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lang w:val="fr-FR"/>
        </w:rPr>
      </w:pPr>
      <w:r>
        <w:rPr>
          <w:rFonts w:cs="Courier" w:ascii="Courier" w:hAnsi="Courier"/>
          <w:lang w:val="fr-FR"/>
        </w:rPr>
        <w:t>Procap Magazin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our personnes avec handicap</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1/2018</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transports publics</w:t>
      </w:r>
    </w:p>
    <w:p>
      <w:pPr>
        <w:pStyle w:val="Normal"/>
        <w:rPr/>
      </w:pPr>
      <w:r>
        <w:rPr>
          <w:rFonts w:cs="Courier" w:ascii="Courier" w:hAnsi="Courier"/>
          <w:lang w:val="fr-FR"/>
        </w:rPr>
        <w:t>- En retard sur le programme</w:t>
      </w:r>
    </w:p>
    <w:p>
      <w:pPr>
        <w:pStyle w:val="Normal"/>
        <w:rPr/>
      </w:pPr>
      <w:r>
        <w:rPr>
          <w:rFonts w:cs="Courier" w:ascii="Courier" w:hAnsi="Courier"/>
          <w:lang w:val="fr-FR"/>
        </w:rPr>
        <w:t>- Carmen von Arx : En route en toute indépendan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ontenu</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En bref</w:t>
      </w:r>
    </w:p>
    <w:p>
      <w:pPr>
        <w:pStyle w:val="Normal"/>
        <w:rPr/>
      </w:pPr>
      <w:r>
        <w:rPr>
          <w:rFonts w:cs="Courier" w:ascii="Courier" w:hAnsi="Courier"/>
          <w:lang w:val="fr-FR"/>
        </w:rPr>
        <w:t>- Transports publics</w:t>
      </w:r>
    </w:p>
    <w:p>
      <w:pPr>
        <w:pStyle w:val="Normal"/>
        <w:rPr/>
      </w:pPr>
      <w:r>
        <w:rPr>
          <w:rFonts w:cs="Courier" w:ascii="Courier" w:hAnsi="Courier"/>
          <w:lang w:val="fr-FR"/>
        </w:rPr>
        <w:t>- En retard sur le programme</w:t>
      </w:r>
    </w:p>
    <w:p>
      <w:pPr>
        <w:pStyle w:val="Normal"/>
        <w:rPr/>
      </w:pPr>
      <w:r>
        <w:rPr>
          <w:rFonts w:cs="Courier" w:ascii="Courier" w:hAnsi="Courier"/>
          <w:lang w:val="fr-FR"/>
        </w:rPr>
        <w:t>- Gain de confort pour toutes et tous</w:t>
      </w:r>
    </w:p>
    <w:p>
      <w:pPr>
        <w:pStyle w:val="Normal"/>
        <w:rPr/>
      </w:pPr>
      <w:r>
        <w:rPr>
          <w:rFonts w:cs="Courier" w:ascii="Courier" w:hAnsi="Courier"/>
          <w:lang w:val="fr-FR"/>
        </w:rPr>
        <w:t>- « Oser parler aux gens »</w:t>
      </w:r>
    </w:p>
    <w:p>
      <w:pPr>
        <w:pStyle w:val="Normal"/>
        <w:rPr/>
      </w:pPr>
      <w:r>
        <w:rPr>
          <w:rFonts w:cs="Courier" w:ascii="Courier" w:hAnsi="Courier"/>
          <w:lang w:val="fr-FR"/>
        </w:rPr>
        <w:t>- Rendez-vous : Carmen von Arx</w:t>
      </w:r>
    </w:p>
    <w:p>
      <w:pPr>
        <w:pStyle w:val="Normal"/>
        <w:rPr/>
      </w:pPr>
      <w:r>
        <w:rPr>
          <w:rFonts w:cs="Courier" w:ascii="Courier" w:hAnsi="Courier"/>
          <w:lang w:val="fr-FR"/>
        </w:rPr>
        <w:t>- Assurances Sociales Aidée par sa sœur</w:t>
      </w:r>
    </w:p>
    <w:p>
      <w:pPr>
        <w:pStyle w:val="Normal"/>
        <w:rPr/>
      </w:pPr>
      <w:r>
        <w:rPr>
          <w:rFonts w:cs="Courier" w:ascii="Courier" w:hAnsi="Courier"/>
          <w:lang w:val="fr-FR"/>
        </w:rPr>
        <w:t>- Service : Agenda, Conseil juridique et Procap bouge</w:t>
      </w:r>
    </w:p>
    <w:p>
      <w:pPr>
        <w:pStyle w:val="Normal"/>
        <w:rPr/>
      </w:pPr>
      <w:r>
        <w:rPr>
          <w:rFonts w:cs="Courier" w:ascii="Courier" w:hAnsi="Courier"/>
          <w:lang w:val="fr-FR"/>
        </w:rPr>
        <w:t>- Le mot de la fin : Nick Joy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Editorial</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Franziska Stocker, direction de rédactio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Transports sans obstacles : un gain collectif</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Offrir aux personnes avec handicap des transports publics sans obstacles est l’un des objectifs de la loi sur l’égalité pour les handicapés (LHand). Alors que chacun doit pouvoir voyager sans obstacles en Suisse d’ici à 2023, les sociétés de transport accumulent les retards. Dans ce numéro, nous examinons où en sont les adaptations requises et nous interrogeons des usagers avec handicap et des spécialistes sur les principaux problèmes encore à résoudre. Mais nous vous contons aussi des histoires à succès : celle d’une compagnie ferroviaire régionale formant régulièrement son personnel à l’accueil des passagers avec handicap et celle d’une société de transport qui, par conviction, a offert son aide pour adapter une halte importante. Les solutions existent, pour peu que chacun y mette du sien. Nous en sommes sûrs : les transports sans obstacles ne bénéficient pas aux seules personnes avec handicap, mais aussi aux autres groupes d’usagers et aux sociétés de transport. Je vous souhaite une bonne lectur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En bref</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Participation politiqu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ap salue l’adoption, par le Conseil des Etats, d’un postulat appelant à promouvoir la participation politique des personnes avec handicap. L’intervention repose sur une pétition soumise en 2015 par Procap et Agile.ch pour demander la participation politique pleine et entière des personnes avec handicap en Suisse. Il est plus que temps d’agir face aux nombreux obstacles se dressant encore sur la route des quelque 1,8 millions de personnes avec handicap souhaitant participer à la vie politique. Ces dernières sont toujours largement sous-représentées à tous les niveaux politiques, tant au législatif qu’à l’exécutif. Même lorsqu’ il s’agit d’exercer leur droit de vote, elles sont confrontées à de nombreux obstacles. Le postulat appelle le Conseil fédéral à examiner les mesures à mettre en œuvre pour éliminer ces obstacl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I : nouvelle pratique pour les maladies psychiqu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 Tribunal fédéral modifie sa pratique en matière de rentes AI pour les personnes ayant une maladie psychique. Procap salue l’abandon de la précédente jurisprudence, qui excluait des prestations AI la plupart des personnes présentant une dépression légère ou moyenne. Procap critique en revanche le traitement inégal des pathologies psychiques et physiques induit par la nouvelle pratique. Le Tribunal fédéral veut désormais appliquer la jurisprudence développée à l’égard des troubles douloureux sans cause physique à toutes les maladies psychiques. Quel que soit le diagnostic, les offices AI devront dorénavant vérifier la capacité de travail au cas par cas en s’appuyant sur des indicateurs précis. Reste à savoir si cette nouvelle pratique permettra d’abaisser les obstacles à l’octroi d’une rente aux personnes présentant une dépression légère ou moyenne et la façon dont elle aura généralement une incidence sur les prestations de retraite pour les personnes ayant une maladie psychique. Procap analysera de près ses effets et l’accompagnera de manière critiqu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Surveillance des assuré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I pourra désormais faire surveiller les personnes soupçonnées de fraude : ainsi en a décidé le Conseil des Etats durant sa session d’hiver. S’il est incontestable que les fraudes à l’assurance doivent être combattues, Procap considère que la proposition du Conseil des Etats va trop loin et enfreint les principes de l’Etat de droit. Cette dernière autorise en effet à enregistrer, filmer les personnes soupçonnées de fraude, mais aussi à les épier avec des émetteurs GPS. Les détectives privés auront aussi la possibilité de surveiller les suspects dans leur espace privé, chez eux par exemple. Pareilles mesures empiètent largement sur la vie privée des personnes surveillées, posent problème dans un Etat de droit et sont disproportionnées. De tels moyens d’observation sont en effet normalement réservés aux seules autorités judiciaires et aux services de renseignement. Procap appelle donc le Conseil national à corriger cette décisio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nouveau catalogue de vacances de Procap est arrivé</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Les personnes avec handicap qui projettent des vacances en Suisse ou à l’étranger sont à la bonne adresse chez Procap Voyages. Le catalogue de vacances 2018 propose de nombreuses offres de voyages individuels et en groupe parfaitement adaptées à leurs besoins. De nouvelles destinations raviront celles et ceux qui aiment voyager en solo : Croatie, Crète, Inde, Scandinavie, Provence ou Côte d’Azur. Les personnes qui apprécient les voyages en groupe auront l’embarras du choix, avec une offre encore élargie, allant du calme des Vosges à la trépidante Barcelone, en passant par l’île d’Elbe. </w:t>
      </w:r>
    </w:p>
    <w:p>
      <w:pPr>
        <w:pStyle w:val="Normal"/>
        <w:rPr>
          <w:rFonts w:ascii="Courier" w:hAnsi="Courier" w:cs="Courier"/>
          <w:lang w:val="fr-FR"/>
        </w:rPr>
      </w:pPr>
      <w:r>
        <w:rPr>
          <w:rFonts w:cs="Courier" w:ascii="Courier" w:hAnsi="Courier"/>
          <w:lang w:val="fr-FR"/>
        </w:rPr>
        <w:t>Cette année, les clients plus actifs de Procap découvriront les charmes de la Suisse en pratiquant le ski, la voile, le canoë et en se baladant à vélo ou à pied. Avec une nouveauté au Tessin : un trek dans le Val Blenio avec des ânes et des Alpagas ! Les vacanciers qui préfèrent des loisirs plus calmes pourront se reposer au cœur du Valais, du Tessin ou au bord du Lac de Constance. Pour rappel, les personnes sans handicap peuvent aussi réserver leurs vacances chez Procap. Ce faisant, elles soutiennent solidairement les voyages des personnes avec handicap.</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Le catalogue de vacances comprenant toutes les offres pour 2018 est disponible à l’adresse www.procap-voyages.ch. Vous pouvez aussi commander votre exemplaire gratuitement en envoyant un e-mail à voyages@procap.ch.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rocap rejette No Billag</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 Comité central de Procap recommande de voter « non » à l’initiative populaire « No Billag ». En cas de oui le 4 mars, l’organisation pour personnes avec handicap craint en effet que les personnes avec un handicap sensoriel n’aient plus accès aux programmes d’information télévisés. L’initiative populaire « No Billag » demande la suppression des redevances de réception des diffuseurs de programmes radio et TV concessionnés. Or, les aménagements de ces diffuseurs pour les personnes avec un handicap sensoriel sont aujourd’hui exclusivement financés par les redevances. Ainsi, le sous-titrage de près de la moitié des émissions des chaînes SRF/RTS/RSI, la traduction en langue des signes du journal télévisé et de la météo par exemple, seraient menacées en cas de oui. Tout comme l’audiodescription d’émissions à l’intention de personnes avec un handicap de la vue. Procap considère qu’en Suisse, l’existence d’un service audiovisuel public est essentielle pour garantir l’accès des personnes avec handicap aux informations et ainsi se conformer aux exigences de la Convention des Nations Unies relative aux droits des personnes handicapées, signée par la Suisse. Cette dernière interdit en effet la discrimination des personnes avec handicap dans la participation à la vie publique et contraint la Suisse à garantir l’accès à l’informatio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Transports public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En retard sur le programm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s transports publics doivent être accessibles sans obstacles d’ici à 2023. L’objectif est-il réalisable ? Quels sont les principaux obstacle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Franziska Stocke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La loi sur l’égalité pour les handicapés (LHand), entrée en vigueur en 2004, exige que toutes les personnes avec handicap puissent utiliser les transports publics de manière autonome d’ici à 2023. « Pourtant, à cinq ans du terme, la Suisse n’a pas atteint le stade auquel elle devrait se trouver pour respecter cet objectif », constate Remo Petri, responsable Procap Construction, Logements et Transports. </w:t>
      </w:r>
    </w:p>
    <w:p>
      <w:pPr>
        <w:pStyle w:val="Normal"/>
        <w:rPr/>
      </w:pPr>
      <w:r>
        <w:rPr>
          <w:rFonts w:cs="Courier" w:ascii="Courier" w:hAnsi="Courier"/>
          <w:lang w:val="fr-FR"/>
        </w:rPr>
        <w:t xml:space="preserve">Pour les personnes en fauteuil roulant comme Sonja Häsler, utiliser les transports publics relève encore du parcours du combattant. « Ce qui me dérange surtout, c’est que toutes les liaisons ferroviaires ne disposent toujours pas d’un accès autonome, très loin de là », explique-t-elle. Un accès autonome signifie que les passagers et passagères avec handicap peuvent monter à bord du wagon et en descendre sans être aidé-e-s. Les personnes en fauteuil roulant ont ainsi besoin d’un accès de plain-pied ; sans cela, si le niveau du train est trop élevé par rapport au quai ou si l’écart entre les deux est trop grand, il leur est impossible d’embarquer ou de descendre. Elles doivent alors réserver un dispositif d’aide à l’embarquement, le Mobilift (plateforme élévatrice jaune), auprès du Call Center Handicap des CFF. « Ce service devant être commandé au moins une heure à l’avance, je ne peux pas planifier mes journées spontanément, ce qui restreint largement ma liberté. Le Mobilift est par ailleurs désagréable à utiliser, car on se sent comme exposé », poursuit-elle. Les temps de transfert, souvent trop courts, posent aussi problème. Il faut compter au moins dix minutes supplémentaires lorsqu’on a besoin d’une aide à l’embarquement. « Résultat, je dois souvent attendre jusqu’au train suivant, car je n’ai pas assez de temps pour la connexion régulière », soupire-t-elle. </w:t>
      </w:r>
    </w:p>
    <w:p>
      <w:pPr>
        <w:pStyle w:val="Normal"/>
        <w:rPr>
          <w:rFonts w:ascii="Courier" w:hAnsi="Courier" w:cs="Courier"/>
          <w:lang w:val="fr-FR"/>
        </w:rPr>
      </w:pPr>
      <w:r>
        <w:rPr>
          <w:rFonts w:cs="Courier" w:ascii="Courier" w:hAnsi="Courier"/>
          <w:lang w:val="fr-FR"/>
        </w:rPr>
        <w:t xml:space="preserve">Urs Schnyder, qui prend lui aussi régulièrement le train en fauteuil roulant, regrette que les horaires en ligne manquent encore souvent d’informations sur les accès adaptés dans les gares, surtout chez les compagnies privées – des informations pour lui indispensables s’il veut être sûr de pouvoir utiliser un arrêt préci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Sonja Häsler et Urs Schnyder s’accordent à dire que, si la situation s’est améliorée ces dernières années, le chemin est encore long. « On est surtout à la traîne pour ce qui est de l’adaptation des infrastructures, des arrêts », confirme Caroline Hess-Klein, responsable du département Egalité de l’organisation faîtière Inclusion Handicap. « Les entreprises de transport ont hélas lambiné pendant les dix années suivant l’entrée en vigueur de la loi. L’Office fédéral des transports s’est rendu compte trop tard qu’une forte impulsion de l’Etat était nécessaire pour avancer dans les adaptations. » Les organisations pour personnes avec handicap ont en plus tardé à être impliquées. « Nos critiques sont cependant entendues aujourd’hui, et les intérêts des personnes avec handicap occuperont dorénavant une place plus importante dans la planification », précise-t-ell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orriger les défauts du matériel roulan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s représentantes et représentants des organisations pour personnes handicapées ont pu tester l’accessibilité du train à deux étages, et ils ont constaté de graves manquements. D’une part, il ne peut être utilisé de manière autonome par les personnes en fauteuil à propulsion manuelle, et de l’autre, il désavantage de manière significative les personnes avec handicap visuel et auditif. Inclusion Handicap a donc adressé un recours au Tribunal administratif fédéral à la mi-janvier.</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personnes avec un handicap auditif ou visuel ont besoin d’adaptations spéciales pour bénéficier d’un accès sans obstacles aux transports publics. « Nous demandons généralement que soit appliqué le principe des deux sens, c’est-à-dire que toutes les informations doivent être à la fois visibles et audibles », explique Caroline Hess-Klei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Informations visuelles et acoustiqu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Les personnes malentendantes ont en effet besoin d’un accès visuel à toutes les informations. Des progrès ont été faits ces dernières années : de nombreux trains, bus et trams disposent ainsi aujourd’hui de panneaux d’affichage donnant les informations actualisées sur les prochains arrêts. Mais des explications visuelles sont aussi requises lorsque des retards ou des changements de voie sont annoncés par haut-parleur, ce qui n’est pas toujours le cas aujourd’hui. </w:t>
      </w:r>
    </w:p>
    <w:p>
      <w:pPr>
        <w:pStyle w:val="Normal"/>
        <w:rPr>
          <w:rFonts w:ascii="Courier" w:hAnsi="Courier" w:cs="Courier"/>
          <w:lang w:val="fr-FR"/>
        </w:rPr>
      </w:pPr>
      <w:r>
        <w:rPr>
          <w:rFonts w:cs="Courier" w:ascii="Courier" w:hAnsi="Courier"/>
          <w:lang w:val="fr-FR"/>
        </w:rPr>
        <w:t xml:space="preserve">Les marquages tactilo-visuels blancs au sol dans les gares et aux arrêts sont très importants pour les personnes malvoyantes, car ils leur permettent de s’orienter dans la gare et sur les quais avec leur canne. Les annonces par haut-parleur doivent aussi transmettre de manière clairement compréhensible toutes les informations clés sur les heures de </w:t>
      </w:r>
    </w:p>
    <w:p>
      <w:pPr>
        <w:pStyle w:val="Normal"/>
        <w:rPr>
          <w:rFonts w:ascii="Courier" w:hAnsi="Courier" w:cs="Courier"/>
          <w:lang w:val="fr-FR"/>
        </w:rPr>
      </w:pPr>
      <w:r>
        <w:rPr>
          <w:rFonts w:cs="Courier" w:ascii="Courier" w:hAnsi="Courier"/>
          <w:lang w:val="fr-FR"/>
        </w:rPr>
        <w:t>départ et les voies. Enfin, tous les panneaux d’affichage doivent présenter des caractères assez grands et des con-trastes nets – autant d’exigences que les représentant-e-s des personnes avec handicap portent devant les CFF.</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Grand retard dans l’accès aux bu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daptation des arrêts de bus est encore plus en retard que celle des gares. La Suisse compte une multitude de compagnies de bus régionales. Or, si la Confédération peut exercer une influence directe sur les concessions pour les chemins de fer, les arrêts de bus relèvent de la compétence des autorités cantonal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Le canton de Berne compte environ 2800 arrêts de bus, dont la moitié à peu près sur des routes cantonales. Nous estimons que 70 % d’entre eux ne sont pas utilisables de manière autonome aujourd’hui, mais uniquement avec des rampes rabattables », explique Remo Petri de Procap. L’Office des ponts et chaussées du canton de Berne n’entend adapter que 300 arrêts de routes cantonales d’ici à fin 2023. « Cela ne suffira pas pour répondre aux exigences de la LHand », poursuit-il. Le message relatif à la LHand parle en effet de « chaînes de transports publics aussi complètes que possible » pour les personnes avec handicap. La situation est similaire dans la plupart des autres canton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Des obstacles dans les têt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 lenteur de l’adaptation des arrêts de bus s’explique par différents facteurs. Ces infrastructures sont opérationnelles pendant environ 40 ans avant d’être rénovées, ce qui signifie qu’environ 2,5 % des arrêts sont remis en état chaque année. Les plans financiers cantonaux et communaux prévoient rarement le budget pour d’autres travaux. Par ailleurs, comme pour les chemins de fer, la plupart des exploitants de bus et autorités cantonales ont tardé à s’attaquer à la mise en œuvre de la LHand. « Beaucoup ont secrètement espéré que l’intervention politique de 2011 aux Chambres fédérales étendant le délai d’adaptation de 2023 à 2038 trouve une majorité », explique Remo Petri. Cette interpellation ayant été rejetée de justesse grâce à l’intervention des organisations pour personnes avec handicap, de nombreuses directions cantonales des travaux publics se retrouvent désormais sous pression et ont lancé des études pour préciser les travaux vraiment indispensables. « Les principaux obstacles se trouvent dans la tête des décideurs : beaucoup continuent à trouver les exigences de la LHand incommodantes et exagérée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Une liberté de circuler pour tou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Face aux décideurs, Procap fait aussi valoir l’utilité des adaptations pour l’ensemble des usagers. « L’accès de plain-pied bénéficie à tous les passagers, par exemple aux personnes âgées ou victimes d’un accident, à celles qui transportent des valises ou une poussette. Il accélère le flux de passagers, un critère clé pour le respect des horaires. C’est aussi la solution la moins encombrante et la plus avantageuse financièrement. Enfin, de bonnes informations visuelles et acoustiques aident aussi les touristes et les personnes ne connaissant pas l’endroit à s’orienter », affirme Remo Petri. </w:t>
      </w:r>
    </w:p>
    <w:p>
      <w:pPr>
        <w:pStyle w:val="Normal"/>
        <w:rPr>
          <w:rFonts w:ascii="Courier" w:hAnsi="Courier" w:cs="Courier"/>
          <w:lang w:val="fr-FR"/>
        </w:rPr>
      </w:pPr>
      <w:r>
        <w:rPr>
          <w:rFonts w:cs="Courier" w:ascii="Courier" w:hAnsi="Courier"/>
          <w:lang w:val="fr-FR"/>
        </w:rPr>
        <w:t xml:space="preserve">A partir de 2024, les personnes avec handicap disposeront d’un droit de recours individuel contre les arrêts non adaptés. « Nous encourageons donc les compagnies de transports à réaliser les mesures requises le plus tôt possible », conclut Remo Petri. « Nous nous ferons un plaisir de conseiller les autorités et les entreprises sur la question. »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Gain de confort pour toutes et tou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premier arrêt de bus sans obstacles de Langenthal le démontre : avec de la volonté, les solutions existent. L’accès de plein pied bénéficie aux personnes en fauteuil roulant, mais aussi à tous les autres passagers et à la compagnie d’autobu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Barbara Spyche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Le nouvel arrêt profite à tout le monde », se réjouit Heinrich Matter, planificateur de trafic auprès de la société de bus et de trains Aare Seeland mobil (asm). Le nouvel arrêt Rössli de Langenthal est opérationnel depuis septembre 2017. Pourvu d’une bordure de 22 centimètres de haut, il permet aux personnes en fauteuil roulant un accès autonome. « Tous les passagers profitent de cette solution conforme à la loi (LHand), pas seulement celles et ceux qui voyagent avec une poussette, des valises, un fauteuil roulant ou un déambulateur », explique-t-il, ajoutant qu’il accélère aussi l’échange de passagers. Les sociétés de bus gagnent ainsi un temps précieux quand des personnes en fauteuil roulant ou avec un déambulateur embarquent. Grâce à la hauteur du trottoir, ces dernières peuvent monter à bord par elles-mêmes tandis qu’aux arrêts conventionnels, le chauffeur doit descendre et installer une ramp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Trouver une solution standard</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Malgré ces avantages, les arrêts de bus sans obstacles restent une exception. Rössli est le premier de Langenthal et à l’échelle de la Suisse aussi, beaucoup d’exploitants de bus sont encore loin de permettre à toutes les personnes avec handicap de se déplacer de manière autonome, comme  la loi sur l’égalité pour les handicapés l’exige d’ici à 2023. Une question tout d’abord de coûts : les arrêts ne sont transformés que lorsqu’ils doivent de toute façon être remplacés, comme à Langenthal, où une réfection de la route était prévue. Pour Beatrix Grunder, du Centre cantonal de conseil en construction sans obstacles de Procap, ces retards s’expliquent aussi par la nécessité de trouver une solution standard fonctionnant sans obstacles. Elle existe désormais, sous le nom de Sonderbord Plus. Sa bordure n’étant pas angulaire mais arrondie en dessous, elle sert d’orientation au chauffeur: « Celui-ci n’a qu’à avancer le long du rebord arrondi pour que le bus se retrouve automatiquement dans la bonne position », explique Heinrich Matter. Un critère essentiel, car un bus trop éloigné du bord complique l’embarquement pour les personnes en fauteuil roulant. D’ailleurs, la distance maximale autorisée est de 7,5 cm.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Un signal for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canton de Berne, propriétaire des routes, a dans un premier temps refusé la solution Sonderbord Plus pour l’arrêt Rössli, préférant faire construire un bord droit, moins cher. C’était hors de question pour l’exploitant de bus : « Avec un bord droit, la distance maximale autorisée ne peut pas être respectée », poursuit Heinrich Matter, « ou vous risquez d’endommager la carrosserie du bus quand le véhicule touche le trottoir et qu’il penche légèrement.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Il a donc demandé l’aide de Procap. Par des résultats de tests routiers, Beatrix Grunder a pu lui confirmer que la distance maximale était impossible à respecter avec un bord droit. Le canton a finalement consenti à construire le Sonderbord Plus. Beatrix Grunder s’en félicite: « L’arrêt de Rössli est la preuve qu’avec de la volonté, on trouve une solution. » Heinrich Matter se réjouit aussi du signal qu’envoie la réfection parfaite de cet arrêt de bus. « Des responsables de chantier de la région viennent déjà le voir.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Oser parler aux gen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Depuis 2016, Procap propose régulièrement des formations continues au personnel de train BLS. Philipp Ullmann, responsable Formation chez BLS, explique ce qui les rend si marquantes et enrichissant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Interview : Barbara Spycher</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Quelles situations mettent le personnel BLS en difficulté face à des passagers avec handicap ?</w:t>
      </w:r>
    </w:p>
    <w:p>
      <w:pPr>
        <w:pStyle w:val="Normal"/>
        <w:rPr>
          <w:rFonts w:ascii="Courier" w:hAnsi="Courier" w:cs="Courier"/>
          <w:lang w:val="fr-FR"/>
        </w:rPr>
      </w:pPr>
      <w:r>
        <w:rPr>
          <w:rFonts w:cs="Courier" w:ascii="Courier" w:hAnsi="Courier"/>
          <w:lang w:val="fr-FR"/>
        </w:rPr>
        <w:t>Philipp Ullmann : Par exemple un accompagnateur demande aux passagers de montrer leur billet et l’un d’eux ne réagit pas à cause d’un handicap auditif. Que faire dans ce cas ? Ou comment réagir quand le train est bondé et qu’une personne en fauteuil roulant embarque ? Dois-je m’agenouiller quand je m’adresse à elle ? Que faire quand une personne pourvue d’une attestation de handicap ne respecte pas les règles à bord ? Ces situations gênent les membres de notre personnel, qui craignent de commettre un impair, par une parole ou un geste maladroit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BLS collabore depuis quelques années avec Procap pour former son personnel à ce genre de situations. Quelle a été leur motivation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De nombreux collaborateurs et collaboratrices avaient indiqué souhaiter une telle formation lors d’une enquête sur les besoins en formation menée en 2015. BLS a contacté Procap, et le premier cours pilote a été donné en 2016. Les retours ont été plus que positifs. Depuis, les cours de Procap font partie intégrante de la double formation de conducteur-trice et accompagnateur-trice de train. Ils sont aussi proposés plusieurs fois par an dans le catalogue de formations facultatives pour conducteurs, accompagnateurs, agents du relevé de fréquence et agents de sécurité.</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omment se déroule la formation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La journée débute par une partie théorique sur le handicap et les bases juridiques. Les participants se rendent ensuite dans une gare et montent à bord d’un train, où ils sont invités à utiliser un fauteuil roulant ou à simuler un handicap visuel avec un masque de repos. Se glisser un instant dans la peau d’une personne avec handicap est très marquant et enrichissant.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Que leur apprennent ces exercice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arcourir la rampe menant aux voies en fauteuil roulant vous permet de mesurer pour la première fois à quel point elle est raide. Il est impossible de s’en sortir seul, ou seulement au prix de très gros efforts. De même, quiconque se déplace pour la première fois dans une gare avec une canne d’aveugle et un masque de repos perd très vite tous ses repères et remarque la quantité d’obstacles sur sa route, comme des passants ou des bagages qui bloquent les lignes de guidage pour personnes aveugles et malvoyant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Un autre aspect clé de la formation consiste en la présence d’un intervenant ou une intervenante avec un handicap visuel, un handicap moteur et un handicap auditif. Ils prennent leur repas de midi avec le personnel BLS, un moment riche en enseignements. Nos collaborateurs peuvent leur poser n’importe quelle question, si bien qu’ils apprennent beaucoup de choses et oublient leurs blocages face aux personnes avec handicap.</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Qu’apprend le personnel BLS, concrètement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 principal effet de la formation sur les membres du personnel est sans nul doute d’oser s’adresser aux passagers avec handicap. Ils sont par ailleurs sensibilisés aux besoins de ces derniers et peuvent plus facilement se mettre à leur place. Cela leur permet aussi d’interagir de manière plus adaptée : ils savent par exemple qu’ils doivent décrire ce qu’ils sont en train de faire à une passagère malvoyante, s’adresser directement à un usager avec handicap et non à l’éventuelle personne qui l’accompagne, ou encore signaler à une personne en fauteuil roulant qu’elle doit sécuriser celui-ci à bord du train. Une fois qu’on a vu les choses sous l’angle des personnes concernées, on agit très différemment à bord du trai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Rendez-vou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En route en toute indépendan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armen von Arx se déplace souvent en transports publics. Elle voyage généralement seule, et sans problème – si tout est bien planifié.</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Avant, Carmen von Arx se déplaçait en voiture. « Les voyages en train sont plus reposants, mais moins rapides. » Pour elle qui vit à la campagne, la perte de temps est le principal inconvénient des transports publics. Carmen von Arx est atteinte d’une sclérose en plaques et se déplace en fauteuil roulant depuis neuf ans. En 2013, sa vue se détériorant de plus en plus à cause de la maladie, elle a dû troquer sa voiture contre les transports publics. Aujourd’hui elle se déplace régulièrement en bus et en train, souvent avec des correspondances. Comme les allées menant aux voies sont parfois raides, elle a acheté un appareil de traction pour son fauteuil roulant, le Swiss-Trac, qui l’aide aussi à passer les petits paliers et les vides entre le quai et le train. Carmen von Arx voyage soit en train régional, soit dans des trains à deux étages, où elle peut monter et descendre seule. Pour les autres genres de train, elle devrait prévenir les CFF par téléphone avant chacun de ses déplacements – une démarche qu’elle n’apprécie guère. De toutes façons, ses transports doivent être bien planifiés : il faut suffisamment de temps pour les changements par exemple. Carmen von Arx met un point d’honneur à voyager par elle-même : « Demander de l’aide peut s’avérer fatigant. » Mais elle n’hésite pas à interpeller les passants en cas de besoin. Ses expériences avec ces derniers comme avec le personnel de train et les chauffeurs de bus sont généralement positives. « Il peut arriver qu’un passager s’énerve parce que le chauffeur doit activer la rampe, par exemple si le bus est déjà en retard. En général, quelques mots amicaux règlent le problème. » Son calme et son sens de l’humour sont souvent bénéfiques, même si l’élimination de certains obstacles lui faciliterait grandement la vie. Pour elle, il est surtout urgent d’agir au niveau des arrêts de bus : la configuration de certains d’entre eux l’empêchent carrément de monter ou de descendre. Quant aux trains, elle aimerait pouvoir les emprunter librement dans n’importe quelle gare, comme d’autres le font, sans se poser de question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Susi Mauderli</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armen von Arx à propo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 temps : je dois tout planifier pour m’assurer d’en avoir assez.</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 travail : j’ai la chance d’en avoir un et j’aime travaille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 luxe : une absence totale d’obstacl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mitié : elle me porte et joue un rôle essentiel dans ma vi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mour : ma famille, mon partenaire, mes ami-e-s.</w:t>
      </w:r>
    </w:p>
    <w:p>
      <w:pPr>
        <w:pStyle w:val="Normal"/>
        <w:rPr>
          <w:rFonts w:ascii="Courier" w:hAnsi="Courier" w:cs="Courier"/>
          <w:lang w:val="fr-FR"/>
        </w:rPr>
      </w:pPr>
      <w:r>
        <w:rPr>
          <w:rFonts w:cs="Courier" w:ascii="Courier" w:hAnsi="Courier"/>
          <w:lang w:val="fr-FR"/>
        </w:rPr>
        <w:t>Les vacances : je les attends toujours avec impatien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Assurances social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Aidée par sa sœu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Sanya Peyer, onze ans et atteinte du syndrome de Down, est prise en charge par sa sœur aînée, Tabea. Si la famille Peyer peut se permettre cette solution idéale, c’est grâce à la contribution d’assistan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Sonja Furte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laudia Peyer, responsable d’Insieme 21 Suisse centrale, a cinq enfants, dont une petite dernière, Sanya, née avec le syndrome de Down treize ans après sa sœur Tabea. Agée de onze ans aujourd’hui, Sanya fréquente l’école ordinaire de Kriens. Grâce à la contribution d’assistance, elle est prise en charge plusieurs heures par semaine par sa sœur Tabea, qui dispose d’une formation d’assistante pour personnes avec handicap et prépare un diplôme en pédagogie social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I a octroyé une contribution d’assistance à Sanya. Que cela signifie-t-il pour vou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laudia Peyer : L’assistance permet à Sanya de grandir avec nous, en famille, plutôt que d’être placée en institution. J’en suis très heureuse. Mes enfants et amis s’investissent depuis longtemps dans la prise en charge de Sanya. Grâce à la contribution d’assistance, je peux les dédommager financièrement et leur offrir une reconnaissance pour leur travail. De cette façon, je n’ai plus l’impression de « mendier » de l’aid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Tabea Peyer : Le fait que nous puissions nous occuper de Sanya à la maison et que je puisse assurer son assistance lui offre la garantie de rester dans un environnement familier. Je suis aussi très contente que l’AI me rémunère pour cette assistance. Cela me permet d’étudier tout en m’occupant de Sanya. Ce serait impossible si je devais prendre un job de vacances pour joindre les deux bout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Qui a droit à une contribution d’assistanc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laudia Peyer : Les enfants qui fréquentent l’école ordinaire ou perçoivent un supplément pour soins intenses d’au moins six heures peuvent soumettre une demande de contribution d’assistance à l’AI. Nous avons pu le faire pour Sanya uniquement parce qu’elle fréquente une classe ordinaire. Peut être assistant ou assistante toute personne n’étant pas parente en ligne directe. Le père de Sanya ne pourrait pas s’en charger par exemple, mais sa sœur oui.</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omment conciliez-vous vos rôles de sœur et d’assistant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Tabea Peyer : Stimuler Sanya le plus possible au quotidien a toujours été mon objectif. J’arrive à bien concilier ces deux rôles. Durant les heures financées par la contribution d’assistance, je m’occupe surtout des tâches quotidiennes : la réveiller le matin et prendre le petit déjeuner, sortir avec elle, l’aider à faire ses devoirs, l’accompagner chez le médecin, effectuer les soins corporels ou prendre contact avec ses enseignant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Que vous a apporté Procap dans cette démarch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laudia Peyer : Nous avons été très bien conseillés par Procap lors de la demande de contribution d’assistance à l’AI. Les spécialistes de Procap sont des personnes compétentes qui savent comment remplir correctement les formulaires. Ils savent aussi précisément à quoi nous avons droit. l’AI ne vous signalera par exemple pas d’elle-même que vous avez droit à cette contribution. L’aide de Procap est donc très importante.</w:t>
      </w:r>
    </w:p>
    <w:p>
      <w:pPr>
        <w:pStyle w:val="Normal"/>
        <w:rPr>
          <w:rFonts w:ascii="Courier" w:hAnsi="Courier" w:cs="Courier"/>
          <w:lang w:val="fr-FR"/>
        </w:rPr>
      </w:pPr>
      <w:r>
        <w:rPr>
          <w:rFonts w:cs="Courier" w:ascii="Courier" w:hAnsi="Courier"/>
          <w:lang w:val="fr-FR"/>
        </w:rPr>
        <w:t>Tabea Peyer : Procap nous a aidés dans nos contacts avec l’AI. Elle nous a fourni un modèle de contrat de travail, a calculé le salaire horaire et nous a expliqué comment les heures d’assistance étaient comptées. Si vous signalez à l’AI que vous souhaitez être assisté par Procap, ces quelques heures de conseil liées à la mise en place de la contribution d’assistance seront prises en charg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Que change la contribution d’assistance au niveau de l’autonomi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laudia Peyer : Non seulement elle accroît l’autonomie de Sanya, mais aussi la mienne, en tant que mère. Je peux décider qui s’occupe de mon enfant. C’est un pas important vers l’inclusion. Je souhaite qu’adulte, Sanya puisse décider elle-même avec qui aller faire du shopping, qui la conduit chez le médecin ou dans quelle communauté d’habitation elle veut vivr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Que souhaitez-vous pour l’avenir de Sanya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laudia Peyer : Si l’idée de l’inclusion est déjà bien ancrée à l’école, ce n’est pas encore le cas pour le choix d’un métier. On ne peut tout de même pas inclure les enfants à l’école mais leur réserver uniquement des emplois en institutions une fois adultes. Je souhaite que Sanya puisse apprendre et exercer le métier qui lui plaît. Elle suivra peut-être une formation au théâtre Hora. Elle aime jouer des rôles différents et c’est déjà une bonne comédienn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Tabea Peyer : Elle m’a dit un jour qu’elle aimerait travailler sur un ordinateur. Je n’ai pas pu m’empêcher de rire, Sanya aime tellement bouger ! J’ai hâte de connaître ses envies une fois qu’elle aura fini l’école. Je suis sûre qu’elle le saura au bon momen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lus d’autonomie, mais toujours de nombreux obstacl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 contribution d’assistance de l’AI a été mise en place en 2012 avec pour objectif d’améliorer l’autonomie des personnes avec handicap et de contribuer à soulager les proches. Grâce à elle, les personnes qui ont besoin d’aide au quotidien en raison d’un handicap peuvent engager un assistant ou une assistante à domicile, sur leur lieu de travail ou lors d’activités sociales. Une meilleure qualité de vie pour tous, mais surtout pour les personnes atteintes d’un lourd handicap, qui peuvent ainsi conserver une plus grande autonomie, par exemple rester chez elles plutôt que de vivre en foyer.</w:t>
      </w:r>
    </w:p>
    <w:p>
      <w:pPr>
        <w:pStyle w:val="Normal"/>
        <w:rPr>
          <w:rFonts w:ascii="Courier" w:hAnsi="Courier" w:cs="Courier"/>
          <w:lang w:val="fr-FR"/>
        </w:rPr>
      </w:pPr>
      <w:r>
        <w:rPr>
          <w:rFonts w:cs="Courier" w:ascii="Courier" w:hAnsi="Courier"/>
          <w:lang w:val="fr-FR"/>
        </w:rPr>
        <w:t>D’après l’évaluation finale de l’Office fédéral des assurances sociales (OFAS), une majorité de bénéficiaires de cette mesure en dressent un bilan positif. Le fait que cette prestation ne reste utilisée que par un nombre relativement restreint de personnes tient aux différents obstacles qui subsistent encor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De strictes exigenc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Nombre de bénéficiaires critiquent les lourdes tâches administratives liées à l’embauche d’un assistant ou d’une assistante. Celles-ci sont particulièrement difficiles à accomplir pour les personnes avec un handicap cognitif, psychique ou sensoriel. La recherche d’un assistant ou d’une assistante est souvent difficile. Les parents d’enfants avec un lourd handicap critiquent le montant trop peu élevé de la contribution d’assistance, qui ne suffit pas à engager des assistant-e-s disposant des connaissances spécialisées requises. Malheureusement, la contribution d’assistance ne peut toujours pas être utilisée pour financer l’aide apportée par des membres de la famille (en parenté directe), alors qu’il s’agirait dans de nombreux cas de la solution la plus évident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Amélioration demandé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rocap soutient donc également l’initiative parlementaire du conseiller national Christian Lohr, qui demande que les personnes aidant un membre de leur famille avec handicap soient également indemnisées dans le cadre de la contribution d’assistance. Procap s’engagera auprès de l’OFAS pour obtenir une amélioration de la contribution d’assistan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Agenda</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Appel à l’égalité de Agile.ch</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Vingt ans après la plus grande manifestation de personnes avec handicap jamais organisée en Suisse, Agile.ch, organisation d’entraide et de défense de personnes avec handicap, organise un rassemblement avec le mot d’ordre « L’égalité pour les personnes handicapées, maintenant ! » le 17 mars 2018 de 15h00 à 16h30 sur la Place fédérale de Berne. Lors de ce rassemblement, Agile.ch veut tirer un bilan de ce qui a effectivement été réalisé en matière d’égalité des personnes handicapées, et plus précisément de ce que les communes ont réalisé pour permettre à leurs administrés de vivre sans barrièr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lus d’infos : www.agile.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onseil lecture : « Patients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En décembre dernier, le jury du prix français Handi-Livres a décerné une mention spéciale à « Patients », le livre du slammeur Grand Corps Malade, réédité début 2017 à l’occasion de la sortie du film tiré de cet ouvrage. </w:t>
      </w:r>
    </w:p>
    <w:p>
      <w:pPr>
        <w:pStyle w:val="Normal"/>
        <w:rPr/>
      </w:pPr>
      <w:r>
        <w:rPr>
          <w:rFonts w:cs="Courier" w:ascii="Courier" w:hAnsi="Courier"/>
          <w:lang w:val="fr-FR"/>
        </w:rPr>
        <w:t xml:space="preserve">Quinze ans après le plongeon qui l’a laissé tétraplégique complet, Grand Corps Malade y laisse remonter les souvenirs de son quotidien dans un centre de rééducation. Il se rappelle, non sans une bonne dose d’humour noir, le choc de se retrouver cloué dans un lit, et dépendant pour le moindre geste de la vie quotidienne. Cela durera un an, pendant lequel il récupérera progressivement l’usage de ses membres, et l’auteur ne cache rien de cette période difficile. Ni la solitude, ni l’ennui, ni la souffrance. Mais il choisit aussi de mettre en avant les moments les plus drôles et le partage avec ses compagnons. Car ce sont ces rencontres qui lui ont permis de grandir et de progresser vers sa seconde vie de slammeur apprécié du public.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Patients » de Grand Corps Malade. Éditions Points (2017). Le film de Mehdi Idir, sorti en mars 2017, est disponible en DVD.</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ours de LSF pour enfants et ado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ssociation « C’est un signe » organise désormais à Villars-sur-Glâne (FR) des cours de langue des signes française à l’intention des enfants et des adolescents. Deux jeudis par mois et en deux groupes, l’un pour les enfants de 7 à 12 ans, l’autre pour les 13 à 16 ans. Tous les jeunes sont les bienvenus, les cours sont inclusifs, à l’intention de personnes entendantes, malentendantes ou sourd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our en savoir plus et s’inscrire : www.cestunsigne.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Formations autism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Afin de soutenir les parents d’enfants vivant avec un syndrome autistique, l’association autisme suisse romande propose des formations et des conférences. Si, pour 2018, le cycle de formation a déjà commencé, il y a des places pour les journées thématiques, exemples : le 20 mars, « Asperger et prise d’autonomie – l’organisation quotidienne », ou le 24 mars « Comment apprendre à mon enfant à devenir autonome : l’hygiène, la propreté et l’habillage ».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site www.autisme.ch renseigne sur tous les sujets abordés et donne les informations pratiqu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Servi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onseil juridiqu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AI : Travail à temps partiel : amélioratio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A la naissance de mon fils, il y a cinq ans, l’AI a supprimé ma rente. J’ai lu sur le site de Procap que la situation allait changer pour les personnes travaillant à temps partiel. Ai-je à nouveau droit à une rente AI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Irja Zuber, avocat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Après la décision de la Cour européenne des droits de l’homme qui avait jugé début 2016, suite à un recours de Procap, que le calcul du taux d’invalidité pour les personnes travaillant à temps partiel enfreignait la Convention des droits de l’homme, un nouveau mode de calcul est enfin entré en vigueur le 1er janvier 2018. La double comptabilisation du temps partiel, discriminatoire, a été supprimée, ce qui donne surtout aux femmes conciliant vie de famille et vie professionnelle le droit à une rente AI (ou une rente plus élevé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Nouveau mode de calcul</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Jusqu’ici, les personnes qui travaillaient à temps partiel percevaient généralement une rente AI moins élevée que celles qui travaillaient à temps plein présentant la même atteinte à la santé. Dorénavant, le taux d’invalidité sera calculé sur la base d’un temps plein pour l’activité lucrative comme pour les tâches ménagères et la pondération relative au temps partiel sera effectuée proportionnellement dans un second temps, de manière à ne plus défavoriser les personnes optant pour un temps partiel.</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Rentes en cour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Toutes les rentes en cours seront vérifiées d’office jusqu’à la fin 2018. Les offices AI appliqueront le nouveau mode de calcul, mais examineront aussi la capacité de travail, les empêchements pour les tâches ménagères et une éventuelle modification de la répartition des tâches professionnelles et familial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Nouveau droit aux rent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Il existe aussi de nombreuses assurées à qui la méthode de calcul discriminatoire attribuait un taux d’invalidité inférieur à 40 % et qui ne percevaient donc aucune rente jusqu’ici.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C’est la raison pour laquelle la vôtre a été supprimée il y a quelques années. L’AI n’examinera pas votre droit d’office. Vous devez donc soumettre une nouvelle demande auprès de l’office AI cantonal. Pour ce faire, le mieux est de remplir le formulaire disponible sur le site de l’AI. Envoyez votre demande le plus tôt possible, car la rente sera versée au plus tôt six mois après le dépôt de la demand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Soutien de Procap</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arallèlement à votre demande, vous pouvez aussi commander les anciens dossiers de l’AI et fixer un rendez-vous auprès de votre Centre de conseil Procap. La procédure d’évaluation et de révision de l’AI est en effet jonchée d’obstacles et souvent très éprouvante. Les conseillers et conseillères de Procap vous aident à la mener à bien et sont là pour répondre à vos questions. Il vaut la peine de demander conseil à un professionnel, en particulier dans ce genre de cas complexes où l’AI révise une rente en cours ou vérifie un droit à une rente d’après le nouveau mode de calcul. N’attendez donc pas pour contacter le Centre de conseil le plus proche de chez vou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Déplian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De l’AI à l’AV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Qu’est-ce qui change sur le plan financier et au niveau des assurances pour les personnes avec handicap atteignant l’âge de la retraite ? Cette question est particulièrement importante pour celles et ceux qui perçoivent des prestations de l’AI et d’autres assurances sociales. Procap présente des solutions et les prestations disponibles dans son dépliant « Retraite et handicap ». Les spécialistes en assurances sociales de Procap assurent par ailleurs des consultations individuelles pour toute question complémentair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Vous trouverez votre centre de conseil régional sur www.servicejuridique.pro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 dépliant peut être commandée gratuitement auprès de Procap ou téléchargée sur le site www.procap.ch, rubrique Publication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onseil Procap boug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Rester mobile avec des exercices simpl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ans le cadre de la campagne « L’équilibre en marche », un programme d’exercices simples spécifiquement dédié aux personnes à mobilité réduite a été mis au point en collaboration avec Procap Suiss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Entraîner régulièrement sa force et son équilibre réduit le risque de chutes et permet de rester mobile et autonome plus longtemps. Tel est le message central de la campagne « L’équilibre en marche », lancée en 2016 par le bpa (Bureau de prévention des accidents), Pro Senectute Suisse, Promotion Santé Suisse, la Ligue suisse contre le rhumatisme et physioswis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Un programme d’exercices a été spécialement mis au point pour les personnes à mobilité réduite ou manquant considérablement de force, en collaboration avec Procap Suisse. Il s’adresse aux personnes se déplaçant en fauteuil roulant, avec un déambulateur ou une canne, et qui vivent chez elles, de manière autonome ou avec l’aide d’un service ambulatoire. Les exercices peuvent être réalisés en position assise ou debout, avec ou sans appui.</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personnes à mobilité réduite ont aussi la possibilité d’entraîner leur force et leur équilibre. L’accent est mis sur la santé et le maintien de l’autonomie », explique Susanne Lizano, responsable du projet « Procap bouge ». « Ces exercices permettent de recouvrer les forces qui peuvent avoir été perdues après une opération ou une maladie de longue durée », ajoute Barbara Pfenninger, experte de la prévention des chutes au bpa.</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Vous trouverez les exercices de niveau « light » ainsi que des informations sur la campagne à l’adresse </w:t>
      </w:r>
      <w:hyperlink r:id="rId2">
        <w:r>
          <w:rPr>
            <w:rStyle w:val="InternetLink"/>
            <w:rFonts w:cs="Courier" w:ascii="Courier" w:hAnsi="Courier"/>
            <w:lang w:val="fr-FR"/>
          </w:rPr>
          <w:t>www.equilibre-en-marche.ch/light/</w:t>
        </w:r>
      </w:hyperlink>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Exercices de niveau « light » : à vou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Voici à titre d’exemple trois exercices tirés du programme de niveau « light », dans la catégorie « Force ». Effectuez à chaque fois plusieurs séries de 8 à 12 répétitions par exercice. Si vous n’arrivez pas à effectuer 8 répétitions, répétez tout simplement l’exercice autant de fois que votre corps vous le permet. Le plus important n’est pas le nombre de fois que vous répétez l’exercice, mais de l’exécuter correctement. Fixez-vous comme objectif de réaliser les exercices tous les jours, et efforcez-vous de respecter cette résolution. Certaines personnes auront plus de facilités à entraîner leur force et leur mobilité dans un centre de fitness ou dans le cadre d’un groupe sportif de Procap. N’ayez aucun complexe et prenez contact avec le prestataire qui vous convien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Extension du genou en position assis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En position assise, le haut du corps droit, le dos bien appuyé, les cuisses en appui sur l’assise. Levez puis abaissez la partie inférieure d’une jambe. Changez de jambe. Variante : maintenez l’extension de la jambe pendant </w:t>
      </w:r>
    </w:p>
    <w:p>
      <w:pPr>
        <w:pStyle w:val="Normal"/>
        <w:rPr>
          <w:rFonts w:ascii="Courier" w:hAnsi="Courier" w:cs="Courier"/>
          <w:lang w:val="fr-FR"/>
        </w:rPr>
      </w:pPr>
      <w:r>
        <w:rPr>
          <w:rFonts w:cs="Courier" w:ascii="Courier" w:hAnsi="Courier"/>
          <w:lang w:val="fr-FR"/>
        </w:rPr>
        <w:t>10 à 20 secondes, à l’horizontal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Flexion des genoux avec appui</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lacez-vous debout derrière l’objet vous servant d’appui. Ecartez les pieds à largeur de hanches, bien posés sur le sol, de façon parallèle et dirigés vers l’avant. Fléchissez puis tendez les jambes en maintenant le haut du corps droit. Vos genoux ne doivent pas dépasser la pointe de vos pied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Se lever et s’asseoir</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ssis sur une chaise, les pieds écartés à largeur de hanches et légèrement en retrait par rapport à vos genoux. Penchez-vous vers l’avant au-dessus de vos genoux et levez-vous sans vous aider des mains. Revenez ensuite en position assise. Variante : levez-vous et asseyez-vous en vous appuyant aux accoudoir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 mot de la fi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Tout le monde descend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lus les transports publics gagnent en efficacité, plus leurs portes s’ouvrent lentement, engendrant un certain potentiel de crises de nerf à chaque arrêt de tram ou de bus. Avant même que les passagers à bord puissent descendre, les autres se pressent déjà à l’intérieur du véhicule. A cause de mon handicap visuel, ces situations sont très déstabilisantes pour moi, si bien que je passe en mode « agressif » dans les transports. Il y a peu, alors que j’arrivais, lourdement chargé, à mon arrêt, je me suis sans pitié frayé un chemin à travers la foule qui s’était formée devant les portes du tram. Arrivé chez moi, je me suis cependant rendu compte que je venais de bousculer l’un de mes voisins les plus proches. Il m’a bien sûr depuis longtemps pardonné ce furtif corps-à-corps, mais je m’en veux toujours de l’avoir initié. Depuis cet épisode (datant d’il y a trois mois maintenant), je me comporte toujours de manière exemplaire dans les transports publics. Car on ne sait jamais sur qui on peut tomber au prochain îlot du tram – un voisin, un ami, voire un employeu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Nick Joy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Nick Joyce est né à Londres en 1962 et est arrivé en Suisse à l’âge de sept ans. Journaliste musical et rédacteur culturel au « Basler Zeitung », il vit aujourd’hui à Bâle avec sa famille. Pendant son temps libre, il lit, garde des enfants et joue dans deux groupes de rock.</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oint fort 2/2018 : Garantir un niveau de vie correc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hain point for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ssurance-invalidité et les prestations complémentaires permettent à des centaines de milliers de personnes avec handicap de vivre en Suisse. Toutes celles et ceux qui, en raison d’une limitation, sont incapables de subvenir à leurs besoins doivent bénéficier de prestations équitables. Dans le climat politique actuel, la menace de réductions plane sur de nombreux volets du secteur social. Comment continuer à garantir un niveau de vie correct ? Dans quelle mesure ces moyens de subsistance sont-ils menacés ? Voilà ce qu’essaiera de comprendre le prochain numéro.</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Site internet de Procap</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etites annonc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Les petites annonces gratuites se trouvent sur le site internet de Procap : www.petites-annonces.procap.ch. Vous pouvez y publier et y consulter les petites annonces. Pour toute question merci de contacter Susi Mauderli, tél. 062 206 88 96.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Impressum</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Editrice Procap Suisse Tirage 22 864 (global, 4539 version française) ; paraît quatre fois par année </w:t>
      </w:r>
    </w:p>
    <w:p>
      <w:pPr>
        <w:pStyle w:val="Normal"/>
        <w:rPr/>
      </w:pPr>
      <w:r>
        <w:rPr>
          <w:rFonts w:cs="Courier" w:ascii="Courier" w:hAnsi="Courier"/>
          <w:lang w:val="fr-FR"/>
        </w:rPr>
        <w:t xml:space="preserve">Edition et rédaction Procap magazine, Frohburgstr. 4, 4600 Olten, tél. 062 206 88 88, redaction@procap.ch, </w:t>
      </w:r>
    </w:p>
    <w:p>
      <w:pPr>
        <w:pStyle w:val="Normal"/>
        <w:rPr/>
      </w:pPr>
      <w:r>
        <w:rPr>
          <w:rFonts w:cs="Courier" w:ascii="Courier" w:hAnsi="Courier"/>
          <w:lang w:val="fr-FR"/>
        </w:rPr>
        <w:t xml:space="preserve">www.procap.ch Compte pour les dons IBAN CH86 0900 0000 4600 1809 1 Direction de rédaction Franziska Stocker Ont collaboré à ce numéro Susi Mauderli, Marie-Christine Pasche, Marcel Schor, Barbara Spycher, Irja Zuber </w:t>
      </w:r>
    </w:p>
    <w:p>
      <w:pPr>
        <w:pStyle w:val="Normal"/>
        <w:rPr>
          <w:rFonts w:ascii="Courier" w:hAnsi="Courier" w:cs="Courier"/>
          <w:lang w:val="fr-FR"/>
        </w:rPr>
      </w:pPr>
      <w:r>
        <w:rPr>
          <w:rFonts w:cs="Courier" w:ascii="Courier" w:hAnsi="Courier"/>
          <w:lang w:val="fr-FR"/>
        </w:rPr>
        <w:t xml:space="preserve">Traduction Andréane Leclercq, Flavia Molinari Egloff et Pauline Stockman Correction Priska Vogt </w:t>
      </w:r>
    </w:p>
    <w:p>
      <w:pPr>
        <w:pStyle w:val="Normal"/>
        <w:rPr>
          <w:rFonts w:ascii="Courier" w:hAnsi="Courier" w:cs="Courier"/>
          <w:lang w:val="fr-FR"/>
        </w:rPr>
      </w:pPr>
      <w:r>
        <w:rPr>
          <w:rFonts w:cs="Courier" w:ascii="Courier" w:hAnsi="Courier"/>
          <w:lang w:val="fr-FR"/>
        </w:rPr>
        <w:t xml:space="preserve">Mise en page Clemens Ackermann Annonces Fachmedien, Zürichsee Werbe AG, Laubisrütistrasse 44, 8712 Stäfa, </w:t>
      </w:r>
    </w:p>
    <w:p>
      <w:pPr>
        <w:pStyle w:val="Normal"/>
        <w:rPr/>
      </w:pPr>
      <w:r>
        <w:rPr>
          <w:rFonts w:cs="Courier" w:ascii="Courier" w:hAnsi="Courier"/>
          <w:lang w:val="fr-FR"/>
        </w:rPr>
        <w:t xml:space="preserve">tél : +41 (0)44 928 56 11, info@fachmedien.ch Impression et expédition Stämpfli Publications SA, Wölflistrasse 1, </w:t>
      </w:r>
    </w:p>
    <w:p>
      <w:pPr>
        <w:pStyle w:val="Normal"/>
        <w:rPr/>
      </w:pPr>
      <w:r>
        <w:rPr>
          <w:rFonts w:cs="Courier" w:ascii="Courier" w:hAnsi="Courier"/>
          <w:lang w:val="fr-FR"/>
        </w:rPr>
        <w:t xml:space="preserve">cp 8326, 3001 Berne. Les changements d’adresse sont à signaler au Secrétariat romand de -Procap, tél. 032 322 84 86 Abonnement Pour non-membres par année : Suisse CHF 20.–, étranger CHF 40.–, ISSN 1664-4611 </w:t>
      </w:r>
    </w:p>
    <w:p>
      <w:pPr>
        <w:pStyle w:val="Normal"/>
        <w:rPr>
          <w:rFonts w:ascii="Courier" w:hAnsi="Courier" w:cs="Courier"/>
          <w:lang w:val="fr-FR"/>
        </w:rPr>
      </w:pPr>
      <w:r>
        <w:rPr>
          <w:rFonts w:cs="Courier" w:ascii="Courier" w:hAnsi="Courier"/>
          <w:lang w:val="fr-FR"/>
        </w:rPr>
        <w:t>Délai de rédaction du n° 2/ 2018 16 avril 2018 ; parution 24 mai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NeueLT-Bold">
    <w:altName w:val="HelveticaNeue LT 55 Roman"/>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HelveticaNeueLT-Light">
    <w:altName w:val="HelveticaNeue LT 45 Light"/>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WW8Num1z0">
    <w:name w:val="WW8Num1z0"/>
    <w:qFormat/>
    <w:rPr>
      <w:rFonts w:ascii="HelveticaNeueLT-Bold;HelveticaNeue LT 55 Roman" w:hAnsi="HelveticaNeueLT-Bold;HelveticaNeue LT 55 Roman" w:eastAsia="Cambria;Times New Roman" w:cs="HelveticaNeueLT-Bold;HelveticaNeue LT 55 Roman"/>
      <w:b/>
      <w:color w:val="0761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haltsverzeichniscatchf">
    <w:name w:val="Inhaltsverzeichnis_catch_f"/>
    <w:basedOn w:val="Absatzstandardschriftart"/>
    <w:qFormat/>
    <w:rPr>
      <w:rFonts w:ascii="HelveticaNeueLT-Bold;HelveticaNeue LT 55 Roman" w:hAnsi="HelveticaNeueLT-Bold;HelveticaNeue LT 55 Roman" w:cs="HelveticaNeueLT-Bold;HelveticaNeue LT 55 Roman"/>
      <w:b/>
      <w:bCs/>
      <w:caps/>
      <w:color w:val="000000"/>
      <w:spacing w:val="0"/>
      <w:sz w:val="24"/>
      <w:szCs w:val="24"/>
      <w:lang w:val="fr-FR"/>
    </w:rPr>
  </w:style>
  <w:style w:type="character" w:styleId="InhaltsverzeichnisSeitenverweisf">
    <w:name w:val="Inhaltsverzeichnis_Seitenverweis_f"/>
    <w:basedOn w:val="Inhaltsverzeichniscatchf"/>
    <w:qFormat/>
    <w:rPr>
      <w:color w:val="F39200"/>
    </w:rPr>
  </w:style>
  <w:style w:type="character" w:styleId="AutornachLeadf">
    <w:name w:val="Autor_nach_Lead_f"/>
    <w:qFormat/>
    <w:rPr>
      <w:rFonts w:ascii="HelveticaNeueLT-Bold;HelveticaNeue LT 55 Roman" w:hAnsi="HelveticaNeueLT-Bold;HelveticaNeue LT 55 Roman" w:cs="HelveticaNeueLT-Bold;HelveticaNeue LT 55 Roman"/>
      <w:b/>
      <w:bCs/>
      <w:color w:val="F39200"/>
      <w:spacing w:val="0"/>
      <w:position w:val="0"/>
      <w:sz w:val="14"/>
      <w:sz w:val="14"/>
      <w:szCs w:val="14"/>
      <w:vertAlign w:val="baseline"/>
      <w:lang w:val="fr-FR"/>
    </w:rPr>
  </w:style>
  <w:style w:type="character" w:styleId="AutorSchlusseckigeKlammer">
    <w:name w:val="Autor_Schluss_eckige_Klammer"/>
    <w:qFormat/>
    <w:rPr>
      <w:rFonts w:ascii="HelveticaNeueLT-Light;HelveticaNeue LT 45 Light" w:hAnsi="HelveticaNeueLT-Light;HelveticaNeue LT 45 Light" w:cs="HelveticaNeueLT-Light;HelveticaNeue LT 45 Light"/>
      <w:spacing w:val="3"/>
      <w:position w:val="0"/>
      <w:sz w:val="14"/>
      <w:sz w:val="14"/>
      <w:szCs w:val="14"/>
      <w:vertAlign w:val="baseline"/>
    </w:rPr>
  </w:style>
  <w:style w:type="character" w:styleId="Schlusszeichenklein">
    <w:name w:val="Schlusszeichen_klein"/>
    <w:basedOn w:val="Absatzstandardschriftart"/>
    <w:qFormat/>
    <w:rPr>
      <w:rFonts w:ascii="HelveticaNeueLT-Bold;HelveticaNeue LT 55 Roman" w:hAnsi="HelveticaNeueLT-Bold;HelveticaNeue LT 55 Roman" w:cs="HelveticaNeueLT-Bold;HelveticaNeue LT 55 Roman"/>
      <w:b/>
      <w:bCs/>
      <w:color w:val="F39200"/>
      <w:sz w:val="40"/>
      <w:szCs w:val="40"/>
      <w:vertAlign w:val="subscript"/>
    </w:rPr>
  </w:style>
  <w:style w:type="character" w:styleId="AutornachLeadde">
    <w:name w:val="Autor_nach_Lead_de"/>
    <w:qFormat/>
    <w:rPr>
      <w:rFonts w:ascii="HelveticaNeueLT-Bold;HelveticaNeue LT 55 Roman" w:hAnsi="HelveticaNeueLT-Bold;HelveticaNeue LT 55 Roman" w:cs="HelveticaNeueLT-Bold;HelveticaNeue LT 55 Roman"/>
      <w:b/>
      <w:bCs/>
      <w:color w:val="F39200"/>
      <w:spacing w:val="0"/>
      <w:position w:val="0"/>
      <w:sz w:val="14"/>
      <w:sz w:val="14"/>
      <w:szCs w:val="14"/>
      <w:vertAlign w:val="baseline"/>
      <w:lang w:val="de-CH"/>
    </w:rPr>
  </w:style>
  <w:style w:type="character" w:styleId="InterviewAntwortNamef">
    <w:name w:val="Interview_Antwort_Name_f"/>
    <w:basedOn w:val="Absatzstandardschriftart"/>
    <w:qFormat/>
    <w:rPr>
      <w:rFonts w:ascii="HelveticaNeueLT-Bold;HelveticaNeue LT 55 Roman" w:hAnsi="HelveticaNeueLT-Bold;HelveticaNeue LT 55 Roman" w:cs="HelveticaNeueLT-Bold;HelveticaNeue LT 55 Roman"/>
      <w:b/>
      <w:bCs/>
      <w:color w:val="F39200"/>
      <w:spacing w:val="0"/>
      <w:sz w:val="18"/>
      <w:szCs w:val="18"/>
      <w:lang w:val="fr-FR"/>
    </w:rPr>
  </w:style>
  <w:style w:type="character" w:styleId="Kontext2Initialeorangef">
    <w:name w:val="Kontext_2_Initiale_orange_f"/>
    <w:basedOn w:val="Schlusszeichenklein"/>
    <w:qFormat/>
    <w:rPr>
      <w:spacing w:val="30"/>
      <w:w w:val="93"/>
      <w:vertAlign w:val="subscript"/>
    </w:rPr>
  </w:style>
  <w:style w:type="character" w:styleId="Grundschriftkleinfettorangef">
    <w:name w:val="Grundschrift_klein_fett_orange_f"/>
    <w:basedOn w:val="Absatzstandardschriftart"/>
    <w:qFormat/>
    <w:rPr>
      <w:rFonts w:ascii="HelveticaNeueLT-Bold;HelveticaNeue LT 55 Roman" w:hAnsi="HelveticaNeueLT-Bold;HelveticaNeue LT 55 Roman" w:cs="HelveticaNeueLT-Bold;HelveticaNeue LT 55 Roman"/>
      <w:b/>
      <w:bCs/>
      <w:color w:val="F39200"/>
      <w:spacing w:val="0"/>
      <w:sz w:val="18"/>
      <w:szCs w:val="18"/>
      <w:lang w:val="fr-FR"/>
    </w:rPr>
  </w:style>
  <w:style w:type="character" w:styleId="Verweiszeichenblaude">
    <w:name w:val="Verweiszeichen_blau_de"/>
    <w:basedOn w:val="Absatzstandardschriftart"/>
    <w:qFormat/>
    <w:rPr>
      <w:rFonts w:ascii="HelveticaNeueLT-Bold;HelveticaNeue LT 55 Roman" w:hAnsi="HelveticaNeueLT-Bold;HelveticaNeue LT 55 Roman" w:cs="HelveticaNeueLT-Bold;HelveticaNeue LT 55 Roman"/>
      <w:b/>
      <w:bCs/>
      <w:color w:val="2B2F87"/>
      <w:spacing w:val="48"/>
      <w:position w:val="0"/>
      <w:sz w:val="48"/>
      <w:sz w:val="48"/>
      <w:szCs w:val="4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 w:hAnsi="Times-Roman" w:cs="Times-Roman"/>
      <w:color w:val="000000"/>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mbria;Times New Roman" w:cs="Times-Roman"/>
      <w:color w:val="000000"/>
      <w:sz w:val="24"/>
      <w:szCs w:val="24"/>
      <w:lang w:val="de-DE" w:bidi="ar-SA" w:eastAsia="zh-CN"/>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InhaltsverzeichnisohneAbstandvorf">
    <w:name w:val="Inhaltsverzeichnis_ohne_Abstand_vor_f"/>
    <w:basedOn w:val="GrundschriftgrossohneEinzugf"/>
    <w:qFormat/>
    <w:pPr>
      <w:suppressAutoHyphens w:val="true"/>
      <w:jc w:val="right"/>
    </w:pPr>
    <w:rPr/>
  </w:style>
  <w:style w:type="paragraph" w:styleId="InhaltsverzeichnismitAbstandvorf">
    <w:name w:val="Inhaltsverzeichnis_mit_Abstand_vor_f"/>
    <w:basedOn w:val="InhaltsverzeichnisohneAbstandvorf"/>
    <w:next w:val="InhaltsverzeichnisohneAbstandvorf"/>
    <w:qFormat/>
    <w:pPr>
      <w:spacing w:before="227" w:after="0"/>
    </w:pPr>
    <w:rPr/>
  </w:style>
  <w:style w:type="paragraph" w:styleId="Titel36f">
    <w:name w:val="Titel_36_f"/>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lang w:val="fr-FR"/>
    </w:rPr>
  </w:style>
  <w:style w:type="paragraph" w:styleId="GrundschriftkleinflatterohneEinzugf">
    <w:name w:val="Grundschrift_klein_flatter_ohne_Einzug_f"/>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grossf">
    <w:name w:val="Zwischentitel_gross_f"/>
    <w:basedOn w:val="Normal"/>
    <w:next w:val="GrundschriftgrossohneEinzugf"/>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lang w:val="fr-FR"/>
    </w:rPr>
  </w:style>
  <w:style w:type="paragraph" w:styleId="Titel12f">
    <w:name w:val="Titel_12_f"/>
    <w:basedOn w:val="Zwischentitelgrossf"/>
    <w:next w:val="GrundschriftgrossohneEinzugf"/>
    <w:qFormat/>
    <w:pPr/>
    <w:rPr/>
  </w:style>
  <w:style w:type="paragraph" w:styleId="Titel09f">
    <w:name w:val="Titel_09_f"/>
    <w:basedOn w:val="Normal"/>
    <w:next w:val="GrundschriftkleinflatterohneEinzugf"/>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Verweisblauf">
    <w:name w:val="Verweis_blau_f"/>
    <w:basedOn w:val="GrundschriftkleinflatterohneEinzugf"/>
    <w:qFormat/>
    <w:pPr/>
    <w:rPr>
      <w:color w:val="2B2F87"/>
    </w:rPr>
  </w:style>
  <w:style w:type="paragraph" w:styleId="SeiteRubrikf">
    <w:name w:val="Seite_Rubrik_f"/>
    <w:basedOn w:val="Normal"/>
    <w:qFormat/>
    <w:pPr>
      <w:widowControl w:val="false"/>
      <w:tabs>
        <w:tab w:val="clear" w:pos="708"/>
        <w:tab w:val="left" w:pos="340" w:leader="none"/>
      </w:tabs>
      <w:suppressAutoHyphens w:val="true"/>
      <w:autoSpaceDE w:val="false"/>
      <w:spacing w:lineRule="atLeast" w:line="180" w:before="240" w:after="0"/>
      <w:textAlignment w:val="center"/>
    </w:pPr>
    <w:rPr>
      <w:rFonts w:ascii="HelveticaNeueLT-Bold;HelveticaNeue LT 55 Roman" w:hAnsi="HelveticaNeueLT-Bold;HelveticaNeue LT 55 Roman" w:cs="HelveticaNeueLT-Bold;HelveticaNeue LT 55 Roman"/>
      <w:b/>
      <w:bCs/>
      <w:color w:val="000000"/>
      <w:sz w:val="20"/>
      <w:szCs w:val="20"/>
      <w:lang w:val="fr-FR"/>
    </w:rPr>
  </w:style>
  <w:style w:type="paragraph" w:styleId="Leadgrossf">
    <w:name w:val="Lead_gross_f"/>
    <w:basedOn w:val="Normal"/>
    <w:next w:val="Autorgrossorangef"/>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lang w:val="fr-FR"/>
    </w:rPr>
  </w:style>
  <w:style w:type="paragraph" w:styleId="Autorgrossorangef">
    <w:name w:val="Autor_gross_orange_f"/>
    <w:basedOn w:val="Normal"/>
    <w:next w:val="GrundschriftgrossohneEinzugf"/>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F39200"/>
      <w:sz w:val="18"/>
      <w:szCs w:val="18"/>
      <w:lang w:val="fr-FR"/>
    </w:rPr>
  </w:style>
  <w:style w:type="paragraph" w:styleId="GrundschriftgrossmitEinzugf">
    <w:name w:val="Grundschrift_gross_mit_Einzug_f"/>
    <w:basedOn w:val="Normal"/>
    <w:qFormat/>
    <w:pPr>
      <w:widowControl w:val="false"/>
      <w:tabs>
        <w:tab w:val="clear" w:pos="708"/>
        <w:tab w:val="left" w:pos="340" w:leader="none"/>
      </w:tabs>
      <w:autoSpaceDE w:val="false"/>
      <w:spacing w:lineRule="atLeast" w:line="309"/>
      <w:ind w:firstLine="397"/>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GrundschriftkleinBlockohneEinzugf">
    <w:name w:val="Grundschrift_klein_Block_ohne_Einzug_f"/>
    <w:basedOn w:val="KeinAbsatzformat"/>
    <w:qFormat/>
    <w:pPr>
      <w:tabs>
        <w:tab w:val="clear" w:pos="708"/>
        <w:tab w:val="left" w:pos="340" w:leader="none"/>
      </w:tabs>
      <w:spacing w:lineRule="atLeast" w:line="240"/>
      <w:jc w:val="both"/>
    </w:pPr>
    <w:rPr>
      <w:rFonts w:ascii="HelveticaNeueLT-Light;HelveticaNeue LT 45 Light" w:hAnsi="HelveticaNeueLT-Light;HelveticaNeue LT 45 Light" w:cs="HelveticaNeueLT-Light;HelveticaNeue LT 45 Light"/>
      <w:spacing w:val="4"/>
      <w:sz w:val="18"/>
      <w:szCs w:val="18"/>
      <w:lang w:val="fr-FR"/>
    </w:rPr>
  </w:style>
  <w:style w:type="paragraph" w:styleId="Zwischentitelkleinf">
    <w:name w:val="Zwischentitel_klein_f"/>
    <w:basedOn w:val="GrundschriftkleinBlockohneEinzugf"/>
    <w:next w:val="GrundschriftkleinBlockohneEinzugf"/>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Titel26f">
    <w:name w:val="Titel_26_f"/>
    <w:basedOn w:val="Zwischentitelkleinf"/>
    <w:next w:val="Leadkleinf"/>
    <w:qFormat/>
    <w:pPr>
      <w:spacing w:lineRule="atLeast" w:line="560" w:before="0" w:after="170"/>
    </w:pPr>
    <w:rPr>
      <w:sz w:val="52"/>
      <w:szCs w:val="52"/>
    </w:rPr>
  </w:style>
  <w:style w:type="paragraph" w:styleId="Leadkleinf">
    <w:name w:val="Lead_klein_f"/>
    <w:basedOn w:val="GrundschriftkleinBlockohneEinzugf"/>
    <w:qFormat/>
    <w:pPr>
      <w:spacing w:lineRule="atLeast" w:line="309" w:before="0" w:after="227"/>
      <w:jc w:val="left"/>
    </w:pPr>
    <w:rPr>
      <w:spacing w:val="5"/>
      <w:sz w:val="24"/>
      <w:szCs w:val="24"/>
      <w:vertAlign w:val="subscript"/>
    </w:rPr>
  </w:style>
  <w:style w:type="paragraph" w:styleId="Autorkleinf">
    <w:name w:val="Autor_klein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F39200"/>
      <w:spacing w:val="0"/>
      <w:sz w:val="14"/>
      <w:szCs w:val="14"/>
      <w:vertAlign w:val="subscript"/>
    </w:rPr>
  </w:style>
  <w:style w:type="paragraph" w:styleId="InterviewFragef">
    <w:name w:val="Interview_Frage_f"/>
    <w:basedOn w:val="Normal"/>
    <w:next w:val="InterviewAntwortf"/>
    <w:qFormat/>
    <w:pPr>
      <w:widowControl w:val="false"/>
      <w:tabs>
        <w:tab w:val="clear" w:pos="708"/>
        <w:tab w:val="left" w:pos="340" w:leader="none"/>
      </w:tabs>
      <w:autoSpaceDE w:val="false"/>
      <w:spacing w:lineRule="atLeast" w:line="240" w:before="240" w:after="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InterviewAntwortf">
    <w:name w:val="Interview_Antwort_f"/>
    <w:basedOn w:val="GrundschriftkleinBlockohneEinzugf"/>
    <w:qFormat/>
    <w:pPr/>
    <w:rPr/>
  </w:style>
  <w:style w:type="paragraph" w:styleId="GrundschriftkleinBlockmitEinzugf">
    <w:name w:val="Grundschrift_klein_Block_mit_Einzug_f"/>
    <w:basedOn w:val="GrundschriftkleinBlockohneEinzugf"/>
    <w:qFormat/>
    <w:pPr>
      <w:ind w:firstLine="340"/>
    </w:pPr>
    <w:rPr/>
  </w:style>
  <w:style w:type="paragraph" w:styleId="KontextrendezvousTitelf">
    <w:name w:val="Kontext_rendezvous_Titel_f"/>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Bold;HelveticaNeue LT 55 Roman" w:hAnsi="HelveticaNeueLT-Bold;HelveticaNeue LT 55 Roman" w:cs="HelveticaNeueLT-Bold;HelveticaNeue LT 55 Roman"/>
      <w:b/>
      <w:bCs/>
      <w:color w:val="F39200"/>
      <w:sz w:val="18"/>
      <w:szCs w:val="18"/>
      <w:lang w:val="fr-FR"/>
    </w:rPr>
  </w:style>
  <w:style w:type="paragraph" w:styleId="Kontextrendezvousf">
    <w:name w:val="Kontext_rendezvous_f"/>
    <w:basedOn w:val="GrundschriftkleinflatterohneEinzugf"/>
    <w:qFormat/>
    <w:pPr>
      <w:spacing w:before="0" w:after="113"/>
    </w:pPr>
    <w:rPr>
      <w:spacing w:val="0"/>
    </w:rPr>
  </w:style>
  <w:style w:type="paragraph" w:styleId="AgendaBalkenweissohneLinief">
    <w:name w:val="Agenda_Balken_weiss_ohne_Linie_f"/>
    <w:basedOn w:val="Normal"/>
    <w:next w:val="Normal"/>
    <w:qFormat/>
    <w:pPr>
      <w:widowControl w:val="false"/>
      <w:tabs>
        <w:tab w:val="clear" w:pos="708"/>
        <w:tab w:val="left" w:pos="340" w:leader="none"/>
      </w:tabs>
      <w:suppressAutoHyphens w:val="true"/>
      <w:autoSpaceDE w:val="false"/>
      <w:spacing w:lineRule="atLeast" w:line="240" w:before="227" w:after="0"/>
      <w:textAlignment w:val="center"/>
    </w:pPr>
    <w:rPr>
      <w:rFonts w:ascii="HelveticaNeueLT-Bold;HelveticaNeue LT 55 Roman" w:hAnsi="HelveticaNeueLT-Bold;HelveticaNeue LT 55 Roman" w:cs="HelveticaNeueLT-Bold;HelveticaNeue LT 55 Roman"/>
      <w:b/>
      <w:bCs/>
      <w:color w:val="000000"/>
      <w:sz w:val="18"/>
      <w:szCs w:val="18"/>
      <w:u w:val="thick" w:color="FFFFFF"/>
      <w:lang w:val="fr-FR"/>
    </w:rPr>
  </w:style>
  <w:style w:type="paragraph" w:styleId="GrundschriftkleinflattermitEinzugf">
    <w:name w:val="Grundschrift_klein_flatter_mit_Einzug_f"/>
    <w:basedOn w:val="GrundschriftkleinflatterohneEinzugf"/>
    <w:qFormat/>
    <w:pPr>
      <w:ind w:firstLine="340"/>
    </w:pPr>
    <w:rPr/>
  </w:style>
  <w:style w:type="paragraph" w:styleId="VerweisblaumitLinieschwarzf">
    <w:name w:val="Verweis_blau_mit_Linie_schwarz_f"/>
    <w:basedOn w:val="Verweisblauf"/>
    <w:next w:val="Titel09f"/>
    <w:qFormat/>
    <w:pPr>
      <w:pBdr>
        <w:bottom w:val="single" w:sz="2" w:space="11" w:color="000000"/>
      </w:pBdr>
    </w:pPr>
    <w:rPr/>
  </w:style>
  <w:style w:type="paragraph" w:styleId="Punktkleinf">
    <w:name w:val="Punkt_klein_f"/>
    <w:basedOn w:val="Titel09f"/>
    <w:qFormat/>
    <w:pPr>
      <w:keepLines/>
      <w:spacing w:lineRule="atLeast" w:line="280"/>
      <w:jc w:val="center"/>
    </w:pPr>
    <w:rPr>
      <w:color w:val="FFFFFF"/>
      <w:sz w:val="24"/>
      <w:szCs w:val="24"/>
    </w:rPr>
  </w:style>
  <w:style w:type="paragraph" w:styleId="RatgeberBalkenFragef">
    <w:name w:val="Ratgeber_Balken_Frage_f"/>
    <w:basedOn w:val="Normal"/>
    <w:next w:val="RatgeberLeadf"/>
    <w:qFormat/>
    <w:pPr>
      <w:widowControl w:val="false"/>
      <w:tabs>
        <w:tab w:val="clear" w:pos="708"/>
        <w:tab w:val="left" w:pos="340" w:leader="none"/>
      </w:tabs>
      <w:suppressAutoHyphens w:val="true"/>
      <w:autoSpaceDE w:val="false"/>
      <w:spacing w:lineRule="atLeast" w:line="309"/>
      <w:textAlignment w:val="center"/>
    </w:pPr>
    <w:rPr>
      <w:rFonts w:ascii="HelveticaNeueLT-Bold;HelveticaNeue LT 55 Roman" w:hAnsi="HelveticaNeueLT-Bold;HelveticaNeue LT 55 Roman" w:cs="HelveticaNeueLT-Bold;HelveticaNeue LT 55 Roman"/>
      <w:b/>
      <w:bCs/>
      <w:color w:val="000000"/>
      <w:u w:val="thick" w:color="FFFFFF"/>
      <w:lang w:val="fr-FR"/>
    </w:rPr>
  </w:style>
  <w:style w:type="paragraph" w:styleId="RatgeberLeadf">
    <w:name w:val="Ratgeber_Lead_f"/>
    <w:basedOn w:val="Leadkleinf"/>
    <w:qFormat/>
    <w:pPr/>
    <w:rPr>
      <w:position w:val="0"/>
      <w:sz w:val="24"/>
      <w:vertAlign w:val="baseline"/>
    </w:rPr>
  </w:style>
  <w:style w:type="paragraph" w:styleId="RatgeberAutorf">
    <w:name w:val="Ratgeber_Autor_f"/>
    <w:basedOn w:val="Normal"/>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2B2F87"/>
      <w:sz w:val="14"/>
      <w:szCs w:val="14"/>
      <w:lang w:val="fr-FR"/>
    </w:rPr>
  </w:style>
  <w:style w:type="paragraph" w:styleId="Legendenormalf">
    <w:name w:val="Legende_normal_f"/>
    <w:basedOn w:val="GrundschriftkleinBlockohneEinzugf"/>
    <w:qFormat/>
    <w:pPr>
      <w:spacing w:lineRule="atLeast" w:line="200"/>
      <w:jc w:val="left"/>
    </w:pPr>
    <w:rPr>
      <w:rFonts w:ascii="HelveticaNeueLT-Bold;HelveticaNeue LT 55 Roman" w:hAnsi="HelveticaNeueLT-Bold;HelveticaNeue LT 55 Roman" w:cs="HelveticaNeueLT-Bold;HelveticaNeue LT 55 Roman"/>
      <w:b/>
      <w:bCs/>
      <w:spacing w:val="0"/>
      <w:sz w:val="16"/>
      <w:szCs w:val="16"/>
    </w:rPr>
  </w:style>
  <w:style w:type="paragraph" w:styleId="GrundschriftkleinflatterohneEinzugmitLinief">
    <w:name w:val="Grundschrift_klein_flatter_ohne_Einzug_mit_Linie_f"/>
    <w:basedOn w:val="GrundschriftkleinflatterohneEinzugf"/>
    <w:qFormat/>
    <w:pPr>
      <w:pBdr>
        <w:bottom w:val="single" w:sz="2" w:space="11" w:color="000000"/>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libre-en-marche.ch/l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6:00Z</dcterms:created>
  <dc:creator>Clemens Ackermann</dc:creator>
  <dc:description/>
  <cp:keywords/>
  <dc:language>en-US</dc:language>
  <cp:lastModifiedBy>Clemens Ackermann</cp:lastModifiedBy>
  <dcterms:modified xsi:type="dcterms:W3CDTF">2018-02-08T10:20:00Z</dcterms:modified>
  <cp:revision>29</cp:revision>
  <dc:subject/>
  <dc:title/>
</cp:coreProperties>
</file>