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Procap Magaz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ur personnes avec handic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20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bitat sans obstac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Il y a encore fort à faire »</w:t>
      </w:r>
    </w:p>
    <w:p>
      <w:pPr>
        <w:pStyle w:val="Normal"/>
        <w:rPr>
          <w:rFonts w:ascii="Courier" w:hAnsi="Courier" w:cs="Courier"/>
        </w:rPr>
      </w:pPr>
      <w:r>
        <w:rPr>
          <w:rFonts w:cs="Courier" w:ascii="Courier" w:hAnsi="Courier"/>
        </w:rPr>
        <w:t>- Susanne Kramer et Geni Bissig : Habiter sans obstacles, c’est être lib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e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En bref</w:t>
      </w:r>
    </w:p>
    <w:p>
      <w:pPr>
        <w:pStyle w:val="Normal"/>
        <w:rPr>
          <w:rFonts w:ascii="Courier" w:hAnsi="Courier" w:cs="Courier"/>
        </w:rPr>
      </w:pPr>
      <w:r>
        <w:rPr>
          <w:rFonts w:cs="Courier" w:ascii="Courier" w:hAnsi="Courier"/>
        </w:rPr>
        <w:t xml:space="preserve">- Habitat sans obstacles : « Il y a encore fort à faire » </w:t>
      </w:r>
    </w:p>
    <w:p>
      <w:pPr>
        <w:pStyle w:val="Normal"/>
        <w:rPr>
          <w:rFonts w:ascii="Courier" w:hAnsi="Courier" w:cs="Courier"/>
        </w:rPr>
      </w:pPr>
      <w:r>
        <w:rPr>
          <w:rFonts w:cs="Courier" w:ascii="Courier" w:hAnsi="Courier"/>
        </w:rPr>
        <w:t>- Précarité du logement / Besoin de sensibilisation</w:t>
      </w:r>
    </w:p>
    <w:p>
      <w:pPr>
        <w:pStyle w:val="Normal"/>
        <w:rPr>
          <w:rFonts w:ascii="Courier" w:hAnsi="Courier" w:cs="Courier"/>
        </w:rPr>
      </w:pPr>
      <w:r>
        <w:rPr>
          <w:rFonts w:cs="Courier" w:ascii="Courier" w:hAnsi="Courier"/>
        </w:rPr>
        <w:t>- Rendez-vous avec Susanne Kramer et Geni Bissig</w:t>
      </w:r>
    </w:p>
    <w:p>
      <w:pPr>
        <w:pStyle w:val="Normal"/>
        <w:rPr>
          <w:rFonts w:ascii="Courier" w:hAnsi="Courier" w:cs="Courier"/>
        </w:rPr>
      </w:pPr>
      <w:r>
        <w:rPr>
          <w:rFonts w:cs="Courier" w:ascii="Courier" w:hAnsi="Courier"/>
        </w:rPr>
        <w:t xml:space="preserve">- Sport: Journées Sport &amp; Santé </w:t>
      </w:r>
    </w:p>
    <w:p>
      <w:pPr>
        <w:pStyle w:val="Normal"/>
        <w:rPr>
          <w:rFonts w:ascii="Courier" w:hAnsi="Courier" w:cs="Courier"/>
        </w:rPr>
      </w:pPr>
      <w:r>
        <w:rPr>
          <w:rFonts w:cs="Courier" w:ascii="Courier" w:hAnsi="Courier"/>
        </w:rPr>
        <w:t>- Service: Agenda, Conseil juridique, Conseil Procap bouge</w:t>
      </w:r>
    </w:p>
    <w:p>
      <w:pPr>
        <w:pStyle w:val="Normal"/>
        <w:rPr>
          <w:rFonts w:ascii="Courier" w:hAnsi="Courier" w:cs="Courier"/>
        </w:rPr>
      </w:pPr>
      <w:r>
        <w:rPr>
          <w:rFonts w:cs="Courier" w:ascii="Courier" w:hAnsi="Courier"/>
        </w:rPr>
        <w:t>- Le mot de la fin : Reto Meienbe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itori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nziska Stocker, direction de réda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bitat sans obstacles, une denrée rare et chè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n Suisse, plus de 170 000 personnes à mobilité réduite ont besoin d’un logement accessible en fauteuil roulant. Pourtant, selon une étude menée par Procap en 2012, seul un cinquième environ des personnes interrogées vivent dans un logement réellement sans obstacles, car l'offre est insuffisante. Plus de deux tiers sont confrontées à des limitations telles que des seuils et des marches. Les logements accessibles en chaise roulante ne sont pas seulement une denrée rare, ils sont surtout hors de prix, en dépit des aides de l’AI et des prestations complémentaires. Dans ce nouveau numéro de notre magazine, vous lirez comment Procap sensibilise le secteur de l’immobilier et de la construction et s’engage politiquement pour améliorer cette situation. Vous en -apprendrez également davantage sur notre assemblée des délégués et ses invités de marque, et découvrirez comment se sont passées les journées Sport &amp; Santé </w:t>
      </w:r>
    </w:p>
    <w:p>
      <w:pPr>
        <w:pStyle w:val="Normal"/>
        <w:rPr>
          <w:rFonts w:ascii="Courier" w:hAnsi="Courier" w:cs="Courier"/>
        </w:rPr>
      </w:pPr>
      <w:r>
        <w:rPr>
          <w:rFonts w:cs="Courier" w:ascii="Courier" w:hAnsi="Courier"/>
        </w:rPr>
        <w:t>de Tenero, auxquelles près de 500 sportifs et assistants ont pris part avec enthousiasme fin juin. Je vous souhaite une bonne lect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br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éation d’« Integration Handica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1 organisations suisses et d’importance régionale – parmi lesquelles Procap Suisse – se sont regroupées le 20 juin dans une organisation faîtière «Intégration Handicap». Celle-ci devient la voix de quelque 800 000 personnes qui bénéficieront de cette force pour défendre leurs intérêts sur le plan national. La conseillère aux Etats argovienne Pascale Bruderer Wyss, engagée depuis des années en faveur de l’intégration et de l’égalité des personnes avec handicap, a été élue présidente. «Intégration Handicap» va s’engager en faveur de l’autonomie et de la pleine participation des personnes avec handicap à tous les domaines de la vie. D’ici à 2015, l’actuelle Conférence faîtière de l’aide privée aux handicapés DOK sera définitivement remplacé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En route vers l’égalité, en vitess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rs de l’assemblée des délégués le 14 juin à Olten, Procap Suisse a célébré le 10e anniversaire de l’entrée en vigueur de la loi sur l’égalité pour les personnes handicapées par une résolution déterminée. « En route vers l’égalité, et en vitesse ! » demande une mise en œuvre rapide d’une politique nationale cohérente en matière de handic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xpérience alleman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tte assemblée a aussi marqué la ratification par la Suisse, le 15 avril dernier, de la Convention de l’ONU relative aux droits des personnes handicapées. Invitée de marque, Verena Bentele, ancienne sportive d’élite devenue en 2014 chargée des intérêts des personnes handicapées au sein du gouvernement allemand, a souligné qu’en Allemagne, « il reste encore beaucoup de travail, surtout dans l’intégration scolaire et professionnelle. » En Suisse, Caroline Hess-Klein, directrice du centre Egalité Handicap, a souligné les apports positifs de la LHand, par exemple une victoire juridique contre Easyjet qui refusait d’embarquer des personnes avec handicap, même accompagné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s économies évité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ns Frei, président central de Procap, a rappelé qu’en 2013, l’échec de la révision 6b de l’AI au Parlement avait permis d’éviter de nouvelles mesures d’économie au niveau de l’AI. « Hélas, Procap n’est pas au bout de ses peines : de nouveaux risques d’économies s’annoncent. » Les délégués ont confirmé le comité actuel et élu Laurent Duvanel, président de Procap La Chaux-de-Fonds depuis 2011, au Comité central de Procap Suisse. Laurent Duvanel est journaliste et traducteur, notamment pour Procap, depuis de nombreuses anné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mp des enfants à Charm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e dizaine d’enfants et d’adolescents se sont retrouvés à Charmey pour le camp d’été de Procap. Les activités proposées ont dû être adaptées à la météo maussade de cette fin juillet, mais plaisir et détente sont restés au rendez-vous de cette semaine de vacances en plein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se de position sur le DP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peuple suisse votera vraisemblablement en 2015 au sujet de l’introduction du diagnostic préimplantatoire (DPI). Procap a publié un papier de position à ce sujet qui peut être téléchargé depuis le site internet. Rappelons que le magazine Procap d’avril dernier abordait largement cette thématique. Procap souhaite ainsi contribuer à informer l’opinion publique, afin que chacun puisse se faire un avis à propos de ce sujet complex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ww.procap.ch -&gt; Rubrique News/Magazine ou Rubrique Politique sociale/Posi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erciements et jubilé à Neuchât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up de chapeau à M. Terry Wilsher du Lion’s Club de Neuchâtel, qui a organisé un repas de soutien en faveur de la section Procap Neuchâtel au stade de la Maladière. Grâce à son dévouement et à son réseau, il a couvert pratiquement tout seul tous les besoins pour la soirée, les dons, les sponsors ainsi que l’ensemble de l’organisation. Procap a pu de son côté mobiliser quelque 80 convives sur 170. Par ailleurs, la section fête cette année son 60e anniversaire. Il sera marqué en octobre dans l’optique « Nos membres rencontrent nos membres », avec la présence de Jean Arm, seul membre fondateur encore parmi n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au succès pour le « Singing hands d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journée spéciale du Montreux Jazz festival, organisée avec Procap autour du handicap de l’ouïe, a fini par un moment fort : public sourd et entendant ont partagé le plaisir du concert donné par Ella Ronen, et traduit par l’interprète en langue des signes Laura Schwengber.  Dans l’après-midi, deux groupes de personnes sourdes invitées par Procap ont pu visiter les coulisses du festival, avec les explications d’une interprète en langue des signes. Une soixantaine d’auditeurs ont ensuite assisté à un atelier donné par Laura Schwengber sur la technique très personnelle qu’elle a développée pour traduire la musique en langue des signes. Un ressenti qu’elle transmet  en s’appuyant sur le rythme, et donc le mouvem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ès 19 heures, démonstration de son talent lors du concert donné par Ella Ronen. Et la magie opère : Laura vit la musique avec tout son corps, sans oublier les expressions du visage. Le public sourd est ravi, les entendants fascinés par cette pantomime exprimant toutes les nuances music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bitat sans obstac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l y a encore fort à fa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existe un grand besoin en logements sans obstacles. Joe Manser et Bernard Stofer, tous deux experts en la matière, sensibilisent le secteur de l’immobilier et de la construction au problè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nziska Stock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e Manser, vous êtes vous-même en fauteuil roulant. D’après vous, quels sont les critères les plus importants d’un logement sans obstacles ?</w:t>
      </w:r>
    </w:p>
    <w:p>
      <w:pPr>
        <w:pStyle w:val="Normal"/>
        <w:rPr>
          <w:rFonts w:ascii="Courier" w:hAnsi="Courier" w:cs="Courier"/>
        </w:rPr>
      </w:pPr>
      <w:r>
        <w:rPr>
          <w:rFonts w:cs="Courier" w:ascii="Courier" w:hAnsi="Courier"/>
        </w:rPr>
        <w:t>Manser : De manière générale, je dirais que les six exigences minimales pour des logements accessibles en fauteuil roulant élaborées par le Centre suisse pour la construction adaptée aux handicapés et Procap doivent être respectées, c’est-à-dire : un accès sans marches de la rue à la porte d’entrée, pas de différence de niveau à l’intérieur du logement, des couloirs et portes assez larges, un ascenseur suffisamment grand et une salle de bains/WC spacieuse. Si ces exigences minimales ne sont pas satisfaites, le logement est inutilisable en fauteuil roulant. Viennent s’y ajouter des besoins individuels : moi par exemple, j'ai besoin d'espace dans la cuisine pour mon  fauteuil et de stores à lamelles automatisés. Bien entendu, la situation du logement et son prix jouent aussi un rô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vez-vous eu des difficultés à trouver un logement sans obstacles ?</w:t>
      </w:r>
    </w:p>
    <w:p>
      <w:pPr>
        <w:pStyle w:val="Normal"/>
        <w:rPr>
          <w:rFonts w:ascii="Courier" w:hAnsi="Courier" w:cs="Courier"/>
        </w:rPr>
      </w:pPr>
      <w:r>
        <w:rPr>
          <w:rFonts w:cs="Courier" w:ascii="Courier" w:hAnsi="Courier"/>
        </w:rPr>
        <w:t>Manser : Trouver un logement accessible en fauteuil roulant a toujours relevé de l’exploit. La dernière fois que j’ai déménagé, dans les années 1980, nous avons cherché pendant près d’un an et envoyé 80 demandes. Aujourd’hui, la situation s’est légèrement améliorée, puisqu’il y a globalement plus de logements qui satisfont aux exigences minimales. Mais dans le même temps, le marché général du logement s’est détérioré. Dans les grandes villes surtout, il est difficile de trouver un logement accessible qui ne soit pas hors de prix. Je connais beaucoup de gens qui ont passé deux ans, voire plus, à chercher un logement adapt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 a évolué la construction de logements sans obstac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ser : Au début, on trouvait quelques logements spécialement prévus pour les personnes handicapées, et rien d’autre. Comme ce concept ne fonctionnait pas, les organisations pour personnes handicapées ont lancé dans les années 1980 la « construction de logements adaptables », qui repose sur une stratégie en deux temps : premièrement, tous les logements sont construits de manière à être accessibles à tous les visiteurs, y compris aux personnes à mobilité réduite. « Accessible à tous les visiteurs » signifie que je dois pouvoir visiter le logement en étant aidé si besoin. Par ailleurs, dès la phase de construction, on veille à ce que des adaptations puissent être réalisées plus tard à moindres coûts selon les besoins des occupants. Lorsqu’une personne à mobilité réduite souhaite utiliser le logement, la seconde étape survient, à savoir la mise en œuvre des adaptations requises. Le mot d’ordre est donc « autant que nécessaire – le moins possible ». La construction de logements adaptables est réglementée par la norme SIA 500 depuis 200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rnard Stofer, qu’est-ce que la norme SIA 500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ofer : C’est une norme relative à la construction sans obstacles. Elle a été élaborée et publiée par la Société suisse des ingénieurs et des architectes, avec le soutien des organisations pour personnes handicapées. On considère qu’elle correspond au niveau reconnu de la technique, et elle peut être invoquée devant les tribunaux. Après l’introduction de la norme SIA 500 en 2009, nous avons remarqué une rapide amélioration de la mise en œuvre de la construction adaptée aux personnes handicapées. Les normes SIA sont reconnues par les architec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us êtes tous deux conseillers en construction, c’est-à-dire que vous conseillez des personnes avec handicap sur les logements neufs ou à transformer. Que leur dites-vou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ser : Je leur explique qu’il est important de se faire accompagner par des professionnels dès le début et d’être toujours présentes lors des visites de logements. Si des adaptations sont requises, la fédération de consultation en moyens auxiliaires FSCMA intervient sur le mandat de l’AI pour contrôler ce qui doit être financé par celle-ci. Dans tous les cas, il vaut la peine de contacter un office cantonal de conseil en construction adaptée avant ce contrô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us conseillez également des architectes. Quelles questions vous pose-t-on le plus souv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ser : J’entends très souvent : « Suis-je vraiment obligé d’appliquer ces dispositions ? » Beaucoup d’architectes ne savent pas que la construction adaptée aux personnes handicapées est prescrite par la loi. Concrètement, dans plus de la moitié des cas, les questions portent sur les sanitaires et l’absence de seui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 faites-vous pour que les agences immobilières et les propriétaires « accrochent » à la construction sans obstac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ser : Je leur dis que leurs logements seront plus multifonctionnels et attrayants. Les personnes avec handicap, mais aussi les personnes âgées, les parents avec une poussette ou encore un occupant qui s’est cassé une jambe pourront s’y déplacer librement. Dans de telles situations, chacun est content de vivre dans un logement sans obstac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bien coûte la construction adaptée aux personnes handicapées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ofer :  Pour un logement neuf, les frais supplémentaires liés à la construction adaptée sont en principe dérisoires. Pour un logement à transformer, ce sont généralement l’accès par ascenseur et la transformation des sanitaires qui coûtent le plus cher. Ces dépenses peuvent être évitées si l’accessibilité du logement est intégrée dès le début dans la planification. Il est par exemple très compliqué d’enlever les seuils qui entravent l’accès à une terrasse ou un balc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 faut-il faire si on entend parler d’un logement neuf ou à transformer qui n’est pas sans obstac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ofer : On ne peut intervenir qu’au moment de la demande de permis de construire : là réside la principale difficulté.  Plus tard, on ne peut agir que si le manquement n’était pas identifiable dans la demande. Mais même si on est en droit, la construction ne sera pas interrompue. Les responsables écoperont tout au plus d’une amende. Il est donc important de signaler immédiatement aux services spécialisés cantonaux tout logement neuf ou à transformer qui ne respecte pas les règles d’accessibilité. Ces services contacteront ensuite les maîtres d’ouvr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ap recourt-elle aux opposit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ofer :  Nous avons déjà soumis une centaine d’oppositions. Cela peut sembler beaucoup, mais en fait, ça correspond à une dizaine par an dans dix cantons. Nous les utilisons avec parcimonie. La prévention est toujours plus simple. Mais dans certains cas, notre intervention est importante. L’opposition est généralement suivie d’une séance de consultation avec le maître d’ouvrage. Dans la grande majorité des cas, cette séance débouche sur un accord, et tout le monde est content parce que nous avons trouvé une meilleure solution. Il arrive rarement que nous devions renvoyer l’affaire devant les tribunaux. Nous réussissons dans plus de 90% des c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oe Manser, vous faites partie du conseil municipal de Zurich. Quelle est votre expérience politique vis-à-vis de la construction sans obstacles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ser : Les logements qui dépendent de la ville doivent impérativement obéir aux règles de la construction adaptable. Au conseil municipal, je m’engage pour que cette règle soit réellement mise en pratique, par exemple dans le cadre d’appels d’offres. La loi sur les constructions relève en revanche de la compétence des cantons. Il est donc important de sensibiliser les acteurs cantonaux, notamment les directeurs des travau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us fêtons les dix ans de la LHand. Qu’est-ce qui a changé en mieux au niveau de la construction de logements ? Que reste-t-il à fa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ofer :  Le principal changement qui a suivi l’entrée en vigueur de la LHand est que les organisations pour personnes handicapées ont obtenu un droit d’opposition. Cette mesure a eu un effet préventif considérable. A part ça, la LHand a surtout un effet symbolique vis-à-vis de la construction de logements. La plupart des décisions sont prises au niveau cantonal. Certains cantons ont déjà proposé de très bonnes solutions. Dans d’autres par contre, il reste encore fort à faire. Le contrôle de la bonne mise en œuvre de la loi est également très important. Normalement, ce contrôle relève de la compétence des communes, mais elles ne disposent généralement pas du savoir-faire suffisant ou ont d’autres priorités. Nos services régionaux accomplissent donc un important travail de sensibilisation auprès des autorité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site www.procap-bauen.ch contient une liste des services cantonau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bitat sans obstac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e sensibilisation diffic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janvier, Procap a lancé une campagne, afin de sensibiliser les milieux immobiliers et de la construction à la problématique du logement accessible.</w:t>
      </w:r>
    </w:p>
    <w:p>
      <w:pPr>
        <w:pStyle w:val="Normal"/>
        <w:rPr>
          <w:rFonts w:ascii="Courier" w:hAnsi="Courier" w:cs="Courier"/>
        </w:rPr>
      </w:pPr>
      <w:r>
        <w:rPr>
          <w:rFonts w:cs="Courier" w:ascii="Courier" w:hAnsi="Courier"/>
        </w:rPr>
        <w:t>Marie-Christine Pas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uveau site web de Procap Suisse www.sans-obstacles.ch, créé pour lancer la campagne, a reçu quelque 2000 visiteurs, intéressés par les informations spécifiques au logement accessible, et à visionner les vidéos montrant le quotidien des époux Hagger, de Serafina et de Robert, qui vivent tous avec un handicap de la mobilité. « Depuis le lancement, nous avons eu plus de demandes de renseignements ou, plus rarement, de propositions de logements accessibles », précise Urs Schnyder, collaborateur au département construction de Procap. Les milieux immobiliers restent pourtant difficiles à atteindre : « Nous avons envoyé un mailing pour sensibiliser les régies à Zürich et à Berne, sans réaction à ce jou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éation d’une platefor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ap a aussi mis en place un moteur de recherche recensant les logements accessibles auprès des plus grandes régies de Suisse. « Cette plateforme facilite les recherches, plus besoin de visiter tous les sites des agences, mais ne donne aucune solution au problème du coût de ces locations », explique Urs Schnyder. Un rentier AI a en effet 1500 francs au maximum à consacrer à son loyer, et les prix sont bien supérieurs. « Pas de miracle, deux seules pistes peuvent être suivies pour améliorer la situation : construire moins cher ou augmenter le montant des prestations complémentaires (PC), aujourd’hui de 300 francs, dédiées à l’utilisation d’un fauteuil », précise Urs Schny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ww.sans-obstacles.ch; http://procap.immoclick.ch/fr/ind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s logements trop ch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On compte actuellement beaucoup trop peu de logements accessibles en fauteuil roulant », déplore Bernard Stofer, responsable Logements de Procap Suisse. Parmi les personnes en chaise roulante interrogées en 2012 par Procap lors d’un sondage, seules 18% vivent en autonomie dans un logement accessible. Plus de deux tiers d’entre elles devaient composer avec diverses limitations dans leur propre habitation. « Ces logements ne sont par ailleurs souvent pas abordables pour les personnes concernées, car ils sont pour la plupart de construction récente et donc relativement chers », poursuit Bernard Stofer. Quelque 60% des personnes en recherche de ce genre de logement doivent joindre les deux bouts avec un revenu maximal de 48?000 francs par an, et près de deux tiers dépendent des prestations complémenta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ugmenter le forfait pour les logements accessi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ap Suisse a donc récemment pris part à la consultation relative à l’adaptation des montants maximaux des loyers dans les prestations complémentaires à l’AVS et à l’AI. Dans sa réponse, elle a demandé que le supplément pour les logements accessibles en chaise roulante soit augmenté à 600 francs par mois, contre 300 francs aujourd’hui. Selon les estimations de Procap Suisse, cette augmentation des forfaits entraînerait une nette hausse de l’offre en logements accessibles (entre 42 et 144%), le tout pour des frais supplémentaires dérisoires. En effet, d’après le rapport du Conseil fédéral, seuls 375?bénéficiaires des PC sollicitent actuellement ce supplément. Par ailleurs, la dernière adaptation du forfait pour les logements accessibles remonte à plus de 15 ans. Depuis, les prix des loyers ont grimpé en flè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ndez-v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biter sans obstacles, c’est être lib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sanne Kramer et Geni Bissig doivent tous deux vivre dans un logement sans obstacles. C’est grâce à cela qu’ils se sont rencontré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si Mauder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ns la maladie de Susi et l’accident de Geni, ils ne se seraient jamais rencontrés, disent-ils en souriant. Alors qu’il cherchait un logement il y a dix ans, Geni Bissig n’a pas seulement eu un coup de cœur pour l’IWB (habitat intégré pour personnes handicapées) du quartier de Tiefenbrunnen à Zurich, mais aussi pour Susanne Kramer, qui y vivait déjà. Ils sont devenus un couple et ont emménagé il y a trois ans dans un appartement indépendant. « C’est l’idéal pour nous », affirme Geni Bissig. « Je veux garder mon autonomie sans devoir être trop assisté ou mis sous tutelle. » Pour Susanne Kramer, la présence d’un soignant en permanence à proximité est importante. Savoir qu’elle peut appeler quelqu’un en cas d’urgence en pressant sur un bouton la rassure. Susanne souffre d’une sclérose multiple depuis plus de vingt ans, se déplace en chaise roulante électrique et peut à peine bouger la partie gauche de son corps. Cela ne l’empêche pas d’être dynamique et créative, en s’exprimant par la peinture. Geni Bissig doit lui aussi utiliser une chaise roulante électrique pour sortir. Originaire du canton d’Uri, il a pratiqué différents sports de montagne, jusqu’à un grave accident en 1993 qui l’a envoyé à l’hôpital pour plusieurs années. Comment vivre, où habiter et où travailler après ça ? Electricien diplômé d’une ET, il a finalement été engagé comme conseiller en construction auprès de la Conférence des personnes handicapées du canton de Zurich, où il convainc les architectes et maîtres d’ouvrage de l’importance de la construction sans obstacles, et les conseille. « Dix ans après l’introduction de la LHand, on oublie encore souvent de planifier les logements neufs ou de transformer en supprimant les obstacles », affirme Geni Bissig. L’appartement du couple dispose de portes automatiques et de stores électriques, d’une grande surface libre, d’une douche accessible et n’a bien entendu pas de seuils. « Le fait d’avoir un logement qui répond à nos besoins nous permet de mener une vie relativement libre », explique Susanne Kramer. En d’autres termes, d’avoir une bonne qualité de vi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sanne Kramer et Geni Bissig à prop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temps : souvent trop peu, mais parfois tr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travail : c’est ce qui nous apporte notre équilib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luxe : vivre dans un logement sans obstacles de manière autonome, comme nous, c’est malheureusement du lux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mitié : elles sont devenues plus rares et plus for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mour : par bonheur, nous nous sommes trouvé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vacances : nous les planifions toujours nous-mêmes et voulons toujours découvrir de nouvelles cho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ap S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urnées du s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21 et 22 juin, quelque 500 participant(e)s et assistant(e)s ont pris part aux 48e journées Sport &amp; Santé pour personnes avec handicap de Procap. C’est sous un soleil radieux que Hans Frei, président de Procap, a ouvert la manifestation samedi à Tenero. Après un échauffement, les sportifs et sportives ont exécuté ensemble la danse de Procap bouge, qu’ils avaient répétée avec leurs groupes sportifs. Le conseiller d’Etat aveugle du Tessin, Manuele Bertoli (gauche, deuxième photo à partir du haut) s’est félicité de la participation enthousiaste de nombreux amateurs de sport venus de toute la Suisse et s’est renseigné sur les différentes disciplines en compétition l’après-midi. « A la différence des Jeux paralympiques, nos Journées du Sport sont axées sur le sport populaire. Certes avec des compétitions et des médailles, mais ce qui compte surtout, c’est de vivre cet événement et de s’amuser ensemble. Nous attachons aussi une grande importance à la promotion de la santé », a expliqué Helena Bigler, responsable de Procap Sport. Après la très attendue annonce du classement, le public a pu danser au son de la musique du groupe de folk Simu &amp; Simu, pour une fin de journée très réussie. Le dimanche matin, divers ateliers étaient proposés, consacrés à des disciplines exotiques telles que le kin-ball, le kubb, le discathon, le sving et l’air jump, mais aussi à de grands classiques comme le basket, le tennis et le netball. « Nous espérons que les participant(e)s ont ainsi pu découvrir et essayer de nombreux sports et jeux », a conclu Helena Bigler. [f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gen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ection de Miss et Mister Handicap 20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25 octobre prochain, de nouveaux ambassadeurs des personnes avec handicap seront élus au KKL de Lucerne. Dès cette date, Miss et Mister Handicap 2014 représenteront pour deux ans les quelque 1,2 millions de personnes vivant en situation de handicap en Suisse. Ils font un travail de sensibilisation essentiel auprès du grand public, des médias, des mondes politique et économique. Par ailleurs, leur existence lutte contre la peur de l’échange et les préjugés. En photo, Michael Fässler, le gagnant de l’élection 2012. Allez à Lucerne et participez au choix de 201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ww.misshandicap.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3 décembre : « Nous avons notre mot à dire !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Journée internationale des personnes handicapées 2014 est placée sous le thème « Nous avons notre mot à dire ! ». Comment les personnes avec handicap ont-elles envie de faire entendre leur voix et faire valoir leurs idées dans la vie publique ? Ces questions se prêtent bien à une expression créative le 3 décembre prochain. Procap Suisse invite ses sections et toute personne intéressée à développer des activités et mesures de sensibilisation autour de ce thème. Comme chaque année, il est facile et gratuit de rendre publiques vos manifestations sur le site www.3decembre.ch. Veuillez signaler vos projets à : </w:t>
      </w:r>
    </w:p>
    <w:p>
      <w:pPr>
        <w:pStyle w:val="Normal"/>
        <w:rPr>
          <w:rFonts w:ascii="Courier" w:hAnsi="Courier" w:cs="Courier"/>
        </w:rPr>
      </w:pPr>
      <w:r>
        <w:rPr>
          <w:rFonts w:cs="Courier" w:ascii="Courier" w:hAnsi="Courier"/>
        </w:rPr>
        <w:t xml:space="preserve">Stefanie Huber Grütz, Pro Infirmis, Feldeggstrasse 71, 8032 Zurich, stefanie.huber@proinfirmis.ch. A cette même adresse, vous pouvez également commander le logo de la journée sous format électronique et ainsi le mettre en évidence sur les supports de votre choix. En arborant ce « signe de reconnaissance » graphique, nous signalons que le 3?décembre est une journée d’action qui bénéficie de larges et multiples soutie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ww.3decembre.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on Swiss Handicap à Lucer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wiss Handicap 2014 est le premier salon national dédié aux intérêts et aux besoins des personnes handicapées ou malades, quel que soit leur handicap. Après une première édition très réussie l’année dernière, le salon aura lieu pour la deuxième fois les 28 et 29 novembre 2014. On y attend quelque 10?000 visiteurs et 200 exposants, dont Procap Suisse. De nombreux temps forts attendent les visiteurs : confection de biscuits avec des célébrités suisses, exposition « Le monde des enfants » avec la fondation Denk an mich et son projet « des aires de jeux pour tous », spectacles et autres discussions passionnantes, sans compter les nombreuses activités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aines formations Proc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 avocates et avocats du Service juridique de Procap organisent des présentations publiques et des séances d’information dans tous les domaines du droit des assurances sociales. Prochaines dates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nève, 28 octobre 2014, « L’AI pour les nuls » : les spécialistes présentent brièvement les différentes assurances sociales et expliquent les points importants concernant les prestations de l’assurance invalidité. Ils traitent aussi des thèmes d’actualité.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on, 4 novembre 2014, « Les Droits de mon enfant » : cette présentation permet aux parents de mieux connaître les prestations auxquelles leurs enfants ont droit, comme les mesures médicales, les moyens auxiliaires, l’allocation pour impotent, etc. L’intervenante évoque aussi les liens avec d’autres assurances sociales et les questions juridiques qui se posent quand l’enfant devient adul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usanne, 2 décembre 2014, « Succession et prévoyance » : la répartition optimale et adéquate des biens familiaux est particulièrement importante pour les familles comptant une personne avec handicap. Comment les biens familiaux doivent-ils être répartis ? Quelles sont les possibilités juridiques adaptées à ces situations particulières ? Les intervenants de Procap donnent des réponses à toutes ces quest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seil juridi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 paie l'AI pour transformer un logement ?Depuis un AVC, je suis paralysé d’un côté et ai besoin d’une douche accessible en chaise roulante. Notre salle de bains se trouve à l’étage et n’est accessible que par un étroit escalier en colimaçon. Je viens d’apprendre que l’installation d’un monte-rampes d’escalier était impossible par manque de place. Que puis-je fa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arin Wüthrich, avoc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questions liées aux adaptations de l’appartement et à leur financement touchent au domaine des moyens auxiliaires. L’octroi de moyens auxiliaires par l’assurance-invalidité (AI) a pour but d’atténuer les effets négatifs d’un handicap. Le Conseil fédéral a dressé une liste des moyens auxiliaires payés par l’AI, en les classant en deux catégories : ceux avec astérisque (*) et ceux sans astéris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vec et sans astéris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 moyens auxiliaires avec astérisque sont uniquement octroyés lorsqu’ils sont indispensables pour exercer une activité lucrative, accomplir des travaux au sein du ménage ou fréquenter un établissement scolaire. Les moyens auxiliaires sans astérisque ont pour but de favoriser l’intégration sociale et de permettre à chacun de conserver un maximum d’autonomie au quotidien. En font partie les moyens auxiliaires permettant de se déplacer, de nouer des contacts avec son entourage et de développer son autonomie personnelle. Pour jouir de cette autonomie, il se peut que des changements doivent être réalisés dans le logement, comme dans votre cas. </w:t>
      </w:r>
    </w:p>
    <w:p>
      <w:pPr>
        <w:pStyle w:val="Normal"/>
        <w:rPr>
          <w:rFonts w:ascii="Courier" w:hAnsi="Courier" w:cs="Courier"/>
        </w:rPr>
      </w:pPr>
      <w:r>
        <w:rPr>
          <w:rFonts w:cs="Courier" w:ascii="Courier" w:hAnsi="Courier"/>
        </w:rPr>
        <w:t>Le monte-rampes d’escalier fait partie des moyens auxiliaires avec astérisque. Pour que l’AI prenne les coûts en charge, il faut donc que cet équipement vous permette de vous rendre au travail, à l’école ou à votre lieu de formation, ou d’accomplir votre activité au sein du ménage – ce qui n’est pas le cas chez vous. Sous le titre « Moyens auxiliaires servant à développer l’autonomie personnelle », une contribution de 8000 francs est tout de même prévue pour un monte-rampes d’escali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liste des moyens auxiliaires énumère de manière précise et exhaustive les adaptations requises par le handicap qui sont prises en charge par l’AI. L’AI exige par ailleurs un contrôle détaillé à ce niveau. J’ai donc exposé votre situation aux conseillers spécialisés en construction de Procap. Pour des raisons de commodité, ceux-ci préconisent dans votre cas d’installer la salle de bains, le séjour et la chambre au rez-de-chaussé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hanger une pres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 qu’on appelle le « droit d’échange » vous permet de vous procurer un autre moyen auxiliaire que celui qui avait été attribué par l’AI, pour autant qu’ils aient la même finalité. Ainsi, au lieu de réaliser des transformations au premier étage auquel vous n’avez pas accès, ce règlement vous permet d’obtenir une aide financière pour installer une salle de bains adaptée au rez-de-chaussée. Vous pouvez donc allouer les prestations qui vous sont attribuées pour la transformation du WC et de la douche et la contribution pour le monte-rampes d’escalier à l’installation d’une nouvelle salle de bains au rez-de-chaussée. Comme cela a déjà été dit, il est conseillé de s’adresser en temps utile à des spécialistes avant la mise en œuvre de tout projet de constru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conseil professionn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offices cantonaux de conseil en construction adaptée de Procap et leurs partenaires conseillent les personnes avec handicap au sujet des adaptations de leur logement, mais aussi, si besoin, de leur lieu de travail ou de formation. Procap Construction travaille en étroite collaboration avec les centres de conseils en assurances sociales ainsi qu’avec le service juridique de Procap. L’objectif de Procap Suisse est de régler avec professionnalisme les problèmes que vous rencontrez dans le domaine de la construction et dans le domaine juridi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us d’informations : la rubrique Construction/Services de conseil du site web de Procap Suisse (www.procap.ch) contient une liste des offices cantonaux de conseil en construction sans obstacles. Des aides-mémoires peuvent également être téléchargés sous la rubrique Construction/Fiches techniq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seil Procap bou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seillez-vous les compléments alimentair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 prends des compléments alimentaires en raison de ma maladie. Sont-ils conseillés ? Comment les utiliser au mieux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bel Zihlmann, conseillère en nutr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votre corps reçoit suffisamment de substances nutritives, vous ne devez pas vous attendre à ce que les compléments alimentaires aient un effet supplémentaire. En revanche, en cas de doutes quant à un approvisionnement insuffisant en nutriments, un examen minutieux doit être réalisé pour vérifier notamment si votre corps peut réellement absorber des substances nutritives complémenta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est tout à fait possible que le manque d’appétit, la prise de médicaments, l’intolérance à certaines substances (lactose, gluten, etc.), une maladie, de fortes diarrhées ou d’autres troubles entraînent une carence en vitamines, en minéraux ou en composants protéiques. Les produits proposés présentent toutefois de nettes différences en termes de qualité, d’application et de combinaison de leurs composants. Un complément alimentaire est efficace quand il agit précisément là où il y a une carence. Il est donc important de consulter au préalable votre médecin traitant pour qu’il détermine votre état nutritionnel. Seul un examen professionnel peut révéler une insuffisance en nutriments et permettre de trouver un produit qui contient la substance active nécessaire dans la bonne quantit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compléments alimentaires ne peuvent pas remplacer les aliments quotidiens, que ce soit en cas de maladie, de diarrhée, d’intolérance ou de perte d’appétit. Une conseillère en nutrition peut vous aider à choisir le régime alimentaire durable qui vous convient. Il ne faut pas seulement que le menu quotidien contienne toutes les substances nutritives, mais aussi que les repas puissent être préparés et consommés régulièrement, si possible en communauté et dans un environnement agré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ubliez pas : seul un examen réalisé par votre médecin peut permettre de vérifier que l’action choisie – les compléments alimentaires et/ou une modification du régime alimentaire – a réellement éliminé la car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ercice pour renforcer les jamb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ercice : en position debout, dos droit, pieds largeur de hanches, bras le long du corps. Descendre en fléchissant les genoux et en amenant les bras tendus vers l’avant à la hauteur des épaules puis remonter en redescendant les bras le long du corps. Attention de ne pas descendre les fesses plus bas que la hauteur des genoux. 3 ? 10 répétitions. Objectif : renforcement des jambes</w:t>
      </w:r>
    </w:p>
    <w:p>
      <w:pPr>
        <w:pStyle w:val="Normal"/>
        <w:rPr>
          <w:rFonts w:ascii="Courier" w:hAnsi="Courier" w:cs="Courier"/>
        </w:rPr>
      </w:pPr>
      <w:r>
        <w:rPr>
          <w:rFonts w:cs="Courier" w:ascii="Courier" w:hAnsi="Courier"/>
        </w:rPr>
        <w:t xml:space="preserve">Conseils de Procap </w:t>
      </w:r>
    </w:p>
    <w:p>
      <w:pPr>
        <w:pStyle w:val="Normal"/>
        <w:rPr>
          <w:rFonts w:ascii="Courier" w:hAnsi="Courier" w:cs="Courier"/>
        </w:rPr>
      </w:pPr>
      <w:r>
        <w:rPr>
          <w:rFonts w:cs="Courier" w:ascii="Courier" w:hAnsi="Courier"/>
        </w:rPr>
        <w:t>pour un entraînement réus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Toujours adapter les consignes à ses capacités.</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Faire attention à la respiration. Il faudrait toujours être capable de parler lors des exercices.</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Boire suffisamment durant les exercices. L’eau est la boisson qui convient le mieux.</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Questions concernant l’alimentation et le mouvement</w:t>
      </w:r>
    </w:p>
    <w:p>
      <w:pPr>
        <w:pStyle w:val="Normal"/>
        <w:rPr>
          <w:rFonts w:ascii="Courier" w:hAnsi="Courier" w:cs="Courier"/>
        </w:rPr>
      </w:pPr>
      <w:r>
        <w:rPr>
          <w:rFonts w:cs="Courier" w:ascii="Courier" w:hAnsi="Courier"/>
        </w:rPr>
        <w:t>Envoyez vos questions par courrier à Procap bouge, Frohburgstrasse 4, cp, 4601 Olten, ou par mail à l’adresse caroline.marti@procap.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mot de la f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ppartement au sous-s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us avons connu bien des déménagements. La neuvième fois, nous avons emménagé dans un appartement au sous-sol à Herrliberg. L’épouse de l’architecte qui avait bâti cette maison devait elle aussi se déplacer en chaise roulante. Il connaissait donc très bien la problématique des logements accessibles. Cet appartement au sous-sol est ainsi nommé uniquement car il devait au départ servir de sous-sol, avant d’être transformé en logement – avec des immenses fenêtres, un accès direct vers un emplacement où s’asseoir et un grand terrain gazonné. Mais je suis bien conscient que toutes les personnes avec handicap n’ont pas cette chance. Combien de fois avons-nous rendu visite à des amis à Zurich et ai-je dû grimper les escaliers au prix de lourds efforts, marche après marche, parce que l’ascenseur n’était pas accessible ? Combien de fois la porte de la salle de bains était-elle trop étroite pour mon fauteuil roulant ? Dans ces situations, je me demande souvent comment faisaient les personnes avec handicap autrefois. Etaient-elles toutes dans un home ? C’est inimaginable. Mais la question reste tout de même sans répo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to Meienbe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eto Meienberg est rédacteur publicitaire indépendant. Il a légendé </w:t>
      </w:r>
    </w:p>
    <w:p>
      <w:pPr>
        <w:pStyle w:val="Normal"/>
        <w:rPr>
          <w:rFonts w:ascii="Courier" w:hAnsi="Courier" w:cs="Courier"/>
        </w:rPr>
      </w:pPr>
      <w:r>
        <w:rPr>
          <w:rFonts w:cs="Courier" w:ascii="Courier" w:hAnsi="Courier"/>
        </w:rPr>
        <w:t>des caricatures sur des handicapés. Agé de 57 ans, il a su à 19 ans qu’il était atteint de sclérose en pla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int fort 4/20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eillir avec un handic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ain point f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pte tenu de l’évolution démographique, les personnes âgées avec handicap seront de plus en plus nombreuses. Les institutions, les assurances sociales, le monde politique et la société doivent tenir compte des besoins spécifiques de cette catégorie de la population. Dans le prochain numéro de ce magazine, vous découvrirez les conditions qui doivent être réunies pour que les personnes avec handicap puissent préserver un maximum d’autonomie, y compris à l’âge de l’AV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te web de Proc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tites anno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 petites annonces gratuites pour les membres se trouvent sur www.procap.ch. Vous pouvez y publier et y consulter les petites annonces. Pour toute question merci de contacter Susi Mauderli, tél. 062 206 88 9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pressu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itrice Procap Tirage REMP 21950 (global), 4610 (version française); paraît quatre fois par année. Edition et rédaction Procap magazine, Frohburgstr. 4, case postale, 4601 Olten, tél. 062 206 88 88, info@procap.ch, www.procap.ch Annonces Axel Springer Schweiz AG, Fachmedien, Förrlibuckstrasse 70, case postale, 8021 Zurich, tél. 043 444 51 09, fax 043 444 51 01, info@fachmedien.ch Direction de rédaction Franziska Stocker. Ont collaboré à ce numéro Anita Huber, Susi Mauderli, Reto Meienberg, Marie-Christine Pasche, Karin Wüthrich, Isabel Zihlmann Traduction Andréane Leclercq, Flavia Molinari Egloff Relecture Priska Vogt Mise en page Clemens Ackermann Impression et expédition Stämpfli Publications SA, Wölflistrasse 1, case postale 8326, 3001 Berne. Les changements d’adresse sont à signaler au Secrétariat romand de Procap, tél. 032 322 84 8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onnement Pour non-membres par année : Suisse CHF 20.–, étranger CHF 25.–, ISSN 1664-4611. Délai de rédaction du n° 4/2014 16 octobre 2014 ; parution 20 novembre 2014.</w:t>
      </w:r>
    </w:p>
    <w:p>
      <w:pPr>
        <w:pStyle w:val="Normal"/>
        <w:rPr>
          <w:rFonts w:ascii="Courier" w:hAnsi="Courier" w:cs="Courier"/>
        </w:rPr>
      </w:pPr>
      <w:r>
        <w:rPr>
          <w:rFonts w:cs="Courier" w:ascii="Courier" w:hAnsi="Courier"/>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4:00Z</dcterms:created>
  <dc:creator>Clemens Ackermann</dc:creator>
  <dc:description/>
  <cp:keywords/>
  <dc:language>en-US</dc:language>
  <cp:lastModifiedBy>Clemens Ackermann</cp:lastModifiedBy>
  <dcterms:modified xsi:type="dcterms:W3CDTF">2014-08-05T13:16:00Z</dcterms:modified>
  <cp:revision>18</cp:revision>
  <dc:subject/>
  <dc:title/>
</cp:coreProperties>
</file>