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e</w:t>
      </w:r>
    </w:p>
    <w:p>
      <w:pPr>
        <w:pStyle w:val="NurText"/>
        <w:rPr/>
      </w:pPr>
      <w:r>
        <w:rPr/>
      </w:r>
    </w:p>
    <w:p>
      <w:pPr>
        <w:pStyle w:val="NurText"/>
        <w:rPr/>
      </w:pPr>
      <w:r>
        <w:rPr/>
        <w:t>pour personnes avec handicap</w:t>
      </w:r>
    </w:p>
    <w:p>
      <w:pPr>
        <w:pStyle w:val="NurText"/>
        <w:rPr/>
      </w:pPr>
      <w:r>
        <w:rPr/>
      </w:r>
    </w:p>
    <w:p>
      <w:pPr>
        <w:pStyle w:val="NurText"/>
        <w:rPr/>
      </w:pPr>
      <w:r>
        <w:rPr/>
      </w:r>
    </w:p>
    <w:p>
      <w:pPr>
        <w:pStyle w:val="NurText"/>
        <w:rPr/>
      </w:pPr>
      <w:r>
        <w:rPr/>
        <w:t>2/2014</w:t>
      </w:r>
    </w:p>
    <w:p>
      <w:pPr>
        <w:pStyle w:val="NurText"/>
        <w:rPr/>
      </w:pPr>
      <w:r>
        <w:rPr/>
      </w:r>
    </w:p>
    <w:p>
      <w:pPr>
        <w:pStyle w:val="NurText"/>
        <w:rPr/>
      </w:pPr>
      <w:r>
        <w:rPr/>
        <w:t>Diagnostic précoce</w:t>
      </w:r>
    </w:p>
    <w:p>
      <w:pPr>
        <w:pStyle w:val="NurText"/>
        <w:rPr/>
      </w:pPr>
      <w:r>
        <w:rPr/>
      </w:r>
    </w:p>
    <w:p>
      <w:pPr>
        <w:pStyle w:val="NurText"/>
        <w:rPr/>
      </w:pPr>
      <w:r>
        <w:rPr/>
        <w:t>- Le diagnostic en question</w:t>
      </w:r>
    </w:p>
    <w:p>
      <w:pPr>
        <w:pStyle w:val="NurText"/>
        <w:rPr/>
      </w:pPr>
      <w:r>
        <w:rPr/>
        <w:t>- Barbara et Laurin Camenzind: « Laurin aime la vie »</w:t>
      </w:r>
    </w:p>
    <w:p>
      <w:pPr>
        <w:pStyle w:val="NurText"/>
        <w:rPr/>
      </w:pPr>
      <w:r>
        <w:rPr/>
      </w:r>
    </w:p>
    <w:p>
      <w:pPr>
        <w:pStyle w:val="NurText"/>
        <w:rPr/>
      </w:pPr>
      <w:r>
        <w:rPr/>
      </w:r>
    </w:p>
    <w:p>
      <w:pPr>
        <w:pStyle w:val="NurText"/>
        <w:rPr/>
      </w:pPr>
      <w:r>
        <w:rPr/>
        <w:t>Contenu</w:t>
      </w:r>
    </w:p>
    <w:p>
      <w:pPr>
        <w:pStyle w:val="NurText"/>
        <w:rPr/>
      </w:pPr>
      <w:r>
        <w:rPr/>
      </w:r>
    </w:p>
    <w:p>
      <w:pPr>
        <w:pStyle w:val="NurText"/>
        <w:rPr/>
      </w:pPr>
      <w:r>
        <w:rPr/>
        <w:t>- En bref</w:t>
      </w:r>
    </w:p>
    <w:p>
      <w:pPr>
        <w:pStyle w:val="NurText"/>
        <w:rPr/>
      </w:pPr>
      <w:r>
        <w:rPr/>
        <w:t>- Diagnostic précoce</w:t>
      </w:r>
    </w:p>
    <w:p>
      <w:pPr>
        <w:pStyle w:val="NurText"/>
        <w:rPr/>
      </w:pPr>
      <w:r>
        <w:rPr/>
        <w:t>- Le diagnostic en question</w:t>
      </w:r>
    </w:p>
    <w:p>
      <w:pPr>
        <w:pStyle w:val="NurText"/>
        <w:rPr/>
      </w:pPr>
      <w:r>
        <w:rPr/>
        <w:t>- Rendez-vous avec Barbara et Laurin Camenzind</w:t>
      </w:r>
    </w:p>
    <w:p>
      <w:pPr>
        <w:pStyle w:val="NurText"/>
        <w:rPr/>
      </w:pPr>
      <w:r>
        <w:rPr/>
        <w:t>- Au travail: « C’est à moi de briser la glace »</w:t>
      </w:r>
    </w:p>
    <w:p>
      <w:pPr>
        <w:pStyle w:val="NurText"/>
        <w:rPr/>
      </w:pPr>
      <w:r>
        <w:rPr/>
        <w:t>- Dix ans de la LHand: « Il faut changer les mentalités »</w:t>
      </w:r>
    </w:p>
    <w:p>
      <w:pPr>
        <w:pStyle w:val="NurText"/>
        <w:rPr/>
      </w:pPr>
      <w:r>
        <w:rPr/>
        <w:t>- Service: Agenda, Conseil juridique / Conseil Procap bouge, Le mot de la fin : Reto Meienberg</w:t>
      </w:r>
    </w:p>
    <w:p>
      <w:pPr>
        <w:pStyle w:val="NurText"/>
        <w:rPr/>
      </w:pPr>
      <w:r>
        <w:rPr/>
      </w:r>
    </w:p>
    <w:p>
      <w:pPr>
        <w:pStyle w:val="NurText"/>
        <w:rPr/>
      </w:pPr>
      <w:r>
        <w:rPr/>
      </w:r>
    </w:p>
    <w:p>
      <w:pPr>
        <w:pStyle w:val="NurText"/>
        <w:rPr/>
      </w:pPr>
      <w:r>
        <w:rPr/>
      </w:r>
    </w:p>
    <w:p>
      <w:pPr>
        <w:pStyle w:val="NurText"/>
        <w:rPr/>
      </w:pPr>
      <w:r>
        <w:rPr/>
      </w:r>
    </w:p>
    <w:p>
      <w:pPr>
        <w:pStyle w:val="NurText"/>
        <w:rPr/>
      </w:pPr>
      <w:r>
        <w:rPr/>
        <w:t>Editorial</w:t>
      </w:r>
    </w:p>
    <w:p>
      <w:pPr>
        <w:pStyle w:val="NurText"/>
        <w:rPr/>
      </w:pPr>
      <w:r>
        <w:rPr/>
      </w:r>
    </w:p>
    <w:p>
      <w:pPr>
        <w:pStyle w:val="NurText"/>
        <w:rPr/>
      </w:pPr>
      <w:r>
        <w:rPr/>
        <w:t>Franziska Stocker, direction de rédaction</w:t>
      </w:r>
    </w:p>
    <w:p>
      <w:pPr>
        <w:pStyle w:val="NurText"/>
        <w:rPr/>
      </w:pPr>
      <w:r>
        <w:rPr/>
      </w:r>
    </w:p>
    <w:p>
      <w:pPr>
        <w:pStyle w:val="NurText"/>
        <w:rPr/>
      </w:pPr>
      <w:r>
        <w:rPr/>
        <w:t>Conséquences de la sélection sur la société</w:t>
      </w:r>
    </w:p>
    <w:p>
      <w:pPr>
        <w:pStyle w:val="NurText"/>
        <w:rPr/>
      </w:pPr>
      <w:r>
        <w:rPr/>
      </w:r>
    </w:p>
    <w:p>
      <w:pPr>
        <w:pStyle w:val="NurText"/>
        <w:rPr/>
      </w:pPr>
      <w:r>
        <w:rPr/>
        <w:t>Le diagnostic préimplantatoire (DPI) et le diagnostic prénatal (DPN) évoluent rapidement. Ces tests permettent de déceler toujours plus tôt et plus aisément un handicap chez l’embryon ou le fœtus – et éventuellement de mettre un terme à son développement. Quelles conséquences ces possibilités de sélection ont-elles sur la société ? Pourraient-elles mettre à mal la solidarité vis-à-vis des personnes avec handicap et de leurs familles ? Ou ces craintes sont-elles injustifiées ? Pour ce nouveau numéro, nous avons posé la question à huit spécialistes et discuté avec une maman qui a décidé de garder son enfant après un diagnostic prénatal de trisomie 21. Vous en apprendrez également davantage sur l’intégration professionnelle des personnes avec handicap au sein de l’administration fédérale et découvrirez que dix ans après l’introduction de la loi sur l’égalité pour les handicapés, des lacunes subsistent encore dans les transports publics. Je vous souhaite une bonne lecture.</w:t>
      </w:r>
    </w:p>
    <w:p>
      <w:pPr>
        <w:pStyle w:val="NurText"/>
        <w:rPr/>
      </w:pPr>
      <w:r>
        <w:rPr/>
      </w:r>
    </w:p>
    <w:p>
      <w:pPr>
        <w:pStyle w:val="NurText"/>
        <w:rPr/>
      </w:pPr>
      <w:r>
        <w:rPr/>
      </w:r>
    </w:p>
    <w:p>
      <w:pPr>
        <w:pStyle w:val="NurText"/>
        <w:rPr/>
      </w:pPr>
      <w:r>
        <w:rPr/>
      </w:r>
    </w:p>
    <w:p>
      <w:pPr>
        <w:pStyle w:val="NurText"/>
        <w:rPr/>
      </w:pPr>
      <w:r>
        <w:rPr/>
        <w:t>En bref</w:t>
      </w:r>
    </w:p>
    <w:p>
      <w:pPr>
        <w:pStyle w:val="NurText"/>
        <w:rPr/>
      </w:pPr>
      <w:r>
        <w:rPr/>
      </w:r>
    </w:p>
    <w:p>
      <w:pPr>
        <w:pStyle w:val="NurText"/>
        <w:rPr/>
      </w:pPr>
      <w:r>
        <w:rPr/>
        <w:t>Pour un chez-soi sans obstacles</w:t>
      </w:r>
    </w:p>
    <w:p>
      <w:pPr>
        <w:pStyle w:val="NurText"/>
        <w:rPr/>
      </w:pPr>
      <w:r>
        <w:rPr/>
      </w:r>
    </w:p>
    <w:p>
      <w:pPr>
        <w:pStyle w:val="NurText"/>
        <w:rPr/>
      </w:pPr>
      <w:r>
        <w:rPr/>
        <w:t>Des ascenseurs trop petits, des couloirs étroits, des marches à l’entrée ou un seuil pour accéder au balcon : pour les personnes à mobilité réduite, il est bien difficile de trouver un logement sans obstacles à un prix abordable. De nouvelles vidéos sont disponibles sur le site Internet de la campagne de sensibilisation de Procap  « Pour un chez-soi sans obstacles ». Sous la devise  « Procap sur place », nous avons enquêté, caméra en main, sur les exigences auxquelles doit satisfaire un logement sans obstacles.</w:t>
      </w:r>
    </w:p>
    <w:p>
      <w:pPr>
        <w:pStyle w:val="NurText"/>
        <w:rPr>
          <w:rFonts w:eastAsia="Courier"/>
        </w:rPr>
      </w:pPr>
      <w:r>
        <w:rPr>
          <w:rFonts w:eastAsia="Courier"/>
        </w:rPr>
        <w:t xml:space="preserve">      </w:t>
      </w:r>
    </w:p>
    <w:p>
      <w:pPr>
        <w:pStyle w:val="NurText"/>
        <w:rPr/>
      </w:pPr>
      <w:r>
        <w:rPr/>
        <w:t>www.sans-obstacles.ch</w:t>
      </w:r>
    </w:p>
    <w:p>
      <w:pPr>
        <w:pStyle w:val="NurText"/>
        <w:rPr/>
      </w:pPr>
      <w:r>
        <w:rPr/>
      </w:r>
    </w:p>
    <w:p>
      <w:pPr>
        <w:pStyle w:val="NurText"/>
        <w:rPr/>
      </w:pPr>
      <w:r>
        <w:rPr/>
      </w:r>
    </w:p>
    <w:p>
      <w:pPr>
        <w:pStyle w:val="NurText"/>
        <w:rPr/>
      </w:pPr>
      <w:r>
        <w:rPr/>
        <w:t>Une politique nationale pour les personnes handicapées</w:t>
      </w:r>
    </w:p>
    <w:p>
      <w:pPr>
        <w:pStyle w:val="NurText"/>
        <w:rPr/>
      </w:pPr>
      <w:r>
        <w:rPr/>
      </w:r>
    </w:p>
    <w:p>
      <w:pPr>
        <w:pStyle w:val="NurText"/>
        <w:rPr/>
      </w:pPr>
      <w:r>
        <w:rPr/>
        <w:t>Le Conseil national a récemment adopté un postulat soumis par Christian Lohr (PDC/TG) demandant au Conseil fédéral d’adopter une politique nationale cohérente en matière de handicap. Dans son interpellation, M. Lohr a critiqué le fait qu’en Suisse, les personnes avec handicap soient encore considérées avant tout comme un facteur de coûts. Il déplore l’absence d’une stratégie focalisée sur la participation de ces personnes à la vie sociale. La coordination entre la Confédération, les cantons, les assureurs sociaux et les autres organes impliqués s’est avérée insuffisante. Dans sa réponse au postulat, le Conseil fédéral renvoie aux résultats d’une évaluation globale de la LHand, qui devraient être disponibles en 2015, en recommandant de dresser un bilan de la situation, tous domaines confondus, après leur publication.</w:t>
      </w:r>
    </w:p>
    <w:p>
      <w:pPr>
        <w:pStyle w:val="NurText"/>
        <w:rPr/>
      </w:pPr>
      <w:r>
        <w:rPr/>
      </w:r>
    </w:p>
    <w:p>
      <w:pPr>
        <w:pStyle w:val="NurText"/>
        <w:rPr/>
      </w:pPr>
      <w:r>
        <w:rPr/>
      </w:r>
    </w:p>
    <w:p>
      <w:pPr>
        <w:pStyle w:val="NurText"/>
        <w:rPr/>
      </w:pPr>
      <w:r>
        <w:rPr/>
      </w:r>
    </w:p>
    <w:p>
      <w:pPr>
        <w:pStyle w:val="NurText"/>
        <w:rPr/>
      </w:pPr>
      <w:r>
        <w:rPr/>
        <w:t>Convention de l’ONU ratifiée</w:t>
      </w:r>
    </w:p>
    <w:p>
      <w:pPr>
        <w:pStyle w:val="NurText"/>
        <w:rPr/>
      </w:pPr>
      <w:r>
        <w:rPr/>
      </w:r>
    </w:p>
    <w:p>
      <w:pPr>
        <w:pStyle w:val="NurText"/>
        <w:rPr/>
      </w:pPr>
      <w:r>
        <w:rPr/>
        <w:t>Le 15 avril, la Suisse a ratifié la Convention des Nations Unies relative aux droits des personnes handicapées (CDPH). En signant ce texte, la Suisse va prendre part au mouvement universel en faveur de l’inclusion des personnes handicapées. Elle rejoint ainsi 143 Etats ainsi que l’UE. La CDPH complète le droit suisse des personnes avec handicap et contribuera à éliminer les nombreuses barrières comportementales et environnementales qui les empêchent encore de prendre part de manière autonome à la vie en société. Les personnes avec handicap et leurs organisations, dont Procap Suisse, s’étaient fortement engagées pour la ratification. Elles se réjouissent de ce pas important et veilleront à la mise en œuvre de la Convention. Le Centre des organisations faîtières de l’aide privée aux personnes handicapées, Egalité Handicap, examine d’ores et déjà les mesures devant être adoptées afin que la Suisse remplisse les exigences posées par la CDPH.</w:t>
      </w:r>
    </w:p>
    <w:p>
      <w:pPr>
        <w:pStyle w:val="NurText"/>
        <w:rPr/>
      </w:pPr>
      <w:r>
        <w:rPr/>
      </w:r>
    </w:p>
    <w:p>
      <w:pPr>
        <w:pStyle w:val="NurText"/>
        <w:rPr/>
      </w:pPr>
      <w:r>
        <w:rPr/>
      </w:r>
    </w:p>
    <w:p>
      <w:pPr>
        <w:pStyle w:val="NurText"/>
        <w:rPr/>
      </w:pPr>
      <w:r>
        <w:rPr/>
      </w:r>
    </w:p>
    <w:p>
      <w:pPr>
        <w:pStyle w:val="NurText"/>
        <w:rPr/>
      </w:pPr>
      <w:r>
        <w:rPr/>
        <w:t>Bonne nouvelle à Genève</w:t>
      </w:r>
    </w:p>
    <w:p>
      <w:pPr>
        <w:pStyle w:val="NurText"/>
        <w:rPr/>
      </w:pPr>
      <w:r>
        <w:rPr/>
      </w:r>
    </w:p>
    <w:p>
      <w:pPr>
        <w:pStyle w:val="NurText"/>
        <w:rPr/>
      </w:pPr>
      <w:r>
        <w:rPr/>
        <w:t>Choc à Procap Genève le 31 janvier, lorsque l’équipe n’avait pas retrouvé son bus, volé en pleine journée dans le quartier de Plainpalais. Bonne nouvelle dix jours plus tard : la police avait retrouvé le véhicule à Meyrin ! Sale, il avait été fouillé de fond en comble mais semblait en bon état. Une chance, quand on sait que ces bus, spécialement équipés et indispensables pour le transport des personnes avec handicap, valent 80 000 francs !</w:t>
      </w:r>
    </w:p>
    <w:p>
      <w:pPr>
        <w:pStyle w:val="NurText"/>
        <w:rPr/>
      </w:pPr>
      <w:r>
        <w:rPr/>
      </w:r>
    </w:p>
    <w:p>
      <w:pPr>
        <w:pStyle w:val="NurText"/>
        <w:rPr/>
      </w:pPr>
      <w:r>
        <w:rPr/>
      </w:r>
    </w:p>
    <w:p>
      <w:pPr>
        <w:pStyle w:val="NurText"/>
        <w:rPr/>
      </w:pPr>
      <w:r>
        <w:rPr/>
        <w:t>Jeux bioniques en Suisse</w:t>
      </w:r>
    </w:p>
    <w:p>
      <w:pPr>
        <w:pStyle w:val="NurText"/>
        <w:rPr/>
      </w:pPr>
      <w:r>
        <w:rPr/>
      </w:r>
    </w:p>
    <w:p>
      <w:pPr>
        <w:pStyle w:val="NurText"/>
        <w:rPr/>
      </w:pPr>
      <w:r>
        <w:rPr/>
        <w:t>Le 8 octobre 2016, le Hallenstadion de Zürich accueillera le premier Cybathlon de l’histoire. Une compétition sportive où les athlètes seront assistés par des appareillages bioniques, très différente des Jeux Paralympiques, puisque aucune limite technologique ne sera posée. Au contraire, les machines concourront au même titre que les humains, et ce sont les meilleurs  « couples » qui seront récompensés. Seuls les moteurs à combustion seront interdits, par souci de sécurité pour les participants. Prothèses robotisées, exosquelettes, fauteuils roulants, vélos et interfaces cerveau-machines se mesureront dans des disciplines conçues pour l’occasion, comme une course virtuelle pour les tétraplégiques, ou le parcours d’un disque sur un fil, conduit sans le toucher par un bras bionique.</w:t>
      </w:r>
    </w:p>
    <w:p>
      <w:pPr>
        <w:pStyle w:val="NurText"/>
        <w:rPr/>
      </w:pPr>
      <w:r>
        <w:rPr/>
      </w:r>
    </w:p>
    <w:p>
      <w:pPr>
        <w:pStyle w:val="NurText"/>
        <w:rPr/>
      </w:pPr>
      <w:r>
        <w:rPr/>
      </w:r>
    </w:p>
    <w:p>
      <w:pPr>
        <w:pStyle w:val="NurText"/>
        <w:rPr/>
      </w:pPr>
      <w:r>
        <w:rPr/>
        <w:t xml:space="preserve">Contre l’utilisation de scanners cérébraux </w:t>
      </w:r>
    </w:p>
    <w:p>
      <w:pPr>
        <w:pStyle w:val="NurText"/>
        <w:rPr/>
      </w:pPr>
      <w:r>
        <w:rPr/>
      </w:r>
    </w:p>
    <w:p>
      <w:pPr>
        <w:pStyle w:val="NurText"/>
        <w:rPr/>
      </w:pPr>
      <w:r>
        <w:rPr/>
        <w:t>Les responsables de l’office AI de Lucerne ont été vivement critiqués ces derniers mois pour avoir utilisé des scanners cérébraux dans le cadre d'enquêtes de l’AI. Les spécialistes ont remis en question le bien-fondé de cette méthode, arguant qu’elle n’était pas scientifiquement reconnue pour être appliquée à ces fins. Les organisations pour personnes handicapées craignaient quant à elles qu’elle ait pour effet de stigmatiser encore plus les personnes souffrant de maladies psychiques ou qu’on les soupçonne de simuler leurs troubles. La conseillère nationale Silvia Schenker (PS/BS) a récemment déposé une interpellation dans le cadre de la session de printemps du Parlement, par laquelle elle demande au Conseil fédéral de déterminer si les offices AI ont le droit de faire passer des scanners cérébraux aux personnes atteintes de maladies psychiques.</w:t>
      </w:r>
    </w:p>
    <w:p>
      <w:pPr>
        <w:pStyle w:val="NurText"/>
        <w:rPr/>
      </w:pPr>
      <w:r>
        <w:rPr/>
      </w:r>
    </w:p>
    <w:p>
      <w:pPr>
        <w:pStyle w:val="NurText"/>
        <w:rPr/>
      </w:pPr>
      <w:r>
        <w:rPr/>
      </w:r>
    </w:p>
    <w:p>
      <w:pPr>
        <w:pStyle w:val="NurText"/>
        <w:rPr/>
      </w:pPr>
      <w:r>
        <w:rPr/>
      </w:r>
    </w:p>
    <w:p>
      <w:pPr>
        <w:pStyle w:val="NurText"/>
        <w:rPr/>
      </w:pPr>
      <w:r>
        <w:rPr/>
        <w:t>Les transports publics à la traîne en matière d’accès sans obstacles</w:t>
      </w:r>
    </w:p>
    <w:p>
      <w:pPr>
        <w:pStyle w:val="NurText"/>
        <w:rPr/>
      </w:pPr>
      <w:r>
        <w:rPr/>
      </w:r>
    </w:p>
    <w:p>
      <w:pPr>
        <w:pStyle w:val="NurText"/>
        <w:rPr/>
      </w:pPr>
      <w:r>
        <w:rPr/>
        <w:t xml:space="preserve">Il ressort d’un sondage d’Agile.ch que seule la moitié des entreprises de transport suisses respecte la loi sur l’égalité pour les handicapés (LHand) et satisfaisait avant la fin 2013 aux exigences fondamentales relatives à l’accès aux transports publics pour les personnes atteintes d’un handicap visuel et auditif. 112 entreprises de transport suisses ont été contactées au total, et 77 ont répondu. La LHand et l’ordonnance qui s’y rapporte contiennent des directives explicites visant à garantir un accès égal pour tous aux transports publics. La loi prévoit deux délais pour atteindre cet objectif. Le premier porte sur l’adaptation des systèmes d’information aux voyageurs et de délivrance des billets. Il a expiré le 31 décembre 2013, dix ans après l’entrée en vigueur de la loi. Le deuxième délai, qui court jusqu’à la fin 2023, concerne les bâtiments, les installations et les véhicules. Pour </w:t>
      </w:r>
    </w:p>
    <w:p>
      <w:pPr>
        <w:pStyle w:val="NurText"/>
        <w:rPr/>
      </w:pPr>
      <w:r>
        <w:rPr/>
        <w:t>Agile.ch et le conseil Egalité Handicap, c’est clair : ce sont surtout les chemins de fer qui doivent combler leur retard en matière d’accès sans obstacles d'ici à 2023.</w:t>
      </w:r>
    </w:p>
    <w:p>
      <w:pPr>
        <w:pStyle w:val="NurText"/>
        <w:rPr/>
      </w:pPr>
      <w:r>
        <w:rPr/>
      </w:r>
    </w:p>
    <w:p>
      <w:pPr>
        <w:pStyle w:val="NurText"/>
        <w:rPr/>
      </w:pPr>
      <w:r>
        <w:rPr/>
      </w:r>
    </w:p>
    <w:p>
      <w:pPr>
        <w:pStyle w:val="NurText"/>
        <w:rPr/>
      </w:pPr>
      <w:r>
        <w:rPr/>
      </w:r>
    </w:p>
    <w:p>
      <w:pPr>
        <w:pStyle w:val="NurText"/>
        <w:rPr/>
      </w:pPr>
      <w:r>
        <w:rPr/>
      </w:r>
    </w:p>
    <w:p>
      <w:pPr>
        <w:pStyle w:val="NurText"/>
        <w:rPr/>
      </w:pPr>
      <w:r>
        <w:rPr/>
        <w:t>Diagnostic précoce</w:t>
      </w:r>
    </w:p>
    <w:p>
      <w:pPr>
        <w:pStyle w:val="NurText"/>
        <w:rPr/>
      </w:pPr>
      <w:r>
        <w:rPr/>
      </w:r>
    </w:p>
    <w:p>
      <w:pPr>
        <w:pStyle w:val="NurText"/>
        <w:rPr/>
      </w:pPr>
      <w:r>
        <w:rPr/>
        <w:t>Le diagnostic en question</w:t>
      </w:r>
    </w:p>
    <w:p>
      <w:pPr>
        <w:pStyle w:val="NurText"/>
        <w:rPr/>
      </w:pPr>
      <w:r>
        <w:rPr/>
      </w:r>
    </w:p>
    <w:p>
      <w:pPr>
        <w:pStyle w:val="NurText"/>
        <w:rPr/>
      </w:pPr>
      <w:r>
        <w:rPr/>
        <w:t>Le diagnostic préimplantatoire (DPI) et le diagnostic prénatal (DPN) évoluent rapidement. Les conséquences de cette évolution sur la société posent certaines questions. Nous avons interrogé huit spécialistes.</w:t>
      </w:r>
    </w:p>
    <w:p>
      <w:pPr>
        <w:pStyle w:val="NurText"/>
        <w:rPr/>
      </w:pPr>
      <w:r>
        <w:rPr/>
      </w:r>
    </w:p>
    <w:p>
      <w:pPr>
        <w:pStyle w:val="NurText"/>
        <w:rPr/>
      </w:pPr>
      <w:r>
        <w:rPr/>
        <w:t>Franziska Stocker</w:t>
      </w:r>
    </w:p>
    <w:p>
      <w:pPr>
        <w:pStyle w:val="NurText"/>
        <w:rPr/>
      </w:pPr>
      <w:r>
        <w:rPr/>
      </w:r>
    </w:p>
    <w:p>
      <w:pPr>
        <w:pStyle w:val="NurText"/>
        <w:rPr/>
      </w:pPr>
      <w:r>
        <w:rPr/>
        <w:t>L’introduction du diagnostic préimplantatoire (DPI) en Suisse a été débattue au sein du Conseil des Etats au printemps. C’est maintenant au tour du Conseil national de se pencher sur la question. La population se prononcera quant à elle vraisemblablement fin 2015. Les partisans et les opposants d’une libéralisation du DPI ne s’entendent pas sur les possibles conséquences de ce processus sur notre société. Pour ce qui est du diagnostic prénatal (DPN), ce sont surtout les nouveaux tests sanguins de génétique moléculaire tels que le Praenatest qui font débat.</w:t>
      </w:r>
    </w:p>
    <w:p>
      <w:pPr>
        <w:pStyle w:val="NurText"/>
        <w:rPr/>
      </w:pPr>
      <w:r>
        <w:rPr/>
      </w:r>
    </w:p>
    <w:p>
      <w:pPr>
        <w:pStyle w:val="NurText"/>
        <w:rPr/>
      </w:pPr>
      <w:r>
        <w:rPr/>
        <w:t>En entraînant un  « tri » accru au cours de la grossesse, au détriment des enfants handicapés, ces deux diagnostics font craindre un affaiblissement de la solidarité à l’égard des personnes avec handicap. De nombreuses personnes remettent par ailleurs en question le bien-fondé éthique d’une sélection entre les êtres qui méritent de vivre et les autres. L’initiative  « C’est normal d’être différent » critique par ailleurs le fait que le handicap et la maladie ne seront plus considérés comme des éléments naturels de la vie humaine.</w:t>
      </w:r>
    </w:p>
    <w:p>
      <w:pPr>
        <w:pStyle w:val="NurText"/>
        <w:rPr/>
      </w:pPr>
      <w:r>
        <w:rPr/>
      </w:r>
    </w:p>
    <w:p>
      <w:pPr>
        <w:pStyle w:val="NurText"/>
        <w:rPr/>
      </w:pPr>
      <w:r>
        <w:rPr/>
        <w:t>Nous avons demandé à huit spécialistes issus des domaines éthique, politique, médical et des Centres de conseils ce qu’ils pensent des tests prénatals. Les pages suivantes présentent différents points de vue sur le DPI et le DPN ainsi qu’un glossaire sur le sujet.</w:t>
      </w:r>
    </w:p>
    <w:p>
      <w:pPr>
        <w:pStyle w:val="NurText"/>
        <w:rPr>
          <w:rFonts w:eastAsia="Courier"/>
        </w:rPr>
      </w:pPr>
      <w:r>
        <w:rPr>
          <w:rFonts w:eastAsia="Courier"/>
        </w:rPr>
        <w:t xml:space="preserve">   </w:t>
      </w:r>
    </w:p>
    <w:p>
      <w:pPr>
        <w:pStyle w:val="NurText"/>
        <w:rPr/>
      </w:pPr>
      <w:r>
        <w:rPr/>
        <w:t>Chiffres et faits : D’après des estimations – il n’existe aucune statistique précise –, environ 1900 enfants handicapés naissent chaque année en Suisse. Les handicaps chez les nouveau-nés reposent sur toute une série d’éléments, dont seule une partie peut être détectée à l’aide du DPN. Pourtant, rares sont les parents qui renoncent entièrement à ces tests. Plus de 90% des femmes dont l’enfant a été testé positif à la trisomie 21 interrompent leur grossesse.</w:t>
      </w:r>
    </w:p>
    <w:p>
      <w:pPr>
        <w:pStyle w:val="NurText"/>
        <w:rPr/>
      </w:pPr>
      <w:r>
        <w:rPr/>
      </w:r>
    </w:p>
    <w:p>
      <w:pPr>
        <w:pStyle w:val="NurText"/>
        <w:rPr/>
      </w:pPr>
      <w:r>
        <w:rPr/>
        <w:t>En Suisse, un couple sur six ne peut pas avoir d’enfants. Pour beaucoup, la fécondation in vitro (FIV) représente le dernier espoir. Aujourd’hui, quelque 2000 enfants naissent chaque année en Suisse grâce à cette méthode. En fonction du vote final des Chambres, ce seront soit entre 50 et 100 couples, soit près de 6000 qui pourront recourir au DPI.</w:t>
      </w:r>
    </w:p>
    <w:p>
      <w:pPr>
        <w:pStyle w:val="NurText"/>
        <w:rPr/>
      </w:pPr>
      <w:r>
        <w:rPr/>
      </w:r>
    </w:p>
    <w:p>
      <w:pPr>
        <w:pStyle w:val="NurText"/>
        <w:rPr/>
      </w:pPr>
      <w:r>
        <w:rPr/>
        <w:t xml:space="preserve">Procap a élaboré une prise de position relative au DPN, téléchargeable sur </w:t>
      </w:r>
    </w:p>
    <w:p>
      <w:pPr>
        <w:pStyle w:val="NurText"/>
        <w:rPr/>
      </w:pPr>
      <w:r>
        <w:rPr/>
        <w:t>www.procap.ch. Elle publiera par ailleurs prochainement une prise de position sur le DPI.</w:t>
      </w:r>
    </w:p>
    <w:p>
      <w:pPr>
        <w:pStyle w:val="NurText"/>
        <w:rPr/>
      </w:pPr>
      <w:r>
        <w:rPr/>
      </w:r>
    </w:p>
    <w:p>
      <w:pPr>
        <w:pStyle w:val="NurText"/>
        <w:rPr/>
      </w:pPr>
      <w:r>
        <w:rPr/>
      </w:r>
    </w:p>
    <w:p>
      <w:pPr>
        <w:pStyle w:val="NurText"/>
        <w:rPr/>
      </w:pPr>
      <w:r>
        <w:rPr/>
      </w:r>
    </w:p>
    <w:p>
      <w:pPr>
        <w:pStyle w:val="NurText"/>
        <w:rPr/>
      </w:pPr>
      <w:r>
        <w:rPr/>
        <w:t>Points de vue sur le DPI</w:t>
      </w:r>
    </w:p>
    <w:p>
      <w:pPr>
        <w:pStyle w:val="NurText"/>
        <w:rPr/>
      </w:pPr>
      <w:r>
        <w:rPr/>
      </w:r>
    </w:p>
    <w:p>
      <w:pPr>
        <w:pStyle w:val="NurText"/>
        <w:rPr/>
      </w:pPr>
      <w:r>
        <w:rPr/>
      </w:r>
    </w:p>
    <w:p>
      <w:pPr>
        <w:pStyle w:val="NurText"/>
        <w:rPr/>
      </w:pPr>
      <w:r>
        <w:rPr/>
        <w:t>Ruth Baumann-Hölzle, directrice de l’institut Dialog Ethik et anciennement membre de la Commission nationale d’éthique (CNE) : Pour moi, tout est une question d’éthique : que vaut une vie en formation ? Pouvons-nous relativiser la dignité humaine et instrumentaliser l’embryon ? Le considérer comme un bien de consommation ? A quoi bon enjoliver la situation : le DPI est une méthode de sélection purement eugénique. Il établit une distinction entre les êtres qui méritent de vivre et les autres. Ce sont des tendances qui ont déjà été observées au cours de l’histoire, et pas seulement pendant la Seconde Guerre mondiale. Avec le DPI, l’embryon devient une finalité, un objet de recherche, ou doit satisfaire à une envie précise des parents. Il est traité comme une utilité dépourvue de toute valeur propre. Contrairement au diagnostic prénatal, où le fait de maintenir l’embryon en vie entre en conflit avec le droit de la femme enceinte à disposer librement de son corps, le DPI consiste à générer artificiellement la vie humaine en laboratoire à des fins tierces. C’est une sélection qui ne touche pas à l’intégrité physique de la femme. La fécondation artificielle par DPI accroît considérablement l’intervention de l’homme dans le développement de la vie humaine par rapport au diagnostic prénatal, et elle peut même avoir une influence sur les générations futures. Nous nous trouvons sur une pente glissante. Si nous autorisons ces nouvelles possibilités de sélection, cela pourrait entraîner une réaction en chaîne sur laquelle nous n’aurons aucun contrôle. Nous avons raison de craindre l’apparition de bébés  « à la carte ». Aux Etats-Unis et en Espagne, il est déjà possible de choisir le profil du futur enfant. Des examens génétiques permettent ainsi de déterminer la couleur des cheveux, le sexe, les futures maladies, etc., de l’embryon. L’humanité est fragile. La solidarité de la société à l’égard des personnes avec handicap va-t-elle changer ? Les intérêts financiers liés au DPI sont également préoccupants. En Espagne, le cycle d’une fécondation artificielle avec DPI coûte pas moins de 13 000 euros. On comprend donc l’intérêt de certains groupes pour une autorisation aussi large que possible du DPI. Je suis satisfaite que le Conseil des Etats ait provisoirement adopté la version la plus stricte du DPI.</w:t>
      </w:r>
    </w:p>
    <w:p>
      <w:pPr>
        <w:pStyle w:val="NurText"/>
        <w:rPr/>
      </w:pPr>
      <w:r>
        <w:rPr/>
      </w:r>
    </w:p>
    <w:p>
      <w:pPr>
        <w:pStyle w:val="NurText"/>
        <w:rPr/>
      </w:pPr>
      <w:r>
        <w:rPr/>
      </w:r>
    </w:p>
    <w:p>
      <w:pPr>
        <w:pStyle w:val="NurText"/>
        <w:rPr/>
      </w:pPr>
      <w:r>
        <w:rPr/>
        <w:t>Bertrand Kiefer, membre de la Commission nationale d’éthique : Entre 2005 et 2013, la position de la Commission nationale d’éthique (CNE) a évolué dans le sens de l’autorisation du DPI, au fil du changement de sa composition. Ma position est intermédiaire : favorable au DPI lorsqu’un couple appartient à une famille à risques, mais opposé à un dépistage systématique dans le but de mettre au monde l’enfant le plus parfait. On ne peut pas refuser aux couples engagés dans une FIV ce qu’on accorde lors de toute grossesse, dans le souci légitime d’éviter de grandes souffrances aux enfants et à leurs familles. Mais nous devons lutter contre le désir toujours plus fort des parents d’avoir des enfants parfaits ; d’autant qu’aujourd’hui, la technologie peut répondre à cette aspiration. La société a une vision industrielle et compétitive de la vie. On a tendance à y considérer les enfants comme des produits, avec l’obligation d’être parfaits, rentables, capables de produire de la valeur. Avoir peur de ce monde-là est salutaire. Qu’est-ce qu’un être humain, où réside sa grandeur ? Certainement pas dans la performance à tout prix, ni dans l’uniformisation. L’humanité se révèle dans la capacité à surmonter les difficultés, à trouver un sens à la vie. Or la technologie ne donne aucune réponse à cette question, ni à celle du bonheur. La fascination pour le progrès technique laisse dans l’ombre la souffrance, la maladie, la mort. Et la recherche de la perfection aboutit à un appauvrissement de l’existence, dont la qualité est liée à la diversité des êtres que nous côtoyons. Ne faisons pas l’impasse sur ces débats fondamentaux, répétons qu’un enfant n’est pas un produit mais une personne avec son mystère, qui n’a pas à être formatée. Et dans ce cadre, donnons le libre choix aux parents, en les assurant du soutien de la société, quelle que soit leur décision. Il est crucial qu’aucune pression ne soit exercée sur eux pour éviter des coûts. Accepter la diversité, trouver en soi la force de dépasser les difficultés, donnent un sens à la vie des individus et grandit aussi la société, dans les efforts collectifs qu’elle sera capable de fournir pour humaniser la vie des personnes avec handicap.</w:t>
      </w:r>
    </w:p>
    <w:p>
      <w:pPr>
        <w:pStyle w:val="NurText"/>
        <w:rPr/>
      </w:pPr>
      <w:r>
        <w:rPr/>
      </w:r>
    </w:p>
    <w:p>
      <w:pPr>
        <w:pStyle w:val="NurText"/>
        <w:rPr/>
      </w:pPr>
      <w:r>
        <w:rPr/>
      </w:r>
    </w:p>
    <w:p>
      <w:pPr>
        <w:pStyle w:val="NurText"/>
        <w:rPr/>
      </w:pPr>
      <w:r>
        <w:rPr/>
        <w:t>Brigitte Häberli, conseillère aux Etats (PDC/TG), membre de la Commission de la science, de l’éducation et de la culture (CSEC-E) : Au Conseil des Etats, je me suis prononcée en défaveur de l’introduction du DPI en Suisse. La majorité des conseillers a néanmoins décidé de l’introduire dans des conditions relativement strictes. Je suis soulagée que les différentes propositions de libéralisation soumises par la CSEC, telles que le dépistage des aneuploïdies et les bébés-médicaments, n’aient pas réussi à s’imposer pour l’instant. Pourquoi je me suis exprimée contre le DPI ? Je trouve alarmante cette instrumentalisation de l’être humain en formation pour servir la recherche ou satisfaire une envie précise des parents. Les répercussions qu’une sélection de la vie humaine aurait sur notre société m’inquiètent. Nous ne pouvons pas prévoir aujourd’hui les conséquences qu’elle entraînerait à long terme. Je me demande de quelle manière l’introduction du DPI influencera la solidarité à l’égard des personnes avec handicap dans notre société. Certains parents devront-ils se justifier à l’avenir d’avoir gardé un enfant malgré son handicap ? Les assureurs refuseront-ils de prendre en charge les coûts pour cet enfant ? Nous ne savons pas où tout cela nous mènera. Pour moi, chaque être humain fait partie de notre société, qu’il soit handicapé, malade ou en bonne santé.</w:t>
      </w:r>
    </w:p>
    <w:p>
      <w:pPr>
        <w:pStyle w:val="NurText"/>
        <w:rPr/>
      </w:pPr>
      <w:r>
        <w:rPr/>
      </w:r>
    </w:p>
    <w:p>
      <w:pPr>
        <w:pStyle w:val="NurText"/>
        <w:rPr/>
      </w:pPr>
      <w:r>
        <w:rPr/>
      </w:r>
    </w:p>
    <w:p>
      <w:pPr>
        <w:pStyle w:val="NurText"/>
        <w:rPr/>
      </w:pPr>
      <w:r>
        <w:rPr/>
        <w:t>Liliane Maury Pasquier, conseillère aux Etats (PS/GE), sage-femme : Lors du débat au Conseil des Etats sur le Diagnostic préimplantatoire (DPI), j’ai défendu une position libérale, favorable à un diagnostic élargi des embryons, y compris pour détecter des maladies comme la trisomie 21 (dépistage systématique d’embryons). Interdire le diagnostic sur l’embryon alors qu’on l’autorise sur le fœtus me semble un non-sens. C’est faire fi de la souffrance de parents, qui seront plus tard devant un choix difficile, alors qu’ils ont tant investi, en énergie et émotionnellement, dans une grossesse. Invoquer le respect de cette parcelle d’embryon pour refuser le DPI ne me semble pas cohérent : plus le temps passe, plus la dignité de l’enfant à venir est atteinte. Le DPI doit être lié aux tests sanguins déjà effectués sur les femmes enceintes, mais pas toujours bien expliqués. On ne rappelle pas assez qu’on peut trouver une anomalie et qu’alors un choix devra être fait par les parents. Je souhaite qu’on mette en place un entretien de conseil, remboursé par la LaMal, afin d’informer les couples, qui décideront ainsi en connaissance de cause. Le plus important à mes yeux est le soutien que doit apporter la société aux futurs parents, quel que soit leur choix.</w:t>
      </w:r>
    </w:p>
    <w:p>
      <w:pPr>
        <w:pStyle w:val="NurText"/>
        <w:rPr/>
      </w:pPr>
      <w:r>
        <w:rPr/>
      </w:r>
    </w:p>
    <w:p>
      <w:pPr>
        <w:pStyle w:val="NurText"/>
        <w:rPr/>
      </w:pPr>
      <w:r>
        <w:rPr/>
      </w:r>
    </w:p>
    <w:p>
      <w:pPr>
        <w:pStyle w:val="NurText"/>
        <w:rPr/>
      </w:pPr>
      <w:r>
        <w:rPr/>
        <w:t>Fécondation in vitro (FIV) : la fécondation in vitro ( « dans le verre » en français) est une méthode de fécondation artificielle. Des ovules arrivés à maturité sont prélevés sur la femme et mis en présence des spermatozoïdes de l’homme dans une éprouvette. Après la fécondation, l’embryon est implanté dans l’utérus de la femme.</w:t>
      </w:r>
    </w:p>
    <w:p>
      <w:pPr>
        <w:pStyle w:val="NurText"/>
        <w:rPr/>
      </w:pPr>
      <w:r>
        <w:rPr/>
      </w:r>
    </w:p>
    <w:p>
      <w:pPr>
        <w:pStyle w:val="NurText"/>
        <w:rPr/>
      </w:pPr>
      <w:r>
        <w:rPr/>
        <w:t xml:space="preserve">Diagnostic préimplantatoire (DPI) : examen réalisé sur l’embryon humain, constitué alors de quelques cellules seulement, pour déceler des maladies génétiques et des troubles chromosomiques. Si un problème est décelé, l’embryon est détruit ; sinon, il est implanté dans l’utérus. </w:t>
      </w:r>
    </w:p>
    <w:p>
      <w:pPr>
        <w:pStyle w:val="NurText"/>
        <w:rPr/>
      </w:pPr>
      <w:r>
        <w:rPr/>
      </w:r>
    </w:p>
    <w:p>
      <w:pPr>
        <w:pStyle w:val="NurText"/>
        <w:rPr/>
      </w:pPr>
      <w:r>
        <w:rPr/>
        <w:t>Dépistage des aneuploïdies : les femmes qui tombent enceintes à un âge plus avancé présentent un risque accru de donner naissance à des enfants atteints d’un trouble chromosomique, en particulier de la trisomie 21. Le dépistage des aneuploïdies a pour but que seuls des embryons dotés de 46 chromosomes soient implantés dans le cadre d’une fécondation artificielle. Si le dépistage des aneuploïdes est introduit en Suisse, 6000 couples pourraient y recourir chaque année.</w:t>
      </w:r>
    </w:p>
    <w:p>
      <w:pPr>
        <w:pStyle w:val="NurText"/>
        <w:rPr/>
      </w:pPr>
      <w:r>
        <w:rPr/>
      </w:r>
    </w:p>
    <w:p>
      <w:pPr>
        <w:pStyle w:val="NurText"/>
        <w:rPr/>
      </w:pPr>
      <w:r>
        <w:rPr/>
        <w:t>Bébé-médicament : embryon sélectionné dans le cadre d’une fécondation artificielle par DPI pour servir de donneur de tissus pour un frère ou une sœur malade. On parle aussi de typage HLA.</w:t>
      </w:r>
    </w:p>
    <w:p>
      <w:pPr>
        <w:pStyle w:val="NurText"/>
        <w:rPr/>
      </w:pPr>
      <w:r>
        <w:rPr/>
      </w:r>
    </w:p>
    <w:p>
      <w:pPr>
        <w:pStyle w:val="NurText"/>
        <w:rPr/>
      </w:pPr>
      <w:r>
        <w:rPr/>
        <w:t>Bébé à la carte : analyse des informations génétiques et sélection de l’ovule et du sperme en fonction des qualités souhaitées (par ex. intelligence, sexe, couleur des yeux et des cheveux). Cette sélection est interdite en Suisse. Aux Etats-Unis et en Espagne toutefois, il existe d’ores et déjà des bébés-éprouvette sur mesure.</w:t>
      </w:r>
    </w:p>
    <w:p>
      <w:pPr>
        <w:pStyle w:val="NurText"/>
        <w:rPr/>
      </w:pPr>
      <w:r>
        <w:rPr/>
      </w:r>
    </w:p>
    <w:p>
      <w:pPr>
        <w:pStyle w:val="NurText"/>
        <w:rPr/>
      </w:pPr>
      <w:r>
        <w:rPr/>
      </w:r>
    </w:p>
    <w:p>
      <w:pPr>
        <w:pStyle w:val="NurText"/>
        <w:rPr/>
      </w:pPr>
      <w:r>
        <w:rPr/>
        <w:t>Points de vue sur le DPN</w:t>
      </w:r>
    </w:p>
    <w:p>
      <w:pPr>
        <w:pStyle w:val="NurText"/>
        <w:rPr/>
      </w:pPr>
      <w:r>
        <w:rPr/>
      </w:r>
    </w:p>
    <w:p>
      <w:pPr>
        <w:pStyle w:val="NurText"/>
        <w:rPr/>
      </w:pPr>
      <w:r>
        <w:rPr/>
      </w:r>
    </w:p>
    <w:p>
      <w:pPr>
        <w:pStyle w:val="NurText"/>
        <w:rPr/>
      </w:pPr>
      <w:r>
        <w:rPr/>
        <w:t>Franziska Maurer, directrice du bureau Fehlgeburt und perinataler Kindstod (fausse couche et mort périnatale) : De nos jours, les futurs parents et les spécialistes impliqués dans la grossesse ressentent un énorme besoin de contrôle et de sécurité. Ils attendent des tests prénatals la confirmation que l’enfant est en bonne santé. Ce n’est pourtant qu’une sécurité illusoire, car le DPN ne permet de déceler qu’une partie limitée des pathologies ou troubles éventuels. Par exemple, les maladies ou handicaps consécutifs à une naissance prématurée sont rarement pris en compte dans le cadre de l’application du DPN. Selon moi, l’utilité des tests prénatals consiste à offrir certaines possibilités de traitement précoces pour les enfants malades. Ils peuvent aussi donner aux futurs parents suffisamment de temps pour se préparer – si tant est que cela soit possible – à ce que leur enfant ne soit pas viable ou vienne au monde avec un handicap. Les tests prénatals contraignent les parents à prendre des décisions responsables et très difficiles, notamment lorsqu’une maladie grave est diagnostiquée à leur enfant. Les parents sont tenaillés par la question de savoir s’ils seront capables de gérer une vie avec un enfant malade ou si l’interruption de grossesse et la mort prématurée de leur enfant représentent la seule solution. Les parents qui se présentent chez nous sont souvent dans une situation de détresse. Ils ont par exemple rendez-vous le lendemain pour procéder à l’avortement, mais ne savent plus si c’est vraiment ce qu’ils souhaitent. En état de choc et oppressés par le temps, il leur est impossible de prendre une décision responsable. L’expérience nous a montré que les parents avaient besoin de temps et d’un accompagnement qui leur laisse suffisamment d’espace lors du processus de décision. Nous leur conseillons donc de réaborder la question à tête reposée avec un spécialiste, leur médecin ou la sage-femme. Qu’implique un avortement ? Qu’est-ce que ça signifie d’être enceinte d’un enfant malade, voire non viable ? Qui peut les aider dans leur entourage ? Quelles sont les offres professionnelles disponibles pour accompagner la famille ? Nous leur donnons également les coordonnées de parents concernés qui ont décidé d’interrompre la grossesse ou qui ont gardé leur enfant malade et vivent avec lui aujourd’hui.</w:t>
      </w:r>
    </w:p>
    <w:p>
      <w:pPr>
        <w:pStyle w:val="NurText"/>
        <w:rPr/>
      </w:pPr>
      <w:r>
        <w:rPr/>
      </w:r>
    </w:p>
    <w:p>
      <w:pPr>
        <w:pStyle w:val="NurText"/>
        <w:rPr/>
      </w:pPr>
      <w:r>
        <w:rPr/>
      </w:r>
    </w:p>
    <w:p>
      <w:pPr>
        <w:pStyle w:val="NurText"/>
        <w:rPr/>
      </w:pPr>
      <w:r>
        <w:rPr/>
        <w:t>Franziska Wirz, cofondatrice et directrice du Centre de conseils appella : Nous sommes un Centre de conseils indépendant qui conseille les femmes et les couples, par téléphone ou par e-mail, sur la question du diagnostic prénatal. La plupart des femmes qui s’adressent à nous ont obtenu un résultat positif au test prénatal. Ce résultat suscite beaucoup de craintes et d’incertitudes. Les femmes veulent mieux comprendre ce que signifient ces chiffres. Elles n’ont souvent pas conscience du fait que le test du premier trimestre offre simplement une évaluation des risques de handicap chez l’enfant et qu’il ne s’agit pas d’un résultat définitif. Notre tâche est de remettre les choses à leur place et de les rassurer. Lors de nos séances de conseils, nous devons souvent démentir les clichés infondés qui circulent sur les enfants avec handicap, par exemple l’idée qu’un enfant trisomique représentera une charge tout au long de sa vie ou sera incapable de mener une existence épanouie. Nous mettons un point d’honneur à donner aux femmes enceintes toutes les informations utiles sur l’avortement pour faciliter leur prise de décision. La loi oblige les médecins à fournir au préalable à la femme enceinte des informations neutres sur la portée du test prénatal. Malheureusement, cette règle n’est que rarement appliquée. Beaucoup de femmes pensent que le seul but de la première échographie est de leur permettre de voir leur enfant pour la première fois. Elles ne sont pas conscientes de la portée de ce test et ne savent pas qu’elles ont le droit de le refuser, en vertu de ce qu’on appelle le droit à ne pas être informé. Malheureusement, les femmes qui ne souhaitent pas passer ces tests sont parfois mises sous pression. Je ne cesse de m’étonner du nombre de craintes qui sont attisées vis-à-vis de la grossesse. En Suisse, 80 % des grossesses sont considérées comme des grossesses à risques. Celles-ci sont lucratives pour les médecins, car les caisses-maladie paient alors plusieurs tests.</w:t>
      </w:r>
    </w:p>
    <w:p>
      <w:pPr>
        <w:pStyle w:val="NurText"/>
        <w:rPr/>
      </w:pPr>
      <w:r>
        <w:rPr/>
      </w:r>
    </w:p>
    <w:p>
      <w:pPr>
        <w:pStyle w:val="NurText"/>
        <w:rPr/>
      </w:pPr>
      <w:r>
        <w:rPr/>
      </w:r>
    </w:p>
    <w:p>
      <w:pPr>
        <w:pStyle w:val="NurText"/>
        <w:rPr/>
      </w:pPr>
      <w:r>
        <w:rPr/>
        <w:t>Christophe Matten-berger, médecin-chef du Service de gynécologie-obstétrique, Hôpital de Morges : Je pratique les tests de dépistage du premier trimestre de la grossesse, qui donnent une estimation du risque. S’il est élevé (plus de 1/380), en fonction de divers critères dont l’âge de la mère, les assurances rembourseront l’amniocentèse. A mon sens, ce critère de l’âge est dépassé. J’utilise aussi les tests de diagnostic sanguins, moins invasifs pour la mère comme pour l’enfant à venir. Pour nous, ce peut être un vrai soulagement. Imaginez une femme de 42 ans, enfin tombée enceinte après des années d’attente. Le test sanguin permet de savoir à coup sûr, sans mettre en danger la vie de cet enfant si précieux pour elle, s’il est porteur d’une anomalie chromosomique ou non. Certains préfèrent ne pas savoir, je les y engage car c’est aussi une opportunité de voir d’autres problèmes, cardiaques par exemple, et de pouvoir préparer l’accouchement autrement. Pas remboursés – pour moi, ils devraient l’être – ces tests coûtent entre 900 et 1500 francs. Nous ne les utilisons pas au-delà des recherches déjà effectuées avant, avec l’amniocentèse. Le danger en moins. Le plus important est de prendre le temps de bien expliquer aux parents ce qu’on cherche, et quel est le champ d’application de ces tests. Faire un enfant c’est prendre des risques, nous devons le rappeler.</w:t>
      </w:r>
    </w:p>
    <w:p>
      <w:pPr>
        <w:pStyle w:val="NurText"/>
        <w:rPr/>
      </w:pPr>
      <w:r>
        <w:rPr/>
      </w:r>
    </w:p>
    <w:p>
      <w:pPr>
        <w:pStyle w:val="NurText"/>
        <w:rPr/>
      </w:pPr>
      <w:r>
        <w:rPr/>
      </w:r>
    </w:p>
    <w:p>
      <w:pPr>
        <w:pStyle w:val="NurText"/>
        <w:rPr/>
      </w:pPr>
      <w:r>
        <w:rPr/>
      </w:r>
    </w:p>
    <w:p>
      <w:pPr>
        <w:pStyle w:val="NurText"/>
        <w:rPr/>
      </w:pPr>
      <w:r>
        <w:rPr/>
        <w:t>Melanie Baran, assistante sociale diplômée à l’hôpital pour enfants de Zurich : Lorsqu’un nouveau-né présentant un handicap est transféré chez nous, à l’hôpital, la famille est prise en charge par une équipe interdisciplinaire. En tant qu’assistants sociaux, notre rôle est d’offrir un accompagnement psychosocial aux parents et de gérer tout ce qui touche au quotidien social de la famille. Lors des nouvelles arrivées, beaucoup de choses sont à organiser, par exemple les possibilités d’hébergement pour les parents au sein de l’hôpital, la prise en charge des autres enfants de la famille ou le fait d’informer les employeurs de l’éventuelle interruption de travail des parents. Viennent ensuite s’y ajouter les questions relatives aux assurances sociales ou aux possibilités d’assistance au niveau du suivi à domicile. La difficulté de la situation peut donner lieu à des urgences et à des impasses financières. Là encore, nous offrons nos conseils. Pendant leur séjour à l’hôpital, il nous arrive souvent de croiser les parents dans les couloirs ou au restaurant de l’hôpital, ce qui donne lieu à des échanges spontanés. Les parents, souvent en état de choc, ont besoin d’un soutien d’urgence dans ces moments difficiles.</w:t>
      </w:r>
    </w:p>
    <w:p>
      <w:pPr>
        <w:pStyle w:val="NurText"/>
        <w:rPr/>
      </w:pPr>
      <w:r>
        <w:rPr/>
      </w:r>
    </w:p>
    <w:p>
      <w:pPr>
        <w:pStyle w:val="NurText"/>
        <w:rPr/>
      </w:pPr>
      <w:r>
        <w:rPr/>
        <w:t>Diagnostic prénatal (DPN) : le diagnostic prénatal prévoit divers examens tout au long de la grossesse, qui établissent des diagnostics sur l’état de santé de l’enfant. Les examens non invasifs (externes) comprennent la mesure du pli de la nuque au cours du dépistage du premier trimestre (entre la 12e et la 14e semaine de grossesse), qui est l’une des échographies les plus fréquemment réalisées sur l’enfant à naître, ainsi que les nouveaux tests sanguins de génétique moléculaire. Les examens invasifs comprennent l’amniocentèse, la ponction du placenta ainsi que la ponction du cordon ombilical. Celles-ci peuvent représenter des risques pour l’enfant.</w:t>
      </w:r>
    </w:p>
    <w:p>
      <w:pPr>
        <w:pStyle w:val="NurText"/>
        <w:rPr/>
      </w:pPr>
      <w:r>
        <w:rPr/>
      </w:r>
    </w:p>
    <w:p>
      <w:pPr>
        <w:pStyle w:val="NurText"/>
        <w:rPr/>
      </w:pPr>
      <w:r>
        <w:rPr/>
        <w:t>Praenatest : ce test, qui consiste en une simple prise de sang sur la femme enceinte, permet de déterminer avec un degré de probabilité élevé si le fœtus présente les trisomies 13, 18 ou 21 (syndrome de Down). Le test, lancé sur le marché en août 2012, peut être réalisé à partir de la 9e semaine de grossesse, c’est-à-dire avant même le dépistage du premier trimestre. Si le fabricant Lifecodexx affirme que le Praenatest a été conçu pour les femmes enceintes qui présentent un risque accru de modifications chromosomiques sur leur futur enfant, on observe cependant une hausse générale de la demande. L’entreprise a déjà analysé près de 2200 échantillons de sang provenant de Suisse. Selon une récente étude de l’hôpital universitaire de Bâle, le nombre de processus de diagnostics prénatals invasifs a diminué de près de 70 % depuis l’introduction du Praenatest. Le Praenatest coûte aujourd’hui dans les 1000 francs et n’est pas pris en charge par l’assurance-maladie obligatoire. Life-codexx a toutefois demandé à l’OFSP d’intégrer le test dans l’assurance de base, demande qui a toutes les chances d’aboutir.</w:t>
      </w:r>
    </w:p>
    <w:p>
      <w:pPr>
        <w:pStyle w:val="NurText"/>
        <w:rPr/>
      </w:pPr>
      <w:r>
        <w:rPr/>
      </w:r>
    </w:p>
    <w:p>
      <w:pPr>
        <w:pStyle w:val="NurText"/>
        <w:rPr/>
      </w:pPr>
      <w:r>
        <w:rPr/>
      </w:r>
    </w:p>
    <w:p>
      <w:pPr>
        <w:pStyle w:val="NurText"/>
        <w:rPr/>
      </w:pPr>
      <w:r>
        <w:rPr/>
      </w:r>
    </w:p>
    <w:p>
      <w:pPr>
        <w:pStyle w:val="NurText"/>
        <w:rPr/>
      </w:pPr>
      <w:r>
        <w:rPr/>
        <w:t>Rendez-vous</w:t>
      </w:r>
    </w:p>
    <w:p>
      <w:pPr>
        <w:pStyle w:val="NurText"/>
        <w:rPr/>
      </w:pPr>
      <w:r>
        <w:rPr/>
      </w:r>
    </w:p>
    <w:p>
      <w:pPr>
        <w:pStyle w:val="NurText"/>
        <w:rPr/>
      </w:pPr>
      <w:r>
        <w:rPr/>
        <w:t>« Laurin aime la vie »</w:t>
      </w:r>
    </w:p>
    <w:p>
      <w:pPr>
        <w:pStyle w:val="NurText"/>
        <w:rPr/>
      </w:pPr>
      <w:r>
        <w:rPr/>
      </w:r>
    </w:p>
    <w:p>
      <w:pPr>
        <w:pStyle w:val="NurText"/>
        <w:rPr/>
      </w:pPr>
      <w:r>
        <w:rPr/>
      </w:r>
    </w:p>
    <w:p>
      <w:pPr>
        <w:pStyle w:val="NurText"/>
        <w:rPr/>
      </w:pPr>
      <w:r>
        <w:rPr/>
        <w:t>Laurin, neuf ans aujourd’hui, est né avec le syndrome de Down. Lorsqu’elle a appris que le test prénatal était positif, sa mère, Barbara Camenzind, a décidé de garder son enfant.</w:t>
      </w:r>
    </w:p>
    <w:p>
      <w:pPr>
        <w:pStyle w:val="NurText"/>
        <w:rPr/>
      </w:pPr>
      <w:r>
        <w:rPr/>
      </w:r>
    </w:p>
    <w:p>
      <w:pPr>
        <w:pStyle w:val="NurText"/>
        <w:rPr/>
      </w:pPr>
      <w:r>
        <w:rPr/>
        <w:t>Franziska Stocker</w:t>
      </w:r>
    </w:p>
    <w:p>
      <w:pPr>
        <w:pStyle w:val="NurText"/>
        <w:rPr/>
      </w:pPr>
      <w:r>
        <w:rPr/>
      </w:r>
    </w:p>
    <w:p>
      <w:pPr>
        <w:pStyle w:val="NurText"/>
        <w:rPr/>
      </w:pPr>
      <w:r>
        <w:rPr/>
        <w:t xml:space="preserve">A sa quatorzième semaine de grossesse, comme la plupart des futures mamans, Barbara Camenzind a passé le test du premier trimestre.  « Je voulais m’assurer que tout allait bien. » Mais le résultat du test prénatal n’était pas rassurant. Le médecin a expliqué à Barbara qu’il existait un risque de 1/96 que son enfant naisse trisomique. Après des jours d’incertitude, le laboratoire a confirmé le résultat.  « Quand on m’a annoncé que mon enfant serait handicapé, je me suis d’abord sentie comme paralysée. J’avais l’impression d’avoir perdu tout contact avec lui. La seule chose à laquelle je pensais, c’est que j’allais devoir choisir de le garder ou non. C’était une pression terrible. » Barbara Camenzind a eu la chance d’être suivie par un bon médecin, qui lui a conseillé de se donner du temps avant de prendre une décision et lui a expliqué précisément comment se déroulerait un éventuel avortement. Elle lui a également fourni de la documentation sur le sujet ainsi que les coordonnées de familles qui avaient été confrontées à la même situation. Une fois chez elle, Barbara a dressé une liste des pour et des contre. Elle a contacté un Centre de conseils pour savoir à quelle assistance aurait droit un enfant handicapé et à quoi ressemblerait sa vie.  « Beaucoup d'éléments me disaient de garder cet enfant. La plupart de mes arguments contre se sont avérés fondés sur des préjugés. » Barbara et son partenaire de l’époque ont décidé ensemble de garder l’enfant.  « A ce moment, j’ai recommencé à sentir un lien avec le bébé. Le diagnostic est alors passé au second plan. » La décision a été un réel soulagement. Le couple a pris contact avec des parents d’enfants trisomiques et a lu des tas d’ouvrages sur le sujet. Leur entourage a réagi positivement et soutenu leur décision. Laurin est né en octobre 2004. C’est un petit garçon plein de vie et très actif, qui aime jouer avec ses frères et sœurs, être à l’extérieur, faire de la trottinette.  « Tout ce que je peux dire, c’est qu’il profite de la vie », ajoute sa mère. Le fait même qu’il soit en vie, pourtant, n’était pas gagné d’avance. </w:t>
      </w:r>
    </w:p>
    <w:p>
      <w:pPr>
        <w:pStyle w:val="NurText"/>
        <w:rPr/>
      </w:pPr>
      <w:r>
        <w:rPr/>
      </w:r>
    </w:p>
    <w:p>
      <w:pPr>
        <w:pStyle w:val="NurText"/>
        <w:rPr/>
      </w:pPr>
      <w:r>
        <w:rPr/>
        <w:t>Barbara Camenzind à propos…</w:t>
      </w:r>
    </w:p>
    <w:p>
      <w:pPr>
        <w:pStyle w:val="NurText"/>
        <w:rPr/>
      </w:pPr>
      <w:r>
        <w:rPr/>
      </w:r>
    </w:p>
    <w:p>
      <w:pPr>
        <w:pStyle w:val="NurText"/>
        <w:rPr/>
      </w:pPr>
      <w:r>
        <w:rPr/>
        <w:t>Le temps : on en a jamais assez et il est très précieux.</w:t>
      </w:r>
    </w:p>
    <w:p>
      <w:pPr>
        <w:pStyle w:val="NurText"/>
        <w:rPr/>
      </w:pPr>
      <w:r>
        <w:rPr/>
      </w:r>
    </w:p>
    <w:p>
      <w:pPr>
        <w:pStyle w:val="NurText"/>
        <w:rPr/>
      </w:pPr>
      <w:r>
        <w:rPr/>
        <w:t>Le travail : j’ai toujours attaché beaucoup d’importance au fait de travailler, même avec un enfant trisomique.</w:t>
      </w:r>
    </w:p>
    <w:p>
      <w:pPr>
        <w:pStyle w:val="NurText"/>
        <w:rPr/>
      </w:pPr>
      <w:r>
        <w:rPr/>
      </w:r>
    </w:p>
    <w:p>
      <w:pPr>
        <w:pStyle w:val="NurText"/>
        <w:rPr/>
      </w:pPr>
      <w:r>
        <w:rPr/>
        <w:t>Le luxe : le luxe, c’est d’avoir du temps, surtout des vacances.</w:t>
      </w:r>
    </w:p>
    <w:p>
      <w:pPr>
        <w:pStyle w:val="NurText"/>
        <w:rPr/>
      </w:pPr>
      <w:r>
        <w:rPr/>
      </w:r>
    </w:p>
    <w:p>
      <w:pPr>
        <w:pStyle w:val="NurText"/>
        <w:rPr/>
      </w:pPr>
      <w:r>
        <w:rPr/>
        <w:t>L’amitié : grâce à Laurin, j’ai noué de merveilleuses amitiés.</w:t>
      </w:r>
    </w:p>
    <w:p>
      <w:pPr>
        <w:pStyle w:val="NurText"/>
        <w:rPr/>
      </w:pPr>
      <w:r>
        <w:rPr/>
      </w:r>
    </w:p>
    <w:p>
      <w:pPr>
        <w:pStyle w:val="NurText"/>
        <w:rPr/>
      </w:pPr>
      <w:r>
        <w:rPr/>
        <w:t>L’amour : sans amour, la vie serait morose.</w:t>
      </w:r>
    </w:p>
    <w:p>
      <w:pPr>
        <w:pStyle w:val="NurText"/>
        <w:rPr/>
      </w:pPr>
      <w:r>
        <w:rPr/>
      </w:r>
    </w:p>
    <w:p>
      <w:pPr>
        <w:pStyle w:val="NurText"/>
        <w:rPr/>
      </w:pPr>
      <w:r>
        <w:rPr/>
        <w:t>Les vacances : nous passons nos vacances là où Laurin peut être tel qu’il est.</w:t>
      </w:r>
    </w:p>
    <w:p>
      <w:pPr>
        <w:pStyle w:val="NurText"/>
        <w:rPr/>
      </w:pPr>
      <w:r>
        <w:rPr/>
      </w:r>
    </w:p>
    <w:p>
      <w:pPr>
        <w:pStyle w:val="NurText"/>
        <w:rPr/>
      </w:pPr>
      <w:r>
        <w:rPr/>
      </w:r>
    </w:p>
    <w:p>
      <w:pPr>
        <w:pStyle w:val="NurText"/>
        <w:rPr/>
      </w:pPr>
      <w:r>
        <w:rPr/>
      </w:r>
    </w:p>
    <w:p>
      <w:pPr>
        <w:pStyle w:val="NurText"/>
        <w:rPr/>
      </w:pPr>
      <w:r>
        <w:rPr/>
        <w:t>Au travail</w:t>
      </w:r>
    </w:p>
    <w:p>
      <w:pPr>
        <w:pStyle w:val="NurText"/>
        <w:rPr/>
      </w:pPr>
      <w:r>
        <w:rPr/>
      </w:r>
    </w:p>
    <w:p>
      <w:pPr>
        <w:pStyle w:val="NurText"/>
        <w:rPr/>
      </w:pPr>
      <w:r>
        <w:rPr/>
        <w:t>« C’est à moi de briser la glace »</w:t>
      </w:r>
    </w:p>
    <w:p>
      <w:pPr>
        <w:pStyle w:val="NurText"/>
        <w:rPr/>
      </w:pPr>
      <w:r>
        <w:rPr/>
      </w:r>
    </w:p>
    <w:p>
      <w:pPr>
        <w:pStyle w:val="NurText"/>
        <w:rPr/>
      </w:pPr>
      <w:r>
        <w:rPr/>
        <w:t>Sourde de naissance, Selina Lusser-Lutz travaille à l’administration fédérale depuis quatre ans. Sans téléphone, mais dans le dialogue, ce qui laisse souvent ses collègues sans voix.</w:t>
      </w:r>
    </w:p>
    <w:p>
      <w:pPr>
        <w:pStyle w:val="NurText"/>
        <w:rPr/>
      </w:pPr>
      <w:r>
        <w:rPr/>
      </w:r>
    </w:p>
    <w:p>
      <w:pPr>
        <w:pStyle w:val="NurText"/>
        <w:rPr/>
      </w:pPr>
      <w:r>
        <w:rPr/>
        <w:t>Marie-Christine Pasche</w:t>
      </w:r>
    </w:p>
    <w:p>
      <w:pPr>
        <w:pStyle w:val="NurText"/>
        <w:rPr/>
      </w:pPr>
      <w:r>
        <w:rPr/>
      </w:r>
    </w:p>
    <w:p>
      <w:pPr>
        <w:pStyle w:val="NurText"/>
        <w:rPr/>
      </w:pPr>
      <w:r>
        <w:rPr/>
        <w:t xml:space="preserve">Sur la porte, une petite pancarte attire l’attention du visiteur : « Veuillez s. v. p. allumer la lumière plusieurs fois pour m’appeler, merci ». C’est un des aménagements consentis par Selina Lusser-Lutz à sa surdité, car son bureau ne fait pas face à la porte et elle frisait l’alerte cardiaque à beaucoup de visites de ses collègues. Elle dispose aussi d’un ordinateur portable avec accès à skype, fort utile pour rester en contact direct avec le monde extérieur. </w:t>
      </w:r>
    </w:p>
    <w:p>
      <w:pPr>
        <w:pStyle w:val="NurText"/>
        <w:rPr/>
      </w:pPr>
      <w:r>
        <w:rPr/>
      </w:r>
    </w:p>
    <w:p>
      <w:pPr>
        <w:pStyle w:val="NurText"/>
        <w:rPr/>
      </w:pPr>
      <w:r>
        <w:rPr/>
        <w:t>Depuis un an, Selina travaille comme collaboratrice scientifique à la Division des maladies transmissibles de l’OFSP, après avoir effectué un stage de douze mois et plusieurs mandats au sein du Bureau fédéral de l’égalité pour les personnes handicapées (BFEH).  « Je suis reconnaissante à la Confédération de m’avoir donné cette possibilité de travailler. Après mes longues études – Selina est licenciée en sciences du sport et en germanistique, avec linguistique générale et latin, plus un master en linguistique allemande – j’ai rencontré des difficultés à obtenir des entretiens d’embauche », explique la jeune femme. Les employeurs potentiels peinent à comprendre que Selina parle plusieurs langues tout en étant sourde, comme le laisse pourtant voir son CV. Elle maîtrise la langue des signes, mais aussi le  « langage parlé complété » (LPC), qui, en rendant les sons de la langue parlée visibles le long du visage, complète la lecture sur les lèvres et permet ainsi d’éviter les sosies labiaux aux personnes malentendantes.</w:t>
      </w:r>
    </w:p>
    <w:p>
      <w:pPr>
        <w:pStyle w:val="NurText"/>
        <w:rPr/>
      </w:pPr>
      <w:r>
        <w:rPr/>
      </w:r>
    </w:p>
    <w:p>
      <w:pPr>
        <w:pStyle w:val="NurText"/>
        <w:rPr/>
      </w:pPr>
      <w:r>
        <w:rPr/>
        <w:t>Expliquer, encore et encore</w:t>
      </w:r>
    </w:p>
    <w:p>
      <w:pPr>
        <w:pStyle w:val="NurText"/>
        <w:rPr/>
      </w:pPr>
      <w:r>
        <w:rPr/>
      </w:r>
    </w:p>
    <w:p>
      <w:pPr>
        <w:pStyle w:val="NurText"/>
        <w:rPr/>
      </w:pPr>
      <w:r>
        <w:rPr/>
        <w:t>Dans la section Prévention &amp; Promotion, la jeune collaboratrice mène actuellement un projet sur le tournage de films de sensibilisation en langue des signes pour le public homosexuel sourd, et s’occupe également de la traduction de documents.  « Avec mes collègues, ce n’est pas encore simple. Ils ne savent pas toujours comment m’aborder, c’est à moi d’aller vers eux, de briser la glace. Il est déjà arrivé que des gens ne croient pas que je suis sourde, puisque je peux communiquer oralement. Je dois le leur prouver et leur expliquer comment j’ai appris à parler. » Selina résoud souvent le problème en distribuant un DVD auquel elle a participé  « ... et pourtant ils parlent » qui explique entre autres la méthode du LPC.</w:t>
      </w:r>
    </w:p>
    <w:p>
      <w:pPr>
        <w:pStyle w:val="NurText"/>
        <w:rPr/>
      </w:pPr>
      <w:r>
        <w:rPr/>
      </w:r>
    </w:p>
    <w:p>
      <w:pPr>
        <w:pStyle w:val="NurText"/>
        <w:rPr/>
      </w:pPr>
      <w:r>
        <w:rPr/>
        <w:t>En bonne spécialiste de la communication, Selina croit à la formation, également dans ce domaine. Elle est donc toujours d’accord de mettre sa belle énergie au service d’actions ou de cours de sensibilisation du personnel, organisés dans l’administration fédérale pour faciliter l’intégration des personnes avec handicap,  « car elles ne sont pas encore très nombreuses »</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 xml:space="preserve">Un léger mieux : chaque année entre 2009 et 2013, la Confédération a engagé davantage de personnes avec handicap. Leur proportion a passé de 0,7% à 1,4%. Des efforts restent à faire, comme l’a compris la Conférence des ressources humaines de la Confédération (CRH). En janvier 2013, cette dernière a adopté un nouveau programme, qui prévoit de développer et harmoniser plusieurs instruments d’intégration entre eux, afin d’en accroître l’efficacité. Des cours sont aussi dispensés aux cadres de l’administration ou au sein des services, pour sensibiliser chacun à cette problématique. </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Dix ans de la LHand</w:t>
      </w:r>
    </w:p>
    <w:p>
      <w:pPr>
        <w:pStyle w:val="NurText"/>
        <w:rPr/>
      </w:pPr>
      <w:r>
        <w:rPr/>
      </w:r>
    </w:p>
    <w:p>
      <w:pPr>
        <w:pStyle w:val="NurText"/>
        <w:rPr/>
      </w:pPr>
      <w:r>
        <w:rPr/>
        <w:t>« Il faut changer les mentalités »</w:t>
      </w:r>
    </w:p>
    <w:p>
      <w:pPr>
        <w:pStyle w:val="NurText"/>
        <w:rPr/>
      </w:pPr>
      <w:r>
        <w:rPr/>
      </w:r>
    </w:p>
    <w:p>
      <w:pPr>
        <w:pStyle w:val="NurText"/>
        <w:rPr/>
      </w:pPr>
      <w:r>
        <w:rPr/>
        <w:t>Il y a dix ans entrait en vigueur la loi sur l’égalité pour les handicapés (LHand). Rétrospective et perspectives d’avenir avec le Bureau Suisse Transports publics accessibles (TPA).</w:t>
      </w:r>
    </w:p>
    <w:p>
      <w:pPr>
        <w:pStyle w:val="NurText"/>
        <w:rPr/>
      </w:pPr>
      <w:r>
        <w:rPr/>
      </w:r>
    </w:p>
    <w:p>
      <w:pPr>
        <w:pStyle w:val="NurText"/>
        <w:rPr/>
      </w:pPr>
      <w:r>
        <w:rPr/>
        <w:t>Anita Huber</w:t>
      </w:r>
    </w:p>
    <w:p>
      <w:pPr>
        <w:pStyle w:val="NurText"/>
        <w:rPr/>
      </w:pPr>
      <w:r>
        <w:rPr/>
      </w:r>
    </w:p>
    <w:p>
      <w:pPr>
        <w:pStyle w:val="NurText"/>
        <w:rPr/>
      </w:pPr>
      <w:r>
        <w:rPr/>
        <w:t>Parents avec poussettes, voyageurs avec valises, personnes âgées avec  déambulateur ou personnes en chaise roulante, tous profitent de l’accès de plain-pied aux trains et aux bus. Cela n’a pas toujours été le cas. Ce n’est qu’avec l’entrée en vigueur de la LHand, il y a dix ans, que les entreprises de transport ont été soumises à certaines obligations. Elles doivent permettre aux personnes avec handicap d’utiliser les infrastructures et véhicules des transports publics sans obstacles.</w:t>
      </w:r>
    </w:p>
    <w:p>
      <w:pPr>
        <w:pStyle w:val="NurText"/>
        <w:rPr/>
      </w:pPr>
      <w:r>
        <w:rPr/>
      </w:r>
    </w:p>
    <w:p>
      <w:pPr>
        <w:pStyle w:val="NurText"/>
        <w:rPr/>
      </w:pPr>
      <w:r>
        <w:rPr/>
        <w:t>Depuis 26 ans le TPA s’engage pour un accès non discriminatoire aux transports en commun. Le bureau a accompli un travail de pionnier considérable au niveau de la technique et de la planification. Lors de l’introduction des premières mesures, il a accompagné leur mise en œuvre et les a analysées avec un regard critique.</w:t>
      </w:r>
    </w:p>
    <w:p>
      <w:pPr>
        <w:pStyle w:val="NurText"/>
        <w:rPr/>
      </w:pPr>
      <w:r>
        <w:rPr/>
      </w:r>
    </w:p>
    <w:p>
      <w:pPr>
        <w:pStyle w:val="NurText"/>
        <w:rPr/>
      </w:pPr>
      <w:r>
        <w:rPr/>
        <w:t>Un bilan mitigé</w:t>
      </w:r>
    </w:p>
    <w:p>
      <w:pPr>
        <w:pStyle w:val="NurText"/>
        <w:rPr/>
      </w:pPr>
      <w:r>
        <w:rPr/>
      </w:r>
    </w:p>
    <w:p>
      <w:pPr>
        <w:pStyle w:val="NurText"/>
        <w:rPr/>
      </w:pPr>
      <w:r>
        <w:rPr/>
        <w:t>Werner Hostetter, membre du bureau depuis 1999, dresse un bilan mitigé dans le numéro 1/14 du journal du TPA : ainsi, pour diverses raisons (manque de savoir-faire technique, de ressources financières ou de main-d’œuvre, interventions isolées plutôt que coopération, attitude réfractaire aux conseils ou planification tardive), la mise en œuvre a été lacunaire dans la plupart des entreprises. Lui-même en chaise roulante, il constate toutefois :  « Malgré ces difficultés, nous avons connu une petite révolution dans les transports publics ces dix dernières années. »</w:t>
      </w:r>
    </w:p>
    <w:p>
      <w:pPr>
        <w:pStyle w:val="NurText"/>
        <w:rPr/>
      </w:pPr>
      <w:r>
        <w:rPr/>
      </w:r>
    </w:p>
    <w:p>
      <w:pPr>
        <w:pStyle w:val="NurText"/>
        <w:rPr/>
      </w:pPr>
      <w:r>
        <w:rPr/>
        <w:t>Markus Koller, directeur du bureau, voit lui aussi les progrès réalisés :  « les accès de plain-pied ou avec une légère différence de niveau sont déjà nombreux. » Les quais ont été surélevés dans la plupart des grandes gares. Aujourd’hui, plus de la moitié d’entre elles sont sans obstacles ; les autres devraient suivre d’ici à 2023. Mais des occasions  ont aussi été manquées, par exemple au niveau des guichets :  « des guichets non conformes à la LHand ont été construits il y a encore quelques années. Un oubli pur et simple au moment de la planification ! »</w:t>
      </w:r>
    </w:p>
    <w:p>
      <w:pPr>
        <w:pStyle w:val="NurText"/>
        <w:rPr/>
      </w:pPr>
      <w:r>
        <w:rPr/>
      </w:r>
    </w:p>
    <w:p>
      <w:pPr>
        <w:pStyle w:val="NurText"/>
        <w:rPr/>
      </w:pPr>
      <w:r>
        <w:rPr/>
        <w:t xml:space="preserve">Les entreprises de transport sont à la traîne en matière d’information aux clients, notamment pour les personnes atteintes d’un handicap visuel ou auditif. Alors que les exigences en la matière auraient dû être satisfaites avant la fin 2013, un sondage mené par l’association Agile.ch a montré que seule la moitié des entreprises de transport interrogées a appliqué ces directives. </w:t>
      </w:r>
    </w:p>
    <w:p>
      <w:pPr>
        <w:pStyle w:val="NurText"/>
        <w:rPr/>
      </w:pPr>
      <w:r>
        <w:rPr/>
      </w:r>
    </w:p>
    <w:p>
      <w:pPr>
        <w:pStyle w:val="NurText"/>
        <w:rPr/>
      </w:pPr>
      <w:r>
        <w:rPr/>
        <w:t>Objectifs pour le futur</w:t>
      </w:r>
    </w:p>
    <w:p>
      <w:pPr>
        <w:pStyle w:val="NurText"/>
        <w:rPr/>
      </w:pPr>
      <w:r>
        <w:rPr/>
      </w:r>
    </w:p>
    <w:p>
      <w:pPr>
        <w:pStyle w:val="NurText"/>
        <w:rPr/>
      </w:pPr>
      <w:r>
        <w:rPr/>
        <w:t>Ces dix prochaines années, le bureau élaborera de nouvelles bases techniques et accompagnera divers projets menés par les constructeurs de véhicules et les entreprises de transport. C’est une plateforme de connaissances importante qui offre des solutions concrètes au niveau de la mise en œuvre. Le TPA met en contact des entreprises de toute la Suisse confrontées aux mêmes problèmes : des sociétés de bus peuvent par exemple échanger leurs expériences et s’inspirer des bonnes idées de leurs collègues. D’après Markus Koller, l’une des principales tâches du bureau est d’établir le lien entre les organisations pour personnes handicapées et les entreprises de transport.  « Chaque partie doit faire des compromis pour dégager des solutions. »</w:t>
      </w:r>
    </w:p>
    <w:p>
      <w:pPr>
        <w:pStyle w:val="NurText"/>
        <w:rPr/>
      </w:pPr>
      <w:r>
        <w:rPr/>
      </w:r>
    </w:p>
    <w:p>
      <w:pPr>
        <w:pStyle w:val="NurText"/>
        <w:rPr/>
      </w:pPr>
      <w:r>
        <w:rPr/>
        <w:t>Le Bureau Suisse Transports publics accessibles existe depuis 1988. Il est soutenu par diverses organisations pour personnes handicapées, dont Procap : www.boev.ch</w:t>
      </w:r>
    </w:p>
    <w:p>
      <w:pPr>
        <w:pStyle w:val="NurText"/>
        <w:rPr/>
      </w:pPr>
      <w:r>
        <w:rPr/>
      </w:r>
    </w:p>
    <w:p>
      <w:pPr>
        <w:pStyle w:val="NurText"/>
        <w:rPr/>
      </w:pPr>
      <w:r>
        <w:rPr/>
      </w:r>
    </w:p>
    <w:p>
      <w:pPr>
        <w:pStyle w:val="NurText"/>
        <w:rPr/>
      </w:pPr>
      <w:r>
        <w:rPr/>
      </w:r>
    </w:p>
    <w:p>
      <w:pPr>
        <w:pStyle w:val="NurText"/>
        <w:rPr/>
      </w:pPr>
      <w:r>
        <w:rPr/>
      </w:r>
    </w:p>
    <w:p>
      <w:pPr>
        <w:pStyle w:val="NurText"/>
        <w:rPr/>
      </w:pPr>
      <w:r>
        <w:rPr/>
        <w:t>Agenda</w:t>
      </w:r>
    </w:p>
    <w:p>
      <w:pPr>
        <w:pStyle w:val="NurText"/>
        <w:rPr/>
      </w:pPr>
      <w:r>
        <w:rPr/>
      </w:r>
    </w:p>
    <w:p>
      <w:pPr>
        <w:pStyle w:val="NurText"/>
        <w:rPr/>
      </w:pPr>
      <w:r>
        <w:rPr/>
        <w:t>Procap au Montreux Jazz Festival</w:t>
      </w:r>
    </w:p>
    <w:p>
      <w:pPr>
        <w:pStyle w:val="NurText"/>
        <w:rPr/>
      </w:pPr>
      <w:r>
        <w:rPr/>
      </w:r>
    </w:p>
    <w:p>
      <w:pPr>
        <w:pStyle w:val="NurText"/>
        <w:rPr/>
      </w:pPr>
      <w:r>
        <w:rPr/>
        <w:t>Pour la deuxième année consécutive, Procap Suisse va accompagner et conseiller l’équipe du Montreux Jazz Festival pour toutes les questions liées à l’accessibilité des différentes manifestations organisées. Ce partenariat va également permettre de présenter, pour la première fois à Montreux, un concert traduit en langage des signes. Le concert gratuit de la chanteuse Ella Ronen est programmé le 19 juillet 2014 dans le cadre de Music in the Park, elle sera accompagnée sur scène par Laura Schwengberg, traductrice en langage des signes. D’autres activités seront proposées au public : un workshop traitant des techniques de traduction des sons, ainsi que des visites guidées des coulisses du festival traduites en langage des signes.</w:t>
      </w:r>
    </w:p>
    <w:p>
      <w:pPr>
        <w:pStyle w:val="NurText"/>
        <w:rPr/>
      </w:pPr>
      <w:r>
        <w:rPr/>
      </w:r>
    </w:p>
    <w:p>
      <w:pPr>
        <w:pStyle w:val="NurText"/>
        <w:rPr/>
      </w:pPr>
      <w:r>
        <w:rPr/>
        <w:t xml:space="preserve">Pour en savoir plus, connectez-vous sur notre site www.accessibilite.ch ou consultez notre page Facebook sur laquelle seront prochainement mis au concours des forfaits d’entrée au festival. </w:t>
      </w:r>
    </w:p>
    <w:p>
      <w:pPr>
        <w:pStyle w:val="NurText"/>
        <w:rPr/>
      </w:pPr>
      <w:r>
        <w:rPr/>
      </w:r>
    </w:p>
    <w:p>
      <w:pPr>
        <w:pStyle w:val="NurText"/>
        <w:rPr/>
      </w:pPr>
      <w:r>
        <w:rPr/>
      </w:r>
    </w:p>
    <w:p>
      <w:pPr>
        <w:pStyle w:val="NurText"/>
        <w:rPr/>
      </w:pPr>
      <w:r>
        <w:rPr/>
        <w:t>Choix de lecture : Faire des enfants demain</w:t>
      </w:r>
    </w:p>
    <w:p>
      <w:pPr>
        <w:pStyle w:val="NurText"/>
        <w:rPr/>
      </w:pPr>
      <w:r>
        <w:rPr/>
      </w:r>
    </w:p>
    <w:p>
      <w:pPr>
        <w:pStyle w:val="NurText"/>
        <w:rPr/>
      </w:pPr>
      <w:r>
        <w:rPr/>
        <w:t>En 1982, Jacques Testart  « donnait naissance » à Amandine, premier bébé-éprouvette français. Dans son dernier essai, il s’inquiète des dérives eugéniques permises par les nouvelles techniques de la biologie. Ou comment les humains seront, selon lui, bientôt sélectionnés comme des animaux d’élevage.  « Comment le meilleur des bébés, bientôt choisi grâce à des calculs de probabilité complexes, pourrait-il ne pas avoir mention très bien au bac ? Au Royaume-Uni, on peut faire un DPI sur un embryon conçu par FIV pour éviter le strabisme, aux Etats-Unis pour choisir le sexe de l’enfant. » Un autre danger guette : tous les enfants vont finir par se ressembler puisque leurs génomes seront toujours plus normalisés. On s’oriente donc vers une dangereuse perte de diversité, garante selon Darwin de la survie de l’espèce. De plus, certaines pathologies qu’on élimine sont couplées à des gènes de résistance à d’autres maladies. En voulant se prémunir de tout, on va au-devant de catastrophes. Jacques Testart préconise une précaution élémentaire : imposer de limiter ces techniques à ceux qui en ont besoin, et l’usage du DPI à une seule maladie par couple.</w:t>
      </w:r>
    </w:p>
    <w:p>
      <w:pPr>
        <w:pStyle w:val="NurText"/>
        <w:rPr/>
      </w:pPr>
      <w:r>
        <w:rPr/>
      </w:r>
    </w:p>
    <w:p>
      <w:pPr>
        <w:pStyle w:val="NurText"/>
        <w:rPr/>
      </w:pPr>
      <w:r>
        <w:rPr/>
        <w:t>Jacques Testart, Faire des enfants demain, Ed. du Seuil, mars 2014.</w:t>
      </w:r>
    </w:p>
    <w:p>
      <w:pPr>
        <w:pStyle w:val="NurText"/>
        <w:rPr/>
      </w:pPr>
      <w:r>
        <w:rPr/>
      </w:r>
    </w:p>
    <w:p>
      <w:pPr>
        <w:pStyle w:val="NurText"/>
        <w:rPr/>
      </w:pPr>
      <w:r>
        <w:rPr/>
      </w:r>
    </w:p>
    <w:p>
      <w:pPr>
        <w:pStyle w:val="NurText"/>
        <w:rPr/>
      </w:pPr>
      <w:r>
        <w:rPr/>
        <w:t xml:space="preserve">Danse Procap bouge Tenero 2014 </w:t>
      </w:r>
    </w:p>
    <w:p>
      <w:pPr>
        <w:pStyle w:val="NurText"/>
        <w:rPr/>
      </w:pPr>
      <w:r>
        <w:rPr/>
      </w:r>
    </w:p>
    <w:p>
      <w:pPr>
        <w:pStyle w:val="NurText"/>
        <w:rPr/>
      </w:pPr>
      <w:r>
        <w:rPr/>
        <w:t xml:space="preserve">La nouvelle danse pour les journées Sport &amp; Santé 2014 est prête. Les groupes sportifs peuvent ainsi l’étudier et l’entraîner, afin qu’à Tenero le plus de monde possible bouge ensemble et au même rythme. Nous avons choisi une chorégraphie existante, afin que chacun puisse la visionner et l’étudier sur Youtube. </w:t>
      </w:r>
    </w:p>
    <w:p>
      <w:pPr>
        <w:pStyle w:val="NurText"/>
        <w:rPr/>
      </w:pPr>
      <w:r>
        <w:rPr/>
      </w:r>
    </w:p>
    <w:p>
      <w:pPr>
        <w:pStyle w:val="NurText"/>
        <w:rPr/>
      </w:pPr>
      <w:r>
        <w:rPr/>
        <w:t>Des conseils figurent sur le site www.procap.ch. La vidéo est visible sur http://youtu.be/7Fdut5SWOk8.</w:t>
      </w:r>
    </w:p>
    <w:p>
      <w:pPr>
        <w:pStyle w:val="NurText"/>
        <w:rPr/>
      </w:pPr>
      <w:r>
        <w:rPr/>
      </w:r>
    </w:p>
    <w:p>
      <w:pPr>
        <w:pStyle w:val="NurText"/>
        <w:rPr/>
      </w:pPr>
      <w:r>
        <w:rPr/>
      </w:r>
    </w:p>
    <w:p>
      <w:pPr>
        <w:pStyle w:val="NurText"/>
        <w:rPr/>
      </w:pPr>
      <w:r>
        <w:rPr/>
        <w:t>Choix de lecture : Pédagogie et sport</w:t>
      </w:r>
    </w:p>
    <w:p>
      <w:pPr>
        <w:pStyle w:val="NurText"/>
        <w:rPr/>
      </w:pPr>
      <w:r>
        <w:rPr/>
      </w:r>
    </w:p>
    <w:p>
      <w:pPr>
        <w:pStyle w:val="NurText"/>
        <w:rPr/>
      </w:pPr>
      <w:r>
        <w:rPr/>
        <w:t xml:space="preserve">Une nouvelle brochure pédagogique est à la base de la formation dispensée par PluSport. On y lie le concept du sport handicap aux notions et modèles enseignés dans le cadre de la formation Jeunesse + Sport et Sport des adultes. Ce programme permet aux moniteurs et monitrices des différentes associations sportives de se familiariser plus facilement avec sport handicap, et de favoriser ainsi l’intégration des personnes avec handicap dans un contexte sportif. </w:t>
      </w:r>
    </w:p>
    <w:p>
      <w:pPr>
        <w:pStyle w:val="NurText"/>
        <w:rPr/>
      </w:pPr>
      <w:r>
        <w:rPr/>
      </w:r>
    </w:p>
    <w:p>
      <w:pPr>
        <w:pStyle w:val="NurText"/>
        <w:rPr/>
      </w:pPr>
      <w:r>
        <w:rPr/>
        <w:t>« Le Sport plus que jamais » de Stefan Häusermann, Chantal Bläuenstein, Isabelle Zibung, 2014, Ingold-Verlag.</w:t>
      </w:r>
    </w:p>
    <w:p>
      <w:pPr>
        <w:pStyle w:val="NurText"/>
        <w:rPr/>
      </w:pPr>
      <w:r>
        <w:rPr/>
      </w:r>
    </w:p>
    <w:p>
      <w:pPr>
        <w:pStyle w:val="NurText"/>
        <w:rPr/>
      </w:pPr>
      <w:r>
        <w:rPr/>
      </w:r>
    </w:p>
    <w:p>
      <w:pPr>
        <w:pStyle w:val="NurText"/>
        <w:rPr/>
      </w:pPr>
      <w:r>
        <w:rPr/>
      </w:r>
    </w:p>
    <w:p>
      <w:pPr>
        <w:pStyle w:val="NurText"/>
        <w:rPr/>
      </w:pPr>
      <w:r>
        <w:rPr/>
        <w:t>Jungfrau-Pararace</w:t>
      </w:r>
    </w:p>
    <w:p>
      <w:pPr>
        <w:pStyle w:val="NurText"/>
        <w:rPr/>
      </w:pPr>
      <w:r>
        <w:rPr/>
      </w:r>
    </w:p>
    <w:p>
      <w:pPr>
        <w:pStyle w:val="NurText"/>
        <w:rPr/>
      </w:pPr>
      <w:r>
        <w:rPr/>
        <w:t>Le vendredi 12 septembre prochain aura lieu pour la sixième fois, dans le cadre du marathon de la Jungfrau, la  « Jungfrau Pararace » ouverte aux sportifs avec handicap, en catégorie Handbike, Sprint, et ouvert. Ce dernier groupe est ouvert à tous, quels que soient le genre et le degré de handicap. Le but est de participer et chacun recevra une médaille. Le point de départ se situe sur le chemin haut du centre d’Interlaken, départ à 16h30.</w:t>
      </w:r>
    </w:p>
    <w:p>
      <w:pPr>
        <w:pStyle w:val="NurText"/>
        <w:rPr/>
      </w:pPr>
      <w:r>
        <w:rPr/>
        <w:t xml:space="preserve">Inscriptions jusqu’au 10 août. Pour en savoir plus : </w:t>
      </w:r>
    </w:p>
    <w:p>
      <w:pPr>
        <w:pStyle w:val="NurText"/>
        <w:rPr/>
      </w:pPr>
      <w:r>
        <w:rPr/>
        <w:t>www.jungfrau-marathon.ch -&gt; Pararace</w:t>
      </w:r>
    </w:p>
    <w:p>
      <w:pPr>
        <w:pStyle w:val="NurText"/>
        <w:rPr/>
      </w:pPr>
      <w:r>
        <w:rPr/>
      </w:r>
    </w:p>
    <w:p>
      <w:pPr>
        <w:pStyle w:val="NurText"/>
        <w:rPr/>
      </w:pPr>
      <w:r>
        <w:rPr/>
      </w:r>
    </w:p>
    <w:p>
      <w:pPr>
        <w:pStyle w:val="NurText"/>
        <w:rPr/>
      </w:pPr>
      <w:r>
        <w:rPr/>
      </w:r>
    </w:p>
    <w:p>
      <w:pPr>
        <w:pStyle w:val="NurText"/>
        <w:rPr/>
      </w:pPr>
      <w:r>
        <w:rPr/>
        <w:t>Conseil juridique</w:t>
      </w:r>
    </w:p>
    <w:p>
      <w:pPr>
        <w:pStyle w:val="NurText"/>
        <w:rPr/>
      </w:pPr>
      <w:r>
        <w:rPr/>
      </w:r>
    </w:p>
    <w:p>
      <w:pPr>
        <w:pStyle w:val="NurText"/>
        <w:rPr/>
      </w:pPr>
      <w:r>
        <w:rPr/>
        <w:t>Ma caisse-maladie doit-elle payer le test génétique ?</w:t>
      </w:r>
    </w:p>
    <w:p>
      <w:pPr>
        <w:pStyle w:val="NurText"/>
        <w:rPr/>
      </w:pPr>
      <w:r>
        <w:rPr/>
      </w:r>
    </w:p>
    <w:p>
      <w:pPr>
        <w:pStyle w:val="NurText"/>
        <w:rPr/>
      </w:pPr>
      <w:r>
        <w:rPr/>
        <w:t>Notre fils de six ans est polyhandicapé depuis sa naissance. Les médecins recommandent un examen génétique qui permettrait de déceler une éventuelle anomalie chromosomique. Notre caisse-maladie doit-elle payer le test génétique pour notre fils ? A quoi devons-nous faire attention ?</w:t>
      </w:r>
    </w:p>
    <w:p>
      <w:pPr>
        <w:pStyle w:val="NurText"/>
        <w:rPr/>
      </w:pPr>
      <w:r>
        <w:rPr/>
      </w:r>
    </w:p>
    <w:p>
      <w:pPr>
        <w:pStyle w:val="NurText"/>
        <w:rPr/>
      </w:pPr>
      <w:r>
        <w:rPr/>
        <w:t>Gabriela Grob Hügli, avocate</w:t>
      </w:r>
    </w:p>
    <w:p>
      <w:pPr>
        <w:pStyle w:val="NurText"/>
        <w:rPr/>
      </w:pPr>
      <w:r>
        <w:rPr/>
      </w:r>
    </w:p>
    <w:p>
      <w:pPr>
        <w:pStyle w:val="NurText"/>
        <w:rPr/>
      </w:pPr>
      <w:r>
        <w:rPr/>
        <w:t>D’après la loi fédérale sur l’assurance-maladie, les prestations doivent toujours être efficaces, appropriées et économiques. Elles doivent par ailleurs être limitées à la mesure exigée par l’intérêt de l’assuré et le but du traitement. Dans ce sens, l’assurance obligatoire des soins prend notamment en charge les coûts des prestations qui servent à diagnostiquer ou à traiter une maladie et ses conséquences. Entre autres, les analyses prescrites par un médecin en font partie. Les analyses prises en charge en tant que prestation obligatoire dans le cadre de l’assurance de base sont énumérées dans la  « liste des analyses », une liste positive revêtant un caractère contraignant et définitif.</w:t>
      </w:r>
    </w:p>
    <w:p>
      <w:pPr>
        <w:pStyle w:val="NurText"/>
        <w:rPr/>
      </w:pPr>
      <w:r>
        <w:rPr/>
      </w:r>
    </w:p>
    <w:p>
      <w:pPr>
        <w:pStyle w:val="NurText"/>
        <w:rPr/>
      </w:pPr>
      <w:r>
        <w:rPr/>
        <w:t>Votre fils Andreas souffre notamment d’épilepsie, de retard mental et de microcéphalie. L’hybridation en série conseillée par votre médecin (test génétique visant à déceler des anomalies chromosomiques) figure dans cette liste. Il s’agit donc en principe d’une prestation obligatoire couverte par l’assurance de base. Pourtant, les caisses-maladies refusent fréquemment de considérer les examens génétiques comme des prestations obligatoires et de les prendre en charge. Leur efficacité est souvent remise en question. Les arguments avancés sont: chez des patients atteints de maladies comparables, le diagnostic reste incertain malgré le test ; les minuscules mutations des chromosomes ne peuvent être décelées à l’aide d’examens génétiques à haute résolution ; ces examens ne débouchent sur aucun traitement médical. En effet, de délicates questions d’identification se posent dans la pratique, il est donc impossible de donner des explications et conseils généraux. La jurisprudence varie elle aussi en fonction de la situation concrète de chaque cas.</w:t>
      </w:r>
    </w:p>
    <w:p>
      <w:pPr>
        <w:pStyle w:val="NurText"/>
        <w:rPr/>
      </w:pPr>
      <w:r>
        <w:rPr/>
      </w:r>
    </w:p>
    <w:p>
      <w:pPr>
        <w:pStyle w:val="NurText"/>
        <w:rPr/>
      </w:pPr>
      <w:r>
        <w:rPr/>
        <w:t>Ce qu’on peut dire toutefois, c’est que certains critères doivent être remplis pour garantir la prise en charge des frais liés aux examens génétiques, lorsque la maladie est déjà avérée ou en cas de sérieux soupçons.</w:t>
      </w:r>
    </w:p>
    <w:p>
      <w:pPr>
        <w:pStyle w:val="NurText"/>
        <w:rPr/>
      </w:pPr>
      <w:r>
        <w:rPr/>
      </w:r>
    </w:p>
    <w:p>
      <w:pPr>
        <w:pStyle w:val="NurText"/>
        <w:rPr/>
      </w:pPr>
      <w:r>
        <w:rPr/>
        <w:t xml:space="preserve">L’analyse doit toujours servir à diagnostiquer ou à traiter une maladie et ses conséquences et doit permettre, avec une probabilité élevée : </w:t>
      </w:r>
    </w:p>
    <w:p>
      <w:pPr>
        <w:pStyle w:val="NurText"/>
        <w:rPr/>
      </w:pPr>
      <w:r>
        <w:rPr/>
        <w:t>•</w:t>
      </w:r>
      <w:r>
        <w:rPr>
          <w:rFonts w:eastAsia="Courier"/>
        </w:rPr>
        <w:t xml:space="preserve"> </w:t>
      </w:r>
      <w:r>
        <w:rPr/>
        <w:t xml:space="preserve">de décider si un traitement est nécessaire, et si oui, lequel, ou </w:t>
      </w:r>
    </w:p>
    <w:p>
      <w:pPr>
        <w:pStyle w:val="NurText"/>
        <w:rPr/>
      </w:pPr>
      <w:r>
        <w:rPr/>
        <w:t>•</w:t>
      </w:r>
      <w:r>
        <w:rPr>
          <w:rFonts w:eastAsia="Courier"/>
        </w:rPr>
        <w:t xml:space="preserve"> </w:t>
      </w:r>
      <w:r>
        <w:rPr/>
        <w:t>de réorienter le traitement médical appliqué jusqu’alors, ou</w:t>
      </w:r>
    </w:p>
    <w:p>
      <w:pPr>
        <w:pStyle w:val="NurText"/>
        <w:rPr/>
      </w:pPr>
      <w:r>
        <w:rPr/>
        <w:t>•</w:t>
      </w:r>
      <w:r>
        <w:rPr>
          <w:rFonts w:eastAsia="Courier"/>
        </w:rPr>
        <w:t xml:space="preserve"> </w:t>
      </w:r>
      <w:r>
        <w:rPr/>
        <w:t>de redéfinir les examens qui sont nécessaires, ou</w:t>
      </w:r>
    </w:p>
    <w:p>
      <w:pPr>
        <w:pStyle w:val="NurText"/>
        <w:rPr/>
      </w:pPr>
      <w:r>
        <w:rPr/>
        <w:t>•</w:t>
      </w:r>
      <w:r>
        <w:rPr>
          <w:rFonts w:eastAsia="Courier"/>
        </w:rPr>
        <w:t xml:space="preserve"> </w:t>
      </w:r>
      <w:r>
        <w:rPr/>
        <w:t>de renoncer à d’autres examens visant à explorer les symptômes, les complications ou les problèmes typiques auxquels on peut s’attendre.</w:t>
      </w:r>
    </w:p>
    <w:p>
      <w:pPr>
        <w:pStyle w:val="NurText"/>
        <w:rPr/>
      </w:pPr>
      <w:r>
        <w:rPr/>
      </w:r>
    </w:p>
    <w:p>
      <w:pPr>
        <w:pStyle w:val="NurText"/>
        <w:rPr/>
      </w:pPr>
      <w:r>
        <w:rPr/>
        <w:t>Pour que les coûts des examens génétiques soient éventuellement pris en charge par votre caisse-maladie, il est indispensable que vous coopériez étroitement avec un spécialiste de la génétique humaine. Ce dernier doit appliquer les critères précités à la maladie de votre fils et expliquer sur la base de ces conditions la nécessité de recourir à l’hybridation en série dans ce cas concret. Pour des conseils complémentaires, veuillez vous adresser à votre Centre de conseils Procap.</w:t>
      </w:r>
    </w:p>
    <w:p>
      <w:pPr>
        <w:pStyle w:val="NurText"/>
        <w:rPr/>
      </w:pPr>
      <w:r>
        <w:rPr/>
      </w:r>
    </w:p>
    <w:p>
      <w:pPr>
        <w:pStyle w:val="NurText"/>
        <w:rPr/>
      </w:pPr>
      <w:r>
        <w:rPr/>
        <w:t>Vous trouverez le dépliant  « Les droits de mon enfant, les principales prestations des assurances sociales en bref » sur www.procap.ch.</w:t>
      </w:r>
    </w:p>
    <w:p>
      <w:pPr>
        <w:pStyle w:val="NurText"/>
        <w:rPr/>
      </w:pPr>
      <w:r>
        <w:rPr/>
      </w:r>
    </w:p>
    <w:p>
      <w:pPr>
        <w:pStyle w:val="NurText"/>
        <w:rPr/>
      </w:pPr>
      <w:r>
        <w:rPr/>
      </w:r>
    </w:p>
    <w:p>
      <w:pPr>
        <w:pStyle w:val="NurText"/>
        <w:rPr/>
      </w:pPr>
      <w:r>
        <w:rPr/>
      </w:r>
    </w:p>
    <w:p>
      <w:pPr>
        <w:pStyle w:val="NurText"/>
        <w:rPr/>
      </w:pPr>
      <w:r>
        <w:rPr/>
        <w:t>Conseil Procap bouge</w:t>
      </w:r>
    </w:p>
    <w:p>
      <w:pPr>
        <w:pStyle w:val="NurText"/>
        <w:rPr/>
      </w:pPr>
      <w:r>
        <w:rPr/>
      </w:r>
    </w:p>
    <w:p>
      <w:pPr>
        <w:pStyle w:val="NurText"/>
        <w:rPr/>
      </w:pPr>
      <w:r>
        <w:rPr/>
        <w:t>Auriez-vous des conseils nutritifs pour les communautés d’habitation ?</w:t>
      </w:r>
    </w:p>
    <w:p>
      <w:pPr>
        <w:pStyle w:val="NurText"/>
        <w:rPr/>
      </w:pPr>
      <w:r>
        <w:rPr/>
      </w:r>
    </w:p>
    <w:p>
      <w:pPr>
        <w:pStyle w:val="NurText"/>
        <w:rPr/>
      </w:pPr>
      <w:r>
        <w:rPr/>
        <w:t>En tant que responsables d’une unité de vie pour adultes avec divers handicaps, nous souhaiterions aborder le sujet de la nutrition.</w:t>
      </w:r>
    </w:p>
    <w:p>
      <w:pPr>
        <w:pStyle w:val="NurText"/>
        <w:rPr/>
      </w:pPr>
      <w:r>
        <w:rPr/>
      </w:r>
    </w:p>
    <w:p>
      <w:pPr>
        <w:pStyle w:val="NurText"/>
        <w:rPr/>
      </w:pPr>
      <w:r>
        <w:rPr/>
        <w:t>Isabel Zihlmann, conseillère en nutrition</w:t>
      </w:r>
    </w:p>
    <w:p>
      <w:pPr>
        <w:pStyle w:val="NurText"/>
        <w:rPr/>
      </w:pPr>
      <w:r>
        <w:rPr/>
      </w:r>
    </w:p>
    <w:p>
      <w:pPr>
        <w:pStyle w:val="NurText"/>
        <w:rPr/>
      </w:pPr>
      <w:r>
        <w:rPr/>
        <w:t>Avant toute chose, il est important de se renseigner sur les habitudes alimentaires de chaque personne vivant au sein de la communauté d’habitation. Vous pouvez noter les particularités et le mode de vie de chacun et répondre aux questions suivantes : qu’est-ce que la personne mange et boit, et quand ? Que préfère-t-elle, que n’aime-t-elle pas ? Les besoins de chacun sont ainsi mis en évidence, et cela vous donnera des idées pour vos objectifs et vos activités. Un objectif pourrait être de permettre aux résidents de soumettre régulièrement leurs envies lors de l'élaboration du menu. Il est aussi souvent intéressant de vérifier de quelle quantité de nourriture les gens se servent ou de connaître la teneur en sucre d’une boisson. Faut-il vraiment une boisson aussi sucrée ? N’y a-t-il pas une autre solution ? Lors d’une fête, vous pouvez aussi concocter des plats variés avec les résidents, en leur donnant si vous le souhaitez un thème à respecter (par exemple : cuisine du monde pour la Coupe du monde de football). Autres petits conseils : mettre au point des recettes et cuisiner ensemble, ou organiser des ateliers sur l’odorat et le goût pour stimuler les sens et éveiller la curiosité des résidants à l’égard d’autres expériences sensorielles. Ce qui compte lors de toutes ces activités, c’est de définir des structures et de permettre aux personnes de la communauté de s'intéresser à une thématique pendant suffisamment longtemps, par exemple sous la forme d’activités communes régulières et en l’abordant systématiquement lors des réunions de groupe. Vous pourrez ainsi suivre les progrès réalisés.</w:t>
      </w:r>
    </w:p>
    <w:p>
      <w:pPr>
        <w:pStyle w:val="NurText"/>
        <w:rPr/>
      </w:pPr>
      <w:r>
        <w:rPr/>
      </w:r>
    </w:p>
    <w:p>
      <w:pPr>
        <w:pStyle w:val="NurText"/>
        <w:rPr/>
      </w:pPr>
      <w:r>
        <w:rPr/>
        <w:t>Outils d’aide pour noter les habitudes en matière d’alimentation et de mouvement :  « Passeport santé Alimentation et mouvement » (téléchargeable gratuitement sur www.procap-bouge.ch). Conseils pour les activités : brochure  « Vivre sainement avec un handicap ». Commande : info@procap.ch.</w:t>
      </w:r>
    </w:p>
    <w:p>
      <w:pPr>
        <w:pStyle w:val="NurText"/>
        <w:rPr/>
      </w:pPr>
      <w:r>
        <w:rPr/>
      </w:r>
    </w:p>
    <w:p>
      <w:pPr>
        <w:pStyle w:val="NurText"/>
        <w:rPr/>
      </w:pPr>
      <w:r>
        <w:rPr/>
      </w:r>
    </w:p>
    <w:p>
      <w:pPr>
        <w:pStyle w:val="NurText"/>
        <w:rPr/>
      </w:pPr>
      <w:r>
        <w:rPr/>
        <w:t>Exercice avec balle</w:t>
      </w:r>
    </w:p>
    <w:p>
      <w:pPr>
        <w:pStyle w:val="NurText"/>
        <w:rPr/>
      </w:pPr>
      <w:r>
        <w:rPr/>
      </w:r>
    </w:p>
    <w:p>
      <w:pPr>
        <w:pStyle w:val="NurText"/>
        <w:rPr/>
      </w:pPr>
      <w:r>
        <w:rPr/>
      </w:r>
    </w:p>
    <w:p>
      <w:pPr>
        <w:pStyle w:val="NurText"/>
        <w:rPr/>
      </w:pPr>
      <w:r>
        <w:rPr/>
        <w:t>Exercice : assis si possible dos droit, tenir une balle molle dans votre main. Serrer la balle, garder la pression 2 à 5 secondes puis desserrer. 5 à 10 répétitions avec chaque main. Objectif : renforcement des doigts et  des avant-bras.</w:t>
      </w:r>
    </w:p>
    <w:p>
      <w:pPr>
        <w:pStyle w:val="NurText"/>
        <w:rPr/>
      </w:pPr>
      <w:r>
        <w:rPr/>
      </w:r>
    </w:p>
    <w:p>
      <w:pPr>
        <w:pStyle w:val="NurText"/>
        <w:rPr/>
      </w:pPr>
      <w:r>
        <w:rPr/>
      </w:r>
    </w:p>
    <w:p>
      <w:pPr>
        <w:pStyle w:val="NurText"/>
        <w:rPr/>
      </w:pPr>
      <w:r>
        <w:rPr/>
        <w:t>Conseils de Procap pour un entraînement réussi</w:t>
      </w:r>
    </w:p>
    <w:p>
      <w:pPr>
        <w:pStyle w:val="NurText"/>
        <w:rPr/>
      </w:pPr>
      <w:r>
        <w:rPr/>
        <w:t>» Toujours adapter les consignes à ses capacités.</w:t>
      </w:r>
    </w:p>
    <w:p>
      <w:pPr>
        <w:pStyle w:val="NurText"/>
        <w:rPr/>
      </w:pPr>
      <w:r>
        <w:rPr/>
        <w:t>» Faire attention à la respiration. Il faudrait toujours être capable de parler lors des exercices.</w:t>
      </w:r>
    </w:p>
    <w:p>
      <w:pPr>
        <w:pStyle w:val="NurText"/>
        <w:rPr/>
      </w:pPr>
      <w:r>
        <w:rPr/>
        <w:t>» Boire suffisamment durant les exercices. L’eau est la boisson qui convient le mieux.</w:t>
      </w:r>
    </w:p>
    <w:p>
      <w:pPr>
        <w:pStyle w:val="NurText"/>
        <w:rPr/>
      </w:pPr>
      <w:r>
        <w:rPr/>
      </w:r>
    </w:p>
    <w:p>
      <w:pPr>
        <w:pStyle w:val="NurText"/>
        <w:rPr/>
      </w:pPr>
      <w:r>
        <w:rPr/>
      </w:r>
    </w:p>
    <w:p>
      <w:pPr>
        <w:pStyle w:val="NurText"/>
        <w:rPr/>
      </w:pPr>
      <w:r>
        <w:rPr/>
      </w:r>
    </w:p>
    <w:p>
      <w:pPr>
        <w:pStyle w:val="NurText"/>
        <w:rPr/>
      </w:pPr>
      <w:r>
        <w:rPr/>
        <w:t>Questions concernant l’alimentation et le mouvement</w:t>
      </w:r>
    </w:p>
    <w:p>
      <w:pPr>
        <w:pStyle w:val="NurText"/>
        <w:rPr/>
      </w:pPr>
      <w:r>
        <w:rPr/>
      </w:r>
    </w:p>
    <w:p>
      <w:pPr>
        <w:pStyle w:val="NurText"/>
        <w:rPr/>
      </w:pPr>
      <w:r>
        <w:rPr/>
        <w:t>Envoyez vos questions par courrier à Procap bouge, Frohburgstrasse 4, cp, 4601 Olten, ou par mail à l’adresse caroline.marti@procap.ch.</w:t>
      </w:r>
    </w:p>
    <w:p>
      <w:pPr>
        <w:pStyle w:val="NurText"/>
        <w:rPr/>
      </w:pPr>
      <w:r>
        <w:rPr/>
      </w:r>
    </w:p>
    <w:p>
      <w:pPr>
        <w:pStyle w:val="NurText"/>
        <w:rPr/>
      </w:pPr>
      <w:r>
        <w:rPr/>
      </w:r>
    </w:p>
    <w:p>
      <w:pPr>
        <w:pStyle w:val="NurText"/>
        <w:rPr/>
      </w:pPr>
      <w:r>
        <w:rPr/>
      </w:r>
    </w:p>
    <w:p>
      <w:pPr>
        <w:pStyle w:val="NurText"/>
        <w:rPr/>
      </w:pPr>
      <w:r>
        <w:rPr/>
      </w:r>
    </w:p>
    <w:p>
      <w:pPr>
        <w:pStyle w:val="NurText"/>
        <w:rPr/>
      </w:pPr>
      <w:r>
        <w:rPr/>
        <w:t>Le mot de la fin</w:t>
      </w:r>
    </w:p>
    <w:p>
      <w:pPr>
        <w:pStyle w:val="NurText"/>
        <w:rPr/>
      </w:pPr>
      <w:r>
        <w:rPr/>
      </w:r>
    </w:p>
    <w:p>
      <w:pPr>
        <w:pStyle w:val="NurText"/>
        <w:rPr/>
      </w:pPr>
      <w:r>
        <w:rPr/>
        <w:t>Diagnostic précoce</w:t>
      </w:r>
    </w:p>
    <w:p>
      <w:pPr>
        <w:pStyle w:val="NurText"/>
        <w:rPr/>
      </w:pPr>
      <w:r>
        <w:rPr/>
      </w:r>
    </w:p>
    <w:p>
      <w:pPr>
        <w:pStyle w:val="NurText"/>
        <w:rPr/>
      </w:pPr>
      <w:r>
        <w:rPr/>
        <w:t>Si le diagnostic préimplantatoire (DPI) avait déjà existé en 1957 et que mes parents avaient appris que je serais peut-être atteint d’une sclérose multiple, je n’aurais probablement jamais vu le jour. Mon père était quelqu’un de très prévoyant qui avait beaucoup de mal à vivre dans l’incertitude. Aujourd’hui, je vis tout à fait bien et ce depuis 57 ans, même depuis qu’on m’a diagnostiqué une sclérose multiple à 19 ans et si je me déplace en chaise roulante depuis 20 ans. Mais imaginez tout ce que j’aurais raté ! Mon premier baiser avec Astrid à la lisière du Büschiwald à Köniz, dans le canton de Berne. Mon meilleur ami Riccardo, que je connais depuis presque 50 ans. Mon voyage à Majorque et la salle à manger de l’hôtel, où j’ai rencontré la plus belle fille que j’avais jamais vue. Elle est devenue mon épouse il y a bien des années. Les deux livres que j’ai pu publier. Une sclérose multiple n’est pas une trisomie. Elle n’en demeure pas moins difficile à vivre. Et pourtant, je suis heureux d’être en vie.</w:t>
      </w:r>
    </w:p>
    <w:p>
      <w:pPr>
        <w:pStyle w:val="NurText"/>
        <w:rPr>
          <w:rFonts w:eastAsia="Courier"/>
        </w:rPr>
      </w:pPr>
      <w:r>
        <w:rPr>
          <w:rFonts w:eastAsia="Courier"/>
        </w:rPr>
        <w:t xml:space="preserve">   </w:t>
      </w:r>
    </w:p>
    <w:p>
      <w:pPr>
        <w:pStyle w:val="NurText"/>
        <w:rPr/>
      </w:pPr>
      <w:r>
        <w:rPr/>
        <w:t>Reto Meienberg</w:t>
      </w:r>
    </w:p>
    <w:p>
      <w:pPr>
        <w:pStyle w:val="NurText"/>
        <w:rPr/>
      </w:pPr>
      <w:r>
        <w:rPr/>
      </w:r>
    </w:p>
    <w:p>
      <w:pPr>
        <w:pStyle w:val="NurText"/>
        <w:rPr/>
      </w:pPr>
      <w:r>
        <w:rPr/>
      </w:r>
    </w:p>
    <w:p>
      <w:pPr>
        <w:pStyle w:val="NurText"/>
        <w:rPr/>
      </w:pPr>
      <w:r>
        <w:rPr/>
        <w:t xml:space="preserve">Reto Meienberg est rédacteur publicitaire indépendant. Il a légendé </w:t>
      </w:r>
    </w:p>
    <w:p>
      <w:pPr>
        <w:pStyle w:val="NurText"/>
        <w:rPr/>
      </w:pPr>
      <w:r>
        <w:rPr/>
        <w:t>des caricatures sur des handicapés. Agé de 57 ans, il a su à 19 ans qu’il était atteint de sclérose en plaque.</w:t>
      </w:r>
    </w:p>
    <w:p>
      <w:pPr>
        <w:pStyle w:val="NurText"/>
        <w:rPr/>
      </w:pPr>
      <w:r>
        <w:rPr/>
      </w:r>
    </w:p>
    <w:p>
      <w:pPr>
        <w:pStyle w:val="NurText"/>
        <w:rPr/>
      </w:pPr>
      <w:r>
        <w:rPr/>
      </w:r>
    </w:p>
    <w:p>
      <w:pPr>
        <w:pStyle w:val="NurText"/>
        <w:rPr/>
      </w:pPr>
      <w:r>
        <w:rPr/>
      </w:r>
    </w:p>
    <w:p>
      <w:pPr>
        <w:pStyle w:val="NurText"/>
        <w:rPr/>
      </w:pPr>
      <w:r>
        <w:rPr/>
      </w:r>
    </w:p>
    <w:p>
      <w:pPr>
        <w:pStyle w:val="NurText"/>
        <w:rPr/>
      </w:pPr>
      <w:r>
        <w:rPr/>
        <w:t>Point fort 3/2014 : Habitat sans obstacles</w:t>
      </w:r>
    </w:p>
    <w:p>
      <w:pPr>
        <w:pStyle w:val="NurText"/>
        <w:rPr/>
      </w:pPr>
      <w:r>
        <w:rPr/>
      </w:r>
    </w:p>
    <w:p>
      <w:pPr>
        <w:pStyle w:val="NurText"/>
        <w:rPr/>
      </w:pPr>
      <w:r>
        <w:rPr/>
        <w:t>Prochain point fort</w:t>
      </w:r>
    </w:p>
    <w:p>
      <w:pPr>
        <w:pStyle w:val="NurText"/>
        <w:rPr/>
      </w:pPr>
      <w:r>
        <w:rPr/>
      </w:r>
    </w:p>
    <w:p>
      <w:pPr>
        <w:pStyle w:val="NurText"/>
        <w:rPr/>
      </w:pPr>
      <w:r>
        <w:rPr/>
        <w:t>En Suisse, plus de 170 000 personnes ont besoin d’appartements accessibles aux fauteuils roulants. Or, les logements sans obstacles sont rares et souvent chers. Dans le prochain magazine, vous en saurez davantage sur ce sujet et sur la campagne de sensibilisation menée par Procap, à l’intention du grand public comme des responsables des milieux immobiliers et du secteur de la construction.</w:t>
      </w:r>
    </w:p>
    <w:p>
      <w:pPr>
        <w:pStyle w:val="NurText"/>
        <w:rPr/>
      </w:pPr>
      <w:r>
        <w:rPr/>
      </w:r>
    </w:p>
    <w:p>
      <w:pPr>
        <w:pStyle w:val="NurText"/>
        <w:rPr/>
      </w:pPr>
      <w:r>
        <w:rPr/>
      </w:r>
    </w:p>
    <w:p>
      <w:pPr>
        <w:pStyle w:val="NurText"/>
        <w:rPr/>
      </w:pPr>
      <w:r>
        <w:rPr/>
        <w:t>Site web de Procap</w:t>
      </w:r>
    </w:p>
    <w:p>
      <w:pPr>
        <w:pStyle w:val="NurText"/>
        <w:rPr/>
      </w:pPr>
      <w:r>
        <w:rPr/>
      </w:r>
    </w:p>
    <w:p>
      <w:pPr>
        <w:pStyle w:val="NurText"/>
        <w:rPr/>
      </w:pPr>
      <w:r>
        <w:rPr/>
        <w:t>Petites annonces</w:t>
      </w:r>
    </w:p>
    <w:p>
      <w:pPr>
        <w:pStyle w:val="NurText"/>
        <w:rPr/>
      </w:pPr>
      <w:r>
        <w:rPr/>
      </w:r>
    </w:p>
    <w:p>
      <w:pPr>
        <w:pStyle w:val="NurText"/>
        <w:rPr/>
      </w:pPr>
      <w:r>
        <w:rPr/>
        <w:t xml:space="preserve">Les petites annonces gratuites pour les membres se trouvent désormais sur www.procap.ch. Vous pouvez y publier et y consulter les petites annonces dans les rubriques Partenaires, Amitié, Logement et Divers. Pour toute question ou si vous avez besoin d’aide pour remplir le formulaire en ligne, merci de contacter Susi Mauderli, tél. 062 206 88 96. </w:t>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Editrice Procap Tirage REMP 21950 (global), 4610 (version française) ; paraît quatre fois par année. Edition et rédaction Procap magazine, Frohburgstr. 4, case postale, 4601 Olten, tél. 062 206 88 88, info@procap.ch, www.procap.ch Annonces Axel Springer Schweiz AG, Fachmedien, Förrlibuckstrasse 70, case postale, 8021 Zurich, tél. 043 444 51 09, fax 043 444 51 01, info@fachmedien.ch Direction de rédaction Franziska Stocker Ont collaboré à ce numéro Gabriela Grob Hügli, Anita Huber, Susi Mauderli, Reto Meienberg, Marie-Christine Pasche, Isabel Zihlmann  Traduction Andréane Leclercq, Flavia Molinari Egloff Relecture Priska Vogt Mise en page Clemens Ackermann Impression et expédition Stämpfli Publications SA, Wölflistrasse 1, case postale 8326, 3001 Berne. Les changements d’adresse sont à signaler au Secrétariat romand de Procap, tél. 032 322 84 86 Abonnement Pour non-membres par année : Suisse CHF 20.–, étranger CHF 25.–, ISSN 1664-4611 Délai de rédaction du n° 3/ 2014 24 juillet 2014 ; parution 28 août 2014.</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NeueLT-Bold">
    <w:altName w:val="HelveticaNeue LT 55 Roman"/>
    <w:charset w:val="4d"/>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 w:type="paragraph" w:styleId="Titel12f">
    <w:name w:val="Titel_12_f"/>
    <w:basedOn w:val="Normal"/>
    <w:next w:val="Normal"/>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9:00Z</dcterms:created>
  <dc:creator>Clemens Ackermann</dc:creator>
  <dc:description/>
  <cp:keywords/>
  <dc:language>en-US</dc:language>
  <cp:lastModifiedBy>Clemens Ackermann</cp:lastModifiedBy>
  <dcterms:modified xsi:type="dcterms:W3CDTF">2014-05-14T08:24:00Z</dcterms:modified>
  <cp:revision>29</cp:revision>
  <dc:subject/>
  <dc:title/>
</cp:coreProperties>
</file>