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r>
    </w:p>
    <w:p>
      <w:pPr>
        <w:pStyle w:val="NurText"/>
        <w:rPr/>
      </w:pPr>
      <w:r>
        <w:rPr/>
        <w:t>4/2013</w:t>
      </w:r>
    </w:p>
    <w:p>
      <w:pPr>
        <w:pStyle w:val="NurText"/>
        <w:rPr/>
      </w:pPr>
      <w:r>
        <w:rPr/>
      </w:r>
    </w:p>
    <w:p>
      <w:pPr>
        <w:pStyle w:val="NurText"/>
        <w:rPr/>
      </w:pPr>
      <w:r>
        <w:rPr/>
        <w:t>Le handicap dans les médias</w:t>
      </w:r>
    </w:p>
    <w:p>
      <w:pPr>
        <w:pStyle w:val="NurText"/>
        <w:rPr/>
      </w:pPr>
      <w:r>
        <w:rPr/>
      </w:r>
    </w:p>
    <w:p>
      <w:pPr>
        <w:pStyle w:val="NurText"/>
        <w:rPr/>
      </w:pPr>
      <w:r>
        <w:rPr/>
        <w:t>- Ni des victimes, ni des héros</w:t>
      </w:r>
    </w:p>
    <w:p>
      <w:pPr>
        <w:pStyle w:val="NurText"/>
        <w:rPr/>
      </w:pPr>
      <w:r>
        <w:rPr/>
        <w:t>- Jonas Pauchard : Une passion pour la radio</w:t>
      </w:r>
    </w:p>
    <w:p>
      <w:pPr>
        <w:pStyle w:val="NurText"/>
        <w:rPr/>
      </w:pPr>
      <w:r>
        <w:rPr/>
      </w:r>
    </w:p>
    <w:p>
      <w:pPr>
        <w:pStyle w:val="NurText"/>
        <w:rPr/>
      </w:pPr>
      <w:r>
        <w:rPr/>
      </w:r>
    </w:p>
    <w:p>
      <w:pPr>
        <w:pStyle w:val="NurText"/>
        <w:rPr/>
      </w:pPr>
      <w:r>
        <w:rPr/>
      </w:r>
    </w:p>
    <w:p>
      <w:pPr>
        <w:pStyle w:val="NurText"/>
        <w:rPr/>
      </w:pPr>
      <w:r>
        <w:rPr/>
        <w:t>Contenu</w:t>
      </w:r>
    </w:p>
    <w:p>
      <w:pPr>
        <w:pStyle w:val="NurText"/>
        <w:rPr/>
      </w:pPr>
      <w:r>
        <w:rPr/>
      </w:r>
    </w:p>
    <w:p>
      <w:pPr>
        <w:pStyle w:val="NurText"/>
        <w:rPr/>
      </w:pPr>
      <w:r>
        <w:rPr/>
        <w:t>Le handicap dans les médias</w:t>
      </w:r>
    </w:p>
    <w:p>
      <w:pPr>
        <w:pStyle w:val="NurText"/>
        <w:rPr/>
      </w:pPr>
      <w:r>
        <w:rPr/>
      </w:r>
    </w:p>
    <w:p>
      <w:pPr>
        <w:pStyle w:val="NurText"/>
        <w:rPr/>
      </w:pPr>
      <w:r>
        <w:rPr/>
        <w:t>- En bref</w:t>
      </w:r>
    </w:p>
    <w:p>
      <w:pPr>
        <w:pStyle w:val="NurText"/>
        <w:rPr/>
      </w:pPr>
      <w:r>
        <w:rPr/>
      </w:r>
    </w:p>
    <w:p>
      <w:pPr>
        <w:pStyle w:val="NurText"/>
        <w:rPr/>
      </w:pPr>
      <w:r>
        <w:rPr/>
        <w:t>- Ni des victimes, ni des héros</w:t>
      </w:r>
    </w:p>
    <w:p>
      <w:pPr>
        <w:pStyle w:val="NurText"/>
        <w:rPr/>
      </w:pPr>
      <w:r>
        <w:rPr/>
        <w:t>- Entretien avec Alex Oberholzer</w:t>
      </w:r>
    </w:p>
    <w:p>
      <w:pPr>
        <w:pStyle w:val="NurText"/>
        <w:rPr/>
      </w:pPr>
      <w:r>
        <w:rPr/>
        <w:t>- Rendez-vous : Jonas Pauchard</w:t>
      </w:r>
    </w:p>
    <w:p>
      <w:pPr>
        <w:pStyle w:val="NurText"/>
        <w:rPr/>
      </w:pPr>
      <w:r>
        <w:rPr/>
        <w:t>- Dans les coulisses du sous-titrage TV</w:t>
      </w:r>
    </w:p>
    <w:p>
      <w:pPr>
        <w:pStyle w:val="NurText"/>
        <w:rPr/>
      </w:pPr>
      <w:r>
        <w:rPr/>
        <w:t xml:space="preserve">- Construction sans obstacles </w:t>
      </w:r>
    </w:p>
    <w:p>
      <w:pPr>
        <w:pStyle w:val="NurText"/>
        <w:rPr/>
      </w:pPr>
      <w:r>
        <w:rPr/>
        <w:t>- Au travail: L’exellence par le calme</w:t>
      </w:r>
    </w:p>
    <w:p>
      <w:pPr>
        <w:pStyle w:val="NurText"/>
        <w:rPr/>
      </w:pPr>
      <w:r>
        <w:rPr/>
        <w:t>- POLITIQUE SOCIALE Entretien avec Pascal Strupler</w:t>
      </w:r>
    </w:p>
    <w:p>
      <w:pPr>
        <w:pStyle w:val="NurText"/>
        <w:rPr/>
      </w:pPr>
      <w:r>
        <w:rPr/>
        <w:t>- Service: Agenda</w:t>
      </w:r>
    </w:p>
    <w:p>
      <w:pPr>
        <w:pStyle w:val="NurText"/>
        <w:rPr/>
      </w:pPr>
      <w:r>
        <w:rPr/>
        <w:t>- Conseil juridique, Conseil de santé</w:t>
      </w:r>
    </w:p>
    <w:p>
      <w:pPr>
        <w:pStyle w:val="NurText"/>
        <w:rPr/>
      </w:pPr>
      <w:r>
        <w:rPr/>
        <w:t>- Le mot de la fin : Reto Meienberg</w:t>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w:t>
      </w:r>
    </w:p>
    <w:p>
      <w:pPr>
        <w:pStyle w:val="NurText"/>
        <w:rPr/>
      </w:pPr>
      <w:r>
        <w:rPr/>
      </w:r>
    </w:p>
    <w:p>
      <w:pPr>
        <w:pStyle w:val="NurText"/>
        <w:rPr/>
      </w:pPr>
      <w:r>
        <w:rPr/>
        <w:t>direction de rédaction</w:t>
      </w:r>
    </w:p>
    <w:p>
      <w:pPr>
        <w:pStyle w:val="NurText"/>
        <w:rPr/>
      </w:pPr>
      <w:r>
        <w:rPr/>
      </w:r>
    </w:p>
    <w:p>
      <w:pPr>
        <w:pStyle w:val="NurText"/>
        <w:rPr/>
      </w:pPr>
      <w:r>
        <w:rPr/>
      </w:r>
    </w:p>
    <w:p>
      <w:pPr>
        <w:pStyle w:val="NurText"/>
        <w:rPr/>
      </w:pPr>
      <w:r>
        <w:rPr/>
        <w:t>Le handicap dans les médias suisses</w:t>
      </w:r>
    </w:p>
    <w:p>
      <w:pPr>
        <w:pStyle w:val="NurText"/>
        <w:rPr/>
      </w:pPr>
      <w:r>
        <w:rPr/>
      </w:r>
    </w:p>
    <w:p>
      <w:pPr>
        <w:pStyle w:val="NurText"/>
        <w:rPr/>
      </w:pPr>
      <w:r>
        <w:rPr/>
        <w:t>Les médias influencent notre perception de la réalité. Les sujets traités et la façon dont ils le sont jouent un rôle décisif. Les journalistes peuvent informer et sensibiliser, tout comme ils peuvent renforcer clichés et préjugés. Nous nous sommes donc demandé comment les médias suisses traitent le sujet du handicap et quelle est la place qui est octroyée aux personnes avec handicap à la radio, à la télévision, dans la presse et sur Internet. Lors de nos recherches pour notre sujet principal, nous avons pu constater qu’il n’y avait que très peu de journalistes suisses en situation de handicap. Le journalisme est-il difficile d’accès?? Ce numéro se penche aussi sur cette question. Vous apprendrez également comment Susan Conza, gérante d’Asperger Informatik, renforce les atouts des personnes atteintes du syndrome d’Asperger dans son entreprise et découvrirez ce que nous réserve la stratégie «?Santé2020?» du Conseil fédéral, du point de vue de Pascal Strupler, directeur de l’OFSP. Je vous souhaite une bonne lecture.</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 xml:space="preserve">«?Nuit des musées?» accessible </w:t>
      </w:r>
    </w:p>
    <w:p>
      <w:pPr>
        <w:pStyle w:val="NurText"/>
        <w:rPr/>
      </w:pPr>
      <w:r>
        <w:rPr/>
        <w:t>à Zurich et Lucerne</w:t>
      </w:r>
    </w:p>
    <w:p>
      <w:pPr>
        <w:pStyle w:val="NurText"/>
        <w:rPr/>
      </w:pPr>
      <w:r>
        <w:rPr/>
        <w:t>La «?Nuit des musées?» de Lucerne, le 6 septembre, et la «?Longue nuit des musées?» de Zurich, le 7, étaient accessibles aux personnes avec handicap au moins pour une partie du programme. C’est le résultat de la collaboration des musées avec Procap Suisse. A Zurich, l’initiative existe depuis des années?; à Lucerne, c’était une première. Au programme de la «?Longue nuit des musées?» de Zurich cette année, les participant(e)s trouvaient pour chaque exposition ou activité des indications adaptées aux personnes avec handicap. En outre, les deux villes proposaient des visites spéciales réservées aux personnes avec handicap sensoriel. Rahel Rohrer, cheffe de projet du site accessibilité chez Procap Suisse, apprécie la collaboration avec les musées?: «?On sent une forte disponibilité à rendre la culture accessible.?» [fs]</w:t>
      </w:r>
    </w:p>
    <w:p>
      <w:pPr>
        <w:pStyle w:val="NurText"/>
        <w:rPr/>
      </w:pPr>
      <w:r>
        <w:rPr/>
        <w:t xml:space="preserve">» Prochaines nuits des musées accessibles?: Bâle (17 janvier 2014), </w:t>
      </w:r>
    </w:p>
    <w:p>
      <w:pPr>
        <w:pStyle w:val="NurText"/>
        <w:rPr/>
      </w:pPr>
      <w:r>
        <w:rPr/>
        <w:t xml:space="preserve">Berne (21 mars 2014) </w:t>
      </w:r>
    </w:p>
    <w:p>
      <w:pPr>
        <w:pStyle w:val="NurText"/>
        <w:rPr/>
      </w:pPr>
      <w:r>
        <w:rPr/>
      </w:r>
    </w:p>
    <w:p>
      <w:pPr>
        <w:pStyle w:val="NurText"/>
        <w:rPr/>
      </w:pPr>
      <w:r>
        <w:rPr/>
      </w:r>
    </w:p>
    <w:p>
      <w:pPr>
        <w:pStyle w:val="NurText"/>
        <w:rPr/>
      </w:pPr>
      <w:r>
        <w:rPr/>
      </w:r>
    </w:p>
    <w:p>
      <w:pPr>
        <w:pStyle w:val="NurText"/>
        <w:rPr/>
      </w:pPr>
      <w:r>
        <w:rPr/>
        <w:t>Théâtre pour les personnes avec handicap sensoriel aussi</w:t>
      </w:r>
    </w:p>
    <w:p>
      <w:pPr>
        <w:pStyle w:val="NurText"/>
        <w:rPr/>
      </w:pPr>
      <w:r>
        <w:rPr/>
        <w:t>Les personnes avec un handicap moteur ont déjà largement pu, par le passé, fréquenter sans obstacles le Theater Spektakel à Zurich. Cette année, le festival a élargi son offre aux personnes avec handicap sensoriel. En collaboration avec Procap Suisse, diverses mesures ont été mises en œuvre en faveur des personnes avec un handicap visuel ou auditif. Certaines pièces ont été traduites en langage des signes. Pour les personnes portant un appareil auditif, bien des scènes ont été équipées d’une boucle à induction pour améliorer la transmission du son. Et un choix de pièces a été audio-décrit à l’intention des personnes avec handicap visuel. «?Nous avons eu des réactions positives de la part de bon nombre de personnes avec handicap sensoriel, qui ont pu assister pour la première fois à ce programme passionnant -raconte Gerhard Protschka, chef de projet chez Procap. La collaboration avec le Theater Spektakel a été excellente, et nous serions heureux que le projet soit encore étendu l’année prochaine.?» [fs]</w:t>
      </w:r>
    </w:p>
    <w:p>
      <w:pPr>
        <w:pStyle w:val="NurText"/>
        <w:rPr/>
      </w:pPr>
      <w:r>
        <w:rPr/>
      </w:r>
    </w:p>
    <w:p>
      <w:pPr>
        <w:pStyle w:val="NurText"/>
        <w:rPr/>
      </w:pPr>
      <w:r>
        <w:rPr/>
      </w:r>
    </w:p>
    <w:p>
      <w:pPr>
        <w:pStyle w:val="NurText"/>
        <w:rPr/>
      </w:pPr>
      <w:r>
        <w:rPr/>
        <w:t xml:space="preserve">Le Prix suisse de la danse </w:t>
      </w:r>
    </w:p>
    <w:p>
      <w:pPr>
        <w:pStyle w:val="NurText"/>
        <w:rPr/>
      </w:pPr>
      <w:r>
        <w:rPr/>
        <w:t>au HORA Theater</w:t>
      </w:r>
    </w:p>
    <w:p>
      <w:pPr>
        <w:pStyle w:val="NurText"/>
        <w:rPr/>
      </w:pPr>
      <w:r>
        <w:rPr/>
        <w:t>En présence du conseiller fédéral Alain Berset, l’Office fédéral de la culture a remis pour la première fois, le 20 septembre, le Prix suisse de la danse au théâtre Equilibre de Fribourg. Dans la catégorie «?création actuelle de danse?», le HORA Theater a été désigné par le jury fédéral de la danse pour «?Disabled Theater?». Le but du HORA Theater est d’encourager le développement artistique des personnes vivant avec un handicap mental et de leur permettre, à un niveau professionnel, de montrer leur talent hors du commun à un large public. [fs]</w:t>
      </w:r>
    </w:p>
    <w:p>
      <w:pPr>
        <w:pStyle w:val="NurText"/>
        <w:rPr/>
      </w:pPr>
      <w:r>
        <w:rPr/>
      </w:r>
    </w:p>
    <w:p>
      <w:pPr>
        <w:pStyle w:val="NurText"/>
        <w:rPr/>
      </w:pPr>
      <w:r>
        <w:rPr/>
      </w:r>
    </w:p>
    <w:p>
      <w:pPr>
        <w:pStyle w:val="NurText"/>
        <w:rPr/>
      </w:pPr>
      <w:r>
        <w:rPr/>
        <w:t>Sans obstacles à Genève</w:t>
      </w:r>
    </w:p>
    <w:p>
      <w:pPr>
        <w:pStyle w:val="NurText"/>
        <w:rPr/>
      </w:pPr>
      <w:r>
        <w:rPr/>
        <w:t>Au début de l’été, la ville et l’état de Genève ont réalisé un nouvel itinéraire sans obstacles, «?La promenade du Léman?», sur un très beau parcours reliant la gare de Cornavin au Port Noir. Les personnes en fauteuil roulant, comme d’ailleurs les familles avec poussette, apprécieront de traverser le pont du Mont Blanc et le Jardin Anglais sans aucune difficulté. Le chemin balisé a été recouvert d’un revêtement particulier, dont a été exclu toute marche ou dévers. Cet aménagement est le fruit d’une collaboration entre Mobility International Switzerland (active dans le domaine du tourisme pour les personnes avec handicap) et Suisse mobile, Fondation pour des loisirs actifs. Il vient compléter une offre qui comptait déjà «?La promenade du côteau?» entre Arve et lac. [mcp]</w:t>
      </w:r>
    </w:p>
    <w:p>
      <w:pPr>
        <w:pStyle w:val="NurText"/>
        <w:rPr/>
      </w:pPr>
      <w:r>
        <w:rPr/>
      </w:r>
    </w:p>
    <w:p>
      <w:pPr>
        <w:pStyle w:val="NurText"/>
        <w:rPr/>
      </w:pPr>
      <w:r>
        <w:rPr/>
        <w:t>» www.suissemobile.ch</w:t>
      </w:r>
    </w:p>
    <w:p>
      <w:pPr>
        <w:pStyle w:val="NurText"/>
        <w:rPr/>
      </w:pPr>
      <w:r>
        <w:rPr/>
      </w:r>
    </w:p>
    <w:p>
      <w:pPr>
        <w:pStyle w:val="NurText"/>
        <w:rPr/>
      </w:pPr>
      <w:r>
        <w:rPr/>
      </w:r>
    </w:p>
    <w:p>
      <w:pPr>
        <w:pStyle w:val="NurText"/>
        <w:rPr/>
      </w:pPr>
      <w:r>
        <w:rPr/>
        <w:t>Plus de possibilités de décharge</w:t>
      </w:r>
    </w:p>
    <w:p>
      <w:pPr>
        <w:pStyle w:val="NurText"/>
        <w:rPr/>
      </w:pPr>
      <w:r>
        <w:rPr/>
        <w:t>Le Conseil national juge insuffisantes les possibilités de décharge pour les parents d’enfants avec handicap. Il a approuvé le 11 septembre une motion de l’élue Marianne Streiff-Feller (PEV/BE), visant à améliorer le financement des prestations, par exemple l’aide et les soins à domicile ou les offres de consultation. Procap Suisse s’est réjouie de cette décision et s’engage au plan politique avec les organisations d’aide et de soins à domicile, pour améliorer la situation des familles qui ont des enfants nécessitant des soins importants, afin qu’elles puissent être soutenues et déchargées plus efficacement. [fs]</w:t>
      </w:r>
    </w:p>
    <w:p>
      <w:pPr>
        <w:pStyle w:val="NurText"/>
        <w:rPr/>
      </w:pPr>
      <w:r>
        <w:rPr/>
      </w:r>
    </w:p>
    <w:p>
      <w:pPr>
        <w:pStyle w:val="NurText"/>
        <w:rPr/>
      </w:pPr>
      <w:r>
        <w:rPr/>
      </w:r>
    </w:p>
    <w:p>
      <w:pPr>
        <w:pStyle w:val="NurText"/>
        <w:rPr/>
      </w:pPr>
      <w:r>
        <w:rPr/>
        <w:t>Formation pour chauffeurs de cars postaux</w:t>
      </w:r>
    </w:p>
    <w:p>
      <w:pPr>
        <w:pStyle w:val="NurText"/>
        <w:rPr/>
      </w:pPr>
      <w:r>
        <w:rPr/>
        <w:t>Depuis 2012, Procap Suisse est reconnue comme centre de formation par l’Association des services automobiles (asa) et peut donc dispenser des formations continues aux chauffeurs professionnels. De septembre à novembre de cette année, Procap a dirigé des formations pour la région PostAuto Zürich sur le thème «?passagers avec handicap?». Quelque 330 conductrices et conducteurs de diverses entreprises ont été confrontés au problème en théorie et en pratique. Deux courts-métrages sur les handicaps visuel et moteur les ont sensibilisés au sujet. Puis des personnes en fauteuil roulant ou avec un handicap visuel ou auditif ont pris le relais. Au gré d’exercices pratiques réalisés dans le véhicule, des discussions et des questions ont surgi, la peur du contact a été apaisée. Bref, l’échange concret a permis de briser la glace. Dans ces cours, le personnel s’est vu dispenser des connaissances et une assurance qui seront précieuses, non seulement avec les clients en situation de handicap mais aussi, par exemple, avec les passagers âgés. [bu]</w:t>
      </w:r>
    </w:p>
    <w:p>
      <w:pPr>
        <w:pStyle w:val="NurText"/>
        <w:rPr/>
      </w:pPr>
      <w:r>
        <w:rPr/>
      </w:r>
    </w:p>
    <w:p>
      <w:pPr>
        <w:pStyle w:val="NurText"/>
        <w:rPr/>
      </w:pPr>
      <w:r>
        <w:rPr/>
      </w:r>
    </w:p>
    <w:p>
      <w:pPr>
        <w:pStyle w:val="NurText"/>
        <w:rPr/>
      </w:pPr>
      <w:r>
        <w:rPr/>
      </w:r>
    </w:p>
    <w:p>
      <w:pPr>
        <w:pStyle w:val="NurText"/>
        <w:rPr/>
      </w:pPr>
      <w:r>
        <w:rPr/>
        <w:t>Le handicap dans les médias</w:t>
      </w:r>
    </w:p>
    <w:p>
      <w:pPr>
        <w:pStyle w:val="NurText"/>
        <w:rPr/>
      </w:pPr>
      <w:r>
        <w:rPr/>
      </w:r>
    </w:p>
    <w:p>
      <w:pPr>
        <w:pStyle w:val="NurText"/>
        <w:rPr/>
      </w:pPr>
      <w:r>
        <w:rPr/>
      </w:r>
    </w:p>
    <w:p>
      <w:pPr>
        <w:pStyle w:val="NurText"/>
        <w:rPr/>
      </w:pPr>
      <w:r>
        <w:rPr/>
        <w:t>Ni des victimes, ni des héros</w:t>
      </w:r>
    </w:p>
    <w:p>
      <w:pPr>
        <w:pStyle w:val="NurText"/>
        <w:rPr/>
      </w:pPr>
      <w:r>
        <w:rPr/>
        <w:t>Le rôle des médias est fondamental pour l’inclusion des personnes handicapées dans la société. Le jouent-ils assez fort et sur la bonne partition??</w:t>
      </w:r>
    </w:p>
    <w:p>
      <w:pPr>
        <w:pStyle w:val="NurText"/>
        <w:rPr/>
      </w:pPr>
      <w:r>
        <w:rPr/>
        <w:t>Marie-Christine Pasche</w:t>
      </w:r>
    </w:p>
    <w:p>
      <w:pPr>
        <w:pStyle w:val="NurText"/>
        <w:rPr/>
      </w:pPr>
      <w:r>
        <w:rPr/>
        <w:t>Comment les médias parlent-ils aujourd’hui du handicap?? Avec quelle approche, quel langage?? Parviennent-ils à laisser de côté les clichés souvent repérés dans leurs articles ou émissions audiovisuelles, empruntés au drame ou au contraire à l’héroïsme?? La réponse à ces questions devrait se trouver du côté des universités du pays. Et bien non, nous n’avons trouvé aucun spécialiste qui se soit penché sur ce thème dans les instituts de lettres, de sociologie, de journalisme ou de communication ces dernières années. Un vide en forme de réponse, manifestement le sujet n’est pas jugé intéressant.</w:t>
      </w:r>
    </w:p>
    <w:p>
      <w:pPr>
        <w:pStyle w:val="NurText"/>
        <w:rPr/>
      </w:pPr>
      <w:r>
        <w:rPr>
          <w:rFonts w:eastAsia="Courier"/>
        </w:rPr>
        <w:t xml:space="preserve">   </w:t>
      </w:r>
      <w:r>
        <w:rPr/>
        <w:t>Pourtant en 2003 déjà, lors de l’Année européenne des personnes avec handicap, la relation «?Médias et handicap?» était interrogée dans les pays membres de l’UE, et jusque dans un colloque international entièrement consacré à cette question, pour répondre à une suggestion d’action contenue dans la Déclaration de Madrid, cadre conceptuel de l’Année européenne?: «?Les médias devraient instaurer et renforcer les partenariats avec les associations représentatives, afin d’améliorer l’image des personnes handicapées dans les moyens de communication. Une prise en compte de la diversité des êtres humains devrait conduire les médias à déployer plus d’informations concernant les personnes handicapées. Lorsqu’ils traitent de questions relatives au handicap, ils devraient éviter toute approche condescendante ou humiliante et mettre plutôt l’accent sur les obstacles rencontrés par les personnes handicapées, de même que sur l’apport positif qu’elles savent offrir à la société par-delà ces obstacles.?»</w:t>
      </w:r>
    </w:p>
    <w:p>
      <w:pPr>
        <w:pStyle w:val="NurText"/>
        <w:rPr/>
      </w:pPr>
      <w:r>
        <w:rPr>
          <w:rFonts w:eastAsia="Courier"/>
        </w:rPr>
        <w:t xml:space="preserve">   </w:t>
      </w:r>
      <w:r>
        <w:rPr/>
        <w:t xml:space="preserve">Les intervenants, tous spécialistes européens, soulignaient l’importance de sensibiliser les médias à la façon dont ils évoquent le handicap. Car ils ont le pouvoir de changer la perception du public, en donnant une image correspondant à la réalité des personnes qui le vivent, loin d’une représentation paternaliste. Et leur déclaration finale recommandait, entre autres, d’accroître la visibilité des personnes avec handicap dans tous les domaines?; de promouvoir une image positive qui ne soit pas fondée sur la charité ou sur une approche médicale, évitant les stéréotypes négatifs?; d’augmenter la couverture médiatique des différents domaines concernant particulièrement les personnes avec handicap et leurs familles?; d’engager davantage de personnes en situation de handicap dans le secteur des médias. </w:t>
      </w:r>
    </w:p>
    <w:p>
      <w:pPr>
        <w:pStyle w:val="NurText"/>
        <w:rPr/>
      </w:pPr>
      <w:r>
        <w:rPr/>
        <w:t>Rencontre improbable</w:t>
      </w:r>
    </w:p>
    <w:p>
      <w:pPr>
        <w:pStyle w:val="NurText"/>
        <w:rPr/>
      </w:pPr>
      <w:r>
        <w:rPr/>
        <w:t xml:space="preserve">Dix ans plus tard et en l’absence d’études conduites en Suisse, difficile de connaître avec précision l’évolution suivie par le couple médias-handicap. Un atelier organisé en Valais en octobre 2009 dans le cadre d’un forum de l’organisation Itinéraires santé, soulignait la difficulté pour ces deux mondes si différents de se rencontrer. L’univers des médias est celui de la rapidité, de l’immédiateté et d’une parole vive, concise. Y entrer peut constituer un vrai défi pour la personne avec handicap, comme le relate le journaliste Samuel Bonvin, animateur de l’atelier, dans un article qu’il lui consacre?: «?Peut-être pour apparaître dans les médias, faut-il assumer son image, son handicap, et accepter le risque d’un reflet médiatique parfois déplaisant.?» Les images commentées par le groupe dans ce même cadre apportaient un éclairage contrasté. L’un consacré au tennis en chaise satisfaisait complètement la sportive concernée. L’autre, un reportage sur un pélerinage à Lourdes, ne donnait bizarrement pas la parole aux principaux intéressés, mais à leurs accompagnants. Cependant, le visionnement d’un documentaire de 1967, «?Trois portraits de jeunes femmes comme les autres?», permettait au groupe de mesurer une très grande évolution dans la présentation médiatique du handicap. Le portrait d’une des protagonistes montrait davantage son logement qu’elle-même, et lorsqu’elle apparaissait enfin à l’écran, sa chaise roulante était dissimulée par un arbuste. Il semblait alors évident à tous les participants que le handicap se cache moins à notre époque. </w:t>
      </w:r>
    </w:p>
    <w:p>
      <w:pPr>
        <w:pStyle w:val="NurText"/>
        <w:rPr/>
      </w:pPr>
      <w:r>
        <w:rPr/>
        <w:t>Miss Handicap, une bonne expérience</w:t>
      </w:r>
    </w:p>
    <w:p>
      <w:pPr>
        <w:pStyle w:val="NurText"/>
        <w:rPr/>
      </w:pPr>
      <w:r>
        <w:rPr/>
        <w:t>Celine van Till, qui a rencontré de nombreux journalistes depuis son élection de Miss Handicap fin 2012, témoigne de l’excellent contact qu’elle entretient avec eux?: «?J’ai fait de bonnes expériences, et surtout ils ont bien compris le message que je voulais faire passer, sensibiliser l’opinion au fait que nous, les personnes handicapées, avons les mêmes activités et envies que tout le monde. Souvent les journalistes me questionnent sur mon accident, ils trouvent que c’est un drame et souhaitent le raconter. Mais moi je préfère souligner ce qu’est ma vie aujourd’hui, les gens que je rencontre grâce à mon titre, ma préparation sportive en vue de pouvoir participer aux Jeux de Rio avec mon cheval. Les médias sont un relais indispensable à la sensibilisation au handicap. J’aimerais qu’ils se rendent compte à quel point c’est important d’en parler.?»</w:t>
      </w:r>
    </w:p>
    <w:p>
      <w:pPr>
        <w:pStyle w:val="NurText"/>
        <w:rPr/>
      </w:pPr>
      <w:r>
        <w:rPr/>
        <w:t>Parler vrai, une forme de respect</w:t>
      </w:r>
    </w:p>
    <w:p>
      <w:pPr>
        <w:pStyle w:val="NurText"/>
        <w:rPr/>
      </w:pPr>
      <w:r>
        <w:rPr/>
        <w:t>Et les professionnels, qu’en pensent-ils?? Beaucoup de confrères se disent conscients de la difficulté et des pièges dans lesquels ils peuvent tomber lorsqu’ils parlent du handicap. Parfois, certaines «?cases?» de journaux ou de magazines permettent de l’aborder comme un thème en soi. Il s’agit alors d’articles-témoignages, plutôt intimistes. «?Lorsque le statut de la personne avec handicap devient le sujet, pas besoin de se demander comment en parler. La question est plutôt, comment est-ce que j’entre en relation pour être adéquat?», précise ce journaliste. Le handicap fait partie intégrante de la vie de l’interlocuteur, aborder les vraies questions, «?appeler un chat un chat, est une forme de respect?». Comme dans beaucoup d’autres sujets, la tendance est au spectaculaire?: «?Raconter la vie d’une personne avec handicap au jour le jour ne suffit plus aujourd’hui à faire un sujet d’article. Il faut un handicap extrême ou que la personne ait fait une action spectaculaire. Mais c’est pareil pour les valides, donc c’est aussi une bonne nouvelle?!?»</w:t>
      </w:r>
    </w:p>
    <w:p>
      <w:pPr>
        <w:pStyle w:val="NurText"/>
        <w:rPr/>
      </w:pPr>
      <w:r>
        <w:rPr/>
        <w:t>La dernière recommandation du congrès européen de 2003 évoquait une nécessaire augmentation de professionnels handicapés dans les médias. Et c’est sans doute dans ce domaine que le tableau a le moins changé. En Suisse, les journalistes en situation de handicap se comptent sur les doigts des deux mains, ou presque. Mais comme le précise Anne Voileau, fondatrice de la revue française «?Etre handicap?» et de la station de radio Vivre Fm?: «?Les écoles et centres de formation sont tout-à-fait ouverts à l’accueil d’étudiants en situation de handicap, mais ils sont très peu nombreux à oser se lancer dans cette profession. Personne n’a donné aux jeunes cette envie-là, alors que ce n’est plus tout-à-fait un rêve, des possibilités existent.?» •</w:t>
      </w:r>
    </w:p>
    <w:p>
      <w:pPr>
        <w:pStyle w:val="NurText"/>
        <w:rPr/>
      </w:pPr>
      <w:r>
        <w:rPr/>
      </w:r>
    </w:p>
    <w:p>
      <w:pPr>
        <w:pStyle w:val="NurText"/>
        <w:rPr/>
      </w:pPr>
      <w:r>
        <w:rPr/>
      </w:r>
    </w:p>
    <w:p>
      <w:pPr>
        <w:pStyle w:val="NurText"/>
        <w:rPr/>
      </w:pPr>
      <w:r>
        <w:rPr/>
        <w:t>»</w:t>
      </w:r>
    </w:p>
    <w:p>
      <w:pPr>
        <w:pStyle w:val="NurText"/>
        <w:rPr/>
      </w:pPr>
      <w:r>
        <w:rPr/>
        <w:t>Et le sport handicap?? La place accordée au sport handicap populaire dans les médias est minime. Quant aux compétiteurs, ils sont assez souvent les sujets de magazines, que ce soit dans la presse écrite ou les médias audiovisuels. On y parle alors de leur vie et de leur carrière, les citant en modèle de courage et de ténacité. Malgré ce traitement admiratif, il est rare que le public puisse voir leurs exploits en direct, même si la Suisse compte des champions d’exception comme Edith Hunkeler ou Jean-Marc Berset, entre autres. Même lors des Jeux paralampiques 2012 de Londres, dont les Britanniques ont voulu faire un événement à part entière, la SSR n’a pas transmis de compétitions en direct. Pourtant jamais depuis leur création, ces joutes n’avaient connu un tel retentissement?: 4200 athlètes venus de 164?pays ont concouru dans des stades pleins (2?400?000 billets vendus). Londres a vu également le retour du sport adapté, un évènement pour les sportifs souffrant d’un handicap mental ou psychique. Malgré ce grand succès, auprès des sportifs comme des spectateurs, 800 journalistes couvraient l’événement, contre 20?000 pour les Jeux olympiques un mois auparavant.</w:t>
      </w:r>
    </w:p>
    <w:p>
      <w:pPr>
        <w:pStyle w:val="NurText"/>
        <w:rPr/>
      </w:pPr>
      <w:r>
        <w:rPr/>
      </w:r>
    </w:p>
    <w:p>
      <w:pPr>
        <w:pStyle w:val="NurText"/>
        <w:rPr/>
      </w:pPr>
      <w:r>
        <w:rPr/>
      </w:r>
    </w:p>
    <w:p>
      <w:pPr>
        <w:pStyle w:val="NurText"/>
        <w:rPr/>
      </w:pPr>
      <w:r>
        <w:rPr/>
        <w:t>Entretien</w:t>
      </w:r>
    </w:p>
    <w:p>
      <w:pPr>
        <w:pStyle w:val="NurText"/>
        <w:rPr/>
      </w:pPr>
      <w:r>
        <w:rPr/>
      </w:r>
    </w:p>
    <w:p>
      <w:pPr>
        <w:pStyle w:val="NurText"/>
        <w:rPr/>
      </w:pPr>
      <w:r>
        <w:rPr/>
      </w:r>
    </w:p>
    <w:p>
      <w:pPr>
        <w:pStyle w:val="NurText"/>
        <w:rPr/>
      </w:pPr>
      <w:r>
        <w:rPr/>
        <w:t>«?Le handicap fait partie du programme?»</w:t>
      </w:r>
    </w:p>
    <w:p>
      <w:pPr>
        <w:pStyle w:val="NurText"/>
        <w:rPr/>
      </w:pPr>
      <w:r>
        <w:rPr/>
        <w:t xml:space="preserve">Alex Oberholzer est journaliste radio et critique de cinéma. Entretien sur le handicap dans les médias, «?Üsi Badi?» et les présentateurs du téléjournal atteints d’un handicap. </w:t>
      </w:r>
    </w:p>
    <w:p>
      <w:pPr>
        <w:pStyle w:val="NurText"/>
        <w:rPr/>
      </w:pPr>
      <w:r>
        <w:rPr/>
        <w:t>Interview?: Franziska Stocker</w:t>
      </w:r>
    </w:p>
    <w:p>
      <w:pPr>
        <w:pStyle w:val="NurText"/>
        <w:rPr/>
      </w:pPr>
      <w:r>
        <w:rPr/>
        <w:t>Qu’est-ce qui te frappe dans la manière dont les médias traitent le sujet du handicap??</w:t>
      </w:r>
    </w:p>
    <w:p>
      <w:pPr>
        <w:pStyle w:val="NurText"/>
        <w:rPr/>
      </w:pPr>
      <w:r>
        <w:rPr/>
        <w:t>Alex Oberholzer?: Le côté humain du handicap n’intéresse pas les médias. Ils n’abordent le sujet que lorsqu’il y a matière à scandale. Car le sujet exalte les émotions, qu’elles soient positives ou négatives. Les «?pseudo-invalides?» en sont un bon exemple?: l’histoire d’un individu visiblement dépourvu de tout handicap, mais qui perçoit une rente AI et profite de la vie sur une plage en Thaïlande pourra sans aucun problème faire la une des journaux. Les médias sont également friands d’anecdotes où ils peuvent victimiser une personne avec handicap, en cas d’agression par exemple.</w:t>
      </w:r>
    </w:p>
    <w:p>
      <w:pPr>
        <w:pStyle w:val="NurText"/>
        <w:rPr/>
      </w:pPr>
      <w:r>
        <w:rPr/>
        <w:t>Ces clichés sont décriés, tout comme le langage utilisé pour parler des personnes avec handicap. Faut-il faire des recommandations linguistiques aux journalistes??</w:t>
      </w:r>
    </w:p>
    <w:p>
      <w:pPr>
        <w:pStyle w:val="NurText"/>
        <w:rPr/>
      </w:pPr>
      <w:r>
        <w:rPr/>
        <w:t>Tu veux parler des formulations du style «?cloué sur sa chaise roulante?», etc. Sur ce point, je trouve qu’il est surtout important de sensibiliser les journalistes. Ceux qui écrivent ce genre de choses ne sont souvent même pas conscients que cela peut être problématique.</w:t>
      </w:r>
    </w:p>
    <w:p>
      <w:pPr>
        <w:pStyle w:val="NurText"/>
        <w:rPr/>
      </w:pPr>
      <w:r>
        <w:rPr>
          <w:rFonts w:eastAsia="Courier"/>
        </w:rPr>
        <w:t xml:space="preserve">    </w:t>
      </w:r>
      <w:r>
        <w:rPr/>
        <w:t>Mais d’un autre côté, chacun doit pouvoir écrire ce qu’il trouve pertinent. Je ne pense pas qu’un glossaire soit la solution. En 1980, mon histoire a fait l’objet d’un film, intitulé «?Krüppel und Fee?» («?L’estropié et la fée?»). Beaucoup m’ont demandé comment j’avais pu l’accepter, alors qu’en fait, c’est moi-même qui l’avais proposé. C’était une instrumentalisation, un outil médiatique, et ça doit rester possible.</w:t>
      </w:r>
    </w:p>
    <w:p>
      <w:pPr>
        <w:pStyle w:val="NurText"/>
        <w:rPr/>
      </w:pPr>
      <w:r>
        <w:rPr/>
        <w:t>Quelle est la place octroyée aux personnes avec handicap dans les médias??</w:t>
      </w:r>
    </w:p>
    <w:p>
      <w:pPr>
        <w:pStyle w:val="NurText"/>
        <w:rPr/>
      </w:pPr>
      <w:r>
        <w:rPr/>
        <w:t xml:space="preserve">Les médias ne montrent les personnes avec handicap que dans le cadre d’émissions spéciales (par ex. «?Üsi Badi?» ou «?Üse Zoo?» sur la SRF), qui passent parfois en prime-time. On y voit des personnes atteintes du syndrome de Down, qui sont aussi sympathiques qu’amusantes. Comme ça, tout le monde est content. Je ne critique pas ces émissions, au contraire, je trouve qu’il est important de montrer des personnes avec handicap à l’écran. Cela permet même à de nombreux téléspectateurs de s’informer sur le sujet. Cependant, j’apprécierais qu’au-delà des émissions spéciales, les personnes avec handicap soient tout aussi naturellement intégrées dans un épisode de «?Club?» consacré aux enfants de parents divorcés, par exemple. </w:t>
      </w:r>
    </w:p>
    <w:p>
      <w:pPr>
        <w:pStyle w:val="NurText"/>
        <w:rPr/>
      </w:pPr>
      <w:r>
        <w:rPr/>
        <w:t xml:space="preserve">Il est rare de trouver des journalistes avec handicap en Suisse. </w:t>
      </w:r>
    </w:p>
    <w:p>
      <w:pPr>
        <w:pStyle w:val="NurText"/>
        <w:rPr/>
      </w:pPr>
      <w:r>
        <w:rPr/>
        <w:t>C’est vrai. Je ne connais aucun journaliste de télévision suisse qui soit atteint d’un handicap et ils sont tout aussi peu nombreux à la radio et dans la presse écrite. Pour moi, l’intégration passe aussi par la présence à l’écran d’un commentateur sportif ou d’une présentatrice du téléjournal en situation de handicap.</w:t>
      </w:r>
    </w:p>
    <w:p>
      <w:pPr>
        <w:pStyle w:val="NurText"/>
        <w:rPr/>
      </w:pPr>
      <w:r>
        <w:rPr>
          <w:rFonts w:eastAsia="Courier"/>
        </w:rPr>
        <w:t xml:space="preserve">    </w:t>
      </w:r>
      <w:r>
        <w:rPr/>
        <w:t>D’ailleurs, c’est intéressant, quand je passe à la télévision, les réalisateurs veillent bien à ce que ma chaise roulante ou mes cannes ne soient pas visibles à l’écran. Ce n’est pas mon choix, mais je peux difficilement insister pour qu’on voie mon handicap physique. Les gens qui m’ont connu par la télévision sont souvent perplexes lorsqu’ils me voient en chaise roulante dans la vraie vie. Ils pensent alors que je viens d’avoir un accident.</w:t>
      </w:r>
    </w:p>
    <w:p>
      <w:pPr>
        <w:pStyle w:val="NurText"/>
        <w:rPr/>
      </w:pPr>
      <w:r>
        <w:rPr/>
        <w:t>Le manque de journalistes avec handicap peut-il aussi s’expliquer par les difficultés d’accès au métier??</w:t>
      </w:r>
    </w:p>
    <w:p>
      <w:pPr>
        <w:pStyle w:val="NurText"/>
        <w:rPr/>
      </w:pPr>
      <w:r>
        <w:rPr/>
        <w:t xml:space="preserve">Il n’est pas simple pour les personnes avec handicap d’accéder à une bonne formation, si bien que beaucoup ne peuvent pas choisir le métier qu’elles aimeraient pratiquer. Les journalistes avec handicap sont des exceptions rarissimes. On peut aussi invoquer le manque de mobilité. Ce n’est pas un hasard si je suis critique de cinéma?: ma mobilité ne me permettrait pas de traiter des sujets d’actualité. Je devais choisir un domaine où le monde vient à moi et non l’inverse. Le cinéma m’apporte les histoires, ce n’est pas moi qui dois courir derrière elles. C’était la seule possibilité pour moi d’exercer le métier de journaliste. </w:t>
      </w:r>
    </w:p>
    <w:p>
      <w:pPr>
        <w:pStyle w:val="NurText"/>
        <w:rPr/>
      </w:pPr>
      <w:r>
        <w:rPr/>
        <w:t>Les instituts de formation en journalisme devraient-ils s’investir davantage??</w:t>
      </w:r>
    </w:p>
    <w:p>
      <w:pPr>
        <w:pStyle w:val="NurText"/>
        <w:rPr/>
      </w:pPr>
      <w:r>
        <w:rPr/>
        <w:t>L’accès au système éducatif dans son ensemble devrait être amélioré. L’éducation est une des choses les plus importantes au monde, a fortiori pour les personnes avec handicap. Une bonne éducation peut permettre de compenser beaucoup de choses. Ce fut le cas pour moi. Par ailleurs, je trouve que les médias suisses devraient engager davantage de personnes avec handicap.</w:t>
      </w:r>
    </w:p>
    <w:p>
      <w:pPr>
        <w:pStyle w:val="NurText"/>
        <w:rPr/>
      </w:pPr>
      <w:r>
        <w:rPr/>
        <w:t>En tant que critique, peux-tu nous dire comment le cinéma traite le handicap??</w:t>
      </w:r>
    </w:p>
    <w:p>
      <w:pPr>
        <w:pStyle w:val="NurText"/>
        <w:rPr/>
      </w:pPr>
      <w:r>
        <w:rPr/>
        <w:t xml:space="preserve">La situation a évolué ces dernières années. Avant, les films consacrés au handicap étaient destinés à un public spécialisé. Mais l’an dernier, le film «?Intouchables?», qui raconte l’histoire d’un homme en chaise roulante, a été le plus grand succès des salles suisses. Depuis, deux autres films consacrés au handicap ont été à l’affiche?: «?Hasta la Vista?» et «?De rouille et d’os?», avec Marion Cotillard. Difficile de dire si ce n’était qu’un remous temporaire, mais au moins, le handicap n’est plus un tabou dans le cinéma commercial. Il faut tout de même noter que ces films dépeignent une situation édulcorée?: on n’y parle pas des situations où la vessie est pleine par exemple et pas de toilettes à l’horizon. Mais c’est un moindre mal. </w:t>
      </w:r>
    </w:p>
    <w:p>
      <w:pPr>
        <w:pStyle w:val="NurText"/>
        <w:rPr/>
      </w:pPr>
      <w:r>
        <w:rPr/>
        <w:t>Le documentaire suisse intitulé «?Unter Wasser atmen?» («?Respirer sous l’eau?») et consacré au professeur d’université Nils Jent, atteint d’un handicap grave, a fait l’unanimité. Que penses-tu de ce film en tant que critique??</w:t>
      </w:r>
    </w:p>
    <w:p>
      <w:pPr>
        <w:pStyle w:val="NurText"/>
        <w:rPr/>
      </w:pPr>
      <w:r>
        <w:rPr/>
        <w:t>Je ne l’ai pas trouvé très bon. Réaliser un film sur une personne vivant dans une situation difficile et qui exploite toutes ses chances serait réellement passionnant. Or ce film ne relate que les succès rencontrés par le protagoniste, en éclipsant complètement les moments difficiles de sa vie privée et professionnelle. En tant que documentaire censé répondre à des questions, il n’a pas satisfait mes attentes. Mais je suis ravi qu’il ait été réalisé?: beaucoup l’ont trouvé très bon et ont appris des choses sur les personnes avec handicap.</w:t>
      </w:r>
    </w:p>
    <w:p>
      <w:pPr>
        <w:pStyle w:val="NurText"/>
        <w:rPr/>
      </w:pPr>
      <w:r>
        <w:rPr/>
        <w:t xml:space="preserve">Quels sont tes films préférés sur le handicap?? </w:t>
      </w:r>
    </w:p>
    <w:p>
      <w:pPr>
        <w:pStyle w:val="NurText"/>
        <w:rPr/>
      </w:pPr>
      <w:r>
        <w:rPr/>
        <w:t>J’aime les films dans lesquels le handicap est à l’arrière-plan, quand il n’est pas thématisé ou mis au centre de l’attention. Je pense notamment à des films et des séries en anglais.</w:t>
      </w:r>
    </w:p>
    <w:p>
      <w:pPr>
        <w:pStyle w:val="NurText"/>
        <w:rPr/>
      </w:pPr>
      <w:r>
        <w:rPr/>
        <w:t>En ce qui concerne le traitement réaliste du handicap, il faut plutôt se tourner vers les courts-métrages. Lors du festival du court-métrage «?look&amp;roll?», organisé par Procap, nous diffusons des films qui mettent en lumière différents éléments du quotidien des personnes avec handicap, par exemple leur envie d’amour. Sans retouche cette fois.</w:t>
      </w:r>
    </w:p>
    <w:p>
      <w:pPr>
        <w:pStyle w:val="NurText"/>
        <w:rPr/>
      </w:pPr>
      <w:r>
        <w:rPr/>
        <w:t>Pour finir, à quoi correspondrait pour toi l’inclusion dans les médias??</w:t>
      </w:r>
    </w:p>
    <w:p>
      <w:pPr>
        <w:pStyle w:val="NurText"/>
        <w:rPr/>
      </w:pPr>
      <w:r>
        <w:rPr/>
        <w:t>Si les personnes avec handicap étaient pleinement intégrées dans la société, nous n’aurions plus besoin d’en parler dans les médias. Mais ce n’est toujours pas le cas, et c’est pour cette raison que les médias doivent aborder le sujet bien plus souvent. Selon les statistiques, près d’une personne sur sept vit avec un handicap. Il faut que cela se voie aussi dans les séries, les films et les émissions. J’espère aussi qu’un jour, davantage de personnes avec handicap pourront devenir journalistes. La seule chose qui devrait compter, c’est la façon dont le journaliste fait son travail, qu’il soit en chaise roulante, amputé d’un bras ou qu’il cligne de l’œil gauche. •</w:t>
      </w:r>
    </w:p>
    <w:p>
      <w:pPr>
        <w:pStyle w:val="NurText"/>
        <w:rPr/>
      </w:pPr>
      <w:r>
        <w:rPr/>
      </w:r>
    </w:p>
    <w:p>
      <w:pPr>
        <w:pStyle w:val="NurText"/>
        <w:rPr/>
      </w:pPr>
      <w:r>
        <w:rPr/>
        <w:t>» www.lookandroll.ch</w:t>
      </w:r>
    </w:p>
    <w:p>
      <w:pPr>
        <w:pStyle w:val="NurText"/>
        <w:rPr/>
      </w:pPr>
      <w:r>
        <w:rPr/>
        <w:t>»</w:t>
      </w:r>
    </w:p>
    <w:p>
      <w:pPr>
        <w:pStyle w:val="NurText"/>
        <w:rPr/>
      </w:pPr>
      <w:r>
        <w:rPr>
          <w:rFonts w:eastAsia="Courier"/>
        </w:rPr>
        <w:t xml:space="preserve"> </w:t>
      </w:r>
      <w:r>
        <w:rPr/>
        <w:t>Alex Oberholzer travaille comme critique de films pour Radio24 à Zurich et au sein du service de communication de l’Office fédéral des assurances sociales (OFAS) à Berne. Il est membre des commissions de programmation des Orange-Cinémas à Zurich, Berne et Bâle, ainsi que du festival international du film «?look&amp;roll – Le handicap en court-métrage?».</w:t>
      </w:r>
    </w:p>
    <w:p>
      <w:pPr>
        <w:pStyle w:val="NurText"/>
        <w:rPr/>
      </w:pPr>
      <w:r>
        <w:rPr/>
      </w:r>
    </w:p>
    <w:p>
      <w:pPr>
        <w:pStyle w:val="NurText"/>
        <w:rPr/>
      </w:pPr>
      <w:r>
        <w:rPr/>
      </w:r>
    </w:p>
    <w:p>
      <w:pPr>
        <w:pStyle w:val="NurText"/>
        <w:rPr/>
      </w:pPr>
      <w:r>
        <w:rPr/>
        <w:t>Rendez-vous</w:t>
      </w:r>
    </w:p>
    <w:p>
      <w:pPr>
        <w:pStyle w:val="NurText"/>
        <w:rPr/>
      </w:pPr>
      <w:r>
        <w:rPr/>
      </w:r>
    </w:p>
    <w:p>
      <w:pPr>
        <w:pStyle w:val="NurText"/>
        <w:rPr/>
      </w:pPr>
      <w:r>
        <w:rPr/>
      </w:r>
    </w:p>
    <w:p>
      <w:pPr>
        <w:pStyle w:val="NurText"/>
        <w:rPr/>
      </w:pPr>
      <w:r>
        <w:rPr/>
        <w:t xml:space="preserve">La radio, </w:t>
      </w:r>
    </w:p>
    <w:p>
      <w:pPr>
        <w:pStyle w:val="NurText"/>
        <w:rPr/>
      </w:pPr>
      <w:r>
        <w:rPr/>
        <w:t>pour informer et divertir</w:t>
      </w:r>
    </w:p>
    <w:p>
      <w:pPr>
        <w:pStyle w:val="NurText"/>
        <w:rPr/>
      </w:pPr>
      <w:r>
        <w:rPr/>
      </w:r>
    </w:p>
    <w:p>
      <w:pPr>
        <w:pStyle w:val="NurText"/>
        <w:rPr/>
      </w:pPr>
      <w:r>
        <w:rPr/>
        <w:t>Jonas Pauchard est animateur sur la webradio «?Radio Blind Power?». Des personnes voyantes et malvoyantes y produisent ensemble des émissions destinées à un large public.</w:t>
      </w:r>
    </w:p>
    <w:p>
      <w:pPr>
        <w:pStyle w:val="NurText"/>
        <w:rPr/>
      </w:pPr>
      <w:r>
        <w:rPr/>
      </w:r>
    </w:p>
    <w:p>
      <w:pPr>
        <w:pStyle w:val="NurText"/>
        <w:rPr/>
      </w:pPr>
      <w:r>
        <w:rPr/>
      </w:r>
    </w:p>
    <w:p>
      <w:pPr>
        <w:pStyle w:val="NurText"/>
        <w:rPr/>
      </w:pPr>
      <w:r>
        <w:rPr/>
        <w:t>Jonas Pauchard, 21 ans, est un jeune homme communicatif – une qualité qui lui est très utile à «?Radio Blind Power?». L’équipe se compose d’une dizaine de personnes, dont plus de la moitié vivent avec un handicap visuel, comme Jonas.</w:t>
      </w:r>
    </w:p>
    <w:p>
      <w:pPr>
        <w:pStyle w:val="NurText"/>
        <w:rPr/>
      </w:pPr>
      <w:r>
        <w:rPr>
          <w:rFonts w:eastAsia="Courier"/>
        </w:rPr>
        <w:t xml:space="preserve">   </w:t>
      </w:r>
      <w:r>
        <w:rPr/>
        <w:t>La radio est née d’un projet mené à l’école pour aveugles de Zollikofen. «?On a commencé par enregistrer des cassettes qu’on a distribuées dans l’école. Depuis 2006, nous diffusons nos émissions sur Internet et pouvons être écoutés partout.?» Jonas s’investit dans le projet parce qu’il prend plaisir à faire de la radio et qu’il aime écouter de la musique et transmettre des informations. Il anime l’émission de deux heures «?Esu u Löi?», dans laquelle les invités parlent de leur métier et de leur vécu. On le retrouve également lors des open-airs et manifestations sportives, où il interviewe des artistes, sportifs et personnes du public. Il est alors accompagné d’une personne voyante qui lui décrit ce qui se passe autour de lui.</w:t>
      </w:r>
    </w:p>
    <w:p>
      <w:pPr>
        <w:pStyle w:val="NurText"/>
        <w:rPr/>
      </w:pPr>
      <w:r>
        <w:rPr>
          <w:rFonts w:eastAsia="Courier"/>
        </w:rPr>
        <w:t xml:space="preserve">   </w:t>
      </w:r>
      <w:r>
        <w:rPr/>
        <w:t>Jonas Pauchard est né avec un handicap visuel et a perdu intégralement la vue à l’âge de six ans, après une opération. Après avoir fréquenté une école spécialisée, il est aujourd’hui en dernière année dans un gymnase public. «?Les enseignants devaient être prêts à me fournir tout le matériel de cours en version numérique pour que je puisse le lire à l’aide de la plage braille. L’ouverture du personnel enseignant et des autres élèves m’a permis de m’intégrer facilement.?»</w:t>
      </w:r>
    </w:p>
    <w:p>
      <w:pPr>
        <w:pStyle w:val="NurText"/>
        <w:rPr/>
      </w:pPr>
      <w:r>
        <w:rPr/>
        <w:t>Jonas fera bientôt son entrée dans la vie professionnelle. «?Je suis encore un peu indécis. J’aimerais bien devenir journaliste, c’est un métier polyvalent. Pour l’instant, je cherche un stage. J’ai hâte de me présenter sur le marché du travail. Je compte bien tout faire pour obtenir un entretien personnel avec un employeur potentiel, afin de dissiper les éventuelles appréhensions causées par mon handicap visuel.?» Nous lui souhaitons beaucoup de succès?! Franziska Stocker</w:t>
      </w:r>
    </w:p>
    <w:p>
      <w:pPr>
        <w:pStyle w:val="NurText"/>
        <w:rPr/>
      </w:pPr>
      <w:r>
        <w:rPr/>
      </w:r>
    </w:p>
    <w:p>
      <w:pPr>
        <w:pStyle w:val="NurText"/>
        <w:rPr/>
      </w:pPr>
      <w:r>
        <w:rPr/>
        <w:t>»</w:t>
      </w:r>
    </w:p>
    <w:p>
      <w:pPr>
        <w:pStyle w:val="NurText"/>
        <w:rPr/>
      </w:pPr>
      <w:r>
        <w:rPr/>
        <w:t>Jonas Pauchard</w:t>
      </w:r>
    </w:p>
    <w:p>
      <w:pPr>
        <w:pStyle w:val="NurText"/>
        <w:rPr/>
      </w:pPr>
      <w:r>
        <w:rPr/>
        <w:t>à propos…</w:t>
      </w:r>
    </w:p>
    <w:p>
      <w:pPr>
        <w:pStyle w:val="NurText"/>
        <w:rPr/>
      </w:pPr>
      <w:r>
        <w:rPr/>
        <w:t>Le temps?: Je l’utilise tant que possible pour faire des choses qui me plaisent.</w:t>
      </w:r>
    </w:p>
    <w:p>
      <w:pPr>
        <w:pStyle w:val="NurText"/>
        <w:rPr/>
      </w:pPr>
      <w:r>
        <w:rPr/>
        <w:t>Le travail?: Je me réjouis d’entrer bientôt dans le monde du travail.</w:t>
      </w:r>
    </w:p>
    <w:p>
      <w:pPr>
        <w:pStyle w:val="NurText"/>
        <w:rPr/>
      </w:pPr>
      <w:r>
        <w:rPr/>
        <w:t>Le luxe?: Le fait d’avoir pu fréquenter un gymnase.</w:t>
      </w:r>
    </w:p>
    <w:p>
      <w:pPr>
        <w:pStyle w:val="NurText"/>
        <w:rPr/>
      </w:pPr>
      <w:r>
        <w:rPr/>
        <w:t>L’amitié?: Pour moi, c’est ce qui est le plus important au monde.</w:t>
      </w:r>
    </w:p>
    <w:p>
      <w:pPr>
        <w:pStyle w:val="NurText"/>
        <w:rPr/>
      </w:pPr>
      <w:r>
        <w:rPr/>
        <w:t>L’amour?: On ne parle pas de l’amour, on le ressent.</w:t>
      </w:r>
    </w:p>
    <w:p>
      <w:pPr>
        <w:pStyle w:val="NurText"/>
        <w:rPr/>
      </w:pPr>
      <w:r>
        <w:rPr/>
        <w:t>Les vacances?: J’aime découvrir de nouveaux pays et cultures, et apprendre.</w:t>
      </w:r>
    </w:p>
    <w:p>
      <w:pPr>
        <w:pStyle w:val="NurText"/>
        <w:rPr/>
      </w:pPr>
      <w:r>
        <w:rPr/>
      </w:r>
    </w:p>
    <w:p>
      <w:pPr>
        <w:pStyle w:val="NurText"/>
        <w:rPr/>
      </w:pPr>
      <w:r>
        <w:rPr/>
      </w:r>
    </w:p>
    <w:p>
      <w:pPr>
        <w:pStyle w:val="NurText"/>
        <w:rPr/>
      </w:pPr>
      <w:r>
        <w:rPr/>
      </w:r>
    </w:p>
    <w:p>
      <w:pPr>
        <w:pStyle w:val="NurText"/>
        <w:rPr/>
      </w:pPr>
      <w:r>
        <w:rPr/>
        <w:t>La télévision pour les malentendants</w:t>
      </w:r>
    </w:p>
    <w:p>
      <w:pPr>
        <w:pStyle w:val="NurText"/>
        <w:rPr/>
      </w:pPr>
      <w:r>
        <w:rPr/>
      </w:r>
    </w:p>
    <w:p>
      <w:pPr>
        <w:pStyle w:val="NurText"/>
        <w:rPr/>
      </w:pPr>
      <w:r>
        <w:rPr/>
      </w:r>
    </w:p>
    <w:p>
      <w:pPr>
        <w:pStyle w:val="NurText"/>
        <w:rPr/>
      </w:pPr>
      <w:r>
        <w:rPr/>
        <w:t>Dans les coulisses du sous-titrage TV</w:t>
      </w:r>
    </w:p>
    <w:p>
      <w:pPr>
        <w:pStyle w:val="NurText"/>
        <w:rPr/>
      </w:pPr>
      <w:r>
        <w:rPr/>
        <w:t>Un tiers au moins des émissions de la SSR sont sous-titrées. Comment se fait ce travail qui donne aux personnes sourdes et malentendantes un accès à l’information et au divertissement??</w:t>
      </w:r>
    </w:p>
    <w:p>
      <w:pPr>
        <w:pStyle w:val="NurText"/>
        <w:rPr/>
      </w:pPr>
      <w:r>
        <w:rPr/>
        <w:t>Marie-Christine Pasche</w:t>
      </w:r>
    </w:p>
    <w:p>
      <w:pPr>
        <w:pStyle w:val="NurText"/>
        <w:rPr/>
      </w:pPr>
      <w:r>
        <w:rPr/>
        <w:t xml:space="preserve">Grande concentration au 1er étage de la tour RTS de Genève. Il est 18?h, «?Couleurs locales?» débute dans une heure et le JT 30 minutes plus tard, il s’agit donc d’avancer au plus vite le sous-titrage des vidéos déjà prêtes. Sur leur écran, Emilie et ses cinq collègues suivent l’avancement des sujets et les traitent dès que possible. Deux d’entre eux s’occupent de l’émission locale, quatre de la Grand-messe du 19h30. Par blocs et en pyramide, l’équipe écrit une synthèse des reportages prévus, en respectant un code de couleur permettant au téléspectateur de suivre les échanges?: bleu pour le présentateur, blanc pour la voix off du sujet, jaune pour les interviewés. </w:t>
      </w:r>
    </w:p>
    <w:p>
      <w:pPr>
        <w:pStyle w:val="NurText"/>
        <w:rPr/>
      </w:pPr>
      <w:r>
        <w:rPr>
          <w:rFonts w:eastAsia="Courier"/>
        </w:rPr>
        <w:t xml:space="preserve">    </w:t>
      </w:r>
      <w:r>
        <w:rPr/>
        <w:t>Bien sûr les entretiens du plateau se feront en direct, par un système de reconnaissance vocale, le re-speaking, qui a permis de grandes améliorations dans le sous-titrage, mais connaît quelques bugs. Adapté pour la télévision, le logiciel est anglais, d’où parfois une approximation dans la compréhension. «?Les points posent souvent problème, les lieux-dits, les noms propres?», précise Emilie. Aux qualités d’écoute, de diction, de synthèse – les propos sont trop rapides pour être retranscris dans leur intégralité – les sous-titreurs doivent ajouter une grande capacité de concentration et la rapidité, car il n’est pas rare qu’ils doivent corriger la machine en direct, lorsqu’elle a mal compris les sous-titres que le rédacteur vocal lui a dictés.</w:t>
      </w:r>
    </w:p>
    <w:p>
      <w:pPr>
        <w:pStyle w:val="NurText"/>
        <w:rPr/>
      </w:pPr>
      <w:r>
        <w:rPr/>
        <w:t>Améliorer les bugs possibles</w:t>
      </w:r>
    </w:p>
    <w:p>
      <w:pPr>
        <w:pStyle w:val="NurText"/>
        <w:rPr/>
      </w:pPr>
      <w:r>
        <w:rPr/>
        <w:t>Pour contourner ces difficultés, certains mots sont introduits dans un répertoire, comme les noms propres des footballeurs avant un match. Avant la diffusion, le responsable du jour répète un mot difficile jusqu’à ce que le logiciel l’écrive correctement. Ce soir-là, c’est le cas pour le footballeur Mohamed Salah que la machine s’obstine à retranscrire par salin.</w:t>
      </w:r>
    </w:p>
    <w:p>
      <w:pPr>
        <w:pStyle w:val="NurText"/>
        <w:rPr/>
      </w:pPr>
      <w:r>
        <w:rPr>
          <w:rFonts w:eastAsia="Courier"/>
        </w:rPr>
        <w:t xml:space="preserve">    </w:t>
      </w:r>
      <w:r>
        <w:rPr/>
        <w:t xml:space="preserve">Trois systèmes cohabitent pour sous-titrer le tiers des programmes, un pourcentage qui monte parfois à 40%, voire 50%. Le direct, comme pour le sport ou les débats?; le semi-direct, pour ABE par exemple, où tout le contenu est anticipé, sauf les échanges du plateau?; enfin, les séries, films et documentaires qui sont préparés à l’avance. Une équipe de 28 personnes se relaient à SWISS TXT, le centre de compétence responsable du sous-titrage des chaînes nationales. Quelques permanents et des étudiants à temps partiel, souvent recrutés à la faculté de traduction et d’interprétation, puisque les qualités requises sont proches. Le direct exige une équipe de deux personnes, une aux commandes du respeaking, l’autre introduisant les vidéos préparées au fur et à mesure. Lors d’émissions longues, il se relaient toutes les 30 minutes. </w:t>
      </w:r>
    </w:p>
    <w:p>
      <w:pPr>
        <w:pStyle w:val="NurText"/>
        <w:rPr/>
      </w:pPr>
      <w:r>
        <w:rPr/>
        <w:t>En Suisse depuis presque 30 ans</w:t>
      </w:r>
    </w:p>
    <w:p>
      <w:pPr>
        <w:pStyle w:val="NurText"/>
        <w:rPr/>
      </w:pPr>
      <w:r>
        <w:rPr/>
        <w:t>Première émission sous-titrée en Suisse, la visite du pape, sur la chaîne DRS en 1984. La télévision suisse romande débutait un an plus tard. A l’époque n’existait que le sous-titrage préparé, 40 heures de travail pour un film?! L’arrivée de l’informatique et son évolution technologique ont permis d’augmenter petit à petit la couverture des émissions sous-titrées, jusqu’à la possibilité du direct dès 2008, et ainsi de répondre aux exigences de l’Ordonnance sur la radio et la télévision édictée en 2007, qui donnait au groupe SSR un délai à 2010 pour sous-titrer un tiers de ses émissions. •</w:t>
      </w:r>
    </w:p>
    <w:p>
      <w:pPr>
        <w:pStyle w:val="NurText"/>
        <w:rPr/>
      </w:pPr>
      <w:r>
        <w:rPr/>
      </w:r>
    </w:p>
    <w:p>
      <w:pPr>
        <w:pStyle w:val="NurText"/>
        <w:rPr/>
      </w:pPr>
      <w:r>
        <w:rPr/>
      </w:r>
    </w:p>
    <w:p>
      <w:pPr>
        <w:pStyle w:val="NurText"/>
        <w:rPr/>
      </w:pPr>
      <w:r>
        <w:rPr/>
        <w:t>Web 2.0</w:t>
      </w:r>
    </w:p>
    <w:p>
      <w:pPr>
        <w:pStyle w:val="NurText"/>
        <w:rPr/>
      </w:pPr>
      <w:r>
        <w:rPr/>
      </w:r>
    </w:p>
    <w:p>
      <w:pPr>
        <w:pStyle w:val="NurText"/>
        <w:rPr/>
      </w:pPr>
      <w:r>
        <w:rPr/>
        <w:t>Le blog, un espace sans obstacles</w:t>
      </w:r>
    </w:p>
    <w:p>
      <w:pPr>
        <w:pStyle w:val="NurText"/>
        <w:rPr/>
      </w:pPr>
      <w:r>
        <w:rPr/>
        <w:t>Un blog, c’est une sorte de journal («?Web-log?») ou de magazine publié sur Internet. A la différence d’un site internet «?normal?», un blog est régulièrement alimenté en nouvelles contributions qui peuvent être commentées.</w:t>
      </w:r>
    </w:p>
    <w:p>
      <w:pPr>
        <w:pStyle w:val="NurText"/>
        <w:rPr/>
      </w:pPr>
      <w:r>
        <w:rPr/>
        <w:t>Marie Baumann</w:t>
      </w:r>
    </w:p>
    <w:p>
      <w:pPr>
        <w:pStyle w:val="NurText"/>
        <w:rPr/>
      </w:pPr>
      <w:r>
        <w:rPr/>
        <w:t>Lorsque j’ai commencé à bloguer en 2009, j’expliquais aux gens que mes recherches serviraient à rédiger un article sur un blog, et leur réaction était souvent la même?: «?Un... quoi???» Une question qui en sous-entendait bien d’autres?: «?C’est sérieux, ça???» ou encore?: «?Ces gens sur internet, ce ne sont pas tous des illuminés???» Entre-temps, de nombreuses organisations pour personnes avec handicap ont fait leur apparition dans les réseaux sociaux, et il est rare que je doive encore expliquer de quoi il s’agit. Quelquefois des ouvrages scientifiques font référence à mon blog.</w:t>
      </w:r>
    </w:p>
    <w:p>
      <w:pPr>
        <w:pStyle w:val="NurText"/>
        <w:rPr/>
      </w:pPr>
      <w:r>
        <w:rPr/>
        <w:t>Un manque de visibilité</w:t>
      </w:r>
    </w:p>
    <w:p>
      <w:pPr>
        <w:pStyle w:val="NurText"/>
        <w:rPr/>
      </w:pPr>
      <w:r>
        <w:rPr/>
        <w:t xml:space="preserve">En Suisse, les personnes avec handicap sont toutefois peu présentes sur Internet. On recherche vainement des blogueurs connus avec handicap qui influencent les débats politiques, comme en Allemagne?: on pense notamment à Raul Krauthausen en chaise roulante?; à Julia Probst, qui est sourde et s’est faite un nom sur la toile en lisant sur les lèvres des sportifs lors de la Coupe du monde 2010?; ou encore à Aleksander Knauerhase, avec son blog sur l’autisme. Internet offre donc un espace sans obstacles bien particulier. Alors que dans les médias traditionnels, c’est la rédaction qui détermine si et sous quelle forme les sujets liés au handicap sont traités, les blogs permettent aux personnes concernées d’écrire de manière non filtrée et authentique sur leur vie ou sur des sujets politiques liés au handicap. </w:t>
      </w:r>
    </w:p>
    <w:p>
      <w:pPr>
        <w:pStyle w:val="NurText"/>
        <w:rPr/>
      </w:pPr>
      <w:r>
        <w:rPr/>
        <w:t>Des chances...</w:t>
      </w:r>
    </w:p>
    <w:p>
      <w:pPr>
        <w:pStyle w:val="NurText"/>
        <w:rPr/>
      </w:pPr>
      <w:r>
        <w:rPr/>
        <w:t>Les personnes avec handicap peuvent ainsi opposer aux stéréotypes du héros ou de la victime, véhiculés par les médias traditionnels, des facettes plus différenciées. Au lieu d’en laisser le soin à d’autres, elles contribuent elles-mêmes à façonner l’image de ce qu’est la vie avec un handicap. Twitter et Facebook permettent en outre de diffuser rapidement toutes sortes de contenus et de créer des réseaux.</w:t>
      </w:r>
    </w:p>
    <w:p>
      <w:pPr>
        <w:pStyle w:val="NurText"/>
        <w:rPr/>
      </w:pPr>
      <w:r>
        <w:rPr/>
        <w:t>…</w:t>
      </w:r>
      <w:r>
        <w:rPr>
          <w:rFonts w:eastAsia="Courier"/>
        </w:rPr>
        <w:t xml:space="preserve"> </w:t>
      </w:r>
      <w:r>
        <w:rPr/>
        <w:t>et des défis</w:t>
      </w:r>
    </w:p>
    <w:p>
      <w:pPr>
        <w:pStyle w:val="NurText"/>
        <w:rPr/>
      </w:pPr>
      <w:r>
        <w:rPr/>
        <w:t>La portée d’un blog est limitée, surtout au début?; il faut du temps, de l’investissement, de la patience et de la continuité pour atteindre un public plus large. A ce stade, des discussions souvent animées, voire controversées, peuvent se développer dans les commentaires. Voilà pourquoi il est important de bien réfléchir, dès le début, aux informations personnelles ou aux déclarations politiques qu’il est réellement bon de publier – car les blogs ne font pas exception à la règle qui veut qu’ «?Internet n’oublie rien?».</w:t>
      </w:r>
    </w:p>
    <w:p>
      <w:pPr>
        <w:pStyle w:val="NurText"/>
        <w:rPr/>
      </w:pPr>
      <w:r>
        <w:rPr/>
        <w:t>Conclusion</w:t>
      </w:r>
    </w:p>
    <w:p>
      <w:pPr>
        <w:pStyle w:val="NurText"/>
        <w:rPr/>
      </w:pPr>
      <w:r>
        <w:rPr/>
        <w:t>Pouvoir publier soi-même des contenus sur un blog ou sur les réseaux sociaux en général permet d’échanger facilement des informations et de créer un réseau au-delà d’un pays ou d’un handicap. Le fait de parler publiquement de sa vie avec un handicap ou d’un engagement politique pourrait inciter d’autres personnes à mettre un terme à la stigmatisation des personnes avec handicap et à sensibiliser les personnes valides. •</w:t>
      </w:r>
    </w:p>
    <w:p>
      <w:pPr>
        <w:pStyle w:val="NurText"/>
        <w:rPr/>
      </w:pPr>
      <w:r>
        <w:rPr/>
      </w:r>
    </w:p>
    <w:p>
      <w:pPr>
        <w:pStyle w:val="NurText"/>
        <w:rPr/>
      </w:pPr>
      <w:r>
        <w:rPr/>
        <w:t>» Marie Baumann travaille dans le domaine de la communication et tient le blog (en langue allemande) ivinfo.wordpress.com, où elle rédige des articles relatifs au handicap ou à d’autres sujets de société.</w:t>
      </w:r>
    </w:p>
    <w:p>
      <w:pPr>
        <w:pStyle w:val="NurText"/>
        <w:rPr/>
      </w:pPr>
      <w:r>
        <w:rPr/>
      </w:r>
    </w:p>
    <w:p>
      <w:pPr>
        <w:pStyle w:val="NurText"/>
        <w:rPr/>
      </w:pPr>
      <w:r>
        <w:rPr/>
      </w:r>
    </w:p>
    <w:p>
      <w:pPr>
        <w:pStyle w:val="NurText"/>
        <w:rPr/>
      </w:pPr>
      <w:r>
        <w:rPr/>
        <w:t>Contruction sans obstacles</w:t>
      </w:r>
    </w:p>
    <w:p>
      <w:pPr>
        <w:pStyle w:val="NurText"/>
        <w:rPr/>
      </w:pPr>
      <w:r>
        <w:rPr/>
      </w:r>
    </w:p>
    <w:p>
      <w:pPr>
        <w:pStyle w:val="NurText"/>
        <w:rPr/>
      </w:pPr>
      <w:r>
        <w:rPr/>
      </w:r>
    </w:p>
    <w:p>
      <w:pPr>
        <w:pStyle w:val="NurText"/>
        <w:rPr/>
      </w:pPr>
      <w:r>
        <w:rPr/>
        <w:t>«?Je ne peux plus sortir seule?»</w:t>
      </w:r>
    </w:p>
    <w:p>
      <w:pPr>
        <w:pStyle w:val="NurText"/>
        <w:rPr/>
      </w:pPr>
      <w:r>
        <w:rPr/>
        <w:t xml:space="preserve">Rebecca Dürr souffre d’importants problèmes de locomotion et vit dans un immeuble non adapté. Elle n’a trouvé aucun logement abordable mais elle n’est pas un cas isolé. Urs Schnyder, expert Logements chez Procap, le sait. </w:t>
      </w:r>
    </w:p>
    <w:p>
      <w:pPr>
        <w:pStyle w:val="NurText"/>
        <w:rPr/>
      </w:pPr>
      <w:r>
        <w:rPr/>
        <w:t>Anita Huber</w:t>
      </w:r>
    </w:p>
    <w:p>
      <w:pPr>
        <w:pStyle w:val="NurText"/>
        <w:rPr/>
      </w:pPr>
      <w:r>
        <w:rPr/>
        <w:t>Il y a quelques années, Rebecca Dürr pouvait entrer dans la baignoire et se doucher seule. Aujourd’hui, l’Association suisse des services d’aide et de soins à domicile vient trois fois par semaine pour la laver. Cette Zurichoise de 33 ans est atteinte de parésie cérébrale avec diplégie spastique et d’une affection rare du métabolisme, responsables de son arthrose et de son obésité. Si elle pouvait auparavant se déplacer seule sur certaines distances, elle doit désormais s’aider d’un chariot dans son appartement. Elle a un fauteuil à propulsion manuelle dans sa cave et un scooter dans son garage, mais dès qu’elle veut sortir de chez elle, quelqu’un doit venir pousser son fauteuil pour passer la marche entre l’ascenseur et le garage. «?Si personne n’est disponible, je me retrouve véritablement coincée ici.?»</w:t>
      </w:r>
    </w:p>
    <w:p>
      <w:pPr>
        <w:pStyle w:val="NurText"/>
        <w:rPr/>
      </w:pPr>
      <w:r>
        <w:rPr/>
        <w:t>Inadapté ou trop cher</w:t>
      </w:r>
    </w:p>
    <w:p>
      <w:pPr>
        <w:pStyle w:val="NurText"/>
        <w:rPr/>
      </w:pPr>
      <w:r>
        <w:rPr/>
        <w:t>Rebecca dépense presque 80% de ses revenus pour son appartement de 2,5 pièces à 1683 francs. Mais à Uster, trouver un logement avec ascenseur en dessous de 1600 francs est mission impossible. Depuis sept ans, elle cherche un appartement abordable et accessible. Récemment, elle a trouvé une annonce convenable. On lui avait affirmé que le logement était adapté, mais dès son arrivée, elle s’est retrouvée face à une marche, puis à des seuils, sans oublier la cuisine et la salle de bain trop étroites. «?C’est frustrant de faire venir quelqu’un exprès et de prendre le taxi pour me rendre compte que finalement l’appartement n’est pas adapté.?»</w:t>
      </w:r>
    </w:p>
    <w:p>
      <w:pPr>
        <w:pStyle w:val="NurText"/>
        <w:rPr/>
      </w:pPr>
      <w:r>
        <w:rPr/>
        <w:t>Une recherche fastidieuse</w:t>
      </w:r>
    </w:p>
    <w:p>
      <w:pPr>
        <w:pStyle w:val="NurText"/>
        <w:rPr/>
      </w:pPr>
      <w:r>
        <w:rPr/>
        <w:t>Rebecca Dürr a déjà trouvé des appartements accessibles et abordables, mais on refusait de les lui louer lorsqu’elle souhaitait une douche plutôt qu’une baignoire. Même en précisant, avec l’aide d’un architecte spécialisé, que l’office AI  finançerait les travaux. Mais la jeune femme reste confiante?: «?Ce qui compte, c’est que je puisse être autonome chez moi et vivre avec mes deux chats.?»</w:t>
      </w:r>
    </w:p>
    <w:p>
      <w:pPr>
        <w:pStyle w:val="NurText"/>
        <w:rPr/>
      </w:pPr>
      <w:r>
        <w:rPr>
          <w:rFonts w:eastAsia="Courier"/>
        </w:rPr>
        <w:t xml:space="preserve">    </w:t>
      </w:r>
      <w:r>
        <w:rPr/>
        <w:t>A Saint-Gall, Renate Stahl, atteinte d’ostéoporose, consacre beaucoup de temps à chercher un appartement adapté. «?Je vais deux à trois fois par jour sur Internet pour être sûre de ne pas rater les nouvelles offres.?» Son budget maximal?: 800 francs. Autant dire que pour ce prix, les appartements se trouvent souvent au dernier étage d’un immeuble sans ascenseur.</w:t>
      </w:r>
    </w:p>
    <w:p>
      <w:pPr>
        <w:pStyle w:val="NurText"/>
        <w:rPr/>
      </w:pPr>
      <w:r>
        <w:rPr>
          <w:rFonts w:eastAsia="Courier"/>
        </w:rPr>
        <w:t xml:space="preserve">    </w:t>
      </w:r>
      <w:r>
        <w:rPr/>
        <w:t xml:space="preserve">Urs Schnyder, collaborateur Logements de Procap, entend tous les jours des histoires comme celles-ci. Afin de prouver que de nombreuses personnes vivent dans des conditions difficiles parce qu’elles ne trouvent pas de logement adapté, il les invite à fournir des exemples concrets à Procap (tél. 062?206?88?55, e-mail wohnen@procap.ch). </w:t>
      </w:r>
    </w:p>
    <w:p>
      <w:pPr>
        <w:pStyle w:val="NurText"/>
        <w:rPr/>
      </w:pPr>
      <w:r>
        <w:rPr>
          <w:rFonts w:eastAsia="Courier"/>
        </w:rPr>
        <w:t xml:space="preserve">    </w:t>
      </w:r>
      <w:r>
        <w:rPr/>
        <w:t>Procap Suisse va lancer une campagne de sensibilisation sur ce thème auprès des responsables immobiliers. L’objectif est que les propriétaires vérifient que les six exigences minimales fixées par les spécialistes du handicap soient satisfaites dans les logements actuels (notamment au niveau de l’ascenseur) et publient des annonces sur la plateforme de recherche de Procap. Lors des attributions, les personnes en chaise roulante doivent aussi être prises en compte. •</w:t>
      </w:r>
    </w:p>
    <w:p>
      <w:pPr>
        <w:pStyle w:val="NurText"/>
        <w:rPr/>
      </w:pPr>
      <w:r>
        <w:rPr/>
      </w:r>
    </w:p>
    <w:p>
      <w:pPr>
        <w:pStyle w:val="NurText"/>
        <w:rPr/>
      </w:pPr>
      <w:r>
        <w:rPr/>
        <w:t xml:space="preserve">»Pour plus d’informations sur la plateforme de recherche et les exigences minimales?: </w:t>
      </w:r>
    </w:p>
    <w:p>
      <w:pPr>
        <w:pStyle w:val="NurText"/>
        <w:rPr/>
      </w:pPr>
      <w:r>
        <w:rPr/>
        <w:t>www.procap-logements.ch</w:t>
      </w:r>
    </w:p>
    <w:p>
      <w:pPr>
        <w:pStyle w:val="NurText"/>
        <w:rPr/>
      </w:pPr>
      <w:r>
        <w:rPr/>
      </w:r>
    </w:p>
    <w:p>
      <w:pPr>
        <w:pStyle w:val="NurText"/>
        <w:rPr/>
      </w:pPr>
      <w:r>
        <w:rPr/>
      </w:r>
    </w:p>
    <w:p>
      <w:pPr>
        <w:pStyle w:val="NurText"/>
        <w:rPr/>
      </w:pPr>
      <w:r>
        <w:rPr/>
        <w:t>Au travail</w:t>
      </w:r>
    </w:p>
    <w:p>
      <w:pPr>
        <w:pStyle w:val="NurText"/>
        <w:rPr/>
      </w:pPr>
      <w:r>
        <w:rPr/>
      </w:r>
    </w:p>
    <w:p>
      <w:pPr>
        <w:pStyle w:val="NurText"/>
        <w:rPr/>
      </w:pPr>
      <w:r>
        <w:rPr/>
      </w:r>
    </w:p>
    <w:p>
      <w:pPr>
        <w:pStyle w:val="NurText"/>
        <w:rPr/>
      </w:pPr>
      <w:r>
        <w:rPr/>
        <w:t>L’excellence par le calme</w:t>
      </w:r>
    </w:p>
    <w:p>
      <w:pPr>
        <w:pStyle w:val="NurText"/>
        <w:rPr/>
      </w:pPr>
      <w:r>
        <w:rPr/>
        <w:t>Susan Conza, atteinte du syndrome d’Asperger, a créé il y a cinq ans sa pro-pre entreprise informatique. Les talents hors du commun des autistes Asperger représentent un réel atout dans ce domaine.</w:t>
      </w:r>
    </w:p>
    <w:p>
      <w:pPr>
        <w:pStyle w:val="NurText"/>
        <w:rPr/>
      </w:pPr>
      <w:r>
        <w:rPr/>
        <w:t>Susi Mauderli</w:t>
      </w:r>
    </w:p>
    <w:p>
      <w:pPr>
        <w:pStyle w:val="NurText"/>
        <w:rPr/>
      </w:pPr>
      <w:r>
        <w:rPr/>
        <w:t>Lorsqu’on lui a diagnostiqué le syndrome d’Asperger à 32 ans, Susan Conza s’est sentie soulagée. Enfin, elle pouvait mettre un nom sur sa différence et décoder sa sensibilité?; chercher à comprendre ses réactions et les expliquer aux autres. Ses difficultés au travail sont devenues plus claires, sans qu’elle puisse les surmonter pour autant.</w:t>
      </w:r>
    </w:p>
    <w:p>
      <w:pPr>
        <w:pStyle w:val="NurText"/>
        <w:rPr/>
      </w:pPr>
      <w:r>
        <w:rPr/>
        <w:t>Un avantage concurrentiel</w:t>
      </w:r>
    </w:p>
    <w:p>
      <w:pPr>
        <w:pStyle w:val="NurText"/>
        <w:rPr/>
      </w:pPr>
      <w:r>
        <w:rPr/>
        <w:t xml:space="preserve">Voilà pourquoi, il y a cinq ans, cette informaticienne de gestion a décidé de créer sa propre entreprise, la société Asperger-Informatik AG. «?D’un côté, j’avais du mal à travailler avec des personnes neurotypiques (non autistes) parce que je fonctionne différemment. De l’autre, je me suis dit que faire du syndrome d’Asperger un avantage concurrentiel pouvait présenter un grand potentiel?», explique Susan Conza. L’informatique convient bien aux personnes atteintes d’Asperger, car elles ont souvent un esprit analytique hors du commun. Tester des logiciels pendant des heures, créer le site internet idéal pour un client grâce à un travail minutieux, chercher, améliorer, perfectionner?: leur force, c’est de pouvoir se concentrer longtemps et intensément sur un même travail. «?On ne remarque même pas si le soleil brille?», raconte la chef d’entreprise en riant. </w:t>
      </w:r>
    </w:p>
    <w:p>
      <w:pPr>
        <w:pStyle w:val="NurText"/>
        <w:rPr/>
      </w:pPr>
      <w:r>
        <w:rPr/>
        <w:t>Eviter toute distraction</w:t>
      </w:r>
    </w:p>
    <w:p>
      <w:pPr>
        <w:pStyle w:val="NurText"/>
        <w:rPr/>
      </w:pPr>
      <w:r>
        <w:rPr/>
        <w:t xml:space="preserve">Sur les onze employés (dont trois apprentis) de la société, presque tous sont atteints du syndrome d’Asperger. Comme tous les autistes, ils ont du mal à traiter les stimuli, présentent une hypersensibilité sensorielle et ont des difficultés dans les relations sociales. Toute source de distraction est donc évitée?: pas de bavardage entre les employés, aucune photo au mur, aucune pause commune. Pour les mêmes raisons, la plupart des employés n’ont pas de téléphone (et s’en réjouissent?!). Cela  ne signifie pas que chacun travaille dans son coin sans s’intéresser aux autres?: les rapports sont amicaux et ouverts, le climat de travail est agréable. </w:t>
      </w:r>
    </w:p>
    <w:p>
      <w:pPr>
        <w:pStyle w:val="NurText"/>
        <w:rPr/>
      </w:pPr>
      <w:r>
        <w:rPr>
          <w:rFonts w:eastAsia="Courier"/>
        </w:rPr>
        <w:t xml:space="preserve">    </w:t>
      </w:r>
      <w:r>
        <w:rPr/>
        <w:t>Lucas Dietrich, engagé suite à une candidature spontanée motivée par ses nombreuses frustrations professionnelles, résume la situation ainsi?: «?Je me sens déchargé de toute pression, car je dispose du calme dont j’ai besoin. Avant, j’étais très oppressé par l’abondance de stimuli au bureau. Tout ce qui m’entoure retient mon attention et me distrait de mon travail.?» Réaliser plusieurs tâches en même temps et discuter avec ses collègues le stresse, tandis que se concentrer intensément sur un travail précis le détend.</w:t>
      </w:r>
    </w:p>
    <w:p>
      <w:pPr>
        <w:pStyle w:val="NurText"/>
        <w:rPr/>
      </w:pPr>
      <w:r>
        <w:rPr/>
        <w:t>Travailler dans le calme</w:t>
      </w:r>
    </w:p>
    <w:p>
      <w:pPr>
        <w:pStyle w:val="NurText"/>
        <w:rPr/>
      </w:pPr>
      <w:r>
        <w:rPr/>
        <w:t>Selon Susann Conza, il serait tout à fait possible d’employer une personne atteinte d’Asperger dans une équipe de non-autistes?: leur grande faculté de concentration représente en effet un véritable atout pour les employeurs. A la question de savoir comment elle dirige son entreprise, elle répond?: «?Je ne dirige pas. Bien sûr, j’ai suivi des séminaires de gestion mais je ne sais pas m’en servir. Je fixe des délais, je vérifie ce qu’il faut faire et quand. Mais je pense qu’un Aspi n’a pas besoin d’être dirigé. Je les laisse simplement travailler dans le calme.?» •</w:t>
      </w:r>
    </w:p>
    <w:p>
      <w:pPr>
        <w:pStyle w:val="NurText"/>
        <w:rPr/>
      </w:pPr>
      <w:r>
        <w:rPr/>
      </w:r>
    </w:p>
    <w:p>
      <w:pPr>
        <w:pStyle w:val="NurText"/>
        <w:rPr/>
      </w:pPr>
      <w:r>
        <w:rPr/>
        <w:t>»www.asperger-informatik.ch</w:t>
      </w:r>
    </w:p>
    <w:p>
      <w:pPr>
        <w:pStyle w:val="NurText"/>
        <w:rPr/>
      </w:pPr>
      <w:r>
        <w:rPr/>
      </w:r>
    </w:p>
    <w:p>
      <w:pPr>
        <w:pStyle w:val="NurText"/>
        <w:rPr/>
      </w:pPr>
      <w:r>
        <w:rPr/>
      </w:r>
    </w:p>
    <w:p>
      <w:pPr>
        <w:pStyle w:val="NurText"/>
        <w:rPr/>
      </w:pPr>
      <w:r>
        <w:rPr/>
      </w:r>
    </w:p>
    <w:p>
      <w:pPr>
        <w:pStyle w:val="NurText"/>
        <w:rPr/>
      </w:pPr>
      <w:r>
        <w:rPr/>
        <w:t>Service juridique</w:t>
      </w:r>
    </w:p>
    <w:p>
      <w:pPr>
        <w:pStyle w:val="NurText"/>
        <w:rPr/>
      </w:pPr>
      <w:r>
        <w:rPr/>
      </w:r>
    </w:p>
    <w:p>
      <w:pPr>
        <w:pStyle w:val="NurText"/>
        <w:rPr/>
      </w:pPr>
      <w:r>
        <w:rPr/>
      </w:r>
    </w:p>
    <w:p>
      <w:pPr>
        <w:pStyle w:val="NurText"/>
        <w:rPr/>
      </w:pPr>
      <w:r>
        <w:rPr/>
        <w:t>Comprendre les assurances sociales</w:t>
      </w:r>
    </w:p>
    <w:p>
      <w:pPr>
        <w:pStyle w:val="NurText"/>
        <w:rPr/>
      </w:pPr>
      <w:r>
        <w:rPr/>
        <w:t>Avez-vous des questions juridiques en matière d’assurances sociales, peinez-vous à vous y retrouver dans la jungle des lois?? Procap propose régulièrement des séances d’information sur des thèmes du droit des assurances sociales. Coup d’œil sur une manifestation à Aarau.</w:t>
      </w:r>
    </w:p>
    <w:p>
      <w:pPr>
        <w:pStyle w:val="NurText"/>
        <w:rPr/>
      </w:pPr>
      <w:r>
        <w:rPr/>
        <w:t>Franziska Stocker</w:t>
      </w:r>
    </w:p>
    <w:p>
      <w:pPr>
        <w:pStyle w:val="NurText"/>
        <w:rPr/>
      </w:pPr>
      <w:r>
        <w:rPr/>
        <w:t>Une vingtaine de personnes assistent à cette soirée au Bullingerhaus d’Aarau. Des femmes, des hommes, certains en fauteuil roulant ou avec une personne accompagnante. Elles se sont inscrites à la séance d’information «?L’AI pour les nuls?», régulièrement proposée dans diverses régions du pays par le service juridique de Procap. Elles espèrent des éclaircissements sur les questions de droit qui les préoccupent ou voudraient en savoir plus sur les développements actuels en matière d’assurances -sociales.</w:t>
      </w:r>
    </w:p>
    <w:p>
      <w:pPr>
        <w:pStyle w:val="NurText"/>
        <w:rPr/>
      </w:pPr>
      <w:r>
        <w:rPr>
          <w:rFonts w:eastAsia="Courier"/>
        </w:rPr>
        <w:t xml:space="preserve">    </w:t>
      </w:r>
      <w:r>
        <w:rPr/>
        <w:t>Il y a là aussi Conny Lüthi, présidente de Procap Argovie, et Margrit Hochstrasser, spécialiste en assurances sociales, qui sont dans la région les interlocutrices des membres de Procap. Leur présence est importante, car ainsi les participants savent à qui s’adresser si, plus tard, ils devaient avoir besoin d’un conseil en matière de droit des assurances sociales.</w:t>
      </w:r>
    </w:p>
    <w:p>
      <w:pPr>
        <w:pStyle w:val="NurText"/>
        <w:rPr/>
      </w:pPr>
      <w:r>
        <w:rPr/>
        <w:t>Conseil juridique</w:t>
      </w:r>
    </w:p>
    <w:p>
      <w:pPr>
        <w:pStyle w:val="NurText"/>
        <w:rPr/>
      </w:pPr>
      <w:r>
        <w:rPr/>
        <w:t xml:space="preserve">L’avocat Daniel Schilliger dirige la manifestation. Il distribue d’emblée de la documentation qui sera emportée </w:t>
      </w:r>
    </w:p>
    <w:p>
      <w:pPr>
        <w:pStyle w:val="NurText"/>
        <w:rPr/>
      </w:pPr>
      <w:r>
        <w:rPr/>
        <w:t>à la maison?: «?Il m’importe que les participant(e)s aient quelque chose en main quand ils rentrent chez eux.?»</w:t>
      </w:r>
    </w:p>
    <w:p>
      <w:pPr>
        <w:pStyle w:val="NurText"/>
        <w:rPr/>
      </w:pPr>
      <w:r>
        <w:rPr>
          <w:rFonts w:eastAsia="Courier"/>
        </w:rPr>
        <w:t xml:space="preserve">    </w:t>
      </w:r>
      <w:r>
        <w:rPr/>
        <w:t>Les présentations portent sur les développements en matière d’assurance invalidité et sur la manière dont ils se répercutent sur les rentiers AI et autres bénéficiaires de prestations. Des sujets comme la nouvelle contribution d’assistance, le nouveau droit de la protection de l’adulte et l’intégration dans le marché du travail sont abordés. Daniel Schilliger prie les participant(e)s de partager également leurs problèmes juridiques personnels. Un participant raconte que sa rente AI de 100% devait être subitement réduite par l’AI à 25% et que, sans avocat, il n’aurait su que faire. On mesure alors combien de telles questions juridiques peuvent rapidement se muer en une menace existentielle.</w:t>
      </w:r>
    </w:p>
    <w:p>
      <w:pPr>
        <w:pStyle w:val="NurText"/>
        <w:rPr/>
      </w:pPr>
      <w:r>
        <w:rPr/>
        <w:t>«?C’est pour cela que nous sommes là, souligne Daniel Schilliger. Nous nous engageons en faveur de nos membres quand ils affrontent une situation ardue. Le système des assurances sociales est complexe, et les profanes manquent souvent de vision de cette jungle de textes légaux. Il leur faut donc le soutien juridique de spécialistes.?» Quand la conférence s’achève, bon nombre de participant(e)s s’attardent pour continuer à discuter avec les collaborateurs de Procap. Une soirée qui, espérons-le, aura apporté des réponses. •</w:t>
      </w:r>
    </w:p>
    <w:p>
      <w:pPr>
        <w:pStyle w:val="NurText"/>
        <w:rPr/>
      </w:pPr>
      <w:r>
        <w:rPr/>
      </w:r>
    </w:p>
    <w:p>
      <w:pPr>
        <w:pStyle w:val="NurText"/>
        <w:rPr/>
      </w:pPr>
      <w:r>
        <w:rPr/>
      </w:r>
    </w:p>
    <w:p>
      <w:pPr>
        <w:pStyle w:val="NurText"/>
        <w:rPr/>
      </w:pPr>
      <w:r>
        <w:rPr/>
      </w:r>
    </w:p>
    <w:p>
      <w:pPr>
        <w:pStyle w:val="NurText"/>
        <w:rPr/>
      </w:pPr>
      <w:r>
        <w:rPr/>
        <w:t>»</w:t>
      </w:r>
    </w:p>
    <w:p>
      <w:pPr>
        <w:pStyle w:val="NurText"/>
        <w:rPr/>
      </w:pPr>
      <w:r>
        <w:rPr/>
        <w:t>Séances d’information?: les avocat(e)s du service juridique de Procap organisent des séances d’information sur divers sujets du domaine du droit des assurances sociales ou d’autres domaines juridiques, par exemple le financement des soins ou l’aide à domicile, les rentes et autres prestations de l’AI, les prestations complémentaires ou les problèmes juridiques auxquels se heurtent les familles avec un enfant en situation de handicap?: formation, allocation pour impotent ou droit de la protection de l’adulte. Les séances d’information s’adressent aux personnes vivant avec un handicap et à leurs proches, mais elles sont aussi ouvertes aux spécialistes des centres de consultation, aux services sociaux et autres personnes intéressées. Vous trouverez les dates des séances à l’adresse www.procap.ch.</w:t>
      </w:r>
    </w:p>
    <w:p>
      <w:pPr>
        <w:pStyle w:val="NurText"/>
        <w:rPr/>
      </w:pPr>
      <w:r>
        <w:rPr/>
      </w:r>
    </w:p>
    <w:p>
      <w:pPr>
        <w:pStyle w:val="NurText"/>
        <w:rPr/>
      </w:pPr>
      <w:r>
        <w:rPr/>
      </w:r>
    </w:p>
    <w:p>
      <w:pPr>
        <w:pStyle w:val="NurText"/>
        <w:rPr/>
      </w:pPr>
      <w:r>
        <w:rPr/>
      </w:r>
    </w:p>
    <w:p>
      <w:pPr>
        <w:pStyle w:val="NurText"/>
        <w:rPr/>
      </w:pPr>
      <w:r>
        <w:rPr/>
        <w:t>Politique sociale</w:t>
      </w:r>
    </w:p>
    <w:p>
      <w:pPr>
        <w:pStyle w:val="NurText"/>
        <w:rPr/>
      </w:pPr>
      <w:r>
        <w:rPr/>
      </w:r>
    </w:p>
    <w:p>
      <w:pPr>
        <w:pStyle w:val="NurText"/>
        <w:rPr/>
      </w:pPr>
      <w:r>
        <w:rPr/>
      </w:r>
    </w:p>
    <w:p>
      <w:pPr>
        <w:pStyle w:val="NurText"/>
        <w:rPr/>
      </w:pPr>
      <w:r>
        <w:rPr/>
        <w:t>Stratégie «?Santé2020?»</w:t>
      </w:r>
    </w:p>
    <w:p>
      <w:pPr>
        <w:pStyle w:val="NurText"/>
        <w:rPr/>
      </w:pPr>
      <w:r>
        <w:rPr/>
        <w:t>La stratégie «?Santé2020?» approuvée par le Conseil fédéral concerne aussi les personnes vivant avec un handicap. Procap a rencontré le directeur de l’Office fédéral de la santé publique, Pascal Strupler.</w:t>
      </w:r>
    </w:p>
    <w:p>
      <w:pPr>
        <w:pStyle w:val="NurText"/>
        <w:rPr/>
      </w:pPr>
      <w:r>
        <w:rPr/>
        <w:t>Franziska Stocker</w:t>
      </w:r>
    </w:p>
    <w:p>
      <w:pPr>
        <w:pStyle w:val="NurText"/>
        <w:rPr/>
      </w:pPr>
      <w:r>
        <w:rPr/>
        <w:t>Qu’est-ce qui a motivé le Conseil fédéral a approuver et mettre en route la stratégie «?Santé2020?» au début de l’année??</w:t>
      </w:r>
    </w:p>
    <w:p>
      <w:pPr>
        <w:pStyle w:val="NurText"/>
        <w:rPr/>
      </w:pPr>
      <w:r>
        <w:rPr/>
        <w:t>Pascal Strupler?: La Suisse jouit d’un très bon système de santé. Mais pour maintenir ce niveau élevé, nous devons mieux l’axer sur l’évolution démographique. La population vieillit et le nombre de malades chroniques ne cessera de croître ces prochaines décennies. Cela signifie que nous devons améliorer la prévention des maladies, les soins de longue durée et encourager des modèles de soins intégrés.</w:t>
      </w:r>
    </w:p>
    <w:p>
      <w:pPr>
        <w:pStyle w:val="NurText"/>
        <w:rPr/>
      </w:pPr>
      <w:r>
        <w:rPr/>
        <w:t>Quel est le but de cette stratégie??</w:t>
      </w:r>
    </w:p>
    <w:p>
      <w:pPr>
        <w:pStyle w:val="NurText"/>
        <w:rPr/>
      </w:pPr>
      <w:r>
        <w:rPr/>
        <w:t>Le Conseil fédéral voudrait qu’à l’avenir nous tous, dans tout le pays, bénéficiions de soins de haute qualité quand nous tombons malades ou avons un accident. Et il entend exploiter le potentiel d’efficacité clairement disponible dans le système de santé, notamment en réduisant les prix des médicaments et par une vérification ciblée des prestations remboursées par les assureurs maladie.</w:t>
      </w:r>
    </w:p>
    <w:p>
      <w:pPr>
        <w:pStyle w:val="NurText"/>
        <w:rPr/>
      </w:pPr>
      <w:r>
        <w:rPr/>
        <w:t>Pour les personnes vivant avec des limitations dues à un handicap, la santé joue un rôle crucial. Quelles sont les retombées de cette stratégie pour leurs besoins??</w:t>
      </w:r>
    </w:p>
    <w:p>
      <w:pPr>
        <w:pStyle w:val="NurText"/>
        <w:rPr/>
      </w:pPr>
      <w:r>
        <w:rPr/>
        <w:t>La stratégie «?Santé2020?» s’adresse à toute la population. Nous voulons renforcer la position du patient et ses compétences en matière de santé par des mesures appropriées. Il doit pouvoir mieux faire valoir ses besoins et être bien informé quant aux offres qui lui conviennent. Il va de soi que les personnes vivant avec un handicap profiteront aussi de ces mesures et d’une meilleure orientation du système de santé sur les maladies chroniques. En outre, en matière de santé psychique, nous visons une meilleure réinsertion des personnes concernées dans le monde du travail. Si nous atteignons ce but, les personnes souffrant d’autres limitations en profiteront aussi.</w:t>
      </w:r>
    </w:p>
    <w:p>
      <w:pPr>
        <w:pStyle w:val="NurText"/>
        <w:rPr/>
      </w:pPr>
      <w:r>
        <w:rPr/>
        <w:t>Au moment de tirer un bilan en 2020, quelle sera la plus-value pour les personnes avec handicap en Suisse??</w:t>
      </w:r>
    </w:p>
    <w:p>
      <w:pPr>
        <w:pStyle w:val="NurText"/>
        <w:rPr/>
      </w:pPr>
      <w:r>
        <w:rPr/>
        <w:t>Nous plaçons l’accent sur une haute qualité de soins. Cela bénéficiera également aux personnes en situation de handicap. •</w:t>
      </w:r>
    </w:p>
    <w:p>
      <w:pPr>
        <w:pStyle w:val="NurText"/>
        <w:rPr/>
      </w:pPr>
      <w:r>
        <w:rPr/>
      </w:r>
    </w:p>
    <w:p>
      <w:pPr>
        <w:pStyle w:val="NurText"/>
        <w:rPr/>
      </w:pPr>
      <w:r>
        <w:rPr/>
      </w:r>
    </w:p>
    <w:p>
      <w:pPr>
        <w:pStyle w:val="NurText"/>
        <w:rPr/>
      </w:pPr>
      <w:r>
        <w:rPr/>
        <w:t>»</w:t>
      </w:r>
    </w:p>
    <w:p>
      <w:pPr>
        <w:pStyle w:val="NurText"/>
        <w:rPr/>
      </w:pPr>
      <w:r>
        <w:rPr/>
        <w:t>«?Santé2020?»?: une stratégie globale de la santé</w:t>
      </w:r>
    </w:p>
    <w:p>
      <w:pPr>
        <w:pStyle w:val="NurText"/>
        <w:rPr/>
      </w:pPr>
      <w:r>
        <w:rPr/>
        <w:t>En janvier 2013, le Conseil fédéral a approuvé les grandes lignes de «?Santé2020?». Avec un total de 36 mesures dans tous les domaines du système de santé, la stratégie est censée assurer la qualité de vie, renforcer l’égalité des chances, accroître la qualité des soins et améliorer la transparence. Ces prochaines années, les mesures seront mises en œuvre par étapes en collaboration avec tous les principaux acteurs, l’objectif étant d’orienter le système de santé suisse de façon optimale face aux défis à venir, tout en veillant à ce qu’il reste abordable.</w:t>
      </w:r>
    </w:p>
    <w:p>
      <w:pPr>
        <w:pStyle w:val="NurText"/>
        <w:rPr/>
      </w:pPr>
      <w:r>
        <w:rPr/>
      </w:r>
    </w:p>
    <w:p>
      <w:pPr>
        <w:pStyle w:val="NurText"/>
        <w:rPr/>
      </w:pPr>
      <w:r>
        <w:rPr/>
      </w:r>
    </w:p>
    <w:p>
      <w:pPr>
        <w:pStyle w:val="NurText"/>
        <w:rPr/>
      </w:pPr>
      <w:r>
        <w:rPr/>
        <w:t>Agenda</w:t>
      </w:r>
    </w:p>
    <w:p>
      <w:pPr>
        <w:pStyle w:val="NurText"/>
        <w:rPr/>
      </w:pPr>
      <w:r>
        <w:rPr/>
      </w:r>
    </w:p>
    <w:p>
      <w:pPr>
        <w:pStyle w:val="NurText"/>
        <w:rPr/>
      </w:pPr>
      <w:r>
        <w:rPr/>
      </w:r>
    </w:p>
    <w:p>
      <w:pPr>
        <w:pStyle w:val="NurText"/>
        <w:rPr/>
      </w:pPr>
      <w:r>
        <w:rPr/>
        <w:t>«?look&amp;roll!?» en Suisse romande</w:t>
      </w:r>
    </w:p>
    <w:p>
      <w:pPr>
        <w:pStyle w:val="NurText"/>
        <w:rPr/>
      </w:pPr>
      <w:r>
        <w:rPr/>
      </w:r>
    </w:p>
    <w:p>
      <w:pPr>
        <w:pStyle w:val="NurText"/>
        <w:rPr/>
      </w:pPr>
      <w:r>
        <w:rPr/>
        <w:t xml:space="preserve">Après le grand succès rencontré en septembre par le festival «?look&amp;roll?» à Bâle, Procap organise dès décembre en Suisse romande une tournée des meilleurs courts-métrages. Ces derniers donnent à tous, qu’ils vivent ou non avec un handicap, de nouvelles perspectives, dans une approche sensible ou humoristique. Afin que de nombreuses personnes avec handicap puissent profiter de ces projections, elles sont organisées dans des cinémas ou lieux publics accessibles sans obstacles et disposant d’équipements adaptés. </w:t>
      </w:r>
    </w:p>
    <w:p>
      <w:pPr>
        <w:pStyle w:val="NurText"/>
        <w:rPr/>
      </w:pPr>
      <w:r>
        <w:rPr>
          <w:rFonts w:eastAsia="Courier"/>
        </w:rPr>
        <w:t xml:space="preserve">    </w:t>
      </w:r>
      <w:r>
        <w:rPr/>
        <w:t xml:space="preserve">La Chaux-de-Fonds ouvre les feux les 7 et 8 décembre au Cinéma ABC, puis ce sera Fribourg le 21?janvier, au Cap’Ciné. D’autres dates suivront dans les villes de Suisse romande, l’organisation est en cours. </w:t>
      </w:r>
    </w:p>
    <w:p>
      <w:pPr>
        <w:pStyle w:val="NurText"/>
        <w:rPr/>
      </w:pPr>
      <w:r>
        <w:rPr/>
      </w:r>
    </w:p>
    <w:p>
      <w:pPr>
        <w:pStyle w:val="NurText"/>
        <w:rPr/>
      </w:pPr>
      <w:r>
        <w:rPr/>
        <w:t>» www.look&amp;roll.ch</w:t>
      </w:r>
    </w:p>
    <w:p>
      <w:pPr>
        <w:pStyle w:val="NurText"/>
        <w:rPr/>
      </w:pPr>
      <w:r>
        <w:rPr/>
      </w:r>
    </w:p>
    <w:p>
      <w:pPr>
        <w:pStyle w:val="NurText"/>
        <w:rPr/>
      </w:pPr>
      <w:r>
        <w:rPr/>
        <w:t xml:space="preserve">Nouveau?: newsletter pour les passionnés de culture </w:t>
      </w:r>
    </w:p>
    <w:p>
      <w:pPr>
        <w:pStyle w:val="NurText"/>
        <w:rPr/>
      </w:pPr>
      <w:r>
        <w:rPr/>
        <w:t xml:space="preserve">Procap constate avec plaisir que son travail de sensibilisation auprès des institutions et organisations de manifestations culturelles commence à porter ses fruits. Elles sont toujours plus nombreuses à faciliter leur accès aux personnes avec handicap. Afin que ces dernières puissent en être informées, dès cet automne, Procap propose chaque mois une newsletter électronique répertoriant ces offres, tant en Suisse francophone qu’alémanique?; visites guidées en langue des signes, manifestations destinées aux personnes aveugles, expositions permanentes ou temporaires présentées dans des lieux parfaitement accessibles. Chacun peut s’y abonner sur le site www.accessibilite.ch en choisissant la newsletter adaptée à sa situation puisqu’elle se décline en trois catégories?: handicap de la vue, de l’ouïe, de la mobilité. Rappelons par ailleurs que ce site constitue une source d’informations très utiles aux passionnés de culture, puisqu’il décrit l’accessibilité pour environ un millier de musées, de scènes, cinémas et bibliothèques. </w:t>
      </w:r>
    </w:p>
    <w:p>
      <w:pPr>
        <w:pStyle w:val="NurText"/>
        <w:rPr/>
      </w:pPr>
      <w:r>
        <w:rPr/>
      </w:r>
    </w:p>
    <w:p>
      <w:pPr>
        <w:pStyle w:val="NurText"/>
        <w:rPr/>
      </w:pPr>
      <w:r>
        <w:rPr/>
        <w:t>» www.accessibilite.ch</w:t>
      </w:r>
    </w:p>
    <w:p>
      <w:pPr>
        <w:pStyle w:val="NurText"/>
        <w:rPr/>
      </w:pPr>
      <w:r>
        <w:rPr/>
      </w:r>
    </w:p>
    <w:p>
      <w:pPr>
        <w:pStyle w:val="NurText"/>
        <w:rPr/>
      </w:pPr>
      <w:r>
        <w:rPr/>
      </w:r>
    </w:p>
    <w:p>
      <w:pPr>
        <w:pStyle w:val="NurText"/>
        <w:rPr/>
      </w:pPr>
      <w:r>
        <w:rPr/>
        <w:t>Thés dansants à Ardon (VS)</w:t>
      </w:r>
    </w:p>
    <w:p>
      <w:pPr>
        <w:pStyle w:val="NurText"/>
        <w:rPr/>
      </w:pPr>
      <w:r>
        <w:rPr/>
      </w:r>
    </w:p>
    <w:p>
      <w:pPr>
        <w:pStyle w:val="NurText"/>
        <w:rPr/>
      </w:pPr>
      <w:r>
        <w:rPr/>
        <w:t xml:space="preserve">En collaboration avec Pro Senectute Valais, la Fondation Domus, institution valaisanne de réhabilitation psychosociale, organise des thés dansants, ouverts à tous. A raison d’un lundi sur deux, de janvier à décembre (Pro Senectute accueille à Martigny aussi à 15 jours) une quinzaine de dates sont proposées aux aînés, mais aussi à tous ceux qui simplement ont envie de partager un moment de convivialité en musique. A l’Espace Garance de Domus, les premières notes sont jouées à 14 heures par Messieurs Jean-Marie Derivaz (claviers) et -Armand Favre (clarinette) et les -lumières s’éteignent à 16h30. </w:t>
      </w:r>
    </w:p>
    <w:p>
      <w:pPr>
        <w:pStyle w:val="NurText"/>
        <w:rPr/>
      </w:pPr>
      <w:r>
        <w:rPr/>
        <w:t>Les personnes à mobilité réduite sont également les bienvenues.</w:t>
      </w:r>
    </w:p>
    <w:p>
      <w:pPr>
        <w:pStyle w:val="NurText"/>
        <w:rPr/>
      </w:pPr>
      <w:r>
        <w:rPr/>
      </w:r>
    </w:p>
    <w:p>
      <w:pPr>
        <w:pStyle w:val="NurText"/>
        <w:rPr/>
      </w:pPr>
      <w:r>
        <w:rPr/>
        <w:t xml:space="preserve">» Plus d’informations?: </w:t>
      </w:r>
    </w:p>
    <w:p>
      <w:pPr>
        <w:pStyle w:val="NurText"/>
        <w:rPr/>
      </w:pPr>
      <w:r>
        <w:rPr/>
        <w:t>www.fondation-domus.ch</w:t>
      </w:r>
    </w:p>
    <w:p>
      <w:pPr>
        <w:pStyle w:val="NurText"/>
        <w:rPr/>
      </w:pPr>
      <w:r>
        <w:rPr/>
      </w:r>
    </w:p>
    <w:p>
      <w:pPr>
        <w:pStyle w:val="NurText"/>
        <w:rPr/>
      </w:pPr>
      <w:r>
        <w:rPr/>
      </w:r>
    </w:p>
    <w:p>
      <w:pPr>
        <w:pStyle w:val="NurText"/>
        <w:rPr/>
      </w:pPr>
      <w:r>
        <w:rPr/>
        <w:t xml:space="preserve">«?Culture accessible – culture </w:t>
      </w:r>
    </w:p>
    <w:p>
      <w:pPr>
        <w:pStyle w:val="NurText"/>
        <w:rPr/>
      </w:pPr>
      <w:r>
        <w:rPr/>
        <w:t>pour tous!?»</w:t>
      </w:r>
    </w:p>
    <w:p>
      <w:pPr>
        <w:pStyle w:val="NurText"/>
        <w:rPr/>
      </w:pPr>
      <w:r>
        <w:rPr/>
        <w:t xml:space="preserve">Cette année, le 3 décembre, Journée internationale des personnes avec handicap, est placée sous le signe de l’accès à la culture, qui doit être accessible à chacun. Dans toute la Suisse, de nombreuses institutions culturelles et organisations de personnes en situation de handicap participeront le weekend des </w:t>
      </w:r>
    </w:p>
    <w:p>
      <w:pPr>
        <w:pStyle w:val="NurText"/>
        <w:rPr/>
      </w:pPr>
      <w:r>
        <w:rPr/>
        <w:t>1er et 2 décembre à cette action de sensibilisation avec des visites guidées spéciales, des manifestations publiques ou des stands d’informations.</w:t>
      </w:r>
    </w:p>
    <w:p>
      <w:pPr>
        <w:pStyle w:val="NurText"/>
        <w:rPr/>
      </w:pPr>
      <w:r>
        <w:rPr/>
      </w:r>
    </w:p>
    <w:p>
      <w:pPr>
        <w:pStyle w:val="NurText"/>
        <w:rPr/>
      </w:pPr>
      <w:r>
        <w:rPr/>
        <w:t>» Liste sous?: www.3decembre.ch</w:t>
      </w:r>
    </w:p>
    <w:p>
      <w:pPr>
        <w:pStyle w:val="NurText"/>
        <w:rPr/>
      </w:pPr>
      <w:r>
        <w:rPr/>
      </w:r>
    </w:p>
    <w:p>
      <w:pPr>
        <w:pStyle w:val="NurText"/>
        <w:rPr/>
      </w:pPr>
      <w:r>
        <w:rPr/>
      </w:r>
    </w:p>
    <w:p>
      <w:pPr>
        <w:pStyle w:val="NurText"/>
        <w:rPr/>
      </w:pPr>
      <w:r>
        <w:rPr/>
        <w:t>Film?: Maladie d’Alzheimer</w:t>
      </w:r>
    </w:p>
    <w:p>
      <w:pPr>
        <w:pStyle w:val="NurText"/>
        <w:rPr/>
      </w:pPr>
      <w:r>
        <w:rPr/>
        <w:t xml:space="preserve">Signalons particulièrement le 1er </w:t>
      </w:r>
    </w:p>
    <w:p>
      <w:pPr>
        <w:pStyle w:val="NurText"/>
        <w:rPr/>
      </w:pPr>
      <w:r>
        <w:rPr/>
        <w:t xml:space="preserve">décembre, la projection spéciale par l’association Alzheimer Genève du film «Ne m’oublie pas», de David Sieveking, à 11?h au cinéma Bio de Carouge à Genève. </w:t>
      </w:r>
    </w:p>
    <w:p>
      <w:pPr>
        <w:pStyle w:val="NurText"/>
        <w:rPr/>
      </w:pPr>
      <w:r>
        <w:rPr/>
        <w:t xml:space="preserve">Une réalisation touchante de ce réalisateur, qui a décidé de filmer sa mère à partir du moment où on lui découvre un Alzheimer. Il nous entraîne dans les secrets de ses parents, qui formaient un couple très libre de militants dans les années 60, et dans l’évolution du mal de Gretel, qui lui fait confondre son mari et son fils, et dont la dépendance nécessite des soins constants. De cette tranche de vie, on sort perturbé sans se sentir voyeur pour autant. C’est la force de ce documentaire unique et dérangeant, qui pose un regard tendre sur la réalité d’un ultime combat perdu d’avance. </w:t>
      </w:r>
    </w:p>
    <w:p>
      <w:pPr>
        <w:pStyle w:val="NurText"/>
        <w:rPr/>
      </w:pPr>
      <w:r>
        <w:rPr/>
      </w:r>
    </w:p>
    <w:p>
      <w:pPr>
        <w:pStyle w:val="NurText"/>
        <w:rPr/>
      </w:pPr>
      <w:r>
        <w:rPr/>
        <w:t>» Sortie sur les écrans romands dès le 4 décembre</w:t>
      </w:r>
    </w:p>
    <w:p>
      <w:pPr>
        <w:pStyle w:val="NurText"/>
        <w:rPr/>
      </w:pPr>
      <w:r>
        <w:rPr/>
      </w:r>
    </w:p>
    <w:p>
      <w:pPr>
        <w:pStyle w:val="NurText"/>
        <w:rPr/>
      </w:pPr>
      <w:r>
        <w:rPr/>
      </w:r>
    </w:p>
    <w:p>
      <w:pPr>
        <w:pStyle w:val="NurText"/>
        <w:rPr/>
      </w:pPr>
      <w:r>
        <w:rPr/>
        <w:t>Prix 2013 «?Construction accessible à tous?»</w:t>
      </w:r>
    </w:p>
    <w:p>
      <w:pPr>
        <w:pStyle w:val="NurText"/>
        <w:rPr/>
      </w:pPr>
      <w:r>
        <w:rPr/>
        <w:t xml:space="preserve">Le 22 octobre, Madame Esther Waeber Kalbermatten, conseillère d’Etat en charge de la santé, des affaires sociales et de la culture du Valais (DSSC), a remis le Prix 2013 «?Construction accessible à tous?» à l’école de Podemainge d’Orsières. </w:t>
      </w:r>
    </w:p>
    <w:p>
      <w:pPr>
        <w:pStyle w:val="NurText"/>
        <w:rPr/>
      </w:pPr>
      <w:r>
        <w:rPr>
          <w:rFonts w:eastAsia="Courier"/>
        </w:rPr>
        <w:t xml:space="preserve">    </w:t>
      </w:r>
      <w:r>
        <w:rPr/>
        <w:t xml:space="preserve">Créé en 2006 pour promouvoir la construction sans obstacles, ce prix est attribué pour la quatrième fois par la Commission cantonale en faveur des personnes handicapées, l’Office de coordination des institutions sociales et l’association Procap Valais. L’accès aux écoles est particulièrement important pour les personnes avec handicap puisqu’une intégration réussie passe par l’instruction, puis l’activité professionnelle. Raison pour laquelle le Prix 2013 «?Construction accessible à tous?» avait comme thème «?Ecole et accessibilité?». </w:t>
      </w:r>
    </w:p>
    <w:p>
      <w:pPr>
        <w:pStyle w:val="NurText"/>
        <w:rPr/>
      </w:pPr>
      <w:r>
        <w:rPr>
          <w:rFonts w:eastAsia="Courier"/>
        </w:rPr>
        <w:t xml:space="preserve">    </w:t>
      </w:r>
      <w:r>
        <w:rPr/>
        <w:t>Le jury a désigné l’école de Podemainge à l’unanimité. Il récompense les efforts de la commune pour adapter un bâtiment construit dans les années 50, ainsi que son engagement et celui du corps enseignant pour l’accueil des enfants en situation de handicap dans leur école. Depuis des années déjà, les classes accueillent indifféremment des enfants avec et sans handicap.</w:t>
      </w:r>
    </w:p>
    <w:p>
      <w:pPr>
        <w:pStyle w:val="NurText"/>
        <w:rPr/>
      </w:pPr>
      <w:r>
        <w:rPr>
          <w:rFonts w:eastAsia="Courier"/>
        </w:rPr>
        <w:t xml:space="preserve"> </w:t>
      </w:r>
      <w:r>
        <w:rPr/>
        <w:t>Sans être parfait, ce bâtiment tient compte des besoins de chacun. Et cette expérience prouve qu’avec un peu de bonne volonté, les barrières architecturales peuvent être levées.</w:t>
      </w:r>
    </w:p>
    <w:p>
      <w:pPr>
        <w:pStyle w:val="NurText"/>
        <w:rPr/>
      </w:pPr>
      <w:r>
        <w:rPr/>
      </w:r>
    </w:p>
    <w:p>
      <w:pPr>
        <w:pStyle w:val="NurText"/>
        <w:rPr/>
      </w:pPr>
      <w:r>
        <w:rPr/>
        <w:t>Fuori Dentro «L’art en commun»</w:t>
      </w:r>
    </w:p>
    <w:p>
      <w:pPr>
        <w:pStyle w:val="NurText"/>
        <w:rPr/>
      </w:pPr>
      <w:r>
        <w:rPr/>
      </w:r>
    </w:p>
    <w:p>
      <w:pPr>
        <w:pStyle w:val="NurText"/>
        <w:rPr/>
      </w:pPr>
      <w:r>
        <w:rPr/>
        <w:t xml:space="preserve">Depuis des années, l’atelier CREAHM de Villars-sur-Glâne permet à des artistes avec un handicap mental ou psychique de développer leur talent et de participer à des expositions qui mettent leurs œuvres en valeur. </w:t>
      </w:r>
    </w:p>
    <w:p>
      <w:pPr>
        <w:pStyle w:val="NurText"/>
        <w:rPr/>
      </w:pPr>
      <w:r>
        <w:rPr>
          <w:rFonts w:eastAsia="Courier"/>
        </w:rPr>
        <w:t xml:space="preserve">    </w:t>
      </w:r>
      <w:r>
        <w:rPr/>
        <w:t xml:space="preserve">Son dernier projet Fuori Dentro  « L’art en commun » a l’originalité d’exposer des œuvres réalisées par des duos composés d’artistes de l’atelier CREAHM et d’artistes professionnels. L’exposition est visible jusqu’au 18 décembre au Café de l’Ancienne Gare à Fribourg. Une visite guidée aura lieu le 29 novembre à 18?h. </w:t>
      </w:r>
    </w:p>
    <w:p>
      <w:pPr>
        <w:pStyle w:val="NurText"/>
        <w:rPr/>
      </w:pPr>
      <w:r>
        <w:rPr/>
      </w:r>
    </w:p>
    <w:p>
      <w:pPr>
        <w:pStyle w:val="NurText"/>
        <w:rPr/>
      </w:pPr>
      <w:r>
        <w:rPr/>
        <w:t xml:space="preserve">» Plus d’informations : </w:t>
      </w:r>
    </w:p>
    <w:p>
      <w:pPr>
        <w:pStyle w:val="NurText"/>
        <w:rPr/>
      </w:pPr>
      <w:r>
        <w:rPr/>
        <w:t>www.creahm.ch</w:t>
      </w:r>
    </w:p>
    <w:p>
      <w:pPr>
        <w:pStyle w:val="NurText"/>
        <w:rPr/>
      </w:pPr>
      <w:r>
        <w:rPr/>
      </w:r>
    </w:p>
    <w:p>
      <w:pPr>
        <w:pStyle w:val="NurText"/>
        <w:rPr/>
      </w:pPr>
      <w:r>
        <w:rPr/>
      </w:r>
    </w:p>
    <w:p>
      <w:pPr>
        <w:pStyle w:val="NurText"/>
        <w:rPr/>
      </w:pPr>
      <w:r>
        <w:rPr/>
        <w:t xml:space="preserve">Conseil </w:t>
      </w:r>
    </w:p>
    <w:p>
      <w:pPr>
        <w:pStyle w:val="NurText"/>
        <w:rPr/>
      </w:pPr>
      <w:r>
        <w:rPr/>
        <w:t>juridique</w:t>
      </w:r>
    </w:p>
    <w:p>
      <w:pPr>
        <w:pStyle w:val="NurText"/>
        <w:rPr/>
      </w:pPr>
      <w:r>
        <w:rPr/>
      </w:r>
    </w:p>
    <w:p>
      <w:pPr>
        <w:pStyle w:val="NurText"/>
        <w:rPr/>
      </w:pPr>
      <w:r>
        <w:rPr/>
      </w:r>
    </w:p>
    <w:p>
      <w:pPr>
        <w:pStyle w:val="NurText"/>
        <w:rPr/>
      </w:pPr>
      <w:r>
        <w:rPr/>
        <w:t>Mon allocation pour impotent a été réduite de manière injustifiée. Que faire??</w:t>
      </w:r>
    </w:p>
    <w:p>
      <w:pPr>
        <w:pStyle w:val="NurText"/>
        <w:rPr/>
      </w:pPr>
      <w:r>
        <w:rPr/>
        <w:t>L’office AI m’a appris que l’allocation pour impotent versée à ma fille de 16 ans, Mirjam, allait passer du degré «?moyen?» à «?faible?», sous prétexte qu’avec un Closomat, elle n’aurait plus besoin d’aide après être allée aux toilettes, mais uniquement d’une aide indirecte se traduisant par une simple surveillance.</w:t>
      </w:r>
    </w:p>
    <w:p>
      <w:pPr>
        <w:pStyle w:val="NurText"/>
        <w:rPr/>
      </w:pPr>
      <w:r>
        <w:rPr/>
        <w:t>Irja Zuber Hofer, avocate</w:t>
      </w:r>
    </w:p>
    <w:p>
      <w:pPr>
        <w:pStyle w:val="NurText"/>
        <w:rPr/>
      </w:pPr>
      <w:r>
        <w:rPr/>
        <w:t>L’allocation pour impotent est octroyée aux enfants et adultes qui dépendent de l’aide d’un tiers dans les domaines «?Se vêtir et se dévêtir?», «?Se lever, s’asseoir, se coucher?», «?Manger?», «?Faire sa toilette?», «?Aller aux toilettes?», «?Se déplacer (à la maison ou à l’extérieur) et entretenir des contacts sociaux?». Les besoins en termes de soins permanents et de surveillance personnelle sont également pris en compte. L’office AI contrôle également si les adultes doivent bénéficier d’un accompagnement pour faire face aux difficultés de la vie.</w:t>
      </w:r>
    </w:p>
    <w:p>
      <w:pPr>
        <w:pStyle w:val="NurText"/>
        <w:rPr/>
      </w:pPr>
      <w:r>
        <w:rPr>
          <w:rFonts w:eastAsia="Courier"/>
        </w:rPr>
        <w:t xml:space="preserve">    </w:t>
      </w:r>
      <w:r>
        <w:rPr/>
        <w:t>Jusqu’à présent, Mirjam avait besoin d’aide pour se vêtir et se dévêtir, se laver et aller aux toilettes. Une surveillance personnelle était également nécessaire.</w:t>
      </w:r>
    </w:p>
    <w:p>
      <w:pPr>
        <w:pStyle w:val="NurText"/>
        <w:rPr/>
      </w:pPr>
      <w:r>
        <w:rPr>
          <w:rFonts w:eastAsia="Courier"/>
        </w:rPr>
        <w:t xml:space="preserve">    </w:t>
      </w:r>
      <w:r>
        <w:rPr/>
        <w:t>Il est exact qu’il ne faut pas seulement tenir compte de l’aide directe, mais également des instruc-tions, du contrôle et de la surveillance, qui ne peuvent être rattachés au principe de surveillance gé-nérale. Ainsi, si vous devez toujours préparer les vêtements de votre fille, lui expliquer ce qu’elle doit enfiler et enfin contrôler que le vêtement soit mis correctement, on considérera que l’aide d’un tiers est requise dans ce domaine. L’office AI doit donc reconnaître une impotence dans le domaine «?Se vêtir et se dévêtir?». L’office doit évaluer si une impotence peut être palliée par une aide. Cela signifie que si votre soutien dans le domaine «?Aller aux toilettes?» consiste à aider votre fille à se nettoyer après son passage aux toilettes, l’office AI peut recommander l’acquisition d’un Closomat et le prendre en considération. Je vous conseille de vous adresser à l’office AI pour qu’il examine les possibili-tés de financement de cet équipement. L’office supporte les coûts de l’équipement et de l’installation. Puisqu’il reconnaît le besoin de surveillance et l’aide de tiers dans le domaine «?Faire sa toilette?», il serait utile de contester la décision relative au besoin d’aide pour ce qui est de se vêtir et se dévêtir. Si Mirjam a toujours régulièrement besoin d’aide dans ce domaine, elle devrait encore avoir droit à une allocation pour impotent de degré moyen.</w:t>
      </w:r>
    </w:p>
    <w:p>
      <w:pPr>
        <w:pStyle w:val="NurText"/>
        <w:rPr/>
      </w:pPr>
      <w:r>
        <w:rPr>
          <w:rFonts w:eastAsia="Courier"/>
        </w:rPr>
        <w:t xml:space="preserve">    </w:t>
      </w:r>
      <w:r>
        <w:rPr/>
        <w:t>Je vous conseille de faire examiner le préavis et de contacter votre centre de conseils régional Procap. N’oubliez pas que vous n’avez que 30 jours pour contester la décision?!</w:t>
      </w:r>
    </w:p>
    <w:p>
      <w:pPr>
        <w:pStyle w:val="NurText"/>
        <w:rPr/>
      </w:pPr>
      <w:r>
        <w:rPr>
          <w:rFonts w:eastAsia="Courier"/>
        </w:rPr>
        <w:t xml:space="preserve">    </w:t>
      </w:r>
      <w:r>
        <w:rPr/>
        <w:t>Beaucoup de choses changent au niveau des assurances sociales entre l’âge de 16 et de 20 ans. Il est donc conseillé de se renseigner sur le sujet «?Mon enfant devient adulte?». Contactez votre centre de conseils pour obtenir un rendez-vous.</w:t>
      </w:r>
    </w:p>
    <w:p>
      <w:pPr>
        <w:pStyle w:val="NurText"/>
        <w:rPr>
          <w:rFonts w:eastAsia="Courier"/>
        </w:rPr>
      </w:pPr>
      <w:r>
        <w:rPr>
          <w:rFonts w:eastAsia="Courier"/>
        </w:rPr>
        <w:t xml:space="preserve">    </w:t>
      </w:r>
    </w:p>
    <w:p>
      <w:pPr>
        <w:pStyle w:val="NurText"/>
        <w:rPr/>
      </w:pPr>
      <w:r>
        <w:rPr/>
        <w:t>» Vous avez une question d’ordre juridique?? Envoyez-la à?: Procap, Rédaction Magazine, Frohburg-strasse 4, case postale, 4601 Olten. Par courriel?: redaktion@procap.ch.</w:t>
      </w:r>
    </w:p>
    <w:p>
      <w:pPr>
        <w:pStyle w:val="NurText"/>
        <w:rPr/>
      </w:pPr>
      <w:r>
        <w:rPr/>
      </w:r>
    </w:p>
    <w:p>
      <w:pPr>
        <w:pStyle w:val="NurText"/>
        <w:rPr/>
      </w:pPr>
      <w:r>
        <w:rPr/>
      </w:r>
    </w:p>
    <w:p>
      <w:pPr>
        <w:pStyle w:val="NurText"/>
        <w:rPr/>
      </w:pPr>
      <w:r>
        <w:rPr/>
      </w:r>
    </w:p>
    <w:p>
      <w:pPr>
        <w:pStyle w:val="NurText"/>
        <w:rPr/>
      </w:pPr>
      <w:r>
        <w:rPr/>
        <w:t xml:space="preserve">» Vous trouverez le dépliant «?Les droits de mon enfant, les principales prestations des assurances sociales en bref?» sur </w:t>
      </w:r>
    </w:p>
    <w:p>
      <w:pPr>
        <w:pStyle w:val="NurText"/>
        <w:rPr/>
      </w:pPr>
      <w:r>
        <w:rPr/>
        <w:t>www.rechtsdienst.procap.ch.</w:t>
      </w:r>
    </w:p>
    <w:p>
      <w:pPr>
        <w:pStyle w:val="NurText"/>
        <w:rPr/>
      </w:pPr>
      <w:r>
        <w:rPr/>
      </w:r>
    </w:p>
    <w:p>
      <w:pPr>
        <w:pStyle w:val="NurText"/>
        <w:rPr/>
      </w:pPr>
      <w:r>
        <w:rPr/>
      </w:r>
    </w:p>
    <w:p>
      <w:pPr>
        <w:pStyle w:val="NurText"/>
        <w:rPr/>
      </w:pPr>
      <w:r>
        <w:rPr/>
      </w:r>
    </w:p>
    <w:p>
      <w:pPr>
        <w:pStyle w:val="NurText"/>
        <w:rPr/>
      </w:pPr>
      <w:r>
        <w:rPr/>
        <w:t>Conseil</w:t>
      </w:r>
    </w:p>
    <w:p>
      <w:pPr>
        <w:pStyle w:val="NurText"/>
        <w:rPr/>
      </w:pPr>
      <w:r>
        <w:rPr/>
        <w:t xml:space="preserve">santé </w:t>
      </w:r>
    </w:p>
    <w:p>
      <w:pPr>
        <w:pStyle w:val="NurText"/>
        <w:rPr/>
      </w:pPr>
      <w:r>
        <w:rPr/>
      </w:r>
    </w:p>
    <w:p>
      <w:pPr>
        <w:pStyle w:val="NurText"/>
        <w:rPr/>
      </w:pPr>
      <w:r>
        <w:rPr/>
      </w:r>
    </w:p>
    <w:p>
      <w:pPr>
        <w:pStyle w:val="NurText"/>
        <w:rPr/>
      </w:pPr>
      <w:r>
        <w:rPr/>
        <w:t>Combien de fois par jour une personne en chaise roulante doit-elle manger??</w:t>
      </w:r>
    </w:p>
    <w:p>
      <w:pPr>
        <w:pStyle w:val="NurText"/>
        <w:rPr/>
      </w:pPr>
      <w:r>
        <w:rPr/>
      </w:r>
    </w:p>
    <w:p>
      <w:pPr>
        <w:pStyle w:val="NurText"/>
        <w:rPr/>
      </w:pPr>
      <w:r>
        <w:rPr/>
      </w:r>
    </w:p>
    <w:p>
      <w:pPr>
        <w:pStyle w:val="NurText"/>
        <w:rPr/>
      </w:pPr>
      <w:r>
        <w:rPr/>
        <w:t>Isabel Zihlmann, conseillère en nutrition</w:t>
      </w:r>
    </w:p>
    <w:p>
      <w:pPr>
        <w:pStyle w:val="NurText"/>
        <w:rPr/>
      </w:pPr>
      <w:r>
        <w:rPr/>
        <w:t xml:space="preserve">Les avis divergent sur cette question. On sait néanmois que des repas pris régulièrement, adaptés à la sensation de faim et de satiété, permettent de prévenir les problèmes de poids. Le métabolisme s’adapte à ce rythme alimentaire, ce qui facilite la digestion. </w:t>
      </w:r>
    </w:p>
    <w:p>
      <w:pPr>
        <w:pStyle w:val="NurText"/>
        <w:rPr/>
      </w:pPr>
      <w:r>
        <w:rPr>
          <w:rFonts w:eastAsia="Courier"/>
        </w:rPr>
        <w:t xml:space="preserve">    </w:t>
      </w:r>
      <w:r>
        <w:rPr/>
        <w:t xml:space="preserve">Un rythme alimentaire régulier empêche par ailleurs de manger pour tuer l’ennui. Si les personnes en chaise roulante ont souvent un apport calorique nettement moins important, elles ont tout autant besoin de protéines et d’autres nutriments, tels que les vitamines, les oligoéléments, les substances secondaires et les fibres que les personnes sans handicap. </w:t>
      </w:r>
    </w:p>
    <w:p>
      <w:pPr>
        <w:pStyle w:val="NurText"/>
        <w:rPr/>
      </w:pPr>
      <w:r>
        <w:rPr>
          <w:rFonts w:eastAsia="Courier"/>
        </w:rPr>
        <w:t xml:space="preserve">    </w:t>
      </w:r>
      <w:r>
        <w:rPr/>
        <w:t>Ce qui compte, ce n’est pas le nombre de repas, mais plutôt leur densité nutritive. Les fruits et légumes (crus et cuits), les céréales complètes, le lait et les produits laitiers écrémés, les viandes maigres, le poisson, les légumineuses et les noix sont des aliments incontournables.</w:t>
      </w:r>
    </w:p>
    <w:p>
      <w:pPr>
        <w:pStyle w:val="NurText"/>
        <w:rPr/>
      </w:pPr>
      <w:r>
        <w:rPr>
          <w:rFonts w:eastAsia="Courier"/>
        </w:rPr>
        <w:t xml:space="preserve">    </w:t>
      </w:r>
      <w:r>
        <w:rPr/>
        <w:t xml:space="preserve">La fréquence de nos repas dépend d’éléments extérieurs, comme la possibilité de manger en famille ou au travail, par exemple. Parfois, les menus proposés ne répondent pas aux besoins des personnes à mobilité réduite. Pour y remédier, on peut se servir de légumes en plus grande quantité et moins de féculents. Les plats gras et très sucrés sont à éviter, à quelques exceptions près. </w:t>
      </w:r>
    </w:p>
    <w:p>
      <w:pPr>
        <w:pStyle w:val="NurText"/>
        <w:rPr/>
      </w:pPr>
      <w:r>
        <w:rPr>
          <w:rFonts w:eastAsia="Courier"/>
        </w:rPr>
        <w:t xml:space="preserve">    </w:t>
      </w:r>
      <w:r>
        <w:rPr/>
        <w:t>Pesez-vous régulièrement pour savoir si votre bilan énergétique est équilibré. Dans l’idéal, votre poids doit rester stable sur une longue période de temps. Si ce n’est pas le cas, pensez à vérifier la composition de vos repas et leur fréquence. Si vous souhaitez réduire facilement votre apport calorique, évitez les boissons sucrées, qui peuvent vite faire grimper le nombre de calories?!</w:t>
      </w:r>
    </w:p>
    <w:p>
      <w:pPr>
        <w:pStyle w:val="NurText"/>
        <w:rPr>
          <w:rFonts w:eastAsia="Courier"/>
        </w:rPr>
      </w:pPr>
      <w:r>
        <w:rPr>
          <w:rFonts w:eastAsia="Courier"/>
        </w:rPr>
        <w:t xml:space="preserve">    </w:t>
      </w:r>
    </w:p>
    <w:p>
      <w:pPr>
        <w:pStyle w:val="NurText"/>
        <w:rPr/>
      </w:pPr>
      <w:r>
        <w:rPr/>
        <w:t>» Pour plus d’informations visitez le site de la Société Suisse de Nutrition www.sge-ssn.ch.</w:t>
      </w:r>
    </w:p>
    <w:p>
      <w:pPr>
        <w:pStyle w:val="NurText"/>
        <w:rPr/>
      </w:pPr>
      <w:r>
        <w:rPr/>
      </w:r>
    </w:p>
    <w:p>
      <w:pPr>
        <w:pStyle w:val="NurText"/>
        <w:rPr/>
      </w:pPr>
      <w:r>
        <w:rPr/>
        <w:t>» Vos questions sur le thème de l’alimentation peuvent être envoyées par mail à redaktion@procap.ch ou par poste à Procap, Rédaction -Magazine, Frohburgstrasse 4, Case postale, 4601?Olten.</w:t>
      </w:r>
    </w:p>
    <w:p>
      <w:pPr>
        <w:pStyle w:val="NurText"/>
        <w:rPr/>
      </w:pPr>
      <w:r>
        <w:rPr/>
      </w:r>
    </w:p>
    <w:p>
      <w:pPr>
        <w:pStyle w:val="NurText"/>
        <w:rPr/>
      </w:pPr>
      <w:r>
        <w:rPr/>
        <w:t>Actif et en bonne santé avec Procap</w:t>
      </w:r>
    </w:p>
    <w:p>
      <w:pPr>
        <w:pStyle w:val="NurText"/>
        <w:rPr/>
      </w:pPr>
      <w:r>
        <w:rPr/>
      </w:r>
    </w:p>
    <w:p>
      <w:pPr>
        <w:pStyle w:val="NurText"/>
        <w:rPr/>
      </w:pPr>
      <w:r>
        <w:rPr/>
      </w:r>
    </w:p>
    <w:p>
      <w:pPr>
        <w:pStyle w:val="NurText"/>
        <w:rPr/>
      </w:pPr>
      <w:r>
        <w:rPr/>
        <w:t>Exercice?: assis dos droit, tenir l’élastique mains serrées, bras à la hauteur des épaules. Tirer sur l’élastique en amenant les mains en direction des épaules. Les bras bougent sur un plan horizontal. 3???10 répétitions. Objectif?: renforcement du haut du corps.</w:t>
      </w:r>
    </w:p>
    <w:p>
      <w:pPr>
        <w:pStyle w:val="NurText"/>
        <w:rPr/>
      </w:pPr>
      <w:r>
        <w:rPr/>
      </w:r>
    </w:p>
    <w:p>
      <w:pPr>
        <w:pStyle w:val="NurText"/>
        <w:rPr/>
      </w:pPr>
      <w:r>
        <w:rPr/>
      </w:r>
    </w:p>
    <w:p>
      <w:pPr>
        <w:pStyle w:val="NurText"/>
        <w:rPr/>
      </w:pPr>
      <w:r>
        <w:rPr/>
        <w:t xml:space="preserve">Conseils d’ordre général </w:t>
      </w:r>
    </w:p>
    <w:p>
      <w:pPr>
        <w:pStyle w:val="NurText"/>
        <w:rPr/>
      </w:pPr>
      <w:r>
        <w:rPr/>
        <w:t xml:space="preserve">de la part de Procap </w:t>
      </w:r>
    </w:p>
    <w:p>
      <w:pPr>
        <w:pStyle w:val="NurText"/>
        <w:rPr/>
      </w:pPr>
      <w:r>
        <w:rPr/>
        <w:t>pour un entraînement réussi</w:t>
      </w:r>
    </w:p>
    <w:p>
      <w:pPr>
        <w:pStyle w:val="NurText"/>
        <w:rPr/>
      </w:pPr>
      <w:r>
        <w:rPr/>
        <w:t>»</w:t>
        <w:tab/>
        <w:t xml:space="preserve">Toujours adapter les consignes </w:t>
      </w:r>
    </w:p>
    <w:p>
      <w:pPr>
        <w:pStyle w:val="NurText"/>
        <w:rPr/>
      </w:pPr>
      <w:r>
        <w:rPr/>
        <w:t>à ses capacités.</w:t>
      </w:r>
    </w:p>
    <w:p>
      <w:pPr>
        <w:pStyle w:val="NurText"/>
        <w:rPr/>
      </w:pPr>
      <w:r>
        <w:rPr/>
        <w:t>»</w:t>
        <w:tab/>
        <w:t xml:space="preserve">Faire attention à la respiration. </w:t>
      </w:r>
    </w:p>
    <w:p>
      <w:pPr>
        <w:pStyle w:val="NurText"/>
        <w:rPr/>
      </w:pPr>
      <w:r>
        <w:rPr/>
        <w:t xml:space="preserve">Il faudrait toujours être capable de parler lors des exercices. </w:t>
      </w:r>
    </w:p>
    <w:p>
      <w:pPr>
        <w:pStyle w:val="NurText"/>
        <w:rPr/>
      </w:pPr>
      <w:r>
        <w:rPr/>
        <w:t>»</w:t>
        <w:tab/>
        <w:t>Boire suffisamment durant les exercices. L’eau est la boisson qui convient le mieux.</w:t>
      </w:r>
    </w:p>
    <w:p>
      <w:pPr>
        <w:pStyle w:val="NurText"/>
        <w:rPr/>
      </w:pPr>
      <w:r>
        <w:rPr/>
        <w:t>»</w:t>
        <w:tab/>
        <w:t xml:space="preserve">S’entraîner de manière régulière. Il est conseillé d’effectuer 30 minutes de mouvement par jour ou 2?? heures par semaine. </w:t>
      </w:r>
    </w:p>
    <w:p>
      <w:pPr>
        <w:pStyle w:val="NurText"/>
        <w:rPr/>
      </w:pPr>
      <w:r>
        <w:rPr/>
        <w:t>» Vous pouvez vous procurer l’élastique dans un magasin de sport.</w:t>
      </w:r>
    </w:p>
    <w:p>
      <w:pPr>
        <w:pStyle w:val="NurText"/>
        <w:rPr/>
      </w:pPr>
      <w:r>
        <w:rPr/>
      </w:r>
    </w:p>
    <w:p>
      <w:pPr>
        <w:pStyle w:val="NurText"/>
        <w:rPr/>
      </w:pPr>
      <w:r>
        <w:rPr/>
      </w:r>
    </w:p>
    <w:p>
      <w:pPr>
        <w:pStyle w:val="NurText"/>
        <w:rPr/>
      </w:pPr>
      <w:r>
        <w:rPr/>
        <w:t xml:space="preserve">Petites </w:t>
      </w:r>
    </w:p>
    <w:p>
      <w:pPr>
        <w:pStyle w:val="NurText"/>
        <w:rPr/>
      </w:pPr>
      <w:r>
        <w:rPr/>
        <w:t>annonces</w:t>
      </w:r>
    </w:p>
    <w:p>
      <w:pPr>
        <w:pStyle w:val="NurText"/>
        <w:rPr/>
      </w:pPr>
      <w:r>
        <w:rPr/>
      </w:r>
    </w:p>
    <w:p>
      <w:pPr>
        <w:pStyle w:val="NurText"/>
        <w:rPr/>
      </w:pPr>
      <w:r>
        <w:rPr/>
      </w:r>
    </w:p>
    <w:p>
      <w:pPr>
        <w:pStyle w:val="NurText"/>
        <w:rPr/>
      </w:pPr>
      <w:r>
        <w:rPr/>
        <w:t xml:space="preserve">Petites annonces gratuites </w:t>
      </w:r>
    </w:p>
    <w:p>
      <w:pPr>
        <w:pStyle w:val="NurText"/>
        <w:rPr/>
      </w:pPr>
      <w:r>
        <w:rPr/>
        <w:t>pour les membres</w:t>
      </w:r>
    </w:p>
    <w:p>
      <w:pPr>
        <w:pStyle w:val="NurText"/>
        <w:rPr/>
      </w:pPr>
      <w:r>
        <w:rPr/>
        <w:t>1.</w:t>
        <w:tab/>
        <w:t xml:space="preserve">La publication d’annonces </w:t>
      </w:r>
    </w:p>
    <w:p>
      <w:pPr>
        <w:pStyle w:val="NurText"/>
        <w:rPr/>
      </w:pPr>
      <w:r>
        <w:rPr/>
        <w:t>dans cette rubrique est gratuite pour les membres.</w:t>
      </w:r>
    </w:p>
    <w:p>
      <w:pPr>
        <w:pStyle w:val="NurText"/>
        <w:rPr/>
      </w:pPr>
      <w:r>
        <w:rPr/>
        <w:t>2.</w:t>
        <w:tab/>
        <w:t xml:space="preserve">La rédaction se réserve le </w:t>
      </w:r>
    </w:p>
    <w:p>
      <w:pPr>
        <w:pStyle w:val="NurText"/>
        <w:rPr/>
      </w:pPr>
      <w:r>
        <w:rPr/>
        <w:t>droit de retravailler le contenu -rédactionnel de l’annonce.</w:t>
      </w:r>
    </w:p>
    <w:p>
      <w:pPr>
        <w:pStyle w:val="NurText"/>
        <w:rPr/>
      </w:pPr>
      <w:r>
        <w:rPr/>
        <w:t>3.</w:t>
        <w:tab/>
        <w:t>Les lettres-réponses sous chiffre sont transmises par Procap sans être ouvertes.</w:t>
      </w:r>
    </w:p>
    <w:p>
      <w:pPr>
        <w:pStyle w:val="NurText"/>
        <w:rPr/>
      </w:pPr>
      <w:r>
        <w:rPr/>
        <w:t>4.</w:t>
        <w:tab/>
        <w:t>La rédaction décline toute -responsabilité sur le contenu des annonces. Procap Suisse se -réserve le droit de refuser des annonces sans indication des motifs.</w:t>
      </w:r>
    </w:p>
    <w:p>
      <w:pPr>
        <w:pStyle w:val="NurText"/>
        <w:rPr/>
      </w:pPr>
      <w:r>
        <w:rPr/>
      </w:r>
    </w:p>
    <w:p>
      <w:pPr>
        <w:pStyle w:val="NurText"/>
        <w:rPr/>
      </w:pPr>
      <w:r>
        <w:rPr/>
        <w:t xml:space="preserve">Les annonces sont à envoyer </w:t>
      </w:r>
    </w:p>
    <w:p>
      <w:pPr>
        <w:pStyle w:val="NurText"/>
        <w:rPr/>
      </w:pPr>
      <w:r>
        <w:rPr/>
        <w:t xml:space="preserve">à l’adresse?: Procap, -Rédaction -Magazine, case postale, </w:t>
      </w:r>
    </w:p>
    <w:p>
      <w:pPr>
        <w:pStyle w:val="NurText"/>
        <w:rPr/>
      </w:pPr>
      <w:r>
        <w:rPr/>
        <w:t>4601 Olten, info@procap.ch</w:t>
      </w:r>
    </w:p>
    <w:p>
      <w:pPr>
        <w:pStyle w:val="NurText"/>
        <w:rPr/>
      </w:pPr>
      <w:r>
        <w:rPr/>
      </w:r>
    </w:p>
    <w:p>
      <w:pPr>
        <w:pStyle w:val="NurText"/>
        <w:rPr/>
      </w:pPr>
      <w:r>
        <w:rPr/>
      </w:r>
    </w:p>
    <w:p>
      <w:pPr>
        <w:pStyle w:val="NurText"/>
        <w:rPr/>
      </w:pPr>
      <w:r>
        <w:rPr/>
        <w:t>Petites annonces en ligne</w:t>
      </w:r>
    </w:p>
    <w:p>
      <w:pPr>
        <w:pStyle w:val="NurText"/>
        <w:rPr/>
      </w:pPr>
      <w:r>
        <w:rPr/>
        <w:t>Vous trouverez d’autres annonces sur notre site internet. Nous mettons à votre disposition une bourse électronique pour les petites annonces sous?:</w:t>
      </w:r>
    </w:p>
    <w:p>
      <w:pPr>
        <w:pStyle w:val="NurText"/>
        <w:rPr/>
      </w:pPr>
      <w:r>
        <w:rPr/>
        <w:t>www.kleinanzeigen.procap.ch</w:t>
      </w:r>
    </w:p>
    <w:p>
      <w:pPr>
        <w:pStyle w:val="NurText"/>
        <w:rPr/>
      </w:pPr>
      <w:r>
        <w:rPr/>
      </w:r>
    </w:p>
    <w:p>
      <w:pPr>
        <w:pStyle w:val="NurText"/>
        <w:rPr/>
      </w:pPr>
      <w:r>
        <w:rPr/>
      </w:r>
    </w:p>
    <w:p>
      <w:pPr>
        <w:pStyle w:val="NurText"/>
        <w:rPr/>
      </w:pPr>
      <w:r>
        <w:rPr/>
        <w:t>Rencontre</w:t>
      </w:r>
    </w:p>
    <w:p>
      <w:pPr>
        <w:pStyle w:val="NurText"/>
        <w:rPr/>
      </w:pPr>
      <w: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9 198 75 02.</w:t>
      </w:r>
    </w:p>
    <w:p>
      <w:pPr>
        <w:pStyle w:val="NurText"/>
        <w:rPr/>
      </w:pPr>
      <w:r>
        <w:rPr/>
        <w:t>Dame, 62 ans, veuve, handicapée physique et en chaise roulante, se déplace et fait tout ce qu’elle peut toute seule. Je cherche homme entre 60 et 65 ans, non-fumeur, gentil, aimable, pour rompre la solitude et pour relation sérieuse et durable, habitant Delémont ou dans la région. Merci de me contacter au téléphone 079 524 52 81.</w:t>
      </w:r>
    </w:p>
    <w:p>
      <w:pPr>
        <w:pStyle w:val="NurText"/>
        <w:rPr/>
      </w:pPr>
      <w:r>
        <w:rPr/>
      </w:r>
    </w:p>
    <w:p>
      <w:pPr>
        <w:pStyle w:val="NurText"/>
        <w:rPr/>
      </w:pPr>
      <w:r>
        <w:rPr/>
      </w:r>
    </w:p>
    <w:p>
      <w:pPr>
        <w:pStyle w:val="NurText"/>
        <w:rPr/>
      </w:pPr>
      <w:r>
        <w:rPr/>
        <w:t>Quatre pattes, quatre roues et une coupe</w:t>
      </w:r>
    </w:p>
    <w:p>
      <w:pPr>
        <w:pStyle w:val="NurText"/>
        <w:rPr/>
      </w:pPr>
      <w:r>
        <w:rPr/>
        <w:t xml:space="preserve">Lors des championnats du monde d’agility pour personnes avec handicap, du 5 au 8 septembre à Gyula (Hongrie), Beatrice «?Bella?» Weiss et son bichon havanais Shuba ont remporté la médaille d’or dans la catégorie 1 (fauteuil roulant électrique). Félicitations?! </w:t>
      </w:r>
    </w:p>
    <w:p>
      <w:pPr>
        <w:pStyle w:val="NurText"/>
        <w:rPr/>
      </w:pPr>
      <w:r>
        <w:rPr/>
      </w:r>
    </w:p>
    <w:p>
      <w:pPr>
        <w:pStyle w:val="NurText"/>
        <w:rPr/>
      </w:pPr>
      <w:r>
        <w:rPr/>
        <w:t xml:space="preserve">Pour certains enfants, un chien est bien plus qu’un cadeau de Noël. En 1997, quand Bella Weiss reçoit Macho, son terrier du Tibet, c’est pour elle une renaissance. Bella vit depuis toujours avec une mucopolysaccharidose, une maladie dégénérative. L’opération qu’elle vient de subir à la colonne vertébrale a échoué, la joie de vivre n’est pas au rendez-vous. Son seul souhait?? Avoir un chien. Macho entre alors dans la famille, un vrai bonheur?: «?J’avais un ami fidèle qui me donnait le sentiment d’être utile.?» Après Macho, un nouveau compagnon débarque?: Shuba était jeune, il fallait l’éduquer. Bella commence les cours. </w:t>
      </w:r>
    </w:p>
    <w:p>
      <w:pPr>
        <w:pStyle w:val="NurText"/>
        <w:rPr/>
      </w:pPr>
      <w:r>
        <w:rPr>
          <w:rFonts w:eastAsia="Courier"/>
        </w:rPr>
        <w:t xml:space="preserve">    </w:t>
      </w:r>
      <w:r>
        <w:rPr/>
        <w:t xml:space="preserve">Puis elle découvre l’agility qui la passionne tout de suite. Motivée, elle peut bientôt s’entraîner chez Rolf Graber à Vilters. Le duo est rapide, Rolf Graber les incite à participer au championnat du monde de ParAgility. Bella redouble d’efforts, quant à Shuba, il adore l’agility?: </w:t>
      </w:r>
    </w:p>
    <w:p>
      <w:pPr>
        <w:pStyle w:val="NurText"/>
        <w:rPr/>
      </w:pPr>
      <w:r>
        <w:rPr/>
        <w:t>«Il est très rapide, sur ma position et celle du fauteuil roulant, écoute et répond bien à mes ordres.»</w:t>
      </w:r>
    </w:p>
    <w:p>
      <w:pPr>
        <w:pStyle w:val="NurText"/>
        <w:rPr/>
      </w:pPr>
      <w:r>
        <w:rPr/>
        <w:t xml:space="preserve">Tous ses efforts ont conduit la St-Galloise de 31 ans jusqu’en Hongrie en septembre dernier, aux championnats du monde de ParAgility, où elle a remporté la médaille d’or dans la catégorie fauteuil électrique?! Et maintenant?? Le duo est d’accord?: «?J’irai défendre mon titre en Italie en 2014.?» </w:t>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r>
    </w:p>
    <w:p>
      <w:pPr>
        <w:pStyle w:val="NurText"/>
        <w:rPr/>
      </w:pPr>
      <w:r>
        <w:rPr/>
        <w:t>Les médias et moi</w:t>
      </w:r>
    </w:p>
    <w:p>
      <w:pPr>
        <w:pStyle w:val="NurText"/>
        <w:rPr/>
      </w:pPr>
      <w:r>
        <w:rPr/>
        <w:t>Une de mes premières expériences avec les médias fut le talkshow «?Persönlich?» du dimanche matin auquel j’avais été invité avec une femme qui souffre de fibrose kystique. Après l’émission, j’ai demandé s’il existait une opportunité pour que je travaille comme animateur. Je me disais que j’avais une bonne voix et que j’étais fait pour ce métier. Mais je me suis lourdement trompé. On m’a répondu qu’il fallait être très mobile et que je n’avais aucune chance. Peu après, Jupe Haegler, qui souffre aussi de SEP, m’a appelé. Ce fut le début d’une longue amitié. Nous nous rencontrions très régulièrement et, au fil des ans, nous avons écrit un livre qui a même trouvé un éditeur. Son titre «Behinderte sind auch Menschen» (les handicapés sont aussi des êtres humains) a suscité un grand remue-ménage médiatique. On nous a invités sur les radios locales, au talkshow «Aeschbacher» et il y a même eu une brève séquence au journal télévisé de SF1. Je n’ai certes pas fait carrière à la radio, mais je ne saurais me plaindre d’un manque d’attention médiatique.</w:t>
      </w:r>
    </w:p>
    <w:p>
      <w:pPr>
        <w:pStyle w:val="NurText"/>
        <w:rPr>
          <w:rFonts w:eastAsia="Courier"/>
        </w:rPr>
      </w:pPr>
      <w:r>
        <w:rPr>
          <w:rFonts w:eastAsia="Courier"/>
        </w:rPr>
        <w:t xml:space="preserve">   </w:t>
      </w:r>
    </w:p>
    <w:p>
      <w:pPr>
        <w:pStyle w:val="NurText"/>
        <w:rPr/>
      </w:pPr>
      <w:r>
        <w:rPr/>
        <w:t>Reto Meienberg</w:t>
      </w:r>
    </w:p>
    <w:p>
      <w:pPr>
        <w:pStyle w:val="NurText"/>
        <w:rPr/>
      </w:pPr>
      <w:r>
        <w:rPr/>
        <w:t xml:space="preserve">Reto Meienberg est rédacteur publicitaire indépendant. Il a légendé </w:t>
      </w:r>
    </w:p>
    <w:p>
      <w:pPr>
        <w:pStyle w:val="NurText"/>
        <w:rPr/>
      </w:pPr>
      <w:r>
        <w:rPr/>
        <w:t>des caricatures sur des handicapés. Agé de 55 ans, il a su à 19 ans qu’il était atteint de sclérose en plaque.</w:t>
      </w:r>
    </w:p>
    <w:p>
      <w:pPr>
        <w:pStyle w:val="NurText"/>
        <w:rPr/>
      </w:pPr>
      <w:r>
        <w:rPr/>
      </w:r>
    </w:p>
    <w:p>
      <w:pPr>
        <w:pStyle w:val="NurText"/>
        <w:rPr/>
      </w:pPr>
      <w:r>
        <w:rPr/>
      </w:r>
    </w:p>
    <w:p>
      <w:pPr>
        <w:pStyle w:val="NurText"/>
        <w:rPr/>
      </w:pPr>
      <w:r>
        <w:rPr/>
      </w:r>
    </w:p>
    <w:p>
      <w:pPr>
        <w:pStyle w:val="NurText"/>
        <w:rPr/>
      </w:pPr>
      <w:r>
        <w:rPr/>
        <w:t xml:space="preserve">POINT FORT </w:t>
      </w:r>
    </w:p>
    <w:p>
      <w:pPr>
        <w:pStyle w:val="NurText"/>
        <w:rPr/>
      </w:pPr>
      <w:r>
        <w:rPr/>
        <w:t>1/2014</w:t>
      </w:r>
    </w:p>
    <w:p>
      <w:pPr>
        <w:pStyle w:val="NurText"/>
        <w:rPr/>
      </w:pPr>
      <w:r>
        <w:rPr/>
        <w:t>Soutien aux enfants avec handicap</w:t>
      </w:r>
    </w:p>
    <w:p>
      <w:pPr>
        <w:pStyle w:val="NurText"/>
        <w:rPr/>
      </w:pPr>
      <w:r>
        <w:rPr/>
      </w:r>
    </w:p>
    <w:p>
      <w:pPr>
        <w:pStyle w:val="NurText"/>
        <w:rPr/>
      </w:pPr>
      <w:r>
        <w:rPr/>
      </w:r>
    </w:p>
    <w:p>
      <w:pPr>
        <w:pStyle w:val="NurText"/>
        <w:rPr/>
      </w:pPr>
      <w:r>
        <w:rPr/>
        <w:t>facebook</w:t>
      </w:r>
    </w:p>
    <w:p>
      <w:pPr>
        <w:pStyle w:val="NurText"/>
        <w:rPr/>
      </w:pPr>
      <w:r>
        <w:rPr/>
      </w:r>
    </w:p>
    <w:p>
      <w:pPr>
        <w:pStyle w:val="NurText"/>
        <w:rPr/>
      </w:pPr>
      <w:r>
        <w:rPr/>
        <w:t>Devenir fan de Procap</w:t>
      </w:r>
    </w:p>
    <w:p>
      <w:pPr>
        <w:pStyle w:val="NurText"/>
        <w:rPr/>
      </w:pPr>
      <w:r>
        <w:rPr/>
        <w:t xml:space="preserve">La page Facebook de Procap Suisse compte déjà quelque 1300 fans. </w:t>
      </w:r>
    </w:p>
    <w:p>
      <w:pPr>
        <w:pStyle w:val="NurText"/>
        <w:rPr/>
      </w:pPr>
      <w:r>
        <w:rPr/>
        <w:t>Jetez un œil à notre page interactive et cliquez sur «?J’aime?»?! Nous y postons régulièrement des informations sur nos activités et sur des événements passionnants et partageons des articles de presse intéressants.</w:t>
      </w:r>
    </w:p>
    <w:p>
      <w:pPr>
        <w:pStyle w:val="NurText"/>
        <w:rPr/>
      </w:pPr>
      <w:r>
        <w:rPr/>
      </w:r>
    </w:p>
    <w:p>
      <w:pPr>
        <w:pStyle w:val="NurText"/>
        <w:rPr/>
      </w:pPr>
      <w:r>
        <w:rPr/>
        <w:t>» www.facebook.com/procap</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 xml:space="preserve">Editrice Procap Tirage REMP 21950 (global), 4610 (version française)?; paraît quatre fois par année </w:t>
      </w:r>
    </w:p>
    <w:p>
      <w:pPr>
        <w:pStyle w:val="NurText"/>
        <w:rPr/>
      </w:pPr>
      <w:r>
        <w:rPr/>
        <w:t xml:space="preserve">Edition et -rédaction Procap magazine, -Frohburgstr. 4, case postale, 4601 Olten, tél. 062?206?88?88, info@procap.ch, www.procap.ch Annonces Axel Springer Schweiz AG, Fachmedien, Förrlibuck-strasse?70, case postale, 8021 Zurich, tél. 043?444?51?09, fax 043?444?51?01, info@fachmedien.ch Direction de rédaction Franziska Stocker Ont collaboré à ce numéro Marie Baumann, Anita Huber, Marie-Christine Pasche, Susi Mauderli, Reto Meienberg, Isabel Zihlmann, Irja Zuber Hofer Traduction Andréane Leclercq, Flavia Molinari Egloff, Gian Pozzy, Sabrina Salupo </w:t>
      </w:r>
    </w:p>
    <w:p>
      <w:pPr>
        <w:pStyle w:val="NurText"/>
        <w:rPr/>
      </w:pPr>
      <w:r>
        <w:rPr/>
        <w:t>Relecture Priska Vogt Mise en page Clemens Ackermann Impression et expédition Stämpfli Publications SA, Wölfli-strasse 1, case -postale?8326, 3001 Berne. Les changements d’adresse sont à signaler au Secrétariat romand de Procap, tél.?032?322?84?86 Abonnement Pour non-membres par année?: Suisse CHF 20.–, étranger CHF 25.–, ISSN 1664-4611 Délai de rédaction du n° 1?/?2014 23 janvier 2014?; parution 27 février 2014</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9:00Z</dcterms:created>
  <dc:creator>Clemens Ackermann</dc:creator>
  <dc:description/>
  <cp:keywords/>
  <dc:language>en-US</dc:language>
  <cp:lastModifiedBy>Clemens Ackermann</cp:lastModifiedBy>
  <dcterms:modified xsi:type="dcterms:W3CDTF">2013-11-05T14:14:00Z</dcterms:modified>
  <cp:revision>3</cp:revision>
  <dc:subject/>
  <dc:title/>
</cp:coreProperties>
</file>