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18"/>
        </w:rPr>
      </w:pPr>
      <w:r>
        <w:rPr>
          <w:rFonts w:cs="Courier" w:ascii="Courier" w:hAnsi="Courier"/>
          <w:sz w:val="18"/>
        </w:rPr>
        <w:t>Procap Magazin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our personnes avec handi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1/2012</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Moyens auxiliaire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 xml:space="preserve">- Acquérir des moyens auxiliaires </w:t>
      </w:r>
    </w:p>
    <w:p>
      <w:pPr>
        <w:pStyle w:val="Normal"/>
        <w:rPr/>
      </w:pPr>
      <w:r>
        <w:rPr>
          <w:rFonts w:cs="Courier" w:ascii="Courier" w:hAnsi="Courier"/>
          <w:sz w:val="18"/>
        </w:rPr>
        <w:t>- Audrey Etique: «Une fois lancée, rien ne m’arrêt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ontenu</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En bref</w:t>
      </w:r>
    </w:p>
    <w:p>
      <w:pPr>
        <w:pStyle w:val="Normal"/>
        <w:rPr/>
      </w:pPr>
      <w:r>
        <w:rPr>
          <w:rFonts w:cs="Courier" w:ascii="Courier" w:hAnsi="Courier"/>
          <w:sz w:val="18"/>
        </w:rPr>
        <w:t>- Moyens auxiliaires</w:t>
      </w:r>
    </w:p>
    <w:p>
      <w:pPr>
        <w:pStyle w:val="Normal"/>
        <w:rPr/>
      </w:pPr>
      <w:r>
        <w:rPr>
          <w:rFonts w:cs="Courier" w:ascii="Courier" w:hAnsi="Courier"/>
          <w:sz w:val="18"/>
        </w:rPr>
        <w:t>- Acquérir des moyens auxiliaires</w:t>
      </w:r>
    </w:p>
    <w:p>
      <w:pPr>
        <w:pStyle w:val="Normal"/>
        <w:rPr/>
      </w:pPr>
      <w:r>
        <w:rPr>
          <w:rFonts w:cs="Courier" w:ascii="Courier" w:hAnsi="Courier"/>
          <w:sz w:val="18"/>
        </w:rPr>
        <w:t>- Entretien avec les responsables de la FSCMA</w:t>
      </w:r>
    </w:p>
    <w:p>
      <w:pPr>
        <w:pStyle w:val="Normal"/>
        <w:rPr/>
      </w:pPr>
      <w:r>
        <w:rPr>
          <w:rFonts w:cs="Courier" w:ascii="Courier" w:hAnsi="Courier"/>
          <w:sz w:val="18"/>
        </w:rPr>
        <w:t>- Rendez-vous : Audrey Etique</w:t>
        <w:br/>
        <w:t>- Au travail : Experte en voyages</w:t>
      </w:r>
    </w:p>
    <w:p>
      <w:pPr>
        <w:pStyle w:val="Normal"/>
        <w:rPr/>
      </w:pPr>
      <w:r>
        <w:rPr>
          <w:rFonts w:cs="Courier" w:ascii="Courier" w:hAnsi="Courier"/>
          <w:sz w:val="18"/>
        </w:rPr>
        <w:t>- Collaboration : Les 40 ans du serei</w:t>
        <w:br/>
        <w:t xml:space="preserve">- Prévention : Prévenir les abus </w:t>
      </w:r>
    </w:p>
    <w:p>
      <w:pPr>
        <w:pStyle w:val="Normal"/>
        <w:rPr/>
      </w:pPr>
      <w:r>
        <w:rPr>
          <w:rFonts w:cs="Courier" w:ascii="Courier" w:hAnsi="Courier"/>
          <w:sz w:val="18"/>
        </w:rPr>
        <w:t>- Au travail : Une téléphoniste malvoyante</w:t>
      </w:r>
    </w:p>
    <w:p>
      <w:pPr>
        <w:pStyle w:val="Normal"/>
        <w:rPr/>
      </w:pPr>
      <w:r>
        <w:rPr>
          <w:rFonts w:cs="Courier" w:ascii="Courier" w:hAnsi="Courier"/>
          <w:sz w:val="18"/>
        </w:rPr>
        <w:t>- Politique sociale : Interview avec Marie-Thérèse Weber-Gobet</w:t>
      </w:r>
    </w:p>
    <w:p>
      <w:pPr>
        <w:pStyle w:val="Normal"/>
        <w:rPr/>
      </w:pPr>
      <w:r>
        <w:rPr>
          <w:rFonts w:cs="Courier" w:ascii="Courier" w:hAnsi="Courier"/>
          <w:sz w:val="18"/>
        </w:rPr>
        <w:t>- Service : Conseil juridique, Sections/Groupes sportifs, Agenda, Petites annonces, coin lecture et Mots-croisés, Le mot de la fin: Reto Meienberg</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ditoria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ditoria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nita Huber, rédactrice en chef</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ctifs grâce aux moyens auxiliaires moderne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Sans moyens auxiliaires, il serait impossible à certains de mes collègues de se rendre au travail. Ils devraient rester chez eux et dépendre du personnel soignant. Heureusement, ils disposent de moyens auxiliaires à la maison et de fauteuils roulants modernes qui leur permettent de travailler hors de chez eux. De multiples moyens auxiliaires sont désormais disponibles sur le marché, offrant plus d’autonomie aux personnes avec handicap. Les dépenses à cet effet ont augmenté, et l’AI tente de les freiner. C’est pourquoi, dans ce magazine, nous mettons l’accent sur le marché des moyens auxiliaires: comment trouver le bon? Qui le finance? Quelles sont les mesures que prévoit l’AI pour réduire les coûts? L’interview de deux spécialistes de la FSCMA permet de s’orienter vers un conseil neutre. Avec son ordinateur à synthèse vocale, la petite Audrey, présentée dans le Rendez-vous, peut se faire comprendre. Les moyens auxiliaires techniques permettent à Silvia Dintheer, fortement malvoyante, de travailler au sein d’une centrale téléphonique de l’administration fédéral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 bref</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iss handicap s’engage pour Pro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ette année, la section Procap de l’Oberland zurichois et de Winterthur était à nouveau présente au comptoir d’Uster (ZH). Le dernier jour, le stand a accueilli une visite d’importance, celle de Stefanie Dettling, membre de la section et Miss handicap en titre. Durant deux heures, elle a joué le rôle de fée porte-bonheur auprès de la roue de la fortune installée pour l’occasion, signant également des autographes avec un sourire radieux. La jeune femme, qui allie intelligence et beauté, a inspiré les visiteurs par son aisance naturelle. La section Procap de l’Oberland zurichois et de Winterthur lui souhaite bonne chance pour la suit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travail – un droit de l’homme!» Y compris pour les personnes avec handi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 Journée internationale des personnes handicapées du 3 décembre 2011 s’est déroulée sous le thème «Le travail – un droit de l’homme!». D’une part, dans le cadre de la révision en cours de la loi (LAI), des dizaines de milliers de bénéficiaires de rentes AI doivent être intégrés dans le monde du travail. D’autre part, les entreprises suisses montrent peu de disponibilité à accueillir des personnes handicapées. Il y a une contradiction manifeste entre l’exigence «Le travail avant la rente» et l’offre réelle de postes de travail appropriés. Aujourd’hui, 64% des personnes avec handicap ont une vie professionnelle, pour le reste de la population, ce chiffre atteint 84%.</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L’intégration professionnelle bute hélas souvent sur des obstacles tels que la peur et les préjugés, les barrières architecturales, le manque de postes de travail adaptés et la méconnaissance des mesures de soutien de l’AI. Or, l’accès au marché du travail est un facteur clé d’autonomie et d’intégration sociale. Afin que les personnes avec handicap puissent prendre part à la vie professionnelle, il faut améliorer l’information, inciter les dirigeants et les responsables du personnel à éliminer la discrimination et les préjugés, créer des postes de travail adaptés, obtenir un accès illimité aux mesures de formation, etc. Il faut en outre voir comment les entreprises pourraient être contraintes d’apporter leur contribution à l’intégration des personnes avec handicap dans l’univers du travail, notamment par l’introduction de quotas. Vous trouverez plus d’informations sous: www.3dezember.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remier clip Procap en lign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 2011, année du bénévolat, Procap a produit un clip vidéo sur le bénévolat dans son département Loisirs &amp; sport. Les participants et accompagnants y livrent leurs impressions, après une semaine de vacances organisée par Procap. La vidéo a été publiée sur le site internet le 5 décembre, décrétée Journée internationale du bénévolat par l’ONU.</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ww.procap.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Brochure pour les employeur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Avec la révision 6a de l’AI, les personnes avec handicap doivent gagner davantage leur subsistance sur le marché du travail primaire. Pour encourager l’intégration, les employeurs qui engagent des rentiers et rentières AI obtiennent un soutien financier et des conseils spécialisés. Une brochure indiquant les diverses possibilités peut être téléchargée sou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ww.avs-ai.info/employeur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Prix monéquilib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Le concours monéquilibre récompense des institutions chargées de l’encadrement de personnes avec handicap et développant des mesures préventives du surpoids. Remporté par la Kreativwerkstätte Rauti de la fondation RGZ de Zurich, le concours a vu la Fondation des Lys prendre la 2e place. L’établissement lausannois propose un hébergement communautaire et thérapeutique à des jeunes adultes qui rencontrent des difficultés psycho-sociales. Plus d’informations sous: </w:t>
        <w:br/>
      </w:r>
    </w:p>
    <w:p>
      <w:pPr>
        <w:pStyle w:val="Normal"/>
        <w:rPr>
          <w:rFonts w:ascii="Courier" w:hAnsi="Courier" w:cs="Courier"/>
          <w:sz w:val="18"/>
        </w:rPr>
      </w:pPr>
      <w:r>
        <w:rPr>
          <w:rFonts w:cs="Courier" w:ascii="Courier" w:hAnsi="Courier"/>
          <w:sz w:val="18"/>
        </w:rPr>
        <w:t>www.meingleichgewicht.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eux parlementaires avec handicap élu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second tour de l’élection au Conseil des Etats, le 13 novembre, a permis à deux politiciens avec handicap de prendre part comme parlementaires à la gestion de l’avenir de ce pays. Parmi eux, et comme attendu, le Vaudois Luc Recordon a été réélu au Conseil des Etats pour les Vert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 Thurgovie, le PDC Christian Lohr est entré au Conseil national après que Brigitte Häberli a été élue au Conseil des Etats. Agé de 49 ans, Christian Lohr est né sans bras et avec des jambes atrophiées à cause du médicament Contergan. Comme il gagne sa vie en tant que journaliste et enseignant, il n’a pas besoin de rente AI. Il dispose d’une longue expérience politique et siège depuis douze ans au Grand Conseil thurgovien qu’il a présidé en 2008.</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rocap Suisse félicite Christian Lohr et Luc Recordon pour leur élection et se réjouit d’une collaboration politique réussie et constructive, dans l’intérêt des personnes avec handi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daptation des transports publics d’ici à 2023</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21 décembre, le Conseil des Etats a accepté unanimement une motion sur le délai d’adaptation de la loi sur l’égalité pour les personnes avec handicap. Les édifices, installations et véhicules des transports publics devront donc être, conformément à la LHand, adaptés d’ici à 2023 aux besoins des personnes avec handicap. Le 30 septembre, le Conseil national avait approuvé la motion de justesse. Le contexte inclut des raisons d’économies que le Conseil fédéral invoquait afin de repousser de 15 ans le délai de mise en œuvre de la Loi sur l’égalité des handicapés (LHand), soit jusqu’en 2038. La conseillère nationale bernoise Margaret Kiener Nellen s’est opposée à cette décision par le biais d’une motion soumise le 14 avril 2011.</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Xavier Meyer, nouveau responsable de la communication de Procap pour la Suisse romande.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Né en Valais et domicilié à Fribourg, Xavier Meyer est détenteur depuis 2006 d’une licence en sociologie de la communication de l’Université de Fribourg. Après une année de stage dans la communication de l’Office fédéral de la culture, il a travaillé comme chargé d’information de l’Université de Fribourg puis de la Haute école suisse d’agronomie de Zollikofen. Il a pris ses fonctions le 1er décembre chez Procap Suiss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Xavier Meyer est basé au Secrétariat romand à Bienne. Il est responsable de la communication et du marketing pour la Suisse romande, dans le team de Bruno Schmucki. Il est donc en charge notamment de différents documents d’information et collabore à la rédaction du magazine. «Les secteurs et services de Procap Suisse sont variés. Il est important de pouvoir donner la parole à tout le monde. En priorité, si l’on souhaite augmenter la notoriété de Procap Suisse, il me paraît important de jongler entre les moyens modernes et le contact direct avec les ge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oyens auxiliair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Gagner son autonomi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s moyens auxiliaires permettent aux personnes avec handicap une existence plus autonome. Comment trouver les produits adéquats? Comment le marché évolue-t-i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nita Huber</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Si je n’avais pas mes moyens auxiliaires, je devrais rester au lit toute la journée», assure Jürg B., 45 ans, qui vit depuis la petite enfance avec une myopathie. Il a fait l’acquisition de son premier moyen auxiliaire, une orthèse, à l’âge de 17 ans. Mais à 21 ans, il lui fallait déjà un fauteuil roulant manuel. La salle de bain a dû être équipée d’un lift de bain et de barres d’appui. Depuis 1995, un moteur auxiliaire électronique équipe son fauteuil roulant. Sa première voiture ne se différenciait d’un modèle normal que par des commandes au volant et un palan pour son fauteuil. Grâce à une commande à joystick ajoutée en 2010, Jürg reste mobile à bord de sa voiture. Sur son poste de travail, l’installation d’un lift WC et d’ouvre-portes sur les portes pare-feu fait qu’il peut travailler normalement pour l’instant. Jürg aimerait pouvoir compenser aussi longtemps que possible sa force musculaire déclinante par des moyens auxiliaires techniques. Quand ça n’ira plus, il devra recourir davantage aux prestations de soins de Spitex ou à un assistant personne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dilemme du choix</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and Jürg a besoin d’un nouveau moyen auxiliaire, l’exposition Exma VISION de la Fédération suisse de consultation en moyens auxiliaires pour personnes handicapées et âgées (FSCMA), à Oensingen, ou un de ses concessionnaires, sont toujours son premier recours. Il explore souvent un commerce spécialisé qu’il connaît depuis longtemps ou se renseigne auprès d’un grossiste. Il trouve de petites aides quotidiennes auprès d’une pharmacie ou de la Ligue contre le rhumatisme. Les informations de collègues sur les nouveaux produits utiles l’aident aussi. Jürg compare l’achat de son fauteuil roulant avec celui d’une voiture: «On va voir divers fournisseurs, on essaie toute sorte de modèles, on compare les engins et on se décide pour l’un d’eux.» Pour les aménagements, par exemple un monte-escalier ou la transformation de la baignoire, son premier recours est le Service de conseil en construction loca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 plupart des moyens auxiliaires viennent de Suisse, d’Allemagne, des Pays-Bas et des Etats-Unis. Il existe ici de petits spécialistes qui réalisent des adaptations sur mesure et développent en partie eux-mêmes des moyens auxiliaires. Quelques grands importateurs vendent un large assortiment de produits. Procap Suisse a aussi son projet de moyens auxiliaires: le département Loisirs &amp; Sport a lancé le développement et la production du fauteuil roulant de trekking Protrek, permettant aux personnes handicapées d’entreprendre elles aussi des randonnées en montagne, des promenades en forêt et des excursions hors des sentiers battu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Financement des moyens auxiliair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I énumère les situations dans lesquelles elle finance entièrement, ou en partie, certains moyens auxiliaires. Quand un client s’est décidé pour un certain moyen auxiliaire, il en fait en général la demande directement à la FSCMA, qui vérifie par une expertise si l’objet est simple, économique et approprié. L’AI décide du financement sur la base de cette étude.</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L’AI assume en général des moyens auxiliaires coûteux pour le chemin de l’école ou du travail, par exemple un monte-escaliers. Dans d’autres cas, elle n’autorise qu’une chenillette monte-escalier ou paie ce qu’une chenillette coûterait. Quand l’AI finance un moyen auxiliaire, il lui appartient officiellement et doit être rapporté au dépôt AI à la fin de l’usag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i un moyen auxiliaire demandé est disponible au dépôt AI, c’est là qu’il convient de l’acquérir. Si tel n’est pas le cas, le produit peut être acheté dans un commerce spécialisé. Pour un usage temporaire, les moyens auxiliaires peuvent être loués dans le commerce ou auprès d’institutio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 Suisse romande, toute personne nécessitant des moyens auxiliaires peut également s’adresser à la Fondation serei. La fondation, dont les bureaux sont situés à la Chaux-de-Fonds et Bassecourt (JU), gère en effet un centre de location et de vente d’appareils destinés aux personnes avec handicap et à mobilité réduite, tels que lifts d’escaliers, lits électriques, fauteuils roulants ou planches de bai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n cas pour Pro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service juridique de Procap Suisse se préoccupe aussi du sujet: parfois l’AI refuse d’assumer le coût d’un moyen auxiliaire parce qu’il ne figure pas sur sa liste, qu’il est utilisé pour les loisirs ou qu’elle ne le juge pas approprié. Dans le cas particulier des prothèses, des fauteuils roulants ou des aménagements de voiture ou de logement, l’AI n’autorise pas toujours ce que souhaite le client, mais recommande un moyen auxiliaire analogue. Elle ne paie pas toutes les adaptations individuelles. Il arrive que des forfaits ou des limites supérieures restreignent l’acquisition urgente d’un moyen auxiliaire. Quand un produit est un instrument de traitement, son coût est éventuellement pris en charge par la caisse maladie ou l’assurance accident.</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Si l’AI ne prend pas en charge le moyen auxiliaire souhaité, il faut vérifier s’il en existe un autre, qu’elle paierait. Dans le cadre du «droit à la substitution», l’argent pour le moyen auxiliaire autorisé peut être demandé pour acquérir le modèle plus cher souhaité. Mais l’AI doit autoriser ce droit à la substitution. En cas de problème avec les assurances, les Centres de conseil en assurances sociales (CCAS) de Procap, au sein des sections, apportent une aide de premier recours. Si aucune solution n’est trouvée, le cas est transmis à la consultation juridique. En cas de besoin, il arrive que des fondations contribuent à surmonter une lacune.</w:t>
      </w:r>
    </w:p>
    <w:p>
      <w:pPr>
        <w:pStyle w:val="Normal"/>
        <w:rPr>
          <w:rFonts w:ascii="Courier" w:hAnsi="Courier" w:cs="Courier"/>
          <w:sz w:val="18"/>
        </w:rPr>
      </w:pPr>
      <w:r>
        <w:rPr>
          <w:rFonts w:cs="Courier" w:ascii="Courier" w:hAnsi="Courier"/>
          <w:sz w:val="18"/>
        </w:rPr>
        <w:t>Potentiel d’économie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Les dépenses de l’AI pour les moyens auxiliaires ont augmenté de 0,8 million de francs en 1960 à 31,5 millions en 1990 et à 231,9 millions en 2010 (ce montant représentant un léger recul par rapport à l’année précédente). Le secteur le plus dépensier est celui des appareils acoustiques, pour lesquels l’AI a payé 51,8 millions. Une comparaison du Surveillant des prix a montré une «différence de prix considérable» avec l’Allemagne. C’est pourquoi l’OFAS a décidé de ne payer plus qu’un forfait de 1650 francs pour une assistance aux deux oreilles. La responsabilité individuelle des personnes concernées devrait s’en trouver accrue. L’idée est qu’à qualité constante une concurrence accrue fait pression sur les prix des appareils et que l’AI économise 20 millions. Peter Eberhard, chef de la division Médecine et prestations en espèces de l’AI, a déjà remarqué un changement: depuis que des appareils acoustiques très avantageux sont à disposition dans les pharmacies, bien des acousticiens proposent également des appareils bon marché.</w:t>
      </w:r>
    </w:p>
    <w:p>
      <w:pPr>
        <w:pStyle w:val="Normal"/>
        <w:rPr>
          <w:rFonts w:ascii="Courier" w:hAnsi="Courier" w:cs="Courier"/>
          <w:sz w:val="18"/>
        </w:rPr>
      </w:pPr>
      <w:r>
        <w:rPr>
          <w:rFonts w:cs="Courier" w:ascii="Courier" w:hAnsi="Courier"/>
          <w:sz w:val="18"/>
        </w:rPr>
        <w:t>Pour les fauteuils roulants aussi, le Surveillant des prix a constaté des montants surfaits. L’OFAS est en négociation de tarifs avec les techniciens orthopédistes et les fournisseurs de fauteuils roulants. Le dialogue devrait être conclu en 2012. Pour Peter Eberhard, dans les domaines concernés par des prix surfaits, les paiements de l’AI aux fournisseurs doivent être réduits: «Le but n’est pas d’économiser sur le dos des assurés. La loi leur assure des moyens auxiliaires simples et efficac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Grâce au droit à la substitution prolongé en début d’année, l’AI couvre aussi, aujourd’hui, les achats plus avantageux effectués à l’étranger. Cela est valable même dans des domaines comme l’équipement d’un fauteuil roulant (p. ex. un coussin anti-décubitus), bien qu’il existe là un contrat tarifaire avec une liste de fournisseurs agréés. Si la personne assurée obtient un forfait, elle peut se procurer le moyen auxiliaire à l’étrang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service coûte</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 xml:space="preserve">Propriétaire d’un commerce spécialisé en fauteuils roulants, Thomas Suter est sceptique. Il espère que les nouveaux tarifs resteront assez élevés pour qu’il puisse continuer à fournir ses services comme jusqu’ici: «Si par exemple un fauteuil coûte chez nous 4000 à 5000 francs, cela paraît cher. Mais si nous allons trois fois chez le client pour adapter l’engin gratuitement, alors le prix n’est pas surfait.» Situé en Argovie, Reha Hilfen assure un service de réparation rapide. Les fauteuils électriques y sont ainsi presque toujours réparés dans la journée. Thomas Suter connaît la plupart de ses clients depuis des années, leurs besoins et la technologie la plus actuelle: «Je suis moi-même en fauteuil roulant et je sais à quel point il est important qu’il soit équipé et adapté de façon optimale.»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us trouverez conseils, adresses de bourses aux moyens auxiliaires, liens et liste des ordonnances et règlements sous www.procap.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Nous proposons un conseil neut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Quels sont les moyens auxiliaires qui facilitent la vie des personnes à mobilité réduite? Lesquels sont adaptés? La FSCMA conseille les personnes concernées et les Offices AI.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terview: Anita Hub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e signifie le sigle FSCM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Ueli Sigrist: La Fédération suisse de consultation en moyens auxiliaires pour personnes handicapées et âgées (FSCMA) a été fondée en 1980 par plusieurs associations, dont Procap Suisse. A cette époque, le marché des moyens auxiliaires était devenu si complexe que certaines organisations ont souhaité s’appuyer sur un organisme indépendant. En 1988, mandatée par l’OFAS, la -FSCMA a pris en charge la gestion des dépôts des moyens auxiliaires de l’AI: il s’agissait de répertorier et de réparer les appareils inutilisés afin de les attribuer aux personnes handicapées, en fonction de leurs besoins. Pour le compte de l’AI, la FSCMA contrôle également les demandes de moyens auxiliaires orthopédiques et de réadaptation, ainsi que les transformations de véhicules et de bâtiments. Nous émettons une recommandation concernant l’appareil envisagé. Mais la décision finale incombe à l’Office AI. Le petit bénéfice généré par la rémunération de ce service d’expertise nous permet de continuer à assurer les salaires de nos 100 collaborateurs et collaboratrices et le financement de notre infrastructure.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 FSCMA est-elle soumise par l’OFAS à une optimisation des coût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eli Sigrist: Non, notre position est intermédiaire. Les personnes avec handicap pensent que nous défendons trop les intérêts de l’AI, qui à l’inverse estime que nous représentons surtout ceux des personnes avec handicap. Je pense que si personne n’est content, c’est que notre position est la bonne. Nous évaluons les mesures proposées selon les critères de l’AI – simplicité, adéquation, rentabilité – refusant parfois une demande de moyens auxiliaires qui nous parait inappropriée, recommandant dans d’autres cas un appareil plus onéreux que prévu, mais mieux adapté.</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 xml:space="preserve">Quels sont les services de la FSCMA?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eli Sigrist: Dans notre exposition Exma VISION, nous étudions les besoins de chacun et proposons aux personnes à mobilité réduite des conseils neutres et gratuits en matière de moyens auxiliaires. Nous pouvons aussi envoyer un ou une spécialiste sur place pour faire ensuite des recommandations, par exemple sur l’équipement du fauteuil roulant ou les aménagements nécessair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omment fonctionne le dépôt A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eli Sigrist: Les moyens auxiliaires de mobilité ou de soins financés par l’AI sont uniquement des appareils de prêt, apportés au dépôt lorsqu’ils ne sont plus utilisés. Dès qu’une demande est acceptée par l’AI, on vérifie si l’appareil adéquat est disponible au dépôt. Nous pouvons proposer non seulement des fauteuils roulants, mais aussi des véhicules spéciaux, des aides au bain, des monte-escaliers et des lits, tous remis à neuf. Si l’appareil nécessaire n’est pas en stock, il peut être commandé dans un magasin spécialisé. D’après moi, environ 10% des bénéficiaires de l’AI utilisent un moyen auxiliaire provenant du dépôt en question. L’année passée, nous avons fourni 3000 appareils. Sans l’existence du dépôt de la FSCMA, l’AI – et donc la collectivité – aurait dû dépenser 9 millions de franc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Où peut-on obtenir un conseil neutre sur le moyen auxiliaire adéquat?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Franziska Grossenbacher: A l’Exma VISION à Oensingen, nous présentons plus de 650 appareils de plus de 100 fabricants du domaine de la mobilité, de l’habitat et des soins, sur plus de 1000 métres-carrés. Comme nous ne vendons pas directement ces produits, nous pouvons garantir un conseil neutre et indépendant. Nous sommes particulièrement fiers de notre salle de bains modulable qui reproduit des agencements individuels en grandeur nature. L’exposition accueille près de 4500 visiteurs par année, à qui nous recommandons de prendre rendez-vous afin que nous soyons vraiment disponibles pour fournir un service de qualité. Il arrive qu’une personne venue pour chercher un déambulateur découvre au cours de sa visite d’autres appareils utiles, des barres d’appui par exemple. Peu de gens connaissent le vaste éventail de moyens auxiliaires permettant d’accéder à plus d’autonomie. Ici, on peut essayer les produits de différents fabricants sans obligation d’achat et repartir en connaissant les modèles adaptés, leur prix et le point de vente le plus proche. </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Qui finance les moyens auxiliair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Franziska Grossenbacher: L’AI met certains moyens à disposition des personnes avec handicap qui sont en âge de travailler. Quant aux personnes âgées, elles peuvent percevoir une aide de 900 francs pour l’acquisition d’un fauteuil roulant standard. Pour les fauteuils spéciaux provenant du dépôt AI de la FSCMA, réglables ou équipés d’un coussin anti-escarre par exemple, l’aide financière peut aller jusqu’à 2200 francs. Mais souvent les gens l’ignorent et reçoivent peu d’informations dans les magasins spécialisés. Il est donc également intéressant pour les bénéficiaires de l’AVS de -visiter l’Exma VISION.</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Comment le marché des moyens auxiliaires a-t-il évolué au cours des dernières anné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Franziska Grossenbacher: Les besoins ont augmenté: aujourd’hui, en cas de mobilité réduite, on cherche des solutions. Il est courant de voir des publicités pour des monte-escaliers, si bien que de plus en plus de personnes âgées y recourent lorsque monter les escaliers devient difficile. D’où la question de savoir ce qu’est vraiment un moyen auxiliaire.</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Ueli Sigrist: La technicité des moyens auxiliaires augmente, la demande aussi, donc l’offre évolue dans le même se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Pourquoi les moyens auxiliaires sont-ils moins chers à l’étranger? </w:t>
      </w:r>
    </w:p>
    <w:p>
      <w:pPr>
        <w:pStyle w:val="Normal"/>
        <w:rPr/>
      </w:pPr>
      <w:r>
        <w:rPr>
          <w:rFonts w:cs="Courier" w:ascii="Courier" w:hAnsi="Courier"/>
          <w:sz w:val="18"/>
        </w:rPr>
        <w:t>Franziska Grossenbacher: Cet ennoncé n’est pas tout à fait correct. Nous avons réalisé une étude sur les fauteuils roulants, à partir de devis suisses et allemands, et il s’avère qu’on ne peut pas comparer les deux situations. Certes, le prix de base d’un fauteuil est plus bas en Allemagne, mais pour le comparer au standard qui fait foi, en Suisse, il faut rajouter plusieurs options, et finalement le prix est le mêm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e pensez-vous d’une ouverture du marché?</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Franziska Grossenbacher: Généralement, elle entraine une baisse des prix. Quand l’AI louait des lits électriques, le coût se situait entre 3000 et 5000 francs par lit. Et lorsque le forfait est descendu à 2500 francs, il y a quelques années, les fabricants ont commencé à proposer des lits à ce tarif-là.</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 xml:space="preserve">Ueli Sigrist: Certains prix se justifient, mais de nombreux moyens auxiliaires pourraient être moins chers. Il faudrait faire un effort en ce sens. La diminution des forfaits entraine une baisse des prix des produits sur le marché, mais réduit souvent aussi leur durée de vie. La Confédération essaie de transférer cette responsabilité aux personnes concernées. Cela risque de pénaliser celles souffrant de handicaps lourds.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Franziska Grossenbacher, éducatrice spécialisée et technicienne en réadaptation FASMED, travaille depuis plus de vingt ans à la FSCMA et dirige depuis quatre ans l’exposition Exma VISION.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eli Siegrist est directeur de la FSCMA depuis 2006. Diplômé en économie d’entreprise et titulaire d’un EMBA, il a travaillé comme consultant et occupé des postes de direction, notamment auprès de sociétés à but non lucratif.</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Exma VISION aperçu Le commerce spécialisé expose à l’Exma VISION d’Oensingen les moyens auxiliaires permettant d’accéder à plus d’autonomie, facilitant la mobilité et atténuant les obstacles de l’habitat. Les appareils ne sont pas disponibles à la vente, mais peuvent être essayés sur place. Des conseils spécialisés sont également dispensé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ww.exma.ch, e-mail exma@sahb.ch, tél. 062 388 20 20</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Rendez-vou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ne fois lancée, rien ne m’arrêt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Audrey Etique a neuf ans. Grâce à une solide endurance, elle affronte les contraintes que son handicap lui impose et va toujours de l’avan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La colonie de vacances où Audrey et ses six camarades logent durant toute la semaine, à Saignelégier, est plutôt bien adaptée aux chaises roulantes comme celle qui l’accompagne presque partout. Pourtant, à l’entrée, il y a une petite marche. Comme Audrey déborde de volonté et que Mélanie, son enseignante spécialisée, veille au grain, la petite marche est franchie à la force du poignet, et Audrey peut nous faire visiter les lieux. C’est dans une salle de séjour baignée de soleil que la discussion se poursuit. Et c’est grâce à son Vantage – un appareil électronique muni d’une voix, fourni par la Fondation suisse des téléthèses FST, à Neuchâtel – qu’Audrey s’exprime et nous en dit plus sur elle. En appuyant sur des touches qu’illustrent des figurines colorées, la petite fille forme des mots énoncés ensuite par une voix synthétique. Lorsqu’on prend en main son appareil pour le lui emprunter, Mélanie précise: «Audrey veut bien le prêter, mais pas si on veut faire les choses à sa place.» La petite fille souffre d’un polyhandicap, issu du syndrome CDG que l’on associe à différents déficits enzymatiques. Cependant, rien ne l’empêchera de nous passer sa chanson préférée «La jungle des animaux», sur laquelle elle se met alors à danser en rythme. Il en va de même lorsqu’il s’agit de sortir prendre l’air dans son Walker, ce moyen auxiliaire qui la maintient et lui donne de l’autonomie dans ses déplacements. Elle prend son élan et tout le monde se met à courir derrière elle. Son message semble clair: «Une fois lancée, rien ne m’arrête.» Mélanie s’amuse: «A tel point qu’on songe à faire installer des freins.»</w:t>
      </w:r>
    </w:p>
    <w:p>
      <w:pPr>
        <w:pStyle w:val="Normal"/>
        <w:rPr>
          <w:rFonts w:ascii="Courier" w:hAnsi="Courier" w:cs="Courier"/>
          <w:sz w:val="18"/>
        </w:rPr>
      </w:pPr>
      <w:r>
        <w:rPr>
          <w:rFonts w:cs="Courier" w:ascii="Courier" w:hAnsi="Courier"/>
          <w:sz w:val="18"/>
        </w:rPr>
        <w:t xml:space="preserve">C’est avec endurance qu’Audrey affronte la complexité du quotidien et qu’elle nous raconte une histoire, en appuyant sur les touches de son Vantage, avec le système de combinaison d’images Minspeak. Face aux obstacles, elle rassemble à chaque fois toutes ses forces, soutenue par Mélanie, et elle s’applique pour les franchir. </w:t>
        <w:br/>
        <w:t>Au courage. Comme pour la petite marche de l’entrée. Xavier Mey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udrey Etique à propo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temps: Audrey ne prend pas le temps de remettre à zéro le texte qui s’affiche sur son Vantage. Elle est intelligente et part du principe que les gens aussi; ils peuvent comprendre, même si on n’efface pas le débu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Le travail: La gym est sa grande passion à l’école. En réalité . . .  </w:t>
        <w:br/>
        <w:t>Audrey adore l’écol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Le luxe: Les virées à la piscine </w:t>
        <w:br/>
        <w:t>sont un pur plaisi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mitié: Dans sa classe, tout le monde apprend à se respect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mour: Passer la «chanson du -robinet» aussi fort que possible et danser avec les autres, c’est un -moment privilégié!</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s vacances: C’est la deuxième fois qu’Audrey et sa classe viennent à la colonie de Saignelégier, un coin qu’Audrey aime par dessus tou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Organisation partenai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 Fondation serei fête ses 40 a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C’est main dans la main que Procap Suisse œuvre avec la Fondation serei. Cette dernière, seul membre collectif de Procap Suisse autre que les sections et les groupes sportifs,  fête cette année un important jubilé, avec le passage de la quarantaine.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La Fondation serei s’intéresse aux diverses questions liées au domaine du handicap dans le sens large du terme, et s’évertue à trouver des solutions. Le nom serei signifie Service d’entraide et d’information au service des personnes avec handicap, et cible par définition son rayon d’action.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réé en 1972 et reconnu juridiquement en tant que Fondation depuis 1996, le serei est focalisé sur des problématiques diverses, liées à ce domaine. Il entretient depuis ses débuts des connexions très fortes avec Procap Suisse, pour laquelle il remplit un contrat de prestatio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ne collaboration solid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Le serei a été fondé par les sections de Procap et nous avons donc une collaboration et un lien particulier depuis toujours», explique Esther Gingold, membre de la Direction de Procap Suisse et membre au Conseil de fondation du serei. </w:t>
      </w:r>
    </w:p>
    <w:p>
      <w:pPr>
        <w:pStyle w:val="Normal"/>
        <w:rPr>
          <w:rFonts w:ascii="Courier" w:hAnsi="Courier" w:cs="Courier"/>
          <w:sz w:val="18"/>
        </w:rPr>
      </w:pPr>
      <w:r>
        <w:rPr>
          <w:rFonts w:cs="Courier" w:ascii="Courier" w:hAnsi="Courier"/>
          <w:sz w:val="18"/>
        </w:rPr>
        <w:t>Tout comme Procap Suisse, la Fondation serei a comme objectif central d’aider les personnes avec handicap. Elle s’intéresse aussi bien aux problèmes d’ordre physique que mental, psychique ou sensoriel. Une quinzaine de personnes sont employées par la Fondation serei, qui encadre notamment les membres des sections neuchâteloises et jurassiennes de Pro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Trois types de prestations bien défini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vec ses bureaux à la Chaux-de-Fonds et à Bassecourt dans le Canton du Jura, le serei propose un éventail de services tournés vers ces régions, mais également accessibles à toute la Suisse romande. La Fondation est articulée autour de trois services distincts: les moyens auxiliaires pour lesquels il gère un centre de location et de vente, les questions d’ordre juridique pour lesquelles il possède un service de conseil juridique, et les voyages adaptés pour les personnes à mobilité réduite ou ayant des besoins particuliers, qui sont proposés par le biais de son agence et d’un catalogue qu’il publie. «L’agence de voyage du serei est notre partenaire au niveau Suisse romand, et l’équivalent de notre propre agence», précise Esther Gingol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oopérer est essentie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n important éventail de collaborations lie Procap Suisse à la Fondation serei depuis les débuts de cette dernière. En coopérant de la sorte, les deux entités progressent. La richesse de ce travail commun et sa pérennité comptent parmi les plus hautes priorités de Procap Suisse. C’est notamment pour cette raison que le serei est le seul membre collectif de Procap Suisse autre que ses propres sections et groupes sportif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Contact: tél. 032 886 81 00, </w:t>
        <w:br/>
        <w:t xml:space="preserve">e-mail serei@ne.ch, www.serei.ch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réventi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révenir les abu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ouze associations et institutions ont présenté le 25 novembre dernier la Charte pour la prévention des abus sexuels, de la maltraitance et d’autres formes de violation de l’intégrité. Leur message est le suivant: «Nous sommes vigilants! Et nous le sommes ensembl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nita Hub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Nous n’admettons aucun abus sexuel, aucune maltraitance et aucune autre forme de violation de l’intégrité. Nous enquêtons sur tout soupçon.» Tel est le message central délivré par Ivo Lötscher, directeur d’INSOS Suisse, lors de la présentation de la Charte aux médias le 25 novembre. Il s’agit désormais de communiquer et de vivre cette attitude, à l’interne comme vers l’extérieur. Ivo Lötscher, qui dirige le groupe de travail interassociatif Prévention, a été clair: «Les personnes ayant besoin de soutien doivent le savoir: nous sommes vigilants. Et les auteurs potentiels de délits doivent savoir ceci: nous appliquons une tolérance zéro.»</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ne charte impérativ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groupe de travail a été constitué suite à la découverte, il y a une année, d’abus massifs commis par un thérapeute. Douze associations et institutions – organisations d’entraide, associations de parents, de formateurs, de médecins spécialisés – se sont réunies dans le groupe de travail interassociatif Prévention, et ont rédigé la Charte pour la prévention des abus sexuels, de la maltraitance et d’autres formes de violation de l’intégrité.</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 charte comprend dix principes portant sur quatre domaines: la prévention, les personnes ayant besoin de soutien, les collaborateurs et la mise en place de services d’examen des plaintes et de médiation. Ces principes sont applicables à toute personne qui travaille ou est suivie dans des institutions.</w:t>
      </w:r>
    </w:p>
    <w:p>
      <w:pPr>
        <w:pStyle w:val="Normal"/>
        <w:rPr>
          <w:rFonts w:ascii="Courier" w:hAnsi="Courier" w:cs="Courier"/>
          <w:sz w:val="18"/>
        </w:rPr>
      </w:pPr>
      <w:r>
        <w:rPr>
          <w:rFonts w:cs="Courier" w:ascii="Courier" w:hAnsi="Courier"/>
          <w:sz w:val="18"/>
        </w:rPr>
        <w:t xml:space="preserve">Actions spécifiques chez Procap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rocap Suisse n’avait pas attendu la révélation de ce grave cas d’abus pour agir et avait élaboré et distribué à l’interne une brochure «Relations – limites et abus». Le comité central a par la suite déclaré obligatoire, pour tous les collaborateurs du secrétariat central et pour toutes les personnes salariées dans les sections de Procap actives dans les conseils et/ou l’assistance, de suivre un cours de sensibilisation. Quelque 150 collaborateurs ont ainsi participé à une formation de trois heures organisée par le service Mir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Esther Gingold, responsable de la formation et des sections, précise que les collaborateurs ont été formés à réagir de manière appropriée: «Ils doivent être à même de distinguer entre ce qui est normal et ce qui est problématique. Et s’ils constatent ou suspectent un abus, ils doivent s’adresser de suite à l’office ad hoc au sein de Procap ou au service Mira.»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l ne s’agit pas uniquement d’empêcher les abus sexuels, mais également la violence et la maltraitance, que celles-ci s’expriment sous forme de coups, de privation de nourriture, de négligence ou d’enfermemen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utres mesures prévu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En 2012, le personnel de Procap Suisse signera une déclaration d’engagement personnel. Les nouveaux collaborateurs du secrétariat central seront sensibilisés à la gestion de la distance et de la proximité. Les nouveaux collaborateurs en contact direct avec les clients et les nouveaux responsables de voyages devront de plus présenter un extrait de leur casier judiciaire. Pour les 300 bénévoles de Procap Loisirs &amp; Sport, des actions de sensibilisation sur ce thème sont organisées depuis plusieurs années. Les sections de -Procap seront appelées en 2012 à adopter elles aussi la Charte. Le programme de formation continue de Procap Suisse offre de plus la possibilité de suivre des cours de sensibilisation auprès du service Mira. Au sein du comité de ce service de prévention des abus sexuels, Esther Gingold est active pour que les spécificités des personnes avec handicap soient elles aussi prises en compte.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formations supplémentaires:</w:t>
        <w:br/>
        <w:t xml:space="preserve">www.charta-praevention.ch, </w:t>
        <w:br/>
        <w:t>www.mira.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Pour contacter Esther Gingold: </w:t>
      </w:r>
      <w:hyperlink r:id="rId2">
        <w:r>
          <w:rPr>
            <w:rStyle w:val="InternetLink"/>
            <w:rFonts w:cs="Courier" w:ascii="Courier" w:hAnsi="Courier"/>
            <w:sz w:val="18"/>
          </w:rPr>
          <w:t>bildung@procap.ch</w:t>
        </w:r>
      </w:hyperlink>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u travai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J’aime quand il y a beaucoup à fai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 la réception du Fonds national suisse, à Berne, c’est Silvia Dintheer qui s’occupe de la centrale téléphonique. Et même si elle ne peut pratiquement pas voir, la vue d’ensemble du Fonds national, ça la connaî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usi Mauderl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 cet après-midi, le travail afflue de partout. Le téléphone sonne sans discontinuer, et de nouvelles personnes s’annoncent à la réception, qui pour une simple information, qui pour un rendez-vous. Au cœur de cette agitation, Silvia Dintheer fait suivre les appels, donne des renseignements divers, accueille les visiteurs, et répond à nos questions. On lui demande si elle a toujours autant à faire: «Malheureusement pas. Car j’aime bien travailler ains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n poste idéal</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Silvia Dintheer est malvoyante depuis sa naissance. Lorsqu’elle était enfant, elle pouvait encore voir un peu, mais aujourd’hui, elle ne discerne plus que de vagues silhouettes. Ce qui ne change rien à son rythme de travail. Depuis bientôt cinq ans, Silvia travaille au Fonds national suisse (FNS). Sur mandat de la Confédération, cette institution soutient la recherche fondamentale dans toutes les disciplines scientifiqu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vant de trouver ce poste, Silvia Dintheer, qui a 46 ans, était longtemps en recherche d’emploi. Elle a également fait des expériences difficiles: certaines entreprises ont renoncé à l’engager malgré sa formation de téléphoniste et d’employée de bureau, du fait de son handicap. Il en a été autrement au Fonds national suisse. «Tout le monde a été très accueillant. Et j’apprécie ce travail. J’aime les nombreux contacts humains qu’il implique, et je m’y sens très bie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travail de bureau grâce aux moyens auxiliaires</w:t>
      </w:r>
    </w:p>
    <w:p>
      <w:pPr>
        <w:pStyle w:val="Normal"/>
        <w:rPr>
          <w:rFonts w:ascii="Courier" w:hAnsi="Courier" w:cs="Courier"/>
          <w:sz w:val="18"/>
        </w:rPr>
      </w:pPr>
      <w:r>
        <w:rPr>
          <w:rFonts w:cs="Courier" w:ascii="Courier" w:hAnsi="Courier"/>
          <w:sz w:val="18"/>
        </w:rPr>
        <w:t>Pour remplir ses nombreuses tâches, Silvia Dintheer dispose de différents moyens auxiliaires financés par l’AI. Son PC est ainsi équipé d’un Screenreader, un programme qui lui permet d’entendre tout ce qu’elle écrit, ainsi que chaque document qu’elle ouvre. La centrale téléphonique est également reliée à un logiciel spécial qui contient ce programme. Silvia Dintheer peut aussi compter sur un scanner qui enregistre les fax, une imprimante spéciale, et un clavier braille. On remarque également à la réception un appareil manifestement plus ancien. Si on en croit la fréquente utilisation qu’en fait Silvia, il doit être très important. Il s’agit d’une machine à écrire sténo, en braille. Silvia y prend régulièrement des notes, pour les faire suivre ou pour servir de rappel à sa propre intention. Celles-ci sont estampées en écriture braille, sur des bandes de papi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Silvia Dintheer collabore au sein d’une équipe de trois personnes, à une place de travail que ses collègues valides peuvent aussi utiliser. Silvia nous explique qu’elle s’entend magnifiquement bien avec eux, et avec son supérieur, lui qui est tout à fait dépourvu de préjugés. «J’ai toujours été une personne ouverte aux autres, et je retrouve ici cette ouverture à mon égard.»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tégrati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J’apporte mon expérience politiqu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arie-Thérèse Weber-Gobet dirige depuis le début de l’année le secteur Politique sociale de Procap Suisse. Elle souhaite accroître le travail en réseau et représenter Procap auprès de commissions important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terview: Anita Hub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omment as-tu connu Pro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arie-Thérèse Weber-Gobet: Parents d’une fille souffrant d’un handicap lourd, nous avons constaté que sa chaise roulante avait besoin d’un moteur électrique. Or, l’AI ne finance pas un tel moteur lorsque les compétences – comme cela est le cas pour notre fille, handicapée physique et mentale – ne suffisent pas pour conduire la chaise de manière autonome. Je trouvais cela injuste. Lorsque Martin Boltshauser de Procap Suisse m’a abordée dans la salle des pas perdus, au sujet de la révision de l’AI, je l’ai tout de suite interrogé sur les possibilités d’actions juridiques pour un tel cas, ainsi que sur l’éventuelle nécessité d’adapter la législati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ourquoi as-tu accepté de diriger la politique sociale de Procap?</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on petit parti, le parti chrétien--social (PCS) de Fribourg, ayant reçu trop peu de voix cet automne, j’ai perdu mon siège au Conseil national. Le lendemain de l’élection, dans mon bureau, je voyais tous ces classeurs de politique sociale, témoins de mon travail au Parlement. J’ai mis tellement de cœur et d’énergie dans ces dossiers, la révision de l’AI, la SUVA, la prévoyance professionnelle (LPP) notamment. Ce travail, cet engagement de trois années devait-il désormais être vain? Procap Suisse m’a rapidement contactée, et je savais que cela me permettrait de poursuivre mon travail. En tant que directrice de la politique sociale, je peux faire profiter Procap Suisse de mes contacts au -Parlement, ainsi que de l’expérience que j’ai acquise au sein de la Commission de la sécurité sociale et de la santé publique du Conseil national (CSSS-N). En tant que mère d’une fille lourdement handicapée, je peux également apporter mon expérience personnell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els thèmes t’occuperont ces prochains moi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a révision 6b de l’AI constituera un thème central. La CSSS-N commencera à délibérer en février, et le Parlement devrait parvenir à se prononcer en 2012. Cette révision aura des répercussions importantes pour les personnes avec un handicap, car il est prévu d’économiser, en diminuant les rentes. En cas de manquements, je m’engagerai également sur le thème de la participation aux frais d’assistance. Comme membre du comité de patronage, je continue à soutenir la pétition «Formation professionnelle pour tous – aussi pour les jeunes handicapés». Malgré la pétition, le Conseil fédéral ne semble actuellement pas prêt à renoncer à son projet d’économiser 50 millions de francs par le biais de réductions des prestatio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els sont tes objectifs à long term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on travail dans le domaine de la politique sociale est d’améliorer la situation des personnes avec handicap. Je ne veux pas seulement réagir lorsque des acquis sont remis en question, mais également travailler de manière proactive. Je souhaite ainsi être à l’écoute de notre base, nos membres dans les sections. Si de nombreux membres sont confrontés au même problème, il importe de chercher une solution politique. Il est selon moi également essentiel de travailler main dans la main avec d’autres associations du domaine du handicap. Ensemble, nous avons plus de chances de succès. Je souhaite aussi mieux faire connaître l’engagement social de Procap dans le secteur public.</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Marie-Thérèse Weber-Gobet a travaillé comme journaliste, porte-parole et chargée de cours. Elle a été conseillère nationale pour le PCS de 2008 à 2011, s’est engagée pour la formation professionnelle des jeunes ayant fréquenté l’école spéciale, pour le financement des soins, l’accessibilité des bâtiments publics et une meilleure gestion des passages entre l’AI, l’AC et l’aide sociale. Fribourgeoise et âgée de 55 ans, elle est mère de trois enfant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Procap interne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Je suis là pour aider les sectio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epuis le mois de janvier 2012, Daniel Perdrizat est responsable de la coordination des sections romandes. Il explique les tenants et aboutissants de ce poste à 40%, nouvellement créé.</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terview: Xavier Mey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onnaissais-tu Procap, avant de rejoindre l’association?</w:t>
      </w:r>
    </w:p>
    <w:p>
      <w:pPr>
        <w:pStyle w:val="Normal"/>
        <w:rPr/>
      </w:pPr>
      <w:r>
        <w:rPr>
          <w:rFonts w:cs="Courier" w:ascii="Courier" w:hAnsi="Courier"/>
          <w:sz w:val="18"/>
        </w:rPr>
        <w:t>Daniel Perdrizat: De par mes fonctions au sein de l’exécutif de la Ville de Neuchâtel où j’étais en charge de la jeunesse et de l’intégration, ainsi que de la santé et des affaires sociales, je connaissais bien sûr l’existence de Procap. J’avais déjà rencontré à quelques reprises le président de la section du littoral neuchâtelois. Mais, pour être franc, j’ignorais tout de l’organisation de cette association au niveau national, de ses spécificités par rapport aux autres associations de défense des personnes avec handicap et de la richesse des prestations qu’elle offre à ses membr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els sont les aspects sur lesquels tu vas te concentr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ous la direction et la responsabilité d’Esther Gingold, il s’agira d’offrir un appui aux sections romandes, en particulier dans leurs relations avec les pouvoirs publics. C’est d’ailleurs vraisemblablement ma connaissance du microcosme politique et mon réseau dans ce secteur qui a conduit les organes de Procap à s’approcher de moi au moment de ma «retraite» politiqu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epuis ton entrée en fonction il y a trois semaines, quelles sont tes premières expériences chez Procap Suiss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l est encore trop tôt pour parler de véritables expériences puisque je ne suis pas encore véritablement entré en contact avec les sections. Ce que je peux dire, en revanche, c’est que l’accueil a été très chaleureux et que l’ambiance de travail est très agréabl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els sont les objectifs et les enjeux?</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contexte dans lequel se déroule l’activité de Procap est en mutation, notamment sous l’angle des subventions accordées par l’OFAS. C’est la raison pour laquelle Procap Suisse a décidé il y a quelques années de modifier ses structures et de s’organiser dorénavant en régions. Les sections romandes, dont l’activité est largement fondée sur le bénévolat, doivent s’adapter à cette nouvelle organisation, de manière à mieux se faire connaître du grand public et reconnaître par les cantons, y compris sous l’angle du soutien financier. C’est notamment pour les aider dans cette dernière tâche d’approche des collectivités publiques que mon poste a été créé.</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aniel Perdrizat est né à Neuchâtel, ville dans laquelle il a accompli toute sa formation et son parcours professionnel et politique. Titulaire d’une licence en droit et d’un brevet d’avocat, il a exercé cette dernière profession à titre indépendant durant une quinzaine d’années avant d’être élu en 2004 à l’exécutif de la Ville de Neuchâte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ervic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Conseil juridiqu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i paie? L’AI, la caisse maladie ou le cant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Notre fille Mia a 20 ans et souffre d’une parésie cérébrale nécessitant différents moyens auxiliaires. Pendant des années, l’AI a pris en charge les supports plantaires. Aujourd’hui, on nous informe que ce ne sera plus le cas. Idem pour l’appareil de communication dont Mia a fait la demande: l’AI ne veut pas payer. Les moyens auxiliaires ne sont-ils plus pris en charge depuis la révision de l’A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rja Zuber Hofer, avocate</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 xml:space="preserve">Les moyens auxiliaires n’ont pas été retirés du catalogue de prestations lors de la révision de l’assurance--invalidité. Pour les demandes de prise en charge de supports plantaires, l’AI distingue les moyens auxiliaires et les appareils de traitement. Un moyen auxiliaire remplace une fonction physique – comme la marche, l’ouïe ou la vue, par exemple – limitée ou inexistante en raison du handicap, alors qu’un appareil de traitement soutient une mesure médicale. </w:t>
      </w:r>
    </w:p>
    <w:p>
      <w:pPr>
        <w:pStyle w:val="Normal"/>
        <w:rPr>
          <w:rFonts w:ascii="Courier" w:hAnsi="Courier" w:cs="Courier"/>
          <w:sz w:val="18"/>
        </w:rPr>
      </w:pPr>
      <w:r>
        <w:rPr>
          <w:rFonts w:cs="Courier" w:ascii="Courier" w:hAnsi="Courier"/>
          <w:sz w:val="18"/>
        </w:rPr>
        <w:t>Jusqu’à présent, l’AI prenait en charge les coûts pour les supports plantaires et les semelles orthopédiques en tant que mesures médicales, c’est-à-dire qu’ils étaient reconnus comme appareils de traitement. A compter du 20e anniversaire, ceux-ci ne sont plus remboursés de plein droit par l’AI. Les frais inhérents aux soins médicaux et aux appareils de traitement, y compris pour les personnes avec handicap, sont alors supportés par la caisse maladie. Je vous conseille de vérifier avec le médecin prescripteur et/ou le fabricant de supports plantaires si ceux-ci sont considérés comme appareils de traitement. Dans ce cas, il faudra déposer la -demande de Mia auprès de sa caisse maladie. En revanche, s’il s’agit d’un moyen auxiliaire, les coûts reviendront à l’AI.</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Il en va de même pour l’appareil de communication. Tant que Mia allait en école spécialisée et utilisait l’appareil dans ce cadre, le canton était responsable de la prise en charge des coûts selon la Nouvelle péréquation financière (NPF) attribuant la responsabilité des écoles aux cantons. Dès lors que Mia utilise l’appareil de communication en dehors de l’école et indépendamment d’un soutien pédagogique, la prise en charge par l’AI dans le cadre du remboursement d’un moyen auxiliaire doit être examinée une nouvelle fois. Vous pouvez vous adresser au Centre de conseil Procap de votre régi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onseils en lien avec la «participation aux frais d’assistanc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Quelles sont les ressources financières et organisationnelles dont disposent les personnes handicapées souhaitant vivre à la maison? Ces dernières peuvent, depuis le début de l’année, demander une «participation aux frais d’assistance». Cette prestation octroyée par l’AI permet de financer une aide et des soins apportés au quotidien. Grâce à cette participation aux frais d’assistance, les personnes avec handicap aspirent à une meilleure autonomie. Une alternative aux soins en institution existe donc réellement. Mais la mise en place de cette prestation est encore confrontée à différents obstacles. C’est pourquoi Procap fournit des conseils et des informations important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service juridique de Procap donne des séances d’information à ce sujet. Le calendrier de ces séances d’information est publié dans les médias locaux, et mis à disposition sur www.procap.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s centres de conseils régionaux de Procap proposent des conseils individuels pour les personnes avec handicap, et pour leurs proch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n nouveau dépliant Procap résume les points clés concernant le financement des soins à domicile. De plus, il existe un nouveau document d’information de la Conférence des organisations faitières de l’aide privée aux handicapés. Ces deux publications peuvent être téléchargées sur la page du service juridique, sous la rubrique «Vivre à la mais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s membres de Procap peuvent poser à notre service juridique toutes leurs questions concernant le droit du travail en lien avec la participation aux frais d’assistanc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ections Groupes sportif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 memoria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infatigable Bernard Froidevaux, exemple à suiv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écédé le 12 décembre à 88 ans, ce grand homme a fait plus pour Procap en Romandie que quiconque. Père de cinq enfants, il a créé 10 sections, fondé (en 1948) et développé la plus grande à La Chaux-de-Fonds, conçu le serei et les centres ASI (aujourd’hui Alfaset). Il a siégé sans discontinuer au Comité central de Procap entre 1959 et 1987. Possédant une force de conviction hors norme, il a dédié sa vie à la défense des handicapés, suivant sa devise: «Invalide, sois artisan de ton destin.» Craint de ses ennemis, il savait irriter ses contradicteurs. Lors des 50 ans de la section chauxoise, il notait en visionnaire: «Il faudra imposer fiscalement les robots qui remplacent les ouvriers.» Ceci afin d’éviter la rente AI, et donner des emplois aux défavorisés en marge de l’économie. Merci Bernar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port en Suisse romand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aximiliane Basile est la nouvelle responsabl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Originaire du canton d’Argovie, Maximiliane Basile vit depuis plusieurs années près de Bienne. -Depuis 2007, elle est titulaire d’un diplôme de professeur de sport de Macolin, avec spécialisation dans le domaine des activités physiques adaptées. Elle a travaillé comme professeur de sport dans diverses écoles et pris ses fonctions chez Procap Suisse au 1er janvier 2012.</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Maximiliane Basile travaille au secrétariat central à Olten, en tant que responsable pour le sport en Suisse romande. Elle renforce le département Loisirs &amp; Sport dans ses divers projets. «Le sport devrait être ouvert à tous. Il est important de promouvoir et développer les structures sportives existantes en Romandie, d’assurer la continuité et la relève tant au niveau des moniteurs et monitrices que des participants. Pour cela, il est bon de proposer un programme sportif attractif, afin d’attirer encore plus de jeun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gend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es places libres chez Procap Loisirs &amp; Spor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l y a encore des places libres dans les différentes offres de loisirs, camps sportifs et séjours de détente pour enfants, adolescents et adultes. Ainsi, des activités telles que «Procap bouge», le séjour de détente à Château d’Œx, la randonnée avec des lamas, les plaisirs aquatiques en France ou les virées en pleine nature s’offrent à vous. Des informations plus précises sont à consulter directement dans notre catalogue. Procap Loisirs &amp; Sport vous informe volontiers lorsque des places sont libres, mais vous conseille également pour l’organisation de voyages de groupes au tél. 062 206 88 30 ou à l’adresse -reisen@procap.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e la détente à Château d’Œx</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village de Château d’Œx se situe à une altitude de 1000 mètres, dans une région authentique et préservée. Durant un séjour de deux semaines, il est possible de visiter, selon les possibilités et les envies, cette magnifique région du Pays d’Enhaut, capitale de la montgolfière. De nombreuses activités telles que les promenades, les excursions vers Montreux ou l’Oberland bernois ou les visites de fromageries sont possibl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ate: 17 au 29 septembre 2012, délai d’inscription: 22 jui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camp «Procap bouge»</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 xml:space="preserve">Participez à une semaine active sous le slogan de «Procap bouge», promotion de la santé pour personnes avec handicap. Les notions de base de l’alimentation et du mouvement seront abordées et mises en pratique. La santé au quotidien est donc l’une des préoccupations centrales de cette semaine active. La découverte de la nature encore intacte de la région de Nendaz, en longeant les bisses et approchant les montagnes avoisinantes, est au programme. Des ateliers par rapport au thème de l’alimentation sont également mis sur pied. Les infrastructures de la station touristique de Haute-Nendaz offrent, à côté des balades, de belles activités sportives telles que la natation, le tennis, le parcours Vita et le VTT. Les journées sont organisées et adaptées selon votre handicap et vos aptitudes. Pour agrémenter les soirées, des divertissements sont prévus, dans une ambiance toujours conviviale et chaleureuse. Cette offre convient aux jeunes et aux adultes avec handicap physique léger, mental, psychique ou sensoriel. </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Date: 14 au 21 juillet, délai d’inscription: 11 ma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 randonnée avec des lama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i vous aimez la proximité des animaux et faire de belles excursions, alors la semaine de randonnée avec les lamas vous plaira. C’est une aventure toute particulière que de marcher dans la magnifique région des Gorges de Douanne, aux côtés de ces compagnons originaux. Une auberge accueille les participants pour la nuit, le petit déjeuner et le repas du soir. A midi, c’est un pique-nique qui est tiré du sac. De nombreuses activités viennent s’ajouter aux sorties quotidiennes, telles que les moments à la piscine, le football, le badminton, le babyfoot et les jeux de société.</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Date: 21 au 28 juillet 2012, délai d’inscription: 25 mai</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ndiamo!</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ndiamo – Participez aux slowUp: pour obtenir des informations sur les prochains slowUp, auxquels les personnes avec handicap sont invitées à prendre part, rendez-vous sur www.procap-andiamo.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Petites annonce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Petites annonces gratuites pour les membr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1. La rédaction se réserve le droit de retravailler le contenu rédactionnel de l’annonc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2. Les lettres-réponses sous chiffre sont transmises par Procap Suisse sans être ouverte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3. La rédaction décline toute responsabilité sur le contenu des annonces. Procap Suisse ne les vérifie pas. Procap se réserve le droit de refuser des annonces sans indication des motif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Les annonces sont à envoyer à l’adresse: Magazine Procap, rédaction, case postale, 4601 Olten, info@procap.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Rencont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éphone 077 218 17 77.</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Jeune homme de 57 ans, légèrement handicapé de naissance, désir rencontrer jeune fille ou dame pour amitié sincère, durable, et qui pourra rendre un peut de soleil et de joie à mon cœur brisé par la solitude, la souffrance et l’amertume. Rég. Jura. Laisser un message au téléphone 078 756 34 26.</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 vendre</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A vendre fauteuil roulant électrique Nuova Blandino GR 570, pente max. practicable de 20%, vitesse max. de 10 km/h, valeur neuf Fr. 9300.– (2005), cédé au prix de Fr. 3400.–. F. Moia, La Chaux-de-Fonds, florent.moia@ne.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ritique de fil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touchables, instrument et irréductible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t-on tout dit sur «Intouchables»? Quasiment. Du moins sur son contenu. Car si l’on s’intéresse à son rôle, à son utilité en tant que vecteur de messages, des questions subsistent. «Intouchables» peut plaire en soi, pour les rires qu’il déclenche; la scène de l’opéra à elle seule vaut un détour dans les salles obscures, ou un crochet sur youtube pour ceux qui, vraiment, auraient joué les irréductibles et ne l’auraient pas vu. Mais il peut également être un instrument de sensibilisation. Comme le disait Alexandre Jollien dans le Nouvel Observateur (24.11.2011): «Il [le film] convertit à mon sens le regard et, en cela, il devrait être projeté à des adolescents pour contribuer à mettre ﬁn à de nombreux préjugés, tant ceux qui relèvent du racisme que ceux qui portent sur le handicap.» Le philosophe valaisan, infirme moteur cérébral, ajoute: «La question du handicap est presque secondaire devant la richesse du propos qu’est l’acceptation de la vie telle qu’elle se présente.» Il semblerait qu’«Intouchables» puisse donc encore toucher.</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Les mots-croisés </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Remplissez la grille des mots-croisés, trouvez le mot caché et gagnez, avec un peu de chance, deux bons de cinéma. Envoyez votre solution jusqu’au 10 avril 2012 à: Rédaction du magazine Procap, case postale, 4601 Olten, ou par courriel à: info@procap.ch.</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près la fin du délai d’envoi, la solution peut être demandée à l’adresse ci-dessus. Les noms des gagnants seront publiés dans la prochaine édition. Aucune correspondance ne sera échangée au sujet du concour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ots-croisés du numéro 4/2011</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La solution de la dernière édition est: vacances</w:t>
        <w:br/>
        <w:br/>
        <w:t>Les personnes suivantes ont envoyé la bonne solution des mots-croisés de la dernière édition:</w:t>
        <w:br/>
        <w:br/>
        <w:t>- Monique Schwander, Prilly</w:t>
        <w:br/>
        <w:t>- Madeleine Gamba, Courtelary</w:t>
        <w:br/>
        <w:t>- Charles Cotter, Sion</w:t>
        <w:br/>
      </w:r>
    </w:p>
    <w:p>
      <w:pPr>
        <w:pStyle w:val="Normal"/>
        <w:rPr>
          <w:rFonts w:ascii="Courier" w:hAnsi="Courier" w:cs="Courier"/>
          <w:sz w:val="18"/>
        </w:rPr>
      </w:pPr>
      <w:r>
        <w:rPr>
          <w:rFonts w:cs="Courier" w:ascii="Courier" w:hAnsi="Courier"/>
          <w:sz w:val="18"/>
        </w:rPr>
        <w:t>Avec toutes nos félicitatio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Le mot de la fi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n fauteuil</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Pendant des années, il n’était pas question que je m’assoie dans un fauteuil roulant. Pourtant, un jour, il a bien fallu que j’y résigne. Avant cela, je marchais avec de magnifiques cannes, tout allait bien. Puis j’ai dû utiliser des béquilles et les choses se sont compliquées. Au moment de partir en Irlande avec mon épouse, je me suis résolu à annoncer mon handicap… C’est ainsi que dès l’enregistrement, un charmant monsieur m’attendait avec un fauteuil roulant dans lequel je me suis assis à contre-cœur pour me laisser guider jusqu’à l’avion, au lieu de suivre à pieds les longs couloirs. Arrivé en salle d’embarquement, au milieu des autres passagers, j’aurais voulu rentrer sous terre… Mais ce voyage m’a libéré d’une peur ancrée en moi depuis des années, et le fauteuil roulant est devenu un objet pratique, qui me facilite la vie dans certaines situations et me rend plus mobile. Petit à petit, je me suis même fait à l’idée d’en acheter u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Reto Meienberg</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Reto Meienberg est rédacteur publicitaire indépendant. Il a légendé des caricatures sur des handicapés. Agé de 54 ans, il a su à 19 ans qu’il était atteint de sclérose en plaqu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Point fort 2/2012</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Handicap et cultu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Facebook</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Depuis la fin de l’année, Procap Suisse est actif sur Facebook grâce à une nouvelle page. Jetez un œil à ce concentré d’informations interactif, et devenez ami ou amie de Procap. Renforcez notre réseau en invitant d’autres personnes à nous rejoindr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Rendez-nous visite sous www.facebook.com/procap et prenez part aux discussions.</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mpressum</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Editeur Procap – la plus grande association d’entraide de et pour personnes avec handicap. Tirage 21 911 (REMP); paraît quatre fois par année. Edition et rédaction Procap magazine, Froburgstr. 4, case postale, 4601 Olten, tél. 062 206 88 88, info@procap. www.procap.ch. Annonces Axel Springer Schweiz AG, Fachmedien, Förrlibuckstrasse 70, case postale, 8021 Zurich, tél. 043 444 51 09, Fax 043 444 51 01, info@fachmedien.ch. Rédaction Anita Huber, Xavier Meyer. Ont collaboré à ce numéro Bruno Schmucki, Irja Zuber, Laurent Duvanel, et Susi Mauderli. Gian Pozzy, Pierre Blanc, Andreane Leclerq (traduction f), Flavia Molinari Egloff (traduction it), Priska Vogt (relecture). Mise en page Clemens Ackermann Impression et expédition Stämpfli Publications SA, Wölflistrasse 1, case -postale 8326, 3001 Berne. Les changements d’adresse sont à signaler au Secrétariat romand de Procap, tél. 032 322 84 86 Abonnement Pour non-membres par année : Suisse Fr. 20.–, étranger Fr. 25.–, ISSN 1664-4611 Délai de rédaction du n° 2/2012 10 mai 2012; parution 14 mai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HelveticaNeueLT-Bold">
    <w:altName w:val="HelveticaNeue LT 55 Roman"/>
    <w:charset w:val="4d"/>
    <w:family w:val="swiss"/>
    <w:pitch w:val="default"/>
  </w:font>
  <w:font w:name="HelveticaNeueLT-Light">
    <w:altName w:val="HelveticaNeue LT 45 Light"/>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ourier" w:hAnsi="Courier" w:eastAsia="Cambria"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Bold;HelveticaNeue LT 55 Roman" w:hAnsi="HelveticaNeueLT-Bold;HelveticaNeue LT 55 Roman" w:eastAsia="Cambria" w:cs="HelveticaNeueLT-Bold;HelveticaNeue LT 55 Roman"/>
      <w:b/>
      <w:color w:val="244CC4"/>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Bold;HelveticaNeue LT 55 Roman" w:hAnsi="HelveticaNeueLT-Bold;HelveticaNeue LT 55 Roman" w:eastAsia="Cambria" w:cs="HelveticaNeueLT-Bold;HelveticaNeue LT 55 Roman"/>
      <w:b/>
      <w:color w:val="6A1746"/>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haltsverzeichniscatchf">
    <w:name w:val="Inhaltsverzeichnis_catch_f"/>
    <w:basedOn w:val="Absatzstandardschriftart"/>
    <w:qFormat/>
    <w:rPr>
      <w:rFonts w:ascii="HelveticaNeueLT-Bold;HelveticaNeue LT 55 Roman" w:hAnsi="HelveticaNeueLT-Bold;HelveticaNeue LT 55 Roman" w:cs="HelveticaNeueLT-Bold;HelveticaNeue LT 55 Roman"/>
      <w:b/>
      <w:bCs/>
      <w:caps/>
      <w:color w:val="000000"/>
      <w:spacing w:val="0"/>
      <w:sz w:val="24"/>
      <w:szCs w:val="24"/>
      <w:lang w:val="fr-FR"/>
    </w:rPr>
  </w:style>
  <w:style w:type="character" w:styleId="InhaltsverzeichnisSeitenverweisf">
    <w:name w:val="Inhaltsverzeichnis_Seitenverweis_f"/>
    <w:basedOn w:val="Inhaltsverzeichniscatchf"/>
    <w:qFormat/>
    <w:rPr>
      <w:color w:val="DB9319"/>
    </w:rPr>
  </w:style>
  <w:style w:type="character" w:styleId="AutornachLeadf">
    <w:name w:val="Autor_nach_Lead_f"/>
    <w:qFormat/>
    <w:rPr>
      <w:rFonts w:ascii="HelveticaNeueLT-Bold;HelveticaNeue LT 55 Roman" w:hAnsi="HelveticaNeueLT-Bold;HelveticaNeue LT 55 Roman" w:cs="HelveticaNeueLT-Bold;HelveticaNeue LT 55 Roman"/>
      <w:b/>
      <w:bCs/>
      <w:color w:val="DB9319"/>
      <w:spacing w:val="0"/>
      <w:position w:val="0"/>
      <w:sz w:val="14"/>
      <w:sz w:val="14"/>
      <w:szCs w:val="14"/>
      <w:vertAlign w:val="baseline"/>
      <w:lang w:val="fr-FR"/>
    </w:rPr>
  </w:style>
  <w:style w:type="character" w:styleId="Grundschriftgrossunterstrichenf">
    <w:name w:val="Grundschrift_gross_unterstrichen_f"/>
    <w:basedOn w:val="Absatzstandardschriftart"/>
    <w:qFormat/>
    <w:rPr>
      <w:rFonts w:ascii="HelveticaNeueLT-Light;HelveticaNeue LT 45 Light" w:hAnsi="HelveticaNeueLT-Light;HelveticaNeue LT 45 Light" w:cs="HelveticaNeueLT-Light;HelveticaNeue LT 45 Light"/>
      <w:color w:val="000000"/>
      <w:spacing w:val="5"/>
      <w:sz w:val="24"/>
      <w:szCs w:val="24"/>
      <w:u w:val="thick"/>
      <w:lang w:val="fr-FR"/>
    </w:rPr>
  </w:style>
  <w:style w:type="character" w:styleId="AutorSchlusseckigeKlammerf">
    <w:name w:val="Autor_Schluss_eckige_Klammer_f"/>
    <w:basedOn w:val="Absatzstandardschriftart"/>
    <w:qFormat/>
    <w:rPr>
      <w:rFonts w:ascii="HelveticaNeueLT-Light;HelveticaNeue LT 45 Light" w:hAnsi="HelveticaNeueLT-Light;HelveticaNeue LT 45 Light" w:cs="HelveticaNeueLT-Light;HelveticaNeue LT 45 Light"/>
      <w:color w:val="000000"/>
      <w:spacing w:val="3"/>
      <w:position w:val="0"/>
      <w:sz w:val="14"/>
      <w:sz w:val="14"/>
      <w:szCs w:val="14"/>
      <w:vertAlign w:val="baseline"/>
      <w:lang w:val="fr-FR"/>
    </w:rPr>
  </w:style>
  <w:style w:type="character" w:styleId="Grundschriftkleinblauunterstrichenf">
    <w:name w:val="Grundschrift_klein_blau_unterstrichen_f"/>
    <w:basedOn w:val="Absatzstandardschriftart"/>
    <w:qFormat/>
    <w:rPr>
      <w:rFonts w:ascii="HelveticaNeueLT-Light;HelveticaNeue LT 45 Light" w:hAnsi="HelveticaNeueLT-Light;HelveticaNeue LT 45 Light" w:cs="HelveticaNeueLT-Light;HelveticaNeue LT 45 Light"/>
      <w:color w:val="203484"/>
      <w:spacing w:val="4"/>
      <w:sz w:val="18"/>
      <w:szCs w:val="18"/>
      <w:u w:val="thick"/>
      <w:lang w:val="fr-FR"/>
    </w:rPr>
  </w:style>
  <w:style w:type="character" w:styleId="Verweiszeichenblauf">
    <w:name w:val="Verweiszeichen_blau_f"/>
    <w:basedOn w:val="Absatzstandardschriftart"/>
    <w:qFormat/>
    <w:rPr>
      <w:rFonts w:ascii="HelveticaNeueLT-Bold;HelveticaNeue LT 55 Roman" w:hAnsi="HelveticaNeueLT-Bold;HelveticaNeue LT 55 Roman" w:cs="HelveticaNeueLT-Bold;HelveticaNeue LT 55 Roman"/>
      <w:b/>
      <w:bCs/>
      <w:color w:val="203484"/>
      <w:spacing w:val="36"/>
      <w:position w:val="0"/>
      <w:sz w:val="36"/>
      <w:sz w:val="36"/>
      <w:szCs w:val="36"/>
      <w:vertAlign w:val="baseline"/>
      <w:lang w:val="fr-FR"/>
    </w:rPr>
  </w:style>
  <w:style w:type="character" w:styleId="InternetLink">
    <w:name w:val="Hyperlink"/>
    <w:basedOn w:val="Absatzstandardschriftart"/>
    <w:rPr>
      <w:color w:val="0000FF"/>
      <w:u w:val="single"/>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DB9319"/>
      <w:sz w:val="48"/>
      <w:szCs w:val="48"/>
      <w:vertAlign w:val="subscript"/>
    </w:rPr>
  </w:style>
  <w:style w:type="character" w:styleId="Kontext2fettblauf">
    <w:name w:val="Kontext_2_fett_blau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InterviewAntwortNamef">
    <w:name w:val="Interview_Antwort_Nam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
    <w:name w:val="Schlusszeichen"/>
    <w:qFormat/>
    <w:rPr>
      <w:rFonts w:ascii="HelveticaNeueLT-Bold;HelveticaNeue LT 55 Roman" w:hAnsi="HelveticaNeueLT-Bold;HelveticaNeue LT 55 Roman" w:cs="HelveticaNeueLT-Bold;HelveticaNeue LT 55 Roman"/>
      <w:b/>
      <w:bCs/>
      <w:sz w:val="36"/>
      <w:szCs w:val="36"/>
      <w:vertAlign w:val="subscript"/>
    </w:rPr>
  </w:style>
  <w:style w:type="character" w:styleId="Kontext2Initialeorangef">
    <w:name w:val="Kontext_2_Initiale_orange_f"/>
    <w:basedOn w:val="Absatzstandardschriftart"/>
    <w:qFormat/>
    <w:rPr>
      <w:rFonts w:ascii="HelveticaNeueLT-Bold;HelveticaNeue LT 55 Roman" w:hAnsi="HelveticaNeueLT-Bold;HelveticaNeue LT 55 Roman" w:cs="HelveticaNeueLT-Bold;HelveticaNeue LT 55 Roman"/>
      <w:b/>
      <w:bCs/>
      <w:color w:val="DB9319"/>
      <w:spacing w:val="27"/>
      <w:w w:val="93"/>
      <w:sz w:val="36"/>
      <w:szCs w:val="36"/>
      <w:vertAlign w:val="subscript"/>
      <w:lang w:val="fr-FR"/>
    </w:rPr>
  </w:style>
  <w:style w:type="character" w:styleId="Grundschriftkleinfettorangef">
    <w:name w:val="Grundschrift_klein_fett_orange_f"/>
    <w:basedOn w:val="Absatzstandardschriftart"/>
    <w:qFormat/>
    <w:rPr>
      <w:rFonts w:ascii="HelveticaNeueLT-Bold;HelveticaNeue LT 55 Roman" w:hAnsi="HelveticaNeueLT-Bold;HelveticaNeue LT 55 Roman" w:cs="HelveticaNeueLT-Bold;HelveticaNeue LT 55 Roman"/>
      <w:b/>
      <w:bCs/>
      <w:color w:val="DB9319"/>
      <w:spacing w:val="0"/>
      <w:sz w:val="18"/>
      <w:szCs w:val="18"/>
      <w:lang w:val="fr-FR"/>
    </w:rPr>
  </w:style>
  <w:style w:type="character" w:styleId="Schlusszeichenklein">
    <w:name w:val="Schlusszeichen_klein"/>
    <w:basedOn w:val="Schlusszeichengross"/>
    <w:qFormat/>
    <w:rPr>
      <w:sz w:val="40"/>
      <w:szCs w:val="40"/>
      <w:vertAlign w:val="subscript"/>
    </w:rPr>
  </w:style>
  <w:style w:type="character" w:styleId="Kontext2Initialeblau">
    <w:name w:val="Kontext_2_Initiale_blau"/>
    <w:basedOn w:val="Absatzstandardschriftart"/>
    <w:qFormat/>
    <w:rPr>
      <w:rFonts w:ascii="HelveticaNeueLT-Bold;HelveticaNeue LT 55 Roman" w:hAnsi="HelveticaNeueLT-Bold;HelveticaNeue LT 55 Roman" w:cs="HelveticaNeueLT-Bold;HelveticaNeue LT 55 Roman"/>
      <w:b/>
      <w:bCs/>
      <w:color w:val="203484"/>
      <w:spacing w:val="27"/>
      <w:w w:val="93"/>
      <w:sz w:val="36"/>
      <w:szCs w:val="36"/>
      <w:vertAlign w:val="subscript"/>
      <w:lang w:val="de-CH"/>
    </w:rPr>
  </w:style>
  <w:style w:type="character" w:styleId="Kontext2fettf">
    <w:name w:val="Kontext_2_fett_f"/>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Grundschriftkleinf">
    <w:name w:val="Grundschrift_klein_f"/>
    <w:qFormat/>
    <w:rPr>
      <w:rFonts w:ascii="HelveticaNeueLT-Light;HelveticaNeue LT 45 Light" w:hAnsi="HelveticaNeueLT-Light;HelveticaNeue LT 45 Light" w:cs="HelveticaNeueLT-Light;HelveticaNeue LT 45 Light"/>
      <w:color w:val="000000"/>
      <w:spacing w:val="4"/>
      <w:sz w:val="18"/>
      <w:szCs w:val="18"/>
      <w:lang w:val="fr-FR"/>
    </w:rPr>
  </w:style>
  <w:style w:type="character" w:styleId="Grundschriftkleinunterstrichenschwarzf">
    <w:name w:val="Grundschrift_klein_unterstrichen_schwarz_f"/>
    <w:basedOn w:val="Grundschriftkleinblauunterstrichenf"/>
    <w:qFormat/>
    <w:rPr>
      <w:color w:val="000000"/>
    </w:rPr>
  </w:style>
  <w:style w:type="character" w:styleId="SchlussAutorkleinf">
    <w:name w:val="Schluss_Autor_klein_f"/>
    <w:qFormat/>
    <w:rPr>
      <w:rFonts w:ascii="HelveticaNeueLT-Light;HelveticaNeue LT 45 Light" w:hAnsi="HelveticaNeueLT-Light;HelveticaNeue LT 45 Light" w:cs="HelveticaNeueLT-Light;HelveticaNeue LT 45 Light"/>
      <w:color w:val="000000"/>
      <w:spacing w:val="3"/>
      <w:sz w:val="14"/>
      <w:szCs w:val="14"/>
      <w:lang w:val="fr-FR"/>
    </w:rPr>
  </w:style>
  <w:style w:type="character" w:styleId="Kontext2unterstrichenf">
    <w:name w:val="Kontext_2_unterstrichen_f"/>
    <w:basedOn w:val="Kontext2fettf"/>
    <w:qFormat/>
    <w:rPr>
      <w:rFonts w:ascii="HelveticaNeueLT-Light;HelveticaNeue LT 45 Light" w:hAnsi="HelveticaNeueLT-Light;HelveticaNeue LT 45 Light" w:cs="HelveticaNeueLT-Light;HelveticaNeue LT 45 Light"/>
      <w:color w:val="000FFF"/>
      <w:u w:val="thick"/>
    </w:rPr>
  </w:style>
  <w:style w:type="character" w:styleId="AutorSchlusseckigeKlammer">
    <w:name w:val="Autor_Schluss_eckige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AgendaGrundtextfettschwarzf">
    <w:name w:val="Agenda_Grundtext_fett_schwarz_f"/>
    <w:basedOn w:val="Absatzstandardschriftart"/>
    <w:qFormat/>
    <w:rPr>
      <w:rFonts w:ascii="HelveticaNeueLT-Bold;HelveticaNeue LT 55 Roman" w:hAnsi="HelveticaNeueLT-Bold;HelveticaNeue LT 55 Roman" w:cs="HelveticaNeueLT-Bold;HelveticaNeue LT 55 Roman"/>
      <w:b/>
      <w:bCs/>
      <w:color w:val="000000"/>
      <w:spacing w:val="0"/>
      <w:sz w:val="18"/>
      <w:szCs w:val="18"/>
      <w:lang w:val="fr-FR"/>
    </w:rPr>
  </w:style>
  <w:style w:type="character" w:styleId="Schlusszeichenf">
    <w:name w:val="Schlusszeichen_f"/>
    <w:qFormat/>
    <w:rPr>
      <w:rFonts w:ascii="HelveticaNeueLT-Bold;HelveticaNeue LT 55 Roman" w:hAnsi="HelveticaNeueLT-Bold;HelveticaNeue LT 55 Roman" w:cs="HelveticaNeueLT-Bold;HelveticaNeue LT 55 Roman"/>
      <w:b/>
      <w:bCs/>
      <w:sz w:val="36"/>
      <w:szCs w:val="36"/>
      <w:vertAlign w:val="subscript"/>
      <w:lang w:val="fr-FR"/>
    </w:rPr>
  </w:style>
  <w:style w:type="character" w:styleId="Grundschriftkleinfettblauf">
    <w:name w:val="Grundschrift_klein_fett_blau_f"/>
    <w:basedOn w:val="Absatzstandardschriftart"/>
    <w:qFormat/>
    <w:rPr>
      <w:rFonts w:ascii="HelveticaNeueLT-Bold;HelveticaNeue LT 55 Roman" w:hAnsi="HelveticaNeueLT-Bold;HelveticaNeue LT 55 Roman" w:cs="HelveticaNeueLT-Bold;HelveticaNeue LT 55 Roman"/>
      <w:b/>
      <w:bCs/>
      <w:color w:val="203484"/>
      <w:spacing w:val="0"/>
      <w:sz w:val="18"/>
      <w:szCs w:val="18"/>
      <w:lang w:val="fr-FR"/>
    </w:rPr>
  </w:style>
  <w:style w:type="character" w:styleId="Grundschriftkleindeunterstrichende">
    <w:name w:val="Grundschrift_klein_de_unterstrichen_de"/>
    <w:basedOn w:val="Grundschriftkleinf"/>
    <w:qFormat/>
    <w:rPr>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val="de-DE"/>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InhaltsverzeichnisohneAbstandvorf">
    <w:name w:val="Inhaltsverzeichnis_ohne_Abstand_vor_f"/>
    <w:basedOn w:val="GrundschriftgrossohneEinzugf"/>
    <w:qFormat/>
    <w:pPr>
      <w:suppressAutoHyphens w:val="true"/>
      <w:jc w:val="right"/>
    </w:pPr>
    <w:rPr/>
  </w:style>
  <w:style w:type="paragraph" w:styleId="InhaltsverzeichnismitAbstandvorf">
    <w:name w:val="Inhaltsverzeichnis_mit_Abstand_vor_f"/>
    <w:basedOn w:val="InhaltsverzeichnisohneAbstandvorf"/>
    <w:next w:val="InhaltsverzeichnisohneAbstandvorf"/>
    <w:qFormat/>
    <w:pPr>
      <w:spacing w:before="227" w:after="0"/>
    </w:pPr>
    <w:rPr/>
  </w:style>
  <w:style w:type="paragraph" w:styleId="Titel36f">
    <w:name w:val="Titel_36_f"/>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lang w:val="fr-FR"/>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grossf">
    <w:name w:val="Zwischentitel_gross_f"/>
    <w:basedOn w:val="Normal"/>
    <w:next w:val="GrundschriftgrossohneEinzugf"/>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lang w:val="fr-FR"/>
    </w:rPr>
  </w:style>
  <w:style w:type="paragraph" w:styleId="SeiteRubrikf">
    <w:name w:val="Seite_Rubrik_f"/>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lang w:val="fr-FR"/>
    </w:rPr>
  </w:style>
  <w:style w:type="paragraph" w:styleId="Titel26f">
    <w:name w:val="Titel_26_f"/>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lang w:val="fr-FR"/>
    </w:rPr>
  </w:style>
  <w:style w:type="paragraph" w:styleId="GrundschriftgrossmitEinzugf">
    <w:name w:val="Grundschrift_gross_mit_Einzug_f"/>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lang w:val="fr-FR"/>
    </w:rPr>
  </w:style>
  <w:style w:type="paragraph" w:styleId="Titel12f">
    <w:name w:val="Titel_12_f"/>
    <w:basedOn w:val="Zwischentitelgrossf"/>
    <w:next w:val="GrundschriftgrossohneEinzugf"/>
    <w:qFormat/>
    <w:pPr/>
    <w:rPr/>
  </w:style>
  <w:style w:type="paragraph" w:styleId="Verweisblauf">
    <w:name w:val="Verweis_blau_f"/>
    <w:basedOn w:val="GrundschriftkleinflatterohneEinzugf"/>
    <w:qFormat/>
    <w:pPr/>
    <w:rPr>
      <w:color w:val="203484"/>
    </w:rPr>
  </w:style>
  <w:style w:type="paragraph" w:styleId="GrundschriftkleinflattermitEinzugf">
    <w:name w:val="Grundschrift_klein_flatter_mit_Einzug_f"/>
    <w:basedOn w:val="GrundschriftkleinflatterohneEinzugf"/>
    <w:qFormat/>
    <w:pPr>
      <w:ind w:firstLine="340"/>
    </w:pPr>
    <w:rPr/>
  </w:style>
  <w:style w:type="paragraph" w:styleId="Titel09f">
    <w:name w:val="Titel_09_f"/>
    <w:basedOn w:val="Normal"/>
    <w:next w:val="GrundschriftkleinflatterohneEinzugf"/>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GrundschriftkleinflatterohneEinzugmitLinief">
    <w:name w:val="Grundschrift_klein_flatter_ohne_Einzug_mit_Linie_f"/>
    <w:basedOn w:val="GrundschriftkleinflatterohneEinzugf"/>
    <w:qFormat/>
    <w:pPr>
      <w:pBdr>
        <w:bottom w:val="single" w:sz="2" w:space="11" w:color="000000"/>
      </w:pBdr>
    </w:pPr>
    <w:rPr/>
  </w:style>
  <w:style w:type="paragraph" w:styleId="BalkenweissohneLinief">
    <w:name w:val="Balken_weiss_ohne_Linie_f"/>
    <w:basedOn w:val="Titel09f"/>
    <w:qFormat/>
    <w:pPr/>
    <w:rPr>
      <w:u w:val="thick" w:color="FFFFFF"/>
    </w:rPr>
  </w:style>
  <w:style w:type="paragraph" w:styleId="Leadgrossf">
    <w:name w:val="Lead_gross_f"/>
    <w:basedOn w:val="Normal"/>
    <w:next w:val="Autorgrossorangef"/>
    <w:qFormat/>
    <w:pPr>
      <w:widowControl w:val="false"/>
      <w:tabs>
        <w:tab w:val="clear" w:pos="708"/>
        <w:tab w:val="left" w:pos="340" w:leader="none"/>
      </w:tabs>
      <w:suppressAutoHyphens w:val="true"/>
      <w:autoSpaceDE w:val="false"/>
      <w:spacing w:lineRule="atLeast" w:line="400"/>
      <w:textAlignment w:val="center"/>
    </w:pPr>
    <w:rPr>
      <w:rFonts w:ascii="HelveticaNeueLT-Light;HelveticaNeue LT 45 Light" w:hAnsi="HelveticaNeueLT-Light;HelveticaNeue LT 45 Light" w:cs="HelveticaNeueLT-Light;HelveticaNeue LT 45 Light"/>
      <w:color w:val="000000"/>
      <w:spacing w:val="7"/>
      <w:sz w:val="36"/>
      <w:szCs w:val="36"/>
      <w:lang w:val="fr-FR"/>
    </w:rPr>
  </w:style>
  <w:style w:type="paragraph" w:styleId="Autorgrossorangef">
    <w:name w:val="Autor_gross_orange_f"/>
    <w:basedOn w:val="Normal"/>
    <w:next w:val="GrundschriftgrossohneEinzugf"/>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3orangef">
    <w:name w:val="Kontext_3_orange_f"/>
    <w:basedOn w:val="Normal"/>
    <w:qFormat/>
    <w:pPr>
      <w:widowControl w:val="false"/>
      <w:tabs>
        <w:tab w:val="clear" w:pos="708"/>
        <w:tab w:val="left" w:pos="340" w:leader="none"/>
      </w:tabs>
      <w:suppressAutoHyphens w:val="true"/>
      <w:autoSpaceDE w:val="false"/>
      <w:spacing w:lineRule="atLeast" w:line="309" w:before="240" w:after="0"/>
      <w:textAlignment w:val="center"/>
    </w:pPr>
    <w:rPr>
      <w:rFonts w:ascii="HelveticaNeueLT-Bold;HelveticaNeue LT 55 Roman" w:hAnsi="HelveticaNeueLT-Bold;HelveticaNeue LT 55 Roman" w:cs="HelveticaNeueLT-Bold;HelveticaNeue LT 55 Roman"/>
      <w:b/>
      <w:bCs/>
      <w:color w:val="DB9319"/>
      <w:lang w:val="fr-FR"/>
    </w:rPr>
  </w:style>
  <w:style w:type="paragraph" w:styleId="Kontextklein2f">
    <w:name w:val="Kontext_klein_2_f"/>
    <w:basedOn w:val="GrundschriftkleinflatterohneEinzugf"/>
    <w:qFormat/>
    <w:pPr/>
    <w:rPr>
      <w:color w:val="203484"/>
    </w:rPr>
  </w:style>
  <w:style w:type="paragraph" w:styleId="Leadkleinf">
    <w:name w:val="Lead_klein_f"/>
    <w:basedOn w:val="Normal"/>
    <w:next w:val="Normal"/>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lang w:val="fr-FR"/>
    </w:rPr>
  </w:style>
  <w:style w:type="paragraph" w:styleId="InterviewFragef">
    <w:name w:val="Interview_Frage_f"/>
    <w:basedOn w:val="Normal"/>
    <w:next w:val="InterviewAntwortf"/>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InterviewAntwortf">
    <w:name w:val="Interview_Antwort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mitEinzugf">
    <w:name w:val="Grundschrift_klein_Block_mit_Einzug_f"/>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ohneEinzugf">
    <w:name w:val="Grundschrift_klein_Block_ohne_Einzug_f"/>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Zwischentitelkleinf">
    <w:name w:val="Zwischentitel_klein_f"/>
    <w:basedOn w:val="GrundschriftkleinBlockohneEinzugf"/>
    <w:next w:val="GrundschriftkleinBlockohneEinzugf"/>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AutorStatementf">
    <w:name w:val="Autor_Statement_f"/>
    <w:basedOn w:val="Normal"/>
    <w:qFormat/>
    <w:pPr>
      <w:widowControl w:val="false"/>
      <w:tabs>
        <w:tab w:val="clear" w:pos="708"/>
        <w:tab w:val="left" w:pos="340" w:leader="none"/>
      </w:tabs>
      <w:autoSpaceDE w:val="false"/>
      <w:spacing w:lineRule="atLeast" w:line="240" w:before="0" w:after="240"/>
      <w:jc w:val="both"/>
      <w:textAlignment w:val="center"/>
    </w:pPr>
    <w:rPr>
      <w:rFonts w:ascii="HelveticaNeueLT-Bold;HelveticaNeue LT 55 Roman" w:hAnsi="HelveticaNeueLT-Bold;HelveticaNeue LT 55 Roman" w:cs="HelveticaNeueLT-Bold;HelveticaNeue LT 55 Roman"/>
      <w:b/>
      <w:bCs/>
      <w:color w:val="DB9319"/>
      <w:spacing w:val="3"/>
      <w:sz w:val="14"/>
      <w:szCs w:val="14"/>
      <w:lang w:val="fr-FR"/>
    </w:rPr>
  </w:style>
  <w:style w:type="paragraph" w:styleId="KontextrendezvousTitelf">
    <w:name w:val="Kontext_rendezvous_Titel_f"/>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8"/>
      <w:szCs w:val="18"/>
      <w:lang w:val="fr-FR"/>
    </w:rPr>
  </w:style>
  <w:style w:type="paragraph" w:styleId="Kontextrendezvousf">
    <w:name w:val="Kontext_rendezvous_f"/>
    <w:basedOn w:val="GrundschriftkleinflatterohneEinzugf"/>
    <w:qFormat/>
    <w:pPr>
      <w:spacing w:before="0" w:after="113"/>
    </w:pPr>
    <w:rPr>
      <w:spacing w:val="0"/>
    </w:rPr>
  </w:style>
  <w:style w:type="paragraph" w:styleId="Autorkleinf">
    <w:name w:val="Autor_klein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Kontext2f">
    <w:name w:val="Kontext_2_f"/>
    <w:basedOn w:val="GrundschriftkleinflatterohneEinzugf"/>
    <w:qFormat/>
    <w:pPr/>
    <w:rPr>
      <w:color w:val="203484"/>
    </w:rPr>
  </w:style>
  <w:style w:type="paragraph" w:styleId="Autorkleinorangef">
    <w:name w:val="Autor_klein_orange_f"/>
    <w:basedOn w:val="GrundschriftkleinBlockohneEinzugf"/>
    <w:next w:val="GrundschriftkleinBlockohneEinzugf"/>
    <w:qFormat/>
    <w:pPr>
      <w:spacing w:before="0" w:after="240"/>
      <w:jc w:val="left"/>
    </w:pPr>
    <w:rPr>
      <w:rFonts w:ascii="HelveticaNeueLT-Bold;HelveticaNeue LT 55 Roman" w:hAnsi="HelveticaNeueLT-Bold;HelveticaNeue LT 55 Roman" w:cs="HelveticaNeueLT-Bold;HelveticaNeue LT 55 Roman"/>
      <w:b/>
      <w:bCs/>
      <w:color w:val="DB9319"/>
      <w:spacing w:val="0"/>
      <w:sz w:val="14"/>
      <w:szCs w:val="14"/>
      <w:vertAlign w:val="subscript"/>
    </w:rPr>
  </w:style>
  <w:style w:type="paragraph" w:styleId="Punktkleinf">
    <w:name w:val="Punkt_klein_f"/>
    <w:basedOn w:val="Titel09f"/>
    <w:qFormat/>
    <w:pPr>
      <w:keepLines/>
      <w:spacing w:lineRule="atLeast" w:line="280"/>
      <w:jc w:val="center"/>
    </w:pPr>
    <w:rPr>
      <w:color w:val="FFFFFF"/>
      <w:sz w:val="24"/>
      <w:szCs w:val="24"/>
    </w:rPr>
  </w:style>
  <w:style w:type="paragraph" w:styleId="RatgeberFragebalkenf">
    <w:name w:val="Ratgeber_Fragebalken_f"/>
    <w:basedOn w:val="BalkenweissohneLinief"/>
    <w:next w:val="RatgeberLeadf"/>
    <w:qFormat/>
    <w:pPr>
      <w:spacing w:lineRule="atLeast" w:line="309"/>
    </w:pPr>
    <w:rPr>
      <w:sz w:val="24"/>
      <w:szCs w:val="24"/>
    </w:rPr>
  </w:style>
  <w:style w:type="paragraph" w:styleId="RatgeberLeadf">
    <w:name w:val="Ratgeber_Lead_f"/>
    <w:basedOn w:val="Leadkleinf"/>
    <w:qFormat/>
    <w:pPr/>
    <w:rPr>
      <w:position w:val="0"/>
      <w:sz w:val="24"/>
      <w:vertAlign w:val="baseline"/>
    </w:rPr>
  </w:style>
  <w:style w:type="paragraph" w:styleId="RatgeberAutorf">
    <w:name w:val="Ratgeber_Autor_f"/>
    <w:basedOn w:val="Autorkleinorangef"/>
    <w:qFormat/>
    <w:pPr>
      <w:suppressAutoHyphens w:val="true"/>
      <w:spacing w:before="0" w:after="0"/>
    </w:pPr>
    <w:rPr>
      <w:color w:val="203484"/>
      <w:position w:val="0"/>
      <w:sz w:val="14"/>
      <w:vertAlign w:val="baseline"/>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de-DE" w:bidi="ar-SA" w:eastAsia="zh-CN"/>
    </w:rPr>
  </w:style>
  <w:style w:type="paragraph" w:styleId="Punktgrossf">
    <w:name w:val="Punkt_gross_f"/>
    <w:basedOn w:val="Punktkleinf"/>
    <w:qFormat/>
    <w:pPr>
      <w:spacing w:lineRule="atLeast" w:line="640"/>
    </w:pPr>
    <w:rPr>
      <w:sz w:val="60"/>
      <w:szCs w:val="60"/>
    </w:rPr>
  </w:style>
  <w:style w:type="paragraph" w:styleId="AgendaBalkenweissmitLinief">
    <w:name w:val="Agenda_Balken_weiss_mit_Linie_f"/>
    <w:basedOn w:val="BalkenweissohneLinief"/>
    <w:next w:val="AgendaGrundtextflattermitLinief"/>
    <w:qFormat/>
    <w:pPr>
      <w:pBdr>
        <w:bottom w:val="single" w:sz="2" w:space="4" w:color="000000"/>
      </w:pBdr>
      <w:spacing w:before="227" w:after="0"/>
    </w:pPr>
    <w:rPr/>
  </w:style>
  <w:style w:type="paragraph" w:styleId="AgendaGrundtextflattermitLinief">
    <w:name w:val="Agenda_Grundtext_flatter_mit_Linie_f"/>
    <w:basedOn w:val="GrundschriftkleinflatterohneEinzugf"/>
    <w:qFormat/>
    <w:pPr>
      <w:pBdr>
        <w:bottom w:val="single" w:sz="2" w:space="4" w:color="000000"/>
      </w:pBdr>
      <w:spacing w:before="57" w:after="0"/>
    </w:pPr>
    <w:rPr/>
  </w:style>
  <w:style w:type="paragraph" w:styleId="AgendaRubrikentitelblauf">
    <w:name w:val="Agenda_Rubrikentitel_blau_f"/>
    <w:basedOn w:val="AgendaGrundtextflattermitLinief"/>
    <w:next w:val="AgendaGrundtextflattermitLinief"/>
    <w:qFormat/>
    <w:pPr>
      <w:pBdr>
        <w:bottom w:val="single" w:sz="2" w:space="4" w:color="000000"/>
      </w:pBdr>
      <w:spacing w:before="340" w:after="0"/>
    </w:pPr>
    <w:rPr>
      <w:color w:val="203484"/>
    </w:rPr>
  </w:style>
  <w:style w:type="paragraph" w:styleId="09ut">
    <w:name w:val="09_ut"/>
    <w:basedOn w:val="KeinAbsatzformat"/>
    <w:qFormat/>
    <w:pPr>
      <w:spacing w:lineRule="atLeast" w:line="240"/>
    </w:pPr>
    <w:rPr>
      <w:rFonts w:ascii="HelveticaNeueLT-Bold;HelveticaNeue LT 55 Roman" w:hAnsi="HelveticaNeueLT-Bold;HelveticaNeue LT 55 Roman" w:cs="HelveticaNeueLT-Bold;HelveticaNeue LT 55 Roman"/>
      <w:b/>
      <w:bCs/>
      <w:sz w:val="18"/>
      <w:szCs w:val="18"/>
      <w:lang w:val="fr-FR"/>
    </w:rPr>
  </w:style>
  <w:style w:type="paragraph" w:styleId="09gtblock">
    <w:name w:val="09_gt_block"/>
    <w:basedOn w:val="KeinAbsatzformat"/>
    <w:qFormat/>
    <w:pPr>
      <w:spacing w:lineRule="atLeast" w:line="240"/>
      <w:jc w:val="both"/>
    </w:pPr>
    <w:rPr>
      <w:rFonts w:ascii="HelveticaNeueLT-Light;HelveticaNeue LT 45 Light" w:hAnsi="HelveticaNeueLT-Light;HelveticaNeue LT 45 Light" w:cs="HelveticaNeueLT-Light;HelveticaNeue LT 45 Light"/>
      <w:spacing w:val="4"/>
      <w:sz w:val="18"/>
      <w:szCs w:val="18"/>
      <w:lang w:val="fr-FR"/>
    </w:rPr>
  </w:style>
  <w:style w:type="paragraph" w:styleId="09gtblocke">
    <w:name w:val="09_gt_block_e"/>
    <w:basedOn w:val="09gtblock"/>
    <w:qFormat/>
    <w:pPr>
      <w:ind w:firstLine="340"/>
    </w:pPr>
    <w:rPr/>
  </w:style>
  <w:style w:type="paragraph" w:styleId="Quotef">
    <w:name w:val="Quote_f"/>
    <w:basedOn w:val="Kontext3orangef"/>
    <w:qFormat/>
    <w:pPr/>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lang w:val="de-CH"/>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de-CH"/>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de-CH"/>
    </w:rPr>
  </w:style>
  <w:style w:type="paragraph" w:styleId="GrundschriftgrossmitEinzugde">
    <w:name w:val="Grundschrift_gross_mit_Einzug_de"/>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lang w:val="de-CH"/>
    </w:rPr>
  </w:style>
  <w:style w:type="paragraph" w:styleId="Verweisblaude">
    <w:name w:val="Verweis_blau_de"/>
    <w:basedOn w:val="GrundschriftkleinflatterohneEinzugde"/>
    <w:qFormat/>
    <w:pPr/>
    <w:rPr>
      <w:color w:val="203484"/>
    </w:rPr>
  </w:style>
  <w:style w:type="paragraph" w:styleId="Leadkleinde">
    <w:name w:val="Lead_klein_de"/>
    <w:basedOn w:val="Normal"/>
    <w:next w:val="Normal"/>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lang w:val="de-CH"/>
    </w:rPr>
  </w:style>
  <w:style w:type="paragraph" w:styleId="GrundschriftkleinBlockohneEinzug">
    <w:name w:val="Grundschrift_klein_Block_ohne_Einzug"/>
    <w:basedOn w:val="KeinAbsatzformat"/>
    <w:qFormat/>
    <w:pPr>
      <w:tabs>
        <w:tab w:val="clear" w:pos="708"/>
        <w:tab w:val="left" w:pos="340" w:leader="none"/>
      </w:tabs>
      <w:spacing w:lineRule="atLeast" w:line="240"/>
      <w:jc w:val="both"/>
    </w:pPr>
    <w:rPr>
      <w:rFonts w:ascii="HelveticaNeueLT-Light;HelveticaNeue LT 45 Light" w:hAnsi="HelveticaNeueLT-Light;HelveticaNeue LT 45 Light" w:cs="HelveticaNeueLT-Light;HelveticaNeue LT 45 Light"/>
      <w:spacing w:val="4"/>
      <w:sz w:val="18"/>
      <w:szCs w:val="18"/>
      <w:lang w:val="de-CH"/>
    </w:rPr>
  </w:style>
  <w:style w:type="paragraph" w:styleId="Autorkleinde">
    <w:name w:val="Autor_klein_de"/>
    <w:basedOn w:val="Normal"/>
    <w:next w:val="Normal"/>
    <w:qFormat/>
    <w:pPr>
      <w:widowControl w:val="false"/>
      <w:tabs>
        <w:tab w:val="clear" w:pos="708"/>
        <w:tab w:val="left" w:pos="340" w:leader="none"/>
      </w:tabs>
      <w:autoSpaceDE w:val="false"/>
      <w:spacing w:lineRule="atLeast" w:line="240" w:before="0" w:after="240"/>
      <w:textAlignment w:val="center"/>
    </w:pPr>
    <w:rPr>
      <w:rFonts w:ascii="HelveticaNeueLT-Bold;HelveticaNeue LT 55 Roman" w:hAnsi="HelveticaNeueLT-Bold;HelveticaNeue LT 55 Roman" w:cs="HelveticaNeueLT-Bold;HelveticaNeue LT 55 Roman"/>
      <w:b/>
      <w:bCs/>
      <w:color w:val="DB9319"/>
      <w:sz w:val="14"/>
      <w:szCs w:val="14"/>
      <w:vertAlign w:val="subscript"/>
      <w:lang w:val="de-CH"/>
    </w:rPr>
  </w:style>
  <w:style w:type="paragraph" w:styleId="Kontextblaude">
    <w:name w:val="Kontext_blau_de"/>
    <w:basedOn w:val="GrundschriftkleinflatterohneEinzugde"/>
    <w:qFormat/>
    <w:pPr/>
    <w:rPr>
      <w:color w:val="203484"/>
    </w:rPr>
  </w:style>
  <w:style w:type="paragraph" w:styleId="GrundschriftkleinBlockohneEinzugde">
    <w:name w:val="Grundschrift_klein_Block_ohne_Einzug_de"/>
    <w:basedOn w:val="KeinAbsatzformat"/>
    <w:qFormat/>
    <w:pPr>
      <w:tabs>
        <w:tab w:val="clear" w:pos="708"/>
        <w:tab w:val="left" w:pos="340" w:leader="none"/>
      </w:tabs>
      <w:spacing w:lineRule="atLeast" w:line="240"/>
      <w:jc w:val="both"/>
    </w:pPr>
    <w:rPr>
      <w:rFonts w:ascii="HelveticaNeueLT-Light;HelveticaNeue LT 45 Light" w:hAnsi="HelveticaNeueLT-Light;HelveticaNeue LT 45 Light" w:cs="HelveticaNeueLT-Light;HelveticaNeue LT 45 Light"/>
      <w:spacing w:val="4"/>
      <w:sz w:val="18"/>
      <w:szCs w:val="18"/>
      <w:lang w:val="de-CH"/>
    </w:rPr>
  </w:style>
  <w:style w:type="paragraph" w:styleId="Punktklein">
    <w:name w:val="Punkt_klein"/>
    <w:basedOn w:val="Titel09f"/>
    <w:qFormat/>
    <w:pPr>
      <w:keepLines/>
      <w:spacing w:lineRule="atLeast" w:line="280"/>
      <w:jc w:val="center"/>
    </w:pPr>
    <w:rPr>
      <w:color w:val="FFFFFF"/>
      <w:sz w:val="24"/>
      <w:szCs w:val="24"/>
    </w:rPr>
  </w:style>
  <w:style w:type="paragraph" w:styleId="Punktgrossde">
    <w:name w:val="Punkt_gross_de"/>
    <w:basedOn w:val="Normal"/>
    <w:qFormat/>
    <w:pPr>
      <w:keepLines/>
      <w:widowControl w:val="false"/>
      <w:tabs>
        <w:tab w:val="clear" w:pos="708"/>
        <w:tab w:val="left" w:pos="340" w:leader="none"/>
      </w:tabs>
      <w:suppressAutoHyphens w:val="true"/>
      <w:autoSpaceDE w:val="false"/>
      <w:spacing w:lineRule="atLeast" w:line="640"/>
      <w:jc w:val="center"/>
      <w:textAlignment w:val="center"/>
    </w:pPr>
    <w:rPr>
      <w:rFonts w:ascii="HelveticaNeueLT-Bold;HelveticaNeue LT 55 Roman" w:hAnsi="HelveticaNeueLT-Bold;HelveticaNeue LT 55 Roman" w:cs="HelveticaNeueLT-Bold;HelveticaNeue LT 55 Roman"/>
      <w:b/>
      <w:bCs/>
      <w:color w:val="FFFFFF"/>
      <w:sz w:val="60"/>
      <w:szCs w:val="60"/>
      <w:lang w:val="de-CH"/>
    </w:rPr>
  </w:style>
  <w:style w:type="paragraph" w:styleId="AgendaBalkenweissmitLiniede">
    <w:name w:val="Agenda_Balken_weiss_mit_Linie_de"/>
    <w:basedOn w:val="Normal"/>
    <w:next w:val="Normal"/>
    <w:qFormat/>
    <w:pPr>
      <w:widowControl w:val="false"/>
      <w:pBdr>
        <w:bottom w:val="single" w:sz="2" w:space="4" w:color="000000"/>
      </w:pBdr>
      <w:tabs>
        <w:tab w:val="clear" w:pos="708"/>
        <w:tab w:val="left" w:pos="340" w:leader="none"/>
      </w:tabs>
      <w:suppressAutoHyphens w:val="true"/>
      <w:autoSpaceDE w:val="false"/>
      <w:spacing w:lineRule="atLeast" w:line="240" w:before="227" w:after="0"/>
      <w:textAlignment w:val="center"/>
    </w:pPr>
    <w:rPr>
      <w:rFonts w:ascii="HelveticaNeueLT-Bold;HelveticaNeue LT 55 Roman" w:hAnsi="HelveticaNeueLT-Bold;HelveticaNeue LT 55 Roman" w:cs="HelveticaNeueLT-Bold;HelveticaNeue LT 55 Roman"/>
      <w:b/>
      <w:bCs/>
      <w:color w:val="000000"/>
      <w:sz w:val="18"/>
      <w:szCs w:val="18"/>
      <w:u w:val="thick" w:color="FFFFFF"/>
      <w:lang w:val="de-CH"/>
    </w:rPr>
  </w:style>
  <w:style w:type="paragraph" w:styleId="AgendaGrundtextflatterohneLinief">
    <w:name w:val="Agenda_Grundtext_flatter_ohne_Linie_f"/>
    <w:basedOn w:val="GrundschriftkleinflatterohneEinzugf"/>
    <w:qFormat/>
    <w:pPr>
      <w:spacing w:before="57" w:after="0"/>
    </w:pPr>
    <w:rPr/>
  </w:style>
  <w:style w:type="paragraph" w:styleId="AgendaBalkenweissohneLinief">
    <w:name w:val="Agenda_Balken_weiss_ohne_Linie_f"/>
    <w:basedOn w:val="BalkenweissohneLinief"/>
    <w:next w:val="KeinAbsatzformat"/>
    <w:qFormat/>
    <w:pPr>
      <w:spacing w:before="227" w:after="0"/>
    </w:pPr>
    <w:rPr/>
  </w:style>
  <w:style w:type="paragraph" w:styleId="KleinanzeigenRubrikentitelfr">
    <w:name w:val="Kleinanzeigen_Rubrikentitel_fr"/>
    <w:basedOn w:val="BalkenweissohneLinief"/>
    <w:next w:val="KeinAbsatzformat"/>
    <w:qFormat/>
    <w:pPr>
      <w:spacing w:before="480" w:after="0"/>
    </w:pPr>
    <w:rPr/>
  </w:style>
  <w:style w:type="paragraph" w:styleId="KleinanzeigenGrundtextAbschlussliniefr">
    <w:name w:val="Kleinanzeigen_Grundtext_Abschlusslinie_fr"/>
    <w:basedOn w:val="GrundschriftkleinflatterohneEinzugf"/>
    <w:next w:val="KleinanzeigenRubrikentitelfr"/>
    <w:qFormat/>
    <w:pPr>
      <w:pBdr>
        <w:top w:val="single" w:sz="2" w:space="14" w:color="000000"/>
        <w:bottom w:val="single" w:sz="2" w:space="9" w:color="000000"/>
      </w:pBdr>
      <w:spacing w:before="113"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procap.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7:00Z</dcterms:created>
  <dc:creator>Clemens Ackermann</dc:creator>
  <dc:description/>
  <cp:keywords/>
  <dc:language>en-US</dc:language>
  <cp:lastModifiedBy>Clemens Ackermann</cp:lastModifiedBy>
  <dcterms:modified xsi:type="dcterms:W3CDTF">2012-02-14T15:34:00Z</dcterms:modified>
  <cp:revision>16</cp:revision>
  <dc:subject/>
  <dc:title/>
</cp:coreProperties>
</file>