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lang w:val="fr-FR"/>
        </w:rPr>
      </w:pPr>
      <w:r>
        <w:rPr>
          <w:rFonts w:cs="Courier" w:ascii="Courier" w:hAnsi="Courier"/>
          <w:sz w:val="20"/>
          <w:lang w:val="fr-FR"/>
        </w:rPr>
        <w:t>Procap Magazin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ur personnes avec handi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2/2011</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Bénévolat</w:t>
      </w:r>
    </w:p>
    <w:p>
      <w:pPr>
        <w:pStyle w:val="Normal"/>
        <w:rPr>
          <w:rFonts w:ascii="Courier" w:hAnsi="Courier" w:cs="Courier"/>
          <w:sz w:val="20"/>
          <w:lang w:val="fr-FR"/>
        </w:rPr>
      </w:pPr>
      <w:r>
        <w:rPr>
          <w:rFonts w:cs="Courier" w:ascii="Courier" w:hAnsi="Courier"/>
          <w:sz w:val="20"/>
          <w:lang w:val="fr-FR"/>
        </w:rPr>
        <w:t xml:space="preserve">- S’engager pour Procap </w:t>
      </w:r>
    </w:p>
    <w:p>
      <w:pPr>
        <w:pStyle w:val="Normal"/>
        <w:rPr>
          <w:rFonts w:ascii="Courier" w:hAnsi="Courier" w:cs="Courier"/>
          <w:sz w:val="20"/>
          <w:lang w:val="fr-FR"/>
        </w:rPr>
      </w:pPr>
      <w:r>
        <w:rPr>
          <w:rFonts w:cs="Courier" w:ascii="Courier" w:hAnsi="Courier"/>
          <w:sz w:val="20"/>
          <w:lang w:val="fr-FR"/>
        </w:rPr>
        <w:t>- Urs Vogt: «Les mines réjouies me motiven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onten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En bref</w:t>
      </w:r>
    </w:p>
    <w:p>
      <w:pPr>
        <w:pStyle w:val="Normal"/>
        <w:rPr>
          <w:rFonts w:ascii="Courier" w:hAnsi="Courier" w:cs="Courier"/>
          <w:sz w:val="20"/>
          <w:lang w:val="fr-FR"/>
        </w:rPr>
      </w:pPr>
      <w:r>
        <w:rPr>
          <w:rFonts w:cs="Courier" w:ascii="Courier" w:hAnsi="Courier"/>
          <w:sz w:val="20"/>
          <w:lang w:val="fr-FR"/>
        </w:rPr>
        <w:t>- Bénévolat</w:t>
      </w:r>
    </w:p>
    <w:p>
      <w:pPr>
        <w:pStyle w:val="Normal"/>
        <w:rPr>
          <w:rFonts w:ascii="Courier" w:hAnsi="Courier" w:cs="Courier"/>
          <w:sz w:val="20"/>
          <w:lang w:val="fr-FR"/>
        </w:rPr>
      </w:pPr>
      <w:r>
        <w:rPr>
          <w:rFonts w:cs="Courier" w:ascii="Courier" w:hAnsi="Courier"/>
          <w:sz w:val="20"/>
          <w:lang w:val="fr-FR"/>
        </w:rPr>
        <w:t>- S’engager pour Procap</w:t>
      </w:r>
    </w:p>
    <w:p>
      <w:pPr>
        <w:pStyle w:val="Normal"/>
        <w:rPr>
          <w:rFonts w:ascii="Courier" w:hAnsi="Courier" w:cs="Courier"/>
          <w:sz w:val="20"/>
          <w:lang w:val="fr-FR"/>
        </w:rPr>
      </w:pPr>
      <w:r>
        <w:rPr>
          <w:rFonts w:cs="Courier" w:ascii="Courier" w:hAnsi="Courier"/>
          <w:sz w:val="20"/>
          <w:lang w:val="fr-FR"/>
        </w:rPr>
        <w:t>- Entretien avec le nouveau président central, Hans Frei</w:t>
      </w:r>
    </w:p>
    <w:p>
      <w:pPr>
        <w:pStyle w:val="Normal"/>
        <w:rPr>
          <w:rFonts w:ascii="Courier" w:hAnsi="Courier" w:cs="Courier"/>
          <w:sz w:val="20"/>
          <w:lang w:val="fr-FR"/>
        </w:rPr>
      </w:pPr>
      <w:r>
        <w:rPr>
          <w:rFonts w:cs="Courier" w:ascii="Courier" w:hAnsi="Courier"/>
          <w:sz w:val="20"/>
          <w:lang w:val="fr-FR"/>
        </w:rPr>
        <w:t>- Procap: Walter Kälin – Un regard en arrière</w:t>
        <w:br/>
        <w:t>- Rendez-Vous: Urs Vogt</w:t>
        <w:br/>
        <w:t>- Engagement: Le service de visites Procap</w:t>
      </w:r>
    </w:p>
    <w:p>
      <w:pPr>
        <w:pStyle w:val="Normal"/>
        <w:rPr>
          <w:rFonts w:ascii="Courier" w:hAnsi="Courier" w:cs="Courier"/>
          <w:sz w:val="20"/>
          <w:lang w:val="fr-FR"/>
        </w:rPr>
      </w:pPr>
      <w:r>
        <w:rPr>
          <w:rFonts w:cs="Courier" w:ascii="Courier" w:hAnsi="Courier"/>
          <w:sz w:val="20"/>
          <w:lang w:val="fr-FR"/>
        </w:rPr>
        <w:t>- Au travail: Kurt Luchsinger laque des fenêtres</w:t>
      </w:r>
    </w:p>
    <w:p>
      <w:pPr>
        <w:pStyle w:val="Normal"/>
        <w:rPr>
          <w:rFonts w:ascii="Courier" w:hAnsi="Courier" w:cs="Courier"/>
          <w:sz w:val="20"/>
          <w:lang w:val="fr-FR"/>
        </w:rPr>
      </w:pPr>
      <w:r>
        <w:rPr>
          <w:rFonts w:cs="Courier" w:ascii="Courier" w:hAnsi="Courier"/>
          <w:sz w:val="20"/>
          <w:lang w:val="fr-FR"/>
        </w:rPr>
        <w:t>- Service: Conseil juridique, Sections/Groupes sportifs, Agenda, Petites annonces, Mots-croisés</w:t>
      </w:r>
    </w:p>
    <w:p>
      <w:pPr>
        <w:pStyle w:val="Normal"/>
        <w:rPr>
          <w:rFonts w:ascii="Courier" w:hAnsi="Courier" w:cs="Courier"/>
          <w:sz w:val="20"/>
          <w:lang w:val="fr-FR"/>
        </w:rPr>
      </w:pPr>
      <w:r>
        <w:rPr>
          <w:rFonts w:cs="Courier" w:ascii="Courier" w:hAnsi="Courier"/>
          <w:sz w:val="20"/>
          <w:lang w:val="fr-FR"/>
        </w:rPr>
        <w:t>- Le mot de la fin: Reto Meienberg</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ditorial: Walter K. Kälin, Président central de Procap Suisse de 1981 à 2011</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hers bénévoles et volontaire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Bien des choses seraient impossibles dans notre association sans ces personnes engagées qui consacrent une partie de leur temps libre à Procap. Près de 56 000 heures de bénévolat par an sont accomplies dans nos sections. En 2010, les accompagnants-es bénévoles ont travaillé 40 500 heures pour l’offre de vacances de Procap! Jamais nous ne pourrions payer tout ce travail.</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s personnes engagées pour Procap reçoivent une contrepartie. Reconnaissante, l’association leur octroie un certificat de bénévolat, un juste règlement des frais, une protection d’assurance et des possibilités de formation continue. Des participations, des mandats et des cahiers des charges clairs ainsi que des interlocuteurs accessibles contribuent à ce que les bénévoles puissent entièrement se consacrer à leur engagement pour les handicapés. L’adage dit que tout don est payé de retour. Bénévoles qui faites tant de bien à Procap, j’espère que vous obtenez aussi beaucoup en retour. Merci encore de votre engagement et bonne continuatio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 bref</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es «ornis» à Nyon</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s roues seront à l’honneur samedi 25 juin à Nyon lors du grand défilé d’Objet Roulant Non Identifié (ORNI): chaises roulantes maquillées et vélos modifiés participeront à une parade roulante en compagnie de brouettes, déambulateurs ou autres caddies. Ce défilé prendra place au milieu de multiples animations – concerts, spectacles, expositions et autres – visant à faire découvrir le monde du handicap. Cette troisième édition du «Festival Cap-Contact» crée des conditions favorables pour porter un autre regard sur le handicap, loin de l’image négative qu’on y attache trop souvent.</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Un jury récompensera les constructions les plus originales ou humoristiques d’équipages composés d’une à trois personnes. Il est possible de s’inscrire sur le site de l’association Cap-Contact (www.cap-contact.ch). Attention, le nombre maximal de véhicules au départ du défilé est fixé à cinquante. [ah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u sport handicap à la Gymnaestrada</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Du 10 au 16 juillet 2011, Lausanne accueillera la «World Gymnaestrada», qui est la plus grande manifestation gymnique au monde. Organisé par la Fédération Internationale de Gymnastique (FIG), cet événement célèbre la «gymnastique pour tous» en tant que discipline de loisir. Durant sept jours, des gymnastes de tout âge et de tout horizon, hommes, femmes, personnes handicapées, se rencontrent pour partager leur passion et leur talent. Cet événement non compétitif a lieu tous les quatre ans sur le territoire de l’une des fédérations de la FIG et attire plus de 20 000 participants du monde entier. Ayant reçu, en 2002, les jeux nationaux d’été de Special Olympics, Lausanne dispose d’une infrastructure permettant d’accueillir les personnes à mobilité réduite. L’ensemble des sites de démonstration sont ainsi accessibles aux personnes handicapées et aux chaises roulantes. Outre l’infrastructure, tout sera mis en oeuvre également au niveau de l’encadrement pour recevoir les groupes handicapés dans les meilleures conditions. Lors de la WG-2011, dans le cadre de la Soirée suisse, un groupe de jeunes gymnastes romands valides et handicapés se produira sous la bannière de Plusport, l’organisation faîtière du sport handicap en Suisse. [ah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Billets et informations sur le site: www.wg-2011.com</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Formation professionnelle pour t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ur faire des économies, le Conseil fédéral veut mettre des obstacles plus élevés à la formation professionnelle de base des jeunes handicapés. Dorénavant, leur formation ne sera plus financée que si elle leur permet d’obtenir un salaire nettement plus élevé qu’au départ. «Deux tiers des apprentis actuels ne rempliraient pas ces conditions et se retrouveraient dans une impasse professionnelle», constate Christine Häsler, responsable du domaine Politique sociale de Procap. Pour les personnes concernées et leurs familles, il est inacceptable que des jeunes avec un handicap soient privés d’une formation professionnelle pour de pures raisons de rentabilité. C’est pourquoi Procap Suisse, insieme et Cerebral Suisse ont lancé une pétition: les signataires demandent au Conseil fédéral de garantir une formation professionnelle aux jeunes handicapés, y compris aux jeunes avec un handicap plus lourd qui ne pourront peut-être pas gagner beaucoup d’argent ou qui travailleront dans un atelier protégé. Une feuille de signatures accompagne l’édition actuelle du magazine Procap. [bsc]</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a pétition peut également être signée en ligne à l’adresse </w:t>
      </w:r>
      <w:hyperlink r:id="rId2">
        <w:r>
          <w:rPr>
            <w:rStyle w:val="InternetLink"/>
            <w:rFonts w:cs="Courier" w:ascii="Courier" w:hAnsi="Courier"/>
            <w:sz w:val="20"/>
            <w:lang w:val="fr-FR"/>
          </w:rPr>
          <w:t>www.formation-professionnelle-pour-tous.ch</w:t>
        </w:r>
      </w:hyperlink>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collaborateurs de Sanitas marchent pour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assurance-maladie Sanitas souhaitait encourager la santé de ses collaborateurs tout en réalisant une bonne action. C’est ainsi qu’elle a lancé la campagne «chaque pas compte»: toute personne intéressée a reçu un compteur de pas et inscrit sur un site internet le nombre de pas réalisés. </w:t>
      </w:r>
    </w:p>
    <w:p>
      <w:pPr>
        <w:pStyle w:val="Normal"/>
        <w:rPr>
          <w:rFonts w:ascii="Courier" w:hAnsi="Courier" w:cs="Courier"/>
          <w:sz w:val="20"/>
          <w:lang w:val="fr-FR"/>
        </w:rPr>
      </w:pPr>
      <w:r>
        <w:rPr>
          <w:rFonts w:cs="Courier" w:ascii="Courier" w:hAnsi="Courier"/>
          <w:sz w:val="20"/>
          <w:lang w:val="fr-FR"/>
        </w:rPr>
        <w:t>La fondation Sanitas versait alors 10 centimes sur un compte pour chaque kilomètre parcouru. Au total, la campagne a permis de réunir le montant de Fr. 3501.80, que Sanitas a décidé de verser à Procap Suisse. Nous remercions tout le personnel de la caisse-maladie Sanitas! [ah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Forfaits pour les appareils auditif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ssurance invalidité (AI) financera désormais l’achat d’appareils auditifs par des forfaits de Fr. 840.– pour un respectivement de Fr. 1650.– pour deux appareils. Les personnes concernées pourront choisir leur modèle. Par cette mesure, l’AI espère davantage de concurrence et donc une baisse du prix des moyens auxiliaires. L’AVS va également adopter ce système en versant 75% du montant prévu par l’AI aux retraités qui ont besoin d’appareil auditif. Comme jusqu’ici, l’AVS ne soutient l’achat que d’un seul appareil. Des exceptions sont prévues pour les enfants et les cas spéciaux. Ce nouveau système entrera vraisemblablement en vigueur le 1er juillet 2011. [ah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 réseau pour les fratrie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 xml:space="preserve">Vivre avec un frère ou une soeur en situation de handicap n’est pas toujours évident. Les parents sont soutenus par différentes associations et des structures existent pour les personnes en situation de handicap. </w:t>
        <w:br/>
        <w:t xml:space="preserve">En septembre 2010, le groupe FratHandicap a été créé pour répondre aux attentes des frères et soeurs de personnes en situation de handicap. FratHandicap se veut un lieu d’échange et de discussion, avec des rencontres mensuelles. </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Plus d’informations sous: www.frathandi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Bénévola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engager pour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 ne pourrait fournir autant de prestations sans bénévoles. Pour qu’ils se sentent à l’aise et restent motivés, il est important que leur engagement soit valorisé.</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nita Huber</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Esther Gingold, responsable du département Sections, l’affirme sans détour: pour une organisation d’entraide telle que Procap, le travail des bénévoles est essentiel. «Sans leur contribution, nous ne pourrions jamais offrir un aussi large choix de prestations en faveur des personnes avec handicap. Voilà pourquoi je souhaite ici remercier de tout coeur l’ensemble des bénévoles pour cet engagement». 47 % de la population suisse s’activent volontairement. Ainsi, quelque trois millions de gens travaillent sans rétribution au sein d’organisations et d’associations ou à titre privé. Selon les données 2009 de l’Observatoire du bénévolat, les individus qui s’engagent de la sorte en plus de leurs tâches familiales et professionnelles ont en général une bonne formation et jouissent d’une situation économique stable. On trouve dans les associations et organisations une majorité de gens entre 40 et 64 ans. Au niveau informel, l’aide spontanée aux voisins par exemple, figurent beaucoup de retraités entre 65 et 79 an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plaisir du bénévola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lsbeth Fischer, directrice de Benevol Schweiz, précisait le 16 avril dernier lors d’un séminaire de Procap consacré au travail bénévole: «Dans les années 1990, les gens s’engageaient par esprit d’abnégation à aider les plus faibles. Actuellement, c’est prioritairement le plaisir de s’activer et l’occasion de faire bouger les choses avec autrui qui motivent les volontaires.» En outre, les bénévoles souhaitent élargir leurs horizons et assumer des responsabilité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eux qui s’engagent volontairement ne veulent pas pour autant servir de larbin: «Je constate que de plus en plus, les bénévoles amènent leurs propres idées sur la manière dont ils entendent contribuer à une tâche. En revanche, il est plus difficile de trouver des gens qui s’engagent pour des fonctions fixes de comité et des tâches sans possibilité d’apport personnel», confirmait lors du séminaire Serge Fournier, président de Procap Valais romand. Elsbeth Fischer soulignait encore que la proportion d’aides disposés à se sacrifier sans compter, portés par un sentiment de devoir à accomplir, dimin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lsbeth Fischer conseille de délimiter clairement les tâches rémunérées et les activités bénévoles. Les activités volontaires doivent être définies et limitées dans le temps. Benevol Schweiz recommande de ne pas dépasser six heures hebdomadaires d’activité bénévole. En règle générale, l’engagement s’étend sur une à deux heures par semaine. Aujourd’hui, on recrute plus aisément des bénévoles pour participer à des projets ciblés impliquant des tâches précises à effectuer que des gens pour un engagement à long terme. Soulignons qu’on ne peut pas exiger du travail des volontaires, il s’agit de le solliciter puis l’encourag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volontaires en font beaucoup</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Dans les sections Procap, on dénombre environ 1300 bénévoles qui occupent de multiples fonctions: accompagnante ou chauffeur, visiteuse ou vendeur de coeurs en chocolat, responsable de groupe sportif ou membre du comité. Grâce à une brigade de plus de 450 volontaires, de nombreuses personnes avec handicap peuvent aller en vacances ou se rendre à des manifestations. Esther Gingold aimerait que Procap Suisse valorise ce travail en le mettant en évidence – surtout auprès des bailleurs de fond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 Procap, les bénévoles et les employés salariés travaillent main dans la main. Au département Loisirs &amp; Sport, les permanent-es occupent 3,5 postes à temps plein. Parallèlement, les bénévoles fournissent l’équivalent de 20 postes. Il y a deux ans, la Conférence des présidents-es suisses a adopté les normes de Benevol. Depuis lors, on introduit par exemple des cahiers des charges destinés aux membres de comité et aux bénévoles assidu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Accompagner des vacancier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an dernier, Procap Loisirs &amp; Sport a proposé 47 offres de voyages pour germanophones, 6 pour francophones et 2 bilingues. Au total, 548 séjours escortés pour personnes avec handicap furent mis sur pied. Ce qui représente 320 missions pour les accompagnants-es. Elles furent assurées par 450 bénévoles alémaniques et 85 bénévoles francophones. Accompagner des vacanciers handicapés n’est pas une sinécure – et Procap Loisirs &amp; Sport est exigeant: les accompagnants doivent mettre en sourdine leurs propres intérêts, ne pas craindre les contacts, avoir une bonne résistance tant physique que psychique et supporter des journées pouvant aller jusqu’à 14 heures d’affilée. Malgré ces exigences élevées, de nombreux bénévoles s’annoncent. Barbara Ruchti, responsable de la gestion des bénévoles, sait bien pourquoi: «Nous offrons une aventure en terme de chaleur humaine.»</w:t>
      </w:r>
    </w:p>
    <w:p>
      <w:pPr>
        <w:pStyle w:val="Normal"/>
        <w:rPr>
          <w:rFonts w:ascii="Courier" w:hAnsi="Courier" w:cs="Courier"/>
          <w:sz w:val="20"/>
          <w:lang w:val="fr-FR"/>
        </w:rPr>
      </w:pPr>
      <w:r>
        <w:rPr>
          <w:rFonts w:cs="Courier" w:ascii="Courier" w:hAnsi="Courier"/>
          <w:sz w:val="20"/>
          <w:lang w:val="fr-FR"/>
        </w:rPr>
        <w:t>Impossible de gérer autant d’accom-pagna-teurs-trices, sans une organisation professionnelle et des structures claires. Procap Loisirs &amp; Sport définit des cahiers des charges, des conventions et des tâches. Ainsi, les bénévoles ne s’emberlificotent pas à discuter de compétences, mais sont directement en phase avec les vacanciers. Pour Barbara Ruchti, tous tirent parti de cette transparence: «Désormais, il ne faut plus connaître personnellement une guide de voyage pour participer à des vacances accompagnées. De nombreux bénévoles s’informent via internet des possibilités de s’engager chez nous.» Ceux qui s’inscrivent reçoivent des informations détaillées concernant le déroulement des séjours envisagés. Bien que le travail ne soit pas rémunéré, Procap Loisirs &amp; Sport attend des prestations de bonne qualité. Barbara Ruchti sait apprécier un engagement efficace: «Pour nous, il est primordial de ne pas oublier de remercier régulièrement les accompagnatrices et accompagnateur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Gestion des bénévoles version bernoi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section bernoise de Procap dispose de 70 bénévoles effectuant régulièrement des missions. Sans compter les volontaires des groupes sportifs, des collectes au porte-à-porte et des ventes de coeurs en chocolat. «Pour ce type d’activités, il est difficile de trouver des bénévoles. La participation à un comité est aussi moins convoitée que le service de visite à domicile ou à l’hôpital», remarque Sandra Ghisoni, directrice de Procap Berne. Beaucoup de volontaires sont actifs au sein du service de visites aux membres, pour les rencontres conviviales ou pour tenir des stands, lors des voyages de section ou des fêtes de Noël, etc. C’est souvent l’occasion de rencontres intéressantes: «Les membres sont toujours heureux de retrouver les mêmes bénévol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Procap Berne dispose de cahiers des charges et d’accords de prestations pour le service de visite aux membres ainsi que celui d’assistance. Les responsables régionaux tirent chaque année un bilan avec les bénévoles du service d’assistance. Objectif de l’entretien: déterminer s’il faut un soutien plus conséquent et si un perfectionnement est nécessaire. En contrepartie de leur disponibilité, les bénévoles accèdent à un champ d’activité passionnant, participent une ou deux fois l’an à des cours de perfectionnement et bénéficient d’une excursion récréative organisée tout exprès pour eux. Ainsi, en octobre prochain, Procap Berne invite ses bénévoles à visiter la maison tropicale de Frutigen.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 bénévolat est un plaisir. C’est aussi une marque d’estime et de respect pour l’autre, celui qui apprécie votre soutien.» </w:t>
      </w:r>
    </w:p>
    <w:p>
      <w:pPr>
        <w:pStyle w:val="Normal"/>
        <w:rPr>
          <w:rFonts w:ascii="Courier" w:hAnsi="Courier" w:cs="Courier"/>
          <w:sz w:val="20"/>
          <w:lang w:val="fr-FR"/>
        </w:rPr>
      </w:pPr>
      <w:r>
        <w:rPr>
          <w:rFonts w:cs="Courier" w:ascii="Courier" w:hAnsi="Courier"/>
          <w:sz w:val="20"/>
          <w:lang w:val="fr-FR"/>
        </w:rPr>
        <w:t>Laurent Duvanel est président de la section Procap de La Chaux-de-Fond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Bénévolat: activité effectuée sans contrepartie financière. Mais y a-t-il plus fabuleux salaire que la reconnaissance sans faille des athlètes?» </w:t>
      </w:r>
    </w:p>
    <w:p>
      <w:pPr>
        <w:pStyle w:val="Normal"/>
        <w:rPr>
          <w:rFonts w:ascii="Courier" w:hAnsi="Courier" w:cs="Courier"/>
          <w:sz w:val="20"/>
          <w:lang w:val="fr-FR"/>
        </w:rPr>
      </w:pPr>
      <w:r>
        <w:rPr>
          <w:rFonts w:cs="Courier" w:ascii="Courier" w:hAnsi="Courier"/>
          <w:sz w:val="20"/>
          <w:lang w:val="fr-FR"/>
        </w:rPr>
        <w:t>Danièle Perseghini est responsable de -Procap Sport région Broye.</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Offrir le cinéma à tous les publics me tient particulièrement à coeur. J’espère que cette pratique se généralisera.»</w:t>
      </w:r>
    </w:p>
    <w:p>
      <w:pPr>
        <w:pStyle w:val="Normal"/>
        <w:rPr>
          <w:rFonts w:ascii="Courier" w:hAnsi="Courier" w:cs="Courier"/>
          <w:sz w:val="20"/>
          <w:lang w:val="fr-FR"/>
        </w:rPr>
      </w:pPr>
      <w:r>
        <w:rPr>
          <w:rFonts w:cs="Courier" w:ascii="Courier" w:hAnsi="Courier"/>
          <w:sz w:val="20"/>
          <w:lang w:val="fr-FR"/>
        </w:rPr>
        <w:t>Pour le projet look&amp;roll, Philippe Thonney a décrit bénévolement les films à l’attention des aveugl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vie de vous engager?</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Procap est la plus grande association d’entraide pour personnes avec handicap en Suisse. Elle compte 20000 membres répartis dans quelque 45 sections locales. Les sections et les groupes sportifs sont à la recherche de bénévoles notamment pour les activités suivantes:</w:t>
      </w:r>
    </w:p>
    <w:p>
      <w:pPr>
        <w:pStyle w:val="Normal"/>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Visites aux membres</w:t>
      </w:r>
    </w:p>
    <w:p>
      <w:pPr>
        <w:pStyle w:val="Normal"/>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Assistance lors de manifestations (fête de Noël, après-midi de bricolage, rencontres conviviales, excursions…)</w:t>
      </w:r>
    </w:p>
    <w:p>
      <w:pPr>
        <w:pStyle w:val="Normal"/>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Participation au comité</w:t>
      </w:r>
    </w:p>
    <w:p>
      <w:pPr>
        <w:pStyle w:val="Normal"/>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Recherche de fonds (vente de produits, collecte)</w:t>
      </w:r>
    </w:p>
    <w:p>
      <w:pPr>
        <w:pStyle w:val="Normal"/>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Assistance et entraînement de groupes sportifs</w:t>
      </w:r>
    </w:p>
    <w:p>
      <w:pPr>
        <w:pStyle w:val="Normal"/>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Service de transport</w:t>
        <w:br/>
      </w:r>
    </w:p>
    <w:p>
      <w:pPr>
        <w:pStyle w:val="Normal"/>
        <w:rPr/>
      </w:pPr>
      <w:r>
        <w:rPr>
          <w:rFonts w:cs="Courier" w:ascii="Courier" w:hAnsi="Courier"/>
          <w:sz w:val="20"/>
          <w:lang w:val="fr-FR"/>
        </w:rPr>
        <w:t xml:space="preserve">Les sections vous fourniront volontiers de plus amples renseignements. Si vous souhaitez vous engager auprès de Procap Voyages comme accompagnateur ou accompagnatrice de vacances, vous obtiendrez des précisions en appelant le no 062 206 88 30, en écrivant un courriel à sport@procap.ch ou en allant sur www.procap-sport.ch, rubrique «Participer». </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Adresses utiles: www.benevol.ch, www.anneedubenevolat2011.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Serge Fournier, président de la section Procap Valais romand, est bénévole depuis une douzaine d’années. Il entre d’abord au comité et prend très vite la direction du bureau-conseil pour la construction adaptée. A cette époque, le comité comptait un poste spécialement dédié au suivi des activités de ce bureau et comprenant l’organisation du travail et les contacts avec l’Etat. Depuis six ans, Serge est président de Procap Valais romand.</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Il apprécie les tâches de direction, mais aussi d’avoir pu définir une ligne directrice de Procap au niveau national puis dans sa section. «Ça a été le plus motivant, mais j’apprécie également de pouvoir accompagner et soutenir les bénévoles dans leur travail», confirme-t-il. Serge Fournier apprécie moins la gestion des finances et la recherche de fonds. </w:t>
        <w:br/>
      </w:r>
    </w:p>
    <w:p>
      <w:pPr>
        <w:pStyle w:val="Normal"/>
        <w:rPr>
          <w:rFonts w:ascii="Courier" w:hAnsi="Courier" w:cs="Courier"/>
          <w:sz w:val="20"/>
          <w:lang w:val="fr-FR"/>
        </w:rPr>
      </w:pPr>
      <w:r>
        <w:rPr>
          <w:rFonts w:cs="Courier" w:ascii="Courier" w:hAnsi="Courier"/>
          <w:sz w:val="20"/>
          <w:lang w:val="fr-FR"/>
        </w:rPr>
        <w:t>Grâce à son impulsion, la section peut compter sur un cercle de bénévoles qui prend des initiatives et propose des activités. Et Serge de citer un groupe de pétanque, l’organisation par les bénévoles eux-mêmes de sorties, un atelier créatif qui va mettre en valeur le travail des artistes de Procap avec une exposition et un calendrier d’art. Ce dernier projet pourrait d’ailleurs rapporter un peu d’argent à la section. Pour Serge Fournier, ces nouvelles idées montrent que le bénévolat ne consiste pas seulement à suivre des directives. L’occasion pour lui de lancer un appel aux membres de Procap: «Il y a encore des tas d’autres idées à concrétiser, annoncez-v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Bénévola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 chacun de s’engager du mieux qu’il peu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Pour succéder à Walter Kälin, l’assemblée des délégués a élu Hans Frei à la présidence de Procap Suisse. Hans Frei révèle dans cet entretien dans quelle direction il entend développer Procap.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nterview: Anita Hub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omment vis-tu ton handicap dans la vie quotidienne et professionnelle?</w:t>
      </w:r>
    </w:p>
    <w:p>
      <w:pPr>
        <w:pStyle w:val="Normal"/>
        <w:rPr>
          <w:rFonts w:ascii="Courier" w:hAnsi="Courier" w:cs="Courier"/>
          <w:sz w:val="20"/>
          <w:lang w:val="fr-FR"/>
        </w:rPr>
      </w:pPr>
      <w:r>
        <w:rPr>
          <w:rFonts w:cs="Courier" w:ascii="Courier" w:hAnsi="Courier"/>
          <w:sz w:val="20"/>
          <w:lang w:val="fr-FR"/>
        </w:rPr>
        <w:t xml:space="preserve">Hans Frei: J’ai eu un accident de ski pendant mes études, en 1979. Depuis lors, je suis paraplégique et me déplace en fauteuil roulant. Evidemment, je me heurte sans cesse à des barrières. Dans l’ensemble, j’essaie de rester serein. J’étais aujourd’hui à la gare d’Olten, face à une rampe que je ne pouvais aborder seul. Dans de telles situations, je n’éprouve aucune gêne à demander de l’aide. Les gens sont toujours aimables et obligeants. </w:t>
      </w:r>
    </w:p>
    <w:p>
      <w:pPr>
        <w:pStyle w:val="Normal"/>
        <w:rPr>
          <w:rFonts w:ascii="Courier" w:hAnsi="Courier" w:cs="Courier"/>
          <w:sz w:val="20"/>
          <w:lang w:val="fr-FR"/>
        </w:rPr>
      </w:pPr>
      <w:r>
        <w:rPr>
          <w:rFonts w:cs="Courier" w:ascii="Courier" w:hAnsi="Courier"/>
          <w:sz w:val="20"/>
          <w:lang w:val="fr-FR"/>
        </w:rPr>
        <w:t>J’évite autant que possible les immeubles sans ascenseur ni rampe. Et je ne vais pas dans les restaurants qui ne sont atteignables que par un escali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urquoi t’engages-tu en faveur de Procap?</w:t>
      </w:r>
    </w:p>
    <w:p>
      <w:pPr>
        <w:pStyle w:val="Normal"/>
        <w:rPr>
          <w:rFonts w:ascii="Courier" w:hAnsi="Courier" w:cs="Courier"/>
          <w:sz w:val="20"/>
          <w:lang w:val="fr-FR"/>
        </w:rPr>
      </w:pPr>
      <w:r>
        <w:rPr>
          <w:rFonts w:cs="Courier" w:ascii="Courier" w:hAnsi="Courier"/>
          <w:sz w:val="20"/>
          <w:lang w:val="fr-FR"/>
        </w:rPr>
        <w:t>En 1985, Procap Saint-Gall-Appenzell m’a demandé si je voulais être actif au sein du comité central. J’ai accepté, aussi par solidarité avec les autres handicapés et parce que je me sens privilégié: j’ai un handicap qui ne m’empêche pas de travailler. En tant qu’avocat, j’ai l’habitude de me battre et de m’engager en faveur des plus faibles. Je suis certes limité dans certaines circonstances de la vie quotidienne mais, dans bien des domaines, je peux y aller à fond et m’engager. Au sein d’une organisation d’entraide comme Procap, les personnes concernées en mesure de se défendre pour leurs propres besoins et ceux d’autrui doivent s’engag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urant tes années au comité central, qu’a réalisé Procap Saint-Gall-Appenzell?</w:t>
      </w:r>
    </w:p>
    <w:p>
      <w:pPr>
        <w:pStyle w:val="Normal"/>
        <w:rPr>
          <w:rFonts w:ascii="Courier" w:hAnsi="Courier" w:cs="Courier"/>
          <w:sz w:val="20"/>
          <w:lang w:val="fr-FR"/>
        </w:rPr>
      </w:pPr>
      <w:r>
        <w:rPr>
          <w:rFonts w:cs="Courier" w:ascii="Courier" w:hAnsi="Courier"/>
          <w:sz w:val="20"/>
          <w:lang w:val="fr-FR"/>
        </w:rPr>
        <w:t>Nous avons mis en place un centre de conseil professionnel. Nous avons obtenu que le pavage de la vieille ville de Saint-Gall tienne compte des handicapés. Lors de nouvelles constructions par l’Etat ou la ville de Saint-Gall, nous avons fait en sorte qu’il n’y ait pas seulement un appartement accessible aux personnes avec handicap, mais qu’ils le soient tous. Nous nous sommes battus tôt pour des planchers surbaissés dans les transports publics. Saint-Gall voulait biffer les contributions au transport des personnes handicapées; député au Grand Conseil, j’ai obtenu avec la section de Procap que le canton continue à subventionner ce servic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Outre ton engagement à Procap, quels sont tes mandats politiques?</w:t>
      </w:r>
    </w:p>
    <w:p>
      <w:pPr>
        <w:pStyle w:val="Normal"/>
        <w:rPr/>
      </w:pPr>
      <w:r>
        <w:rPr>
          <w:rFonts w:cs="Courier" w:ascii="Courier" w:hAnsi="Courier"/>
          <w:sz w:val="20"/>
          <w:lang w:val="fr-FR"/>
        </w:rPr>
        <w:t>De 1989 à 1996, j’ai été membre de l’exécutif PDC à la commune de Diepoldsau. A cette période, il allait de soi que les nouveaux édifices et les transformations devaient tous être planifiés pour les handicapés. De 1996 à 2009, j’ai été député au Grand Conseil. J’aimerais appeler tous ceux qui peuvent s’engager politiquement à le faire. Participer aux activités politiques est le meilleur moyen d’abattre les barrières et les préjugés. J’ai été membre de la commission consultative pour la transformation d’un immeuble historique où, pour des raisons de coût, le canton, maître d’oeuvre, ne voulait pas installer de monte-escalier à la cave. Lorsqu’il a fallu me transporter en bas, la commission a tout de suite concédé le monte-escalier. Son coût ne se montait qu’à une fraction minime du total, moins de 0,2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urquoi as-tu repris la présidence de Procap?</w:t>
      </w:r>
    </w:p>
    <w:p>
      <w:pPr>
        <w:pStyle w:val="Normal"/>
        <w:rPr>
          <w:rFonts w:ascii="Courier" w:hAnsi="Courier" w:cs="Courier"/>
          <w:sz w:val="20"/>
          <w:lang w:val="fr-FR"/>
        </w:rPr>
      </w:pPr>
      <w:r>
        <w:rPr>
          <w:rFonts w:cs="Courier" w:ascii="Courier" w:hAnsi="Courier"/>
          <w:sz w:val="20"/>
          <w:lang w:val="fr-FR"/>
        </w:rPr>
        <w:t>Je siège au comité central de Procap Suisse depuis 2005. L’engagement de notre association est très important. La 6e révision à venir de l’AI montre que nous devons défendre nos intérêts et nos membres. Quand Walter Kälin a souhaité se retirer, j’ai décidé au terme d’une longue réflexion de m’investir comme président. Vu l’excellente équipe de la centrale, je suis sûr que nous pourrons continuer à faire bouger les choses en faveur des handicapé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omme nouveau président, sur quoi voudrais-tu mettre l’accent?</w:t>
      </w:r>
    </w:p>
    <w:p>
      <w:pPr>
        <w:pStyle w:val="Normal"/>
        <w:rPr>
          <w:rFonts w:ascii="Courier" w:hAnsi="Courier" w:cs="Courier"/>
          <w:sz w:val="20"/>
          <w:lang w:val="fr-FR"/>
        </w:rPr>
      </w:pPr>
      <w:r>
        <w:rPr>
          <w:rFonts w:cs="Courier" w:ascii="Courier" w:hAnsi="Courier"/>
          <w:sz w:val="20"/>
          <w:lang w:val="fr-FR"/>
        </w:rPr>
        <w:t>La notoriété de Procap est relativement modeste. Pour exister sur le marché des donateurs, ce n’est pas bon. En tant qu’organisation non lucrative, nous dépendons des dons. C’est pourquoi j’aimerais accroître notre notoriété, entre autres par davantage de prises de position politiques. La révision de l’AI nous offre une plateforme pour contribuer activement et accroître notre visibilité. J’aimerais que chacune et chacun sache ce qu’est Procap. Quand j’arrêterai dans quelques années, j’aimerais laisser une organisation bien structurée et organisée qui fournisse un conseil presque exhaustif dans toute la Suis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elles sont les forces et les faiblesses de Procap?</w:t>
      </w:r>
    </w:p>
    <w:p>
      <w:pPr>
        <w:pStyle w:val="Normal"/>
        <w:rPr>
          <w:rFonts w:ascii="Courier" w:hAnsi="Courier" w:cs="Courier"/>
          <w:sz w:val="20"/>
          <w:lang w:val="fr-FR"/>
        </w:rPr>
      </w:pPr>
      <w:r>
        <w:rPr>
          <w:rFonts w:cs="Courier" w:ascii="Courier" w:hAnsi="Courier"/>
          <w:sz w:val="20"/>
          <w:lang w:val="fr-FR"/>
        </w:rPr>
        <w:t>Dans d’autres organisations, ce sont des non-handicapés qui représentent les intérêts des handicapés. Notre crédibilité d’organisation d’entraide de handicapés est évidemment bien plus grande. Certes, nous sommes parfois limités et moins performants du fait de notre handicap. Par ailleurs, nous ne regroupons pas que des handicapés physiques mais aussi des personnes avec handicap mental. On ne peut pas leur demander la même chose qu’à des gens sans handicap perceptib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el engagement des membres faut-il?</w:t>
      </w:r>
    </w:p>
    <w:p>
      <w:pPr>
        <w:pStyle w:val="Normal"/>
        <w:rPr>
          <w:rFonts w:ascii="Courier" w:hAnsi="Courier" w:cs="Courier"/>
          <w:sz w:val="20"/>
          <w:lang w:val="fr-FR"/>
        </w:rPr>
      </w:pPr>
      <w:r>
        <w:rPr>
          <w:rFonts w:cs="Courier" w:ascii="Courier" w:hAnsi="Courier"/>
          <w:sz w:val="20"/>
          <w:lang w:val="fr-FR"/>
        </w:rPr>
        <w:t>Chacune et chacun doit s’investir comme il et elle le peut. Nos membres ne doivent pas se borner à attendre qu’un autre entreprenne quelque chose. Nous devons nous battre nous-mêmes pour nos intérêts. Nos membres doivent s’engager et participer activement à la vie de l’association. C’est justement au niveau politique qu’ils doivent porter notre engagement. Allez voter sur les thèmes concernant le handicap et soutenez nos intérêts en vous laissant guider par nos recommandations politiqu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urquoi t’engages-tu dans le travail bénévole?</w:t>
      </w:r>
    </w:p>
    <w:p>
      <w:pPr>
        <w:pStyle w:val="Normal"/>
        <w:rPr>
          <w:rFonts w:ascii="Courier" w:hAnsi="Courier" w:cs="Courier"/>
          <w:sz w:val="20"/>
          <w:lang w:val="fr-FR"/>
        </w:rPr>
      </w:pPr>
      <w:r>
        <w:rPr>
          <w:rFonts w:cs="Courier" w:ascii="Courier" w:hAnsi="Courier"/>
          <w:sz w:val="20"/>
          <w:lang w:val="fr-FR"/>
        </w:rPr>
        <w:t>Notre société ne fonctionne que si tout le monde assume de temps à autre certaines tâches en faveur de la communauté et ne se borne pas à penser à soi-même. C’est ma motivation. C’est là que je veux fournir une contribution. Si chacun ne s’occupait égoïstement que de soi, ce serait l’enfer sur ter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el temps y consacreras-tu?</w:t>
      </w:r>
    </w:p>
    <w:p>
      <w:pPr>
        <w:pStyle w:val="Normal"/>
        <w:rPr/>
      </w:pPr>
      <w:r>
        <w:rPr>
          <w:rFonts w:cs="Courier" w:ascii="Courier" w:hAnsi="Courier"/>
          <w:sz w:val="20"/>
          <w:lang w:val="fr-FR"/>
        </w:rPr>
        <w:t>J’envisage de devoir consacrer entre 10 et 20 % de mon temps de travail à Procap. A quoi s’ajoutent des soirées et des week-ends où je représente l’association ou étudie des dossiers. Je suis aussi actif au choeur d’hommes et au PDC de Saint-Gall. L’engagement bénévole remplit une bonne partie de mon temps lib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obtiens-tu en compensation de ton engagement?</w:t>
      </w:r>
    </w:p>
    <w:p>
      <w:pPr>
        <w:pStyle w:val="Normal"/>
        <w:rPr/>
      </w:pPr>
      <w:r>
        <w:rPr>
          <w:rFonts w:cs="Courier" w:ascii="Courier" w:hAnsi="Courier"/>
          <w:sz w:val="20"/>
          <w:lang w:val="fr-FR"/>
        </w:rPr>
        <w:t>Mon engagement est en général évalué par les autres. C’est une motivation quand les gens disent: «Ça, tu l’as bien fait. C’est chouette que tu t’engages pour cela.» La reconnaissance des autres est importante pour continuer. En plus, ces activités me procurent joie et plaisi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Hans Frei a été élu président de Procap Suisse à l’assemblée des délégués. Il est actif au comité central national depuis 2005 et au comité central de Procap Saint-Gall-Appenzell depuis 1985. Né en 1955, il a obtenu une licence en droit et travaille comme avocat. Avec son épouse, il habite Diepoldsau, dans le Rheintal saint-galloi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50 ans d’engagement pour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alter Kälin a été élu à la tête de l’Association suisse des Invalides (ASI) en 1981. Lors de la dernière assemblée des délégués-es, il a passé le témoin à son successeur Hans Frei après 22 ans de présidence centra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alter Kälin adhère à l’Association suisse des Invalides (ASI) en 1961 à l’âge de seize ans, après avoir subi un accident de travail. Cinq ans à peine après son affiliation, il devient caissier de la section March-Höfe et, membre du comité, s’occupe des finances avec dynamisme et compétence. En 1973, il ouvre la fiduciaire qu’il dirige encore à ce jour. Actif à 100%, Walter Kälin n’aura jamais eu besoin de rente AI. Il se marie en 1972 et est aujourd’hui père de trois fill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C’est également en 1973 que l’assemblée des délégués-es réunie au Locle élit Walter Kälin au Comité central et à la présidence de la Fédération des jeunes. En 1981, il devient vice-président de l’ASI et président de la commission des finances. Elu président central en 1989 (photo), il entend poursuivre des objectifs clairs: «L’association centrale doit s’assurer que l’ASI, malgré sa structure décentralisée, continue à former une unité dans toute la Suisse.» Il exige également que le travail de politique sociale gagne massivement en influence au niveau des parlementaires, autorités, associations, etc.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Au cours de sa longue présidence, Walter Kälin fête en 1990 les 60 ans de l’association (photo) en compagnie d’invités de marque, dont le conseiller fédéral Flavio Cotti, et s’engage entre autres dans le référendum contre la 4e révision de l’AI (photo). Il met tout son poids pour faire évoluer l’organisation d’entraide vers une association de membres moderne; en 2001, le nom de l’ASI, jugé discriminatoire, devient «Procap – pour personnes avec handicap».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u cours des trois dernières années, il accompagne de façon déterminante le processus de structure de Procap ainsi que le renouvellement de ses lignes directrices, statuts et stratégie. Aujourd’hui, Procap est une association moderne dotée d’une longue traditio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ctif en politique et en spor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Outre son travail stratégique à l’interne de l’association, Walter Kälin s’engage au niveau de la politique sociale: en 1988, il est élu sur une liste PDC au Grand Conseil du canton de Schwytz. Le magazine de l’ASI mentionne alors que l’association est bien représentée au plan politique grâce à Walter Kälin et qu’elle bénéficie, au niveau de son organisation interne, de ses impulsions. Onze ans plus tard, Walter Kälin est nommé à la présidence du Grand Conseil, devenant ainsi le premier citoyen de son canton. Depuis 1985, il est également trésorier de l’association internationale FIMITIC en faveur des personnes avec handicap physique. C’est en cette qualité qu’il est reçu chez le pape (photo).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Walter Kälin est passionné de ski. En 1980, il commence à s’entraîner en ski de compétition et participe deux ans plus tard aux Championnats du monde de ski handicap dans les Alpes vaudoises. Là, il décroche deux médailles de bronze, l’une en slalom géant, l’autre en descente (photo). Depuis lors, il conquiert régulièrement le titre de champion suisse. </w:t>
      </w:r>
    </w:p>
    <w:p>
      <w:pPr>
        <w:pStyle w:val="Normal"/>
        <w:rPr>
          <w:rFonts w:ascii="Courier" w:hAnsi="Courier" w:cs="Courier"/>
          <w:sz w:val="20"/>
          <w:lang w:val="fr-FR"/>
        </w:rPr>
      </w:pPr>
      <w:r>
        <w:rPr>
          <w:rFonts w:cs="Courier" w:ascii="Courier" w:hAnsi="Courier"/>
          <w:sz w:val="20"/>
          <w:lang w:val="fr-FR"/>
        </w:rPr>
        <w:t>Jusqu’en 2002, il participe à trois reprises aux Jeux paralympiques et quatre fois aux Championnats du monde, terminant toujours sur le podium ou dans les six meilleur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affaela von Gunten / sources intern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endez-v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mines réjouies me motiven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ère de famille actif, Urs Vogt serait à vrai dire suffisamment occupé. Pourtant, comme président de Procap March-Höfe, il accomplit beaucoup de bénévolat, et ce avec un bel engagemen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s mines réjouies de nos membres lors des manifestations me confirment chaque fois que mon engagement en vaut la peine.» C’est ce qui motive Urs Vogt à agir comme bénévole pour Procap. Enfant de la thalidomide, Urs Vogt est né avec un handicap; sa main et son bras droits sont très courts et déformés. Il a suivi l’école quasiment sans écueil. Mais le directeur de l’école cantonale de Pfäffikon a refusé son admission au motif que son handicap était trop lourd. Urs Vogt a terminé un apprentissage commercial avant de comprendre qu’il avait besoin de plus de contact avec les gens. Il serait volontiers devenu physiothérapeute mais son handicap ne le lui permettait pas. A la place, il a suivi une formation d’assistant technicien en radiologie médicale (TRM). Depuis longtemps, il occupe une fonction dirigeante à l’Institut de radiologie de Jona. </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Dans ses loisirs, Urs Vogt s’investit pour un club de ski et un club cycliste. Sa fonction de président de la section March-Höfe l’occupe toute l’année durant: mener des séances, organiser des manifestations, restructurer la section, mobiliser des ressources – notamment pour le home Höfli, également propriété de la section. Comment mener tout cela de front? «Parfois, c’est presque trop. Je ne sais pas si je le referais. Mais les membres qui se réjouissent de la réussite d’une manifestation me donnent tant en retour. Pour moi, il est crucial de faire quelque chose pour les autres», confie Urs Vogt. D’ailleurs, il estime recevoir lui aussi beaucoup de soutien de sa femme et de l’équipe efficace de la section. Car la restructuration des sections dans les régions va de pair avec de nouveaux défis et tâches, parfois complexes, comme la réglementation du financement avec les cantons. «Mon premier objectif est de mettre sur pied et de stabiliser la région Procap Suisse centrale», estime Urs Vogt. Quid de ses voeux personnels? «Que mon épouse et mes deux enfants soient en bonne santé et s’épanouissent – voilà l’essentiel.» Susi Mauderl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Urs Vogt, pour vous, qu’est-ce 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temps: une ressource très -précieu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travail: la satisfaction d’être uti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luxe: avoir la santé en est un grand.</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mitié: la sensation agréable de pouvoir se fier à quelqu’u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mour: un picotement dans le ventre, éternel j’espè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vacances: soleil, délassement et inactio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gagemen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est toujours un plaisi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Theres Hänni visite les membres Procap à la maison ou en institution. Depuis qu’elle a remis à Ernst Rutschi une assiette pour ses 30 ans d’affiliation, elle passe régulièrement lui rendre visite, ainsi qu’à son épou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tthias Enge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erci pour les jolies violettes», lance Ernst Rutschi à la visiteuse en la priant de s’asseoir. Son épouse Frieda se réjouit aussi. «Quand Mme Hänni nous rend visite, c’est toujours un plaisir», assure-t-elle. Ils bavardent, boivent un thé, contemplent les montagnes de l’Oberland et le lac de Thoune depuis la terrasse. Comme Frieda Rutschi a 88 ans, son mari Ernst 91, ils renoncent à la promenade. Ils préfèrent demander à Theres Hänni ce qui se passe à Thoune. Elle raconte: «Cette semaine, je voulais acheter des chaussures à ma petite-fille de 2 ans. Ce fut une aventu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Tous les deux moi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epuis trois ans, le couple vit dans un EMS de Sigriswil. Mais Theres Hänni leur rendait déjà visite tous les deux mois à Thoune, là où ils ont longtemps habité. «Nous avons fait connaissance il y a huit ans quand, pour les 30 ans d’affiliation d’Ernst Rutschi à Procap, j’ai apporté une assiette à röstis gravée», se rappelle la visiteuse de 67 ans.</w:t>
      </w:r>
    </w:p>
    <w:p>
      <w:pPr>
        <w:pStyle w:val="Normal"/>
        <w:rPr/>
      </w:pPr>
      <w:r>
        <w:rPr>
          <w:rFonts w:cs="Courier" w:ascii="Courier" w:hAnsi="Courier"/>
          <w:sz w:val="20"/>
          <w:lang w:val="fr-FR"/>
        </w:rPr>
        <w:t>Aujourd’hui encore, elle apporte toujours un cadeau. «Procap nous donne 5 francs pour offrir une petite attention aux personnes visitées.» Ernst Rutschi étant proche de la nature, elle a choisi des violettes. Du fait d’un léger retard mental, l’ancien valet de ferme n’a pas pu faire d’apprentissage et a travaillé toute sa vie comme manoeuvre. «J’aime dessiner des fleurs et c’est moi qui arrose les plantes à l’EMS. J’accroche des sacs avec des noisettes pour les oiseaux», raconte-t-i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Huit lieux de visit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 d’autres membres Procap, Theres Hänni apporte des confitures maison, des magazines populaires. En tout, dans la région de Thoune, elle visite huit couples ou personnes seules, à la maison ou en institution. «On entend parfois des histoires tristes mais, dans l’ensemble, ces rencontres sont des moments de joie, pour les personnes visitées comme pour moi.» Les intéressés apprécient que Theres, assistante en pharmacie retraitée, ait quelques connaissances médicales et comprenne ce que cela signifie quand on vous prescrit un nouveau médicament. Fait-elle aussi des nettoyages ou des courses pour les intéressé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Non, il m’a fallu apprendre à être stricte.» Les membres visités ont compris que, pour cela, il existait d’autres services d’assistanc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tre là pour son prochai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est un sentiment agréable que d’être là pour son prochain», explique Theres Hänni, quand elle quitte le couple Rutschi au bout d’une heure. Elle n’a jamais regretté d’avoir accepté l’invitation d’un membre du comité central de Procap à contribuer au service des visites. L’engagement est bénévole, seuls les frais sont indemnisés. Au total, dix-sept personnes fonctionnent comme visiteurs et visiteuses pour Procap Berne. Les candidatures sont bienvenues. «Dans notre société, bien des gens sont seuls, mais nous ne le remarquons souvent pas», conclut la native de Thoun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personnes intéressées à procurer, par leurs visites, une joie à des membres Procap, peuvent s’adresser aux responsables de sections régionaux. Les membres qui souhaitent recevoir des visites égalemen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évenir les atteintes à l’intimité</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ser des limites – éviter les ab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 tient à ce que ses bénévoles et collaborateurs soient bien informés. Une brochure et des cours de sensibilisation leur permettent de savoir comment déceler et surtout prévenir les atteintes à l’intimité.</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nita Hub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 homme de 30 ans chargé de visites aux malades peut-il mettre au lit une jeune fille de 16 ans handicapée mentale?» C’était l’une des questions débattues par les participants au cours «Relations – limites et abus».</w:t>
      </w:r>
    </w:p>
    <w:p>
      <w:pPr>
        <w:pStyle w:val="Normal"/>
        <w:rPr>
          <w:rFonts w:ascii="Courier" w:hAnsi="Courier" w:cs="Courier"/>
          <w:sz w:val="20"/>
          <w:lang w:val="fr-FR"/>
        </w:rPr>
      </w:pPr>
      <w:r>
        <w:rPr>
          <w:rFonts w:cs="Courier" w:ascii="Courier" w:hAnsi="Courier"/>
          <w:sz w:val="20"/>
          <w:lang w:val="fr-FR"/>
        </w:rPr>
        <w:t>Le travail de bénévolat implique des contacts physiques étroits. Or, lorsque des individus dépendent de l’aide d’autrui, un rapport de pouvoir s’établit. Cela favorise les abus – sexuels notamment. Afin d’empêcher toute atteinte à la sphère privée, toutes les personnes concernées doivent se demander jusqu’où peut aller le contact. Il s’agit de savoir poser des limites et d’être conscient de la disparité existant entre deux individus dont l’un aide l’autre. Esther Gingold, responsable des sections, veut favoriser la transparence: «Nous ne pouvons pas garantir qu’il n’y aura jamais d’atteintes à l’intimité. Mais il s’agit de sensibiliser tous les responsables afin qu’ils réagissent correctement en cas de soupçons. Nous voulons créer un climat d’ouverture qui prévienne les ab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éfléchir en group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epuis longtemps, Procap se préoccupe de prévention en la matière. En février, Procap Suisse a entamé une campagne interne de sensibilisation en publiant une brochure intitulée «Relations – limites et abus». Sections et groupes sportifs sont ainsi tenus d’organiser des réunions d’information pour les collaborateurs, les membres du comité et les bénévoles.</w:t>
      </w:r>
    </w:p>
    <w:p>
      <w:pPr>
        <w:pStyle w:val="Normal"/>
        <w:rPr>
          <w:rFonts w:ascii="Courier" w:hAnsi="Courier" w:cs="Courier"/>
          <w:sz w:val="20"/>
          <w:lang w:val="fr-FR"/>
        </w:rPr>
      </w:pPr>
      <w:r>
        <w:rPr>
          <w:rFonts w:cs="Courier" w:ascii="Courier" w:hAnsi="Courier"/>
          <w:sz w:val="20"/>
          <w:lang w:val="fr-FR"/>
        </w:rPr>
        <w:t>Tous les collaborateurs de Procap Suisse ainsi que celles et ceux qui dans les sections s’occupent de l’accueil et des conseils doivent se former. Fin mars, 17 employés du secrétariat central ont suivi un cours de sensibilisation. Alternant information, discussion en plénum et travail de groupe, Christiane Weinand, animatrice du cours, a su créer un climat propice pour faire passer le message. Forte de son expérience à Mira, un service de prévention du harcèlement sexuel, elle sait que toute attaque d’ordre sexuel peut provoquer de gros dégâts chez les personnes touchées. Ainsi, il faut prévenir tout dépassement des limites fixées. Si une organisation tolère certains petits abus, les auteurs, hommes ou femmes, ont alors le sentiment qu’ils ne seront pas punis pour d’autres, plus importants. Les mesures de prévention ne doivent pas être ponctuelles, mais s’inscrire dans la culture de l’association et devenir une norme, une évidence.</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xperte de Mira a fait appel au bon sens: «Prenez le danger d’abus d’ordre sexuel au sérieux et continuez à agir normalement. Accordez votre confiance aux accompagnants jusqu’à que vous ayez des raisons de vous méfier.» En discutant du cas évoqué plus haut, il est apparu clairement qu’une personne qui effectue des visites n’a pas pour mission de mettre quiconque au lit. Les responsables doivent donc rappeler au visiteur de ne pas outrepasser son rôl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a brochure «Relations – limites et abus» peut être téléchargée sous www.procap.ch ou commandée sur papier pour 10 francs auprès d’Esther Gingold, tél. 062 206 88 88 ou par courriel à -formation@pro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sther Gingold vous mettra en contact avec des spécialistes pour les cours de formation. Personne de référence, elle peut aussi être consultée en cas d’ab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u travai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Tout le monde n’y arriverait pa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and la sclérose en plaque de Kurt Luchsinger a empiré, son patron, un fenêtrier, refusa de s’en sépar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ichael Walth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eintre-vernisseur, Kurt Luchsinger enduit d’une fine couche de vernis une série de fenêtres accrochées à la potence motorisée et qui ont déjà reçu une première couche. Il les examine de près, égalise la moindre aspérité, en écarte une résolument: «Cette rugosité provient de la raboteuse. Ils reprendront ça à l’ateli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ur pour un malade de SE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l faut aussi y regarder de près pour remarquer que Kurt Luchsinger est malade. On le voit à sa démarche peu assurée. En 1995, il a commencé à se fatiguer plus vite. A l’époque, l’homme âgé aujourd’hui de 57 ans travaillait depuis deux ans chez Keller Fensterbau AG, à Bazenheid (SG). En 1999, le diagnostic est tombé: sclérose en pla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Kurt Luchsinger a deux enfants. A 14 ans déjà, pour aider ses parents, il entrait dans le monde professionnel. Depuis lors, il n’a jamais cessé de vivre pour son travail. Il enclenche la ventilation et se met à vaporiser très régulièrement, et de toutes parts, un cadre de fenêtre. Un travail éprouvant pour les mains et les bras, surtout pour une personne atteinte de SE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e veux le gard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près 11 ans de travail à plein temps en dépit de la maladie, Kurt Luchsinger a été plus ou moins poussé chez Procap par son employeur. Le plus difficile fut presque de le convaincre qu’il ne pouvait plus travailler à 100%, témoigne l’avocat de Procap Martin Boltshauser. «Son chef, Josef Keller, jurait qu’il ne mettrait pas un employé aussi fidèle à la rue. Il assurait un pont financier. Sans un soutien aussi clair, ça n’aurait pas marché.»</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osef Keller voulait obtenir une rente AI deux ans auparavant déjà, quand les problèmes de son employé ont augmenté. La demande a été refusée. «Le soutien de Procap a facilité les choses.» C’est ainsi que le peintre-vernisseur touche aujourd’hui une demi-rente et travaille cinq matins par semaine. «Quand M. Luchsinger est là, il apporte de la compétence», constate le patron. Le chef d’atelier Alex Holenstein abonde: «Il est fiab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on travail me plaî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lus que les bras, ce sont les jambes qui causent du souci au quinquagénaire. Il veille à ne pas marcher sur le tuyau du pistolet. «Ma démarche est devenue incertaine.» L’employeur lui a suggéré de travailler dans un autre département. Kurt Luchsinger refuse: «Même après quarante ans, mon travail me plaît toujours. Tout le monde ne sait pas peindre et vernir avec régularité. C’est pourquoi la plupart ne font pas ce travail.»</w:t>
      </w:r>
    </w:p>
    <w:p>
      <w:pPr>
        <w:pStyle w:val="Normal"/>
        <w:rPr>
          <w:rFonts w:ascii="Courier" w:hAnsi="Courier" w:cs="Courier"/>
          <w:sz w:val="20"/>
          <w:lang w:val="fr-FR"/>
        </w:rPr>
      </w:pPr>
      <w:r>
        <w:rPr>
          <w:rFonts w:cs="Courier" w:ascii="Courier" w:hAnsi="Courier"/>
          <w:sz w:val="20"/>
          <w:lang w:val="fr-FR"/>
        </w:rPr>
        <w:t>Selon lui, l’intégration au travail est une bonne chose: «Ne rien faire est mauvais pour soi-même et pour le corps. On est marginalisé et tout devient pire.» Le travail et les collègues sont importants: «Le poste de travail est largement un chez-soi.»</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C’est la pause, tous sont assis sur le long banc devant la menuiserie. Parmi eux, Kurt Luchsinger. Intégré. Il mâche un bout de pizza, rigole avec les autres. Avant de retourner au boulot – celui que tout le monde ne sait pas fai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Hans Frei élu par l’AD</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100 délégués-es de Procap ont nommé le successeur de Walter Kälin au cours de l’AD du 28 mai 2011 à Olten: l’avocat et politicien saint-gallois Hans Frei a été brillamment élu nouveau président centra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nita Huber/Bruno Schmuck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personnes avec handicap doivent avoir accès à la formation, au travail, à la culture et aux loisirs. Les personnes avec handicap ont leur place dans les classes des écoles normales, sur les places de sport et les cinémas, elles doivent pouvoir utiliser les transports publics, travailler au bureau ou en usine, manger au restaurant, accéder au sommet des montagnes ou se baigner sur les plages!» C’est avec ce plaidoyer fort pour davantage d’égalité et d’intégration que Hans Frei, 55 ans, a accepté son élection en qualité de président central de Procap. La séance s’est tenue samedi 28 mai 2011 au Stadttheater d’Olten. Dans son discours, Hans Frei a également esquissé les points forts qu’il entend développer durant les prochaines années: d’une part, les prestations de conseil et de services seront renforcées et améliorées, d’autre part Procap doit s’appuyer sur les forces de sa structure de base fondée sur l’entraide. «Les personnes avec handicap agissent chez Procap à tous les niveaux, qu’elles soient membres, spécialistes de leur handicap, clients-es ou bénéficiaires de prestations.» Outre le nouveau président central Hans Frei, les délégués-es de Procap ont également élu Grazielle Walker Salzmann (Haut-Valais) et Heinrich Isler (March-Höfe) comme nouveaux membres du Comité centra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assage de témoi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lus tôt dans la séance, le président démissionnaire Walter Kälin a remis symboliquement le gouvernail de l’organisation Procap dans les mains de son successeur. Walter Kälin aura dirigé Procap durant 23 ans, une longue et belle histoire: il adhère à l’Association suisse des Invalides (ASI) à l’âge de 16 ans après un accident de travail qui lui fait perdre un bras et le blesse gravement à une jambe. A peine 5 années plus tard, il devient caissier de la section March-Höfe. En 1973, il entre au Comité central et est élu président central en 1989.</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Formation professionnelle pour tou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assemblée des délégués-es s’est principalement concentrée sur les sujets politiques du moment, en particulier la 6e révision de l’AI. Les délégués-es ont apporté leur soutien à la pétition «Formation professionnelle pour tous – aussi pour les jeunes handicapés». Avec Insieme et Cerebral Suisse, Procap demande au Conseil fédéral de garantir une formation professionnelle aux jeunes handicapés, même si ces derniers sont atteints d’un handicap sévère et qu’ils n’ont que peu de chances d’accéder à un emploi sur le marché primaire du travail (www.formation-professionnelle-pour-tous.ch). Enfin, les délégués-es de Procap jugent inacceptables les baisses de rentes actuellement discutées aux chambres et appellent le Parlement à rejeter la révision 6b de l’AI sous sa forme actuelle. Faute de quoi Procap et les autres organisations du domaine du handicap lanceront un référendum contre ce proje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 nouveau rapport annuel 2010 de Procap Suisse compte 30 pages. En français, allemand ou italien, il contient toutes les informations relatives aux succès de l’an dernier. Le rapport peut être commandé au 032 322 84 86 ou sur le site internet de Procap: www.pro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ervic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Conseil juridi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I peut-elle réduire les heures de soins et d’aide à domicile?</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s soins que je donne à ma fille de 14 ans demandent beaucoup de temps et sont très exigeants. L’AI peut-elle supprimer ou réduire les 12 heures d’aide à domicile dont nous bénéficions actuellemen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aniel Schilliger, avocat</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En juillet 2010, le Tribunal fédéral a décidé que l’AI ne devait subvenir aux soins et à l’aide à domicile que si ce soutien ne peut être apporté que par des spécialistes qualifiés. L’AI ne doit donc par exemple pas financer les soins de base (dans les domaines des soins d’hygiène, de l’alimentation ou de la mobilité par exemple) même si ces derniers peuvent réclamer beaucoup de temps. La même remarque s’applique à la surveillance. Celle-ci ne doit être prise en charge par l’AI que si les parents ne sont pas techniquement en mesure d’y pourvoir. Si les soins et l’aide à domicile servent principalement à décharger les parents, ce n’est pas à l’AI de les payer. Les parents doivent financer les prestations visant à les décharger via l’allocation pour impotent et le supplément pour soins exigeant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lheureusement, le Tribunal fédéral n’a absolument pas tenu compte de la charge pesant sur les parents. Bien au contraire: mieux les parents s’en sortent eux-mêmes, plus ils prouvent par là qu’ils peuvent – techniquement parlant – faire seuls face aux soins. Ce qui exclut derechef un soutien de l’A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Vu cet arrêt, l’Office fédéral des assurances sociales (OFAS) a édicté une circulaire précisant les exigences concrètes pour l’appréciation des demandes de soins et d’aide à domicile. Il se base à cet égard sur le catalogue de prestations de l’assurance-maladie. L’instruction en question refuse certes elle aussi et majoritairement la prise en charge des soins de base et la surveillance. Mais le personnel d’instruction de l’AI dispose pour la première fois de directives différenciées pour évaluer les heures de soins et d’aide à domicil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and l’AI a édicté une garantie de prise en charge des frais, elle ne peut revenir là-dessus de sitôt. Mais vous devez vous attendre à ce que l’AI évalue autrement que jusqu’ici le besoin de soins et d’aide à domicile lors du prochain examen ordinaire. Parcourez les nouvelles réglementations des soins et de l’aide à domicile (sur Google, cherchez «Lettre circulaire AI n° 297 du 1er février 2011»). Vous verrez les domaines dans lesquels l’évaluation diffère aujourd’hui de la dernière garantie de prise en charge. Une fois cette clarification effectuée, vous pouvez faire appel à nos conseillers pour préparer le prochain examen AI ou un contrôle des décisions de l’AI. Si les prestations de soins pédiatriques à domicile prises en charge par l’AI diminuent, cela peut de surcroît avoir un effet sur le supplément pour soins exigeants. Il faut examiner si vous pouvez à l’avenir décompter un supplément supérieur sur ce point. Réagissez à temps car les décisions AI entrent en vigueur si elles ne sont pas contestées dans un certain déla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ections Groupes sportif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Procap Littoral neuchâteloi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30 ans de bénévolat fêtés à Neuchâte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ors de l’assemblée du 19 mars 2011 de Procap Littoral neuchâtelois, M. Michel Broillet a annoncé qu’il se retirait de son poste de vice-président après 32 ans de sociétariat, dont 30 passés au comité. L’annonce de sa démission, marquée par une grande émotion, est présentée ici par le président de la section, M. Yvan Siggen: «J’ai commencé au comité en 1991. A ce moment, Michel venait d’être élu président. Nous avons collaboré étroitement et c’est donc une histoire très affective pour moi. Journaliste de métier, 100% aveugle, Michel a travaillé dans les chroniques judiciaires pour le journal local. L’expérience du droit qu’il en a acquise nous a souvent été fort utile. Sous sa présidence, la section s’est professionnalisée, a trouvé des bureaux, engagé une secrétaire sociale. On l’appelait le président-patron, avec une secrétaire-directrice. Sa devise était: quand les gens ne savent plus où aller, ils viennent chez nous. Nous avons tous partagé ce point de vue en faveur des plus démunis. </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C’est en 2003, lorsque Michel a été opéré du coeur, que nous avons échangé nos postes. Je suis devenu président et lui vice-président. Son soutien a notamment été celui de sa mémoire invraisemblable. On a vécu des choses difficiles au sein de la section Procap, mais il a toujours été positif, prêt au compliment, au mot qui fait du bien. Une autre chose qui m’a marquée, c’est qu’il parle toujours en utilisant des expressions visuelles, utilisant l’expression ‹tu vois›, ou trouvant tel conseiller fédéral plutôt ‹gris›. Du coup, on oublie vite qu’il est aveugle.</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Son départ du comité est compensé par l’arrivée de Michèle Krähenbühl, dont l’expérience en qualité de conseillère sociale de la section nous permettra d’assurer la bonne marche de la réorganisation de Procap dans la région Romandie Nord. Le comité que je préside est donc au complet avec sept membres. Je tiens à remercier du fond du coeur notre ami Michel Broillet qui s’est dévoué bénévolement et avec détermination pour notre sectio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Bénévolat à la boutique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oanna Gerber et son équipe, toutes bénévoles, accueillent chaleureusement les membres et les clients à la boutique Procap de Moutier. La plupart des articles vendus sont également produits par des bénévol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Mme Joanna Gerber est responsable bénévole de la boutique Procap de Moutier depuis 2009, après avoir été longtemps l’une des assistantes de la responsable précédente. Elle se charge de l’approvisionnement de la boutique, de l’aménagement de la vitrine et de toute la logistique. Elle peut compter sur le soutien de trois autres membres de la section.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 lieu de rencontre pour t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C’est le contact avec les membres qui m’intéresse le plus», dit-elle. «J’ai travaillé à la réception d’un hôpital et d’un home et ça me remet un peu dans cette ambiance. J’aime surtout être proche des gens.» La boutique est à la fois un lieu de vente et une permanence sociale de la section. Située près de la vieille ville de Moutier dans un endroit passant, la boutique est ouverte trois demi-journées par semaine. Elle doit sa promotion à diverses actions dont la présence sur des foires, des promotions avant Noël et des cartes de visites distribuées à la clientèl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En prévision de l’été, Joanna Gerber pare la boutique de couleurs estivales, avec des bonnets de soleil pour les bébés, des pulls à manches courtes pour dames et enfants ainsi que des tabliers et linges de bain décorés de fleur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es produits artisanaux uniqu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s articles vendus, qui vont des travaux d’ouvrages aux bijoux en passant par les cartes, bougies et autres produits estampillés Procap, proviennent surtout de membres de la section et pour certains de tricoteuses de Glaris, du Valais voire d’Alsace. La clientèle vient parfois de très loin pour trouver certains articles inédit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oanna Gerber se réjouit d’avoir pu boucler l’année 2010 sur un solde positif mais continue de craindre une dégradation du résultat financier, qui contraindrait la boutique à la fermeture. Avec le comité de la section, elle cherche des solutions pour pérenniser ce lieu de rencontre pas comme les autres. Elle lance un appel aux brodeuses ou couturières bénévoles qui souhaiteraient apporter leurs produits à la boutique! En cas d’intérêt, n’hésitez pas à la contacter. [Raphaël Fehlman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Boutique Procap, rue du Moulin 15, 2740 Moutier, tél. 079 310 10 61 (Joanna Gerber). Horaires: mercredi de 14 à 17 h 30, jeudi de 9 h à 11 h 30 (présence de la secrétaire de la section pour toutes demandes juridiques ou sociales) et samedi de 9 h  à 11 h 30. On y trouve: café, thé, accueil chaleureux et divers produits artisanaux dont les fameux tabliers très prisé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genda</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oisirs &amp; Spor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fants et adolescent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Camp polysportif en Valais, 24 juillet au 6 août, 24 au 30 juillet, 31 juillet au 6 août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amp polysportif au Tessin</w:t>
        <w:tab/>
        <w:t>17 au 22 octob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emaines à l’étrang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amp canoë-kayak en France, 11 au 18 septemb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eek-end en Suis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venture au bord du Doubs, 11 au 13 jui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ppel de la montagne, 17 et 18 septemb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oisirs en Suis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Diablerets, 24 juillet au 6 aoû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nifestations sportiv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ournée de natation à Herzogen-buchsee, 25 juin</w:t>
      </w:r>
    </w:p>
    <w:p>
      <w:pPr>
        <w:pStyle w:val="Normal"/>
        <w:rPr>
          <w:rFonts w:ascii="Courier" w:hAnsi="Courier" w:cs="Courier"/>
          <w:sz w:val="20"/>
          <w:lang w:val="fr-FR"/>
        </w:rPr>
      </w:pPr>
      <w:r>
        <w:rPr>
          <w:rFonts w:cs="Courier" w:ascii="Courier" w:hAnsi="Courier"/>
          <w:sz w:val="20"/>
          <w:lang w:val="fr-FR"/>
        </w:rPr>
        <w:t>Journée sportive Plusport à Macolin, 10 juillet</w:t>
      </w:r>
    </w:p>
    <w:p>
      <w:pPr>
        <w:pStyle w:val="Normal"/>
        <w:rPr/>
      </w:pPr>
      <w:r>
        <w:rPr>
          <w:rFonts w:cs="Courier" w:ascii="Courier" w:hAnsi="Courier"/>
          <w:sz w:val="20"/>
          <w:lang w:val="fr-FR"/>
        </w:rPr>
        <w:t>Tournoi de unihockey à Langenthal, 5 novemb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Formation continue Procap Sport</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Sport-santé Comment motiver les gens à bouger plus? Dans l’eau», 22 octob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ournée technique Sport</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Journée technique Procap Sport, 12 novemb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Nouveau</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Tournoi de balle au filet à Olten, 13 novemb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Vous trouverez d’autres manifestations sur </w:t>
      </w:r>
      <w:hyperlink r:id="rId3">
        <w:r>
          <w:rPr>
            <w:rStyle w:val="InternetLink"/>
            <w:rFonts w:cs="Courier" w:ascii="Courier" w:hAnsi="Courier"/>
            <w:sz w:val="20"/>
            <w:lang w:val="fr-FR"/>
          </w:rPr>
          <w:t>www.procap-sport.ch</w:t>
        </w:r>
      </w:hyperlink>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Petites annonc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etites annonces gratuites pour les membre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 xml:space="preserve">1. La rédaction se réserve le </w:t>
        <w:br/>
        <w:t>droit de retravailler le contenu -rédactionnel de l’annonce.</w:t>
      </w:r>
    </w:p>
    <w:p>
      <w:pPr>
        <w:pStyle w:val="Normal"/>
        <w:rPr/>
      </w:pPr>
      <w:r>
        <w:rPr>
          <w:rFonts w:cs="Courier" w:ascii="Courier" w:hAnsi="Courier"/>
          <w:sz w:val="20"/>
          <w:lang w:val="fr-FR"/>
        </w:rPr>
        <w:t>2. Les lettres-réponses sous chiffre sont transmises par Procap sans être ouvertes.</w:t>
      </w:r>
    </w:p>
    <w:p>
      <w:pPr>
        <w:pStyle w:val="Normal"/>
        <w:rPr/>
      </w:pPr>
      <w:r>
        <w:rPr>
          <w:rFonts w:cs="Courier" w:ascii="Courier" w:hAnsi="Courier"/>
          <w:sz w:val="20"/>
          <w:lang w:val="fr-FR"/>
        </w:rPr>
        <w:t xml:space="preserve">3. La rédaction décline toute respon-sabilité sur le contenu des annonces. Procap ne les vérifie pas. Procap se réserve le droit </w:t>
        <w:br/>
        <w:t>de refuser des annonces sans -indication des motif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s annonces sont à envoyer à l’adresse : Rédaction Journal -Procap, case postale, 4601 Olten, info@pro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encontre</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7 218 17 77.</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Suissesse divorcée, 58, avec léger handicap physique, souhaite rencontrer un compagnon avec léger handicap physique, aimant les chats, pour une relation sérieuse et durable basée sur la gentillesse, le respect et la compréhension. J’habite à Bienne. Veuillez me contacter au no de téléphone 032 322 70 31 ou 072 472 30 90.</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eune homme de 56 ans, légèrement handicapé de naissance, ayant énormément souffert de solitude, désire rencontrer dame pour amitié sincère et durable. Région de Delémont et environs. Laisser un message au tél. 078 756 34 26.</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eune homme, 23, avec léger handicap physique, recherche jeune fille aimant les animaux et la nature pour relation sérieuse. Pour me contacter, z.hofstetter@gmail.com ou chiffre 11/2-7, Procap, case postale, 4601 Olte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 vendre</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A vendre: Uniski (Tessier, T3), 2006, Fr. 1500.– (prix d’achat Fr. 3500.–). Uniski Schneebli), 1990, Fr. 200.– (prix d’achat Fr. 2000.–). Handibike (Nexus), 1999, Fr. 800.– (prix d’achat Fr. 4000.–). Pour tout autre renseignement: B. Koller, tél. 032 951 27 60, 079 755 44 70, mail kollerb@bluewin.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ots-croisés du numéro 1/2011</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a solution de la dernière édition est: Quotidien</w:t>
        <w:br/>
        <w:br/>
        <w:t>Les personnes suivantes ont envoyé la bonne solution des mots-croisés de la dernière édition:</w:t>
        <w:br/>
        <w:br/>
        <w:t>- Fabienne Yersin, Fleurier</w:t>
        <w:br/>
        <w:t>- Elisabeth Bachmann, Cormoret</w:t>
        <w:br/>
        <w:t>- Christian Praz, Bramois</w:t>
        <w:br/>
      </w:r>
    </w:p>
    <w:p>
      <w:pPr>
        <w:pStyle w:val="Normal"/>
        <w:rPr>
          <w:rFonts w:ascii="Courier" w:hAnsi="Courier" w:cs="Courier"/>
          <w:sz w:val="20"/>
          <w:lang w:val="fr-FR"/>
        </w:rPr>
      </w:pPr>
      <w:r>
        <w:rPr>
          <w:rFonts w:cs="Courier" w:ascii="Courier" w:hAnsi="Courier"/>
          <w:sz w:val="20"/>
          <w:lang w:val="fr-FR"/>
        </w:rPr>
        <w:t>Avec toutes nos félicitation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mot de la fi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chec et mat au centre médico-socia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haque jeudi, je me rends au centre de jour de Küsnacht dans le cadre du service de visite. Tout d’abord, nous y prenons le repas ensemble. Toni se réjouit toujours énormément de ma visite car nous sommes les deux seuls hommes de la tablée. A chaque fois, il me dit avec bonheur: «Nous voilà 100 % d’hommes en plus.» Il dit très souvent la même chose. Car Toni est atteint de démence. Après le repas, nous faisons quelques parties d’échecs. Rien de très étonnant à cela. Répondant à ma demande, la responsable m’a confié que ce type de patients peut souvent poursuivre ses activités malgré le début de la maladie. En tout cas, nos parties sont assez équilibrées. Suivent encore une ou deux sessions de jass, où il me dit invariablement: «Tu joues comme un randonneur radio.» Je n’ai toujours pas saisi ce qu’il entend par là. En revanche, il ne dit plus qu’il ira voir des amis à Gstaad la semaine prochaine et qu’il sera donc absent. Entre-temps, il l’a apparemment oublié auss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eto Meienberg</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Reto Meienberg est rédacteur publicitaire indépendant. Il a légendé </w:t>
        <w:br/>
        <w:t>des caricatures sur des handicapés. Agé de 54 ans, il a su à 19 ans qu’il était atteint de sclérose en pla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Ppint fort 3/2011 : Politiciens-nes avec handi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hain point for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et automne aura lieu l’élection des conseillers nationaux et aux Etats. C’est pourquoi le prochain magazine Procap traite de politique suisse: quelle place ont les personnes avec handicap dans la politique? Le magazine présente des hommes et des femmes politiques qui s’engagent malgré leur handicap et qui se présentent aux élections ou occupent d’ores et déjà une fonction politique. [ah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ondage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23 octobre prochain, nous élirons les conseillers nationaux et aux Etats pour quatre ans. Donnez-vous la préférence aux candidats-es avec handicap s’il y en a?</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 oui, à tous</w:t>
      </w:r>
    </w:p>
    <w:p>
      <w:pPr>
        <w:pStyle w:val="Normal"/>
        <w:rPr/>
      </w:pPr>
      <w:r>
        <w:rPr>
          <w:rFonts w:cs="Courier" w:ascii="Courier" w:hAnsi="Courier"/>
          <w:sz w:val="20"/>
          <w:lang w:val="fr-FR"/>
        </w:rPr>
        <w:t>- selon le parti</w:t>
      </w:r>
    </w:p>
    <w:p>
      <w:pPr>
        <w:pStyle w:val="Normal"/>
        <w:rPr/>
      </w:pPr>
      <w:r>
        <w:rPr>
          <w:rFonts w:cs="Courier" w:ascii="Courier" w:hAnsi="Courier"/>
          <w:sz w:val="20"/>
          <w:lang w:val="fr-FR"/>
        </w:rPr>
        <w:t>- non, jamai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ondage sur www.pro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mpressum</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Editeur Procap Tirage 21 911 (REMP); paraît quatre fois par année Edition et rédaction Procap magazine, Froburgstr. 4, case postale, 4601 Olten, tél. 062 206 88 88, info@procap. www.procap.ch Annonces Axel Springer Schweiz AG, Fachmedien, Förrlibuckstrasse 70, case postale, 8021 Zürich, tél. 043 444 51 09, Fax 043 444 51 01, info@fachmedien.ch Rédaction Anita Huber (ahu), Dominique Hartmann Ont collaboré à ce numéro Martin Boltshauser, Matthias Engel, Raphaël Fehlmann (rf), Dominique Hartmann, Susi Mauderli, Bruno Schmucki, Raffaela von Gunten, Martin Walther, Laurent Duvanel, Gian Pozzy, Jean-François Zurbriggen (traduction f), Flavia Molinari Egloff (traduction it), Priska Vogt (relecture). Mise en page Clemens Ackermann Impression et expédition Stämpfli Publications SA, Wölflistrasse 1, case postale 8326, 3001 Berne. Les changements d’adresse sont à signaler au Secrétariat romand de Procap, tél. 032 322 84 86 Abonnement Pour non-membres par année : Suisse Fr. 20.–, étranger Fr. 25.–, ISSN 1664-4611 Délai de rédaction du n° 3/2011 4 août 2011; parution 8 septembre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Bold">
    <w:altName w:val="HelveticaNeue LT 55 Roman"/>
    <w:charset w:val="4d"/>
    <w:family w:val="swiss"/>
    <w:pitch w:val="default"/>
  </w:font>
  <w:font w:name="HelveticaNeueLT-Light">
    <w:altName w:val="HelveticaNeue LT 45 Light"/>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Inhaltsverzeichniscatchf">
    <w:name w:val="Inhaltsverzeichnis_catch_f"/>
    <w:basedOn w:val="Absatzstandardschriftart"/>
    <w:qFormat/>
    <w:rPr>
      <w:rFonts w:ascii="HelveticaNeueLT-Bold;HelveticaNeue LT 55 Roman" w:hAnsi="HelveticaNeueLT-Bold;HelveticaNeue LT 55 Roman" w:cs="HelveticaNeueLT-Bold;HelveticaNeue LT 55 Roman"/>
      <w:b/>
      <w:bCs/>
      <w:caps/>
      <w:color w:val="000000"/>
      <w:spacing w:val="0"/>
      <w:sz w:val="24"/>
      <w:szCs w:val="24"/>
      <w:lang w:val="fr-FR"/>
    </w:rPr>
  </w:style>
  <w:style w:type="character" w:styleId="InhaltsverzeichnisSeitenverweisf">
    <w:name w:val="Inhaltsverzeichnis_Seitenverweis_f"/>
    <w:basedOn w:val="Inhaltsverzeichniscatchf"/>
    <w:qFormat/>
    <w:rPr>
      <w:color w:val="DB9319"/>
    </w:rPr>
  </w:style>
  <w:style w:type="character" w:styleId="AutornachLeadf">
    <w:name w:val="Autor_nach_Lead_f"/>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fr-FR"/>
    </w:rPr>
  </w:style>
  <w:style w:type="character" w:styleId="Grundschriftgrossunterstrichenf">
    <w:name w:val="Grundschrift_gross_unterstrichen_f"/>
    <w:basedOn w:val="Absatzstandardschriftart"/>
    <w:qFormat/>
    <w:rPr>
      <w:rFonts w:ascii="HelveticaNeueLT-Light;HelveticaNeue LT 45 Light" w:hAnsi="HelveticaNeueLT-Light;HelveticaNeue LT 45 Light" w:cs="HelveticaNeueLT-Light;HelveticaNeue LT 45 Light"/>
      <w:color w:val="000000"/>
      <w:spacing w:val="5"/>
      <w:sz w:val="24"/>
      <w:szCs w:val="24"/>
      <w:u w:val="thick"/>
      <w:lang w:val="fr-FR"/>
    </w:rPr>
  </w:style>
  <w:style w:type="character" w:styleId="AutorSchlusseckigeKlammerf">
    <w:name w:val="Autor_Schluss_eckige_Klammer_f"/>
    <w:basedOn w:val="Absatzstandardschriftart"/>
    <w:qFormat/>
    <w:rPr>
      <w:rFonts w:ascii="HelveticaNeueLT-Light;HelveticaNeue LT 45 Light" w:hAnsi="HelveticaNeueLT-Light;HelveticaNeue LT 45 Light" w:cs="HelveticaNeueLT-Light;HelveticaNeue LT 45 Light"/>
      <w:color w:val="000000"/>
      <w:spacing w:val="3"/>
      <w:position w:val="0"/>
      <w:sz w:val="14"/>
      <w:sz w:val="14"/>
      <w:szCs w:val="14"/>
      <w:vertAlign w:val="baseline"/>
      <w:lang w:val="fr-FR"/>
    </w:rPr>
  </w:style>
  <w:style w:type="character" w:styleId="Grundschriftkleinblauunterstrichenf">
    <w:name w:val="Grundschrift_klein_blau_unterstrichen_f"/>
    <w:basedOn w:val="Absatzstandardschriftart"/>
    <w:qFormat/>
    <w:rPr>
      <w:rFonts w:ascii="HelveticaNeueLT-Light;HelveticaNeue LT 45 Light" w:hAnsi="HelveticaNeueLT-Light;HelveticaNeue LT 45 Light" w:cs="HelveticaNeueLT-Light;HelveticaNeue LT 45 Light"/>
      <w:color w:val="203484"/>
      <w:spacing w:val="4"/>
      <w:sz w:val="18"/>
      <w:szCs w:val="18"/>
      <w:u w:val="thick"/>
      <w:lang w:val="fr-FR"/>
    </w:rPr>
  </w:style>
  <w:style w:type="character" w:styleId="Verweiszeichenblauf">
    <w:name w:val="Verweiszeichen_blau_f"/>
    <w:basedOn w:val="Absatzstandardschriftart"/>
    <w:qFormat/>
    <w:rPr>
      <w:rFonts w:ascii="HelveticaNeueLT-Bold;HelveticaNeue LT 55 Roman" w:hAnsi="HelveticaNeueLT-Bold;HelveticaNeue LT 55 Roman" w:cs="HelveticaNeueLT-Bold;HelveticaNeue LT 55 Roman"/>
      <w:b/>
      <w:bCs/>
      <w:color w:val="203484"/>
      <w:spacing w:val="36"/>
      <w:position w:val="0"/>
      <w:sz w:val="36"/>
      <w:sz w:val="36"/>
      <w:szCs w:val="36"/>
      <w:vertAlign w:val="baseline"/>
      <w:lang w:val="fr-FR"/>
    </w:rPr>
  </w:style>
  <w:style w:type="character" w:styleId="InternetLink">
    <w:name w:val="Hyperlink"/>
    <w:basedOn w:val="Absatzstandardschriftart"/>
    <w:rPr>
      <w:color w:val="0000FF"/>
      <w:u w:val="single"/>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Kontext2fettblauf">
    <w:name w:val="Kontext_2_fett_blau_f"/>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
    <w:name w:val="Schlusszeichen"/>
    <w:qFormat/>
    <w:rPr>
      <w:rFonts w:ascii="HelveticaNeueLT-Bold;HelveticaNeue LT 55 Roman" w:hAnsi="HelveticaNeueLT-Bold;HelveticaNeue LT 55 Roman" w:cs="HelveticaNeueLT-Bold;HelveticaNeue LT 55 Roman"/>
      <w:b/>
      <w:bCs/>
      <w:sz w:val="36"/>
      <w:szCs w:val="36"/>
      <w:vertAlign w:val="subscript"/>
    </w:rPr>
  </w:style>
  <w:style w:type="character" w:styleId="Kontext2Initialeorangef">
    <w:name w:val="Kontext_2_Initiale_orange_f"/>
    <w:basedOn w:val="Absatzstandardschriftart"/>
    <w:qFormat/>
    <w:rPr>
      <w:rFonts w:ascii="HelveticaNeueLT-Bold;HelveticaNeue LT 55 Roman" w:hAnsi="HelveticaNeueLT-Bold;HelveticaNeue LT 55 Roman" w:cs="HelveticaNeueLT-Bold;HelveticaNeue LT 55 Roman"/>
      <w:b/>
      <w:bCs/>
      <w:color w:val="DB9319"/>
      <w:spacing w:val="27"/>
      <w:w w:val="93"/>
      <w:sz w:val="36"/>
      <w:szCs w:val="36"/>
      <w:vertAlign w:val="subscript"/>
      <w:lang w:val="fr-FR"/>
    </w:rPr>
  </w:style>
  <w:style w:type="character" w:styleId="Grundschriftkleinfettorangef">
    <w:name w:val="Grundschrift_klein_fett_orang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klein">
    <w:name w:val="Schlusszeichen_klein"/>
    <w:basedOn w:val="Schlusszeichengross"/>
    <w:qFormat/>
    <w:rPr>
      <w:sz w:val="40"/>
      <w:szCs w:val="40"/>
      <w:vertAlign w:val="subscript"/>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fettf">
    <w:name w:val="Kontext_2_fett_f"/>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Grundschriftkleinf">
    <w:name w:val="Grundschrift_klein_f"/>
    <w:qFormat/>
    <w:rPr>
      <w:rFonts w:ascii="HelveticaNeueLT-Light;HelveticaNeue LT 45 Light" w:hAnsi="HelveticaNeueLT-Light;HelveticaNeue LT 45 Light" w:cs="HelveticaNeueLT-Light;HelveticaNeue LT 45 Light"/>
      <w:color w:val="000000"/>
      <w:spacing w:val="4"/>
      <w:sz w:val="18"/>
      <w:szCs w:val="18"/>
      <w:lang w:val="fr-FR"/>
    </w:rPr>
  </w:style>
  <w:style w:type="character" w:styleId="Grundschriftkleinunterstrichenschwarzf">
    <w:name w:val="Grundschrift_klein_unterstrichen_schwarz_f"/>
    <w:basedOn w:val="Grundschriftkleinblauunterstrichenf"/>
    <w:qFormat/>
    <w:rPr>
      <w:color w:val="000000"/>
    </w:rPr>
  </w:style>
  <w:style w:type="character" w:styleId="SchlussAutorkleinf">
    <w:name w:val="Schluss_Autor_klein_f"/>
    <w:qFormat/>
    <w:rPr>
      <w:rFonts w:ascii="HelveticaNeueLT-Light;HelveticaNeue LT 45 Light" w:hAnsi="HelveticaNeueLT-Light;HelveticaNeue LT 45 Light" w:cs="HelveticaNeueLT-Light;HelveticaNeue LT 45 Light"/>
      <w:color w:val="000000"/>
      <w:spacing w:val="3"/>
      <w:sz w:val="14"/>
      <w:szCs w:val="14"/>
      <w:lang w:val="fr-FR"/>
    </w:rPr>
  </w:style>
  <w:style w:type="character" w:styleId="Kontext2unterstrichenf">
    <w:name w:val="Kontext_2_unterstrichen_f"/>
    <w:basedOn w:val="Kontext2fettf"/>
    <w:qFormat/>
    <w:rPr>
      <w:rFonts w:ascii="HelveticaNeueLT-Light;HelveticaNeue LT 45 Light" w:hAnsi="HelveticaNeueLT-Light;HelveticaNeue LT 45 Light" w:cs="HelveticaNeueLT-Light;HelveticaNeue LT 45 Light"/>
      <w:color w:val="000FFF"/>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lang w:val="de-DE"/>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InhaltsverzeichnisohneAbstandvorf">
    <w:name w:val="Inhaltsverzeichnis_ohne_Abstand_vor_f"/>
    <w:basedOn w:val="GrundschriftgrossohneEinzugf"/>
    <w:qFormat/>
    <w:pPr>
      <w:suppressAutoHyphens w:val="true"/>
      <w:jc w:val="right"/>
    </w:pPr>
    <w:rPr/>
  </w:style>
  <w:style w:type="paragraph" w:styleId="InhaltsverzeichnismitAbstandvorf">
    <w:name w:val="Inhaltsverzeichnis_mit_Abstand_vor_f"/>
    <w:basedOn w:val="InhaltsverzeichnisohneAbstandvorf"/>
    <w:next w:val="InhaltsverzeichnisohneAbstandvorf"/>
    <w:qFormat/>
    <w:pPr>
      <w:spacing w:before="227" w:after="0"/>
    </w:pPr>
    <w:rPr/>
  </w:style>
  <w:style w:type="paragraph" w:styleId="Titel36f">
    <w:name w:val="Titel_36_f"/>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lang w:val="fr-FR"/>
    </w:rPr>
  </w:style>
  <w:style w:type="paragraph" w:styleId="GrundschriftkleinflatterohneEinzugf">
    <w:name w:val="Grundschrift_klein_flatter_ohne_Einzug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grossf">
    <w:name w:val="Zwischentitel_gross_f"/>
    <w:basedOn w:val="Normal"/>
    <w:next w:val="GrundschriftgrossohneEinzugf"/>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lang w:val="fr-FR"/>
    </w:rPr>
  </w:style>
  <w:style w:type="paragraph" w:styleId="SeiteRubrikf">
    <w:name w:val="Seite_Rubrik_f"/>
    <w:basedOn w:val="Normal"/>
    <w:qFormat/>
    <w:pPr>
      <w:widowControl w:val="false"/>
      <w:tabs>
        <w:tab w:val="clear" w:pos="708"/>
        <w:tab w:val="left" w:pos="340" w:leader="none"/>
      </w:tabs>
      <w:suppressAutoHyphens w:val="true"/>
      <w:autoSpaceDE w:val="false"/>
      <w:spacing w:lineRule="atLeast" w:line="180" w:before="240" w:after="0"/>
      <w:textAlignment w:val="center"/>
    </w:pPr>
    <w:rPr>
      <w:rFonts w:ascii="HelveticaNeueLT-Bold;HelveticaNeue LT 55 Roman" w:hAnsi="HelveticaNeueLT-Bold;HelveticaNeue LT 55 Roman" w:cs="HelveticaNeueLT-Bold;HelveticaNeue LT 55 Roman"/>
      <w:b/>
      <w:bCs/>
      <w:color w:val="000000"/>
      <w:sz w:val="20"/>
      <w:szCs w:val="20"/>
      <w:lang w:val="fr-FR"/>
    </w:rPr>
  </w:style>
  <w:style w:type="paragraph" w:styleId="Titel26f">
    <w:name w:val="Titel_26_f"/>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lang w:val="fr-FR"/>
    </w:rPr>
  </w:style>
  <w:style w:type="paragraph" w:styleId="GrundschriftgrossmitEinzugf">
    <w:name w:val="Grundschrift_gross_mit_Einzug_f"/>
    <w:basedOn w:val="Normal"/>
    <w:qFormat/>
    <w:pPr>
      <w:widowControl w:val="false"/>
      <w:tabs>
        <w:tab w:val="clear" w:pos="708"/>
        <w:tab w:val="left" w:pos="340" w:leader="none"/>
      </w:tabs>
      <w:autoSpaceDE w:val="false"/>
      <w:spacing w:lineRule="atLeast" w:line="309"/>
      <w:ind w:firstLine="397"/>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Titel12f">
    <w:name w:val="Titel_12_f"/>
    <w:basedOn w:val="Zwischentitelgrossf"/>
    <w:next w:val="GrundschriftgrossohneEinzugf"/>
    <w:qFormat/>
    <w:pPr/>
    <w:rPr/>
  </w:style>
  <w:style w:type="paragraph" w:styleId="Verweisblauf">
    <w:name w:val="Verweis_blau_f"/>
    <w:basedOn w:val="GrundschriftkleinflatterohneEinzugf"/>
    <w:qFormat/>
    <w:pPr/>
    <w:rPr>
      <w:color w:val="203484"/>
    </w:rPr>
  </w:style>
  <w:style w:type="paragraph" w:styleId="GrundschriftkleinflattermitEinzugf">
    <w:name w:val="Grundschrift_klein_flatter_mit_Einzug_f"/>
    <w:basedOn w:val="GrundschriftkleinflatterohneEinzugf"/>
    <w:qFormat/>
    <w:pPr>
      <w:ind w:firstLine="340"/>
    </w:pPr>
    <w:rPr/>
  </w:style>
  <w:style w:type="paragraph" w:styleId="Titel09f">
    <w:name w:val="Titel_09_f"/>
    <w:basedOn w:val="Normal"/>
    <w:next w:val="GrundschriftkleinflatterohneEinzugf"/>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GrundschriftkleinflatterohneEinzugmitLinief">
    <w:name w:val="Grundschrift_klein_flatter_ohne_Einzug_mit_Linie_f"/>
    <w:basedOn w:val="GrundschriftkleinflatterohneEinzugf"/>
    <w:qFormat/>
    <w:pPr>
      <w:pBdr>
        <w:bottom w:val="single" w:sz="2" w:space="11" w:color="000000"/>
      </w:pBdr>
    </w:pPr>
    <w:rPr/>
  </w:style>
  <w:style w:type="paragraph" w:styleId="BalkenweissohneLinief">
    <w:name w:val="Balken_weiss_ohne_Linie_f"/>
    <w:basedOn w:val="Titel09f"/>
    <w:qFormat/>
    <w:pPr/>
    <w:rPr>
      <w:u w:val="thick" w:color="FFFFFF"/>
    </w:rPr>
  </w:style>
  <w:style w:type="paragraph" w:styleId="Leadgrossf">
    <w:name w:val="Lead_gross_f"/>
    <w:basedOn w:val="Normal"/>
    <w:next w:val="Autorgrossorangef"/>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lang w:val="fr-FR"/>
    </w:rPr>
  </w:style>
  <w:style w:type="paragraph" w:styleId="Autorgrossorangef">
    <w:name w:val="Autor_gross_orange_f"/>
    <w:basedOn w:val="Normal"/>
    <w:next w:val="GrundschriftgrossohneEinzugf"/>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3orangef">
    <w:name w:val="Kontext_3_orange_f"/>
    <w:basedOn w:val="Normal"/>
    <w:qFormat/>
    <w:pPr>
      <w:widowControl w:val="false"/>
      <w:tabs>
        <w:tab w:val="clear" w:pos="708"/>
        <w:tab w:val="left" w:pos="340" w:leader="none"/>
      </w:tabs>
      <w:suppressAutoHyphens w:val="true"/>
      <w:autoSpaceDE w:val="false"/>
      <w:spacing w:lineRule="atLeast" w:line="309" w:before="240" w:after="0"/>
      <w:textAlignment w:val="center"/>
    </w:pPr>
    <w:rPr>
      <w:rFonts w:ascii="HelveticaNeueLT-Bold;HelveticaNeue LT 55 Roman" w:hAnsi="HelveticaNeueLT-Bold;HelveticaNeue LT 55 Roman" w:cs="HelveticaNeueLT-Bold;HelveticaNeue LT 55 Roman"/>
      <w:b/>
      <w:bCs/>
      <w:color w:val="DB9319"/>
      <w:lang w:val="fr-FR"/>
    </w:rPr>
  </w:style>
  <w:style w:type="paragraph" w:styleId="Kontextklein2f">
    <w:name w:val="Kontext_klein_2_f"/>
    <w:basedOn w:val="GrundschriftkleinflatterohneEinzugf"/>
    <w:qFormat/>
    <w:pPr/>
    <w:rPr>
      <w:color w:val="203484"/>
    </w:rPr>
  </w:style>
  <w:style w:type="paragraph" w:styleId="Leadkleinf">
    <w:name w:val="Lead_klein_f"/>
    <w:basedOn w:val="Normal"/>
    <w:next w:val="Normal"/>
    <w:qFormat/>
    <w:pPr>
      <w:widowControl w:val="false"/>
      <w:tabs>
        <w:tab w:val="clear" w:pos="708"/>
        <w:tab w:val="left" w:pos="340" w:leader="none"/>
      </w:tabs>
      <w:autoSpaceDE w:val="false"/>
      <w:spacing w:lineRule="atLeast" w:line="309" w:before="0" w:after="57"/>
      <w:textAlignment w:val="center"/>
    </w:pPr>
    <w:rPr>
      <w:rFonts w:ascii="HelveticaNeueLT-Light;HelveticaNeue LT 45 Light" w:hAnsi="HelveticaNeueLT-Light;HelveticaNeue LT 45 Light" w:cs="HelveticaNeueLT-Light;HelveticaNeue LT 45 Light"/>
      <w:color w:val="000000"/>
      <w:spacing w:val="5"/>
      <w:vertAlign w:val="subscript"/>
      <w:lang w:val="fr-FR"/>
    </w:rPr>
  </w:style>
  <w:style w:type="paragraph" w:styleId="InterviewFragef">
    <w:name w:val="Interview_Frage_f"/>
    <w:basedOn w:val="Normal"/>
    <w:next w:val="InterviewAntwortf"/>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InterviewAntwortf">
    <w:name w:val="Interview_Antwort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mitEinzugf">
    <w:name w:val="Grundschrift_klein_Block_mit_Einzug_f"/>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ohneEinzugf">
    <w:name w:val="Grundschrift_klein_Block_ohne_Einzug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kleinf">
    <w:name w:val="Zwischentitel_klein_f"/>
    <w:basedOn w:val="GrundschriftkleinBlockohneEinzugf"/>
    <w:next w:val="GrundschriftkleinBlockohneEinzugf"/>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AutorStatementf">
    <w:name w:val="Autor_Statement_f"/>
    <w:basedOn w:val="Normal"/>
    <w:qFormat/>
    <w:pPr>
      <w:widowControl w:val="false"/>
      <w:tabs>
        <w:tab w:val="clear" w:pos="708"/>
        <w:tab w:val="left" w:pos="340" w:leader="none"/>
      </w:tabs>
      <w:autoSpaceDE w:val="false"/>
      <w:spacing w:lineRule="atLeast" w:line="240" w:before="0" w:after="240"/>
      <w:jc w:val="both"/>
      <w:textAlignment w:val="center"/>
    </w:pPr>
    <w:rPr>
      <w:rFonts w:ascii="HelveticaNeueLT-Bold;HelveticaNeue LT 55 Roman" w:hAnsi="HelveticaNeueLT-Bold;HelveticaNeue LT 55 Roman" w:cs="HelveticaNeueLT-Bold;HelveticaNeue LT 55 Roman"/>
      <w:b/>
      <w:bCs/>
      <w:color w:val="DB9319"/>
      <w:spacing w:val="3"/>
      <w:sz w:val="14"/>
      <w:szCs w:val="14"/>
      <w:lang w:val="fr-FR"/>
    </w:rPr>
  </w:style>
  <w:style w:type="paragraph" w:styleId="KontextrendezvousTitelf">
    <w:name w:val="Kontext_rendezvous_Titel_f"/>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rendezvousf">
    <w:name w:val="Kontext_rendezvous_f"/>
    <w:basedOn w:val="GrundschriftkleinflatterohneEinzugf"/>
    <w:qFormat/>
    <w:pPr>
      <w:spacing w:before="0" w:after="113"/>
    </w:pPr>
    <w:rPr>
      <w:spacing w:val="0"/>
    </w:rPr>
  </w:style>
  <w:style w:type="paragraph" w:styleId="Autorkleinf">
    <w:name w:val="Autor_klein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2f">
    <w:name w:val="Kontext_2_f"/>
    <w:basedOn w:val="GrundschriftkleinflatterohneEinzugf"/>
    <w:qFormat/>
    <w:pPr/>
    <w:rPr>
      <w:color w:val="203484"/>
    </w:rPr>
  </w:style>
  <w:style w:type="paragraph" w:styleId="Autorkleinorangef">
    <w:name w:val="Autor_klein_orange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Punktkleinf">
    <w:name w:val="Punkt_klein_f"/>
    <w:basedOn w:val="Titel09f"/>
    <w:qFormat/>
    <w:pPr>
      <w:keepLines/>
      <w:spacing w:lineRule="atLeast" w:line="280"/>
      <w:jc w:val="center"/>
    </w:pPr>
    <w:rPr>
      <w:color w:val="FFFFFF"/>
      <w:sz w:val="24"/>
      <w:szCs w:val="24"/>
    </w:rPr>
  </w:style>
  <w:style w:type="paragraph" w:styleId="RatgeberFragebalkenf">
    <w:name w:val="Ratgeber_Fragebalken_f"/>
    <w:basedOn w:val="BalkenweissohneLinief"/>
    <w:next w:val="RatgeberLeadf"/>
    <w:qFormat/>
    <w:pPr>
      <w:spacing w:lineRule="atLeast" w:line="309"/>
    </w:pPr>
    <w:rPr>
      <w:sz w:val="24"/>
      <w:szCs w:val="24"/>
    </w:rPr>
  </w:style>
  <w:style w:type="paragraph" w:styleId="RatgeberLeadf">
    <w:name w:val="Ratgeber_Lead_f"/>
    <w:basedOn w:val="Leadkleinf"/>
    <w:qFormat/>
    <w:pPr/>
    <w:rPr>
      <w:position w:val="0"/>
      <w:sz w:val="24"/>
      <w:vertAlign w:val="baseline"/>
    </w:rPr>
  </w:style>
  <w:style w:type="paragraph" w:styleId="RatgeberAutorf">
    <w:name w:val="Ratgeber_Autor_f"/>
    <w:basedOn w:val="Autorkleinorangef"/>
    <w:qFormat/>
    <w:pPr>
      <w:suppressAutoHyphens w:val="true"/>
      <w:spacing w:before="0" w:after="0"/>
    </w:pPr>
    <w:rPr>
      <w:color w:val="203484"/>
      <w:position w:val="0"/>
      <w:sz w:val="14"/>
      <w:vertAlign w:val="baseline"/>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de-DE" w:bidi="ar-SA" w:eastAsia="zh-CN"/>
    </w:rPr>
  </w:style>
  <w:style w:type="paragraph" w:styleId="Punktgrossf">
    <w:name w:val="Punkt_gross_f"/>
    <w:basedOn w:val="Punktkleinf"/>
    <w:qFormat/>
    <w:pPr>
      <w:spacing w:lineRule="atLeast" w:line="640"/>
    </w:pPr>
    <w:rPr>
      <w:sz w:val="60"/>
      <w:szCs w:val="60"/>
    </w:rPr>
  </w:style>
  <w:style w:type="paragraph" w:styleId="AgendaBalkenweissmitLinief">
    <w:name w:val="Agenda_Balken_weiss_mit_Linie_f"/>
    <w:basedOn w:val="BalkenweissohneLinief"/>
    <w:next w:val="AgendaGrundtextflattermitLinief"/>
    <w:qFormat/>
    <w:pPr>
      <w:pBdr>
        <w:bottom w:val="single" w:sz="2" w:space="4" w:color="000000"/>
      </w:pBdr>
      <w:spacing w:before="227" w:after="0"/>
    </w:pPr>
    <w:rPr/>
  </w:style>
  <w:style w:type="paragraph" w:styleId="AgendaGrundtextflattermitLinief">
    <w:name w:val="Agenda_Grundtext_flatter_mit_Linie_f"/>
    <w:basedOn w:val="GrundschriftkleinflatterohneEinzugf"/>
    <w:qFormat/>
    <w:pPr>
      <w:pBdr>
        <w:bottom w:val="single" w:sz="2" w:space="4" w:color="000000"/>
      </w:pBdr>
      <w:spacing w:before="57" w:after="0"/>
    </w:pPr>
    <w:rPr/>
  </w:style>
  <w:style w:type="paragraph" w:styleId="AgendaRubrikentitelblauf">
    <w:name w:val="Agenda_Rubrikentitel_blau_f"/>
    <w:basedOn w:val="AgendaGrundtextflattermitLinief"/>
    <w:next w:val="AgendaGrundtextflattermitLinief"/>
    <w:qFormat/>
    <w:pPr>
      <w:pBdr>
        <w:bottom w:val="single" w:sz="2" w:space="4" w:color="000000"/>
      </w:pBdr>
      <w:spacing w:before="340" w:after="0"/>
    </w:pPr>
    <w:rPr>
      <w:color w:val="203484"/>
    </w:rPr>
  </w:style>
  <w:style w:type="paragraph" w:styleId="09ut">
    <w:name w:val="09_ut"/>
    <w:basedOn w:val="KeinAbsatzformat"/>
    <w:qFormat/>
    <w:pPr>
      <w:spacing w:lineRule="atLeast" w:line="240"/>
    </w:pPr>
    <w:rPr>
      <w:rFonts w:ascii="HelveticaNeueLT-Bold;HelveticaNeue LT 55 Roman" w:hAnsi="HelveticaNeueLT-Bold;HelveticaNeue LT 55 Roman" w:cs="HelveticaNeueLT-Bold;HelveticaNeue LT 55 Roman"/>
      <w:b/>
      <w:bCs/>
      <w:sz w:val="18"/>
      <w:szCs w:val="18"/>
      <w:lang w:val="fr-FR"/>
    </w:rPr>
  </w:style>
  <w:style w:type="paragraph" w:styleId="09gtblock">
    <w:name w:val="09_gt_block"/>
    <w:basedOn w:val="KeinAbsatzformat"/>
    <w:qFormat/>
    <w:pPr>
      <w:spacing w:lineRule="atLeast" w:line="240"/>
      <w:jc w:val="both"/>
    </w:pPr>
    <w:rPr>
      <w:rFonts w:ascii="HelveticaNeueLT-Light;HelveticaNeue LT 45 Light" w:hAnsi="HelveticaNeueLT-Light;HelveticaNeue LT 45 Light" w:cs="HelveticaNeueLT-Light;HelveticaNeue LT 45 Light"/>
      <w:spacing w:val="4"/>
      <w:sz w:val="18"/>
      <w:szCs w:val="18"/>
      <w:lang w:val="fr-FR"/>
    </w:rPr>
  </w:style>
  <w:style w:type="paragraph" w:styleId="09gtblocke">
    <w:name w:val="09_gt_block_e"/>
    <w:basedOn w:val="09gtblock"/>
    <w:qFormat/>
    <w:pPr>
      <w:ind w:first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tion-professionnelle-pour-tous.ch/" TargetMode="External"/><Relationship Id="rId3" Type="http://schemas.openxmlformats.org/officeDocument/2006/relationships/hyperlink" Target="http://www.procap-sport.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3:00Z</dcterms:created>
  <dc:creator>Clemens Ackermann</dc:creator>
  <dc:description/>
  <cp:keywords/>
  <dc:language>en-US</dc:language>
  <cp:lastModifiedBy>Clemens Ackermann</cp:lastModifiedBy>
  <dcterms:modified xsi:type="dcterms:W3CDTF">2011-06-06T14:52:00Z</dcterms:modified>
  <cp:revision>43</cp:revision>
  <dc:subject/>
  <dc:title/>
</cp:coreProperties>
</file>