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ur personnes avec handi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010-0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etraite, vieillesse et handicap</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L'interview: Avec Andiamo! c’est possi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ortrait: Uri compte sur 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Éditori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 la retrai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 point fort de ce journal Procap cerne la thématique de la retraite et de la vieillesse conjugués avec un handicap. Comme les plus jeunes, les personnes âgées avec handicap ont droit à leur autonomie. Elles ne peuvent cependant vivre de manière indépendante que si des mesures d’accompagnement le leur permettent. C’est pourquoi l’offre «55 plus Handicap» de Procap tient compte de leur besoin accru en conseils. Vous en apprendrez davantage dans ce journal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Vous découvrirez également comment Procap s’engage en faveur de logements accessibles en chaise roulante à des prix raisonnables. Car c’est nécessaire: plus de la moitié des logements proposés sur le marché ont un loyer supérieur à Fr. 2000.– par mois, ce qui n’est pas abordable pour les personnes au bénéfice d’une rente AI. Procap a largement informé la presse de cette pénible situa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16 slowUp comptent également sur un écho médiatique important. L’an passé, environ 1000 personnes avec handicap y ont participé, une bonne partie d’entre eux grâce aux véhicules adaptés mis à disposition dans le cadre du projet d’accessibilité Andiamo!. Découvrez notre interview avec Daniel Bachofner, responsable du projet pour Procap.</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n fin d’année dernière, notre fidèle président central Walter Kälin a annoncé son retrait avec effet à l’Assemblée des Délégués(ées) 2011. La recherche d’une succession démarre dans ce journal.</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t encore: dès le prochain numéro, le journal Procap paraîtra sous une forme modifiée avec une nouvelle présentation et quatre éditions par année séparées par langue. La version italienne sera intégrée à l’édition francophone. Nous nous réjouissons de pouvoir, à l’avenir, vous tenir mieux informés encore des prestations et offres de conseil de Procap.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Je vous souhaite un agréable printemp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Urs Manz, rédacteur</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ontenu</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n bref</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oint fort: Vieillir et rester à la maison. Une utopi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rocap: Le Président central Walter Kälin a annoncé son retrai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Habitat: Les logements accessibles à prix raisonnables font defaul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interview: Andiamo! appelle à prendre part aux slowUp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olitique Sociale: Rentes AI: Procap obtient une procédure loyal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onseil en construction adaptée: Amélioration considérable grâce à une nouvelle bande roulant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rocap Sport: Le fauteuil roulant de trekking s’adapte à la neig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Bénévolat: Niklaus Flury: redonner un peu de bonheur à la société</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u travail: Un changement positif de sa personnalité à la cantin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genda</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artoon/Coin lectu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etites annonces/Impressum</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onseil juridique</w:t>
      </w:r>
    </w:p>
    <w:p>
      <w:pPr>
        <w:pStyle w:val="Normal"/>
        <w:rPr>
          <w:rFonts w:ascii="Arial" w:hAnsi="Arial" w:cs="Arial"/>
          <w:lang w:val="fr-FR"/>
        </w:rPr>
      </w:pPr>
      <w:r>
        <w:rPr>
          <w:rFonts w:eastAsia="新細明體;新細明體" w:cs="Arial" w:ascii="Arial" w:hAnsi="Arial"/>
          <w:lang w:val="fr-FR"/>
        </w:rPr>
        <w:t>–</w:t>
      </w:r>
      <w:r>
        <w:rPr>
          <w:rFonts w:eastAsia="Arial" w:cs="Arial" w:ascii="Arial" w:hAnsi="Arial"/>
          <w:lang w:val="fr-FR"/>
        </w:rPr>
        <w:t xml:space="preserve"> </w:t>
      </w:r>
      <w:r>
        <w:rPr>
          <w:rFonts w:eastAsia="新細明體;新細明體" w:cs="Arial" w:ascii="Arial" w:hAnsi="Arial"/>
          <w:lang w:val="fr-FR"/>
        </w:rPr>
        <w:t>Une retraite anticipée pour des personnes avec handicap?</w:t>
      </w:r>
    </w:p>
    <w:p>
      <w:pPr>
        <w:pStyle w:val="Normal"/>
        <w:rPr>
          <w:rFonts w:ascii="Arial" w:hAnsi="Arial" w:cs="Arial"/>
          <w:lang w:val="fr-FR"/>
        </w:rPr>
      </w:pPr>
      <w:r>
        <w:rPr>
          <w:rFonts w:eastAsia="新細明體;新細明體" w:cs="Arial" w:ascii="Arial" w:hAnsi="Arial"/>
          <w:lang w:val="fr-FR"/>
        </w:rPr>
        <w:t>–</w:t>
      </w:r>
      <w:r>
        <w:rPr>
          <w:rFonts w:eastAsia="Arial" w:cs="Arial" w:ascii="Arial" w:hAnsi="Arial"/>
          <w:lang w:val="fr-FR"/>
        </w:rPr>
        <w:t xml:space="preserve"> </w:t>
      </w:r>
      <w:r>
        <w:rPr>
          <w:rFonts w:eastAsia="新細明體;新細明體" w:cs="Arial" w:ascii="Arial" w:hAnsi="Arial"/>
          <w:lang w:val="fr-FR"/>
        </w:rPr>
        <w:t>L’égalité face au pilier 3a?</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ortrait</w:t>
      </w:r>
    </w:p>
    <w:p>
      <w:pPr>
        <w:pStyle w:val="Normal"/>
        <w:rPr>
          <w:rFonts w:ascii="Arial" w:hAnsi="Arial" w:eastAsia="新細明體;新細明體" w:cs="Arial"/>
          <w:lang w:val="fr-FR"/>
        </w:rPr>
      </w:pPr>
      <w:r>
        <w:rPr>
          <w:rFonts w:eastAsia="新細明體;新細明體" w:cs="Arial" w:ascii="Arial" w:hAnsi="Arial"/>
          <w:lang w:val="fr-FR"/>
        </w:rPr>
        <w:t>Uri bâtit sur son expérienc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n bref</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nsemble» avec Jérémy</w:t>
      </w:r>
    </w:p>
    <w:p>
      <w:pPr>
        <w:pStyle w:val="Normal"/>
        <w:rPr>
          <w:rFonts w:ascii="Arial" w:hAnsi="Arial" w:eastAsia="新細明體;新細明體" w:cs="Arial"/>
          <w:lang w:val="fr-FR"/>
        </w:rPr>
      </w:pPr>
      <w:r>
        <w:rPr>
          <w:rFonts w:eastAsia="新細明體;新細明體" w:cs="Arial" w:ascii="Arial" w:hAnsi="Arial"/>
          <w:lang w:val="fr-FR"/>
        </w:rPr>
        <w:t>La première récolte de fonds annuelle de Procap est traditionnellement organisée conjointement à l’émission «Ensemble» de la TSR. Cette année, c’est un jeune Valaisan qui a été filmé. Jérémy, onze ans, vit avec son petit frère et ses parents à Grône où il suit une scolarité normale. Pourtant, son intégration à l’école ne s’est pas faite sans difficultés: avec une infirmité moteur (IMC) des membres inférieurs, Jérémy ne pouvait pas monter les escaliers menant à son bâtiment scolaire. Aussi, Procap est intervenu sur demande des parents de Jérémy et de la Commission scolaire. Les autorités communales ont bien réagi et installé les éléments nécessaires. Aujourd’hui, tout le monde se félicite de la rampe d’accès et de l’ascenseur nouvellement posés selon les recommandations de Proca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Angelo et la mouette </w:t>
      </w:r>
    </w:p>
    <w:p>
      <w:pPr>
        <w:pStyle w:val="Normal"/>
        <w:rPr>
          <w:rFonts w:ascii="Arial" w:hAnsi="Arial" w:eastAsia="新細明體;新細明體" w:cs="Arial"/>
          <w:lang w:val="fr-FR"/>
        </w:rPr>
      </w:pPr>
      <w:r>
        <w:rPr>
          <w:rFonts w:eastAsia="新細明體;新細明體" w:cs="Arial" w:ascii="Arial" w:hAnsi="Arial"/>
          <w:lang w:val="fr-FR"/>
        </w:rPr>
        <w:t>La Clinique La Colline à Genève vient de commander 300 exemplaires du livre «Angelo et la mouette», édité par la section Procap Grisons en 2003. Elle va offrir cet ouvrage d’art aux enfants de ses patientes et patients ainsi qu’à son personnel, soutenant ainsi le travail de Procap. Ecrit par Rudolf Mirer et magnifiquement illustré par Vincenzo Todisco, le livre «Angelo et la mouette» permet une sensibilisation au handicap pour tout public. Angelo, le jeune pêcheur, vit au bord de la mer. Sa maman est malade et son papa a perdu la voix. Souhaitant aider ses parents, Angelo consulte son ami l’épouvantail qui lui indique le chemin d’une île magique. Commence alors un magnifique voyage dont on revient transformé. Une histoire d’amitié et d’amour, une histoire de deuil et d’espoir. Un voyage à vivre. Il est encore possible de commander un ou plusieurs exemplaires de «Angelo et la mouette» au prix spécial de Fr. 25.– par pièce. Informations et commandes auprès du Secrétariat romand Procap à Bienne, procapromand@procap.ch, tél. 032 322 84 86</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 noter</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rocap collecte des vêtements</w:t>
      </w:r>
    </w:p>
    <w:p>
      <w:pPr>
        <w:pStyle w:val="Normal"/>
        <w:rPr>
          <w:rFonts w:ascii="Arial" w:hAnsi="Arial" w:eastAsia="新細明體;新細明體" w:cs="Arial"/>
          <w:lang w:val="fr-FR"/>
        </w:rPr>
      </w:pPr>
      <w:r>
        <w:rPr>
          <w:rFonts w:eastAsia="新細明體;新細明體" w:cs="Arial" w:ascii="Arial" w:hAnsi="Arial"/>
          <w:lang w:val="fr-FR"/>
        </w:rPr>
        <w:t>Depuis quelques années, Procap et d’autres œuvres d’entraide ramassent les vêtements usagés sous le nom de Solitex. Procap souhaite désormais se positionner plus clairement et a décidé de réaliser elle-même cette collecte à l’avenir, sous le logo de Procap. Ceci permet de mieux informer sur le but de cette collecte, ainsi que sur le thème du handicap. Les signes évidents de cette nouvelle stratégie seront des containers placés pour la collecte et arborant des images de personnes avec un handicap. Pour compléter cette collecte, des cartons spéciaux seront placés dans les magasins de chaussures afin de récupérer aussi des chaussures usagées. Vous pouvez soutenir Procap en lui proposant de nouveaux emplacements. Contact: Procap, case postale, 4601 Olten, téléphone 062 206 88 81, peter.kalt@procap.ch</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ne illusion</w:t>
      </w:r>
    </w:p>
    <w:p>
      <w:pPr>
        <w:pStyle w:val="Normal"/>
        <w:rPr>
          <w:rFonts w:ascii="Arial" w:hAnsi="Arial" w:eastAsia="新細明體;新細明體" w:cs="Arial"/>
          <w:lang w:val="fr-FR"/>
        </w:rPr>
      </w:pPr>
      <w:r>
        <w:rPr>
          <w:rFonts w:eastAsia="新細明體;新細明體" w:cs="Arial" w:ascii="Arial" w:hAnsi="Arial"/>
          <w:lang w:val="fr-FR"/>
        </w:rPr>
        <w:t>Malgré les protestations de la gauche et des handicapés, le Conseil fédéral n'a guère corrigé son projet de 6e révision de l'assurance invalidité. L'objectif est de réduire le nombre de rentes 246 000 en 2009 – de 5%, soit d'environ 12 500 unités, entre 2012 et 2018. La Conférence des organisations faîtières de l'aide privée aux personnes handicapées et de l'entraide (DOK) rejette cet objectif chiffré qu'elle juge illusoire. «Si l'on veut offrir aux personnes atteintes dans leur santé de réelles chances de réinsertion professionnelle, il faut avant tout qu'elles puissent accéder à des emplois adaptés et que le employeurs soient disposés à les engager», écrit l'organisation DOK. Elle invite le Parlement à améliorer le projet en conséquenc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oint for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âge de la retraite et son propre handica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Vieillir et rester à la maison. Une utopi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Les personnes avec handicap ont également droit à leur autonomie, de l’âge de la retraite jusqu’à l’âge le plus avancé. C’est pourquoi l’offre «55 plus Handicap» de Procap tient compte de leur besoin accru en conseils.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lus de 90% des Suisses qui ont atteint l’âge de la retraite vivent seuls dans leur appartement et forment donc des foyers d’une ou deux personnes. Ce taux très élevé démontre bien aussi l’importance de ce facteur pour les personnes du troisième âge. Martin Boltshauser, responsable du service juridique chez Procap, explique: «Les personnes âgées ont, tout comme les jeunes gens, un besoin évident d’auto-détermination. Elles doivent pouvoir décider librement et de leur propre gré de quelle manière elles veulent organiser leur vi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eci vaut aussi pour les citoyens handicapés de 60 ans et plus; eux aussi aimeraient pouvoir passer leur retraite dans un environnement connu. Helga Loer, écrivaine et directrice d’un EMS dans le Saxe-Anhalt, le met en évidence dans sa brochure «Körperbehinderte Menschen im Alter» (personnes du troisième âge handicapées physique): «Les personnes d’un certain âge et handicapées veulent garder les bons contacts qu’ils ont établis avec leur voisinage et rester autonomes le plus longtemps possibl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ne enquête effectuée récemment dans le canton de Soleure confirme cette impression. «L’enquête a été lancée dans le cadre d’un nouveau concept sur les possibilités de logement et de vie pour les personnes handicapées d’un certain âge», explique Martin Boltshauser. «Elle confirme que toute personne qui a pu vivre seule dans sa maison jusqu’à présent aimerait pouvoir continuer à le faire après sa retraite.» Mais pour cela, des mesures d’accompagnement s’imposen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t Helga Loer précise: «A cause de leur mobilité souvent limitée ou d’autres handicaps physiques, les personnes handicapées ont besoin d’un environnement sans obstacles et d’autres possibilités d’achats, de transports et de communication de proximité.» En mettant en place des aides à domicile, des services mobiles et des logements adaptés, même des personnes lourdement handicapées et nécessitant des soins peuvent parfois rester dans leur propre logement. «L’ampleur et le type de logement individuel dépendent fortement des besoins des personnes handicapées et de la disponibilité des services d’aid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Faire des projets ne suffit pas!</w:t>
      </w:r>
    </w:p>
    <w:p>
      <w:pPr>
        <w:pStyle w:val="Normal"/>
        <w:rPr>
          <w:rFonts w:ascii="Arial" w:hAnsi="Arial" w:eastAsia="新細明體;新細明體" w:cs="Arial"/>
          <w:lang w:val="fr-FR"/>
        </w:rPr>
      </w:pPr>
      <w:r>
        <w:rPr>
          <w:rFonts w:eastAsia="新細明體;新細明體" w:cs="Arial" w:ascii="Arial" w:hAnsi="Arial"/>
          <w:lang w:val="fr-FR"/>
        </w:rPr>
        <w:t>«Beaucoup de communes et de cantons développent de très beaux projets autour des personnes âgées, de leur besoin d’autonomie et de la nécessité de promouvoir une retraite dans son propre environnement», explique encore Martin Boltshauser. Le canton de Saint-Gall par exemple: «Son modèle vante la liberté individuelle et le fait que les retraités sont des citoyens émancipés qui décident par eux-mêmes de la manière d’organiser les différentes phases de leur vieilless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Si ces propos sont source d’espoir, chose réjouissante en soi, le responsable du service juridique de Procap rappelle que des mesures spécifiques sont nécessaires pour la réalisation de ces projets: «La suite logique serait de promouvoir de nouvelles constructions sans obstacles par des ordonnances de loi et des incitations financières.» Plus un appartement ou une maison est libre d’obstacles et plus son locataire pourra rester y vivre longtemps sans rénovations coûteuses, ni passage obligé dans une maison de retraite ou un EM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Les problèmes liés aux travaux sont souvent une conséquence du manque d’appartements adaptés aux personnes âgées et de leurs prix inabordables. C’est un fait qu’aucune institution ne finance les travaux d’adaptation pour les logements. L’AI ne paie des rénovations qu’aux personnes qui étaient déjà à l’AI avant l’âge de la retraite et qui le mettent en avant.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s deux scientifiques Frances Heywood et Lynn Turner de l’Université de Bristol ont démontré par leur étude qu’un financement sans entraves bureaucratiques des travaux d’adaptation d’un appartement (main courante, élimination de marches et de seuils, adaptation des installations sanitaires, automatisation, etc.) augmenterait non seulement nettement la qualité de vie de personnes âgées, mais conduirait également à réduire considérablement les coûts des départements de santé et d’aide sociale. Le mot de la fin de cette étude donne à réfléchir: «Si on pouvait inventer un médicament avec le même rapport qualité-prix, il serait considéré comme un remède miracl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Qui va prendre en charge les soins?</w:t>
      </w:r>
    </w:p>
    <w:p>
      <w:pPr>
        <w:pStyle w:val="Normal"/>
        <w:rPr>
          <w:rFonts w:ascii="Arial" w:hAnsi="Arial" w:eastAsia="新細明體;新細明體" w:cs="Arial"/>
          <w:lang w:val="fr-FR"/>
        </w:rPr>
      </w:pPr>
      <w:r>
        <w:rPr>
          <w:rFonts w:eastAsia="新細明體;新細明體" w:cs="Arial" w:ascii="Arial" w:hAnsi="Arial"/>
          <w:lang w:val="fr-FR"/>
        </w:rPr>
        <w:t>Mais même les meilleures adaptations apportées aux logements ne serviront à rien si les personnes avec handicap ne reçoivent pas parallèlement des aides à domicile. «Grâce aux différentes associations ASAD sur le plan local ou régional, il existe aujourd’hui un réseau de soins de base qui couvre tout le pays et qui est financé par les caisses-maladies et les communes», fait noter Martin Boltshauser. «Grâce à l’introduction du financement des soins prévue pour le 1er janvier 2011, les franchises des soins de longue durée seront augmentées, ce qui entraînera une charge financière supplémentaire pour chaque individu. Et tous ceux qui ne pourront pas faire prendre en charge leurs coûts de maladie par des assurances complémentaires seront d’autant plus touchés par cette augmentation.»</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Il est possible qu’à l’avenir, les personnes handicapées puissent profiter d’un nouveau financement supplémentaire une fois arrivées à l’âge de la retraite. La 6e révision de l’AI, actuellement en cours, décidera de l’introduction définitive d’un montant d’assistance qui permettrait à des personnes handicapées de pouvoir mener une vie indépendante à la maison. Cette subvention serait à l’avenir versée par l’AI jusqu’à l’âge de l’AVS et toute personne qui recevrait ce montant continuerait à y avoir droit en plus de l’AVS (droit acquis). «Au sein d’une société dans laquelle la pyramide démographique montre une augmentation des personnes âgées face à une diminution de la jeunesse, il est impératif que les personnes âgées puissent avoir le choix de rester chez eux en profitant de soins et d’aide à domicile, alternative à une prise en charge en maison de retraite ou en EM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55 plus handicap»</w:t>
      </w:r>
    </w:p>
    <w:p>
      <w:pPr>
        <w:pStyle w:val="Normal"/>
        <w:rPr>
          <w:rFonts w:ascii="Arial" w:hAnsi="Arial" w:eastAsia="新細明體;新細明體" w:cs="Arial"/>
          <w:lang w:val="fr-FR"/>
        </w:rPr>
      </w:pPr>
      <w:r>
        <w:rPr>
          <w:rFonts w:eastAsia="新細明體;新細明體" w:cs="Arial" w:ascii="Arial" w:hAnsi="Arial"/>
          <w:lang w:val="fr-FR"/>
        </w:rPr>
        <w:t>Les experts conseillent aux personnes handicapées qui ont été professionnellement actifs jusqu’à leur retraite d’entrer progressivement dans cette nouvelle phase et de se faire conseiller. C’est la raison pour laquelle Procap lance désormais un service de conseil qui se nomme «55 plus handicap» (voir aussi encadré).</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Dans la brochure «La vieillesse des personnes handicapées», rédigée par Elke Driller et Holger Pfaff, on trouve les conseils suivant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Il est important de…</w:t>
      </w:r>
    </w:p>
    <w:p>
      <w:pPr>
        <w:pStyle w:val="Normal"/>
        <w:rPr>
          <w:rFonts w:ascii="Arial" w:hAnsi="Arial" w:eastAsia="新細明體;新細明體" w:cs="Arial"/>
          <w:lang w:val="fr-FR"/>
        </w:rPr>
      </w:pPr>
      <w:r>
        <w:rPr>
          <w:rFonts w:eastAsia="新細明體;新細明體" w:cs="Arial" w:ascii="Arial" w:hAnsi="Arial"/>
          <w:lang w:val="fr-FR"/>
        </w:rPr>
        <w:t>- diviser cette transition en petites étapes (temps partiel, réduction du temps de travail, etc.);</w:t>
      </w:r>
    </w:p>
    <w:p>
      <w:pPr>
        <w:pStyle w:val="Normal"/>
        <w:rPr>
          <w:rFonts w:ascii="Arial" w:hAnsi="Arial" w:eastAsia="新細明體;新細明體" w:cs="Arial"/>
          <w:lang w:val="fr-FR"/>
        </w:rPr>
      </w:pPr>
      <w:r>
        <w:rPr>
          <w:rFonts w:eastAsia="新細明體;新細明體" w:cs="Arial" w:ascii="Arial" w:hAnsi="Arial"/>
          <w:lang w:val="fr-FR"/>
        </w:rPr>
        <w:t>- continuer à entretenir des contacts avec ses anciens collègues de travail après avoir quitté son poste;</w:t>
      </w:r>
    </w:p>
    <w:p>
      <w:pPr>
        <w:pStyle w:val="Normal"/>
        <w:rPr>
          <w:rFonts w:ascii="Arial" w:hAnsi="Arial" w:eastAsia="新細明體;新細明體" w:cs="Arial"/>
          <w:lang w:val="fr-FR"/>
        </w:rPr>
      </w:pPr>
      <w:r>
        <w:rPr>
          <w:rFonts w:eastAsia="新細明體;新細明體" w:cs="Arial" w:ascii="Arial" w:hAnsi="Arial"/>
          <w:lang w:val="fr-FR"/>
        </w:rPr>
        <w:t>- offrir des possibilités pour nouer de nouveaux contacts;</w:t>
      </w:r>
    </w:p>
    <w:p>
      <w:pPr>
        <w:pStyle w:val="Normal"/>
        <w:rPr>
          <w:rFonts w:ascii="Arial" w:hAnsi="Arial" w:eastAsia="新細明體;新細明體" w:cs="Arial"/>
          <w:lang w:val="fr-FR"/>
        </w:rPr>
      </w:pPr>
      <w:r>
        <w:rPr>
          <w:rFonts w:eastAsia="新細明體;新細明體" w:cs="Arial" w:ascii="Arial" w:hAnsi="Arial"/>
          <w:lang w:val="fr-FR"/>
        </w:rPr>
        <w:t>- chercher des activités en dehors de son quartier;</w:t>
      </w:r>
    </w:p>
    <w:p>
      <w:pPr>
        <w:pStyle w:val="Normal"/>
        <w:rPr>
          <w:rFonts w:ascii="Arial" w:hAnsi="Arial" w:eastAsia="新細明體;新細明體" w:cs="Arial"/>
          <w:lang w:val="fr-FR"/>
        </w:rPr>
      </w:pPr>
      <w:r>
        <w:rPr>
          <w:rFonts w:eastAsia="新細明體;新細明體" w:cs="Arial" w:ascii="Arial" w:hAnsi="Arial"/>
          <w:lang w:val="fr-FR"/>
        </w:rPr>
        <w:t>- participer, en tant que personne handicapée, à des cours préparatoires en vue de la retraite et d’offrir ainsi une possibilité de faire face aux craintes touchant à cette nouvelle phase de vi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Matthias Engel</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n résumé de l’étude britannique mentionnée (en allemand) et d’autres aide-mémoire sont à consulter sur le site www.procap.ch.</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Trois questions à Martin Boltshauser</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 1er janvier 2010, Procap a lancé son service-conseil «55 plus handicap» qui s’adresse tout spécialement aux personnes handicapées. Martin Boltshauser, responsable du service juridique chez Procap, met l’accent sur l’importance de ce nouveau servic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rocap: A quoi sert ce nouveau service?</w:t>
      </w:r>
    </w:p>
    <w:p>
      <w:pPr>
        <w:pStyle w:val="Normal"/>
        <w:rPr>
          <w:rFonts w:ascii="Arial" w:hAnsi="Arial" w:eastAsia="新細明體;新細明體" w:cs="Arial"/>
          <w:lang w:val="fr-FR"/>
        </w:rPr>
      </w:pPr>
      <w:r>
        <w:rPr>
          <w:rFonts w:eastAsia="新細明體;新細明體" w:cs="Arial" w:ascii="Arial" w:hAnsi="Arial"/>
          <w:lang w:val="fr-FR"/>
        </w:rPr>
        <w:t>Martin Boltshauser: Tout comme les personnes sans handicap, les personnes handicapées ont souvent un besoin justifié d’améliorer leur situation financière en vieillissant. En plus, les personnes avec handicap ont souvent des questions concernant la retraite anticipée ou la réduction progressive du temps de travail.</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e service a-t-il suscité de l’intérêt?</w:t>
      </w:r>
    </w:p>
    <w:p>
      <w:pPr>
        <w:pStyle w:val="Normal"/>
        <w:rPr>
          <w:rFonts w:ascii="Arial" w:hAnsi="Arial" w:eastAsia="新細明體;新細明體" w:cs="Arial"/>
          <w:lang w:val="fr-FR"/>
        </w:rPr>
      </w:pPr>
      <w:r>
        <w:rPr>
          <w:rFonts w:eastAsia="新細明體;新細明體" w:cs="Arial" w:ascii="Arial" w:hAnsi="Arial"/>
          <w:lang w:val="fr-FR"/>
        </w:rPr>
        <w:t>Oui, ce thème semble être d’actualité chez nos membres. Ils sont nombreux à s’inscrire pour une consultation ou à venir à nos soirées-infos sur les questions liées à la retrait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Où peut-on s’inscrire?</w:t>
      </w:r>
    </w:p>
    <w:p>
      <w:pPr>
        <w:pStyle w:val="Normal"/>
        <w:rPr>
          <w:rFonts w:ascii="Arial" w:hAnsi="Arial" w:eastAsia="新細明體;新細明體" w:cs="Arial"/>
          <w:lang w:val="fr-FR"/>
        </w:rPr>
      </w:pPr>
      <w:r>
        <w:rPr>
          <w:rFonts w:eastAsia="新細明體;新細明體" w:cs="Arial" w:ascii="Arial" w:hAnsi="Arial"/>
          <w:lang w:val="fr-FR"/>
        </w:rPr>
        <w:t>Les membres Procap peuvent s’inscrire auprès de leur antenne régionale. Les conseillères et conseillers dans nos sections organisent volontiers une consultation juridique sur les principales questions relatives à la prévoyance vieillesse et à la retrait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roca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omité central</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 Président Walter Kälin a annoncé son retrai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Walter Kälin a annoncé sa démission avec effet lors de l’Assemblée des Délégués(ées) 2011. Il a été élu au Comité central en 1973 au Locle et nommé Président central de Procap en 1989. Sous sa direction, Procap s’est transformée, passant d’une œuvre d’entraide à une association de membres moderne. Les sections sont désormais appelées à proposer des candidatures pour la succession de Walter Kälin.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C’est en décembre que Walter Kälin a annoncé sa démission de la présidence centrale de Procap, laquelle prend effet lors de l’Assemblée des Délégués(ées) de 2011. Dans sa lettre de démission, il estime que «c’est le bon moment»: car jusqu’à l’AD 2011, la réorganisation en cours de Procap devrait être achevée. Aujourd’hui déjà, la stratégie et les lignes directrices ont été approuvées. La Conférence des Présidents-(es) de l’automne 2009 a pris position en faveur d’une structure décentralisée. Et lors de l’AD 2010, les statuts de l’association seront adaptés.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Pour lui, il est clair que ces décisions fondamentales ne vont pas régler tous les problèmes de l’association et que la mise en œuvre de la nouvelle structure nécessitera de gros efforts de toutes les personnes concernées.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Walter Kälin a été élu au Comité central en juin 1973. On lui a alors remis la présidence de la Fédération des Jeunes ASI de l’époque. Dès 1981, il a été nommé Vice-Président de la Direction (aujourd’hui Bureau du Comité central) de ce qui s’appelait encore l’Association suisse des Invalides. En outre, il a présidé la Commission des finances. C’est en 1989 à Fislisbach que Walter Kälin a été élu Président central.</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La longue présidence de Walter Kälin a vu l’ASI, association d’entraide, se transformer en une association de membres moderne sous le nom de Procap tout en maintenant ses objectifs: la défense et l’amélioration de la situation des personnes avec handicap. Aujourd’hui, Procap offre à ses membres de toute la Suisse des offices de contact avec des prestations professionnelles et un réseau d’interlocuteurs à travers 50 sections locales. «L’entreprise» Procap a un chiffre d’affaires d’environ 10 millions de francs et compte près de 100 employés(ées).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Après mon élection à la présidence centrale en 1989, un journaliste me demandait quelle était ma vision. Je lui ai répondu que ma vision était de faire avancer l’intégration à un point tel que des organisations telles que Procap ne seraient plus nécessaires», explique Walter Kälin. Il fait le bilan suivant: «Nous avons accompli de grands pas dans cette direction, mais le but n’est toujours pas atteint!» «A cette occasion, je tiens à remercier chacune et chacun de la confiance qui m’a été accordée ainsi que du soutien dont j’ai bénéficié. Ensemble, nous avons réussi une nouvelle fois à poursuivre le développement de Procap et à régler les problèmes qui sont apparus», constate-t-il avec satisfaction.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rs Manz</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ppel aux section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n autre membre du Comité central a donné sa démission: il s’agit de Ruedi Zurflüh, qui souhaite se retirer lors de l’Assemblée des Délégués(ées) (AD) 2010. Par ailleurs, suite à un décès, un autre siège est vacant depuis quelque temps. Lors de sa dernière séance, le Comité central a analysé la situation et appelle désormais les sections à s’impliquer activement dans la recherche de candidats(es) potentiels(les) les qui pourraient être soumis à élection lors de l’AD de juin. Cette recherche de candidats(es) doit permettre de poser des jalons en vue de la succession de Walter Kälin. Toutes les suggestions et questions sont à adresser au Secrétariat central à Olten.</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Habita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ogements accessibles aux handicapés en chais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Pénurie d’appartements bon marché accessibles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ne analyse du parc locatif effectuée par Procap montre qu’on manque de logements à des prix abordables. Procap exploite le plus grand portail internet recensant tous les logements accessibles en chaise roulante de Suisse. Plus de la moitié des logements offerts sur le marché coûtent plus de 2000 francs par mois, une somme beaucoup trop élevée pour celles et ceux qui dépendent de rentes AI et de prestations complémentaires pour viv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rocap dispose d’un bureau de conseils et d’un portail immobilier sur internet spécialisé dans le logement accessible en chaises roulantes. On trouve ainsi sur www.procap-logements.ch plus de 7000 appartements à louer ou à vendre dans toute la Suisse; un moteur de recherche développé avec les plus importants portails immobiliers alimente la base de données de Procap. L’analyse des annonces immobilières de septembre 2009 offre un tableau fort somb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Il n’y avait l’automne passé en Suisse que 102 logements à moins de 1000 francs par mois sur 3220 logements à louer accessibles en chaise roulante. Un maigre 12% – soit 402 appartements – était offert à moins de 1500 francs. Plus de 60% des logements libres coûtaient plus de 2000 francs. Urs Schnyder, responsable Conseil logement à Procap, explique: «Dans tous les cantons, il y a pénurie de logements bon marché accessibles aux handicapés en fauteuil roulant. La recherche de logement est plus difficile car un tiers seulement de ces appartements sont à louer, le reste étant à vendre. Plus de la moitié des logement accessible en chaise roulante coûtent plus de 2000 francs par moi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es sommes sont nettement plus élevées que les montants reconnus par les cantons lors du calcul des prestations complémentaires (PC) pour favoriser une existence autonome. En effet, lors du calcul d’une PC, le coût effectif du loyer est pris en compte, mais jusqu’à un plafond de 1400 francs pour une personne en fauteuil roulant vivant seule (1550 francs pour une personne marié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Intervention parlementaire en vue</w:t>
      </w:r>
    </w:p>
    <w:p>
      <w:pPr>
        <w:pStyle w:val="Normal"/>
        <w:rPr>
          <w:rFonts w:ascii="Arial" w:hAnsi="Arial" w:eastAsia="新細明體;新細明體" w:cs="Arial"/>
          <w:lang w:val="fr-FR"/>
        </w:rPr>
      </w:pPr>
      <w:r>
        <w:rPr>
          <w:rFonts w:eastAsia="新細明體;新細明體" w:cs="Arial" w:ascii="Arial" w:hAnsi="Arial"/>
          <w:lang w:val="fr-FR"/>
        </w:rPr>
        <w:t>En tout, 41% des bénéficiaires de l’AI dépendent des PC. Ceux qui vivent en home reçoivent en moyenne plus de 2800 francs par mois, alors que le bénéficiaire de PC demeurant chez lui n’obtient que 900 francs. «Lorsque résider en home coûte trois fois plus cher que vivre chez soi, les autorités devraient comprendre qu’il y a intérêt que le plus grand nombre possible de personnes avec handicap demeurent chez elles, dans leur logis», constate Urs Schnyder. La conseillère nationale Silvia Schenker (BS/PS) est tout à fait d’accord: «Les prestations complémentaires sont un instrument efficace et utile pour le maintien à domicile des personnes en chaise roulante.» Elle prévoit de déposer une intervention au parlement afin d’obtenir une augmentation des PC pour logement accessible en chaise roulante. «Les personnes concernées seraient ainsi grandement soulagées si on doublait au moins le montant fixé à 3600 francs (soit 300 francs par mois)», déclare Silvia Schenker.</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conomiser 2,2 milliards de francs</w:t>
      </w:r>
    </w:p>
    <w:p>
      <w:pPr>
        <w:pStyle w:val="Normal"/>
        <w:rPr>
          <w:rFonts w:ascii="Arial" w:hAnsi="Arial" w:eastAsia="新細明體;新細明體" w:cs="Arial"/>
          <w:lang w:val="fr-FR"/>
        </w:rPr>
      </w:pPr>
      <w:r>
        <w:rPr>
          <w:rFonts w:eastAsia="新細明體;新細明體" w:cs="Arial" w:ascii="Arial" w:hAnsi="Arial"/>
          <w:lang w:val="fr-FR"/>
        </w:rPr>
        <w:t xml:space="preserve">L’architecte EPF Bernard Stofer, responsable du secteur Construire, Habiter, Voyager à Procap, apporte une dimension supplémentaire à cette réflexion: pour que les personnes âgées et les personnes avec handicap puissent à l’avenir rester plus longtemps à la maison, il faut harmoniser les mesures de soutien comme les soins et l’aide à domicile, les services d’appui aux proches et les prestations d’assistance.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ela signifie aussi concevoir des logements sans barrières architecturales. «D’ici à 2030, rien qu’en repoussant d’un an en moyenne l’entrée de personnes âgées en home, on pourrait économiser en Suisse 2,2 milliards de francs», calcule Bernard Stofer. Procap exige dès lors que les cantons imposent la nouvelle norme SIA 500 pour des constructions sans obstacles et contraignent par des lois cantonales les propriétaires à bâtir des logements adaptables dans les immeubles ayant plus de quatre appartements. En outre, il faut lancer des programmes de rénovations de logements avec un critère minimal: l’accès possible en chaise roulant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Bruno Schmucki</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Recherche en ligne de logements accessibles en chaise roulante</w:t>
      </w:r>
    </w:p>
    <w:p>
      <w:pPr>
        <w:pStyle w:val="Normal"/>
        <w:rPr>
          <w:rFonts w:ascii="Arial" w:hAnsi="Arial" w:eastAsia="新細明體;新細明體" w:cs="Arial"/>
          <w:lang w:val="fr-FR"/>
        </w:rPr>
      </w:pPr>
      <w:r>
        <w:rPr>
          <w:rFonts w:eastAsia="新細明體;新細明體" w:cs="Arial" w:ascii="Arial" w:hAnsi="Arial"/>
          <w:lang w:val="fr-FR"/>
        </w:rPr>
        <w:t>Procap exploite la plus grande plateforme suisse sur les logements accessibles en chaise roulante et adaptés aux personnes âgées. Cette banque de données couvre tous les cantons. Les personnes intéressées peuvent y accéder sous www.procap-logements.ch.</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interview</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ntretien avec Daniel Bachofner, chef de projet Andiamo!</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ndiamo! appelle à prendre part aux slowUp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réées à partir d’une vision écologique, les journées slowUp sont devenues une manifestation touristique de grande envergure, et le projet Andiamo! a été créé pour rendre cette manifestation accessible à toute personne avec handicap. Cet objectif a été atteint, se réjouit Daniel Bachofner, chef de projet Andiamo! chez Procap; l’année passée, environ 1000 personnes handicapées ont pris part aux différents slowUp. Cette année, un nouveau site vient s’ajouter à la liste: la région de Schwyz-lac de Lauerz.</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 projet Andiamo! de Procap avait pour objectif de faciliter l’accès des personnes handicapées aux différents slowUps prévus. Cet objectif a-t-il déjà été atteint?</w:t>
      </w:r>
    </w:p>
    <w:p>
      <w:pPr>
        <w:pStyle w:val="Normal"/>
        <w:rPr>
          <w:rFonts w:ascii="Arial" w:hAnsi="Arial" w:eastAsia="新細明體;新細明體" w:cs="Arial"/>
          <w:lang w:val="fr-FR"/>
        </w:rPr>
      </w:pPr>
      <w:r>
        <w:rPr>
          <w:rFonts w:eastAsia="新細明體;新細明體" w:cs="Arial" w:ascii="Arial" w:hAnsi="Arial"/>
          <w:lang w:val="fr-FR"/>
        </w:rPr>
        <w:t xml:space="preserve">Daniel Bachofner: En matière d’accessibilité, sûrement. Les organisateurs régionaux ont fait preuve d’une grande disponibilité afin de rendre accessible leurs slowUps à toute personne, sans ou avec handicap, et ont vite mis en place les informations supplémentaires nécessaires. C’est probablement la seule grande manifestation en Suisse à laquelle des personnes avec handicap peuvent participer sans aucune difficulté. Les trajets sont déjà sans obstacles du fait que beaucoup de participants viennent avec leurs rollers, ce qui requiert une route goudronnée bien plate et sans grosse différence de niveau. Le projet Andiamo! a donc déjà eu un rayon d’action important et motive de nombreuses personnes handicapées à participer à un des 16 slowUps prévus. L’été passé, environ 1000 handicapés ont fait suite à cet appel. Il est fort possible qu’à l’avenir, la demande de véhicules spéciaux augmente. Et on manque toujours de bénévoles …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omment ce projet d’accessibilité s’est-il développé sur le plan organisationnel depuis son lancement en 2007? Quelles expériences ont été faites?</w:t>
      </w:r>
    </w:p>
    <w:p>
      <w:pPr>
        <w:pStyle w:val="Normal"/>
        <w:rPr>
          <w:rFonts w:ascii="Arial" w:hAnsi="Arial" w:eastAsia="新細明體;新細明體" w:cs="Arial"/>
          <w:lang w:val="fr-FR"/>
        </w:rPr>
      </w:pPr>
      <w:r>
        <w:rPr>
          <w:rFonts w:eastAsia="新細明體;新細明體" w:cs="Arial" w:ascii="Arial" w:hAnsi="Arial"/>
          <w:lang w:val="fr-FR"/>
        </w:rPr>
        <w:t>La première année, le projet a surtout été porté par les collaboratrices et collaborateurs de Procap. On avait même placé des bénévoles sur les montées de la route au cas où des personnes en chaise roulante auraient des difficultés. Mais on a vite vu que c’était un peu exagéré car lors des slowUps, tout le monde s’entraide, et aux endroits difficiles, les responsables avaient eux aussi placé des bénévoles pour aider les personnes en rollers par exemple. Depuis, pour le projet Andiamo!, c’est Crédit Suisse qui met à disposition des bénévoles pour accompagner les personnes handicapées qui le souhaitent, soit avec un véhicule spécial, soit avec leur propre chaise roulante ou leur handbike. Procap est d’ailleurs un partenaire de service des slowUps et les organisateurs sont donc tenus par contrat de rendre le trajet accessible aux personnes avec handica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Quel est le trajet slowUp qui rencontre le plus de succès?</w:t>
      </w:r>
    </w:p>
    <w:p>
      <w:pPr>
        <w:pStyle w:val="Normal"/>
        <w:rPr>
          <w:rFonts w:ascii="Arial" w:hAnsi="Arial" w:eastAsia="新細明體;新細明體" w:cs="Arial"/>
          <w:lang w:val="fr-FR"/>
        </w:rPr>
      </w:pPr>
      <w:r>
        <w:rPr>
          <w:rFonts w:eastAsia="新細明體;新細明體" w:cs="Arial" w:ascii="Arial" w:hAnsi="Arial"/>
          <w:lang w:val="fr-FR"/>
        </w:rPr>
        <w:t>En 2000, tout a commencé autour du lac de Morat, et la région a gardé le leadership. Depuis, la région du lac de Constance est elle aussi très appréciée. Les régions qui sont connues pour les balades à vélo, également en dehors des slowUps, ont le vent en poupe: Bâle, qui est traditionnellement une ville de vélo, par exemple, et où les différents passages de frontière sont un point en plus! Le slowUp est devenu une manifestation tellement connue que les nouveaux sites peuvent aussi compter sur un public nombreux comme cela a été le cas à Schwyz avec 30 000 personnes lors de la première édition. Créées à partir d’une vision écologique, les journées slowUp sont devenues une manifestation touristique de grande envergu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t comment la participation des personnes handicapées a-t-elle évolué depuis le début? De quelle manière participent-elles aux slowUps?</w:t>
      </w:r>
    </w:p>
    <w:p>
      <w:pPr>
        <w:pStyle w:val="Normal"/>
        <w:rPr>
          <w:rFonts w:ascii="Arial" w:hAnsi="Arial" w:eastAsia="新細明體;新細明體" w:cs="Arial"/>
          <w:lang w:val="fr-FR"/>
        </w:rPr>
      </w:pPr>
      <w:r>
        <w:rPr>
          <w:rFonts w:eastAsia="新細明體;新細明體" w:cs="Arial" w:ascii="Arial" w:hAnsi="Arial"/>
          <w:lang w:val="fr-FR"/>
        </w:rPr>
        <w:t>Les handicapés très sportifs ont participé depuis le début aux slowUps, mais ils doivent se rendre à l’évidence: on ne peut pas se déplacer à grande vitesse car il y a toujours énormément de monde sur le trajet, donc la vitesse de croisière moyenne de tout le monde est assez lente. C’est une bonne opportunité pour les handicapés en chaise roulante normale, avec ou sans moteur, ou pour les véhicules spéciaux, tels que les trois roues de Andiamo!. Certains établissements spécialisés ont déjà intégré les journées slowUp dans leur programme annuel, mais le potentiel reste encore énorme. En 2009, nous avons prêté en moyenne 5 à 6 trois roues électriques à chaque journée slowUp et environ 120 handicapés ont pu participer à un slowUp grâce aux véhicules d’Andiamo!.</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st-ce que les personnes âgées participent aussi?</w:t>
      </w:r>
    </w:p>
    <w:p>
      <w:pPr>
        <w:pStyle w:val="Normal"/>
        <w:rPr>
          <w:rFonts w:ascii="Arial" w:hAnsi="Arial" w:eastAsia="新細明體;新細明體" w:cs="Arial"/>
          <w:lang w:val="fr-FR"/>
        </w:rPr>
      </w:pPr>
      <w:r>
        <w:rPr>
          <w:rFonts w:eastAsia="新細明體;新細明體" w:cs="Arial" w:ascii="Arial" w:hAnsi="Arial"/>
          <w:lang w:val="fr-FR"/>
        </w:rPr>
        <w:t>Oui. La popularité des vélos électriques fait exploser le nombre de participants à chaque fois. La journée slowUp devient un événement de plus en plus familial qui rassemble parfois jusqu’à trois génération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t ces trois roues électriques sont-ils fiables et adaptés aux trajets?</w:t>
      </w:r>
    </w:p>
    <w:p>
      <w:pPr>
        <w:pStyle w:val="Normal"/>
        <w:rPr>
          <w:rFonts w:ascii="Arial" w:hAnsi="Arial" w:eastAsia="新細明體;新細明體" w:cs="Arial"/>
          <w:lang w:val="fr-FR"/>
        </w:rPr>
      </w:pPr>
      <w:r>
        <w:rPr>
          <w:rFonts w:eastAsia="新細明體;新細明體" w:cs="Arial" w:ascii="Arial" w:hAnsi="Arial"/>
          <w:lang w:val="fr-FR"/>
        </w:rPr>
        <w:t>Nos véhicules Twister, Draisin Plus et Captain Duo sont assez lourds, mais grâce aux moteurs électriques auxiliaires, ils grimpent chaque montée, même si les trajets sont normalement très plats. La difficulté majeure reste d’adapter les véhicules aux possibilités de leurs utilisateurs. Le Twister n’est pas indiqué pour les personnes avec de petites jambes ou pour les enfants, alors que les personnes, même de grande taille, peuvent utiliser le Captain Duo.</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a saison slowUp va démarrer le 25 avril autour du lac de Morat. Quelles nouveautés sont prévues pour cette année?</w:t>
      </w:r>
    </w:p>
    <w:p>
      <w:pPr>
        <w:pStyle w:val="Normal"/>
        <w:rPr>
          <w:rFonts w:ascii="Arial" w:hAnsi="Arial" w:eastAsia="新細明體;新細明體" w:cs="Arial"/>
          <w:lang w:val="fr-FR"/>
        </w:rPr>
      </w:pPr>
      <w:r>
        <w:rPr>
          <w:rFonts w:eastAsia="新細明體;新細明體" w:cs="Arial" w:ascii="Arial" w:hAnsi="Arial"/>
          <w:lang w:val="fr-FR"/>
        </w:rPr>
        <w:t>Nous avons un nouveau trajet dans le calendrier slowUp: la région de Schwyz et du lac de Lauerz. Aucune nouveauté n’est prévue pour les participants, le site internet reste très détaillé et régulièrement mis à jour. Nous aurons certes plus de véhicules à disposition dans l’espoir que ce service sera toujours plus apprécié. Parallèlement, nous avons prévu des mesures dans le cas où l’évènement attirerait trop de monde: on pense à une liste d’attente et à un pool de bénévoles supplémentaires qui pourront être appelés au dernier momen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rs Manz</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Voir aussi www.procap-andiamo.ch/fr et Agenda</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Daniel Bachofner</w:t>
      </w:r>
    </w:p>
    <w:p>
      <w:pPr>
        <w:pStyle w:val="Normal"/>
        <w:rPr>
          <w:rFonts w:ascii="Arial" w:hAnsi="Arial" w:eastAsia="新細明體;新細明體" w:cs="Arial"/>
          <w:lang w:val="fr-FR"/>
        </w:rPr>
      </w:pPr>
      <w:r>
        <w:rPr>
          <w:rFonts w:eastAsia="新細明體;新細明體" w:cs="Arial" w:ascii="Arial" w:hAnsi="Arial"/>
          <w:lang w:val="fr-FR"/>
        </w:rPr>
        <w:t>Daniel Bachofner est le chef de projet d’Andiamo! depuis l’été dernier. Avant cela, il a été membre de l’association WWF Suisse, de Pro Vélo à Berne et a travaillé comme enseignant dans des classes spécialisées. Il est géographe et enseignant d’école primaire, a grandi et habite encore dans l’Emmental.</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olitique Social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Rentes AI</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rocap obtient une procédure loyal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Procap a obtenu devant le Tribunal des assurances de Soleure une procédure loyale en cas de soupçon d’attribution abusive de rente AI. Le Tribunal des assurances du canton de Soleure devait juger le cas d’un homme de 56 ans à qui l’Office AI a supprimé la demi-rente AI. L’autorité avait mandaté un détective privé pour observer de quelle manière l’homme contribuerait à son déménagement. A l’aide d’une caméra vidéo, le détective a filmé le rentier alors qu’il aidait au déménagement, tondait le gazon et conduisait une voiture.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Sur la base de la vidéo, l’Office AI a rédigé un rapport d’observation concluant que l’homme était apte à travailler à plus de 50%, contrairement aux décisions antérieures. Avec l’aide du Service juridique de Procap, le rentier a déposé un recours contre la suppression de rente et obtenu gain de cause.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Dans leur décision, les juges considèrent que l’Office AI doit impérativement se baser sur un contrôle médical s’il entend recalculer le taux d’invalidité d’un rentier AI. La surveillance par un détective privé, autorisée par la loi depuis 2008 dans l’espace public, ne peut servir que de base pour une nouvelle instruction médicale.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e jugement confirme Procap dans sa position: les prestations indûment perçues doivent être révisées et supprimées. Mais Procap s’engage également pour toutes les prestations justifiées. Ceci implique que la lutte contre les abus suive des procédures juridiques loyales qui protègent fondamentalement le droit à la rent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onseil en construction adapté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Kapuzinerweg Altdorf</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mélioration grâce à une nouvelle bande roulant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Depuis cet hiver, le chemin des Capucins à Altdorf est accessible aux personnes en fauteuil roulant. A l’occasion de la réfection de son revêtement, des dalles en calcaire ont été posées en son milieu. Cette bande roulante constitue un atout certain, surtout pour les habitants du home pour personnes âgées et du centre médicalisé du Rosenberg.</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association Patrimoine suisse ne s’est assurément pas trompée en attribuant en 2007 le prix Wakker à Altdorf, honorant ainsi les multiples nouveaux bâtiments et rénovations réussies. Le pavage des ruelles et des places invitent certes à flâner, mais bien des personnes éprouvent néanmoins des difficultés à marcher sur des pavés, et les personnes en fauteuil roulant ont plus de peine que sur des revêtements asphaltés, en raison du frottement plus élevé et des vibrations quasi insupportable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s deux chemins menant au «Rosenberg» étaient peu engageants pour les personnes handicapées jusqu’à cet hiver. En effet, tant les habitants que les visiteurs du «Rosenberg» empruntaient jusqu’il y a peu une voie d’accès et des chemins raides et pavés ou gravillonnés. Sur proposition d’organisations, de la commission du home et de personnes privées, la commune d’Altdorf a examiné diverses variantes.</w:t>
      </w:r>
    </w:p>
    <w:p>
      <w:pPr>
        <w:pStyle w:val="Normal"/>
        <w:rPr>
          <w:rFonts w:ascii="Arial" w:hAnsi="Arial" w:eastAsia="新細明體;新細明體" w:cs="Arial"/>
          <w:lang w:val="fr-FR"/>
        </w:rPr>
      </w:pPr>
      <w:r>
        <w:rPr>
          <w:rFonts w:eastAsia="新細明體;新細明體" w:cs="Arial" w:ascii="Arial" w:hAnsi="Arial"/>
          <w:lang w:val="fr-FR"/>
        </w:rPr>
        <w:t>Pieds mouillés pour les proche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Heureusement que Walter Inderbitzin, conseiller en construction adaptée de Procap Uri, a pu examiner le projet d’assainissement relatif au «nouveau» chemin des Capucins. «La planification des travaux prévoyait certes la pose de deux bandes de pierre en remplacement des pavés, mais avec une rigole en son milieu. Les spécialistes avaient de toute évidence oublié que les personnes poussant des fauteuils roulants se seraient mouillé les pieds dans la rigole tout au long du parcours», rappelle notre conseiller. Celui-ci a fait usage de son droit de veto et la rigole a été finalement déplacée en bordure du chemin.</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 la recherche du bon revêtement</w:t>
      </w:r>
    </w:p>
    <w:p>
      <w:pPr>
        <w:pStyle w:val="Normal"/>
        <w:rPr>
          <w:rFonts w:ascii="Arial" w:hAnsi="Arial" w:eastAsia="新細明體;新細明體" w:cs="Arial"/>
          <w:lang w:val="fr-FR"/>
        </w:rPr>
      </w:pPr>
      <w:r>
        <w:rPr>
          <w:rFonts w:eastAsia="新細明體;新細明體" w:cs="Arial" w:ascii="Arial" w:hAnsi="Arial"/>
          <w:lang w:val="fr-FR"/>
        </w:rPr>
        <w:t>Les responsables des travaux (la Kooperation Uri, la Kooperationsbürgerschaft Altdorf et la commune d’Uri) avaient bien prévu une bande de roulement de 1,2 mètre de large sur la partie médiane du chemin. Mais ils hésitaient quant au revêtement idéal, faisant cohabiter harmonieusement le pavage original et le matériau de la bande médiane. «Les monuments historiques ont approuvé l’utilisation de dalles de calcaire naturel provenant de Guber», explique M. Inderbitzin. Une solution acceptable pour tou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s travaux ont duré de septembre à octobre 2009, si bien que le 11 novembre dernier l’inauguration officielle a eu lieu en présence de nombreux invités. Le directeur du home du Rosenberg, Marco Petruzzi, était également présent. «Le nouveau chemin des Capucins constitue un progrès indéniable pour le ‹Rosenberg›», déclare-t-il. «La qualité de vie de nos seniors s’en est trouvée grandement améliorée, surtout pour ceux qui utilisent des fauteuils roulants et des déambulateur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Matthias Engel</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rocap Spor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Snowtrek</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 fauteuil roulant de trekking s’adapte à la neig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Cela fait maintenant trois bonnes années que le fauteuil roulant de trekking Protrek de Procap est en circulation. De nombreux vacanciers à mobilité réduite ont ainsi déjà eu la possibilité de vivre quelques jours au cœur des montagnes en été et en automne ainsi que de passer la nuit dans des refuges. Désormais, cet appareil peut également être utilisé en hiver car le Protrek est devenu le Snowtrek.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es dernières semaines, où la neige est tombée à gros flocons, la splendide poudreuse blanche était loin de faire l’unanimité. Quelques centimètres de neige, certes paisible régal pour les yeux, devenaient déjà un obstacle insurmontable pour les personnes en fauteuil roulant. Et pourtant, ces dernières souhaiteraient, comme tout le monde, profiter de quelques heures d’insouciance dans la neige. Mais comment fai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Grâce à la bonne collaboration qui s’est établie avec la Haute Ecole professionnelle du Nord-Ouest de la Suisse, une solution a été étudiée afin de rendre le fauteuil roulant de trekking adaptable à la neige. Un ingénieux système de fixation permet de monter un snowboard sous la roue. Comme ce dernier peut être monté et démonté rapidement et facilement, les éventuels passages dépourvus de neige se négocient ainsi très bien. En 2009, deux voyages tests ont eu lieu. En mars 2010, vous trouverez pour la première fois dans le catalogue vacances de Procap une offre de loisirs avec le Snowtrek.</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Snowtrek en phase de test à la Jungfrau</w:t>
      </w:r>
    </w:p>
    <w:p>
      <w:pPr>
        <w:pStyle w:val="Normal"/>
        <w:rPr>
          <w:rFonts w:ascii="Arial" w:hAnsi="Arial" w:eastAsia="新細明體;新細明體" w:cs="Arial"/>
          <w:lang w:val="fr-FR"/>
        </w:rPr>
      </w:pPr>
      <w:r>
        <w:rPr>
          <w:rFonts w:eastAsia="新細明體;新細明體" w:cs="Arial" w:ascii="Arial" w:hAnsi="Arial"/>
          <w:lang w:val="fr-FR"/>
        </w:rPr>
        <w:t xml:space="preserve">En tant que femme en fauteuil roulant, j’ai moi-même participé à l’un des premiers tests avec Snowtrek. Lors de cette belle journée d’octobre, il faisait 20°C et plus à Interlaken, lorsque je suis partie à l’aventure avec mes cinq auxiliaires de santé. L’objectif de notre voyage était le Mönchsjoch. 2 heures 30 de train et près de 2900 mètres d’altitude plus tard, nous avons atteint le Jungfraujoch, où tous les équipements sont accessibles aux fauteuils roulants, ainsi que le palais des glaces. Bien sûr, notre petite troupe attirait à tout moment les regards curieux, et nous racontions notre projet à tout le monde. Après le plaisir de la merveilleuse vue, il était temps de préparer le Snowtrek, de me couvrir chaudement et de fixer le fauteuil roulant manuel sur ces espèces de petites luges. Nous avons longé le flanc sud du Mönch et marché dans la neige en direction du Mönchsjoch. Désormais, tous les bénévoles à mes côtés étaient poussés à faire l’impossible. Deux tiraient ou poussaient le Snowtrek, quelqu’un portait mon sac, et deux autres personnes faisaient avancer les luges avec mon fauteuil de tous les jours. Notre avancée était contrariée surtout par le manque d’air en altitude mais également par la neige boueuse et les 200 mètres de hauteur à gravir. Au bout d'une heure et demie, nous avons atteint notre objectif, le refuge Mönchsjoch, fatigués mais heureux.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Pour moi, femme en fauteuil roulant, c’était comme un rêve de pouvoir, grâce au Snowtrek et aux auxiliaires à mes côtés, marcher au cœur des montagnes en hiver, de ne voir que de la neige et des sommets aux alentours, d’avancer sans peine dans la neige et de profiter de l’ambiance d’un refuge la nuit. Mais être «condamnée» à rester sans rien faire et à regarder les autres se donner du mal était tout sauf facile. Il m’est alors apparu évident que c’était à moi de payer la première tournée dans la confortable salle de restaurant. J’ai souvent eu besoin d’aide dans le refuge, par exemple pour accéder à la chambre qui se trouvait en haut de deux longs escaliers. Ce que je n’aime pas d’habitude, être dépendante d’autant de personnes pour m’aider, a été plus facile à supporter pour une fois car la «récompense» en échange était extrêmement belle pour moi!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Sonja Häsler</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lus d’informations sur www.protrek.ch ou auprès de Procap Sport, tél. 062 206 88 30</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Bénévola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ntretien avec Niklaus Flury, président section Sargans-Werdenberg de Proca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Redonner un peu de bonheur à la société</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Niklaus Flury est à la retraite depuis peu. Mais cela ne veut pas dire qu’il est inactif, bien au contraire. Aujourd’hui, il préside, entre autres, la section Sargans-Werdenberg de Procap. Par ses divers engagements, il aimerait redonner à la société une partie du bonheur qu’il a reçu pendant toute sa vie. N. Flury, qui faisait autrefois partie de la direction d’une banque, est marié et est devenu un fier grand-pè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Vous êtes à la retraite, mais vous continuez à vous engager. La retraite n’est donc pas un terminus pour vous, mais bien le passage à une autre forme d’engagement, si je comprends bien.</w:t>
      </w:r>
    </w:p>
    <w:p>
      <w:pPr>
        <w:pStyle w:val="Normal"/>
        <w:rPr>
          <w:rFonts w:ascii="Arial" w:hAnsi="Arial" w:eastAsia="新細明體;新細明體" w:cs="Arial"/>
          <w:lang w:val="fr-FR"/>
        </w:rPr>
      </w:pPr>
      <w:r>
        <w:rPr>
          <w:rFonts w:eastAsia="新細明體;新細明體" w:cs="Arial" w:ascii="Arial" w:hAnsi="Arial"/>
          <w:lang w:val="fr-FR"/>
        </w:rPr>
        <w:t>Niklaus Flury: En effet, c’est bien cela. Fin 2009, j’ai eu la chance de pouvoir partir en retraite anticipée. Cela me permet désormais de réaliser certains projets que j’ai été obligé de repousser à plus tard pendant trop longtemps. Et ça me plaît beaucou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Vous avez repris, entre autres, la présidence de la section Sargans-Werdenberg de Procap. Pour quelle raison?</w:t>
      </w:r>
    </w:p>
    <w:p>
      <w:pPr>
        <w:pStyle w:val="Normal"/>
        <w:rPr>
          <w:rFonts w:ascii="Arial" w:hAnsi="Arial" w:eastAsia="新細明體;新細明體" w:cs="Arial"/>
          <w:lang w:val="fr-FR"/>
        </w:rPr>
      </w:pPr>
      <w:r>
        <w:rPr>
          <w:rFonts w:eastAsia="新細明體;新細明體" w:cs="Arial" w:ascii="Arial" w:hAnsi="Arial"/>
          <w:lang w:val="fr-FR"/>
        </w:rPr>
        <w:t>Oui, on m’avait déjà demandé deux ans auparavant de reprendre cette fonction, mais à l’époque, ça ne s’est pas fait. Il y a un an, c’était le bon moment. Ma motivation est que j’ai toujours eu beaucoup de chance dans ma vie, au point de vue santé, famille et travail. J’aimerais donc redonner une partie de mon bonheur à la société en m’engageant dans le domaine social maintenant que je suis à la retraite. Grâce à Procap, cette possibilité m’est offert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n tant que retraité, vous vous souciez tout particulièrement des membres à la retraite de votre section Procap? Que pouvez-vous leur offrir?</w:t>
      </w:r>
    </w:p>
    <w:p>
      <w:pPr>
        <w:pStyle w:val="Normal"/>
        <w:rPr>
          <w:rFonts w:ascii="Arial" w:hAnsi="Arial" w:eastAsia="新細明體;新細明體" w:cs="Arial"/>
          <w:lang w:val="fr-FR"/>
        </w:rPr>
      </w:pPr>
      <w:r>
        <w:rPr>
          <w:rFonts w:eastAsia="新細明體;新細明體" w:cs="Arial" w:ascii="Arial" w:hAnsi="Arial"/>
          <w:lang w:val="fr-FR"/>
        </w:rPr>
        <w:t>Ça ne fait que 18 jours que je suis retraité. Mais même en tant que nouveau retraité, je comprends sûrement les problèmes et les besoins des retraités car il s’agit de ma classe d’âge ou de personnes un peu plus âgées. Dans notre section, nous n’avons pas un programme particulier pour les retraités; cela ne veut pas dire qu’il n’y en aura pas à l’avenir!</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t quelles priorités allez-vous fixer dans votre section?</w:t>
      </w:r>
    </w:p>
    <w:p>
      <w:pPr>
        <w:pStyle w:val="Normal"/>
        <w:rPr>
          <w:rFonts w:ascii="Arial" w:hAnsi="Arial" w:eastAsia="新細明體;新細明體" w:cs="Arial"/>
          <w:lang w:val="fr-FR"/>
        </w:rPr>
      </w:pPr>
      <w:r>
        <w:rPr>
          <w:rFonts w:eastAsia="新細明體;新細明體" w:cs="Arial" w:ascii="Arial" w:hAnsi="Arial"/>
          <w:lang w:val="fr-FR"/>
        </w:rPr>
        <w:t>La section Sargans-Werdenberg est très bien implantée dans la région. Mes prédécesseurs ont fait un excellent travail. Sur un total d’environ 60 000 habitants, 1070 personnes sont membres de notre association. Si le nombre de membres est si élevé, c’est grâce au professionnalisme de notre service de conseil et à nos nombreuses activités. Nous sommes aussi très présents dans le domaine sportif grâce à l’engagement de nos responsables. Je veux continuer sur cette voie; notre objectif est d’améliorer et de développer davantage notre offre de prestation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Dans quelles autres associations vous engagez-vous encore? Et que faites-vous quand vous souhaitez vraiment vous détendre?</w:t>
      </w:r>
    </w:p>
    <w:p>
      <w:pPr>
        <w:pStyle w:val="Normal"/>
        <w:rPr>
          <w:rFonts w:ascii="Arial" w:hAnsi="Arial" w:eastAsia="新細明體;新細明體" w:cs="Arial"/>
          <w:lang w:val="fr-FR"/>
        </w:rPr>
      </w:pPr>
      <w:r>
        <w:rPr>
          <w:rFonts w:eastAsia="新細明體;新細明體" w:cs="Arial" w:ascii="Arial" w:hAnsi="Arial"/>
          <w:lang w:val="fr-FR"/>
        </w:rPr>
        <w:t>Je suis aussi trésorier du club Kiwani du Sarganserland. Là aussi, il s’agit d’un engagement en faveur de la société. De plus, je travaille pour mon frère dans son vignoble. Mon temps libre, je le passe volontiers avec mes deux petits-fils. En été, je suis souvent dans les alpages dans mon chalet aux Grisons. J’aime faire des randonnés en montagne avec ma femme, sur les skis l’hiver et à pieds l’été. Puis je joue au tennis et au volley dans une équipe de séniors. Et j’aime aussi lire ou, de temps en temps, ne rien faire du tout, c’est extrêmement relaxant. En bref, je ne m’ennuie jamai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rs Manz</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S’engager comme bénévole pour Procap?</w:t>
      </w:r>
    </w:p>
    <w:p>
      <w:pPr>
        <w:pStyle w:val="Normal"/>
        <w:rPr>
          <w:rFonts w:ascii="Arial" w:hAnsi="Arial" w:eastAsia="新細明體;新細明體" w:cs="Arial"/>
          <w:lang w:val="fr-FR"/>
        </w:rPr>
      </w:pPr>
      <w:r>
        <w:rPr>
          <w:rFonts w:eastAsia="新細明體;新細明體" w:cs="Arial" w:ascii="Arial" w:hAnsi="Arial"/>
          <w:lang w:val="fr-FR"/>
        </w:rPr>
        <w:t xml:space="preserve">Nous tenons à vous informer, sans aucun engagement, sur les possibilités de s’engager en tant que bénévole pour notre organisation. L’important, c’est que vous réfléchissiez déjà aux questions suivantes: </w:t>
      </w:r>
    </w:p>
    <w:p>
      <w:pPr>
        <w:pStyle w:val="Normal"/>
        <w:rPr>
          <w:rFonts w:ascii="Arial" w:hAnsi="Arial" w:eastAsia="新細明體;新細明體" w:cs="Arial"/>
          <w:lang w:val="fr-FR"/>
        </w:rPr>
      </w:pPr>
      <w:r>
        <w:rPr>
          <w:rFonts w:eastAsia="新細明體;新細明體" w:cs="Arial" w:ascii="Arial" w:hAnsi="Arial"/>
          <w:lang w:val="fr-FR"/>
        </w:rPr>
        <w:t>- Combien d’heures / de jours je souhaite consacrer à ce travail bénévole?</w:t>
      </w:r>
    </w:p>
    <w:p>
      <w:pPr>
        <w:pStyle w:val="Normal"/>
        <w:rPr>
          <w:rFonts w:ascii="Arial" w:hAnsi="Arial" w:eastAsia="新細明體;新細明體" w:cs="Arial"/>
          <w:lang w:val="fr-FR"/>
        </w:rPr>
      </w:pPr>
      <w:r>
        <w:rPr>
          <w:rFonts w:eastAsia="新細明體;新細明體" w:cs="Arial" w:ascii="Arial" w:hAnsi="Arial"/>
          <w:lang w:val="fr-FR"/>
        </w:rPr>
        <w:t>- Quel est le mieux pour moi: des interventions ponctuelles ou un engagement régulier?</w:t>
      </w:r>
    </w:p>
    <w:p>
      <w:pPr>
        <w:pStyle w:val="Normal"/>
        <w:rPr>
          <w:rFonts w:ascii="Arial" w:hAnsi="Arial" w:eastAsia="新細明體;新細明體" w:cs="Arial"/>
          <w:lang w:val="fr-FR"/>
        </w:rPr>
      </w:pPr>
      <w:r>
        <w:rPr>
          <w:rFonts w:eastAsia="新細明體;新細明體" w:cs="Arial" w:ascii="Arial" w:hAnsi="Arial"/>
          <w:lang w:val="fr-FR"/>
        </w:rPr>
        <w:t>- Quels domaines me correspondent et m’intéressent le plus (p. ex. sport et loisirs, vacances, événements en groupe, recherche de fonds, travail au sein d’un comité, etc.)?</w:t>
      </w:r>
    </w:p>
    <w:p>
      <w:pPr>
        <w:pStyle w:val="Normal"/>
        <w:rPr>
          <w:rFonts w:ascii="Arial" w:hAnsi="Arial" w:eastAsia="新細明體;新細明體" w:cs="Arial"/>
          <w:lang w:val="fr-FR"/>
        </w:rPr>
      </w:pPr>
      <w:r>
        <w:rPr>
          <w:rFonts w:eastAsia="新細明體;新細明體" w:cs="Arial" w:ascii="Arial" w:hAnsi="Arial"/>
          <w:lang w:val="fr-FR"/>
        </w:rPr>
        <w:t>Vous pouvez poser vos questions à: benevole@procap.ch. Nous vous répondrons très volontier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u travail</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antine de l’école cantonale de Soleu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n changement positif de sa personnalité</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Dunja Konkol est née il y a trente ans avec la Trisomie 21, aussi connue sous le nom de Syndrome de Down. Son plus grand souhait était de pouvoir travailler dans un endroit «normal», et ce vœu a été exaucé il y a deux ans. Un coup de chance pour tout le monde: appréciée des élèves et de ses collègues, elle est elle-même également très heureuse dans son travail.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 midi, l’agitation est à son comble dans la cantine de l’école cantonale de Soleure. Avec plus de 1800 élèves, elle fait partie des plus grosses écoles de Suisse. La plupart des jeunes mangent à la cantine le midi. Dunja Konkol se faufile entre les tables, qu’elle débarrasse et essuie, puis disparaît dans la cuisine où elle a encore beaucoup à fai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La cantine est gérée par une association de femmes d’utilité publique. La directrice, Esther Wächter, apprécie beaucoup Dunja et il y a deux ans, elle n’a pas longtemps hésité à l’embaucher, car il lui paraissait évident que c’était une bonne expérience à tenter. Et elle ne l’a pas regretté. De son côté, Dunja est contente de travailler ici. Après de nombreuses années passées dans un atelier protégé, elle en a eu assez; surtout, elle ne supportait plus la monotonie de son travail. C’est alors qu’a commencé pour elle et ses parents une longue période de recherche d’emploi jusqu’à ce que cela fonctionne à la cantine.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e que Dunja apprécie surtout, c’est la diversité de son travail et le contact avec les gens. Son travail consiste, entre bien d’autres choses, à remplir le buffet et les automates, laver et repasser les torchons et ranger la cantine et la cuisine. Et comment réagissent les élèves face à cette collaboratrice un peu différente puisque son handicap est tout à fait visible? La directrice Esther Wächter répond à cette question simplement: «Je fais toujours visiter la cantine aux nouvelles classes. A cette occasion, j’attire l’attention des élèves sur le fait que Dunja fait partie de notre équipe et qu’ils doivent se comporter tout à fait normalement avec elle. Il y a peu de réactions, mais s’il y en a, elles sont toujours positive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ncourager la réflexion</w:t>
      </w:r>
    </w:p>
    <w:p>
      <w:pPr>
        <w:pStyle w:val="Normal"/>
        <w:rPr>
          <w:rFonts w:ascii="Arial" w:hAnsi="Arial" w:eastAsia="新細明體;新細明體" w:cs="Arial"/>
          <w:lang w:val="fr-FR"/>
        </w:rPr>
      </w:pPr>
      <w:r>
        <w:rPr>
          <w:rFonts w:eastAsia="新細明體;新細明體" w:cs="Arial" w:ascii="Arial" w:hAnsi="Arial"/>
          <w:lang w:val="fr-FR"/>
        </w:rPr>
        <w:t xml:space="preserve">Pour Ursula Steiner, collaboratrice et responsable de Dunja, cette dernière est une chance pour toute l’équipe. «Nous avons besoin d’elle. Elle fait un travail propre, toujours avec rapidité et exactitude. Nous pouvons compter sur Dunja.» Au début, Ursula Steiner devait investir beaucoup de temps avec Dunja, car elle apprenait les choses plus lentement que d’autres. Mais la routine s’est ensuite installée et depuis, Dunja fait non seulement son service toute seule, mais elle sait aussi faire des rapprochements et amène aussi de nouvelles bonnes idées. Elle n’a plus besoin d’avoir un accompagnement spécial, mais Ursula Steiner reste cependant une personne de référence importante.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Nous ne pouvons pas lui demander moins parce qu’elle est handicapée. Elle a besoin de travailler et elle a donc aussi besoin d’avoir la possibilité de réfléchir par elle-même», déclare Ursula Steiner. Dunja, qui aime beaucoup nager dans son temps libre et qui fait partie du club de natation de Procap à Herzogenbuchsee, vit dans une colocation encadrée où elle peut aujourd’hui participer aux tâches quotidiennes. Depuis qu’elle travaille à la cantine, elle sent en elle un changement positif: elle se sent plus équilibrée et plus calme. Sa mère résume la situation ainsi: «Avec son travail à la cantine, elle s’est débarrassé d’un poids qu’elle portait en elle et ça va beaucoup mieux qu’avan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Susi Mauderli</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genda</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oisirs &amp; Spor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Vercorin à ski ou en raquette, 13 et 14 mars</w:t>
      </w:r>
    </w:p>
    <w:p>
      <w:pPr>
        <w:pStyle w:val="Normal"/>
        <w:rPr>
          <w:rFonts w:ascii="Arial" w:hAnsi="Arial" w:eastAsia="新細明體;新細明體" w:cs="Arial"/>
          <w:lang w:val="fr-FR"/>
        </w:rPr>
      </w:pPr>
      <w:r>
        <w:rPr>
          <w:rFonts w:eastAsia="新細明體;新細明體" w:cs="Arial" w:ascii="Arial" w:hAnsi="Arial"/>
          <w:lang w:val="fr-FR"/>
        </w:rPr>
        <w:t>Randonnée à l’Ile d’Elbe, 24 avril au 1er mai</w:t>
      </w:r>
    </w:p>
    <w:p>
      <w:pPr>
        <w:pStyle w:val="Normal"/>
        <w:rPr>
          <w:rFonts w:ascii="Arial" w:hAnsi="Arial" w:eastAsia="新細明體;新細明體" w:cs="Arial"/>
          <w:lang w:val="fr-FR"/>
        </w:rPr>
      </w:pPr>
      <w:r>
        <w:rPr>
          <w:rFonts w:eastAsia="新細明體;新細明體" w:cs="Arial" w:ascii="Arial" w:hAnsi="Arial"/>
          <w:lang w:val="fr-FR"/>
        </w:rPr>
        <w:t>Séjour à la ferme dans le Jura, 13 au 16 mai (Ascension)</w:t>
      </w:r>
    </w:p>
    <w:p>
      <w:pPr>
        <w:pStyle w:val="Normal"/>
        <w:rPr>
          <w:rFonts w:ascii="Arial" w:hAnsi="Arial" w:eastAsia="新細明體;新細明體" w:cs="Arial"/>
          <w:lang w:val="fr-FR"/>
        </w:rPr>
      </w:pPr>
      <w:r>
        <w:rPr>
          <w:rFonts w:eastAsia="新細明體;新細明體" w:cs="Arial" w:ascii="Arial" w:hAnsi="Arial"/>
          <w:lang w:val="fr-FR"/>
        </w:rPr>
        <w:t>Aventure au bord du Doubs, 22 au 24 mai (Pentecôte)</w:t>
      </w:r>
    </w:p>
    <w:p>
      <w:pPr>
        <w:pStyle w:val="Normal"/>
        <w:rPr>
          <w:rFonts w:ascii="Arial" w:hAnsi="Arial" w:eastAsia="新細明體;新細明體" w:cs="Arial"/>
          <w:lang w:val="fr-FR"/>
        </w:rPr>
      </w:pPr>
      <w:r>
        <w:rPr>
          <w:rFonts w:eastAsia="新細明體;新細明體" w:cs="Arial" w:ascii="Arial" w:hAnsi="Arial"/>
          <w:lang w:val="fr-FR"/>
        </w:rPr>
        <w:t>Randonnée au Creux-du-Vent, 5 et 6 juin</w:t>
      </w:r>
    </w:p>
    <w:p>
      <w:pPr>
        <w:pStyle w:val="Normal"/>
        <w:rPr>
          <w:rFonts w:ascii="Arial" w:hAnsi="Arial" w:eastAsia="新細明體;新細明體" w:cs="Arial"/>
          <w:lang w:val="fr-FR"/>
        </w:rPr>
      </w:pPr>
      <w:r>
        <w:rPr>
          <w:rFonts w:eastAsia="新細明體;新細明體" w:cs="Arial" w:ascii="Arial" w:hAnsi="Arial"/>
          <w:lang w:val="fr-FR"/>
        </w:rPr>
        <w:t>Séjour en Sologne (Center Parcs), France</w:t>
        <w:tab/>
        <w:t>18 au 25 juin</w:t>
      </w:r>
    </w:p>
    <w:p>
      <w:pPr>
        <w:pStyle w:val="Normal"/>
        <w:rPr>
          <w:rFonts w:ascii="Arial" w:hAnsi="Arial" w:eastAsia="新細明體;新細明體" w:cs="Arial"/>
          <w:lang w:val="fr-FR"/>
        </w:rPr>
      </w:pPr>
      <w:r>
        <w:rPr>
          <w:rFonts w:eastAsia="新細明體;新細明體" w:cs="Arial" w:ascii="Arial" w:hAnsi="Arial"/>
          <w:lang w:val="fr-FR"/>
        </w:rPr>
        <w:t>Sport Nature à la carte aux Franches-Montagnes, 25 juillet au 7 août (1 ou 2 semaines, à choix)</w:t>
      </w:r>
    </w:p>
    <w:p>
      <w:pPr>
        <w:pStyle w:val="Normal"/>
        <w:rPr>
          <w:rFonts w:ascii="Arial" w:hAnsi="Arial" w:eastAsia="新細明體;新細明體" w:cs="Arial"/>
          <w:lang w:val="fr-FR"/>
        </w:rPr>
      </w:pPr>
      <w:r>
        <w:rPr>
          <w:rFonts w:eastAsia="新細明體;新細明體" w:cs="Arial" w:ascii="Arial" w:hAnsi="Arial"/>
          <w:lang w:val="fr-FR"/>
        </w:rPr>
        <w:t>Descente de l’Orb en canoë-kayak, France</w:t>
        <w:tab/>
        <w:t>12 au 19 septembre</w:t>
      </w:r>
    </w:p>
    <w:p>
      <w:pPr>
        <w:pStyle w:val="Normal"/>
        <w:rPr>
          <w:rFonts w:ascii="Arial" w:hAnsi="Arial" w:eastAsia="新細明體;新細明體" w:cs="Arial"/>
          <w:lang w:val="fr-FR"/>
        </w:rPr>
      </w:pPr>
      <w:r>
        <w:rPr>
          <w:rFonts w:eastAsia="新細明體;新細明體" w:cs="Arial" w:ascii="Arial" w:hAnsi="Arial"/>
          <w:lang w:val="fr-FR"/>
        </w:rPr>
        <w:t>L’appel de la montagne, 18 et 19 septembre</w:t>
      </w:r>
    </w:p>
    <w:p>
      <w:pPr>
        <w:pStyle w:val="Normal"/>
        <w:rPr>
          <w:rFonts w:ascii="Arial" w:hAnsi="Arial" w:eastAsia="新細明體;新細明體" w:cs="Arial"/>
          <w:lang w:val="fr-FR"/>
        </w:rPr>
      </w:pPr>
      <w:r>
        <w:rPr>
          <w:rFonts w:eastAsia="新細明體;新細明體" w:cs="Arial" w:ascii="Arial" w:hAnsi="Arial"/>
          <w:lang w:val="fr-FR"/>
        </w:rPr>
        <w:t>Sport Nature à la carte en Valais, 3 au 10 octobre</w:t>
      </w:r>
    </w:p>
    <w:p>
      <w:pPr>
        <w:pStyle w:val="Normal"/>
        <w:rPr>
          <w:rFonts w:ascii="Arial" w:hAnsi="Arial" w:eastAsia="新細明體;新細明體" w:cs="Arial"/>
          <w:lang w:val="fr-FR"/>
        </w:rPr>
      </w:pPr>
      <w:r>
        <w:rPr>
          <w:rFonts w:eastAsia="新細明體;新細明體" w:cs="Arial" w:ascii="Arial" w:hAnsi="Arial"/>
          <w:lang w:val="fr-FR"/>
        </w:rPr>
        <w:t>Activités aquatiques et loisirs, 5 au 7 novemb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our enfants et adolescents</w:t>
      </w:r>
    </w:p>
    <w:p>
      <w:pPr>
        <w:pStyle w:val="Normal"/>
        <w:rPr>
          <w:rFonts w:ascii="Arial" w:hAnsi="Arial" w:eastAsia="新細明體;新細明體" w:cs="Arial"/>
          <w:lang w:val="fr-FR"/>
        </w:rPr>
      </w:pPr>
      <w:r>
        <w:rPr>
          <w:rFonts w:eastAsia="新細明體;新細明體" w:cs="Arial" w:ascii="Arial" w:hAnsi="Arial"/>
          <w:lang w:val="fr-FR"/>
        </w:rPr>
        <w:t>Séjour à la ferme dans le Jura, 13 au 16 mai (Ascension)</w:t>
      </w:r>
    </w:p>
    <w:p>
      <w:pPr>
        <w:pStyle w:val="Normal"/>
        <w:rPr>
          <w:rFonts w:ascii="Arial" w:hAnsi="Arial" w:eastAsia="新細明體;新細明體" w:cs="Arial"/>
          <w:lang w:val="fr-FR"/>
        </w:rPr>
      </w:pPr>
      <w:r>
        <w:rPr>
          <w:rFonts w:eastAsia="新細明體;新細明體" w:cs="Arial" w:ascii="Arial" w:hAnsi="Arial"/>
          <w:lang w:val="fr-FR"/>
        </w:rPr>
        <w:t>Activités sportives et ludiques à la carte aux Franches-Montagnes, 25 au 31 juillet</w:t>
      </w:r>
    </w:p>
    <w:p>
      <w:pPr>
        <w:pStyle w:val="Normal"/>
        <w:rPr>
          <w:rFonts w:ascii="Arial" w:hAnsi="Arial" w:eastAsia="新細明體;新細明體" w:cs="Arial"/>
          <w:lang w:val="fr-FR"/>
        </w:rPr>
      </w:pPr>
      <w:r>
        <w:rPr>
          <w:rFonts w:eastAsia="新細明體;新細明體" w:cs="Arial" w:ascii="Arial" w:hAnsi="Arial"/>
          <w:lang w:val="fr-FR"/>
        </w:rPr>
        <w:t>Activités sportives et ludiques à la carte en Valais, 3 au 10 octob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Vacances Procap</w:t>
        <w:tab/>
      </w:r>
    </w:p>
    <w:p>
      <w:pPr>
        <w:pStyle w:val="Normal"/>
        <w:rPr>
          <w:rFonts w:ascii="Arial" w:hAnsi="Arial" w:eastAsia="新細明體;新細明體" w:cs="Arial"/>
          <w:lang w:val="fr-FR"/>
        </w:rPr>
      </w:pPr>
      <w:r>
        <w:rPr>
          <w:rFonts w:eastAsia="新細明體;新細明體" w:cs="Arial" w:ascii="Arial" w:hAnsi="Arial"/>
          <w:lang w:val="fr-FR"/>
        </w:rPr>
        <w:t>Davos, 13 au 20 mars</w:t>
      </w:r>
    </w:p>
    <w:p>
      <w:pPr>
        <w:pStyle w:val="Normal"/>
        <w:rPr>
          <w:rFonts w:ascii="Arial" w:hAnsi="Arial" w:eastAsia="新細明體;新細明體" w:cs="Arial"/>
          <w:lang w:val="fr-FR"/>
        </w:rPr>
      </w:pPr>
      <w:r>
        <w:rPr>
          <w:rFonts w:eastAsia="新細明體;新細明體" w:cs="Arial" w:ascii="Arial" w:hAnsi="Arial"/>
          <w:lang w:val="fr-FR"/>
        </w:rPr>
        <w:t>Les Diablerets, 25 juillet au 7 août</w:t>
      </w:r>
    </w:p>
    <w:p>
      <w:pPr>
        <w:pStyle w:val="Normal"/>
        <w:rPr>
          <w:rFonts w:ascii="Arial" w:hAnsi="Arial" w:eastAsia="新細明體;新細明體" w:cs="Arial"/>
          <w:lang w:val="fr-FR"/>
        </w:rPr>
      </w:pPr>
      <w:r>
        <w:rPr>
          <w:rFonts w:eastAsia="新細明體;新細明體" w:cs="Arial" w:ascii="Arial" w:hAnsi="Arial"/>
          <w:lang w:val="fr-FR"/>
        </w:rPr>
        <w:t>Magliaso, 13 au 26 juin</w:t>
      </w:r>
    </w:p>
    <w:p>
      <w:pPr>
        <w:pStyle w:val="Normal"/>
        <w:rPr>
          <w:rFonts w:ascii="Arial" w:hAnsi="Arial" w:eastAsia="新細明體;新細明體" w:cs="Arial"/>
          <w:lang w:val="fr-FR"/>
        </w:rPr>
      </w:pPr>
      <w:r>
        <w:rPr>
          <w:rFonts w:eastAsia="新細明體;新細明體" w:cs="Arial" w:ascii="Arial" w:hAnsi="Arial"/>
          <w:lang w:val="fr-FR"/>
        </w:rPr>
        <w:tab/>
      </w:r>
    </w:p>
    <w:p>
      <w:pPr>
        <w:pStyle w:val="Normal"/>
        <w:rPr>
          <w:rFonts w:ascii="Arial" w:hAnsi="Arial" w:eastAsia="新細明體;新細明體" w:cs="Arial"/>
          <w:lang w:val="fr-FR"/>
        </w:rPr>
      </w:pPr>
      <w:r>
        <w:rPr>
          <w:rFonts w:eastAsia="新細明體;新細明體" w:cs="Arial" w:ascii="Arial" w:hAnsi="Arial"/>
          <w:lang w:val="fr-FR"/>
        </w:rPr>
        <w:t xml:space="preserve">Formation continue </w:t>
      </w:r>
    </w:p>
    <w:p>
      <w:pPr>
        <w:pStyle w:val="Normal"/>
        <w:rPr>
          <w:rFonts w:ascii="Arial" w:hAnsi="Arial" w:eastAsia="新細明體;新細明體" w:cs="Arial"/>
          <w:lang w:val="fr-FR"/>
        </w:rPr>
      </w:pPr>
      <w:r>
        <w:rPr>
          <w:rFonts w:eastAsia="新細明體;新細明體" w:cs="Arial" w:ascii="Arial" w:hAnsi="Arial"/>
          <w:lang w:val="fr-FR"/>
        </w:rPr>
        <w:t>Sensibilisation à l’handicap psychique mise en pratique, 28 mars</w:t>
      </w:r>
    </w:p>
    <w:p>
      <w:pPr>
        <w:pStyle w:val="Normal"/>
        <w:rPr>
          <w:rFonts w:ascii="Arial" w:hAnsi="Arial" w:eastAsia="新細明體;新細明體" w:cs="Arial"/>
          <w:lang w:val="fr-FR"/>
        </w:rPr>
      </w:pPr>
      <w:r>
        <w:rPr>
          <w:rFonts w:eastAsia="新細明體;新細明體" w:cs="Arial" w:ascii="Arial" w:hAnsi="Arial"/>
          <w:lang w:val="fr-FR"/>
        </w:rPr>
        <w:t>Sport-santé – comment motiver les gens à plus bouger? Sur de petits trampolines (Swinging Emotion) et en pratiquant le nordic walking, 1er mai</w:t>
      </w:r>
    </w:p>
    <w:p>
      <w:pPr>
        <w:pStyle w:val="Normal"/>
        <w:rPr>
          <w:rFonts w:ascii="Arial" w:hAnsi="Arial" w:eastAsia="新細明體;新細明體" w:cs="Arial"/>
          <w:lang w:val="fr-FR"/>
        </w:rPr>
      </w:pPr>
      <w:r>
        <w:rPr>
          <w:rFonts w:eastAsia="新細明體;新細明體" w:cs="Arial" w:ascii="Arial" w:hAnsi="Arial"/>
          <w:lang w:val="fr-FR"/>
        </w:rPr>
        <w:t>Sport-santé – comment motiver les gens à plus bouger? Au Parcours Vita et lors de jeux en plein air, 28 aoû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Sport-santé – comment motiver les gens à plus bouger? Dans l’eau, 23 octob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Journées sportives </w:t>
        <w:tab/>
      </w:r>
    </w:p>
    <w:p>
      <w:pPr>
        <w:pStyle w:val="Normal"/>
        <w:rPr>
          <w:rFonts w:ascii="Arial" w:hAnsi="Arial" w:eastAsia="新細明體;新細明體" w:cs="Arial"/>
          <w:lang w:val="fr-FR"/>
        </w:rPr>
      </w:pPr>
      <w:r>
        <w:rPr>
          <w:rFonts w:eastAsia="新細明體;新細明體" w:cs="Arial" w:ascii="Arial" w:hAnsi="Arial"/>
          <w:lang w:val="fr-FR"/>
        </w:rPr>
        <w:t>Journées sportives nationales, Tenero, 12 et 13 juin</w:t>
      </w:r>
    </w:p>
    <w:p>
      <w:pPr>
        <w:pStyle w:val="Normal"/>
        <w:rPr>
          <w:rFonts w:ascii="Arial" w:hAnsi="Arial" w:eastAsia="新細明體;新細明體" w:cs="Arial"/>
          <w:lang w:val="fr-FR"/>
        </w:rPr>
      </w:pPr>
      <w:r>
        <w:rPr>
          <w:rFonts w:eastAsia="新細明體;新細明體" w:cs="Arial" w:ascii="Arial" w:hAnsi="Arial"/>
          <w:lang w:val="fr-FR"/>
        </w:rPr>
        <w:t>Journée de natation, Herzogenbuchsee, 18 septembre</w:t>
      </w:r>
    </w:p>
    <w:p>
      <w:pPr>
        <w:pStyle w:val="Normal"/>
        <w:rPr>
          <w:rFonts w:ascii="Arial" w:hAnsi="Arial" w:eastAsia="新細明體;新細明體" w:cs="Arial"/>
          <w:lang w:val="fr-FR"/>
        </w:rPr>
      </w:pPr>
      <w:r>
        <w:rPr>
          <w:rFonts w:eastAsia="新細明體;新細明體" w:cs="Arial" w:ascii="Arial" w:hAnsi="Arial"/>
          <w:lang w:val="fr-FR"/>
        </w:rPr>
        <w:tab/>
      </w:r>
    </w:p>
    <w:p>
      <w:pPr>
        <w:pStyle w:val="Normal"/>
        <w:rPr>
          <w:rFonts w:ascii="Arial" w:hAnsi="Arial" w:eastAsia="新細明體;新細明體" w:cs="Arial"/>
          <w:lang w:val="fr-FR"/>
        </w:rPr>
      </w:pPr>
      <w:r>
        <w:rPr>
          <w:rFonts w:eastAsia="新細明體;新細明體" w:cs="Arial" w:ascii="Arial" w:hAnsi="Arial"/>
          <w:lang w:val="fr-FR"/>
        </w:rPr>
        <w:t>Journée technique</w:t>
        <w:tab/>
      </w:r>
    </w:p>
    <w:p>
      <w:pPr>
        <w:pStyle w:val="Normal"/>
        <w:rPr>
          <w:rFonts w:ascii="Arial" w:hAnsi="Arial" w:eastAsia="新細明體;新細明體" w:cs="Arial"/>
          <w:lang w:val="fr-FR"/>
        </w:rPr>
      </w:pPr>
      <w:r>
        <w:rPr>
          <w:rFonts w:eastAsia="新細明體;新細明體" w:cs="Arial" w:ascii="Arial" w:hAnsi="Arial"/>
          <w:lang w:val="fr-FR"/>
        </w:rPr>
        <w:t>Journée technique Procap Sport, 3 décemb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Consultez notre site </w:t>
      </w:r>
    </w:p>
    <w:p>
      <w:pPr>
        <w:pStyle w:val="Normal"/>
        <w:rPr>
          <w:rFonts w:ascii="Arial" w:hAnsi="Arial" w:eastAsia="新細明體;新細明體" w:cs="Arial"/>
          <w:lang w:val="fr-FR"/>
        </w:rPr>
      </w:pPr>
      <w:r>
        <w:rPr>
          <w:rFonts w:eastAsia="新細明體;新細明體" w:cs="Arial" w:ascii="Arial" w:hAnsi="Arial"/>
          <w:lang w:val="fr-FR"/>
        </w:rPr>
        <w:t>www.procap-sport.ch pour découvrir la galerie de photos des camps de loisirs et sport qui ont eu lieu en 2009.</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Demandez nos offres Procap Loisirs et Sport. Le catalogue 2010 peut être commandé à l’adresse: Procap Loisirs &amp; Sport, Froburgstrasse 4, 4601 Olten, tél. 062 206 88 30, courriel: sport@procap.ch</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ndiamo!</w:t>
      </w:r>
    </w:p>
    <w:p>
      <w:pPr>
        <w:pStyle w:val="Normal"/>
        <w:rPr>
          <w:rFonts w:ascii="Arial" w:hAnsi="Arial" w:eastAsia="新細明體;新細明體" w:cs="Arial"/>
          <w:lang w:val="fr-FR"/>
        </w:rPr>
      </w:pPr>
      <w:r>
        <w:rPr>
          <w:rFonts w:eastAsia="新細明體;新細明體" w:cs="Arial" w:ascii="Arial" w:hAnsi="Arial"/>
          <w:lang w:val="fr-FR"/>
        </w:rPr>
        <w:t>Lac de Morat, www.slowup-laddemorat.ch, 25 avril</w:t>
      </w:r>
    </w:p>
    <w:p>
      <w:pPr>
        <w:pStyle w:val="Normal"/>
        <w:rPr>
          <w:rFonts w:ascii="Arial" w:hAnsi="Arial" w:eastAsia="新細明體;新細明體" w:cs="Arial"/>
          <w:lang w:val="fr-FR"/>
        </w:rPr>
      </w:pPr>
      <w:r>
        <w:rPr>
          <w:rFonts w:eastAsia="新細明體;新細明體" w:cs="Arial" w:ascii="Arial" w:hAnsi="Arial"/>
          <w:lang w:val="fr-FR"/>
        </w:rPr>
        <w:t>Werdenberg-Liechtenstein, www.slowup-werdenberg-liechtenstein.ch, 2 mai</w:t>
      </w:r>
    </w:p>
    <w:p>
      <w:pPr>
        <w:pStyle w:val="Normal"/>
        <w:rPr>
          <w:rFonts w:ascii="Arial" w:hAnsi="Arial" w:eastAsia="新細明體;新細明體" w:cs="Arial"/>
          <w:lang w:val="fr-FR"/>
        </w:rPr>
      </w:pPr>
      <w:r>
        <w:rPr>
          <w:rFonts w:eastAsia="新細明體;新細明體" w:cs="Arial" w:ascii="Arial" w:hAnsi="Arial"/>
          <w:lang w:val="fr-FR"/>
        </w:rPr>
        <w:t>Schwyz-Swiss Knife Valley, www.slowup-schwyz.ch, 16 mai</w:t>
      </w:r>
    </w:p>
    <w:p>
      <w:pPr>
        <w:pStyle w:val="Normal"/>
        <w:rPr>
          <w:rFonts w:ascii="Arial" w:hAnsi="Arial" w:eastAsia="新細明體;新細明體" w:cs="Arial"/>
          <w:lang w:val="fr-FR"/>
        </w:rPr>
      </w:pPr>
      <w:r>
        <w:rPr>
          <w:rFonts w:eastAsia="新細明體;新細明體" w:cs="Arial" w:ascii="Arial" w:hAnsi="Arial"/>
          <w:lang w:val="fr-FR"/>
        </w:rPr>
        <w:t>Schaffhouse-Hegau, www.slowup-schaffhausen-hegau.ch, 30 mai</w:t>
      </w:r>
    </w:p>
    <w:p>
      <w:pPr>
        <w:pStyle w:val="Normal"/>
        <w:rPr>
          <w:rFonts w:ascii="Arial" w:hAnsi="Arial" w:eastAsia="新細明體;新細明體" w:cs="Arial"/>
          <w:lang w:val="fr-FR"/>
        </w:rPr>
      </w:pPr>
      <w:r>
        <w:rPr>
          <w:rFonts w:eastAsia="新細明體;新細明體" w:cs="Arial" w:ascii="Arial" w:hAnsi="Arial"/>
          <w:lang w:val="fr-FR"/>
        </w:rPr>
        <w:t>Valais, www.slowupvalais.ch, 6 juin</w:t>
      </w:r>
    </w:p>
    <w:p>
      <w:pPr>
        <w:pStyle w:val="Normal"/>
        <w:rPr>
          <w:rFonts w:ascii="Arial" w:hAnsi="Arial" w:eastAsia="新細明體;新細明體" w:cs="Arial"/>
          <w:lang w:val="fr-FR"/>
        </w:rPr>
      </w:pPr>
      <w:r>
        <w:rPr>
          <w:rFonts w:eastAsia="新細明體;新細明體" w:cs="Arial" w:ascii="Arial" w:hAnsi="Arial"/>
          <w:lang w:val="fr-FR"/>
        </w:rPr>
        <w:t>Hochrhein, www.slowup-hochrhein.ch, 20 juin</w:t>
      </w:r>
    </w:p>
    <w:p>
      <w:pPr>
        <w:pStyle w:val="Normal"/>
        <w:rPr>
          <w:rFonts w:ascii="Arial" w:hAnsi="Arial" w:eastAsia="新細明體;新細明體" w:cs="Arial"/>
          <w:lang w:val="fr-FR"/>
        </w:rPr>
      </w:pPr>
      <w:r>
        <w:rPr>
          <w:rFonts w:eastAsia="新細明體;新細明體" w:cs="Arial" w:ascii="Arial" w:hAnsi="Arial"/>
          <w:lang w:val="fr-FR"/>
        </w:rPr>
        <w:t>Jura, www.slowupjura.ch, 27 juin</w:t>
      </w:r>
    </w:p>
    <w:p>
      <w:pPr>
        <w:pStyle w:val="Normal"/>
        <w:rPr>
          <w:rFonts w:ascii="Arial" w:hAnsi="Arial" w:eastAsia="新細明體;新細明體" w:cs="Arial"/>
          <w:lang w:val="fr-FR"/>
        </w:rPr>
      </w:pPr>
      <w:r>
        <w:rPr>
          <w:rFonts w:eastAsia="新細明體;新細明體" w:cs="Arial" w:ascii="Arial" w:hAnsi="Arial"/>
          <w:lang w:val="fr-FR"/>
        </w:rPr>
        <w:t>Vallée de Joux, www.slowuplavallee.ch, 4 juillet</w:t>
      </w:r>
    </w:p>
    <w:p>
      <w:pPr>
        <w:pStyle w:val="Normal"/>
        <w:rPr>
          <w:rFonts w:ascii="Arial" w:hAnsi="Arial" w:eastAsia="新細明體;新細明體" w:cs="Arial"/>
          <w:lang w:val="fr-FR"/>
        </w:rPr>
      </w:pPr>
      <w:r>
        <w:rPr>
          <w:rFonts w:eastAsia="新細明體;新細明體" w:cs="Arial" w:ascii="Arial" w:hAnsi="Arial"/>
          <w:lang w:val="fr-FR"/>
        </w:rPr>
        <w:t>Gruyère, www.slowup-gruyere.ch, 11 juillet</w:t>
      </w:r>
    </w:p>
    <w:p>
      <w:pPr>
        <w:pStyle w:val="Normal"/>
        <w:rPr>
          <w:rFonts w:ascii="Arial" w:hAnsi="Arial" w:eastAsia="新細明體;新細明體" w:cs="Arial"/>
          <w:lang w:val="fr-FR"/>
        </w:rPr>
      </w:pPr>
      <w:r>
        <w:rPr>
          <w:rFonts w:eastAsia="新細明體;新細明體" w:cs="Arial" w:ascii="Arial" w:hAnsi="Arial"/>
          <w:lang w:val="fr-FR"/>
        </w:rPr>
        <w:t>Fêtes de Genève, www.slowup-ge.ch, 8 août</w:t>
      </w:r>
    </w:p>
    <w:p>
      <w:pPr>
        <w:pStyle w:val="Normal"/>
        <w:rPr>
          <w:rFonts w:ascii="Arial" w:hAnsi="Arial" w:eastAsia="新細明體;新細明體" w:cs="Arial"/>
          <w:lang w:val="fr-FR"/>
        </w:rPr>
      </w:pPr>
      <w:r>
        <w:rPr>
          <w:rFonts w:eastAsia="新細明體;新細明體" w:cs="Arial" w:ascii="Arial" w:hAnsi="Arial"/>
          <w:lang w:val="fr-FR"/>
        </w:rPr>
        <w:t>Seetal, www.slowup-seetal.ch, 22 août</w:t>
      </w:r>
    </w:p>
    <w:p>
      <w:pPr>
        <w:pStyle w:val="Normal"/>
        <w:rPr>
          <w:rFonts w:ascii="Arial" w:hAnsi="Arial" w:eastAsia="新細明體;新細明體" w:cs="Arial"/>
          <w:lang w:val="fr-FR"/>
        </w:rPr>
      </w:pPr>
      <w:r>
        <w:rPr>
          <w:rFonts w:eastAsia="新細明體;新細明體" w:cs="Arial" w:ascii="Arial" w:hAnsi="Arial"/>
          <w:lang w:val="fr-FR"/>
        </w:rPr>
        <w:t>Lac de Constance, www.slowup-euregiobodensee.ch, 29 août</w:t>
      </w:r>
    </w:p>
    <w:p>
      <w:pPr>
        <w:pStyle w:val="Normal"/>
        <w:rPr>
          <w:rFonts w:ascii="Arial" w:hAnsi="Arial" w:eastAsia="新細明體;新細明體" w:cs="Arial"/>
          <w:lang w:val="fr-FR"/>
        </w:rPr>
      </w:pPr>
      <w:r>
        <w:rPr>
          <w:rFonts w:eastAsia="新細明體;新細明體" w:cs="Arial" w:ascii="Arial" w:hAnsi="Arial"/>
          <w:lang w:val="fr-FR"/>
        </w:rPr>
        <w:t>Emmental-Oberaargau, www.slowup-emmental.ch, 12. septembre</w:t>
      </w:r>
    </w:p>
    <w:p>
      <w:pPr>
        <w:pStyle w:val="Normal"/>
        <w:rPr>
          <w:rFonts w:ascii="Arial" w:hAnsi="Arial" w:eastAsia="新細明體;新細明體" w:cs="Arial"/>
          <w:lang w:val="fr-FR"/>
        </w:rPr>
      </w:pPr>
      <w:r>
        <w:rPr>
          <w:rFonts w:eastAsia="新細明體;新細明體" w:cs="Arial" w:ascii="Arial" w:hAnsi="Arial"/>
          <w:lang w:val="fr-FR"/>
        </w:rPr>
        <w:t>Basel-Dreiland, www.basel-dreiland.ch, 19 septembre</w:t>
      </w:r>
    </w:p>
    <w:p>
      <w:pPr>
        <w:pStyle w:val="Normal"/>
        <w:rPr>
          <w:rFonts w:ascii="Arial" w:hAnsi="Arial" w:eastAsia="新細明體;新細明體" w:cs="Arial"/>
          <w:lang w:val="fr-FR"/>
        </w:rPr>
      </w:pPr>
      <w:r>
        <w:rPr>
          <w:rFonts w:eastAsia="新細明體;新細明體" w:cs="Arial" w:ascii="Arial" w:hAnsi="Arial"/>
          <w:lang w:val="fr-FR"/>
        </w:rPr>
        <w:t>Zürichsee, www.zuerichsee.ch, 26 septemb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oin lectu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Témoignage d’un autiste</w:t>
      </w:r>
    </w:p>
    <w:p>
      <w:pPr>
        <w:pStyle w:val="Normal"/>
        <w:rPr>
          <w:rFonts w:ascii="Arial" w:hAnsi="Arial" w:eastAsia="新細明體;新細明體" w:cs="Arial"/>
          <w:lang w:val="fr-FR"/>
        </w:rPr>
      </w:pPr>
      <w:r>
        <w:rPr>
          <w:rFonts w:eastAsia="新細明體;新細明體" w:cs="Arial" w:ascii="Arial" w:hAnsi="Arial"/>
          <w:lang w:val="fr-FR"/>
        </w:rPr>
        <w:t xml:space="preserve">«Les autistes ont du mal à développer intuition ou empathie. En retrouvant mes camarades de classe et en écrivant leur histoire, j’ai souhaité comprendre les différences d’une vie à laquelle il manque ces éléments. Beaucoup de ce qui fait le sel de nos existences – conversation, pensées, créativité, amitié, politique – dépend de la compréhension que nous avons du monde des autres; or les autistes ne sont probablement capables de se reposer que sur un seul autos, le leur.» L’Américain Kamran Nazeer signe, avec «Laissez entrer les idiots», le témoignage à la fois stupéfiant, sans concession et fort instructif d’un autiste. </w:t>
      </w:r>
    </w:p>
    <w:p>
      <w:pPr>
        <w:pStyle w:val="Normal"/>
        <w:rPr>
          <w:rFonts w:ascii="Arial" w:hAnsi="Arial" w:eastAsia="新細明體;新細明體" w:cs="Arial"/>
          <w:lang w:val="fr-FR"/>
        </w:rPr>
      </w:pPr>
      <w:r>
        <w:rPr>
          <w:rFonts w:eastAsia="新細明體;新細明體" w:cs="Arial" w:ascii="Arial" w:hAnsi="Arial"/>
          <w:lang w:val="fr-FR"/>
        </w:rPr>
        <w:t>Kamran Nazeer: Laissez entrer les idiots, Témoignage d’un autiste, Edition de poche: Ed. Points, Paris, 2007</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etites annonce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Qui cherche, trouv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Rencont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Dame suisse, sérieuse et active, célibataire, douce et compréhensive, avec léger handicap, souhaite rencontrer homme suisse avec handicap physique, sérieux et sincère, pour construire une relation de qualité basée sur le respect et la compréhension. Région Valais/Vaud. Merci de me contacter au tél. 077 218 17 77.</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 vend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 vendre Fauteuil roulant électrique Quickie F35 avec en option 2 portes-cannes et un panier. Acheté en 2008, très peu utilisé. Accoudoirs réglables en largeur, repose-pieds escamotables et amovibles, dossier amovible et réglable en angle, roulettes anti-bascules démontables etc. Prix neuf: Fr. 6887.–. gael.duc@bulgari.com ou tél. 032 722 77 15.</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Impressum</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Impressum</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Editeur</w:t>
      </w:r>
    </w:p>
    <w:p>
      <w:pPr>
        <w:pStyle w:val="Normal"/>
        <w:rPr>
          <w:rFonts w:ascii="Arial" w:hAnsi="Arial" w:eastAsia="新細明體;新細明體" w:cs="Arial"/>
          <w:lang w:val="fr-FR"/>
        </w:rPr>
      </w:pPr>
      <w:r>
        <w:rPr>
          <w:rFonts w:eastAsia="新細明體;新細明體" w:cs="Arial" w:ascii="Arial" w:hAnsi="Arial"/>
          <w:lang w:val="fr-FR"/>
        </w:rPr>
        <w:t>Procap</w:t>
      </w:r>
    </w:p>
    <w:p>
      <w:pPr>
        <w:pStyle w:val="Normal"/>
        <w:rPr>
          <w:rFonts w:ascii="Arial" w:hAnsi="Arial" w:eastAsia="新細明體;新細明體" w:cs="Arial"/>
          <w:lang w:val="fr-FR"/>
        </w:rPr>
      </w:pPr>
      <w:r>
        <w:rPr>
          <w:rFonts w:eastAsia="新細明體;新細明體" w:cs="Arial" w:ascii="Arial" w:hAnsi="Arial"/>
          <w:lang w:val="fr-FR"/>
        </w:rPr>
        <w:t>Tirage</w:t>
      </w:r>
    </w:p>
    <w:p>
      <w:pPr>
        <w:pStyle w:val="Normal"/>
        <w:rPr>
          <w:rFonts w:ascii="Arial" w:hAnsi="Arial" w:eastAsia="新細明體;新細明體" w:cs="Arial"/>
          <w:lang w:val="fr-FR"/>
        </w:rPr>
      </w:pPr>
      <w:r>
        <w:rPr>
          <w:rFonts w:eastAsia="新細明體;新細明體" w:cs="Arial" w:ascii="Arial" w:hAnsi="Arial"/>
          <w:lang w:val="fr-FR"/>
        </w:rPr>
        <w:t>22 066</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Rédaction</w:t>
      </w:r>
    </w:p>
    <w:p>
      <w:pPr>
        <w:pStyle w:val="Normal"/>
        <w:rPr>
          <w:rFonts w:ascii="Arial" w:hAnsi="Arial" w:eastAsia="新細明體;新細明體" w:cs="Arial"/>
          <w:lang w:val="fr-FR"/>
        </w:rPr>
      </w:pPr>
      <w:r>
        <w:rPr>
          <w:rFonts w:eastAsia="新細明體;新細明體" w:cs="Arial" w:ascii="Arial" w:hAnsi="Arial"/>
          <w:lang w:val="fr-FR"/>
        </w:rPr>
        <w:t>Urs Manz (rédacteur), Dominique Hartmann (rédactrice francophone), Susi Mauderli (assistance et secrétariat), Clemens Ackermann (layout), Priska Vogt (relecture), Flavia Molinari Egloff (traduction italienne), Anja Hagmann (traduction allemande)</w:t>
      </w:r>
    </w:p>
    <w:p>
      <w:pPr>
        <w:pStyle w:val="Normal"/>
        <w:rPr>
          <w:rFonts w:ascii="Arial" w:hAnsi="Arial" w:eastAsia="新細明體;新細明體" w:cs="Arial"/>
          <w:lang w:val="fr-FR"/>
        </w:rPr>
      </w:pPr>
      <w:r>
        <w:rPr>
          <w:rFonts w:eastAsia="新細明體;新細明體" w:cs="Arial" w:ascii="Arial" w:hAnsi="Arial"/>
          <w:lang w:val="fr-FR"/>
        </w:rPr>
        <w:t>Froburgstrasse 4, case postale,</w:t>
      </w:r>
    </w:p>
    <w:p>
      <w:pPr>
        <w:pStyle w:val="Normal"/>
        <w:rPr>
          <w:rFonts w:ascii="Arial" w:hAnsi="Arial" w:eastAsia="新細明體;新細明體" w:cs="Arial"/>
          <w:lang w:val="fr-FR"/>
        </w:rPr>
      </w:pPr>
      <w:r>
        <w:rPr>
          <w:rFonts w:eastAsia="新細明體;新細明體" w:cs="Arial" w:ascii="Arial" w:hAnsi="Arial"/>
          <w:lang w:val="fr-FR"/>
        </w:rPr>
        <w:t>4600 Olten, tél. 062 206 88 88</w:t>
      </w:r>
    </w:p>
    <w:p>
      <w:pPr>
        <w:pStyle w:val="Normal"/>
        <w:rPr>
          <w:rFonts w:ascii="Arial" w:hAnsi="Arial" w:eastAsia="新細明體;新細明體" w:cs="Arial"/>
          <w:lang w:val="fr-FR"/>
        </w:rPr>
      </w:pPr>
      <w:r>
        <w:rPr>
          <w:rFonts w:eastAsia="新細明體;新細明體" w:cs="Arial" w:ascii="Arial" w:hAnsi="Arial"/>
          <w:lang w:val="fr-FR"/>
        </w:rPr>
        <w:t>info@procap.ch</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Impression et expédition</w:t>
      </w:r>
    </w:p>
    <w:p>
      <w:pPr>
        <w:pStyle w:val="Normal"/>
        <w:rPr>
          <w:rFonts w:ascii="Arial" w:hAnsi="Arial" w:eastAsia="新細明體;新細明體" w:cs="Arial"/>
          <w:lang w:val="fr-FR"/>
        </w:rPr>
      </w:pPr>
      <w:r>
        <w:rPr>
          <w:rFonts w:eastAsia="新細明體;新細明體" w:cs="Arial" w:ascii="Arial" w:hAnsi="Arial"/>
          <w:lang w:val="fr-FR"/>
        </w:rPr>
        <w:t>Stämpfli AG, Wölflistrasse 1,</w:t>
      </w:r>
    </w:p>
    <w:p>
      <w:pPr>
        <w:pStyle w:val="Normal"/>
        <w:rPr>
          <w:rFonts w:ascii="Arial" w:hAnsi="Arial" w:eastAsia="新細明體;新細明體" w:cs="Arial"/>
          <w:lang w:val="fr-FR"/>
        </w:rPr>
      </w:pPr>
      <w:r>
        <w:rPr>
          <w:rFonts w:eastAsia="新細明體;新細明體" w:cs="Arial" w:ascii="Arial" w:hAnsi="Arial"/>
          <w:lang w:val="fr-FR"/>
        </w:rPr>
        <w:t>case postale 8326, 3001 Berne</w:t>
      </w:r>
    </w:p>
    <w:p>
      <w:pPr>
        <w:pStyle w:val="Normal"/>
        <w:rPr>
          <w:rFonts w:ascii="Arial" w:hAnsi="Arial" w:eastAsia="新細明體;新細明體" w:cs="Arial"/>
          <w:lang w:val="fr-FR"/>
        </w:rPr>
      </w:pPr>
      <w:r>
        <w:rPr>
          <w:rFonts w:eastAsia="新細明體;新細明體" w:cs="Arial" w:ascii="Arial" w:hAnsi="Arial"/>
          <w:lang w:val="fr-FR"/>
        </w:rPr>
        <w:t xml:space="preserve">Les changements d’adresse sont à </w:t>
      </w:r>
    </w:p>
    <w:p>
      <w:pPr>
        <w:pStyle w:val="Normal"/>
        <w:rPr>
          <w:rFonts w:ascii="Arial" w:hAnsi="Arial" w:eastAsia="新細明體;新細明體" w:cs="Arial"/>
          <w:lang w:val="fr-FR"/>
        </w:rPr>
      </w:pPr>
      <w:r>
        <w:rPr>
          <w:rFonts w:eastAsia="新細明體;新細明體" w:cs="Arial" w:ascii="Arial" w:hAnsi="Arial"/>
          <w:lang w:val="fr-FR"/>
        </w:rPr>
        <w:t xml:space="preserve">signaler au Secrétariat romand </w:t>
      </w:r>
    </w:p>
    <w:p>
      <w:pPr>
        <w:pStyle w:val="Normal"/>
        <w:rPr>
          <w:rFonts w:ascii="Arial" w:hAnsi="Arial" w:eastAsia="新細明體;新細明體" w:cs="Arial"/>
          <w:lang w:val="fr-FR"/>
        </w:rPr>
      </w:pPr>
      <w:r>
        <w:rPr>
          <w:rFonts w:eastAsia="新細明體;新細明體" w:cs="Arial" w:ascii="Arial" w:hAnsi="Arial"/>
          <w:lang w:val="fr-FR"/>
        </w:rPr>
        <w:t>de Procap, tél. 032 322 84 86</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bonnement</w:t>
      </w:r>
    </w:p>
    <w:p>
      <w:pPr>
        <w:pStyle w:val="Normal"/>
        <w:rPr>
          <w:rFonts w:ascii="Arial" w:hAnsi="Arial" w:eastAsia="新細明體;新細明體" w:cs="Arial"/>
          <w:lang w:val="fr-FR"/>
        </w:rPr>
      </w:pPr>
      <w:r>
        <w:rPr>
          <w:rFonts w:eastAsia="新細明體;新細明體" w:cs="Arial" w:ascii="Arial" w:hAnsi="Arial"/>
          <w:lang w:val="fr-FR"/>
        </w:rPr>
        <w:t>Paraît cinq fois par année</w:t>
      </w:r>
    </w:p>
    <w:p>
      <w:pPr>
        <w:pStyle w:val="Normal"/>
        <w:rPr>
          <w:rFonts w:ascii="Arial" w:hAnsi="Arial" w:eastAsia="新細明體;新細明體" w:cs="Arial"/>
          <w:lang w:val="fr-FR"/>
        </w:rPr>
      </w:pPr>
      <w:r>
        <w:rPr>
          <w:rFonts w:eastAsia="新細明體;新細明體" w:cs="Arial" w:ascii="Arial" w:hAnsi="Arial"/>
          <w:lang w:val="fr-FR"/>
        </w:rPr>
        <w:t>Pour non-membres par année:</w:t>
      </w:r>
    </w:p>
    <w:p>
      <w:pPr>
        <w:pStyle w:val="Normal"/>
        <w:rPr>
          <w:rFonts w:ascii="Arial" w:hAnsi="Arial" w:eastAsia="新細明體;新細明體" w:cs="Arial"/>
          <w:lang w:val="fr-FR"/>
        </w:rPr>
      </w:pPr>
      <w:r>
        <w:rPr>
          <w:rFonts w:eastAsia="新細明體;新細明體" w:cs="Arial" w:ascii="Arial" w:hAnsi="Arial"/>
          <w:lang w:val="fr-FR"/>
        </w:rPr>
        <w:t>Suisse: Fr. 20.–, étranger: Fr. 25.–</w:t>
      </w:r>
    </w:p>
    <w:p>
      <w:pPr>
        <w:pStyle w:val="Normal"/>
        <w:rPr>
          <w:rFonts w:ascii="Arial" w:hAnsi="Arial" w:eastAsia="新細明體;新細明體" w:cs="Arial"/>
          <w:lang w:val="fr-FR"/>
        </w:rPr>
      </w:pPr>
      <w:r>
        <w:rPr>
          <w:rFonts w:eastAsia="新細明體;新細明體" w:cs="Arial" w:ascii="Arial" w:hAnsi="Arial"/>
          <w:lang w:val="fr-FR"/>
        </w:rPr>
        <w:t>ISSN 1420-5017</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nnonces</w:t>
      </w:r>
    </w:p>
    <w:p>
      <w:pPr>
        <w:pStyle w:val="Normal"/>
        <w:rPr>
          <w:rFonts w:ascii="Arial" w:hAnsi="Arial" w:eastAsia="新細明體;新細明體" w:cs="Arial"/>
          <w:lang w:val="fr-FR"/>
        </w:rPr>
      </w:pPr>
      <w:r>
        <w:rPr>
          <w:rFonts w:eastAsia="新細明體;新細明體" w:cs="Arial" w:ascii="Arial" w:hAnsi="Arial"/>
          <w:lang w:val="fr-FR"/>
        </w:rPr>
        <w:t xml:space="preserve">Axel Springer Schweiz AG, Fachmedien, </w:t>
      </w:r>
    </w:p>
    <w:p>
      <w:pPr>
        <w:pStyle w:val="Normal"/>
        <w:rPr>
          <w:rFonts w:ascii="Arial" w:hAnsi="Arial" w:eastAsia="新細明體;新細明體" w:cs="Arial"/>
          <w:lang w:val="fr-FR"/>
        </w:rPr>
      </w:pPr>
      <w:r>
        <w:rPr>
          <w:rFonts w:eastAsia="新細明體;新細明體" w:cs="Arial" w:ascii="Arial" w:hAnsi="Arial"/>
          <w:lang w:val="fr-FR"/>
        </w:rPr>
        <w:t>case postale, 8021 Zürich</w:t>
      </w:r>
    </w:p>
    <w:p>
      <w:pPr>
        <w:pStyle w:val="Normal"/>
        <w:rPr>
          <w:rFonts w:ascii="Arial" w:hAnsi="Arial" w:eastAsia="新細明體;新細明體" w:cs="Arial"/>
          <w:lang w:val="fr-FR"/>
        </w:rPr>
      </w:pPr>
      <w:r>
        <w:rPr>
          <w:rFonts w:eastAsia="新細明體;新細明體" w:cs="Arial" w:ascii="Arial" w:hAnsi="Arial"/>
          <w:lang w:val="fr-FR"/>
        </w:rPr>
        <w:t>Tél. 043 444 51 09, fax 043 444 51 01</w:t>
      </w:r>
    </w:p>
    <w:p>
      <w:pPr>
        <w:pStyle w:val="Normal"/>
        <w:rPr>
          <w:rFonts w:ascii="Arial" w:hAnsi="Arial" w:eastAsia="新細明體;新細明體" w:cs="Arial"/>
          <w:lang w:val="fr-FR"/>
        </w:rPr>
      </w:pPr>
      <w:r>
        <w:rPr>
          <w:rFonts w:eastAsia="新細明體;新細明體" w:cs="Arial" w:ascii="Arial" w:hAnsi="Arial"/>
          <w:lang w:val="fr-FR"/>
        </w:rPr>
        <w:t>info@fachmedien.ch</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Délai de rédaction du no 2/2010: 28 avril 2010</w:t>
      </w:r>
    </w:p>
    <w:p>
      <w:pPr>
        <w:pStyle w:val="Normal"/>
        <w:rPr>
          <w:rFonts w:ascii="Arial" w:hAnsi="Arial" w:eastAsia="新細明體;新細明體" w:cs="Arial"/>
          <w:lang w:val="fr-FR"/>
        </w:rPr>
      </w:pPr>
      <w:r>
        <w:rPr>
          <w:rFonts w:eastAsia="新細明體;新細明體" w:cs="Arial" w:ascii="Arial" w:hAnsi="Arial"/>
          <w:lang w:val="fr-FR"/>
        </w:rPr>
        <w:t>Date de parution du no 2: 3 juin 2010</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Conseil juridiqu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Questions et réponse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s personnes avec handicap ont-elles également droit à une retraite anticipée?</w:t>
      </w:r>
    </w:p>
    <w:p>
      <w:pPr>
        <w:pStyle w:val="Normal"/>
        <w:rPr>
          <w:rFonts w:ascii="Arial" w:hAnsi="Arial" w:eastAsia="新細明體;新細明體" w:cs="Arial"/>
          <w:lang w:val="fr-FR"/>
        </w:rPr>
      </w:pPr>
      <w:r>
        <w:rPr>
          <w:rFonts w:eastAsia="新細明體;新細明體" w:cs="Arial" w:ascii="Arial" w:hAnsi="Arial"/>
          <w:lang w:val="fr-FR"/>
        </w:rPr>
        <w:t>Monsieur D. M. a 62 ans et des soucis de santé. Son médecin lui conseille de ré-duire son temps de travail pour se ménager. Monsieur M. ne sait pas quoi faire. Est-ce qu’il doit demander un certificat médical et espérer que les assurances paient? Il a aussi entendu parler de la retraite anticipée. Serait-ce une solution pour lui? Est-ce que cela lui ferait perdre d’autres droits? Monsieur M. ne sait plus à quel saint se vouer et s’adresse au Service juridique de Proca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Le droit des assurances sociales prévoit la possibilité de prendre une retraite anticipée au plus tôt deux ans avant l’âge ordinaire AVS. La personne touche alors des rentes proportionnellement réduites de la part de l’AVS et de sa caisse de pension.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Prendre une retraite anticipée peut constituer une variante adéquate à la prolongation du travail jusqu’à l’âge AVS, pour des motifs personnels ou de santé. Il faut toutefois analyser chaque situation en détail et s’assurer que les prestations financières demeurent suffisantes.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Le premier pilier règle la question de la retraite anticipée dans la loi. Une simple annonce suffit pour toucher sa rente AVS une année ou deux ans avant l’âge ordinaire. La rente est alors réduite à vie de 6,8% par année d’anticipation. Fondamentalement, une telle décision n’a de sens que pour un personne qui ne touche pas encore de prestations de l’AVS/AI sous forme de rente. En tout état de cause, il faut également tenir compte de la situation du partenaire de vie, rentier ou salarié.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Le deuxième pilier n’autorise de rente anticipée que lorsqu’aucune rente AI n’est versée. Car s’il y a prestation d’invalidité, celle-ci est versée à vie dans le cadre de la prévoyance professionnelle obligatoire et ne peut être remplacée par une rente vieillesse. En revanche, une personne qui ne touche aucune rente invalidité ou seulement une rente partielle peut demander une retraite anticipée avec une baisse proportionnelle de rente. Le pourcentage de baisse de rente ainsi que l’éventuelle possibilité de toucher un capital en lieu et place d’une rente sont fixés par le règlement de la caisse de pension. Pour la prévoyance professionnelle surobligatoire, le règlement de la caisse indique si et à partir de quel âge une retraite anticipée est possible.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 xml:space="preserve">Pour les personnes avec handicap, une retraite anticipée est donc souvent possible, reste à vérifier de cas en cas si elle est une bonne solution. Outre les rentes de vieillesse, il faut tenir compte des prestations d’autres assurances sociales (telles que moyens auxiliaires, allocation pour impotents, prestations complémentaires, etc.) de même que d’éventuelles assurances privées. Enfin, pour chaque cas, il ne faut pas se limiter à la situation individuelle mais à la situation globale de la personne (mariage, concubinat, etc.). </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Si vous souhaitez en savoir plus sur la retraite anticipée, n’hésitez pas à contacter l’office de contact de votre région.</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Martin Boltshauser, Responsable du Service juridique Proca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égalité face au pilier 3a?</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Seules les personnes qui ont une activité lucrative, dépendante ou indépendante, peuvent déduire du revenu imposable les versements sur leur pilier 3a. Est-ce légal?</w:t>
      </w:r>
    </w:p>
    <w:p>
      <w:pPr>
        <w:pStyle w:val="Normal"/>
        <w:rPr>
          <w:rFonts w:ascii="Arial" w:hAnsi="Arial" w:eastAsia="新細明體;新細明體" w:cs="Arial"/>
          <w:lang w:val="fr-FR"/>
        </w:rPr>
      </w:pPr>
      <w:r>
        <w:rPr>
          <w:rFonts w:eastAsia="新細明體;新細明體" w:cs="Arial" w:ascii="Arial" w:hAnsi="Arial"/>
          <w:lang w:val="fr-FR"/>
        </w:rPr>
        <w:t>Oui. Cette réglementation est certes discriminatoire puisqu’elle prive les personnes avec handicap, qui ne peuvent avoir d’activité lucrative, de la possibilité de profiter de l’avantage fiscal de cette prévoyance privée. Cependant, d’un point de vue juridique, il n’y a rien à faire contre cela, car la loi en vigueur ne laisse aucune marge de manœuv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s primes, cotisations et apports personnels versés à une caisse de pension ainsi qu’en vue de l’acquisition de droits contractuels dans d’autres formes reconnues de la prévoyance individuelle liée (pilier 3a) peuvent être déduits des revenus pour déterminer le revenu imposable. Les versements à une assurance en cas de vie, d’invalidité ou de décès en font partie. Le droit à la déduction est clairement soumis à la condition de l’activité lucrative et la compétence légale dans ce domaine appartient à la Confédération. Les autorités fiscales cantonales n’ont par conséquent aucune marge de manœuvre pour prévoir une exception en faveur des personnes qui ne peuvent avoir une activité lucrative, en raison de leur handica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Dans la mesure où les lois fédérales priment sur les droits fondamentaux – comme par exemple l’interdiction des discriminations – il serait vain d’intenter une action en justice à ce sujet. Ce n’est qu’en passant par le Parlement fédéral qu’il existe une chance d’aboutir aux changements nécessaire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Tarek Naguib, Egalité Handicap</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Portrai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Uri bâtit sur son expérienc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e conseiller en construction adaptée Walter Inderbitzin soutient des clients pour que les personnes avec handicap profitent des nouvelles constructions et des rénovations de bâtiments.</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Récemment, le FC Schattdorf s’est approché de Walter Inderbitzin, jeune retraité de 67 ans. Il souhaitait savoir comment reconstruire son clubhouse pour que les personnes handicapées puissent aussi vivre leur passion du football. Ce type d’appui technique est bénéfique aux personnes handicapées. M. Inderbitzin se déplace en fauteuil roulant depuis un grave accident de moto à 21 ans. Ne pouvant plus exercer son métier de menuisier, il est devenu dessinateur en bâtiment et a travaillé au sein de l’entreprise Dätwyler AG à Altdorf jusqu’à sa retraite en 2005. «J’étais parfaitement intégré dans l’entreprise grâce à divers aménagements. J’ai planifié et dirigé tant des petits chantiers que des assainissements de toitures de plusieurs millions de francs.» Dès le milieu des années huitante, il a consacré de son temps à la fondation uranaise Entreprises pour handicapés. Habitué à diriger des projets de rénovation privilégiant l’accessibilité des personnes avec handicap, il est devenu avec les années un expert en construction sans obstacle. Lorsqu’en 2005, le canton d’Uri seul à ne pas bénéficier des services d’un conseiller en construction adaptée a souhaité nommer quelqu’un, M. Inderbitzin a accepté d’endosser cette fonction et travaille pour Procap. «Plusieurs fois, avant même le début des travaux, j’ai détecté des défauts de planification dommageables aux personnes avec handicap», déclare-t-il. Ainsi, dans le projet de la piscine d’Altdorf, l’architecte avait placé dans la cabine pour personnes handicapées le tuyau de la douche à un emplacement pratiquement inatteignable. Une collaboration globalement bonne avec la direction des travaux suffit à remédier à de telles bévues. «Mais quand les Monuments historiques ont voulu, pour des raisons esthétiques, la pose de deux marches barrant l’accès à la Maison des Arts, nous n’avons eu d’autre choix que de recourir.» Lui préfèrerait passer son temps à collaborer à des projets d’envergure comme le futur centre touristique d’Andermatt ou l’accès sans obstacle à la prairie du Grütli. «Je me suis promis de dire plus souvent ‹non› à l’avenir», question de ne pas négliger son hobby, le bricolage; «J’ai scié et monté moi-même la balustrade de mon balcon», nous a-t-il confié.</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Matthias Engel</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Temps: Un dicton plein de sagesse: «Quand on la volonté et qu’on a du plaisir dans ce qu’on fait, on trouve toujours le temps nécessair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Travail: J’ai le grand privilège de faire ce qui me plaît.</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Vacances: Ma retraite, c’est les vacances toute l’anné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Luxe: Quand on a la santé, qu’on est heureux et satisfait, on a tout le luxe du monde.</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mitié: Une vraie amitié est essentielle, mais il faut aussi savoir l’entretenir.</w:t>
      </w:r>
    </w:p>
    <w:p>
      <w:pPr>
        <w:pStyle w:val="Normal"/>
        <w:rPr>
          <w:rFonts w:ascii="Arial" w:hAnsi="Arial" w:eastAsia="新細明體;新細明體" w:cs="Arial"/>
          <w:lang w:val="fr-FR"/>
        </w:rPr>
      </w:pPr>
      <w:r>
        <w:rPr>
          <w:rFonts w:eastAsia="新細明體;新細明體" w:cs="Arial" w:ascii="Arial" w:hAnsi="Arial"/>
          <w:lang w:val="fr-FR"/>
        </w:rPr>
      </w:r>
    </w:p>
    <w:p>
      <w:pPr>
        <w:pStyle w:val="Normal"/>
        <w:rPr>
          <w:rFonts w:ascii="Arial" w:hAnsi="Arial" w:eastAsia="新細明體;新細明體" w:cs="Arial"/>
          <w:lang w:val="fr-FR"/>
        </w:rPr>
      </w:pPr>
      <w:r>
        <w:rPr>
          <w:rFonts w:eastAsia="新細明體;新細明體" w:cs="Arial" w:ascii="Arial" w:hAnsi="Arial"/>
          <w:lang w:val="fr-FR"/>
        </w:rPr>
        <w:t>Amour: Une relation amoureuse permet de partager les moments de joie et de peine.</w:t>
      </w:r>
    </w:p>
    <w:p>
      <w:pPr>
        <w:pStyle w:val="Normal"/>
        <w:rPr>
          <w:rFonts w:ascii="Arial" w:hAnsi="Arial" w:eastAsia="新細明體;新細明體" w:cs="Arial"/>
          <w:lang w:val="fr-FR"/>
        </w:rPr>
      </w:pPr>
      <w:r>
        <w:rPr>
          <w:rFonts w:eastAsia="新細明體;新細明體" w:cs="Arial" w:ascii="Arial" w:hAnsi="Arial"/>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5:00Z</dcterms:created>
  <dc:creator>Clemens Ackermann</dc:creator>
  <dc:description/>
  <cp:keywords/>
  <dc:language>en-US</dc:language>
  <cp:lastModifiedBy> </cp:lastModifiedBy>
  <dcterms:modified xsi:type="dcterms:W3CDTF">2010-11-03T12:15:00Z</dcterms:modified>
  <cp:revision>2</cp:revision>
  <dc:subject/>
  <dc:title>Procap</dc:title>
</cp:coreProperties>
</file>