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009-0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rères et sœurs d’enfants handicap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erview: Fondation Pense à m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Attirer les regard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ditoria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ngagemen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Savez-vous ce qui m’a beaucoup impressionné lors de mon entrée en fonction en tant que rédacteur du journal Procap? – C’est que désormais, je travaille pour une organisation qui s’est donné pour but de se dissoudre. Ceci en 2030, lors des festivités du 100e anniversaire de Procap. A ce moment-là, et si possible bien avant déjà, les personnes avec handicap seront partout reconnues comme des partenaires égaux et intégrées dans la vie sociale. Ainsi, il faudra qu’existent suffisamment de places de formation et de travail pour les personnes avec handicap. Alors, aucun obstacle et aucune barrière architecturale ne leur barreront plus la route. Alors, les personnes avec handicap pourront participer à la vie culturelle et sociale de leur choix. Chaque personne avec handicap recevra le soutien financier nécessaire lui permettant de vivre une vie digne et autodéterminée. Alors, nous vivrons dans une société qui tolère la différence et respecte l’humain tel qu’il est. </w:t>
      </w:r>
    </w:p>
    <w:p>
      <w:pPr>
        <w:pStyle w:val="Normal"/>
        <w:tabs>
          <w:tab w:val="clear" w:pos="708"/>
          <w:tab w:val="left" w:pos="2200" w:leader="none"/>
        </w:tabs>
        <w:rPr>
          <w:rFonts w:ascii="Arial" w:hAnsi="Arial" w:cs="Arial"/>
          <w:lang w:val="fr-FR"/>
        </w:rPr>
      </w:pPr>
      <w:r>
        <w:rPr>
          <w:rFonts w:cs="Arial" w:ascii="Arial" w:hAnsi="Arial"/>
          <w:lang w:val="fr-FR"/>
        </w:rPr>
        <w:t xml:space="preserve">A propos d’altérité: je ne suis pas handicapé mais avec ma taille de 2,01 mètres, j’ai une idée de ce que signifie ne pas correspondre à la norme. L’objectif à long terme de Procap m’impressionne. Mais il reste encore beaucoup à faire pour que ce vœu d’anniversaire se réalise. C’est pourtant cette vision qui anime les personnes qui s’engagent. En tant que journaliste et diplômé en relations publiques, je m’y associe très volontiers. </w:t>
      </w:r>
    </w:p>
    <w:p>
      <w:pPr>
        <w:pStyle w:val="Normal"/>
        <w:tabs>
          <w:tab w:val="clear" w:pos="708"/>
          <w:tab w:val="left" w:pos="2200" w:leader="none"/>
        </w:tabs>
        <w:rPr>
          <w:rFonts w:ascii="Arial" w:hAnsi="Arial" w:cs="Arial"/>
          <w:lang w:val="fr-FR"/>
        </w:rPr>
      </w:pPr>
      <w:r>
        <w:rPr>
          <w:rFonts w:cs="Arial" w:ascii="Arial" w:hAnsi="Arial"/>
          <w:lang w:val="fr-FR"/>
        </w:rPr>
        <w:t xml:space="preserve">Dans ce nouveau numéro du journal Procap, nous vous informons une nouvelle fois de l’état des travaux, en détaillant les prestations de votre association Procap, en présentant nos partenaires (notamment la fondation Pense à moi), en donnant la parole à des personnes avec handicap ou en évoquant le combat de Procap pour vos intérêts en politique sociale. </w:t>
      </w:r>
    </w:p>
    <w:p>
      <w:pPr>
        <w:pStyle w:val="Normal"/>
        <w:tabs>
          <w:tab w:val="clear" w:pos="708"/>
          <w:tab w:val="left" w:pos="2200" w:leader="none"/>
        </w:tabs>
        <w:rPr>
          <w:rFonts w:ascii="Arial" w:hAnsi="Arial" w:cs="Arial"/>
          <w:lang w:val="fr-FR"/>
        </w:rPr>
      </w:pPr>
      <w:r>
        <w:rPr>
          <w:rFonts w:cs="Arial" w:ascii="Arial" w:hAnsi="Arial"/>
          <w:lang w:val="fr-FR"/>
        </w:rPr>
        <w:t xml:space="preserve">Au nom du Secrétariat central de Procap, il me reste à vous souhaiter ainsi qu’à vos amis et familles de joyeuses fêtes ainsi qu’une heureuse nouvelle année.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Urs Manz, rédacteu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n bref</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int fort: Ma famille n’est pas comme les autr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litique</w:t>
      </w:r>
    </w:p>
    <w:p>
      <w:pPr>
        <w:pStyle w:val="Normal"/>
        <w:tabs>
          <w:tab w:val="clear" w:pos="708"/>
          <w:tab w:val="left" w:pos="2200"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6e révision de LAI: Le temps n’est pas au beau fixe</w:t>
      </w:r>
    </w:p>
    <w:p>
      <w:pPr>
        <w:pStyle w:val="Normal"/>
        <w:tabs>
          <w:tab w:val="clear" w:pos="708"/>
          <w:tab w:val="left" w:pos="2200"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Hand: des progrès difficil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interview: Interview de Catharina de Carvalho de la Fondation Pense à mo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anté: Procap bouge: Un moteur qui rend plus for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cap: La grande importance du bénévola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u travail: Le Breitehotel à Bâle: Professionnels et différent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genda</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Cartoon/Coin lectu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etites annonces/Impressum</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Conseil</w:t>
      </w:r>
    </w:p>
    <w:p>
      <w:pPr>
        <w:pStyle w:val="Normal"/>
        <w:tabs>
          <w:tab w:val="clear" w:pos="708"/>
          <w:tab w:val="left" w:pos="2200"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Héritage: faut-il une solution spéciale pour notre fille handicapée?</w:t>
      </w:r>
    </w:p>
    <w:p>
      <w:pPr>
        <w:pStyle w:val="Normal"/>
        <w:tabs>
          <w:tab w:val="clear" w:pos="708"/>
          <w:tab w:val="left" w:pos="2200"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enfant handicapé défavorisé?</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rtrait: Mirjam Gasser: Elle attire tous les regard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n bref</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 New York en faveur de Proca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Anilda Dewarrat, marathonienne d’Yverdon-les-Bains, contribue à la recherche de fonds du projet 50 ans Procap Sport en 2010. </w:t>
      </w:r>
    </w:p>
    <w:p>
      <w:pPr>
        <w:pStyle w:val="Normal"/>
        <w:tabs>
          <w:tab w:val="clear" w:pos="708"/>
          <w:tab w:val="left" w:pos="2200" w:leader="none"/>
        </w:tabs>
        <w:rPr>
          <w:rFonts w:ascii="Arial" w:hAnsi="Arial" w:cs="Arial"/>
          <w:lang w:val="fr-FR"/>
        </w:rPr>
      </w:pPr>
      <w:r>
        <w:rPr>
          <w:rFonts w:cs="Arial" w:ascii="Arial" w:hAnsi="Arial"/>
          <w:lang w:val="fr-FR"/>
        </w:rPr>
        <w:t>C’est durant la Journée sportive du 30 août à Yverdon qu’Anilda Dewarrat a fait la connaissance de Procap. Engagée comme bénévole, elle a soutenu les participants avec handicap chez qui elle a vu un engagement, un plaisir de l’effort physique que cette marathonienne a beaucoup apprécié. Elle a décidé de soutenir Procap Sport qui fêtera l’an prochain ses cinquante ans. Avec Procap, elle a lancé la campagne «Anilda au marathon de New York au profit de Procap». En faisant connaître sa participation au plus grand marathon du monde, qui a eu lieu le 1er novembre 2009, elle collecte des dons auprès de ses amis et connaissances ainsi que dans les entreprises et communes du Nord vaudois. Elle a terminé le marathon malgré une chute à quelques centaines de mètres de l’arrivée. Ses efforts sont couronnés de succès puisqu’elle a déjà permis de récolter plus de 3000 francs. La recherche de fonds se poursuit jusqu’en janvier 2010. Informations chez r.fehlmann@procap.ch au Secrétariat romand à Bienn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Rochade au sein du Conseil de la Fondation Suisse pour les paraplégiques</w:t>
      </w:r>
    </w:p>
    <w:p>
      <w:pPr>
        <w:pStyle w:val="Normal"/>
        <w:tabs>
          <w:tab w:val="clear" w:pos="708"/>
          <w:tab w:val="left" w:pos="2200" w:leader="none"/>
        </w:tabs>
        <w:rPr>
          <w:rFonts w:ascii="Arial" w:hAnsi="Arial" w:cs="Arial"/>
          <w:lang w:val="fr-FR"/>
        </w:rPr>
      </w:pPr>
      <w:r>
        <w:rPr>
          <w:rFonts w:cs="Arial" w:ascii="Arial" w:hAnsi="Arial"/>
          <w:lang w:val="fr-FR"/>
        </w:rPr>
        <w:t>Le président du Conseil de la Fondation Suisse pour les paraplégiques (FSP), Bruno Frick, a donné sa démission pour l’année prochaine. Frick avait été vivement critiqué pour ses méthodes de gestion. Le 31 mars 2010, la présidence du Conseil de fondation passera entre les mains de Daniel Joggi qui est membre du même conseil depuis neuf ans. En élisant M. Joggi, tétraplégique, comme président, le Conseil de la fondation veut d’une part faire un geste en faveur des personnes handicapées en fauteuil roulant, et d’autre part, miser sur la continuité. Bruno Frick restera président jusqu’à fin mars et restera membre au sein du Conseil de la Fondation Suisse pour les paraplégiques (FS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iss Handicap couronnée</w:t>
      </w:r>
    </w:p>
    <w:p>
      <w:pPr>
        <w:pStyle w:val="Normal"/>
        <w:tabs>
          <w:tab w:val="clear" w:pos="708"/>
          <w:tab w:val="left" w:pos="2200" w:leader="none"/>
        </w:tabs>
        <w:rPr>
          <w:rFonts w:ascii="Arial" w:hAnsi="Arial" w:cs="Arial"/>
          <w:lang w:val="fr-FR"/>
        </w:rPr>
      </w:pPr>
      <w:r>
        <w:rPr>
          <w:rFonts w:cs="Arial" w:ascii="Arial" w:hAnsi="Arial"/>
          <w:lang w:val="fr-FR"/>
        </w:rPr>
        <w:t>La Bâloise Corinne Parrat a été couronnée Miss Handicap. Sourde, elle se fera durant une année l’ambassadrice de l’intégration et de l’égalité des personnes handicapées. Le Kursaal de Berne était plein, et un public bigarré, mêlant personnes handicapées ou non, a participé à l’élection de Miss Handicap, s’est réjoui l’organisatrice Michelle Zimmermann. Au niveau médiatique, l’intérêt a été très important, et la question du handicap a gagné en audienc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 note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u Bois-Reymond quitte l’AI</w:t>
      </w:r>
    </w:p>
    <w:p>
      <w:pPr>
        <w:pStyle w:val="Normal"/>
        <w:tabs>
          <w:tab w:val="clear" w:pos="708"/>
          <w:tab w:val="left" w:pos="2200" w:leader="none"/>
        </w:tabs>
        <w:rPr>
          <w:rFonts w:ascii="Arial" w:hAnsi="Arial" w:cs="Arial"/>
          <w:lang w:val="fr-FR"/>
        </w:rPr>
      </w:pPr>
      <w:r>
        <w:rPr>
          <w:rFonts w:cs="Arial" w:ascii="Arial" w:hAnsi="Arial"/>
          <w:lang w:val="fr-FR"/>
        </w:rPr>
        <w:t>Le vice-directeur de l’Office fédéral des assurances sociales, Monsieur Alard du Bois-Reymond, quitte l’assurance-invalidité qu’il dirige actuellement. Il a été désigné par le Conseil fédéral comme nouveau directeur de l’Office fédéral des migrations (ODM). Il prendra ses fonctions le 1er janvier 2010. La succession de M. du Bois-Reymond, qui a donné un visage à l’AI grâce à ses apparitions médiatiques résolues, est encore vacant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Plainte menace l’Allemagne </w:t>
      </w:r>
    </w:p>
    <w:p>
      <w:pPr>
        <w:pStyle w:val="Normal"/>
        <w:tabs>
          <w:tab w:val="clear" w:pos="708"/>
          <w:tab w:val="left" w:pos="2200" w:leader="none"/>
        </w:tabs>
        <w:rPr>
          <w:rFonts w:ascii="Arial" w:hAnsi="Arial" w:cs="Arial"/>
          <w:lang w:val="fr-FR"/>
        </w:rPr>
      </w:pPr>
      <w:r>
        <w:rPr>
          <w:rFonts w:cs="Arial" w:ascii="Arial" w:hAnsi="Arial"/>
          <w:lang w:val="fr-FR"/>
        </w:rPr>
        <w:t>Dans un communiqué de presse, la Commission européenne invite l’Allemagne à ne pas réduire mais développer la loi sur l’égalité, en conformité avec le droit européen, ce que le nouveau gouvernement CDU/CSU et FDP prévoit de faire selon son rapport de coalition. Si le gouvernement allemand ne déclare pas dans l’espace de deux mois vouloir développer la protection contre la discrimination conformément au droit européen, elle sera incriminée pour soutien défaillant aux directives antidiscriminatoires de l’Union européenne. La Commission européenne lui reproche en particulier une protection défaillante, en droit du travail, concernant les personnes avec handica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Ratifier la Convention de l’ONU </w:t>
      </w:r>
    </w:p>
    <w:p>
      <w:pPr>
        <w:pStyle w:val="Normal"/>
        <w:tabs>
          <w:tab w:val="clear" w:pos="708"/>
          <w:tab w:val="left" w:pos="2200" w:leader="none"/>
        </w:tabs>
        <w:rPr>
          <w:rFonts w:ascii="Arial" w:hAnsi="Arial" w:cs="Arial"/>
          <w:lang w:val="fr-FR"/>
        </w:rPr>
      </w:pPr>
      <w:r>
        <w:rPr>
          <w:rFonts w:cs="Arial" w:ascii="Arial" w:hAnsi="Arial"/>
          <w:lang w:val="fr-FR"/>
        </w:rPr>
        <w:t>De nombreux Etats ont signé et ratifié la Convention des Nations Unies relative aux droits des personnes handicapées. Pas la Suisse. Egalité Handicap enjoint toutes les personnes à signer la pétition qui exige de l’Etat suisse qu’il rattrape de retard pris sans délais: http://uno-konvention-behinderte.ch/signatures.ph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int for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Frères et sœurs d’enfants handicapé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a famille n’est pas comme les autr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es frères et les sœurs des enfants handicapés sont aussi leurs compagnons de jeu, leurs babysitters et leurs éducateurs. Mais ils ont aussi des besoins propr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On dit parfois que les frères et sœurs des personnes handicapées sont comme des «enfants de l’ombre». Préjugé d’usage: les parents se concentrent sur l’enfant qui a le plus besoin de soins et d’attention et négligent inconsciemment leurs autres enfants. Les enfants sans handicap ne vivraient donc pas leur enfance pleinement. Dans son guide «Kinder im Schatten» (Enfants de l’ombre), l’auteure Nora Haberthür, de Winterthour, relève: «Ressentir à quel point sa mère s’occupe de son frère handicapé, voire comment elle lui procure de l’aide ou pratique des exercices thérapeutiques pendant qu’il est laissé à lui-même peut provoquer chez l’enfant sans handicap un sentiment douloureux de rejet et de solitude.» Ceci en particulier dans son jeune âge, lorsqu’il n’est pas encore à même de comprendre les raisons de cette attention inégale. </w:t>
      </w:r>
    </w:p>
    <w:p>
      <w:pPr>
        <w:pStyle w:val="Normal"/>
        <w:tabs>
          <w:tab w:val="clear" w:pos="708"/>
          <w:tab w:val="left" w:pos="2200" w:leader="none"/>
        </w:tabs>
        <w:rPr>
          <w:rFonts w:ascii="Arial" w:hAnsi="Arial" w:cs="Arial"/>
          <w:lang w:val="fr-FR"/>
        </w:rPr>
      </w:pPr>
      <w:r>
        <w:rPr>
          <w:rFonts w:cs="Arial" w:ascii="Arial" w:hAnsi="Arial"/>
          <w:lang w:val="fr-FR"/>
        </w:rPr>
        <w:t>Flavia, mère de plusieurs enfants, s’inscrit en faux contre ce point de vue. L’un de ses enfants est atteint d’un handicap. «J’ai lu une brochure sur les fratries, par ailleurs très bonne, mais qui m’a donné le sentiment que je négligeais totalement mes autres enfants et que j’étais une mauvaise mère.» Ce qu’elle ne constate ni chez elle, ni d’ailleurs dans d’autres familles de son entourage en situation similaire. «Les parents se donnent beaucoup de peine pour être juste à l’égard de tous leurs enfants. Par exemple, en entreprenant des activités distinctes avec eux. Ou lorsque les pères prennent congé pour emmener un enfant à l’hôpita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ouligner les aspects positifs</w:t>
      </w:r>
    </w:p>
    <w:p>
      <w:pPr>
        <w:pStyle w:val="Normal"/>
        <w:tabs>
          <w:tab w:val="clear" w:pos="708"/>
          <w:tab w:val="left" w:pos="2200" w:leader="none"/>
        </w:tabs>
        <w:rPr>
          <w:rFonts w:ascii="Arial" w:hAnsi="Arial" w:cs="Arial"/>
          <w:lang w:val="fr-FR"/>
        </w:rPr>
      </w:pPr>
      <w:r>
        <w:rPr>
          <w:rFonts w:cs="Arial" w:ascii="Arial" w:hAnsi="Arial"/>
          <w:lang w:val="fr-FR"/>
        </w:rPr>
        <w:t>Dans les familles concernées, les ouvrages comme celui mentionné plus haut ne sont pas seulement vus d’un bon œil, malgré tous les bons conseils qu’ils contiennent. Le concept d’«enfants de l’ombre» trouble les parents, et les exemples cités sont perçus comme trop négatifs. Nora Haberthür sait qu’on lui reproche d’avoir tendance à dramatiser. «Si mon livre est perçu comme (trop) négatif, je le regrette. Ce n’était certainement pas dans mon intention de me concentrer sur les problèmes», explique-t-elle. A travers son livre, elle veut rendre attentif aux chances et aux aspects positifs: «Car ma conviction fondamentale est que partager la vie d’un enfant handicapé comporte bien des aspects qui peuvent influencer positivement le développement.» Mais il ne s’agit pas d’escamoter les difficultés. «Il ne faut pas faire comme si tout était semblabe à une autre famille car ce n’est pas le ca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L’instinct de protection des filles </w:t>
      </w:r>
    </w:p>
    <w:p>
      <w:pPr>
        <w:pStyle w:val="Normal"/>
        <w:tabs>
          <w:tab w:val="clear" w:pos="708"/>
          <w:tab w:val="left" w:pos="2200" w:leader="none"/>
        </w:tabs>
        <w:rPr>
          <w:rFonts w:ascii="Arial" w:hAnsi="Arial" w:cs="Arial"/>
          <w:lang w:val="fr-FR"/>
        </w:rPr>
      </w:pPr>
      <w:r>
        <w:rPr>
          <w:rFonts w:cs="Arial" w:ascii="Arial" w:hAnsi="Arial"/>
          <w:lang w:val="fr-FR"/>
        </w:rPr>
        <w:t>Bea P., quasiment aveugle, est née en 1967, son frère Daniel en 1970. Celui-ci souffrait de trisomie et mourut en 1980 à l’âge de dix ans seulement, suite à une déficience cardiaque. «Mes jeunes frères et sœurs se sentaient souvent mis de côté, de ma part aussi, car je devais chaque mercredi aller à la gymnastique thérapeutique.» Elle-même s’est souvent occupée de Daniel, ce qu’elle ne percevait pas comme une charge. «Je pouvais me rendre utile, c’était un vrai bonheur pour moi. Et Daniel était un si gentil garçon», dit-elle en se remémorant sa jeunesse, difficile et pourtant très belle. D’après l’expérience de Bea P., il semble que les filles s’accommodent mieux que les garçons d’un frère ou d’une sœur handicapés. «A travers l’école de Daniel, j’ai aussi connu d’autres fratries de ce type. Les sœurs étaient clairement plus accueillantes envers l’enfant handicapé. Elles prennaient par exemple sa défense lorsque d’autres se moquaient, comme je le faisais aussi souvent à l’égard de Daniel.»</w:t>
      </w:r>
    </w:p>
    <w:p>
      <w:pPr>
        <w:pStyle w:val="Normal"/>
        <w:tabs>
          <w:tab w:val="clear" w:pos="708"/>
          <w:tab w:val="left" w:pos="2200" w:leader="none"/>
        </w:tabs>
        <w:rPr>
          <w:rFonts w:ascii="Arial" w:hAnsi="Arial" w:cs="Arial"/>
          <w:lang w:val="fr-FR"/>
        </w:rPr>
      </w:pPr>
      <w:r>
        <w:rPr>
          <w:rFonts w:cs="Arial" w:ascii="Arial" w:hAnsi="Arial"/>
          <w:lang w:val="fr-FR"/>
        </w:rPr>
        <w:t xml:space="preserve">Nora Haberthür met en garde contre les affirmations toutes faites. «Chez les filles comme chez les garçons, il existe des individus qui s’accomodent plus ou moins bien du fait d’avoir un frère ou une sœur handicapés.» Mais la façon de réagir diffère en effet. «Les filles adoptent plus facilement un rôle protecteur, s’adaptant souvent (trop), voulant tout régler et aider leurs parents.» Les garçons auraient parfois plutôt tendance à réagir de façon agressive et à se détourner de l’enfant handicapé. «Je crois qu’il est plus facile d’accepter un frère ou un sœur handicapés lorsque l’on est un peu plus âgé», avance Bea P. De nombreuses discussions avec des personnes concernées ont amené Nora Haberthür à se distancier de ce point de vue. «Les enfants plus âgés disposent peut-être déjà d’un certain socle émotionnel, lorsque le petit frère ou la petite sœur arrive. Plus jeunes, en revanche, ils s’habituent dès le début, et d’une façon très évidente, aux nouveaux venus.» </w:t>
      </w:r>
    </w:p>
    <w:p>
      <w:pPr>
        <w:pStyle w:val="Normal"/>
        <w:tabs>
          <w:tab w:val="clear" w:pos="708"/>
          <w:tab w:val="left" w:pos="2200" w:leader="none"/>
        </w:tabs>
        <w:rPr>
          <w:rFonts w:ascii="Arial" w:hAnsi="Arial" w:cs="Arial"/>
          <w:lang w:val="fr-FR"/>
        </w:rPr>
      </w:pPr>
      <w:r>
        <w:rPr>
          <w:rFonts w:cs="Arial" w:ascii="Arial" w:hAnsi="Arial"/>
          <w:lang w:val="fr-FR"/>
        </w:rPr>
        <w:t>Le développement n’est pas déterminé</w:t>
      </w:r>
    </w:p>
    <w:p>
      <w:pPr>
        <w:pStyle w:val="Normal"/>
        <w:tabs>
          <w:tab w:val="clear" w:pos="708"/>
          <w:tab w:val="left" w:pos="2200" w:leader="none"/>
        </w:tabs>
        <w:rPr>
          <w:rFonts w:ascii="Arial" w:hAnsi="Arial" w:cs="Arial"/>
          <w:lang w:val="fr-FR"/>
        </w:rPr>
      </w:pPr>
      <w:r>
        <w:rPr>
          <w:rFonts w:cs="Arial" w:ascii="Arial" w:hAnsi="Arial"/>
          <w:lang w:val="fr-FR"/>
        </w:rPr>
        <w:t xml:space="preserve">Ilse Achilles, quant à elle, juge dans son guide «…Und um mich kümmert sich keiner» (...Et de moi, personne ne se soucie) que grandir avec un frère ou une sœur handicapés ne détermine en rien le développement d’un enfant. Il peut aussi bien devenir plus responsable, engagé socialement, compétent et pragmatique que souffrir de la situation de handicap et développer un sentiment de culpabilité ou d’infériorité qui l’accompagnera sa vie durant et en fera un solitaire. </w:t>
      </w:r>
    </w:p>
    <w:p>
      <w:pPr>
        <w:pStyle w:val="Normal"/>
        <w:tabs>
          <w:tab w:val="clear" w:pos="708"/>
          <w:tab w:val="left" w:pos="2200" w:leader="none"/>
        </w:tabs>
        <w:rPr>
          <w:rFonts w:ascii="Arial" w:hAnsi="Arial" w:cs="Arial"/>
          <w:lang w:val="fr-FR"/>
        </w:rPr>
      </w:pPr>
      <w:r>
        <w:rPr>
          <w:rFonts w:cs="Arial" w:ascii="Arial" w:hAnsi="Arial"/>
          <w:lang w:val="fr-FR"/>
        </w:rPr>
        <w:t xml:space="preserve">La gravité du handicap compte, bien sûr. Plus les soins nécessaires sont intensifs, plus le risque augmente de voir le temps manquer pour les autres enfants de la fratrie. Mais ce qui est déterminant, c’est la vision positive de l’existence qui règne au sein d’une famille de sorte que le handicap n’est pas interprété comme une tare. Les parents comme les frères et sœurs doivent comprendre et accepter ce que l’enfant handicapé peut faire ou non, et quels progrès peuvent être escomptés, ou non. Le fait que le père ou la mère prennent du temps pour les frères et sœurs est tout aussi important. «L’attention consciente à l’égard des enfants non handicapés est extrêmement importante. Ceux-ci comprennent ainsi que leurs parents les perçoivent comme des personnes à part entière», juge Ilse Achilles. </w:t>
      </w:r>
    </w:p>
    <w:p>
      <w:pPr>
        <w:pStyle w:val="Normal"/>
        <w:tabs>
          <w:tab w:val="clear" w:pos="708"/>
          <w:tab w:val="left" w:pos="2200" w:leader="none"/>
        </w:tabs>
        <w:rPr>
          <w:rFonts w:ascii="Arial" w:hAnsi="Arial" w:cs="Arial"/>
          <w:lang w:val="fr-FR"/>
        </w:rPr>
      </w:pPr>
      <w:r>
        <w:rPr>
          <w:rFonts w:cs="Arial" w:ascii="Arial" w:hAnsi="Arial"/>
          <w:lang w:val="fr-FR"/>
        </w:rPr>
        <w:t>Les chances sont grandes que tous les enfants d’une même famille vivent une enfance heureuse lorsque tous ces éléments sont observés. Mais comment s’en assurer? Le développement est réussi, juge Ilse Achilles, si le frère ou la sœur</w:t>
      </w:r>
    </w:p>
    <w:p>
      <w:pPr>
        <w:pStyle w:val="Normal"/>
        <w:tabs>
          <w:tab w:val="clear" w:pos="708"/>
          <w:tab w:val="left" w:pos="2200" w:leader="none"/>
        </w:tabs>
        <w:rPr>
          <w:rFonts w:ascii="Arial" w:hAnsi="Arial" w:cs="Arial"/>
          <w:lang w:val="fr-FR"/>
        </w:rPr>
      </w:pPr>
      <w:r>
        <w:rPr>
          <w:rFonts w:cs="Arial" w:ascii="Arial" w:hAnsi="Arial"/>
          <w:lang w:val="fr-FR"/>
        </w:rPr>
        <w:t xml:space="preserve">- développe globalement une bonne relation avec l’enfant handicapé; </w:t>
      </w:r>
    </w:p>
    <w:p>
      <w:pPr>
        <w:pStyle w:val="Normal"/>
        <w:tabs>
          <w:tab w:val="clear" w:pos="708"/>
          <w:tab w:val="left" w:pos="2200" w:leader="none"/>
        </w:tabs>
        <w:rPr>
          <w:rFonts w:ascii="Arial" w:hAnsi="Arial" w:cs="Arial"/>
          <w:lang w:val="fr-FR"/>
        </w:rPr>
      </w:pPr>
      <w:r>
        <w:rPr>
          <w:rFonts w:cs="Arial" w:ascii="Arial" w:hAnsi="Arial"/>
          <w:lang w:val="fr-FR"/>
        </w:rPr>
        <w:t>- se comporte avec autant d’assurance et de compétence que possible avec lui;</w:t>
      </w:r>
    </w:p>
    <w:p>
      <w:pPr>
        <w:pStyle w:val="Normal"/>
        <w:tabs>
          <w:tab w:val="clear" w:pos="708"/>
          <w:tab w:val="left" w:pos="2200" w:leader="none"/>
        </w:tabs>
        <w:rPr>
          <w:rFonts w:ascii="Arial" w:hAnsi="Arial" w:cs="Arial"/>
          <w:lang w:val="fr-FR"/>
        </w:rPr>
      </w:pPr>
      <w:r>
        <w:rPr>
          <w:rFonts w:cs="Arial" w:ascii="Arial" w:hAnsi="Arial"/>
          <w:lang w:val="fr-FR"/>
        </w:rPr>
        <w:t xml:space="preserve">- sait fixer des limites et ne pense pas devoir être disponible à tout moment; </w:t>
      </w:r>
    </w:p>
    <w:p>
      <w:pPr>
        <w:pStyle w:val="Normal"/>
        <w:tabs>
          <w:tab w:val="clear" w:pos="708"/>
          <w:tab w:val="left" w:pos="2200" w:leader="none"/>
        </w:tabs>
        <w:rPr>
          <w:rFonts w:ascii="Arial" w:hAnsi="Arial" w:cs="Arial"/>
          <w:lang w:val="fr-FR"/>
        </w:rPr>
      </w:pPr>
      <w:r>
        <w:rPr>
          <w:rFonts w:cs="Arial" w:ascii="Arial" w:hAnsi="Arial"/>
          <w:lang w:val="fr-FR"/>
        </w:rPr>
        <w:t xml:space="preserve">- peut aussi éprouver des sentiments négatifs à l’égard de l’enfant handicapé et reconnaître ces sentiments; </w:t>
      </w:r>
    </w:p>
    <w:p>
      <w:pPr>
        <w:pStyle w:val="Normal"/>
        <w:tabs>
          <w:tab w:val="clear" w:pos="708"/>
          <w:tab w:val="left" w:pos="2200" w:leader="none"/>
        </w:tabs>
        <w:rPr>
          <w:rFonts w:ascii="Arial" w:hAnsi="Arial" w:cs="Arial"/>
          <w:lang w:val="fr-FR"/>
        </w:rPr>
      </w:pPr>
      <w:r>
        <w:rPr>
          <w:rFonts w:cs="Arial" w:ascii="Arial" w:hAnsi="Arial"/>
          <w:lang w:val="fr-FR"/>
        </w:rPr>
        <w:t xml:space="preserve">- n’a (généralement) pas (ou plus) honte d’être avec l’enfant dans l’espace public; </w:t>
      </w:r>
    </w:p>
    <w:p>
      <w:pPr>
        <w:pStyle w:val="Normal"/>
        <w:tabs>
          <w:tab w:val="clear" w:pos="708"/>
          <w:tab w:val="left" w:pos="2200" w:leader="none"/>
        </w:tabs>
        <w:rPr>
          <w:rFonts w:ascii="Arial" w:hAnsi="Arial" w:cs="Arial"/>
          <w:lang w:val="fr-FR"/>
        </w:rPr>
      </w:pPr>
      <w:r>
        <w:rPr>
          <w:rFonts w:cs="Arial" w:ascii="Arial" w:hAnsi="Arial"/>
          <w:lang w:val="fr-FR"/>
        </w:rPr>
        <w:t xml:space="preserve">- a une image de soi globalement positive; </w:t>
      </w:r>
    </w:p>
    <w:p>
      <w:pPr>
        <w:pStyle w:val="Normal"/>
        <w:tabs>
          <w:tab w:val="clear" w:pos="708"/>
          <w:tab w:val="left" w:pos="2200" w:leader="none"/>
        </w:tabs>
        <w:rPr>
          <w:rFonts w:ascii="Arial" w:hAnsi="Arial" w:cs="Arial"/>
          <w:lang w:val="fr-FR"/>
        </w:rPr>
      </w:pPr>
      <w:r>
        <w:rPr>
          <w:rFonts w:cs="Arial" w:ascii="Arial" w:hAnsi="Arial"/>
          <w:lang w:val="fr-FR"/>
        </w:rPr>
        <w:t>- planifie son avenir indépendamment de l’enfant handicapé.</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atthias Enge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ur les ouvrages de référence voir p. 36–37</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Trois questions à Margrit Hochstrasse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Depuis 1996, Margrit Hochstrasser s’engage chez Procap pour les personnes avec handicap. Elle travaille à la section Argovie/Soleure depuis 2003 comme collaboratrice spécialisée dans le domaine des assurances sociales. Deux de ses frères sont handicapés. </w:t>
      </w:r>
    </w:p>
    <w:p>
      <w:pPr>
        <w:pStyle w:val="Normal"/>
        <w:tabs>
          <w:tab w:val="clear" w:pos="708"/>
          <w:tab w:val="left" w:pos="2200" w:leader="none"/>
        </w:tabs>
        <w:rPr>
          <w:rFonts w:ascii="Arial" w:hAnsi="Arial" w:cs="Arial"/>
          <w:lang w:val="fr-FR"/>
        </w:rPr>
      </w:pPr>
      <w:r>
        <w:rPr>
          <w:rFonts w:cs="Arial" w:ascii="Arial" w:hAnsi="Arial"/>
          <w:lang w:val="fr-FR"/>
        </w:rPr>
        <w:t xml:space="preserve">Magazine Procap: Par le biais de votre service conseil, vous êtes en contact régulier avec des familles concernées. Parlez-vous uniquement avec les parents? </w:t>
      </w:r>
    </w:p>
    <w:p>
      <w:pPr>
        <w:pStyle w:val="Normal"/>
        <w:tabs>
          <w:tab w:val="clear" w:pos="708"/>
          <w:tab w:val="left" w:pos="2200" w:leader="none"/>
        </w:tabs>
        <w:rPr>
          <w:rFonts w:ascii="Arial" w:hAnsi="Arial" w:cs="Arial"/>
          <w:lang w:val="fr-FR"/>
        </w:rPr>
      </w:pPr>
      <w:r>
        <w:rPr>
          <w:rFonts w:cs="Arial" w:ascii="Arial" w:hAnsi="Arial"/>
          <w:lang w:val="fr-FR"/>
        </w:rPr>
        <w:t xml:space="preserve">Margrit Hochstrasser: Non. Il est important pour moi que l’enfant handicapé soit présent lors du premier entretien. Si le soutien s’avère plus long, je visite aussi la famille à domicile. </w:t>
      </w:r>
    </w:p>
    <w:p>
      <w:pPr>
        <w:pStyle w:val="Normal"/>
        <w:tabs>
          <w:tab w:val="clear" w:pos="708"/>
          <w:tab w:val="left" w:pos="2200" w:leader="none"/>
        </w:tabs>
        <w:rPr>
          <w:rFonts w:ascii="Arial" w:hAnsi="Arial" w:cs="Arial"/>
          <w:lang w:val="fr-FR"/>
        </w:rPr>
      </w:pPr>
      <w:r>
        <w:rPr>
          <w:rFonts w:cs="Arial" w:ascii="Arial" w:hAnsi="Arial"/>
          <w:lang w:val="fr-FR"/>
        </w:rPr>
        <w:t>Comment les frères et sœurs peuvent-ils profiter de votre service conseil à leur âge?</w:t>
      </w:r>
    </w:p>
    <w:p>
      <w:pPr>
        <w:pStyle w:val="Normal"/>
        <w:tabs>
          <w:tab w:val="clear" w:pos="708"/>
          <w:tab w:val="left" w:pos="2200" w:leader="none"/>
        </w:tabs>
        <w:rPr>
          <w:rFonts w:ascii="Arial" w:hAnsi="Arial" w:cs="Arial"/>
          <w:lang w:val="fr-FR"/>
        </w:rPr>
      </w:pPr>
      <w:r>
        <w:rPr>
          <w:rFonts w:cs="Arial" w:ascii="Arial" w:hAnsi="Arial"/>
          <w:lang w:val="fr-FR"/>
        </w:rPr>
        <w:t xml:space="preserve">Mon travail consiste d’abord à régler les questions techniques concernant les assurances sociales. Dans un deuxième temps, l’aspect de l’accompagnement passe au premier plan. Je rencontre alors la famille avec des représentants d’autres organisations d’entraide dans l’objectif de décharger autant que possible les parents – pour leur donner aussi plus de temps pour leurs autres enfants. </w:t>
      </w:r>
    </w:p>
    <w:p>
      <w:pPr>
        <w:pStyle w:val="Normal"/>
        <w:tabs>
          <w:tab w:val="clear" w:pos="708"/>
          <w:tab w:val="left" w:pos="2200" w:leader="none"/>
        </w:tabs>
        <w:rPr>
          <w:rFonts w:ascii="Arial" w:hAnsi="Arial" w:cs="Arial"/>
          <w:lang w:val="fr-FR"/>
        </w:rPr>
      </w:pPr>
      <w:r>
        <w:rPr>
          <w:rFonts w:cs="Arial" w:ascii="Arial" w:hAnsi="Arial"/>
          <w:lang w:val="fr-FR"/>
        </w:rPr>
        <w:t>Tôt ou tard, arrive le moment où les frères et sœurs devenus adultes doivent s’occuper de la personne handicapée et prendre des mesures de tutelle.</w:t>
      </w:r>
    </w:p>
    <w:p>
      <w:pPr>
        <w:pStyle w:val="Normal"/>
        <w:tabs>
          <w:tab w:val="clear" w:pos="708"/>
          <w:tab w:val="left" w:pos="2200" w:leader="none"/>
        </w:tabs>
        <w:rPr>
          <w:rFonts w:ascii="Arial" w:hAnsi="Arial" w:cs="Arial"/>
          <w:lang w:val="fr-FR"/>
        </w:rPr>
      </w:pPr>
      <w:r>
        <w:rPr>
          <w:rFonts w:cs="Arial" w:ascii="Arial" w:hAnsi="Arial"/>
          <w:lang w:val="fr-FR"/>
        </w:rPr>
        <w:t>Cela ne doit pas être une obligation. La personne handicapée, aussi bien que ses frères et sœurs, a le droit de décliner cet accompagnement. Mon travail est de réduire les craintes que suscite la multiplicité des tâches nécessaires et de conseiller adéquatement les personnes concernées. Un conseil aux parents: évoquez la question de cette étape aussi tôt que possible en famill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litiqu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6e révision de la LA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e temps n’est pas au beau fix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Le souverain a accepté d’extrême justesse la hausse de la TVA en faveur du financement de l’AI. Toutefois, la pression sur l’AI demeure très forte: immédiatement après la votation, les partis bourgeois ont exigé que quelque chose soit entrepris dans le cadre de la 6e révision de la LAI pour assainir cette assurance – avant tout par des économie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En premier lieu, il faut rappeler qu’il s’agit concrètement de la révision 6a, une révision partielle anticipée de la 6e révision complète de la LAI. La désignation «6a» annonce qu’une prochaine révision «6b» suivra prochainement, probablement en 2010 déjà, avec son lot de mesures d’économies. Le Conseil fédéral a reçu mandat du Parlement d’assainir l’AI du côté des dépenses parallèlement au financement additionnel. </w:t>
      </w:r>
    </w:p>
    <w:p>
      <w:pPr>
        <w:pStyle w:val="Normal"/>
        <w:tabs>
          <w:tab w:val="clear" w:pos="708"/>
          <w:tab w:val="left" w:pos="2200" w:leader="none"/>
        </w:tabs>
        <w:rPr>
          <w:rFonts w:ascii="Arial" w:hAnsi="Arial" w:cs="Arial"/>
          <w:lang w:val="fr-FR"/>
        </w:rPr>
      </w:pPr>
      <w:r>
        <w:rPr>
          <w:rFonts w:cs="Arial" w:ascii="Arial" w:hAnsi="Arial"/>
          <w:lang w:val="fr-FR"/>
        </w:rPr>
        <w:t xml:space="preserve">La révision 6a contient entre autres la «révision des rentes axée sur la réadaptation », ainsi que l’introduction d’une contribution d’assistance. Les révisions de rentes axées sur la réadaptation doivent conduire à la suppression de 12 500 rentes pondérées. Concrètement, cela signifie qu’environ 16 000 bénéficiaires de rentes AI verront leur rente supprimée pour réintégrer le monde du travail sans que leur état de santé n’ait subi de changement. Cette solution, acceptable sur le papier, n’a aucune chance de succès en pratique. Dans un marché du travail congestionné, 16 000 bénéficiaires AI vont devoir être réintégrés grâce à un soutien de l’AI d’une durée maximale de deux ans. Les spécialistes doutent que les chances de succès, calculées de manière très théorique, se réalisent dans la pratique. Le nombre de rentes va sans doute baisser, mais il faut partir du principe que la plus grande partie des personnes concernées ne retrouveront pas durablement le marché du travail et seront transférées à d’autres assurances ou à l’assistance sociale. Pour ces raisons, Procap s’oppose clairement à ces mesures. </w:t>
      </w:r>
    </w:p>
    <w:p>
      <w:pPr>
        <w:pStyle w:val="Normal"/>
        <w:tabs>
          <w:tab w:val="clear" w:pos="708"/>
          <w:tab w:val="left" w:pos="2200" w:leader="none"/>
        </w:tabs>
        <w:rPr>
          <w:rFonts w:ascii="Arial" w:hAnsi="Arial" w:cs="Arial"/>
          <w:lang w:val="fr-FR"/>
        </w:rPr>
      </w:pPr>
      <w:r>
        <w:rPr>
          <w:rFonts w:cs="Arial" w:ascii="Arial" w:hAnsi="Arial"/>
          <w:lang w:val="fr-FR"/>
        </w:rPr>
        <w:t xml:space="preserve">L’introduction d’une contribution d’assistance est en principe une bonne nouvelle. Les personnes avec handicap doivent avoir la possibilité d’organiser leur vie de manière autonome grâce à une assistance. Malheureusement, la solution proposée n’est pratiquement conçue que pour les personnes avec un handicap physique et ne tient pas compte des personnes avec un handicap psychique ou mental. Même les enfants sont exclus de cette prestation. Cela signifie que seulement une partie des personnes avec handicap pourront bénéficier de cette solution, raison pour laquelle Procap exige des améliorations sur ce point. </w:t>
      </w:r>
    </w:p>
    <w:p>
      <w:pPr>
        <w:pStyle w:val="Normal"/>
        <w:tabs>
          <w:tab w:val="clear" w:pos="708"/>
          <w:tab w:val="left" w:pos="2200" w:leader="none"/>
        </w:tabs>
        <w:rPr>
          <w:rFonts w:ascii="Arial" w:hAnsi="Arial" w:cs="Arial"/>
          <w:lang w:val="fr-FR"/>
        </w:rPr>
      </w:pPr>
      <w:r>
        <w:rPr>
          <w:rFonts w:cs="Arial" w:ascii="Arial" w:hAnsi="Arial"/>
          <w:lang w:val="fr-FR"/>
        </w:rPr>
        <w:t>En complément à la prise de position complète de la DOK, Procap a fait part de sa position, réduite à quelques points. Les trois thèmes qui en ont été tirés serviront de base pour les débats parlementaires de ces prochains mois et pour la position de Procap à long terme. L’objectif de ces thèmes est d’apparaître dans les déclarations de Procap à propos de la 6e révision de la LAI, permettant de faire connaître et reconnaître la position de Procap de manière simple et claire (voir encadré).</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artin Boltshause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es 3 thèses de Procap</w:t>
      </w:r>
    </w:p>
    <w:p>
      <w:pPr>
        <w:pStyle w:val="Normal"/>
        <w:tabs>
          <w:tab w:val="clear" w:pos="708"/>
          <w:tab w:val="left" w:pos="2200" w:leader="none"/>
        </w:tabs>
        <w:rPr>
          <w:rFonts w:ascii="Arial" w:hAnsi="Arial" w:cs="Arial"/>
          <w:lang w:val="fr-FR"/>
        </w:rPr>
      </w:pPr>
      <w:r>
        <w:rPr>
          <w:rFonts w:cs="Arial" w:ascii="Arial" w:hAnsi="Arial"/>
          <w:lang w:val="fr-FR"/>
        </w:rPr>
        <w:t>1. Procap demande une plus grande implication et un meilleur soutien des employeurs pour favoriser l’intégration professionnelle.</w:t>
      </w:r>
    </w:p>
    <w:p>
      <w:pPr>
        <w:pStyle w:val="Normal"/>
        <w:tabs>
          <w:tab w:val="clear" w:pos="708"/>
          <w:tab w:val="left" w:pos="2200" w:leader="none"/>
        </w:tabs>
        <w:rPr>
          <w:rFonts w:ascii="Arial" w:hAnsi="Arial" w:cs="Arial"/>
          <w:lang w:val="fr-FR"/>
        </w:rPr>
      </w:pPr>
      <w:r>
        <w:rPr>
          <w:rFonts w:cs="Arial" w:ascii="Arial" w:hAnsi="Arial"/>
          <w:lang w:val="fr-FR"/>
        </w:rPr>
        <w:t xml:space="preserve">2. Procap refuse les limitations discriminatoires prévues pour l’accès à la participation aux frais d’assistance. </w:t>
      </w:r>
    </w:p>
    <w:p>
      <w:pPr>
        <w:pStyle w:val="Normal"/>
        <w:tabs>
          <w:tab w:val="clear" w:pos="708"/>
          <w:tab w:val="left" w:pos="2200" w:leader="none"/>
        </w:tabs>
        <w:rPr>
          <w:rFonts w:ascii="Arial" w:hAnsi="Arial" w:cs="Arial"/>
          <w:lang w:val="fr-FR"/>
        </w:rPr>
      </w:pPr>
      <w:r>
        <w:rPr>
          <w:rFonts w:cs="Arial" w:ascii="Arial" w:hAnsi="Arial"/>
          <w:lang w:val="fr-FR"/>
        </w:rPr>
        <w:t xml:space="preserve">3. Procap considère qu’il est important de vérifier si les prestations octroyées sont justifiées et de les supprimer si ce n’est pas le cas. Mais Procap défend surtout toutes les prestations qui sont justifiées. </w:t>
      </w:r>
    </w:p>
    <w:p>
      <w:pPr>
        <w:pStyle w:val="Normal"/>
        <w:tabs>
          <w:tab w:val="clear" w:pos="708"/>
          <w:tab w:val="left" w:pos="2200" w:leader="none"/>
        </w:tabs>
        <w:rPr>
          <w:rFonts w:ascii="Arial" w:hAnsi="Arial" w:cs="Arial"/>
          <w:lang w:val="fr-FR"/>
        </w:rPr>
      </w:pPr>
      <w:r>
        <w:rPr>
          <w:rFonts w:cs="Arial" w:ascii="Arial" w:hAnsi="Arial"/>
          <w:lang w:val="fr-FR"/>
        </w:rPr>
        <w:t>Nous vous proposons volontiers de la documentation ou du soutien pour vos prises de position. Les questions provenant de médias nationaux sont à transmettre à la Centrale, en particulier à Christine Häsler ou Martin Boltshauser. Merci d’avanc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oi sur l’égalité pour les handicapé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es progrès difficil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5 ans après l’entrée en vigueur de la Loi fédérale sur l’égalité pour les handicapés (LHand), le Conseiller fédéral Burkhalter et les organisations du domaine du handicap ont présenté leurs rapports ; ceux-ci présentent les progrès réalisés mais aussi les difficultés rencontré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Ils indiquent que la LHand a permis d’accomplir un pas important vers l’égalité des personnes avec handicap, ces dernières pouvant désormais s’appuyer sur l’interdiction de discrimination (v. commentaire) et une protection juridique. </w:t>
      </w:r>
    </w:p>
    <w:p>
      <w:pPr>
        <w:pStyle w:val="Normal"/>
        <w:tabs>
          <w:tab w:val="clear" w:pos="708"/>
          <w:tab w:val="left" w:pos="2200" w:leader="none"/>
        </w:tabs>
        <w:rPr>
          <w:rFonts w:ascii="Arial" w:hAnsi="Arial" w:cs="Arial"/>
          <w:lang w:val="fr-FR"/>
        </w:rPr>
      </w:pPr>
      <w:r>
        <w:rPr>
          <w:rFonts w:cs="Arial" w:ascii="Arial" w:hAnsi="Arial"/>
          <w:lang w:val="fr-FR"/>
        </w:rPr>
        <w:t>Cependant, tant les associations que le Conseiller fédéral font état de graves lacunes : le manque de sensibilité, l’absence de stratégie en vue de l’égalité, la faiblesse du cadre institutionnel ainsi que la présence d’obstacles dans l’application de la loi ont été relevés. La protection des personnes avec un handicap psychique ou mental est également jugée insuffisante. Les organisations du domaine du handicap exigent la création d’offices cantonaux spécialisés, chargés d’améliorer au niveau cantonal l’application des lois sur l’égalité et le droit en vigueur. En outre, elles demandent l’élargissement du champ d’application de la LHand (à la vie professionnelle également), des campagnes de sensibilisation efficaces et la mise à disposition en suffisance de compétences et de ressources financières, personnelles et infrastructurell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lus d’information: www.egalite-handicap.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Hand dans le domaine de la construction – un succè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Durant ses cinq années d’existence, la LHand a fourni des impulsions importantes pour améliorer l’accessibilité du domaine construit. Depuis son entrée en vigueur en 2004, on peut compter sur un bon standard pour les bâtiments et installations publics. Après des débuts difficiles, les exigences d’accessibilité sont enfin reconnues. Celles-ci imposent que les bâtiments ouverts au public soient accessibles et utilisables par tout le monde. Le droit de recours des organisations du domaine du handicap, même s’il est peu utilisé, y a également contribué. La réalisation pêche encore un peu, en particulier dans les projets de transformation. Et dans l’espace public, les exigences de sécurité et d’orientation pour les personnes avec un handicap visuel butent sur de profondes résistances. </w:t>
      </w:r>
    </w:p>
    <w:p>
      <w:pPr>
        <w:pStyle w:val="Normal"/>
        <w:tabs>
          <w:tab w:val="clear" w:pos="708"/>
          <w:tab w:val="left" w:pos="2200" w:leader="none"/>
        </w:tabs>
        <w:rPr>
          <w:rFonts w:ascii="Arial" w:hAnsi="Arial" w:cs="Arial"/>
          <w:lang w:val="fr-FR"/>
        </w:rPr>
      </w:pPr>
      <w:r>
        <w:rPr>
          <w:rFonts w:cs="Arial" w:ascii="Arial" w:hAnsi="Arial"/>
          <w:lang w:val="fr-FR"/>
        </w:rPr>
        <w:t xml:space="preserve">En revanche, la LHand n’apporte pas grand-chose au niveau des logements: seuls 20 porcent de cette importante catégorie sont concernés et se trouvent dans des bâtiments comptant au moins neuf appartements. En outre, la loi ne parle que d’accessibilité jusqu’à la porte d’entrée du logement. Elle ne tient pas compte du concept de construction adaptable, lequel a fait ses preuves depuis vingt ans et permet d’assurer une utilisabilité optimale avec peu d’exigences. Si l’on veut intégrer les personnes âgées ou handicapées dans la société, ces lacunes devront être comblées par les lois cantonales sur la construction, ce qui aujourd’hui n’est qu’en partie réalisé. </w:t>
      </w:r>
    </w:p>
    <w:p>
      <w:pPr>
        <w:pStyle w:val="Normal"/>
        <w:tabs>
          <w:tab w:val="clear" w:pos="708"/>
          <w:tab w:val="left" w:pos="2200" w:leader="none"/>
        </w:tabs>
        <w:rPr>
          <w:rFonts w:ascii="Arial" w:hAnsi="Arial" w:cs="Arial"/>
          <w:lang w:val="fr-FR"/>
        </w:rPr>
      </w:pPr>
      <w:r>
        <w:rPr>
          <w:rFonts w:cs="Arial" w:ascii="Arial" w:hAnsi="Arial"/>
          <w:lang w:val="fr-FR"/>
        </w:rPr>
        <w:t xml:space="preserve">Libérer l’espace construit de tout obstacle ne doit pas se faire au seul nom de la LHand: le troisième pilier du modèle de développement durable, le volet social, exige lui aussi que pour assurer une société digne d’être vécue, chacun puisse participer à la vie en communauté. Cette exigence ne peut être remplie que si chacun peut accéder à l’environnement construit. Dans tous les projets de construction, les programmes et les mesures législatives, l’amélioration de l’accès et de l’utilisabilité devrait être aussi évidente que les mesures d’économie d’énergie. Nous en sommes encore bien éloignés, ce que les paquets de mesures conjoncturelles de la Confédération ont montré: malgré plusieurs interventions de Procap et d’autres organisations, l’Etat n’a pas mis en place le moindre programme pour améliorer l’accessibilité.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Bernard Stofer, responsable du département Construction de Proca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interview</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Interview de Catharina de Carvalho, directrice de la Fondation Pense à mo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olidarité et intégratio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La fondation Pense à moi permet aux personnes handicapées de partir en vacances, ce qui permet également aux parents ou à l’entourage de la personne concernée de se reposer un peu. En soutenant certains projets spécifiques, la fondation, qui a bonne réputation, aimerait réduire les barrières invisibles entre les personnes sans et les personnes avec handicap et donc promouvoir le fait de «penser à l’autre».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vec un budget annuel d’au moins 2,5 millions de francs, la Fondation Pense à moi est l’une des grandes institutions qui œuvrent en faveur d’une meilleure intégration et d’un soutien aux personnes handicapées. Ces dernières années, Procap a pu également compter sur son soutien, raison plus que valable pour aller rendre une petite visite à Catharina de Carvalho, directrice de Pense à mo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agazine Procap: N’est-ce pas un emploi de rêve de pouvoir distribuer – en tant que directrice de la Fondation Pense à moi – de l’argent à droite à gauche, et donc de rendre les gens heureux? Comment en êtes-vous arrivée là?</w:t>
      </w:r>
    </w:p>
    <w:p>
      <w:pPr>
        <w:pStyle w:val="Normal"/>
        <w:tabs>
          <w:tab w:val="clear" w:pos="708"/>
          <w:tab w:val="left" w:pos="2200" w:leader="none"/>
        </w:tabs>
        <w:rPr>
          <w:rFonts w:ascii="Arial" w:hAnsi="Arial" w:cs="Arial"/>
          <w:lang w:val="fr-FR"/>
        </w:rPr>
      </w:pPr>
      <w:r>
        <w:rPr>
          <w:rFonts w:cs="Arial" w:ascii="Arial" w:hAnsi="Arial"/>
          <w:lang w:val="fr-FR"/>
        </w:rPr>
        <w:t xml:space="preserve">Catharina de Carvalho: En vérité, je suis arrivée ici par un simple dépôt de candidature par écrit. A l’époque, on savait que les deux fondateurs de Pense à moi, Jeannette et Martin Plattner, allaient se retirer petit à petit, et le conseil de la fondation a heureusement pensé à temps à son avenir. Après une phase de planification très minutieuse, le poste de direction a été mis au concours. Moi, j’amenais une formation de base commerciale, une formation supplémentaire en tant qu’animatrice socio-culturelle, des formations complémentaires en gestion, dans le social, en marketing et dans la recherche de fonds et, en plus, j’avais pu accumuler une expérience en gestion, entre autres à la Fondation Mütterhilfe à Zurich. Il est vrai que j’avais jusque là un rapport un peu ambigu vis-à-vis du handicap en général. Peut-être que le fait d’être une personne parfois impatiente m’a fait craindre le contact, sachant que le rapport avec les personnes handicapées demande souvent une bonne dose de patience. Je pense que j’ai eu la même réaction que beaucoup d’autres: des sentiments d’insécurité et des barrières invisibles me rendaient aveugle et je ne percevais donc pas les avantages que pouvait représenter un contact direct avec des personnes handicapées. </w:t>
      </w:r>
    </w:p>
    <w:p>
      <w:pPr>
        <w:pStyle w:val="Normal"/>
        <w:tabs>
          <w:tab w:val="clear" w:pos="708"/>
          <w:tab w:val="left" w:pos="2200" w:leader="none"/>
        </w:tabs>
        <w:rPr>
          <w:rFonts w:ascii="Arial" w:hAnsi="Arial" w:cs="Arial"/>
          <w:lang w:val="fr-FR"/>
        </w:rPr>
      </w:pPr>
      <w:r>
        <w:rPr>
          <w:rFonts w:cs="Arial" w:ascii="Arial" w:hAnsi="Arial"/>
          <w:lang w:val="fr-FR"/>
        </w:rPr>
        <w:t>Bon, il est vrai que l’on ressent quelque chose de vraiment positif quand on est en mesure de distribuer des sommes d’argent et donc, comme vous l’avez souligné, de donner du bonheur. Mais il ne faut pas se leurrer: il y a aussi des aspects moins satisfaisants qui ne sont pas visibles au premier abord. Par exemple le sentiment d’agir trop souvent comme un arrosoir et de ne pas suffisamment pouvoir intervenir sur la durabilité des projets et des mesures. De plus, on se retrouve toujours confronté à des situations où des sommes encore plus importantes seraient souhaitables pour vraiment mener à bien un projet ou une action sur la duré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ous avez aussi beaucoup soutenu Procap ces dernières années. En quoi méritons-nous votre soutien?</w:t>
      </w:r>
    </w:p>
    <w:p>
      <w:pPr>
        <w:pStyle w:val="Normal"/>
        <w:tabs>
          <w:tab w:val="clear" w:pos="708"/>
          <w:tab w:val="left" w:pos="2200" w:leader="none"/>
        </w:tabs>
        <w:rPr>
          <w:rFonts w:ascii="Arial" w:hAnsi="Arial" w:cs="Arial"/>
          <w:lang w:val="fr-FR"/>
        </w:rPr>
      </w:pPr>
      <w:r>
        <w:rPr>
          <w:rFonts w:cs="Arial" w:ascii="Arial" w:hAnsi="Arial"/>
          <w:lang w:val="fr-FR"/>
        </w:rPr>
        <w:t>Depuis que je suis là, j’ai toujours beaucoup recherché le contact avec les organisations qui s’occupent des handicapés. Nous accordons exclusivement de l’aide directe complémentaire aux personnes concernées pour leurs vacances ou leurs loisirs, et souvent ces initiatives sont portées par des organisations qu’on aimerait connaître de plus près avant de leur accorder des fonds. Et je peux vous assurer que nous avons vite apprécié Procap en raison de son efficacité et de sa ligne de conduite claire. D’abord, nous avons eu un très bon contact avec Helena Bigler de Procap Voyages et Sport; les bonnes expériences se sont enchaînées et divers projets ont suivi. Il est important pour nous d’avoir l’impression que l’engagement n’est pas dicté par un sentiment de pitié, mais par l’envie de proposer quelque chose qui mène vraiment à une plus grande intégration et à une vie plus autonome. Nous trouvons aussi juste que les offres de loisirs proposées par Procap ne soient pas simplement gratuites pour les handicapés et que les dépenses supplémentaires dues au handicap soient également prises en charge. En effet, il y a aussi beaucoup de personnes sans handicap qui ne peuvent pas se permettre un voyage de luxe dans un pays exotique et il serait donc mal vu que notre fondation donne de l’argent pour des voyages de ce genre. Nos donateurs ne le comprendraient pas. Prendre au sérieux les handicapés signifie également qu’on les croit assez responsables pour planifier selon leur budget et limiter leur demande à leurs besoins additionnels. Nous partageons la ligne de conduite choisie par Procap qui dit qu’un handicap ne doit pas automatiquement être synonyme de pauvreté et qu’une personne handicapée ne doit pas recevoir tout gratuitemen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ous soutenez donc des particuliers, mais aussi des projets. Comment faites-vous la répartition?</w:t>
      </w:r>
    </w:p>
    <w:p>
      <w:pPr>
        <w:pStyle w:val="Normal"/>
        <w:tabs>
          <w:tab w:val="clear" w:pos="708"/>
          <w:tab w:val="left" w:pos="2200" w:leader="none"/>
        </w:tabs>
        <w:rPr>
          <w:rFonts w:ascii="Arial" w:hAnsi="Arial" w:cs="Arial"/>
          <w:lang w:val="fr-FR"/>
        </w:rPr>
      </w:pPr>
      <w:r>
        <w:rPr>
          <w:rFonts w:cs="Arial" w:ascii="Arial" w:hAnsi="Arial"/>
          <w:lang w:val="fr-FR"/>
        </w:rPr>
        <w:t>La plus grande partie de nos moyens financiers vont à des particuliers ou à des organismes d’accueil dans le domaine des loisirs, du sport et des vacances. En chiffre, cela représente environ 2 millions de francs par an. Une somme supplémentaire de 250 000 à 300 000 francs par an est destinée à des projets qui ont su nous convaincre et dont les objectifs correspondent à nos directives. Une autre somme de 250 000 francs est attribuée à l’aide individuelle. L’important est que l’organisme d’accueil ou la gestion du projet ou même le particulier lui-même apporte aussi une contribution. La fondation Pense à moi est seulement prête à donner des contributions subsidiair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t comment cela se passe-t-il quand des projets vous demandent de l’argent? Quels sont les critères importants pour vous? Et de quelle manière vous vérifiez si ces critères sont respectés ou pas?</w:t>
      </w:r>
    </w:p>
    <w:p>
      <w:pPr>
        <w:pStyle w:val="Normal"/>
        <w:tabs>
          <w:tab w:val="clear" w:pos="708"/>
          <w:tab w:val="left" w:pos="2200" w:leader="none"/>
        </w:tabs>
        <w:rPr>
          <w:rFonts w:ascii="Arial" w:hAnsi="Arial" w:cs="Arial"/>
          <w:lang w:val="fr-FR"/>
        </w:rPr>
      </w:pPr>
      <w:r>
        <w:rPr>
          <w:rFonts w:cs="Arial" w:ascii="Arial" w:hAnsi="Arial"/>
          <w:lang w:val="fr-FR"/>
        </w:rPr>
        <w:t>Les conditions qui doivent être remplies pour espérer toucher une contribution sont mises à la disposition du public sur notre site www.denkanmich.ch. Nous partons du principe que les demandeurs s’informent d’abord sur ces critères avant de formuler leur requête. Il est tout à fait normal que quelqu’un qui espère une contribution aille d’abord consulter les objectifs de la fondation Pense à moi. S’il s’agit de montants très élevés, il y a au sein de notre Fondation une commission spéciale qui examine la demande et qui tranche. Par prudence, nous donnons d’abord seulement une confirmation du montant; l’argent ne sera versé que si le rapport final nous a convaincu que l’argent a été utilisé aux fins qui nous avaient été annoncées. Et si la somme d’argent nécessaire est finalement moins importante que ce que prévoyait le budget pour cause d’économies qui ont pu être faites, on ne paiera que le déficit effectif. L’argent ainsi épargné peut être utilisé pour d’autres personnes handicapées. Là aussi, il s’agit de vivre la solidarité à tous les niveaux!</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ous arrive-t-il souvent de vous énerver face à certaines demandes qui vous parviennent?</w:t>
      </w:r>
    </w:p>
    <w:p>
      <w:pPr>
        <w:pStyle w:val="Normal"/>
        <w:tabs>
          <w:tab w:val="clear" w:pos="708"/>
          <w:tab w:val="left" w:pos="2200" w:leader="none"/>
        </w:tabs>
        <w:rPr>
          <w:rFonts w:ascii="Arial" w:hAnsi="Arial" w:cs="Arial"/>
          <w:lang w:val="fr-FR"/>
        </w:rPr>
      </w:pPr>
      <w:r>
        <w:rPr>
          <w:rFonts w:cs="Arial" w:ascii="Arial" w:hAnsi="Arial"/>
          <w:lang w:val="fr-FR"/>
        </w:rPr>
        <w:t>Cela arrive parfois. Quand des demandes de soutien nous arrivent mal ficelées, avec des formulaires qui ne sont pas dûment remplis et qui ne mettent pas en évidence à quels autres organismes la demande a aussi été adressée. Ce sont des données essentielles pour nous afin de pouvoir traiter la demande car nous accordons notre soutient seulement en complément. Et souvent, malheureusement, les délais de remise ne sont pas respectés. Ce type de demande n’a aucune chance chez nous. Et parfois, ma requête de bien vouloir publier notre soutien financier n’est pas ou mal comprise. La raison d’une telle démarche est très simple: nos donateurs aimeraient savoir où va leur argent. Si ceux-ci sont convaincus de l’utilité du soutien, ils seront d’autant plus prêts à donner davantage à notre fondation, ce qui revient aux personnes handicapé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otre fondation Pense à moi a-t-elle développé une stratégie bien définie concernant ses activités futures?</w:t>
      </w:r>
    </w:p>
    <w:p>
      <w:pPr>
        <w:pStyle w:val="Normal"/>
        <w:tabs>
          <w:tab w:val="clear" w:pos="708"/>
          <w:tab w:val="left" w:pos="2200" w:leader="none"/>
        </w:tabs>
        <w:rPr>
          <w:rFonts w:ascii="Arial" w:hAnsi="Arial" w:cs="Arial"/>
          <w:lang w:val="fr-FR"/>
        </w:rPr>
      </w:pPr>
      <w:r>
        <w:rPr>
          <w:rFonts w:cs="Arial" w:ascii="Arial" w:hAnsi="Arial"/>
          <w:lang w:val="fr-FR"/>
        </w:rPr>
        <w:t>Oui, tout à fait. Sur les cinq années à venir, nous allons surtout soutenir le sport et les jeux. Par exemple, nous allons nous engager en faveur d’aires de jeu accessibles aussi aux enfants avec handicap. Nous sommes en train d’établir des checklists de conditions nous permettant de soutenir et cofinancer la mise en place de terrains de jeu. Ici aussi, comme dans d’autres domaines, nous mettons l’accent sur des projets à longue durée et sur les changements structurels qu’ils peuvent initie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Gerhard Protschka</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Contrôle d’accès grâce à Pense à mo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cap s’engage de plus en plus dans des projets qui examinent concrètement et soutiennent activement l’accessibilité des lieux de manifestations. C’est ainsi le cas pour le guide sur les piscines de Procap Sport, mais aussi pour la promotion des slowUp pour les personnes handicapées. En ce moment, l’organisation est en plein dans les préparatifs d’un projet appelé  Contrôle d’accès. Dans le cadre de ce projet, les personnes handicapées et les assistants bénévoles devront examiner le plus de locaux possible où se tiennent des manifestations culturelles en Suisse (cinémas, théâtres, salles de musique, festivals, musées, etc.). Bien qu’assister à des manifestations culturelles constitue un élément très important de la qualité de vie, il existe encore d’innombrables obstacles un peu partout.</w:t>
      </w:r>
    </w:p>
    <w:p>
      <w:pPr>
        <w:pStyle w:val="Normal"/>
        <w:tabs>
          <w:tab w:val="clear" w:pos="708"/>
          <w:tab w:val="left" w:pos="2200" w:leader="none"/>
        </w:tabs>
        <w:rPr>
          <w:rFonts w:ascii="Arial" w:hAnsi="Arial" w:cs="Arial"/>
          <w:lang w:val="fr-FR"/>
        </w:rPr>
      </w:pPr>
      <w:r>
        <w:rPr>
          <w:rFonts w:cs="Arial" w:ascii="Arial" w:hAnsi="Arial"/>
          <w:lang w:val="fr-FR"/>
        </w:rPr>
        <w:t>L’idée est que toute personne handicapée intéressée par la culture puisse participer à un évènement culturel et en même temps évaluer avec un auxiliaire bénévole quelles sont les conditions d’accès du dit lieu culturel. Ces vérifications seront faites selon les cas par des non-voyants, des malentendants ou des handicapés moteur; les résultats seront rédigés par écrit par un auxiliaire bénévole puis publiés sur internet. Les évaluations seront transmises aux organisateurs avec des recommandations pour améliorer l’accessibilité des lieux concernés et il sera demandé aux institutions chargées de la promotion de la culture d’orienter leur politique en tenant également un peu plus compte du critère de l’accessibilité. Le concept de ce projet a été adopté en commun accord avec la Fédération suisse des Aveugles et Malvoyants, la Fédération suisse des Sourds et avec le soutien actif de la fondation Pense à moi, de la MBF Foundation, du Crédit Suisse et du BFEH. Les inspections commenceront au début de l’année 2010, et la première phase concernera principalement les cinémas.</w:t>
        <w:tab/>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ous trouverez des informations détaillées concernant ce projet et une invitation à participer dans notre prochain numéro.</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anté</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cap boug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Bouger: un moteur qui rend plus fort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e projet Procap bouge offre de nouveaux horizons pour plus de santé dans la vie des personnes handicapées et des personnes qui les prennent en charge. Le présent article donne un bref aperçu de l’importance du mouvement pour contribuer à une meilleure santé. Dans ce cadre, on peut, entre autres, essayer de nouvelles activités autour du thème manger et bouger et les intégrer dans la vie de chacu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Nos fonctions physiques et nos structures corporelles de même que nos modèles individuels psychiques, sociaux et cognitifs se développent dans la prise en compte animée et émouvante de notre environnement. Les personnes handicapées ont souvent moins de possibilités de découvrir et transformer par eux-mêmes ce qui les entoure et leur propre corps. Il faut donc créer des opportunités où diverses expériences physiques, matérielles et sociales sont possibles. Par exemple, se tenir en équilibre sur un tronc d’arbre mouillé au milieu d’un terrain de jeux encourage la prise de conscience du risque et augmente la confiance en soi. Des pauses exercices sur le lieu de travail peuvent soulager les tensions et réduire le stress. Et la marche avec sa communauté thérapeutique offre l’occasion de vivre le mouvement ensemble au sein d’un groupe. Enfin, grâce aux jeux de ballon pour se divertir en groupe, on renforce ses muscles et ses o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Renforcer son corps</w:t>
      </w:r>
    </w:p>
    <w:p>
      <w:pPr>
        <w:pStyle w:val="Normal"/>
        <w:tabs>
          <w:tab w:val="clear" w:pos="708"/>
          <w:tab w:val="left" w:pos="2200" w:leader="none"/>
        </w:tabs>
        <w:rPr>
          <w:rFonts w:ascii="Arial" w:hAnsi="Arial" w:cs="Arial"/>
          <w:lang w:val="fr-FR"/>
        </w:rPr>
      </w:pPr>
      <w:r>
        <w:rPr>
          <w:rFonts w:cs="Arial" w:ascii="Arial" w:hAnsi="Arial"/>
          <w:lang w:val="fr-FR"/>
        </w:rPr>
        <w:t xml:space="preserve">La résistance des os dépend des sollicitations auxquelles ils sont exposés pendant l’enfance et l’adolescence. La croissance du squelette prenant fin dès le début de l’âge adulte, une sollicitation insuffisante des membres peut mener à un risque accentué de voir les os se fracturer plus facilement à un âge adulte plus avancé. A la fin de la croissance du squelette, pratiquer une activité modérée est important pour conserver endurance, force, mobilité et coordination. </w:t>
      </w:r>
    </w:p>
    <w:p>
      <w:pPr>
        <w:pStyle w:val="Normal"/>
        <w:tabs>
          <w:tab w:val="clear" w:pos="708"/>
          <w:tab w:val="left" w:pos="2200" w:leader="none"/>
        </w:tabs>
        <w:rPr>
          <w:rFonts w:ascii="Arial" w:hAnsi="Arial" w:cs="Arial"/>
          <w:lang w:val="fr-FR"/>
        </w:rPr>
      </w:pPr>
      <w:r>
        <w:rPr>
          <w:rFonts w:cs="Arial" w:ascii="Arial" w:hAnsi="Arial"/>
          <w:lang w:val="fr-FR"/>
        </w:rPr>
        <w:t xml:space="preserve">Des propositions de mouvements attrayantes, au cours desquelles on met à contribution les personnes handicapées de manière adaptée à leurs besoins spécifiques, favorisent la bonne forme, l’autonomie et la participation.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Recommandations de mouvement </w:t>
      </w:r>
    </w:p>
    <w:p>
      <w:pPr>
        <w:pStyle w:val="Normal"/>
        <w:tabs>
          <w:tab w:val="clear" w:pos="708"/>
          <w:tab w:val="left" w:pos="2200" w:leader="none"/>
        </w:tabs>
        <w:rPr>
          <w:rFonts w:ascii="Arial" w:hAnsi="Arial" w:cs="Arial"/>
          <w:lang w:val="fr-FR"/>
        </w:rPr>
      </w:pPr>
      <w:r>
        <w:rPr>
          <w:rFonts w:cs="Arial" w:ascii="Arial" w:hAnsi="Arial"/>
          <w:lang w:val="fr-FR"/>
        </w:rPr>
        <w:t>- Les adolescents devraient bouger une heure par jour au moins, et les plus jeunes enfants plus encore. Il est nécessaire de privilégier des mouvements aptes à renforcer les os, à stimuler le cœur et la circulation, à renforcer les muscles, à conserver la mobilité et à améliorer l’habileté.</w:t>
      </w:r>
    </w:p>
    <w:p>
      <w:pPr>
        <w:pStyle w:val="Normal"/>
        <w:tabs>
          <w:tab w:val="clear" w:pos="708"/>
          <w:tab w:val="left" w:pos="2200" w:leader="none"/>
        </w:tabs>
        <w:rPr>
          <w:rFonts w:ascii="Arial" w:hAnsi="Arial" w:cs="Arial"/>
          <w:lang w:val="fr-FR"/>
        </w:rPr>
      </w:pPr>
      <w:r>
        <w:rPr>
          <w:rFonts w:cs="Arial" w:ascii="Arial" w:hAnsi="Arial"/>
          <w:lang w:val="fr-FR"/>
        </w:rPr>
        <w:t xml:space="preserve">- Les adultes peuvent déjà considérablement améliorer leur santé avec une demi-heure de mouvements par jour, moment au cours duquel la respiration doit être légèrement accélérée. Les activités quotidiennes comme la marche rapide ou le déplacement en fauteuil roulant, le vélo, le handbike ou les trois-roues ou encore le jardinage s’intègrent facilement dans le déroulement de la journée. </w:t>
      </w:r>
    </w:p>
    <w:p>
      <w:pPr>
        <w:pStyle w:val="Normal"/>
        <w:tabs>
          <w:tab w:val="clear" w:pos="708"/>
          <w:tab w:val="left" w:pos="2200" w:leader="none"/>
        </w:tabs>
        <w:rPr>
          <w:rFonts w:ascii="Arial" w:hAnsi="Arial" w:cs="Arial"/>
          <w:lang w:val="fr-FR"/>
        </w:rPr>
      </w:pPr>
      <w:r>
        <w:rPr>
          <w:rFonts w:cs="Arial" w:ascii="Arial" w:hAnsi="Arial"/>
          <w:lang w:val="fr-FR"/>
        </w:rPr>
        <w:t xml:space="preserve">Bouger nourrit le cerveau, l’âme et le corps. Pour les activités qui ne nécessitent pas de grands mouvements et qui durent plus de deux heures, des courtes pauses exercices sont recommandées. L’équipe du projet Procap bouge propose un soutien professionnel et vous accompagne dans la mise en place de mesures en faveur de la santé dans votre institution. L’équipe responsable du projet est composée des personnes suivantes: Kees de Keyzer, sciences de la motricité, du sport et médecine, chef de projet; Helena Bigler, direction du département Procap Voyages et Sport; Nicole Guélat, Procap Sport Suisse romande; Isabel Zihlmann, Infood, sciences de la nutrition; Martin Wenger, professeur de sport, handicapé en fauteuil roulant; et Stefan Häusermann, animato, société de conseil et formation en mouvement.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tefan Häuserman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lus d’information: www.procap-sport.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Relaxation éclair</w:t>
      </w:r>
    </w:p>
    <w:p>
      <w:pPr>
        <w:pStyle w:val="Normal"/>
        <w:tabs>
          <w:tab w:val="clear" w:pos="708"/>
          <w:tab w:val="left" w:pos="2200" w:leader="none"/>
        </w:tabs>
        <w:rPr>
          <w:rFonts w:ascii="Arial" w:hAnsi="Arial" w:cs="Arial"/>
          <w:lang w:val="fr-FR"/>
        </w:rPr>
      </w:pPr>
      <w:r>
        <w:rPr>
          <w:rFonts w:cs="Arial" w:ascii="Arial" w:hAnsi="Arial"/>
          <w:lang w:val="fr-FR"/>
        </w:rPr>
        <w:t xml:space="preserve">- Prends une position confortable, debout ou assis, le dos droit. </w:t>
      </w:r>
    </w:p>
    <w:p>
      <w:pPr>
        <w:pStyle w:val="Normal"/>
        <w:tabs>
          <w:tab w:val="clear" w:pos="708"/>
          <w:tab w:val="left" w:pos="2200" w:leader="none"/>
        </w:tabs>
        <w:rPr>
          <w:rFonts w:ascii="Arial" w:hAnsi="Arial" w:cs="Arial"/>
          <w:lang w:val="fr-FR"/>
        </w:rPr>
      </w:pPr>
      <w:r>
        <w:rPr>
          <w:rFonts w:cs="Arial" w:ascii="Arial" w:hAnsi="Arial"/>
          <w:lang w:val="fr-FR"/>
        </w:rPr>
        <w:t>- Imagine que tu es une marionnette en bois suspendue par de nombreux fils. Tes bras et tes mains, ton cou, tes jambes et tes pieds sont suspendus par ces fils fermement tendus.</w:t>
      </w:r>
    </w:p>
    <w:p>
      <w:pPr>
        <w:pStyle w:val="Normal"/>
        <w:tabs>
          <w:tab w:val="clear" w:pos="708"/>
          <w:tab w:val="left" w:pos="2200" w:leader="none"/>
        </w:tabs>
        <w:rPr>
          <w:rFonts w:ascii="Arial" w:hAnsi="Arial" w:cs="Arial"/>
          <w:lang w:val="fr-FR"/>
        </w:rPr>
      </w:pPr>
      <w:r>
        <w:rPr>
          <w:rFonts w:cs="Arial" w:ascii="Arial" w:hAnsi="Arial"/>
          <w:lang w:val="fr-FR"/>
        </w:rPr>
        <w:t xml:space="preserve">- Maintenant, imagine que quelqu’un coupe soudain tous les fils en même temps. En un éclair, relâche tout et expire simultanément. </w:t>
      </w:r>
    </w:p>
    <w:p>
      <w:pPr>
        <w:pStyle w:val="Normal"/>
        <w:tabs>
          <w:tab w:val="clear" w:pos="708"/>
          <w:tab w:val="left" w:pos="2200" w:leader="none"/>
        </w:tabs>
        <w:rPr>
          <w:rFonts w:ascii="Arial" w:hAnsi="Arial" w:cs="Arial"/>
          <w:lang w:val="fr-FR"/>
        </w:rPr>
      </w:pPr>
      <w:r>
        <w:rPr>
          <w:rFonts w:cs="Arial" w:ascii="Arial" w:hAnsi="Arial"/>
          <w:lang w:val="fr-FR"/>
        </w:rPr>
        <w:t>- Répète cet exercice plusieurs foi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Tiré de: Müller, U. / Baumberger, J.: Bewegungspausen, 2004</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ca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Bénévola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a grande importance du bénévola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nviron 1700 bénévoles sont engagés dans les différents domaines couverts par Procap. Le bénévolat est depuis toujours un important facteur de succès. La fondation même de Procap, il y a bientôt 80 ans, n’aurait d’ailleurs pas pu être possible sans l’aide engagée de bénévol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année 2011 a été proclamée Année Européenne du Bénévolat. A cette occasion, Procap s’est fixé pour objectif de répertorier les types de bénévolats dont profite notre organisation, tant sur un plan quantitatif que qualitatif, et d’en informer le public. L’année prochaine, le magazine de Procap publiera ici et là des articles sur ce thème. De plus, le 5 décembre dernier, on a pu fêter la Journée Internationale du Bénévolat; ce jour-là, afin de remercier leurs bénévoles, les sections de Procap ont organisé des apéros ou distribué des petits cadeaux ou des cartes. Une enquête a démontré que d’une part, la motivation première pour s’engager bénévolement auprès de Procap est surtout la joie de pouvoir venir en aide à d’autres personnes, et que d’autre part, les bénévoles se sentent très à l’aise au sein de Procap.</w:t>
      </w:r>
    </w:p>
    <w:p>
      <w:pPr>
        <w:pStyle w:val="Normal"/>
        <w:tabs>
          <w:tab w:val="clear" w:pos="708"/>
          <w:tab w:val="left" w:pos="2200" w:leader="none"/>
        </w:tabs>
        <w:rPr>
          <w:rFonts w:ascii="Arial" w:hAnsi="Arial" w:cs="Arial"/>
          <w:lang w:val="fr-FR"/>
        </w:rPr>
      </w:pPr>
      <w:r>
        <w:rPr>
          <w:rFonts w:cs="Arial" w:ascii="Arial" w:hAnsi="Arial"/>
          <w:lang w:val="fr-FR"/>
        </w:rPr>
        <w:t xml:space="preserve">L’association suisse des invalides Procap n’aurait d’ailleurs pas vu le jour, en 1931, sans l’engagement actif de bénévoles et de personnes directement concernées. Le bénévolat a donc toujours été un facteur extrêmement important pour Procap. Sans l’aide concrète des bénévoles, Procap ne pourrait jamais offrir une telle palette de services; l’organisation n’aurait ni les capacités en personnel, ni les moyens financier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S’engager sur le court ou sur le long </w:t>
      </w:r>
    </w:p>
    <w:p>
      <w:pPr>
        <w:pStyle w:val="Normal"/>
        <w:tabs>
          <w:tab w:val="clear" w:pos="708"/>
          <w:tab w:val="left" w:pos="2200" w:leader="none"/>
        </w:tabs>
        <w:rPr>
          <w:rFonts w:ascii="Arial" w:hAnsi="Arial" w:cs="Arial"/>
          <w:lang w:val="fr-FR"/>
        </w:rPr>
      </w:pPr>
      <w:r>
        <w:rPr>
          <w:rFonts w:cs="Arial" w:ascii="Arial" w:hAnsi="Arial"/>
          <w:lang w:val="fr-FR"/>
        </w:rPr>
        <w:t xml:space="preserve">Chez Procap, on compte 1700 bénévoles. Il s’agit, entre autres, de personnes sportives ou créatives, de personnes qui aiment le contact, qui sont directement touchées par le handicap ou qui font partie de l’entourage d’une personne handicapée. Chez Procap, toutes ces personnes peuvent choisir l’activité qui leur convient le mieux à travers une palette de missions pertinentes comme le  travail d’accompagnement et de soutien de personnes handicapées (visite aux handicapés, gérer des points de rencontre, accompagnement lors de voyages ou d’excursions, organisation d’événements récurrents, etc.), mais aussi des activités non rémunérées comme le travail au sein d’un comité. Alors que des bénévoles s’engagent sur le plus long terme dans des charges à but non lucratif et dans un travail de fonds, les activités liées aux projets et aux événementiels sont plutôt du ressort des Corporate Volonteers: une entreprise met ainsi son personnel à disposition d’une organisation caritative, ce qui permet également d’améliorer le lien qui unit les collaboratrices et collaborateur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tandards semblables à ceux de Bénévol</w:t>
      </w:r>
    </w:p>
    <w:p>
      <w:pPr>
        <w:pStyle w:val="Normal"/>
        <w:tabs>
          <w:tab w:val="clear" w:pos="708"/>
          <w:tab w:val="left" w:pos="2200" w:leader="none"/>
        </w:tabs>
        <w:rPr>
          <w:rFonts w:ascii="Arial" w:hAnsi="Arial" w:cs="Arial"/>
          <w:lang w:val="fr-FR"/>
        </w:rPr>
      </w:pPr>
      <w:r>
        <w:rPr>
          <w:rFonts w:cs="Arial" w:ascii="Arial" w:hAnsi="Arial"/>
          <w:lang w:val="fr-FR"/>
        </w:rPr>
        <w:t>Le volume toujours plus important du travail bénévole auprès d’organisations d’entraide commence à rendre nécessaire plus de professionnalisme et des standards homogènes. Procap a donc repris les mêmes standards que l’organisation de bénévoles Bénévol. Une intégration de nouveaux standards ne se fait pas du jour au lendemain. Pour la section Procap du canton de Berne, l’une des plus grandes avec ses 2700 membres, on a pu mettre en œuvre un projet pilote pour unifier le travail bénévole. Les standards ont fait leurs preuves et devraient être introduits petit à petit dans toutes les autres sections suisses. La reprise des standards est d’autant plus difficile que chaque section fonctionne différemment et qu’il n’y a pas de chiffres comparables. Pour apporter quand même quelques chiffres: en 2008, dans le domaine vacances accompagnées, la section Voyages et Sport a enregistré 384 volontaires qui ont fait cadeau de 34 620 heures d’accompagnement, ce qui correspondrait à 17 postes à plein temps. La collecte de données actuellement en cours au moyen de feuilles de contrôle devrait livrer, dans le courant des mois à venir, des données fiables sur le bénévolat dans les différentes sections et régions et devrait également montrer comment le bénévolat peut être adapté et mieux organisé. Procap ne reçoit aucune aide financière des organes de l’Etat pour financer le travail bénévole. Les frais et l’accompagnement professionnel des bénévoles sont financés par les donations et par actions de collecte de fonds (par exemple Pense à mo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Barbara Berner</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u travai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Breitehôtel à Bâl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fessionnels et différent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as Breitehotel est un hôtel intégratif situé à Bâle. 32 collaborateurs y travaillent au restaurant et en cuisine, et malgré leur handicap et leur rente AI, ils baignent dans le quotidien laborieux. Ils nettoient les chambres, s’occupent du buffet du petit déjeuner et gèrent la buanderi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Des éclats de rire en émanent, justement. A la buanderie, on lave, repasse, ravaude tout en bavardant. «Récemment, nous avons eu la visite d’un journal zurichois», raconte un jeune homme, occupé à repasser, après nous avoir demandé d’où nous venions. «Moi, un Bâlois, dans un journal zurichois? C’est vraiment n’importe quoi», dit-il en éclatant de rire. En parlant avec quelques collaborateurs, nous voyons bien que l’atomosphère est agréable dans cette équipe et que l’on y travaille volontiers – en général, du moin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Ils ne remarquent rien</w:t>
      </w:r>
    </w:p>
    <w:p>
      <w:pPr>
        <w:pStyle w:val="Normal"/>
        <w:tabs>
          <w:tab w:val="clear" w:pos="708"/>
          <w:tab w:val="left" w:pos="2200" w:leader="none"/>
        </w:tabs>
        <w:rPr>
          <w:rFonts w:ascii="Arial" w:hAnsi="Arial" w:cs="Arial"/>
          <w:lang w:val="fr-FR"/>
        </w:rPr>
      </w:pPr>
      <w:r>
        <w:rPr>
          <w:rFonts w:cs="Arial" w:ascii="Arial" w:hAnsi="Arial"/>
          <w:lang w:val="fr-FR"/>
        </w:rPr>
        <w:t xml:space="preserve">Oliver, cuisinier diplômé, s’irrite parfois des dimensions de la cuisine, bien trop petite. «Forcément, on se marche dessus», explique-t-il. Il aimerait aussi poursuivre sa formation et travailler sur le marché non protégé. Pour cela, il aurait besoin du soutien de l’AI. Il apprécie pourtant son poste, qu’il occupe depuis quatre ans déjà, soit depuis que le Breitehotel existe. </w:t>
      </w:r>
    </w:p>
    <w:p>
      <w:pPr>
        <w:pStyle w:val="Normal"/>
        <w:tabs>
          <w:tab w:val="clear" w:pos="708"/>
          <w:tab w:val="left" w:pos="2200" w:leader="none"/>
        </w:tabs>
        <w:rPr>
          <w:rFonts w:ascii="Arial" w:hAnsi="Arial" w:cs="Arial"/>
          <w:lang w:val="fr-FR"/>
        </w:rPr>
      </w:pPr>
      <w:r>
        <w:rPr>
          <w:rFonts w:cs="Arial" w:ascii="Arial" w:hAnsi="Arial"/>
          <w:lang w:val="fr-FR"/>
        </w:rPr>
        <w:t xml:space="preserve">Viviane aussi fait partie des premiers arrivés. Elle est chargée de nettoyer les chambres et d’aider à la buanderie. Généralement, son travail lui plaît, mais elle s’y sent parfois sous-employée. La question du handicap, aussi, est toujours palpable à l’hôtel, puisque quasi tous les collaborateurs et collaboratrices sont touchés. Un avantage, juge Viviane, mais aussi une source d’irritation: celle d’être trop souvent réduit à leur handicap. Sonja Häsler confirme. Elle est assistante de direction et responsable du controlling et des relations publiques. Tributaire d’une chaise roulante, elle est la seule dont le handicap est visible. Mais ceux qui se présentent à la réception ne remarquent pas qu’ils sont dans un hôtel particulier. Même si le site internet le précise, ainsi qu’une notice dans les chambres, la plupart ne remarquent rien, car l’offre est satisfaisante. Ueli Genner, directeur de l’hôtel, note: «Nos employés sont particulièrement motivés. Je suis souvent frappé de voir à quel point leur travail est précis. Ils sont presque tous plus lents qu’une personne sans handicap, mais la qualité du travail est parfaitement satisfaisante.» </w:t>
      </w:r>
    </w:p>
    <w:p>
      <w:pPr>
        <w:pStyle w:val="Normal"/>
        <w:tabs>
          <w:tab w:val="clear" w:pos="708"/>
          <w:tab w:val="left" w:pos="2200" w:leader="none"/>
        </w:tabs>
        <w:rPr>
          <w:rFonts w:ascii="Arial" w:hAnsi="Arial" w:cs="Arial"/>
          <w:lang w:val="fr-FR"/>
        </w:rPr>
      </w:pPr>
      <w:r>
        <w:rPr>
          <w:rFonts w:cs="Arial" w:ascii="Arial" w:hAnsi="Arial"/>
          <w:lang w:val="fr-FR"/>
        </w:rPr>
        <w:t xml:space="preserve">En tant que responsable, Ueli Genner apprécie de pouvoir jongler aussi bien entre humanité et professionnalisme. La gestion du personnel nécessite beaucoup de temps mais lui permet aussi de rendre à ses collaborateurs une grande part de normalité.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a question du marché du travail</w:t>
      </w:r>
    </w:p>
    <w:p>
      <w:pPr>
        <w:pStyle w:val="Normal"/>
        <w:tabs>
          <w:tab w:val="clear" w:pos="708"/>
          <w:tab w:val="left" w:pos="2200" w:leader="none"/>
        </w:tabs>
        <w:rPr>
          <w:rFonts w:ascii="Arial" w:hAnsi="Arial" w:cs="Arial"/>
          <w:lang w:val="fr-FR"/>
        </w:rPr>
      </w:pPr>
      <w:r>
        <w:rPr>
          <w:rFonts w:cs="Arial" w:ascii="Arial" w:hAnsi="Arial"/>
          <w:lang w:val="fr-FR"/>
        </w:rPr>
        <w:t xml:space="preserve">La situation du marché, toutefois, le frustre: «La moitié de mes collaborateurs, environ, voudrait et pourrait travailler sur le marché. Mais ils ne trouvent pas où le faire.» C’est aussi pour cela que bien des employés du Breitehotel sont là depuis longtemps. L’hôtel lui-même marche bien. Sonja Häsler: «Nous avons beaucoup d’habitués qui reviennent régulièrement et nous recommandent à d’autre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usi Mauderli</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as Breitehotel Basel</w:t>
      </w:r>
    </w:p>
    <w:p>
      <w:pPr>
        <w:pStyle w:val="Normal"/>
        <w:tabs>
          <w:tab w:val="clear" w:pos="708"/>
          <w:tab w:val="left" w:pos="2200" w:leader="none"/>
        </w:tabs>
        <w:rPr>
          <w:rFonts w:ascii="Arial" w:hAnsi="Arial" w:cs="Arial"/>
          <w:lang w:val="fr-FR"/>
        </w:rPr>
      </w:pPr>
      <w:r>
        <w:rPr>
          <w:rFonts w:cs="Arial" w:ascii="Arial" w:hAnsi="Arial"/>
          <w:lang w:val="fr-FR"/>
        </w:rPr>
        <w:t>36 chambres</w:t>
      </w:r>
    </w:p>
    <w:p>
      <w:pPr>
        <w:pStyle w:val="Normal"/>
        <w:tabs>
          <w:tab w:val="clear" w:pos="708"/>
          <w:tab w:val="left" w:pos="2200" w:leader="none"/>
        </w:tabs>
        <w:rPr>
          <w:rFonts w:ascii="Arial" w:hAnsi="Arial" w:cs="Arial"/>
          <w:lang w:val="fr-FR"/>
        </w:rPr>
      </w:pPr>
      <w:r>
        <w:rPr>
          <w:rFonts w:cs="Arial" w:ascii="Arial" w:hAnsi="Arial"/>
          <w:lang w:val="fr-FR"/>
        </w:rPr>
        <w:t>58 collaborateurs, dont 32 atteints d’un handicap</w:t>
      </w:r>
    </w:p>
    <w:p>
      <w:pPr>
        <w:pStyle w:val="Normal"/>
        <w:tabs>
          <w:tab w:val="clear" w:pos="708"/>
          <w:tab w:val="left" w:pos="2200" w:leader="none"/>
        </w:tabs>
        <w:rPr>
          <w:rFonts w:ascii="Arial" w:hAnsi="Arial" w:cs="Arial"/>
          <w:lang w:val="fr-FR"/>
        </w:rPr>
      </w:pPr>
      <w:r>
        <w:rPr>
          <w:rFonts w:cs="Arial" w:ascii="Arial" w:hAnsi="Arial"/>
          <w:lang w:val="fr-FR"/>
        </w:rPr>
        <w:t>Au fait: l’hôtel est adapté aux chaises roulant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www.dasbreitehotel.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genda</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oisirs et Spor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port Nature à la cart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ercorin à ski ou en raquette, 13 et 14 mars</w:t>
      </w:r>
    </w:p>
    <w:p>
      <w:pPr>
        <w:pStyle w:val="Normal"/>
        <w:tabs>
          <w:tab w:val="clear" w:pos="708"/>
          <w:tab w:val="left" w:pos="2200" w:leader="none"/>
        </w:tabs>
        <w:rPr>
          <w:rFonts w:ascii="Arial" w:hAnsi="Arial" w:cs="Arial"/>
          <w:lang w:val="fr-FR"/>
        </w:rPr>
      </w:pPr>
      <w:r>
        <w:rPr>
          <w:rFonts w:cs="Arial" w:ascii="Arial" w:hAnsi="Arial"/>
          <w:lang w:val="fr-FR"/>
        </w:rPr>
        <w:t>Randonnée à l’Ile d’ Elbe, 24 avril au 1er mai</w:t>
      </w:r>
    </w:p>
    <w:p>
      <w:pPr>
        <w:pStyle w:val="Normal"/>
        <w:tabs>
          <w:tab w:val="clear" w:pos="708"/>
          <w:tab w:val="left" w:pos="2200" w:leader="none"/>
        </w:tabs>
        <w:rPr>
          <w:rFonts w:ascii="Arial" w:hAnsi="Arial" w:cs="Arial"/>
          <w:lang w:val="fr-FR"/>
        </w:rPr>
      </w:pPr>
      <w:r>
        <w:rPr>
          <w:rFonts w:cs="Arial" w:ascii="Arial" w:hAnsi="Arial"/>
          <w:lang w:val="fr-FR"/>
        </w:rPr>
        <w:t>Séjour à la ferme dans le Jura, 13 au 16 mai (Ascension)</w:t>
      </w:r>
    </w:p>
    <w:p>
      <w:pPr>
        <w:pStyle w:val="Normal"/>
        <w:tabs>
          <w:tab w:val="clear" w:pos="708"/>
          <w:tab w:val="left" w:pos="2200" w:leader="none"/>
        </w:tabs>
        <w:rPr>
          <w:rFonts w:ascii="Arial" w:hAnsi="Arial" w:cs="Arial"/>
          <w:lang w:val="fr-FR"/>
        </w:rPr>
      </w:pPr>
      <w:r>
        <w:rPr>
          <w:rFonts w:cs="Arial" w:ascii="Arial" w:hAnsi="Arial"/>
          <w:lang w:val="fr-FR"/>
        </w:rPr>
        <w:t>Aventure au bord du Doubs, 22 au 24 mai (Pentecôte)</w:t>
      </w:r>
    </w:p>
    <w:p>
      <w:pPr>
        <w:pStyle w:val="Normal"/>
        <w:tabs>
          <w:tab w:val="clear" w:pos="708"/>
          <w:tab w:val="left" w:pos="2200" w:leader="none"/>
        </w:tabs>
        <w:rPr>
          <w:rFonts w:ascii="Arial" w:hAnsi="Arial" w:cs="Arial"/>
          <w:lang w:val="fr-FR"/>
        </w:rPr>
      </w:pPr>
      <w:r>
        <w:rPr>
          <w:rFonts w:cs="Arial" w:ascii="Arial" w:hAnsi="Arial"/>
          <w:lang w:val="fr-FR"/>
        </w:rPr>
        <w:t>Randonnée au Creux-du-vent, 5 et 6 juin</w:t>
      </w:r>
    </w:p>
    <w:p>
      <w:pPr>
        <w:pStyle w:val="Normal"/>
        <w:tabs>
          <w:tab w:val="clear" w:pos="708"/>
          <w:tab w:val="left" w:pos="2200" w:leader="none"/>
        </w:tabs>
        <w:rPr>
          <w:rFonts w:ascii="Arial" w:hAnsi="Arial" w:cs="Arial"/>
          <w:lang w:val="fr-FR"/>
        </w:rPr>
      </w:pPr>
      <w:r>
        <w:rPr>
          <w:rFonts w:cs="Arial" w:ascii="Arial" w:hAnsi="Arial"/>
          <w:lang w:val="fr-FR"/>
        </w:rPr>
        <w:t>Séjour en Sologne (Center Parcs), 18 au 25 juin</w:t>
      </w:r>
    </w:p>
    <w:p>
      <w:pPr>
        <w:pStyle w:val="Normal"/>
        <w:tabs>
          <w:tab w:val="clear" w:pos="708"/>
          <w:tab w:val="left" w:pos="2200" w:leader="none"/>
        </w:tabs>
        <w:rPr>
          <w:rFonts w:ascii="Arial" w:hAnsi="Arial" w:cs="Arial"/>
          <w:lang w:val="fr-FR"/>
        </w:rPr>
      </w:pPr>
      <w:r>
        <w:rPr>
          <w:rFonts w:cs="Arial" w:ascii="Arial" w:hAnsi="Arial"/>
          <w:lang w:val="fr-FR"/>
        </w:rPr>
        <w:t>Sport Nature à la carte aux Franches-Montagnes, 25 juillet au 7 août (1 ou 2 semaines, à choix)</w:t>
      </w:r>
    </w:p>
    <w:p>
      <w:pPr>
        <w:pStyle w:val="Normal"/>
        <w:tabs>
          <w:tab w:val="clear" w:pos="708"/>
          <w:tab w:val="left" w:pos="2200" w:leader="none"/>
        </w:tabs>
        <w:rPr>
          <w:rFonts w:ascii="Arial" w:hAnsi="Arial" w:cs="Arial"/>
          <w:lang w:val="fr-FR"/>
        </w:rPr>
      </w:pPr>
      <w:r>
        <w:rPr>
          <w:rFonts w:cs="Arial" w:ascii="Arial" w:hAnsi="Arial"/>
          <w:lang w:val="fr-FR"/>
        </w:rPr>
        <w:t>Descente de l’Orb en canoë-kayak, 12 au 19 septembre</w:t>
      </w:r>
    </w:p>
    <w:p>
      <w:pPr>
        <w:pStyle w:val="Normal"/>
        <w:tabs>
          <w:tab w:val="clear" w:pos="708"/>
          <w:tab w:val="left" w:pos="2200" w:leader="none"/>
        </w:tabs>
        <w:rPr>
          <w:rFonts w:ascii="Arial" w:hAnsi="Arial" w:cs="Arial"/>
          <w:lang w:val="fr-FR"/>
        </w:rPr>
      </w:pPr>
      <w:r>
        <w:rPr>
          <w:rFonts w:cs="Arial" w:ascii="Arial" w:hAnsi="Arial"/>
          <w:lang w:val="fr-FR"/>
        </w:rPr>
        <w:t>L’appel de la montagne, 18 et 19 septembre</w:t>
      </w:r>
    </w:p>
    <w:p>
      <w:pPr>
        <w:pStyle w:val="Normal"/>
        <w:tabs>
          <w:tab w:val="clear" w:pos="708"/>
          <w:tab w:val="left" w:pos="2200" w:leader="none"/>
        </w:tabs>
        <w:rPr>
          <w:rFonts w:ascii="Arial" w:hAnsi="Arial" w:cs="Arial"/>
          <w:lang w:val="fr-FR"/>
        </w:rPr>
      </w:pPr>
      <w:r>
        <w:rPr>
          <w:rFonts w:cs="Arial" w:ascii="Arial" w:hAnsi="Arial"/>
          <w:lang w:val="fr-FR"/>
        </w:rPr>
        <w:t>Sport Nature à la carte en Valais, 3 et 10 octobre</w:t>
      </w:r>
    </w:p>
    <w:p>
      <w:pPr>
        <w:pStyle w:val="Normal"/>
        <w:tabs>
          <w:tab w:val="clear" w:pos="708"/>
          <w:tab w:val="left" w:pos="2200" w:leader="none"/>
        </w:tabs>
        <w:rPr>
          <w:rFonts w:ascii="Arial" w:hAnsi="Arial" w:cs="Arial"/>
          <w:lang w:val="fr-FR"/>
        </w:rPr>
      </w:pPr>
      <w:r>
        <w:rPr>
          <w:rFonts w:cs="Arial" w:ascii="Arial" w:hAnsi="Arial"/>
          <w:lang w:val="fr-FR"/>
        </w:rPr>
        <w:t>Activités aquatiques et loisirs, Automn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our enfants et adolescent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Séjour à la ferme dans le Jura, 13 au 16 mai (Ascension)</w:t>
      </w:r>
    </w:p>
    <w:p>
      <w:pPr>
        <w:pStyle w:val="Normal"/>
        <w:tabs>
          <w:tab w:val="clear" w:pos="708"/>
          <w:tab w:val="left" w:pos="2200" w:leader="none"/>
        </w:tabs>
        <w:rPr>
          <w:rFonts w:ascii="Arial" w:hAnsi="Arial" w:cs="Arial"/>
          <w:lang w:val="fr-FR"/>
        </w:rPr>
      </w:pPr>
      <w:r>
        <w:rPr>
          <w:rFonts w:cs="Arial" w:ascii="Arial" w:hAnsi="Arial"/>
          <w:lang w:val="fr-FR"/>
        </w:rPr>
        <w:t>Activités sportives et ludiques à la carte aux Franches-Montagnes, 25 juillet au 31 juillet</w:t>
      </w:r>
    </w:p>
    <w:p>
      <w:pPr>
        <w:pStyle w:val="Normal"/>
        <w:tabs>
          <w:tab w:val="clear" w:pos="708"/>
          <w:tab w:val="left" w:pos="2200" w:leader="none"/>
        </w:tabs>
        <w:rPr>
          <w:rFonts w:ascii="Arial" w:hAnsi="Arial" w:cs="Arial"/>
          <w:lang w:val="fr-FR"/>
        </w:rPr>
      </w:pPr>
      <w:r>
        <w:rPr>
          <w:rFonts w:cs="Arial" w:ascii="Arial" w:hAnsi="Arial"/>
          <w:lang w:val="fr-FR"/>
        </w:rPr>
        <w:t>Activités sportives et ludiques à la carte en Valais, 3 au 10 octob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acances Procap</w:t>
      </w:r>
    </w:p>
    <w:p>
      <w:pPr>
        <w:pStyle w:val="Normal"/>
        <w:tabs>
          <w:tab w:val="clear" w:pos="708"/>
          <w:tab w:val="left" w:pos="2200" w:leader="none"/>
        </w:tabs>
        <w:rPr>
          <w:rFonts w:ascii="Arial" w:hAnsi="Arial" w:cs="Arial"/>
          <w:lang w:val="fr-FR"/>
        </w:rPr>
      </w:pPr>
      <w:r>
        <w:rPr>
          <w:rFonts w:cs="Arial" w:ascii="Arial" w:hAnsi="Arial"/>
          <w:lang w:val="fr-FR"/>
        </w:rPr>
        <w:t>Davos, 13 au 20 mars</w:t>
      </w:r>
    </w:p>
    <w:p>
      <w:pPr>
        <w:pStyle w:val="Normal"/>
        <w:tabs>
          <w:tab w:val="clear" w:pos="708"/>
          <w:tab w:val="left" w:pos="2200" w:leader="none"/>
        </w:tabs>
        <w:rPr>
          <w:rFonts w:ascii="Arial" w:hAnsi="Arial" w:cs="Arial"/>
          <w:lang w:val="fr-FR"/>
        </w:rPr>
      </w:pPr>
      <w:r>
        <w:rPr>
          <w:rFonts w:cs="Arial" w:ascii="Arial" w:hAnsi="Arial"/>
          <w:lang w:val="fr-FR"/>
        </w:rPr>
        <w:t>Les Diablerets, 25 juillet au 7 août</w:t>
      </w:r>
    </w:p>
    <w:p>
      <w:pPr>
        <w:pStyle w:val="Normal"/>
        <w:tabs>
          <w:tab w:val="clear" w:pos="708"/>
          <w:tab w:val="left" w:pos="2200" w:leader="none"/>
        </w:tabs>
        <w:rPr>
          <w:rFonts w:ascii="Arial" w:hAnsi="Arial" w:cs="Arial"/>
          <w:lang w:val="fr-FR"/>
        </w:rPr>
      </w:pPr>
      <w:r>
        <w:rPr>
          <w:rFonts w:cs="Arial" w:ascii="Arial" w:hAnsi="Arial"/>
          <w:lang w:val="fr-FR"/>
        </w:rPr>
        <w:t>Magliaso, 13 au 26 jui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Formation continue</w:t>
      </w:r>
    </w:p>
    <w:p>
      <w:pPr>
        <w:pStyle w:val="Normal"/>
        <w:tabs>
          <w:tab w:val="clear" w:pos="708"/>
          <w:tab w:val="left" w:pos="2200" w:leader="none"/>
        </w:tabs>
        <w:rPr>
          <w:rFonts w:ascii="Arial" w:hAnsi="Arial" w:cs="Arial"/>
          <w:lang w:val="fr-FR"/>
        </w:rPr>
      </w:pPr>
      <w:r>
        <w:rPr>
          <w:rFonts w:cs="Arial" w:ascii="Arial" w:hAnsi="Arial"/>
          <w:lang w:val="fr-FR"/>
        </w:rPr>
        <w:t>Sensibilisation à l’handicap psychique mise en pratique, 28 mars</w:t>
      </w:r>
    </w:p>
    <w:p>
      <w:pPr>
        <w:pStyle w:val="Normal"/>
        <w:tabs>
          <w:tab w:val="clear" w:pos="708"/>
          <w:tab w:val="left" w:pos="2200" w:leader="none"/>
        </w:tabs>
        <w:rPr>
          <w:rFonts w:ascii="Arial" w:hAnsi="Arial" w:cs="Arial"/>
          <w:lang w:val="fr-FR"/>
        </w:rPr>
      </w:pPr>
      <w:r>
        <w:rPr>
          <w:rFonts w:cs="Arial" w:ascii="Arial" w:hAnsi="Arial"/>
          <w:lang w:val="fr-FR"/>
        </w:rPr>
        <w:t>Sport-santé – comment motiver les gens à bouger? Sur des petits trampolines (Swinging Emotion) et en pratiquant le Nordic walking, 1er mai</w:t>
      </w:r>
    </w:p>
    <w:p>
      <w:pPr>
        <w:pStyle w:val="Normal"/>
        <w:tabs>
          <w:tab w:val="clear" w:pos="708"/>
          <w:tab w:val="left" w:pos="2200" w:leader="none"/>
        </w:tabs>
        <w:rPr>
          <w:rFonts w:ascii="Arial" w:hAnsi="Arial" w:cs="Arial"/>
          <w:lang w:val="fr-FR"/>
        </w:rPr>
      </w:pPr>
      <w:r>
        <w:rPr>
          <w:rFonts w:cs="Arial" w:ascii="Arial" w:hAnsi="Arial"/>
          <w:lang w:val="fr-FR"/>
        </w:rPr>
        <w:t>Sport-santé – comment motiver les gens à bouger? Au parcours Vita et lors de jeux en plein air, 28 août</w:t>
      </w:r>
    </w:p>
    <w:p>
      <w:pPr>
        <w:pStyle w:val="Normal"/>
        <w:tabs>
          <w:tab w:val="clear" w:pos="708"/>
          <w:tab w:val="left" w:pos="2200" w:leader="none"/>
        </w:tabs>
        <w:rPr>
          <w:rFonts w:ascii="Arial" w:hAnsi="Arial" w:cs="Arial"/>
          <w:lang w:val="fr-FR"/>
        </w:rPr>
      </w:pPr>
      <w:r>
        <w:rPr>
          <w:rFonts w:cs="Arial" w:ascii="Arial" w:hAnsi="Arial"/>
          <w:lang w:val="fr-FR"/>
        </w:rPr>
        <w:t>Sport-santé – comment motiver les gens à bouger? Dans l’eau, 23 octob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Journées sportives</w:t>
      </w:r>
    </w:p>
    <w:p>
      <w:pPr>
        <w:pStyle w:val="Normal"/>
        <w:tabs>
          <w:tab w:val="clear" w:pos="708"/>
          <w:tab w:val="left" w:pos="2200" w:leader="none"/>
        </w:tabs>
        <w:rPr>
          <w:rFonts w:ascii="Arial" w:hAnsi="Arial" w:cs="Arial"/>
          <w:lang w:val="fr-FR"/>
        </w:rPr>
      </w:pPr>
      <w:r>
        <w:rPr>
          <w:rFonts w:cs="Arial" w:ascii="Arial" w:hAnsi="Arial"/>
          <w:lang w:val="fr-FR"/>
        </w:rPr>
        <w:t>Journées sportives nationales, Tenero, 12 et 13 juin</w:t>
      </w:r>
    </w:p>
    <w:p>
      <w:pPr>
        <w:pStyle w:val="Normal"/>
        <w:tabs>
          <w:tab w:val="clear" w:pos="708"/>
          <w:tab w:val="left" w:pos="2200" w:leader="none"/>
        </w:tabs>
        <w:rPr>
          <w:rFonts w:ascii="Arial" w:hAnsi="Arial" w:cs="Arial"/>
          <w:lang w:val="fr-FR"/>
        </w:rPr>
      </w:pPr>
      <w:r>
        <w:rPr>
          <w:rFonts w:cs="Arial" w:ascii="Arial" w:hAnsi="Arial"/>
          <w:lang w:val="fr-FR"/>
        </w:rPr>
        <w:t>Journée de natation, Herzogenbuchsee, 18 septemb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Journée technique</w:t>
      </w:r>
    </w:p>
    <w:p>
      <w:pPr>
        <w:pStyle w:val="Normal"/>
        <w:tabs>
          <w:tab w:val="clear" w:pos="708"/>
          <w:tab w:val="left" w:pos="2200" w:leader="none"/>
        </w:tabs>
        <w:rPr>
          <w:rFonts w:ascii="Arial" w:hAnsi="Arial" w:cs="Arial"/>
          <w:lang w:val="fr-FR"/>
        </w:rPr>
      </w:pPr>
      <w:r>
        <w:rPr>
          <w:rFonts w:cs="Arial" w:ascii="Arial" w:hAnsi="Arial"/>
          <w:lang w:val="fr-FR"/>
        </w:rPr>
        <w:t>Journée technique Procap Sport, 3 décembre 2010</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ndiamo!</w:t>
      </w:r>
    </w:p>
    <w:p>
      <w:pPr>
        <w:pStyle w:val="Normal"/>
        <w:tabs>
          <w:tab w:val="clear" w:pos="708"/>
          <w:tab w:val="left" w:pos="2200" w:leader="none"/>
        </w:tabs>
        <w:rPr>
          <w:rFonts w:ascii="Arial" w:hAnsi="Arial" w:cs="Arial"/>
          <w:lang w:val="fr-FR"/>
        </w:rPr>
      </w:pPr>
      <w:r>
        <w:rPr>
          <w:rFonts w:cs="Arial" w:ascii="Arial" w:hAnsi="Arial"/>
          <w:lang w:val="fr-FR"/>
        </w:rPr>
        <w:t>Lac de Morat, www.slowup-lacdemorat.ch, 25 avril</w:t>
      </w:r>
    </w:p>
    <w:p>
      <w:pPr>
        <w:pStyle w:val="Normal"/>
        <w:tabs>
          <w:tab w:val="clear" w:pos="708"/>
          <w:tab w:val="left" w:pos="2200" w:leader="none"/>
        </w:tabs>
        <w:rPr>
          <w:rFonts w:ascii="Arial" w:hAnsi="Arial" w:cs="Arial"/>
          <w:lang w:val="fr-FR"/>
        </w:rPr>
      </w:pPr>
      <w:r>
        <w:rPr>
          <w:rFonts w:cs="Arial" w:ascii="Arial" w:hAnsi="Arial"/>
          <w:lang w:val="fr-FR"/>
        </w:rPr>
        <w:t>Werdenberg-Liechtenstein, www.slowup-werdenberg-liechtenstein.ch, 2 mai</w:t>
      </w:r>
    </w:p>
    <w:p>
      <w:pPr>
        <w:pStyle w:val="Normal"/>
        <w:tabs>
          <w:tab w:val="clear" w:pos="708"/>
          <w:tab w:val="left" w:pos="2200" w:leader="none"/>
        </w:tabs>
        <w:rPr>
          <w:rFonts w:ascii="Arial" w:hAnsi="Arial" w:cs="Arial"/>
          <w:lang w:val="fr-FR"/>
        </w:rPr>
      </w:pPr>
      <w:r>
        <w:rPr>
          <w:rFonts w:cs="Arial" w:ascii="Arial" w:hAnsi="Arial"/>
          <w:lang w:val="fr-FR"/>
        </w:rPr>
        <w:t>Schwyz-Swiss Knife Valley, www.slowup-schwyz.ch, 16 mai</w:t>
      </w:r>
    </w:p>
    <w:p>
      <w:pPr>
        <w:pStyle w:val="Normal"/>
        <w:tabs>
          <w:tab w:val="clear" w:pos="708"/>
          <w:tab w:val="left" w:pos="2200" w:leader="none"/>
        </w:tabs>
        <w:rPr>
          <w:rFonts w:ascii="Arial" w:hAnsi="Arial" w:cs="Arial"/>
          <w:lang w:val="fr-FR"/>
        </w:rPr>
      </w:pPr>
      <w:r>
        <w:rPr>
          <w:rFonts w:cs="Arial" w:ascii="Arial" w:hAnsi="Arial"/>
          <w:lang w:val="fr-FR"/>
        </w:rPr>
        <w:t>Schaffhouse-Hegau, www.slowup-schaffhausen-hegau.ch, 30 mai</w:t>
      </w:r>
    </w:p>
    <w:p>
      <w:pPr>
        <w:pStyle w:val="Normal"/>
        <w:tabs>
          <w:tab w:val="clear" w:pos="708"/>
          <w:tab w:val="left" w:pos="2200" w:leader="none"/>
        </w:tabs>
        <w:rPr>
          <w:rFonts w:ascii="Arial" w:hAnsi="Arial" w:cs="Arial"/>
          <w:lang w:val="fr-FR"/>
        </w:rPr>
      </w:pPr>
      <w:r>
        <w:rPr>
          <w:rFonts w:cs="Arial" w:ascii="Arial" w:hAnsi="Arial"/>
          <w:lang w:val="fr-FR"/>
        </w:rPr>
        <w:t>Valais, www.slowupvalais.ch, 6 juin</w:t>
      </w:r>
    </w:p>
    <w:p>
      <w:pPr>
        <w:pStyle w:val="Normal"/>
        <w:tabs>
          <w:tab w:val="clear" w:pos="708"/>
          <w:tab w:val="left" w:pos="2200" w:leader="none"/>
        </w:tabs>
        <w:rPr>
          <w:rFonts w:ascii="Arial" w:hAnsi="Arial" w:cs="Arial"/>
          <w:lang w:val="fr-FR"/>
        </w:rPr>
      </w:pPr>
      <w:r>
        <w:rPr>
          <w:rFonts w:cs="Arial" w:ascii="Arial" w:hAnsi="Arial"/>
          <w:lang w:val="fr-FR"/>
        </w:rPr>
        <w:t>Hochrhein, www.slowup-hochrhein.ch, 20 juin</w:t>
      </w:r>
    </w:p>
    <w:p>
      <w:pPr>
        <w:pStyle w:val="Normal"/>
        <w:tabs>
          <w:tab w:val="clear" w:pos="708"/>
          <w:tab w:val="left" w:pos="2200" w:leader="none"/>
        </w:tabs>
        <w:rPr>
          <w:rFonts w:ascii="Arial" w:hAnsi="Arial" w:cs="Arial"/>
          <w:lang w:val="fr-FR"/>
        </w:rPr>
      </w:pPr>
      <w:r>
        <w:rPr>
          <w:rFonts w:cs="Arial" w:ascii="Arial" w:hAnsi="Arial"/>
          <w:lang w:val="fr-FR"/>
        </w:rPr>
        <w:t>Jura, www.slowupjura.ch, 27 jui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emandez nos nouvelles offres Procap  Loisirs &amp; Sport. Le nouveau catalogue peut être commandé dès le 4 janvier à l’adresse: Procap Loisirs &amp; Sport, Froburgstrasse 4, 4601 Olten, tél. 062 206 88 30, courriel: sport@procap.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Consulter notre site </w:t>
      </w:r>
    </w:p>
    <w:p>
      <w:pPr>
        <w:pStyle w:val="Normal"/>
        <w:tabs>
          <w:tab w:val="clear" w:pos="708"/>
          <w:tab w:val="left" w:pos="2200" w:leader="none"/>
        </w:tabs>
        <w:rPr>
          <w:rFonts w:ascii="Arial" w:hAnsi="Arial" w:cs="Arial"/>
          <w:lang w:val="fr-FR"/>
        </w:rPr>
      </w:pPr>
      <w:r>
        <w:rPr>
          <w:rFonts w:cs="Arial" w:ascii="Arial" w:hAnsi="Arial"/>
          <w:lang w:val="fr-FR"/>
        </w:rPr>
        <w:t>www.procap-sport.ch pour découvrir la galerie de photos des camps de loisirs et sport qui ont eu lieu en 2009.</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Coin lectu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Un frère extraordinaire</w:t>
      </w:r>
    </w:p>
    <w:p>
      <w:pPr>
        <w:pStyle w:val="Normal"/>
        <w:tabs>
          <w:tab w:val="clear" w:pos="708"/>
          <w:tab w:val="left" w:pos="2200" w:leader="none"/>
        </w:tabs>
        <w:rPr>
          <w:rFonts w:ascii="Arial" w:hAnsi="Arial" w:cs="Arial"/>
          <w:lang w:val="fr-FR"/>
        </w:rPr>
      </w:pPr>
      <w:r>
        <w:rPr>
          <w:rFonts w:cs="Arial" w:ascii="Arial" w:hAnsi="Arial"/>
          <w:lang w:val="fr-FR"/>
        </w:rPr>
        <w:t>Que signifie grandir aux côté d’un frère ou d’une sœur mentalement handicapé-e? Pour entrevoir des éléments de réponse, la brochure «Un frère extraordinaire. Une sœur extraordinaire» d’insieme donne la parole aux frères et sœurs de personnes handicapées. Aux travers de leurs témoignages sont abordés différents thèmes analysant la relation au sein d’une fratrie: jalousie, contraintes, richesse, communication, puberté, mais aussi le rôle de l’entourage, le changement de génération, le passage du flambeau des parents aux enfants, etc.</w:t>
      </w:r>
    </w:p>
    <w:p>
      <w:pPr>
        <w:pStyle w:val="Normal"/>
        <w:tabs>
          <w:tab w:val="clear" w:pos="708"/>
          <w:tab w:val="left" w:pos="2200" w:leader="none"/>
        </w:tabs>
        <w:rPr>
          <w:rFonts w:ascii="Arial" w:hAnsi="Arial" w:cs="Arial"/>
          <w:lang w:val="fr-FR"/>
        </w:rPr>
      </w:pPr>
      <w:r>
        <w:rPr>
          <w:rFonts w:cs="Arial" w:ascii="Arial" w:hAnsi="Arial"/>
          <w:lang w:val="fr-FR"/>
        </w:rPr>
        <w:t xml:space="preserve">A commander au secrétariat central d’insieme par tél. 031 305 13 13, e-mail: sekretariat@insieme.ch, ou directement sur internet: www.insieme.ch (rubrique Publications).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etites annonc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Rencontr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ame suisse, sérieuse et active, célibataire, douce et compréhensive, souhaite rencontrer homme suisse avec handicap physique, sérieux et sincère, pour construire une relation de qualité basée sur le respect et la compréhension. Région Valais/Vaud. Merci de me contacter au 077 218 17 77.</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Je cherche un compagnon de 55 à 63 ans, région VD/VS, qui soit attentionné, calme, gentil, avec ou sans handicap. J’aime les balades, la lecture, les sortis, petits voyages, restos, etc. J’ai un handicap physique, m’interesse à beaucoup de choses, et recherche soutien, affection, compagnie. Appelez-moi au 078 848 70 47.</w:t>
      </w:r>
    </w:p>
    <w:p>
      <w:pPr>
        <w:pStyle w:val="Normal"/>
        <w:tabs>
          <w:tab w:val="clear" w:pos="708"/>
          <w:tab w:val="left" w:pos="2200" w:leader="none"/>
        </w:tabs>
        <w:rPr>
          <w:rFonts w:ascii="Arial" w:hAnsi="Arial" w:cs="Arial"/>
          <w:lang w:val="fr-FR"/>
        </w:rPr>
      </w:pPr>
      <w:r>
        <w:rPr>
          <w:rFonts w:cs="Arial" w:ascii="Arial" w:hAnsi="Arial"/>
          <w:lang w:val="fr-FR"/>
        </w:rPr>
        <w:t>Très gentil retraité, bonne façon en grande forme, plein de tempérament et de tendresse, désire rencontrer dame confiante, encore très amoureuse, en vue d’une relation apportant beaucoup de satisfaction et de bonheur à tous les deux, réponse à tout message avec adresse uniquement. Physique, corpulence sans importance. Région canton NE-Jura bernois. Chiffre 09/5-2, Procap, case postale, 4601 Olten.</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nnonces gratuites pour les membres</w:t>
      </w:r>
    </w:p>
    <w:p>
      <w:pPr>
        <w:pStyle w:val="Normal"/>
        <w:tabs>
          <w:tab w:val="clear" w:pos="708"/>
          <w:tab w:val="left" w:pos="2200" w:leader="none"/>
        </w:tabs>
        <w:rPr>
          <w:rFonts w:ascii="Arial" w:hAnsi="Arial" w:cs="Arial"/>
          <w:lang w:val="fr-FR"/>
        </w:rPr>
      </w:pPr>
      <w:r>
        <w:rPr>
          <w:rFonts w:cs="Arial" w:ascii="Arial" w:hAnsi="Arial"/>
          <w:lang w:val="fr-FR"/>
        </w:rPr>
        <w:t>1. La publication d’annonces dans cette rubrique est gratuite pour les membres.</w:t>
      </w:r>
    </w:p>
    <w:p>
      <w:pPr>
        <w:pStyle w:val="Normal"/>
        <w:tabs>
          <w:tab w:val="clear" w:pos="708"/>
          <w:tab w:val="left" w:pos="2200" w:leader="none"/>
        </w:tabs>
        <w:rPr>
          <w:rFonts w:ascii="Arial" w:hAnsi="Arial" w:cs="Arial"/>
          <w:lang w:val="fr-FR"/>
        </w:rPr>
      </w:pPr>
      <w:r>
        <w:rPr>
          <w:rFonts w:cs="Arial" w:ascii="Arial" w:hAnsi="Arial"/>
          <w:lang w:val="fr-FR"/>
        </w:rPr>
        <w:t>2. La rédaction se réserve le droit de retravailler le contenu rédactionnel de l’annonce.</w:t>
      </w:r>
    </w:p>
    <w:p>
      <w:pPr>
        <w:pStyle w:val="Normal"/>
        <w:tabs>
          <w:tab w:val="clear" w:pos="708"/>
          <w:tab w:val="left" w:pos="2200" w:leader="none"/>
        </w:tabs>
        <w:rPr>
          <w:rFonts w:ascii="Arial" w:hAnsi="Arial" w:cs="Arial"/>
          <w:lang w:val="fr-FR"/>
        </w:rPr>
      </w:pPr>
      <w:r>
        <w:rPr>
          <w:rFonts w:cs="Arial" w:ascii="Arial" w:hAnsi="Arial"/>
          <w:lang w:val="fr-FR"/>
        </w:rPr>
        <w:t>3. Les lettres-réponses sous chiffre sont transmises par Procap sans être ouvertes. La rédaction n’est donc pas au courant du contenu des réponses et sa responsabilité n’est pas engagée.</w:t>
      </w:r>
    </w:p>
    <w:p>
      <w:pPr>
        <w:pStyle w:val="Normal"/>
        <w:tabs>
          <w:tab w:val="clear" w:pos="708"/>
          <w:tab w:val="left" w:pos="2200" w:leader="none"/>
        </w:tabs>
        <w:rPr>
          <w:rFonts w:ascii="Arial" w:hAnsi="Arial" w:cs="Arial"/>
          <w:lang w:val="fr-FR"/>
        </w:rPr>
      </w:pPr>
      <w:r>
        <w:rPr>
          <w:rFonts w:cs="Arial" w:ascii="Arial" w:hAnsi="Arial"/>
          <w:lang w:val="fr-FR"/>
        </w:rPr>
        <w:t>5. Les annonces sont à envoyer à l’adresse: Rédaction Procap, case postale, 4601 Olten, ou info@procap.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Impessum</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Impressum</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Editeur</w:t>
      </w:r>
    </w:p>
    <w:p>
      <w:pPr>
        <w:pStyle w:val="Normal"/>
        <w:tabs>
          <w:tab w:val="clear" w:pos="708"/>
          <w:tab w:val="left" w:pos="2200" w:leader="none"/>
        </w:tabs>
        <w:rPr>
          <w:rFonts w:ascii="Arial" w:hAnsi="Arial" w:cs="Arial"/>
          <w:lang w:val="fr-FR"/>
        </w:rPr>
      </w:pPr>
      <w:r>
        <w:rPr>
          <w:rFonts w:cs="Arial" w:ascii="Arial" w:hAnsi="Arial"/>
          <w:lang w:val="fr-FR"/>
        </w:rPr>
        <w:t>Procap</w:t>
      </w:r>
    </w:p>
    <w:p>
      <w:pPr>
        <w:pStyle w:val="Normal"/>
        <w:tabs>
          <w:tab w:val="clear" w:pos="708"/>
          <w:tab w:val="left" w:pos="2200" w:leader="none"/>
        </w:tabs>
        <w:rPr>
          <w:rFonts w:ascii="Arial" w:hAnsi="Arial" w:cs="Arial"/>
          <w:lang w:val="fr-FR"/>
        </w:rPr>
      </w:pPr>
      <w:r>
        <w:rPr>
          <w:rFonts w:cs="Arial" w:ascii="Arial" w:hAnsi="Arial"/>
          <w:lang w:val="fr-FR"/>
        </w:rPr>
        <w:t>Tirage</w:t>
      </w:r>
    </w:p>
    <w:p>
      <w:pPr>
        <w:pStyle w:val="Normal"/>
        <w:tabs>
          <w:tab w:val="clear" w:pos="708"/>
          <w:tab w:val="left" w:pos="2200" w:leader="none"/>
        </w:tabs>
        <w:rPr>
          <w:rFonts w:ascii="Arial" w:hAnsi="Arial" w:cs="Arial"/>
          <w:lang w:val="fr-FR"/>
        </w:rPr>
      </w:pPr>
      <w:r>
        <w:rPr>
          <w:rFonts w:cs="Arial" w:ascii="Arial" w:hAnsi="Arial"/>
          <w:lang w:val="fr-FR"/>
        </w:rPr>
        <w:t>22 066</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Rédaction</w:t>
      </w:r>
    </w:p>
    <w:p>
      <w:pPr>
        <w:pStyle w:val="Normal"/>
        <w:tabs>
          <w:tab w:val="clear" w:pos="708"/>
          <w:tab w:val="left" w:pos="2200" w:leader="none"/>
        </w:tabs>
        <w:rPr>
          <w:rFonts w:ascii="Arial" w:hAnsi="Arial" w:cs="Arial"/>
          <w:lang w:val="fr-FR"/>
        </w:rPr>
      </w:pPr>
      <w:r>
        <w:rPr>
          <w:rFonts w:cs="Arial" w:ascii="Arial" w:hAnsi="Arial"/>
          <w:lang w:val="fr-FR"/>
        </w:rPr>
        <w:t>Urs Manz (rédacteur), Dominique Hartmann (rédactrice francophone), Susi Mauderli (assistance et secrétariat), Clemens Ackermann (layout), Priska Vogt (relecture), Flavia Molinari Egloff (traduction italienne), Anja Hagmann (traduction allemande)</w:t>
      </w:r>
    </w:p>
    <w:p>
      <w:pPr>
        <w:pStyle w:val="Normal"/>
        <w:tabs>
          <w:tab w:val="clear" w:pos="708"/>
          <w:tab w:val="left" w:pos="2200" w:leader="none"/>
        </w:tabs>
        <w:rPr>
          <w:rFonts w:ascii="Arial" w:hAnsi="Arial" w:cs="Arial"/>
          <w:lang w:val="fr-FR"/>
        </w:rPr>
      </w:pPr>
      <w:r>
        <w:rPr>
          <w:rFonts w:cs="Arial" w:ascii="Arial" w:hAnsi="Arial"/>
          <w:lang w:val="fr-FR"/>
        </w:rPr>
        <w:t>Froburgstrasse 4, case postale,</w:t>
      </w:r>
    </w:p>
    <w:p>
      <w:pPr>
        <w:pStyle w:val="Normal"/>
        <w:tabs>
          <w:tab w:val="clear" w:pos="708"/>
          <w:tab w:val="left" w:pos="2200" w:leader="none"/>
        </w:tabs>
        <w:rPr>
          <w:rFonts w:ascii="Arial" w:hAnsi="Arial" w:cs="Arial"/>
          <w:lang w:val="fr-FR"/>
        </w:rPr>
      </w:pPr>
      <w:r>
        <w:rPr>
          <w:rFonts w:cs="Arial" w:ascii="Arial" w:hAnsi="Arial"/>
          <w:lang w:val="fr-FR"/>
        </w:rPr>
        <w:t>4600 Olten, tél. 062 206 88 88</w:t>
      </w:r>
    </w:p>
    <w:p>
      <w:pPr>
        <w:pStyle w:val="Normal"/>
        <w:tabs>
          <w:tab w:val="clear" w:pos="708"/>
          <w:tab w:val="left" w:pos="2200" w:leader="none"/>
        </w:tabs>
        <w:rPr>
          <w:rFonts w:ascii="Arial" w:hAnsi="Arial" w:cs="Arial"/>
          <w:lang w:val="fr-FR"/>
        </w:rPr>
      </w:pPr>
      <w:r>
        <w:rPr>
          <w:rFonts w:cs="Arial" w:ascii="Arial" w:hAnsi="Arial"/>
          <w:lang w:val="fr-FR"/>
        </w:rPr>
        <w:t>info@procap.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Impression et expédition</w:t>
      </w:r>
    </w:p>
    <w:p>
      <w:pPr>
        <w:pStyle w:val="Normal"/>
        <w:tabs>
          <w:tab w:val="clear" w:pos="708"/>
          <w:tab w:val="left" w:pos="2200" w:leader="none"/>
        </w:tabs>
        <w:rPr>
          <w:rFonts w:ascii="Arial" w:hAnsi="Arial" w:cs="Arial"/>
          <w:lang w:val="fr-FR"/>
        </w:rPr>
      </w:pPr>
      <w:r>
        <w:rPr>
          <w:rFonts w:cs="Arial" w:ascii="Arial" w:hAnsi="Arial"/>
          <w:lang w:val="fr-FR"/>
        </w:rPr>
        <w:t>Stämpfli AG, Wölflistrasse 1,</w:t>
      </w:r>
    </w:p>
    <w:p>
      <w:pPr>
        <w:pStyle w:val="Normal"/>
        <w:tabs>
          <w:tab w:val="clear" w:pos="708"/>
          <w:tab w:val="left" w:pos="2200" w:leader="none"/>
        </w:tabs>
        <w:rPr>
          <w:rFonts w:ascii="Arial" w:hAnsi="Arial" w:cs="Arial"/>
          <w:lang w:val="fr-FR"/>
        </w:rPr>
      </w:pPr>
      <w:r>
        <w:rPr>
          <w:rFonts w:cs="Arial" w:ascii="Arial" w:hAnsi="Arial"/>
          <w:lang w:val="fr-FR"/>
        </w:rPr>
        <w:t>case postale 8326, 3001 Berne</w:t>
      </w:r>
    </w:p>
    <w:p>
      <w:pPr>
        <w:pStyle w:val="Normal"/>
        <w:tabs>
          <w:tab w:val="clear" w:pos="708"/>
          <w:tab w:val="left" w:pos="2200" w:leader="none"/>
        </w:tabs>
        <w:rPr>
          <w:rFonts w:ascii="Arial" w:hAnsi="Arial" w:cs="Arial"/>
          <w:lang w:val="fr-FR"/>
        </w:rPr>
      </w:pPr>
      <w:r>
        <w:rPr>
          <w:rFonts w:cs="Arial" w:ascii="Arial" w:hAnsi="Arial"/>
          <w:lang w:val="fr-FR"/>
        </w:rPr>
        <w:t xml:space="preserve">Les changements d’adresse sont à </w:t>
      </w:r>
    </w:p>
    <w:p>
      <w:pPr>
        <w:pStyle w:val="Normal"/>
        <w:tabs>
          <w:tab w:val="clear" w:pos="708"/>
          <w:tab w:val="left" w:pos="2200" w:leader="none"/>
        </w:tabs>
        <w:rPr>
          <w:rFonts w:ascii="Arial" w:hAnsi="Arial" w:cs="Arial"/>
          <w:lang w:val="fr-FR"/>
        </w:rPr>
      </w:pPr>
      <w:r>
        <w:rPr>
          <w:rFonts w:cs="Arial" w:ascii="Arial" w:hAnsi="Arial"/>
          <w:lang w:val="fr-FR"/>
        </w:rPr>
        <w:t xml:space="preserve">signaler au Secrétariat romand </w:t>
      </w:r>
    </w:p>
    <w:p>
      <w:pPr>
        <w:pStyle w:val="Normal"/>
        <w:tabs>
          <w:tab w:val="clear" w:pos="708"/>
          <w:tab w:val="left" w:pos="2200" w:leader="none"/>
        </w:tabs>
        <w:rPr>
          <w:rFonts w:ascii="Arial" w:hAnsi="Arial" w:cs="Arial"/>
          <w:lang w:val="fr-FR"/>
        </w:rPr>
      </w:pPr>
      <w:r>
        <w:rPr>
          <w:rFonts w:cs="Arial" w:ascii="Arial" w:hAnsi="Arial"/>
          <w:lang w:val="fr-FR"/>
        </w:rPr>
        <w:t>de Procap, tél. 032 322 84 86</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bonnement</w:t>
      </w:r>
    </w:p>
    <w:p>
      <w:pPr>
        <w:pStyle w:val="Normal"/>
        <w:tabs>
          <w:tab w:val="clear" w:pos="708"/>
          <w:tab w:val="left" w:pos="2200" w:leader="none"/>
        </w:tabs>
        <w:rPr>
          <w:rFonts w:ascii="Arial" w:hAnsi="Arial" w:cs="Arial"/>
          <w:lang w:val="fr-FR"/>
        </w:rPr>
      </w:pPr>
      <w:r>
        <w:rPr>
          <w:rFonts w:cs="Arial" w:ascii="Arial" w:hAnsi="Arial"/>
          <w:lang w:val="fr-FR"/>
        </w:rPr>
        <w:t>Paraît cinq fois par année</w:t>
      </w:r>
    </w:p>
    <w:p>
      <w:pPr>
        <w:pStyle w:val="Normal"/>
        <w:tabs>
          <w:tab w:val="clear" w:pos="708"/>
          <w:tab w:val="left" w:pos="2200" w:leader="none"/>
        </w:tabs>
        <w:rPr>
          <w:rFonts w:ascii="Arial" w:hAnsi="Arial" w:cs="Arial"/>
          <w:lang w:val="fr-FR"/>
        </w:rPr>
      </w:pPr>
      <w:r>
        <w:rPr>
          <w:rFonts w:cs="Arial" w:ascii="Arial" w:hAnsi="Arial"/>
          <w:lang w:val="fr-FR"/>
        </w:rPr>
        <w:t>Pour non-membres par année:</w:t>
      </w:r>
    </w:p>
    <w:p>
      <w:pPr>
        <w:pStyle w:val="Normal"/>
        <w:tabs>
          <w:tab w:val="clear" w:pos="708"/>
          <w:tab w:val="left" w:pos="2200" w:leader="none"/>
        </w:tabs>
        <w:rPr>
          <w:rFonts w:ascii="Arial" w:hAnsi="Arial" w:cs="Arial"/>
          <w:lang w:val="fr-FR"/>
        </w:rPr>
      </w:pPr>
      <w:r>
        <w:rPr>
          <w:rFonts w:cs="Arial" w:ascii="Arial" w:hAnsi="Arial"/>
          <w:lang w:val="fr-FR"/>
        </w:rPr>
        <w:t>Suisse: Fr. 20.–, étranger: Fr. 25.–</w:t>
      </w:r>
    </w:p>
    <w:p>
      <w:pPr>
        <w:pStyle w:val="Normal"/>
        <w:tabs>
          <w:tab w:val="clear" w:pos="708"/>
          <w:tab w:val="left" w:pos="2200" w:leader="none"/>
        </w:tabs>
        <w:rPr>
          <w:rFonts w:ascii="Arial" w:hAnsi="Arial" w:cs="Arial"/>
          <w:lang w:val="fr-FR"/>
        </w:rPr>
      </w:pPr>
      <w:r>
        <w:rPr>
          <w:rFonts w:cs="Arial" w:ascii="Arial" w:hAnsi="Arial"/>
          <w:lang w:val="fr-FR"/>
        </w:rPr>
        <w:t>ISSN 1420-5017</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nnonces</w:t>
      </w:r>
    </w:p>
    <w:p>
      <w:pPr>
        <w:pStyle w:val="Normal"/>
        <w:tabs>
          <w:tab w:val="clear" w:pos="708"/>
          <w:tab w:val="left" w:pos="2200" w:leader="none"/>
        </w:tabs>
        <w:rPr>
          <w:rFonts w:ascii="Arial" w:hAnsi="Arial" w:cs="Arial"/>
          <w:lang w:val="fr-FR"/>
        </w:rPr>
      </w:pPr>
      <w:r>
        <w:rPr>
          <w:rFonts w:cs="Arial" w:ascii="Arial" w:hAnsi="Arial"/>
          <w:lang w:val="fr-FR"/>
        </w:rPr>
        <w:t xml:space="preserve">Axel Springer Schweiz AG, Fachmedien, </w:t>
      </w:r>
    </w:p>
    <w:p>
      <w:pPr>
        <w:pStyle w:val="Normal"/>
        <w:tabs>
          <w:tab w:val="clear" w:pos="708"/>
          <w:tab w:val="left" w:pos="2200" w:leader="none"/>
        </w:tabs>
        <w:rPr>
          <w:rFonts w:ascii="Arial" w:hAnsi="Arial" w:cs="Arial"/>
          <w:lang w:val="fr-FR"/>
        </w:rPr>
      </w:pPr>
      <w:r>
        <w:rPr>
          <w:rFonts w:cs="Arial" w:ascii="Arial" w:hAnsi="Arial"/>
          <w:lang w:val="fr-FR"/>
        </w:rPr>
        <w:t>case postale, 8021 Zürich</w:t>
      </w:r>
    </w:p>
    <w:p>
      <w:pPr>
        <w:pStyle w:val="Normal"/>
        <w:tabs>
          <w:tab w:val="clear" w:pos="708"/>
          <w:tab w:val="left" w:pos="2200" w:leader="none"/>
        </w:tabs>
        <w:rPr>
          <w:rFonts w:ascii="Arial" w:hAnsi="Arial" w:cs="Arial"/>
          <w:lang w:val="fr-FR"/>
        </w:rPr>
      </w:pPr>
      <w:r>
        <w:rPr>
          <w:rFonts w:cs="Arial" w:ascii="Arial" w:hAnsi="Arial"/>
          <w:lang w:val="fr-FR"/>
        </w:rPr>
        <w:t>Tél. 043 444 51 09, fax 043 444 51 01</w:t>
      </w:r>
    </w:p>
    <w:p>
      <w:pPr>
        <w:pStyle w:val="Normal"/>
        <w:tabs>
          <w:tab w:val="clear" w:pos="708"/>
          <w:tab w:val="left" w:pos="2200" w:leader="none"/>
        </w:tabs>
        <w:rPr>
          <w:rFonts w:ascii="Arial" w:hAnsi="Arial" w:cs="Arial"/>
          <w:lang w:val="fr-FR"/>
        </w:rPr>
      </w:pPr>
      <w:r>
        <w:rPr>
          <w:rFonts w:cs="Arial" w:ascii="Arial" w:hAnsi="Arial"/>
          <w:lang w:val="fr-FR"/>
        </w:rPr>
        <w:t>info@fachmedien.ch</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Délai de rédaction du no 1/2010</w:t>
      </w:r>
    </w:p>
    <w:p>
      <w:pPr>
        <w:pStyle w:val="Normal"/>
        <w:tabs>
          <w:tab w:val="clear" w:pos="708"/>
          <w:tab w:val="left" w:pos="2200" w:leader="none"/>
        </w:tabs>
        <w:rPr>
          <w:rFonts w:ascii="Arial" w:hAnsi="Arial" w:cs="Arial"/>
          <w:lang w:val="fr-FR"/>
        </w:rPr>
      </w:pPr>
      <w:r>
        <w:rPr>
          <w:rFonts w:cs="Arial" w:ascii="Arial" w:hAnsi="Arial"/>
          <w:lang w:val="fr-FR"/>
        </w:rPr>
        <w:t>3 février 2010</w:t>
      </w:r>
    </w:p>
    <w:p>
      <w:pPr>
        <w:pStyle w:val="Normal"/>
        <w:tabs>
          <w:tab w:val="clear" w:pos="708"/>
          <w:tab w:val="left" w:pos="2200" w:leader="none"/>
        </w:tabs>
        <w:rPr>
          <w:rFonts w:ascii="Arial" w:hAnsi="Arial" w:cs="Arial"/>
          <w:lang w:val="fr-FR"/>
        </w:rPr>
      </w:pPr>
      <w:r>
        <w:rPr>
          <w:rFonts w:cs="Arial" w:ascii="Arial" w:hAnsi="Arial"/>
          <w:lang w:val="fr-FR"/>
        </w:rPr>
        <w:t>Date de parution du no 1: 11 mars 2010</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Consei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Questions et répons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Héritage: faut-il une solution spéciale pour notre fille handicapée?</w:t>
      </w:r>
    </w:p>
    <w:p>
      <w:pPr>
        <w:pStyle w:val="Normal"/>
        <w:tabs>
          <w:tab w:val="clear" w:pos="708"/>
          <w:tab w:val="left" w:pos="2200" w:leader="none"/>
        </w:tabs>
        <w:rPr>
          <w:rFonts w:ascii="Arial" w:hAnsi="Arial" w:cs="Arial"/>
          <w:lang w:val="fr-FR"/>
        </w:rPr>
      </w:pPr>
      <w:r>
        <w:rPr>
          <w:rFonts w:cs="Arial" w:ascii="Arial" w:hAnsi="Arial"/>
          <w:lang w:val="fr-FR"/>
        </w:rPr>
        <w:t>En tant que parents d’une fille avec handicap, devons-nous régler l’héritage avec un testament de manière à tenir compte de cette situation ou cela n’est-il pas nécessaire?</w:t>
      </w:r>
    </w:p>
    <w:p>
      <w:pPr>
        <w:pStyle w:val="Normal"/>
        <w:tabs>
          <w:tab w:val="clear" w:pos="708"/>
          <w:tab w:val="left" w:pos="2200" w:leader="none"/>
        </w:tabs>
        <w:rPr>
          <w:rFonts w:ascii="Arial" w:hAnsi="Arial" w:cs="Arial"/>
          <w:lang w:val="fr-FR"/>
        </w:rPr>
      </w:pPr>
      <w:r>
        <w:rPr>
          <w:rFonts w:cs="Arial" w:ascii="Arial" w:hAnsi="Arial"/>
          <w:lang w:val="fr-FR"/>
        </w:rPr>
        <w:tab/>
        <w:t xml:space="preserve">M. K. de L.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e Code civil contient des règles sur le partage des successions. Certaines dispositions sont contraignantes, d’autres ne sont applicables que si aucun autre arrangement n’est prévu.</w:t>
      </w:r>
    </w:p>
    <w:p>
      <w:pPr>
        <w:pStyle w:val="Normal"/>
        <w:tabs>
          <w:tab w:val="clear" w:pos="708"/>
          <w:tab w:val="left" w:pos="2200" w:leader="none"/>
        </w:tabs>
        <w:rPr>
          <w:rFonts w:ascii="Arial" w:hAnsi="Arial" w:cs="Arial"/>
          <w:lang w:val="fr-FR"/>
        </w:rPr>
      </w:pPr>
      <w:r>
        <w:rPr>
          <w:rFonts w:cs="Arial" w:ascii="Arial" w:hAnsi="Arial"/>
          <w:lang w:val="fr-FR"/>
        </w:rPr>
        <w:t>La loi part du principe de l’égalité de traitement des enfants. Si un père ou une mère décède, chaque enfant reçoit une part égale (en plus de ce que touche la veuve ou le veuf), qu’il soit handicapé ou non.</w:t>
      </w:r>
    </w:p>
    <w:p>
      <w:pPr>
        <w:pStyle w:val="Normal"/>
        <w:tabs>
          <w:tab w:val="clear" w:pos="708"/>
          <w:tab w:val="left" w:pos="2200" w:leader="none"/>
        </w:tabs>
        <w:rPr>
          <w:rFonts w:ascii="Arial" w:hAnsi="Arial" w:cs="Arial"/>
          <w:lang w:val="fr-FR"/>
        </w:rPr>
      </w:pPr>
      <w:r>
        <w:rPr>
          <w:rFonts w:cs="Arial" w:ascii="Arial" w:hAnsi="Arial"/>
          <w:lang w:val="fr-FR"/>
        </w:rPr>
        <w:t>Vous pouvez cependant contourner cette réglementation avec un testament ou un pacte de succession; ceci vous permet d’éviter le principe de l’égalité de traitement. Mais même dans un tel cas, une part légale minimale revient à chaque héritier. Au-delà de cette part obligatoire, la fortune peut être léguée librement à un héritier particulier voire à une personne externe à la famille.</w:t>
      </w:r>
    </w:p>
    <w:p>
      <w:pPr>
        <w:pStyle w:val="Normal"/>
        <w:tabs>
          <w:tab w:val="clear" w:pos="708"/>
          <w:tab w:val="left" w:pos="2200" w:leader="none"/>
        </w:tabs>
        <w:rPr>
          <w:rFonts w:ascii="Arial" w:hAnsi="Arial" w:cs="Arial"/>
          <w:lang w:val="fr-FR"/>
        </w:rPr>
      </w:pPr>
      <w:r>
        <w:rPr>
          <w:rFonts w:cs="Arial" w:ascii="Arial" w:hAnsi="Arial"/>
          <w:lang w:val="fr-FR"/>
        </w:rPr>
        <w:t>On ne peut pas dire de manière générale si vous devez favoriser votre fille ou non. Les circonstances concrètes doivent être prises en considération. Les questions suivantes peuvent vous aider à prendre position:</w:t>
      </w:r>
    </w:p>
    <w:p>
      <w:pPr>
        <w:pStyle w:val="Normal"/>
        <w:tabs>
          <w:tab w:val="clear" w:pos="708"/>
          <w:tab w:val="left" w:pos="2200" w:leader="none"/>
        </w:tabs>
        <w:rPr>
          <w:rFonts w:ascii="Arial" w:hAnsi="Arial" w:cs="Arial"/>
          <w:lang w:val="fr-FR"/>
        </w:rPr>
      </w:pPr>
      <w:r>
        <w:rPr>
          <w:rFonts w:cs="Arial" w:ascii="Arial" w:hAnsi="Arial"/>
          <w:lang w:val="fr-FR"/>
        </w:rPr>
        <w:t xml:space="preserve">- Votre fille doit-elle toucher une part égale à celle de ses frères et sœurs? </w:t>
      </w:r>
    </w:p>
    <w:p>
      <w:pPr>
        <w:pStyle w:val="Normal"/>
        <w:tabs>
          <w:tab w:val="clear" w:pos="708"/>
          <w:tab w:val="left" w:pos="2200" w:leader="none"/>
        </w:tabs>
        <w:rPr>
          <w:rFonts w:ascii="Arial" w:hAnsi="Arial" w:cs="Arial"/>
          <w:lang w:val="fr-FR"/>
        </w:rPr>
      </w:pPr>
      <w:r>
        <w:rPr>
          <w:rFonts w:cs="Arial" w:ascii="Arial" w:hAnsi="Arial"/>
          <w:lang w:val="fr-FR"/>
        </w:rPr>
        <w:t xml:space="preserve">- Où et comment vit-elle, si elle est adulte? </w:t>
      </w:r>
    </w:p>
    <w:p>
      <w:pPr>
        <w:pStyle w:val="Normal"/>
        <w:tabs>
          <w:tab w:val="clear" w:pos="708"/>
          <w:tab w:val="left" w:pos="2200" w:leader="none"/>
        </w:tabs>
        <w:rPr>
          <w:rFonts w:ascii="Arial" w:hAnsi="Arial" w:cs="Arial"/>
          <w:lang w:val="fr-FR"/>
        </w:rPr>
      </w:pPr>
      <w:r>
        <w:rPr>
          <w:rFonts w:cs="Arial" w:ascii="Arial" w:hAnsi="Arial"/>
          <w:lang w:val="fr-FR"/>
        </w:rPr>
        <w:t xml:space="preserve">- De quelle forme de soutien aura-t-elle besoin? </w:t>
      </w:r>
    </w:p>
    <w:p>
      <w:pPr>
        <w:pStyle w:val="Normal"/>
        <w:tabs>
          <w:tab w:val="clear" w:pos="708"/>
          <w:tab w:val="left" w:pos="2200" w:leader="none"/>
        </w:tabs>
        <w:rPr>
          <w:rFonts w:ascii="Arial" w:hAnsi="Arial" w:cs="Arial"/>
          <w:lang w:val="fr-FR"/>
        </w:rPr>
      </w:pPr>
      <w:r>
        <w:rPr>
          <w:rFonts w:cs="Arial" w:ascii="Arial" w:hAnsi="Arial"/>
          <w:lang w:val="fr-FR"/>
        </w:rPr>
        <w:t>- Serait-il utile qu’elle reçoive par héritage un droit de copropriété ou d’habitation?</w:t>
      </w:r>
    </w:p>
    <w:p>
      <w:pPr>
        <w:pStyle w:val="Normal"/>
        <w:tabs>
          <w:tab w:val="clear" w:pos="708"/>
          <w:tab w:val="left" w:pos="2200" w:leader="none"/>
        </w:tabs>
        <w:rPr>
          <w:rFonts w:ascii="Arial" w:hAnsi="Arial" w:cs="Arial"/>
          <w:lang w:val="fr-FR"/>
        </w:rPr>
      </w:pPr>
      <w:r>
        <w:rPr>
          <w:rFonts w:cs="Arial" w:ascii="Arial" w:hAnsi="Arial"/>
          <w:lang w:val="fr-FR"/>
        </w:rPr>
        <w:t xml:space="preserve">- Quelles conséquences l’héritage aura-t-il sur les prestations que touche votre fille (p.ex. prestations complémentaires)? </w:t>
      </w:r>
    </w:p>
    <w:p>
      <w:pPr>
        <w:pStyle w:val="Normal"/>
        <w:tabs>
          <w:tab w:val="clear" w:pos="708"/>
          <w:tab w:val="left" w:pos="2200" w:leader="none"/>
        </w:tabs>
        <w:rPr>
          <w:rFonts w:ascii="Arial" w:hAnsi="Arial" w:cs="Arial"/>
          <w:lang w:val="fr-FR"/>
        </w:rPr>
      </w:pPr>
      <w:r>
        <w:rPr>
          <w:rFonts w:cs="Arial" w:ascii="Arial" w:hAnsi="Arial"/>
          <w:lang w:val="fr-FR"/>
        </w:rPr>
        <w:t>- En cas d’héritage, qui va avoir accès à la fortune de votre fille?</w:t>
      </w:r>
    </w:p>
    <w:p>
      <w:pPr>
        <w:pStyle w:val="Normal"/>
        <w:tabs>
          <w:tab w:val="clear" w:pos="708"/>
          <w:tab w:val="left" w:pos="2200" w:leader="none"/>
        </w:tabs>
        <w:rPr>
          <w:rFonts w:ascii="Arial" w:hAnsi="Arial" w:cs="Arial"/>
          <w:lang w:val="fr-FR"/>
        </w:rPr>
      </w:pPr>
      <w:r>
        <w:rPr>
          <w:rFonts w:cs="Arial" w:ascii="Arial" w:hAnsi="Arial"/>
          <w:lang w:val="fr-FR"/>
        </w:rPr>
        <w:t xml:space="preserve">- Y a-t-il des mesures de tutelle à prévoir si votre fille n’est pas en mesure de gérer seule cette fortune? </w:t>
      </w:r>
    </w:p>
    <w:p>
      <w:pPr>
        <w:pStyle w:val="Normal"/>
        <w:tabs>
          <w:tab w:val="clear" w:pos="708"/>
          <w:tab w:val="left" w:pos="2200" w:leader="none"/>
        </w:tabs>
        <w:rPr>
          <w:rFonts w:ascii="Arial" w:hAnsi="Arial" w:cs="Arial"/>
          <w:lang w:val="fr-FR"/>
        </w:rPr>
      </w:pPr>
      <w:r>
        <w:rPr>
          <w:rFonts w:cs="Arial" w:ascii="Arial" w:hAnsi="Arial"/>
          <w:lang w:val="fr-FR"/>
        </w:rPr>
        <w:t>- L’héritage doit-il être soumis à certaines condition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Procap donne principalement des conseils en matière d’assurances sociales mais peut proposer quelques pistes par rapport à ces questions. Si vous souhaitez en savoir plus, n’hésitez pas à demander une consultation juridique à l’un de nos offices de contac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Daniel Schilliger, avocat Procap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Un enfant handicapé défavorisé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Un couple, avec une fortune de plusieurs millions de francs, souhaite régler la succession pour ses enfants. Il s’agit entre autres de prévoir une sécurité financière pour leur fils René (prénom modifié), qui a un syndrome de Down. Le pacte successoral contient une renonciation de René à la succession, au profit de ses frères et sœurs qui s’engagent en retour à le soutenir au moins à raison de 60 000 francs par année. Ceci est-il juridiquement valabl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Non, ce pacte successoral est discriminatoire parce qu’il se fonde sans raison valable sur le handicap de René. Certes, Egalité Handicap ne doute pas de la bonne volonté des parents et des frères et sœurs. Cependant, vu la grande fortune en jeu, il s’agit ici d’une restriction injustifiée et pénalisante de l’autonomie de René. Car s’il recevait une part égale de l’héritage il s’en sortirait nettement mieux. Il se pourrait en effet que René souhaite bénéficier de bien plus que  60 000 francs par an. Cette possibilité est certes prévue dans le pacte, mais il doit compter sur la bienveillance de ses frères et sœurs, doit aller les trouver et les prier de lui donner davantage.</w:t>
      </w:r>
    </w:p>
    <w:p>
      <w:pPr>
        <w:pStyle w:val="Normal"/>
        <w:tabs>
          <w:tab w:val="clear" w:pos="708"/>
          <w:tab w:val="left" w:pos="2200" w:leader="none"/>
        </w:tabs>
        <w:rPr>
          <w:rFonts w:ascii="Arial" w:hAnsi="Arial" w:cs="Arial"/>
          <w:lang w:val="fr-FR"/>
        </w:rPr>
      </w:pPr>
      <w:r>
        <w:rPr>
          <w:rFonts w:cs="Arial" w:ascii="Arial" w:hAnsi="Arial"/>
          <w:lang w:val="fr-FR"/>
        </w:rPr>
        <w:t xml:space="preserve">Certes, le droit des successions autorise les parents à traiter leurs enfants de manière inégale. Selon Egalité Handicap, cette inégalité ne doit pas avoir d’effet discriminatoire. Le tribunal compétent pour l’approbation de ce contrat doit prendre en considération l’interdiction de discrimination et faire de sorte qu’elle s’applique également entre particuliers. Dès lors, le tribunal devrait rejeter la demande d’approbation du pacte successoral sur la base du droit des successions en vigueur ainsi que des dispositions générales du droit privé. </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Tarek Naguib, Egalité Handicap</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 xml:space="preserve">Elle attire </w:t>
      </w:r>
    </w:p>
    <w:p>
      <w:pPr>
        <w:pStyle w:val="Normal"/>
        <w:tabs>
          <w:tab w:val="clear" w:pos="708"/>
          <w:tab w:val="left" w:pos="2200" w:leader="none"/>
        </w:tabs>
        <w:rPr>
          <w:rFonts w:ascii="Arial" w:hAnsi="Arial" w:cs="Arial"/>
          <w:lang w:val="fr-FR"/>
        </w:rPr>
      </w:pPr>
      <w:r>
        <w:rPr>
          <w:rFonts w:cs="Arial" w:ascii="Arial" w:hAnsi="Arial"/>
          <w:lang w:val="fr-FR"/>
        </w:rPr>
        <w:t>tous les regards</w:t>
      </w:r>
    </w:p>
    <w:p>
      <w:pPr>
        <w:pStyle w:val="Normal"/>
        <w:tabs>
          <w:tab w:val="clear" w:pos="708"/>
          <w:tab w:val="left" w:pos="2200" w:leader="none"/>
        </w:tabs>
        <w:rPr>
          <w:rFonts w:ascii="Arial" w:hAnsi="Arial" w:cs="Arial"/>
          <w:lang w:val="fr-FR"/>
        </w:rPr>
      </w:pPr>
      <w:r>
        <w:rPr>
          <w:rFonts w:cs="Arial" w:ascii="Arial" w:hAnsi="Arial"/>
          <w:lang w:val="fr-FR"/>
        </w:rPr>
        <w:t>Mirjam Gasser, 23 ans, montre sa joie de vivre sur scène. Cet automne, elle a participé à la première élection de Miss Handicap, et au printemps, elle dansera dans le cadre d’une production scéniqu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Je remarque à peine lorsqu’on me regarde», dit Mirjam Gasser. Cette jolie jeune femme s’est habituée à attirer tous les regards depuis son enfance. Cette jeune Bernoise ne passe pas inaperçue car elle est assise dans un fauteuil roulant, mais ce n’est pas l’unique raison. Mirjam Gasser respire la joie de vivre.  Sa joie de vivre s’est aussi manifestée sur scène quand, à 14 ans, elle a participé à l’élection de Miss Teenie. Et cet automne à 23 ans, elle a été choisie pour être l’une des finalistes de Miss Handicap. «Je voulais attirer l’attention sur les demandes des personnes handicapées et montrer que les handicapés ont autant de valeur que les personnes sans handicap», dit-elle. L’ambiance de la soirée de la finale de l’élection lui a bien plu. «Mais j’ai trouvé les questions trop superficielles. J’aurais aimé répondre à des questions plus profondes car il s’agissait quand même d’élire une ambassadrice.» C’est justement la personnalité des finalistes qui aurait dû être davantage mise en avant au cours de la soirée. L’organisatrice de l’élection de Miss Handicap, Michelle Zimmermann, a assuré que l’objectif était d’accorder plus d’importance à cet aspect lors de la prochaine élection. Mirjam Gasser veut montrer tout le potentiel qui se cache en elle. Elle a obtenu une licence en communication multilingue à l’Université de Genève, avec une année d’échange linguistique à Paris, et elle a entamé un master de sciences politiques avec spécialisation en relations internationales. Actuellement, elle travaille en tant que stagiaire pour le Bureau fédéral pour l’égalité des personnes handicapées. Mais tout cela ne l’empêche pas de savourer des moments de détente et de loisirs, ni de voyager à l’étranger. La danse est une autre de ses passions. Au printemps prochain, elle dansera avec la compagnie Drift dans le cadre d’une production scénique de l’association BewegGrund de Berne. Cette association encourage la coopération naturelle entre personnes sans et avec handicap dans le cadre de projets culturels. «Je souffre de myopathie et je ne peux me déplacer qu’en fauteuil roulant depuis l’âge de douze ans. Je sens que mes forces diminuent petit à petit au fil des années.» Mais pour elle, ce n’est pas une raison pour s’apitoyer sur son sort car elle a encore beaucoup de rêves. Le 26 mars 2010 par exemple, elle aura pour mission de charmer les spectateurs lors de la première de son spectacle de dans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atthias Enge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Mirjam Gasser à propos de…</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Temps: Il a une grande valeur et on devrait donc l’utiliser intelligemment.</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Travail: Pour moi, travailler signifie être les deux pieds dans la vie et faire un peu bouger les chos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Vacances: Les vacances peuvent apporter du changement et de nouvelles expériences car on apprend à connaître d’autres cultures, d’autres coutumes et d’autres personnes.</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Luxe: Pour moi, le luxe c’est de pouvoir maintenir mon état de santé actuel.</w:t>
      </w:r>
    </w:p>
    <w:p>
      <w:pPr>
        <w:pStyle w:val="Normal"/>
        <w:tabs>
          <w:tab w:val="clear" w:pos="708"/>
          <w:tab w:val="left" w:pos="2200" w:leader="none"/>
        </w:tabs>
        <w:rPr>
          <w:rFonts w:ascii="Arial" w:hAnsi="Arial" w:cs="Arial"/>
          <w:lang w:val="fr-FR"/>
        </w:rPr>
      </w:pPr>
      <w:r>
        <w:rPr>
          <w:rFonts w:cs="Arial" w:ascii="Arial" w:hAnsi="Arial"/>
          <w:lang w:val="fr-FR"/>
        </w:rPr>
      </w:r>
    </w:p>
    <w:p>
      <w:pPr>
        <w:pStyle w:val="Normal"/>
        <w:tabs>
          <w:tab w:val="clear" w:pos="708"/>
          <w:tab w:val="left" w:pos="2200" w:leader="none"/>
        </w:tabs>
        <w:rPr>
          <w:rFonts w:ascii="Arial" w:hAnsi="Arial" w:cs="Arial"/>
          <w:lang w:val="fr-FR"/>
        </w:rPr>
      </w:pPr>
      <w:r>
        <w:rPr>
          <w:rFonts w:cs="Arial" w:ascii="Arial" w:hAnsi="Arial"/>
          <w:lang w:val="fr-FR"/>
        </w:rPr>
        <w:t>Amitié: C’est très important tout au long de la vie. Avoir de bons amis sur lesquels on peut compter, c’est essentiel. Sans eux, je n’aurais pas réussi à faire grand-cho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1:00Z</dcterms:created>
  <dc:creator>Clemens Ackermann</dc:creator>
  <dc:description/>
  <cp:keywords/>
  <dc:language>en-US</dc:language>
  <cp:lastModifiedBy>Clemens Ackermann</cp:lastModifiedBy>
  <dcterms:modified xsi:type="dcterms:W3CDTF">2009-12-03T15:30:00Z</dcterms:modified>
  <cp:revision>35</cp:revision>
  <dc:subject/>
  <dc:title/>
</cp:coreProperties>
</file>