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009-0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dre possible l’impossi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Penser globa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Tirer le meill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É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 revoir!</w:t>
      </w:r>
    </w:p>
    <w:p>
      <w:pPr>
        <w:pStyle w:val="Normal"/>
        <w:rPr>
          <w:rFonts w:ascii="Arial" w:hAnsi="Arial" w:cs="Arial"/>
          <w:lang w:val="fr-FR"/>
        </w:rPr>
      </w:pPr>
      <w:r>
        <w:rPr>
          <w:rFonts w:cs="Arial" w:ascii="Arial" w:hAnsi="Arial"/>
          <w:lang w:val="fr-FR"/>
        </w:rPr>
        <w:t xml:space="preserve">Lorsque sont apparus les premiers moyens auxiliaires il y a de cela quarante ans, il fallait se battre pour que l’Assurance invalidité les reconnaisse. C’est ce qu’explique Michel Guinand, directeur de la Fondation Suisse pour les Téléthèses, dans la rubrique Point fort. Aujourd’hui, des appareils techniquement complexes portant des noms clinquants tels que James ou Hector font partie du quotidien de nombreuses personnes avec handicap. Hector et James sont des moyens de communication améliorée et alternative (CAA); ils sont particulièrement utiles aux personnes dont les moyens d’expression orale sont limités. C’est le cas de l’auteure Ursula Wyss (voir Portrait en page 55), qui souffre du syndrome d’enfermement (locked-in syndrome). D’autres découvertes techniques font penser à un film de science-fiction, comme par exemple le déplacement du curseur sur l’écran par simple mouvement des yeux (voir la photo de couverture), particulièrement intéressant pour les tétraplégiques. Ces moyens auxiliaires ne font pas que faciliter la vie quotidienne: ils rendent possibles l’indépendance et l’intégration professionnelle. Pourtant, il faut constamment se battre pour faire accepter de telles inventions par l’AI. A ce propos, M. Guinand ajoute dans un clin d’œil: «Le voyage sur Mars ne nous intéresse pas.» Car bien souvent, ce ne sont pas les solutions spectaculaires qui aident les gens. Mais, ici comme ailleurs, l’administration peine à suivre le progrès technique. </w:t>
      </w:r>
    </w:p>
    <w:p>
      <w:pPr>
        <w:pStyle w:val="Normal"/>
        <w:rPr>
          <w:rFonts w:ascii="Arial" w:hAnsi="Arial" w:cs="Arial"/>
          <w:lang w:val="fr-FR"/>
        </w:rPr>
      </w:pPr>
      <w:r>
        <w:rPr>
          <w:rFonts w:cs="Arial" w:ascii="Arial" w:hAnsi="Arial"/>
          <w:lang w:val="fr-FR"/>
        </w:rPr>
        <w:t>Afin que cela change, d’autres se battront à ma place à l’avenir: c’est en effet le dernier magazine Procap que j’édite en tant que rédacteur responsable. Avec l’équipe en place, c’est le rédacteur expérimenté Urs Manz qui assurera la qualité de votre magazine. Pour ma part, j’entame un nouveau défi comme responsable de la communication auprès de l’Organisation suisse d’aide aux réfugiés (OSAR). Il me reste à souhaiter plein succès à Procap et à ses membres, et à bientôt – dans un autre contex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 rédacteur en ch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 Joysteer, Hector, James et les aut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Interview de la conseillère nationale Maya Gra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ntégration au travail: exposés aux regards de tou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ravail bénévole au Cambod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ulture: La chance d’Elena – l’école pour t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nté: Procap bouge: plus d’espace pour la san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bilité</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oysteer: rouler en toute sécurité pour les automobiliste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olutions personnalisées adaptées à chaque situ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ournée sportive romande: «De toute beauté»</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Un nouveau label pour les vacances accessibles à t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mmentaire suite au vote du 27 septembr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allcenter Swisscom: un engagement perman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Carto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ssureur pour la prise en charge des séances d’ergothérapi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accessibilité à une feuille d’avis offici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w:t>
      </w:r>
    </w:p>
    <w:p>
      <w:pPr>
        <w:pStyle w:val="Normal"/>
        <w:rPr>
          <w:rFonts w:ascii="Arial" w:hAnsi="Arial" w:cs="Arial"/>
          <w:lang w:val="fr-FR"/>
        </w:rPr>
      </w:pPr>
      <w:r>
        <w:rPr>
          <w:rFonts w:cs="Arial" w:ascii="Arial" w:hAnsi="Arial"/>
          <w:lang w:val="fr-FR"/>
        </w:rPr>
        <w:t>Liliane Wyss: «Tirer le meilleur de chaque situ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personnalités s’engagent en faveur de Procap</w:t>
      </w:r>
    </w:p>
    <w:p>
      <w:pPr>
        <w:pStyle w:val="Normal"/>
        <w:rPr>
          <w:rFonts w:ascii="Arial" w:hAnsi="Arial" w:cs="Arial"/>
          <w:lang w:val="fr-FR"/>
        </w:rPr>
      </w:pPr>
      <w:r>
        <w:rPr>
          <w:rFonts w:cs="Arial" w:ascii="Arial" w:hAnsi="Arial"/>
          <w:lang w:val="fr-FR"/>
        </w:rPr>
        <w:t>Au cours de deux journées organisées par Swisscom en juillet 2009, des personnalités telles que Francine Jordi, Chris von Rohr, Mister Suisse André Reithebuch ou encore la skieuse de fond Laurence Rochat se sont glissées dans la peau d’agents(es) du 1811 de Swisscom pour la bonne cause. Ensuite, ces personnalités se sont mises à la disposition du public au stand Swisscom où chacun pouvait les rencontrer. A cette même occasion, Procap a pu présenter ses activités. Au final, ce sont plus de Fr. 10 000.- qui ont été récoltés en faveur d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emière année de lutte contre la fraude</w:t>
      </w:r>
    </w:p>
    <w:p>
      <w:pPr>
        <w:pStyle w:val="Normal"/>
        <w:rPr>
          <w:rFonts w:ascii="Arial" w:hAnsi="Arial" w:cs="Arial"/>
          <w:lang w:val="fr-FR"/>
        </w:rPr>
      </w:pPr>
      <w:r>
        <w:rPr>
          <w:rFonts w:cs="Arial" w:ascii="Arial" w:hAnsi="Arial"/>
          <w:lang w:val="fr-FR"/>
        </w:rPr>
        <w:t>L’offensive menée par l’AI contre la fraude à l’assurance s’avère efficace. Après une première année d’exercice durant laquelle des enquêtes rigoureuses ont pu être conduites, quelque 150 fraudeurs sont tombés dans le filet tendu par les offices AI. Les deux projets pilotes lancés en Thaïlande et au Kosovo ont également fourni des éléments qui permettent d’étendre de manière ciblée le dispositif de lutte à l’étrang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0 000 manifestants à Berne</w:t>
      </w:r>
    </w:p>
    <w:p>
      <w:pPr>
        <w:pStyle w:val="Normal"/>
        <w:rPr>
          <w:rFonts w:ascii="Arial" w:hAnsi="Arial" w:cs="Arial"/>
          <w:lang w:val="fr-FR"/>
        </w:rPr>
      </w:pPr>
      <w:r>
        <w:rPr>
          <w:rFonts w:cs="Arial" w:ascii="Arial" w:hAnsi="Arial"/>
          <w:lang w:val="fr-FR"/>
        </w:rPr>
        <w:t>Quelque 30 000 personnes, parmi eux également des représentants de Procap, venues de toute la Suisse ont participé samedi à la manifestation nationale «contre la crise et les pertes d’emplois». Devant le siège du Gouvernement à Berne, elles défendaient emploi et salaires mis à mal par la crise, demandant des mesures efficaces. Les syndicats avaient appelé à venir protester «contre les cadeaux fiscaux aux entreprises, les diminutions de salaires pour les employés, les licenciements massifs et le démantèlement des assurances sociales». Les manifestants portant banderoles et drapeaux ont sillonné le centre-ville au son des sifflets, sirènes et mégaphon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no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vention avec l’Inde</w:t>
      </w:r>
    </w:p>
    <w:p>
      <w:pPr>
        <w:pStyle w:val="Normal"/>
        <w:rPr>
          <w:rFonts w:ascii="Arial" w:hAnsi="Arial" w:cs="Arial"/>
          <w:lang w:val="fr-FR"/>
        </w:rPr>
      </w:pPr>
      <w:r>
        <w:rPr>
          <w:rFonts w:cs="Arial" w:ascii="Arial" w:hAnsi="Arial"/>
          <w:lang w:val="fr-FR"/>
        </w:rPr>
        <w:t>En marge d’une réunion ministérielle informelle relative au cycle de Doha de l’Organisation mondiale du commerce (OMC), la conseillère fédérale Doris Leuthard a signé à Delhi une convention de sécurité sociale avec l’Inde. Les règles convenues doivent en premier lieu faciliter les échanges économiques entre les deux Etats. La convention de sécurité sociale signée avec l’Inde constitue, pour la Suisse, un nouveau modèle d’accord. Elle évite l’assujettissement simultané aux assurances sociales des deux Etats et facilite l’envoi de personnel et la prestation de services dans l’autre Eta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rance: privé de rentrée scolaire</w:t>
      </w:r>
    </w:p>
    <w:p>
      <w:pPr>
        <w:pStyle w:val="Normal"/>
        <w:rPr>
          <w:rFonts w:ascii="Arial" w:hAnsi="Arial" w:cs="Arial"/>
          <w:lang w:val="fr-FR"/>
        </w:rPr>
      </w:pPr>
      <w:r>
        <w:rPr>
          <w:rFonts w:cs="Arial" w:ascii="Arial" w:hAnsi="Arial"/>
          <w:lang w:val="fr-FR"/>
        </w:rPr>
        <w:t>Faute de personnel d’encadrement, ils n’ont pas pu intégrer leur classe. S’appuyant sur la loi de 2005, une mère a porté plainte contre le ministère de l’Education nationale. Le droit pour chacun à une scolarisation en milieu «ordinaire». Tel est le vœu pieu formulé par la loi du 11 février 2005 pour l’égalité des droits et des chances, la participation et la citoyenneté des personnes handicapées. Dans les faits, la situation est loin d’être idyllique: cette année, plusieurs centaines d’enfants handicapés n’ont pu faire leur rentrée faute de personnel accompagn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ompasso.ch: pour les romands </w:t>
      </w:r>
    </w:p>
    <w:p>
      <w:pPr>
        <w:pStyle w:val="Normal"/>
        <w:rPr>
          <w:rFonts w:ascii="Arial" w:hAnsi="Arial" w:cs="Arial"/>
          <w:lang w:val="fr-FR"/>
        </w:rPr>
      </w:pPr>
      <w:r>
        <w:rPr>
          <w:rFonts w:cs="Arial" w:ascii="Arial" w:hAnsi="Arial"/>
          <w:lang w:val="fr-FR"/>
        </w:rPr>
        <w:t>Le portail compasso.ch est désormais également disponible en français et en italien. Les employeurs de Suisse romande et du Tessin peuvent ainsi accéder à des informations et des instruments utiles sur la réadaptation professionnelle et l’engagement de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ector, Joysteer, James et les autres</w:t>
      </w:r>
    </w:p>
    <w:p>
      <w:pPr>
        <w:pStyle w:val="Normal"/>
        <w:rPr>
          <w:rFonts w:ascii="Arial" w:hAnsi="Arial" w:cs="Arial"/>
          <w:lang w:val="fr-FR"/>
        </w:rPr>
      </w:pPr>
      <w:r>
        <w:rPr>
          <w:rFonts w:cs="Arial" w:ascii="Arial" w:hAnsi="Arial"/>
          <w:lang w:val="fr-FR"/>
        </w:rPr>
        <w:t xml:space="preserve">La technologie irrigue toute l’activité humaine, et c’est tant mieux. Car elle booste aussi les moyens auxiliaires utiles au handicap. </w:t>
      </w:r>
    </w:p>
    <w:p>
      <w:pPr>
        <w:pStyle w:val="Normal"/>
        <w:rPr>
          <w:rFonts w:ascii="Arial" w:hAnsi="Arial" w:cs="Arial"/>
          <w:lang w:val="fr-FR"/>
        </w:rPr>
      </w:pPr>
      <w:r>
        <w:rPr>
          <w:rFonts w:cs="Arial" w:ascii="Arial" w:hAnsi="Arial"/>
          <w:lang w:val="fr-FR"/>
        </w:rPr>
        <w:t>n</w:t>
        <w:tab/>
        <w:t xml:space="preserve">De la machine à écrire parlante «Hector» créée il y a plus de vingt ans – un mini-ordinateur doté d’une voix synthétique au PIS – qui permet le contrôle de la souris d’ordinateur par les yeux, l’évolution a été spectaculaire. Communication facilitée, contrôle de l’environnement, accès ergonomique à l’ordinateur ou mobilité: les moyens auxiliaires viennent au secours de bien des handicaps grâce à des scanners de lecture, aide-mémoire vocal, logiciels d’agrandissement, automobiles modifiées, langage digitalisé, etc. Ces nouveaux outils sont comme des chercheurs d’or heureux, puisqu’ils révèlent intactes des facultés que l’on aurait considérées comme ruinées il y a vingt a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ion congrue de l’AI</w:t>
      </w:r>
    </w:p>
    <w:p>
      <w:pPr>
        <w:pStyle w:val="Normal"/>
        <w:rPr>
          <w:rFonts w:ascii="Arial" w:hAnsi="Arial" w:cs="Arial"/>
          <w:lang w:val="fr-FR"/>
        </w:rPr>
      </w:pPr>
      <w:r>
        <w:rPr>
          <w:rFonts w:cs="Arial" w:ascii="Arial" w:hAnsi="Arial"/>
          <w:lang w:val="fr-FR"/>
        </w:rPr>
        <w:t>Les moyens auxiliaires sont apparus il y a une quarantaine d’années. «Il a fallu se battre pour qu’ils soient reconnus par l’AI», se souvient Michel Guinand, directeur actuel de la Fondation Suisse pour les Téléthèses (FST), l’un des deux partenaires officiels de l’AI pour la mise à disposition, formation et gestion des appareils de l’assurance. Conséquence d’une technologisation beaucoup plus vaste de la société, ces divers moyens sont bien mieux acceptés qu’il y a encore quinze à vingt ans, notamment par l’entourage de ceux qui les utilisent. La loi les rembourse à condition qu’ils soient simples, adéquats et permettent d’améliorer l’autonomie de ceux qui y ont recours. Mais une pression accrue sur les prix se fait sentir aujourd’hui, conséquence des difficultés financières de l’AI.</w:t>
      </w:r>
    </w:p>
    <w:p>
      <w:pPr>
        <w:pStyle w:val="Normal"/>
        <w:rPr>
          <w:rFonts w:ascii="Arial" w:hAnsi="Arial" w:cs="Arial"/>
          <w:lang w:val="fr-FR"/>
        </w:rPr>
      </w:pPr>
      <w:r>
        <w:rPr>
          <w:rFonts w:cs="Arial" w:ascii="Arial" w:hAnsi="Arial"/>
          <w:lang w:val="fr-FR"/>
        </w:rPr>
        <w:tab/>
        <w:t xml:space="preserve">«Sur un budget de 11 milliards, souligne Michel Guinand, les moyens auxiliaires ne représentent que 130 millions de francs.» Ce chiffre comprend tous les fauteuils roulants, prothèses et autres aménagements du poste de travail. «Les moyens électroniques, eux, coûtent moins de 10 millions.» «L’absurdité serait que, sous prétexte d’économies, l’AI ne réduise l’accès aux moyens auxiliaires. Car ceux-ci visent justement à promouvoir l’autonomie professionnelle, la seule voie qui permette aux personnes atteintes d’un handicap de réduire leur recours aux rentes», note le directeur de la FST – rappelant au passage que l’Office des assurances sociales (OFAS), dont dépend l’AI, applique la politique décidée aux Chambres fédéral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 recherches prometteuses</w:t>
      </w:r>
    </w:p>
    <w:p>
      <w:pPr>
        <w:pStyle w:val="Normal"/>
        <w:rPr>
          <w:rFonts w:ascii="Arial" w:hAnsi="Arial" w:cs="Arial"/>
          <w:lang w:val="fr-FR"/>
        </w:rPr>
      </w:pPr>
      <w:r>
        <w:rPr>
          <w:rFonts w:cs="Arial" w:ascii="Arial" w:hAnsi="Arial"/>
          <w:lang w:val="fr-FR"/>
        </w:rPr>
        <w:t xml:space="preserve">Généralement, c’est à partir d’avancées technologiques existantes que des développements spécifiques au handicap sont menés. «Personne ne dispose du budget nécessaire pour ce marché qui reste, et heureusement, modeste», explique simplement Johannes Bolliger, fondateur en 1981 de l’actuelle Paramobil. Mais dans le cas du Joysteer, fruit de plus de dix ans de travail, c’est l’inverse qui pourrait se produire. Car le tout nouveau système de conduite assistée des sociétés Paramobil et Bozzio, qui se passe de volant traditionnel, présenterait d’énormes avantages pour les industries forestière ou agricole, et même pour l’industrie automobile en général, puisque le volant reste un dard dangereux. En collaboration avec le Technicum de Bienne, de nouvelles recherches ont été menées dans plusieurs domaines, dont la viabilité d’une pile. «Si on savait déjà établir sa production en volts, on ignorait comment mesurer pendant combien de temps elle y parviendrait encore», résume Johannes Bolliger. Or, cet élément était capital pour assurer un réglage sûr de ce «volant» électronique. Le joysteer, qui permet aujourd’hui à une personne atteinte de tétraplégie de conduire, vient à bout de situations insolubles jusqu’ici. Après avoir conduit plus de vingt  ans des voitures à l’aménagement standard, Teresa est aujourd’hui incapable d’actionner un volant, après un long épisode médical qui a gravement atteint ses forces. Les adaptations ont débuté, et d’ici à quelques mois, elle sera la troisième personne à conduire en Suisse une voiture équipée du joysteer. Elle attend ce retour d’autonomie avec impatience: aujourd’hui, elle doit se faire conduire chaque jour au travail par une tierce personn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Mars ou ailleurs </w:t>
      </w:r>
    </w:p>
    <w:p>
      <w:pPr>
        <w:pStyle w:val="Normal"/>
        <w:rPr>
          <w:rFonts w:ascii="Arial" w:hAnsi="Arial" w:cs="Arial"/>
          <w:lang w:val="fr-FR"/>
        </w:rPr>
      </w:pPr>
      <w:r>
        <w:rPr>
          <w:rFonts w:cs="Arial" w:ascii="Arial" w:hAnsi="Arial"/>
          <w:lang w:val="fr-FR"/>
        </w:rPr>
        <w:t xml:space="preserve">La recherche se poursuit sur tous les fronts. La FST travaille aujourd’hui avec ses partenaires – l’IMT à Neuchâtel et l’EPFL à Lausanne – à la nouvelle génération du b.a bar (un appareil capable de lire les codes barres), à une télécommande décodant tous les types d’ondes (wifi, etc.), et à un nouveau logiciel de communication. Mais comme le résume Michel Guinand, «on se fiche d’aller sur Mars. Certains appareils sont un peu ‹science-fictionnel›. Comme celui qui permet le contrôle de la souris par les yeux. Mais le plus spectaculaire n’est pas toujours utile au plus grand nombre.» Son enthousiasme va plutôt à une nouvelle technologie compensant la perte de force, idéale pour les personnes souffrant de maladie musculaire évolutive: ce support des bras permet de continuer à lire le journal, manger, travailler. Reste à faire entrer ce nouveau produit dans la liste des moyens agréés par l’A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minique Hartman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suis un demi-robot»</w:t>
      </w:r>
    </w:p>
    <w:p>
      <w:pPr>
        <w:pStyle w:val="Normal"/>
        <w:rPr>
          <w:rFonts w:ascii="Arial" w:hAnsi="Arial" w:cs="Arial"/>
          <w:lang w:val="fr-FR"/>
        </w:rPr>
      </w:pPr>
      <w:r>
        <w:rPr>
          <w:rFonts w:cs="Arial" w:ascii="Arial" w:hAnsi="Arial"/>
          <w:lang w:val="fr-FR"/>
        </w:rPr>
        <w:t>Pour faire fonctionner sa télécommande à infrarouge, Béatrice enfonce un bouton placé dans I’appuie-tête de son fauteuil. Il lui a fallu plusieurs mois pour maîtriser toutes les fonctions de l’appareil. «Sans James (Note de la rédaction: c’est le nom de cette première télécommande universelle à infrarouge), je ne ferais rien!» dit-elle, et rit: «Je suis à moitié un robot, oui, mais un robot bourré de sensibilité.» C’est James qui Iui permet d’appeler l’ascenseur quand elle va prendre le train de Fribourg à Berne pour aller travailler. Mais lorsqu’elle vante à d’autres personnes handicapées l’autonomie que lui offre l’appareil, certains esquivent: «Ça fait vraiment trop handicapé...» Pourtant, grâce à cette technologie, Béatrice peut être presque autonome et épargne ainsi son mari. Quant à l’avenir que lui réserve sa sclérose en plaques: «J’ai confiance: même si mon état empire, il y aura encore des auxiliaires technologiques pour mo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view de Maya Graf, Les Verts (B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nser globa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miciliée à Bâle-Campagne, Maya Graf est conseillère nationale et présidente du groupe parlementaire des Verts. Assistante sociale, elle a travaillé par le passé dans une institution pour personnes avec handicap. A ses yeux, engagement social et protection de l’environnement sont intimement li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gazine Procap: Maya Graf, vous avez travaillé comme assistante sociale dans une institution pour personnes avec handicap. A quels types de problèmes étiez-vous confrontée?</w:t>
      </w:r>
    </w:p>
    <w:p>
      <w:pPr>
        <w:pStyle w:val="Normal"/>
        <w:rPr>
          <w:rFonts w:ascii="Arial" w:hAnsi="Arial" w:cs="Arial"/>
          <w:lang w:val="fr-FR"/>
        </w:rPr>
      </w:pPr>
      <w:r>
        <w:rPr>
          <w:rFonts w:cs="Arial" w:ascii="Arial" w:hAnsi="Arial"/>
          <w:lang w:val="fr-FR"/>
        </w:rPr>
        <w:t xml:space="preserve">Maya Graf: J’ai en effet travaillé pendant six ans dans un centre de conseil pour personnes avec handicap de tout âge qui était en fait une antenne de Pro Infirmis dans le canton de Bâle-Campagne. Ce centre propose un éventail de services très large axé sur les prestations AI nécessitant des éclaircissements préalables également auprès d’autres assurances sociales. Nous avons conseillé des parents d’enfants gravement handicapés. La plus grande partie des consultations portait sur le soutien financier. Bien des personnes ignorent que les prestations AI se situent au-dessous du minimum vital ! En matière de réinsertion professionnelle, nous avons assuré l’encadrement étroit des intéressés. Nous sommes aussi intervenus en cas de problèmes relationnels à l’intérieur d’une institution ou de recherche d’une place dans une institution. J’ai eu à faire à des personnes et des services différents et ai souvent joué le rôle de médiatri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es-vous aussi une médiatrice dans votre travail politique?</w:t>
      </w:r>
    </w:p>
    <w:p>
      <w:pPr>
        <w:pStyle w:val="Normal"/>
        <w:rPr>
          <w:rFonts w:ascii="Arial" w:hAnsi="Arial" w:cs="Arial"/>
          <w:lang w:val="fr-FR"/>
        </w:rPr>
      </w:pPr>
      <w:r>
        <w:rPr>
          <w:rFonts w:cs="Arial" w:ascii="Arial" w:hAnsi="Arial"/>
          <w:lang w:val="fr-FR"/>
        </w:rPr>
        <w:t>C’est exact! J’utilise mes compétences de conseillère aussi en politique. La communication reste un point central: il faut savoir être à l’écoute de l’autre. En politique tout comme dans le travail social, on ne peut pas choisir ses interlocuteurs. Et dans les deux activités, on tombe sur des caractères et des histoires personnelles très différents. Cela me plaît bien, car je suis une généralis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êtes aussi une paysanne bio au sein d’une coopérative fermière. De quoi s’agit-il?</w:t>
      </w:r>
    </w:p>
    <w:p>
      <w:pPr>
        <w:pStyle w:val="Normal"/>
        <w:rPr>
          <w:rFonts w:ascii="Arial" w:hAnsi="Arial" w:cs="Arial"/>
          <w:lang w:val="fr-FR"/>
        </w:rPr>
      </w:pPr>
      <w:r>
        <w:rPr>
          <w:rFonts w:cs="Arial" w:ascii="Arial" w:hAnsi="Arial"/>
          <w:lang w:val="fr-FR"/>
        </w:rPr>
        <w:t>Nous nous occupons de la ferme avec la famille de mon frère et l’aide de nos parents. Moi-même, je travaille à la ferme surtout l’été, quand mon engagement politique est plus réduit. Avec nos enfants respectifs, nous sommes onze personnes sur le domaine agrico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quoi avez-vous choisi de travailler avec des personnes avec handicap?</w:t>
      </w:r>
    </w:p>
    <w:p>
      <w:pPr>
        <w:pStyle w:val="Normal"/>
        <w:rPr>
          <w:rFonts w:ascii="Arial" w:hAnsi="Arial" w:cs="Arial"/>
          <w:lang w:val="fr-FR"/>
        </w:rPr>
      </w:pPr>
      <w:r>
        <w:rPr>
          <w:rFonts w:cs="Arial" w:ascii="Arial" w:hAnsi="Arial"/>
          <w:lang w:val="fr-FR"/>
        </w:rPr>
        <w:t>Depuis belle lurette, je supporte mal les injustices sociales. Cela me dérange si je vois que des personnes sont traitées de manière inégale ou n’ont pas les mêmes chances que d’autres. Mon diplôme d’école de commerce en poche, je me suis tournée assez vite vers le domaine social. Mon premier stage, je l’ai fait dans un home protégé anthroposophe, et c’est là que j’ai eu pour la première fois à faire à des personnes handicapées adultes. Cette activité m’a beaucoup plu. Après quelques engagements dans des hôpitaux, des homes pour personnes âgées ou pour handicapés, j’ai choisi de suivre l’école supérieure d’assistance sociale. Aujourd’hui, je reste membre du Conseil de fondation du home pour handicapés «Rebhof». Il s’agit d’une ancienne ferme réaménagée comprenant un atelier au milieu du village; la fondation du home offre différentes formes de logement et différents services. Je suis très attachée au «Rebhof», notamment en raison de deux de nos poulains (Haflinger) qui ont grandi là-bas et sont devenus des chevaux utilisés en thérap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 lien faites-vous entre engagement social et protection de l’environnement?</w:t>
      </w:r>
    </w:p>
    <w:p>
      <w:pPr>
        <w:pStyle w:val="Normal"/>
        <w:rPr>
          <w:rFonts w:ascii="Arial" w:hAnsi="Arial" w:cs="Arial"/>
          <w:lang w:val="fr-FR"/>
        </w:rPr>
      </w:pPr>
      <w:r>
        <w:rPr>
          <w:rFonts w:cs="Arial" w:ascii="Arial" w:hAnsi="Arial"/>
          <w:lang w:val="fr-FR"/>
        </w:rPr>
        <w:t xml:space="preserve">L’engagement en faveur des gens et l’engagement en faveur de l’environnement ne peuvent être dissociés selon moi. Tout deux ont à faire avec le développement durable. A mes yeux, la politique des Verts est un mélange des deux. Une pensée globale, de même que le respect mutuel, est indispensable, car en définitive nous dépendons tous les uns des autr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votre engagement social se traduit-il dans votre travail politique? Quels en sont les axes prioritaires?</w:t>
      </w:r>
    </w:p>
    <w:p>
      <w:pPr>
        <w:pStyle w:val="Normal"/>
        <w:rPr>
          <w:rFonts w:ascii="Arial" w:hAnsi="Arial" w:cs="Arial"/>
          <w:lang w:val="fr-FR"/>
        </w:rPr>
      </w:pPr>
      <w:r>
        <w:rPr>
          <w:rFonts w:cs="Arial" w:ascii="Arial" w:hAnsi="Arial"/>
          <w:lang w:val="fr-FR"/>
        </w:rPr>
        <w:t xml:space="preserve">J’ai travaillé dans la commission pour la sécurité sociale et la santé. Quand je suis entrée au Conseil national en 2001, le débat sur la 4e révision de l’AI venait de commencer et l’initiative sur l’égalité des droits avait été lancée. Ces délibérations au sein de la commission et du Conseil national étaient très intéressantes, et je pouvais apporter mon expérience personnelle. Malheureusement, j’ai dû renoncer aux travaux en commission par manque de temps, quand j’ai été élue présidente du groupe parlementaire des Verts. Mais je continue à accompagner des thèmes sociaux au sein du Conseil national et à m’engager pour la cause des personnes avec handi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s sont vos pronostics par rapport à la votation sur le financement additionnel de l’AI?</w:t>
      </w:r>
    </w:p>
    <w:p>
      <w:pPr>
        <w:pStyle w:val="Normal"/>
        <w:rPr>
          <w:rFonts w:ascii="Arial" w:hAnsi="Arial" w:cs="Arial"/>
          <w:lang w:val="fr-FR"/>
        </w:rPr>
      </w:pPr>
      <w:r>
        <w:rPr>
          <w:rFonts w:cs="Arial" w:ascii="Arial" w:hAnsi="Arial"/>
          <w:lang w:val="fr-FR"/>
        </w:rPr>
        <w:t>C’est juste une question de mobilisation des votants. Si tous les Suisses raisonnables se donnaient la peine d’aller voter, l’objet pourrait passer (rire). Non, plus sérieusement: nous avons urgemment besoin de ce financement additionnel afin de garantir l’existence de cette œuvre sociale de grande importance. Il faut que tous aillent voter! (Note de la rédaction: l’interview a été réalisée avant la votation popul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que faut-il s’attendre de la 6e révision de l’AI?</w:t>
      </w:r>
    </w:p>
    <w:p>
      <w:pPr>
        <w:pStyle w:val="Normal"/>
        <w:rPr>
          <w:rFonts w:ascii="Arial" w:hAnsi="Arial" w:cs="Arial"/>
          <w:lang w:val="fr-FR"/>
        </w:rPr>
      </w:pPr>
      <w:r>
        <w:rPr>
          <w:rFonts w:cs="Arial" w:ascii="Arial" w:hAnsi="Arial"/>
          <w:lang w:val="fr-FR"/>
        </w:rPr>
        <w:t xml:space="preserve">La première partie est en consultation à l’heure. Il y aura des discussions difficiles, car il s’agit de décisions pas faciles. Le financement additionnel va combler le déficit, mais pas réduire les dettes. Une solution à long terme doit être trouvée. Certains milieux exigent que l’argent soit épargné par l’AI elle-même. Dans ce cas, il s’agirait de procéder à des coupes dans les prestations, déjà fixées à un niveau très bas. N’oublions pas par ailleurs que des coupes financières ont déjà été opérées lors de la 5e révision de l’AI. Je ne crois pas qu’on puisse épargner encore plus. D’autre part, la 6e révision envisage l’introduction d’un budget d’assistance, une prestation qui me tient beaucoup à cœur, car à long terme cela coûte beaucoup plus à l’AI de placer des personnes avec handicap en institution que de les laisser à la mais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faudrait donc une solution durable en matière de recettes?</w:t>
      </w:r>
    </w:p>
    <w:p>
      <w:pPr>
        <w:pStyle w:val="Normal"/>
        <w:rPr>
          <w:rFonts w:ascii="Arial" w:hAnsi="Arial" w:cs="Arial"/>
          <w:lang w:val="fr-FR"/>
        </w:rPr>
      </w:pPr>
      <w:r>
        <w:rPr>
          <w:rFonts w:cs="Arial" w:ascii="Arial" w:hAnsi="Arial"/>
          <w:lang w:val="fr-FR"/>
        </w:rPr>
        <w:t>Effectivement. Si l’AI est tellement dans les chiffres rouges, ce n’est pas sa faute, mais c’est le système qui est biaisé. Dans notre système d’assurances sociales, il y a une multitude d’acteurs, mais trop peu de coordination entre eux. Souvent, on ne fait que déplacer les problèmes d’une assurance à l’autre. Et gardons bien à l’esprit comment fonctionne notre monde du travail actuel, qui y a accès et qui en est exclu. Nous ne pouvons pas faire l’économie d’une réflexion sur une meilleure gestion future de cet environnement professionnel et la manière de compenser la pression toujours plus grande qu’il engendre. En principe, chaque individu devrait pouvoir exercer une activité professionnelle lui permettant de vivre au quotidien et de gagner en fonction de ce qu’il peut f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les solutions voyez-vous pour mieux intégrer des personnes avec handicap dans le monde du travail?</w:t>
      </w:r>
    </w:p>
    <w:p>
      <w:pPr>
        <w:pStyle w:val="Normal"/>
        <w:rPr>
          <w:rFonts w:ascii="Arial" w:hAnsi="Arial" w:cs="Arial"/>
          <w:lang w:val="fr-FR"/>
        </w:rPr>
      </w:pPr>
      <w:r>
        <w:rPr>
          <w:rFonts w:cs="Arial" w:ascii="Arial" w:hAnsi="Arial"/>
          <w:lang w:val="fr-FR"/>
        </w:rPr>
        <w:t>La 5e révision a créé de bons instruments, mais ceux-ci sont insuffisants. Il faudrait aussi offrir plus de places de travail à temps partiel et discuter sérieusement l’idée d’un salaire de base garanti. Une telle discussion serait très importante dans la perspective d’une réforme des assurances socia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a changé votre nomination en tant que présidente du groupe parlementaire dans votre pratique de la politique?</w:t>
      </w:r>
    </w:p>
    <w:p>
      <w:pPr>
        <w:pStyle w:val="Normal"/>
        <w:rPr>
          <w:rFonts w:ascii="Arial" w:hAnsi="Arial" w:cs="Arial"/>
          <w:lang w:val="fr-FR"/>
        </w:rPr>
      </w:pPr>
      <w:r>
        <w:rPr>
          <w:rFonts w:cs="Arial" w:ascii="Arial" w:hAnsi="Arial"/>
          <w:lang w:val="fr-FR"/>
        </w:rPr>
        <w:t>Je suis responsable de l’organisation et du fonctionnement sans faille du groupe des Verts, autant au Parlement que dans la gestion des dossiers. J’organise entre autres les séances de notre groupe parlementaire en temps opportun, comme ça a été le cas lors de l’élection du nouveau conseiller fédéral Didier Burkhalter. J’ai aussi beaucoup d’entretiens avec les autres groupes sur des dossiers en suspe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quand le premier conseiller fédéral ou la première conseillère fédérale écologiste?</w:t>
      </w:r>
    </w:p>
    <w:p>
      <w:pPr>
        <w:pStyle w:val="Normal"/>
        <w:rPr>
          <w:rFonts w:ascii="Arial" w:hAnsi="Arial" w:cs="Arial"/>
          <w:lang w:val="fr-FR"/>
        </w:rPr>
      </w:pPr>
      <w:r>
        <w:rPr>
          <w:rFonts w:cs="Arial" w:ascii="Arial" w:hAnsi="Arial"/>
          <w:lang w:val="fr-FR"/>
        </w:rPr>
        <w:t xml:space="preserve">Pour cela, il faut d’abord qu’une majorité se forme au Parlement en faveur d’un ou d’une ministre issu des Verts. Les Verts seraient prêts à assumer une telle charge politique, le bon travail fourni au sein des exécutifs de différentes villes et cantons le démontre bien. Les revendications écologiques et sociales devraient être prises beaucoup plus au sérieux, également par notre Gouvernement fédéra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égration au trava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posés aux regards de t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aéroport de Mexico-City, les passagers ne sont pas guidés par des hôtesses aux longues jambes mais par des personnes en fauteuil roulant. Cela fait presque deux ans que le projet est en place et depuis, les politiques en matière de handicap semblent également évoluer. Felix Lill était sur pla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yons voir. Porte d’embarquement A1, vous passez cette porte et c’est tout droit. Si vous ne trouvez pas, demandez à l’un de mes collègues plus loin.» Une dame âgée remercie et passe le premier contrôle du terminal 1. Comme beaucoup de Mexicaines lorsqu’elles savent qu’elles ne sont pas observées, Karina Yethzel jette un coup d’œil rapide dans le miroir de poche qu’elle porte toujours sur elle et fait une retouche mascara. Puis elle se tourne vers la porte d’entrée et salue le passager suivant. Elle sourit à un monsieur sans même regarder son billet et lui souhaite un bon vol à destination de Montréal. A force, elle connaît bien les passagers.</w:t>
      </w:r>
    </w:p>
    <w:p>
      <w:pPr>
        <w:pStyle w:val="Normal"/>
        <w:rPr>
          <w:rFonts w:ascii="Arial" w:hAnsi="Arial" w:cs="Arial"/>
          <w:lang w:val="fr-FR"/>
        </w:rPr>
      </w:pPr>
      <w:r>
        <w:rPr>
          <w:rFonts w:cs="Arial" w:ascii="Arial" w:hAnsi="Arial"/>
          <w:lang w:val="fr-FR"/>
        </w:rPr>
        <w:t>Après le premier contrôle et le sourire coquet de Karina Yethzel, les voyageurs sont dirigés vers Pedro Acuplapa. Bien que ses mains soient contractées, il tend son index aussi bien que possible pour montrer à la dame âgée le chemin qui mène à la porte d’embarquement de son avion. Avec le voyageur à destination de Montréal, il se montre plus familier et lui serre la main; la force de l’habitude. Quand il n’y a pas de monde, Pedro Acuplapa va et vient entre les stands de dépliants santé des autorités et les distributeurs de boissons. «J’apprécie de pouvoir bouger un peu», dit-il dans sa chaise roulante, le regard fixé sur la porte d’entrée d’où arrivent les prochains passage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estation de service et objet d’exposition</w:t>
      </w:r>
    </w:p>
    <w:p>
      <w:pPr>
        <w:pStyle w:val="Normal"/>
        <w:rPr>
          <w:rFonts w:ascii="Arial" w:hAnsi="Arial" w:cs="Arial"/>
          <w:lang w:val="fr-FR"/>
        </w:rPr>
      </w:pPr>
      <w:r>
        <w:rPr>
          <w:rFonts w:cs="Arial" w:ascii="Arial" w:hAnsi="Arial"/>
          <w:lang w:val="fr-FR"/>
        </w:rPr>
        <w:t>Une telle initiative à l’aéroport de Mexico-City, cela étonne. Dans les livres et les guides touristiques, le Mexique est décrit comme un pays plein de machos. Même le quotidien «El Universal», journal qui enregistre l’un des plus gros tirages du pays, l’a reconnu récemment: une personne handicapée sur deux au Mexique semble être socialement discriminée, 90% se plaignent d’inégalités évidentes sur le marché du travail. En présence du président mexicain Felipe Calderón, l’entourage du gouvernement a fait preuve d’autocritique lors d’une manifestation cet été et a reconnu qu’il y a de gros problèmes au Mexique en matière d’égalité de traitement et d’égalité des droits, que les personnes handicapées étaient souvent injustement exclues et victimes de discriminations. Non seulement les chances de formation et d’ascension professionnelles seraient plus faibles pour eux, mais même l’entrée sur le marché du travail s’avère être très difficile. On fait moins attention aux personnes handicapées, à ce qu’elles pensent et disent; en vérité, elles sont repoussées en marge de la société.</w:t>
      </w:r>
    </w:p>
    <w:p>
      <w:pPr>
        <w:pStyle w:val="Normal"/>
        <w:rPr>
          <w:rFonts w:ascii="Arial" w:hAnsi="Arial" w:cs="Arial"/>
          <w:lang w:val="fr-FR"/>
        </w:rPr>
      </w:pPr>
      <w:r>
        <w:rPr>
          <w:rFonts w:cs="Arial" w:ascii="Arial" w:hAnsi="Arial"/>
          <w:lang w:val="fr-FR"/>
        </w:rPr>
        <w:t>L’aéroport international Benito Juárez est le plus fréquenté d’Amérique latine, avec près de trente millions de passagers par an. Le service d’informations pour lequel Karin Yethzel et Pedro Acuplapa ont été embauchés est à la fois une prestation de service et une mise en avant démonstrative du handicap. Si dans d’autres aéroports internationaux, nous sommes habitués à voir des hôtesses aux jupes courtes et aux décolletés plongeants, ici, ce sont des personnes en fauteuil roulant qui font le travail. Pour cinq heures de travail par jour, elles gagnent l’équivalent de près de 400 euros par mois, ce qui n’est pas un mauvais salaire au Mex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ictimes de rejet</w:t>
      </w:r>
    </w:p>
    <w:p>
      <w:pPr>
        <w:pStyle w:val="Normal"/>
        <w:rPr>
          <w:rFonts w:ascii="Arial" w:hAnsi="Arial" w:cs="Arial"/>
          <w:lang w:val="fr-FR"/>
        </w:rPr>
      </w:pPr>
      <w:r>
        <w:rPr>
          <w:rFonts w:cs="Arial" w:ascii="Arial" w:hAnsi="Arial"/>
          <w:lang w:val="fr-FR"/>
        </w:rPr>
        <w:t>Karina Yethzel et Pedro Acuplapa sont deux des soixante personnes en fauteuil roulant bilingues qui assument cette tâche. D’après Karina, ce travail serait pour eux, handicapés, un moyen de prendre conscience de leur propre valeur: «Au Mexique, la société et la politique pratiquent une forte discrimination même si la situation s’améliore lentement.» C’est à l’âge de douze ans que Karina, aujourd’hui âgée de vingt-trois ans, a contracté une maladie au larynx qui est restée si longtemps non identifiée que Karina est devenue handicapée. Elle a passé deux ans à l’hôpital sans avoir véritablement conscience de ce qui lui arrivait. Sans la bienveillance de ses médecins qui lui ont donné différents médicaments gratuitement, elle n’aurait rapidement plus eu les moyens de payer son traitement dans le système social mexicain principalement axé sur le rendement. Ainsi, elle a au moins pu récupérer la mobilité de son buste. Karina n’a reçu aucune aide de ses parents, chez qui elle aurait plutôt remarqué un sentiment de honte. On la tenait systématiquement éloignée des fêtes de famille. Le directeur de son collège a même essayé de la virer de l’école car elle devenait trop gênante pour l’établissement qui manquait d’ascenseurs et de rampes pour fauteui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ouver en soi la force de rebondir</w:t>
      </w:r>
    </w:p>
    <w:p>
      <w:pPr>
        <w:pStyle w:val="Normal"/>
        <w:rPr>
          <w:rFonts w:ascii="Arial" w:hAnsi="Arial" w:cs="Arial"/>
          <w:lang w:val="fr-FR"/>
        </w:rPr>
      </w:pPr>
      <w:r>
        <w:rPr>
          <w:rFonts w:cs="Arial" w:ascii="Arial" w:hAnsi="Arial"/>
          <w:lang w:val="fr-FR"/>
        </w:rPr>
        <w:t>Mais Karina a eu de la chance dans son malheur. Après avoir pu finir le lycée avec quelques années de retard, elle a obtenu un job à Mexico-City dans un organisme public où elle apprenait à d’autres personnes ayant un handicap moteur à se servir d’un fauteuil roulant. A l’époque, elle faisait partie des 0,4% de personnes handicapées qui travaillaient dans le secteur public alors que 10% de la population totale du Mexique souffraient d’un handicap. Aujourd’hui encore, ces chiffres restent les mêmes. En général, les Mexicains et Mexicaines handicapés qui ont un travail peuvent se considérer chanceux car le taux de chômage est deux fois plus élevé dans cette partie de la population que chez les personnes sans handicap.</w:t>
      </w:r>
    </w:p>
    <w:p>
      <w:pPr>
        <w:pStyle w:val="Normal"/>
        <w:rPr>
          <w:rFonts w:ascii="Arial" w:hAnsi="Arial" w:cs="Arial"/>
          <w:lang w:val="fr-FR"/>
        </w:rPr>
      </w:pPr>
      <w:r>
        <w:rPr>
          <w:rFonts w:cs="Arial" w:ascii="Arial" w:hAnsi="Arial"/>
          <w:lang w:val="fr-FR"/>
        </w:rPr>
        <w:t xml:space="preserve">L’accident de Pedro Acuplapa remonte à il y a vingt-cinq ans. Sa famille était tellement pauvre qu’il a dû arrêter l’école pour travailler en tant qu’installateur de fenêtres. Un jour, il perd l’équilibre et tombe du deuxième étage, directement sur un collègue de travail qui s’en sortira indemne. Au moment de l’accident, Pedro n’a ressenti aucune douleur, mais aucune autre sensation non plus, comme si son corps n’existait plus. A l’hôpital, le médecin lui a révélé qu’il ne pourrait plus jamais bouger: sa colonne vertébrale, sa moelle épinière et ses artères carotides étaient trop endommagées. Pendant trois mois, son chef et le collègue de travail qui s’en était miraculeusement sorti sans être blessé sont venus régulièrement le voir. Puis, peu à peu, les visites ont cessé. Pedro ne pouvait espérer aucun soutien financier de son employeur. De plus, tous ses amis l’ont laissé tomber; seuls ses parents, qui étaient déjà âgés, lui sont restés proches. </w:t>
      </w:r>
    </w:p>
    <w:p>
      <w:pPr>
        <w:pStyle w:val="Normal"/>
        <w:rPr>
          <w:rFonts w:ascii="Arial" w:hAnsi="Arial" w:cs="Arial"/>
          <w:lang w:val="fr-FR"/>
        </w:rPr>
      </w:pPr>
      <w:r>
        <w:rPr>
          <w:rFonts w:cs="Arial" w:ascii="Arial" w:hAnsi="Arial"/>
          <w:lang w:val="fr-FR"/>
        </w:rPr>
        <w:t>Pedro Acuplapa ne voulait pas admettre qu’il ne pouvait plus bouger; dans sa tête, il imaginait des enchaînements de mouvements qu’il pouvait faire avant son accident. Après trois ans au lit, son bras gauche a soudain commencé à trembler. Pedro a essayé de mobiliser des parties de son corps et, petit à petit, il a réussi à enchaîner quelques mouvements. Un an après, il pouvait se déplacer en fauteuil roulant, ce fauteuil que son père avait pu acheter avec ses économies. Pedro a trouvé le courage de sortir à nouveau dans la rue. Selon lui, il fallait qu’il crée lui-même son intégration sociale car, de toute façon, il n’y avait plus personne pour l’aider. Il a vendu des sucreries dans la rue, puis il a réappris à conduire et a travaillé dix ans en tant que chauffeur de taxi dans des voitures automatiques. Comme Karina Yethzel, Pedro Acuplapla travaillait beaucoup et gagnait pe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améliorations en vue</w:t>
      </w:r>
    </w:p>
    <w:p>
      <w:pPr>
        <w:pStyle w:val="Normal"/>
        <w:rPr>
          <w:rFonts w:ascii="Arial" w:hAnsi="Arial" w:cs="Arial"/>
          <w:lang w:val="fr-FR"/>
        </w:rPr>
      </w:pPr>
      <w:r>
        <w:rPr>
          <w:rFonts w:cs="Arial" w:ascii="Arial" w:hAnsi="Arial"/>
          <w:lang w:val="fr-FR"/>
        </w:rPr>
        <w:t>En 2007, Karina Yethzel et Pedro Acuplapa ont appris que les deux organisations non gouvernementales Fhadi (Fundación Humanista de Ayuda a Personas con Discapacidad – Organisation humanitaire d’Aide aux Personnes handicapées) et Vida Independiente (Vie indépendante) recrutaient du personnel pour un nouveau projet à l’aéroport. Tous deux ont été embauchés. Non seulement Karina et Pedro se sentent bien dans leur nouveau travail, mais leur rémunération est plus importante qu’avant. En même temps, ils savent qu’ils seraient tout aussi compétents dans un travail de bureau mieux payé mais ils n’obtiennent pas ces postes parce que personne ne veut les embaucher. «C’est assez difficile comme ça. Cette discrimination est vraiment injuste», dit Pedro. Pour autant, il ne croit pas qu’il pourrait trouver mieux. Selon lui, premièrement, son job actuel est mieux que rien, deuxièmement, le travail bien fait est toujours payant.</w:t>
      </w:r>
    </w:p>
    <w:p>
      <w:pPr>
        <w:pStyle w:val="Normal"/>
        <w:rPr>
          <w:rFonts w:ascii="Arial" w:hAnsi="Arial" w:cs="Arial"/>
          <w:lang w:val="fr-FR"/>
        </w:rPr>
      </w:pPr>
      <w:r>
        <w:rPr>
          <w:rFonts w:cs="Arial" w:ascii="Arial" w:hAnsi="Arial"/>
          <w:lang w:val="fr-FR"/>
        </w:rPr>
        <w:t>Karina, Pedro et surtout toutes les personnes handicapées sans emploi attendent beaucoup des promesses des politiques. Depuis le programme d’emploi de l’aéroport de Mexico-City, la situation semble effectivement évoluer même si l’économie continue d’embaucher très peu d’handicapés: d’ici à 2010, 90% de tous les bâtiments publics doivent être accessibles aux personnes handicapées et jusqu’à présent, seuls 40% de ces bâtiments sont correctement aménagés. De plus, on a prévu de mettre à disposition des hôpitaux des traducteurs en langue des signes, d’installer des rampes pour fauteuils dans près de 26 000 écoles et de doubler le nombre d’écoles spécialisées. Selon ce qui a été annoncé, les personnes handicapées bénéficieront également à l’avenir d’aides publiques au logement. Avec ces projets, le gouvernement veut améliorer le niveau d’éducation des personnes handicapées et augmenter de moitié le nombre d’handicapés sur le marché du travail. Mais surtout, les personnes handicapées ne doivent plus être mises en marge de la société, mais plutôt être intégrées.</w:t>
      </w:r>
    </w:p>
    <w:p>
      <w:pPr>
        <w:pStyle w:val="Normal"/>
        <w:rPr>
          <w:rFonts w:ascii="Arial" w:hAnsi="Arial" w:cs="Arial"/>
          <w:lang w:val="fr-FR"/>
        </w:rPr>
      </w:pPr>
      <w:r>
        <w:rPr>
          <w:rFonts w:cs="Arial" w:ascii="Arial" w:hAnsi="Arial"/>
          <w:lang w:val="fr-FR"/>
        </w:rPr>
        <w:t>Aujourd’hui encore, la plupart de ces idées politiques restent des projets encore à réaliser. Le programme de l’aéroport de Mexico-City a vu le jour, mais il constitue plutôt l’exception à la règle. Karina a accepté cet emploi sans hésiter à l’automne 2007. «Je travaille aujourd’hui à la porte du Mexique sur le monde. Nous sommes la vitrine de notre pays.» Karina est consciente de l’attention qu’éveillent son travail et celui de ses collègues. Alors elle se présente sous son meilleur jour. Elle profite qu’il n’y ait personne dans le terminal 1 pour sortir son fard à paupière et rajouter du bleu clair à ses yeux. Puis elle se concentre sur le prochain passag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elix Lill, Mex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 bénévole au Cambod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était sa façon d’appeler à l’ai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énéralement, l’éducatrice spécialisée Karin Mauderli travaille dans un centre pour enfants handicapés mentaux dans le canton de Berne. Pendant son long voyage à travers le Cambodge et le Laos, elle a voulu s’engager comme bénévole – et elle a atterri au centre «Goutte d’eau» de Phnom Pen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ir est rempli de poussière, il règne une odeur de gaz d’échappement, d’égouts et d’ordures. Au milieu de tout ça, Karin Mauderli à la recherche d’une moto taxi, ce qui n’est pas difficile à trouver. «Ce qui est plus compliqué en revanche, c’est d’en trouver une avec un chauffeur qui connaît le chemin ou qui reconnaît ne pas savoir se rendre à l’endroit voulu», raconte-t-elle en souriant. Enfin bref: au bout de près d’une heure, dont une demie heure passée à prendre tout un tas de détours, elle se trouve devant la «Goutte d’eau» et se demande à quoi elle doit s’attendre; les informations qu’elle a reçues sont très sommaires. La direction du centre l’accueille et lui fait visiter les lieux. Sa coordinatrice, Irma Hug, lui parle d’un cas particulièrement difficile; le mieux serait que Karin s’en occupe au plus vi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endue et abusée sexuellement</w:t>
      </w:r>
    </w:p>
    <w:p>
      <w:pPr>
        <w:pStyle w:val="Normal"/>
        <w:rPr>
          <w:rFonts w:ascii="Arial" w:hAnsi="Arial" w:cs="Arial"/>
          <w:lang w:val="fr-FR"/>
        </w:rPr>
      </w:pPr>
      <w:r>
        <w:rPr>
          <w:rFonts w:cs="Arial" w:ascii="Arial" w:hAnsi="Arial"/>
          <w:lang w:val="fr-FR"/>
        </w:rPr>
        <w:t xml:space="preserve">Le «cas difficile» porte le nom de Kim. Cette jeune fille de dix-huit ans n’a pas appris à parler, mais à mordre. Elle est née autiste et elle souffre d’une cécité presque totale. Ce qui au Cambodge signifie souvent être rejeté par sa famille, et c’est d’autant plus vrai quand vous êtes une fille. Kim a passé sa petite enfance avec ses parents, puis elle a dû être vendue en Thaïlande, on ignore à quel âge exactement. On a retrouvé sa trace quand la police l’a arrêtée pour mendicité. C’est une pratique courante, au Cambodge: les enfants des rues sont vendus en Thaïlande et forcés à mendier ou à se prostituer. C’est un énorme commerce pour les vendeurs d’esclaves, mais également pour les fonctionnaires du gouvernement qui touchent des dessous de table s’ils «ferment les yeux». </w:t>
      </w:r>
    </w:p>
    <w:p>
      <w:pPr>
        <w:pStyle w:val="Normal"/>
        <w:rPr>
          <w:rFonts w:ascii="Arial" w:hAnsi="Arial" w:cs="Arial"/>
          <w:lang w:val="fr-FR"/>
        </w:rPr>
      </w:pPr>
      <w:r>
        <w:rPr>
          <w:rFonts w:cs="Arial" w:ascii="Arial" w:hAnsi="Arial"/>
          <w:lang w:val="fr-FR"/>
        </w:rPr>
        <w:t>Avec son comportement agressif, Kim inquiète le personnel soignant et ses colocataires, ce qui devient un véritable problème. Karin Mauderli s’assoit à côté de Kim et essaie de rentrer en contact avec elle. «Tout d’abord, j’ai observé Kim et elle a commencé à me toucher les mains. Pour moi ça a été un signe, comme pour me dire qu’elle était prête à coopérer», se souvient Karin. «J’ai commencé avec de la stimulation basale (note de la rédaction: stimulation des aires sensorielles). En d’autres termes, Kim devait appréhender son corps de manière positive et apprendre à se détendre à travers différents stimuli ciblés comme sentir, palper, toucher avec ses mains et ses pieds ou être touchée. J’observais en même temps les signaux que m’envoyait son corps. Elle était vite surmenée et nous devions faire des pauses.» Mais jour après jour, Kim a eu de plus en plus confiance et les agressions ont un peu diminu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gressivité pour appeler à l’aide</w:t>
      </w:r>
    </w:p>
    <w:p>
      <w:pPr>
        <w:pStyle w:val="Normal"/>
        <w:rPr>
          <w:rFonts w:ascii="Arial" w:hAnsi="Arial" w:cs="Arial"/>
          <w:lang w:val="fr-FR"/>
        </w:rPr>
      </w:pPr>
      <w:r>
        <w:rPr>
          <w:rFonts w:cs="Arial" w:ascii="Arial" w:hAnsi="Arial"/>
          <w:lang w:val="fr-FR"/>
        </w:rPr>
        <w:t>Karin est souvent allée se promener avec Kim et a ainsi essayé de lui faire apprivoiser son environnement, en s’arrêtant par exemple près d’un palmier et en faisant passer les mains de Kim à travers les feuilles. En lui faisant sentir une fleur. Karin lui a également beaucoup parlé et lui a expliqué ce qu’elle était en train de faire, ce qu’elle voyait. Bien que Karin parle le suisse-allemand, Kim l’a écoutée attentivement et se faire expliquer une situation qui lui semblait angoissante paraissait la calmer. Lentement, Karin a réussi à un peu apaiser les peurs de Kim qui s’est sentie mieux dans le centre, et le personnel soignant s’est plié en quatre pour elle. Mais les tensions intérieures sont dues au fait que Kim ne puisse pas s’exprimer verbalement et au fait qu’elle ait été rejetée; elle essayait de les apaiser par un comportement violent, c’était sa façon d’appeler à l’aide. Mais les gens qui l’entouraient ont eu peur de Kim et se sont éloignés d’elle, ce qui a conduit à encore plus d’isolement.</w:t>
      </w:r>
    </w:p>
    <w:p>
      <w:pPr>
        <w:pStyle w:val="Normal"/>
        <w:rPr>
          <w:rFonts w:ascii="Arial" w:hAnsi="Arial" w:cs="Arial"/>
          <w:lang w:val="fr-FR"/>
        </w:rPr>
      </w:pPr>
      <w:r>
        <w:rPr>
          <w:rFonts w:cs="Arial" w:ascii="Arial" w:hAnsi="Arial"/>
          <w:lang w:val="fr-FR"/>
        </w:rPr>
        <w:t>En plus de son travail pratique avec Kim, Karin avait également pour mission de former ses collègues de «Goutte d’eau». Au Cambodge, il n’y a pas de formation en pédagogie, et le personnel du centre était donc dépassé avec une personne comme Kim. Mais ils étaient très motivés, ils s’intéressaient à ce que Karin faisait avec Kim et ils posaient beaucoup de questions. Dans les réunions d’équipe et les entretiens individuels, Karin a indiqué comment, selon elle, il fallait continuer à s’occuper de Kim. De plus, elle a mis ses observations par écrit et a rédigé un rapport spécifique détaillé. «Je trouvais important que mon travail ait un sens sur la durée, c’est-à-dire après mon départ», nous dit-elle, «et je pense réellement que Kim peut profiter de mon travail au cen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après?</w:t>
      </w:r>
    </w:p>
    <w:p>
      <w:pPr>
        <w:pStyle w:val="Normal"/>
        <w:rPr>
          <w:rFonts w:ascii="Arial" w:hAnsi="Arial" w:cs="Arial"/>
          <w:lang w:val="fr-FR"/>
        </w:rPr>
      </w:pPr>
      <w:r>
        <w:rPr>
          <w:rFonts w:cs="Arial" w:ascii="Arial" w:hAnsi="Arial"/>
          <w:lang w:val="fr-FR"/>
        </w:rPr>
        <w:t>Les adieux n’ont pas été faciles: Kim a réagi de manière agressive et s’est remis à mordre. Karin est partie avec des sentiments mitigés. Elle a repris son sac à dos, s’est rendue dans la rue principale et a cherché une moto taxi. Le chemin jusqu’à la gare routière, tout le monde le connaît.</w:t>
      </w:r>
    </w:p>
    <w:p>
      <w:pPr>
        <w:pStyle w:val="Normal"/>
        <w:rPr>
          <w:rFonts w:ascii="Arial" w:hAnsi="Arial" w:cs="Arial"/>
          <w:lang w:val="fr-FR"/>
        </w:rPr>
      </w:pPr>
      <w:r>
        <w:rPr>
          <w:rFonts w:cs="Arial" w:ascii="Arial" w:hAnsi="Arial"/>
          <w:lang w:val="fr-FR"/>
        </w:rPr>
        <w:t>Depuis, Karin Mauderli est rentrée en Suisse. Elle a des contacts réguliers avec le centre de Phnom Penh. Peu avant le bouclage de l’édition, elle nous a dit que le personnel travaillait de manière intensive avec Kim et qu’elle allait bien mie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si Mauderl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ul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film de Bernard Web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école avec Elen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ena est atteinte de trisomie 21, mieux connue sous le nom de syndrome de Down. Jusqu’à récemment, elle allait à l’école primaire de Cham et voulait passer à l’école secondaire. L’auteur et réalisateur Bernard Weber a suivi et accompagné la classe d’Elena pendant six mois et a ainsi pu observer combien un cours d’intégration peut être agité et enrichissant. De là est né un film qui vous prend aux trip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ans sa classe de sixième primaire, l’enseignante Claudia Zumbühl a des enfants de différentes cultures, une petite fille surdouée et des élèves avec de plus grandes difficultés d’apprentissage. Et puis il y a Elena. «J’avais déjà quelques incertitudes lorsque j’ai pris la classe en charge il y a deux ans», raconte-t-elle dans le film, «avoir un enfant atteint du syndrome de Down dans ma classe, c’était nouveau pour moi.» Le premier jour d’école, elle était très nerveuse mais cela n’a pas duré bien longtemps: la sincérité touchante d’Elena a de suite fait son effet. Cependant, enseigner à Elena est parfois très difficile, et on s’aperçoit que Claudia Zumbühl peut être assez sévère. Elena a certes d’autres objectifs éducatifs que les autres élèves mais elle a bien les mêmes obligations: lorsqu’elle décide de se sauver au moment où il faut ranger, Elena court le risque d’être mise au coin quelques minutes. «Elena n’aime pas du tout les punitions», nous dit Claudia, «mais il est important pour elle de sentir qu’elle fait partie d’un groupe d’élèves, même lorsqu’il s’agit de respecter les règles du group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ès bien intégrée»</w:t>
      </w:r>
    </w:p>
    <w:p>
      <w:pPr>
        <w:pStyle w:val="Normal"/>
        <w:rPr>
          <w:rFonts w:ascii="Arial" w:hAnsi="Arial" w:cs="Arial"/>
          <w:lang w:val="fr-FR"/>
        </w:rPr>
      </w:pPr>
      <w:r>
        <w:rPr>
          <w:rFonts w:cs="Arial" w:ascii="Arial" w:hAnsi="Arial"/>
          <w:lang w:val="fr-FR"/>
        </w:rPr>
        <w:t xml:space="preserve">La question centrale du film est de savoir si Elena peut passer au degré secondaire. Pour la jeune élève, c’est très clair: elle veut rester à l’école régulière avec ses copains. Ses parents sont du même avis et pensent que c’est important. La mère d’Elena s’explique: «Je ne vois pas comment je lui expliquerais que tout d’un coup, elle doit aller dans une école spécialisée.» L’enseignante Claudia Zumbühl considère également le degré secondaire comme étant la seule bonne solution pour Elena. «Elle est très bien intégrée et elle se sent elle-même tout à fait normale. Pour Elena, il serait affreux de se sentir soudain exclue.» Le film nous montre également combien les camarades d’école de la jeune fille souhaitent qu’elle continue à suivre les cours avec eux. </w:t>
      </w:r>
    </w:p>
    <w:p>
      <w:pPr>
        <w:pStyle w:val="Normal"/>
        <w:rPr>
          <w:rFonts w:ascii="Arial" w:hAnsi="Arial" w:cs="Arial"/>
          <w:lang w:val="fr-FR"/>
        </w:rPr>
      </w:pPr>
      <w:r>
        <w:rPr>
          <w:rFonts w:cs="Arial" w:ascii="Arial" w:hAnsi="Arial"/>
          <w:lang w:val="fr-FR"/>
        </w:rPr>
        <w:t>Plusieurs réunions ont eu lieu à l’école de Cham, l’enseignant de collège s’est entretenu avec l’institutrice du primaire, il est venu voir Elena en classe et a longtemps réfléchi à la manière dont il pourrait l’encourager et l’intégrer dans sa future classe. Il a finalement décidé de ne pas prendre Elena dans sa classe. Ses doutes concernant son aptitude à répondre à la fois aux besoins d’Elena et des autres élèves étaient trop grands. Alors un autre enseignant du secondaire s’est dit prêt à accueillir Elena. Lui aussi a bien réfléchi, il a eu des discussions avec l’enseignante et la thérapeute et a fait connaissance avec Elena. Bien sûr, il a lui aussi des doutes: il n’a pas peur mais il a la plus grande considération vis-à-vis de cette nouvelle tâche, un travail pour lequel il ne peut s’appuyer sur aucune véritable expérience.</w:t>
      </w:r>
    </w:p>
    <w:p>
      <w:pPr>
        <w:pStyle w:val="Normal"/>
        <w:rPr>
          <w:rFonts w:ascii="Arial" w:hAnsi="Arial" w:cs="Arial"/>
          <w:lang w:val="fr-FR"/>
        </w:rPr>
      </w:pPr>
      <w:r>
        <w:rPr>
          <w:rFonts w:cs="Arial" w:ascii="Arial" w:hAnsi="Arial"/>
          <w:lang w:val="fr-FR"/>
        </w:rPr>
        <w:t>Conclusion du film: en Suisse, l’école pour tous est sur la bonne voie, mais les enseignants ont encore beaucoup d’inquiétudes. Les deux attitudes sont bien compréhensibles. Beaucoup d’enseignants sont inquiets car ils n’ont pas été formés pour remplir cette fonction et qu’on manque d’expérience dans ce domaine. De plus, ils se retrouvent à avoir la pression de devoir se prononcer pour ou contre la présence d’un enfant dans une classe. D’un autre côté, il est insensé pour une personne handicapée d’être séparée d’un groupe durant son enfance et d’y être à nouveau intégrée plus tard au lieu de miser dès le départ sur l’intégration.</w:t>
      </w:r>
    </w:p>
    <w:p>
      <w:pPr>
        <w:pStyle w:val="Normal"/>
        <w:rPr>
          <w:rFonts w:ascii="Arial" w:hAnsi="Arial" w:cs="Arial"/>
          <w:lang w:val="fr-FR"/>
        </w:rPr>
      </w:pPr>
      <w:r>
        <w:rPr>
          <w:rFonts w:cs="Arial" w:ascii="Arial" w:hAnsi="Arial"/>
          <w:lang w:val="fr-FR"/>
        </w:rPr>
        <w:t>Elena, sa famille et ses camarades de classe sont contents d’être momentanément arrivés à bout de la première étape vers l’entrée au collège «normal».</w:t>
      </w:r>
    </w:p>
    <w:p>
      <w:pPr>
        <w:pStyle w:val="Normal"/>
        <w:rPr>
          <w:rFonts w:ascii="Arial" w:hAnsi="Arial" w:cs="Arial"/>
          <w:lang w:val="fr-FR"/>
        </w:rPr>
      </w:pPr>
      <w:r>
        <w:rPr>
          <w:rFonts w:cs="Arial" w:ascii="Arial" w:hAnsi="Arial"/>
          <w:lang w:val="fr-FR"/>
        </w:rPr>
        <w:t>Peu avant la clôture de l’édition, nous avons demandé des nouvelles d’Elena. Cet été, elle a très bien commencé son année à l’école secondaire, elle devient plus constante et plus indépendante. La semaine prochaine, elle peut participer au camp découverte avec sa classe et elle réfléchit désormais au métier qu’elle pourrait exercer plus tar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si Mauderl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eastAsia="新細明體" w:cs="Arial"/>
          <w:lang w:val="fr-FR"/>
        </w:rPr>
      </w:pPr>
      <w:r>
        <w:rPr>
          <w:rFonts w:eastAsia="新細明體" w:cs="Arial" w:ascii="Arial" w:hAnsi="Arial"/>
          <w:lang w:val="fr-FR"/>
        </w:rPr>
        <w:t>La chance d’Elena – L’école pour tous</w:t>
      </w:r>
    </w:p>
    <w:p>
      <w:pPr>
        <w:pStyle w:val="Normal"/>
        <w:rPr>
          <w:rFonts w:ascii="Arial" w:hAnsi="Arial" w:eastAsia="新細明體" w:cs="Arial"/>
          <w:lang w:val="fr-FR"/>
        </w:rPr>
      </w:pPr>
      <w:r>
        <w:rPr>
          <w:rFonts w:eastAsia="新細明體" w:cs="Arial" w:ascii="Arial" w:hAnsi="Arial"/>
          <w:lang w:val="fr-FR"/>
        </w:rPr>
        <w:t>Réalisation et scénario: Bernard Weber</w:t>
      </w:r>
    </w:p>
    <w:p>
      <w:pPr>
        <w:pStyle w:val="Normal"/>
        <w:rPr>
          <w:rFonts w:ascii="Arial" w:hAnsi="Arial" w:eastAsia="新細明體" w:cs="Arial"/>
          <w:lang w:val="fr-FR"/>
        </w:rPr>
      </w:pPr>
      <w:r>
        <w:rPr>
          <w:rFonts w:eastAsia="新細明體" w:cs="Arial" w:ascii="Arial" w:hAnsi="Arial"/>
          <w:lang w:val="fr-FR"/>
        </w:rPr>
        <w:t>Durée: 50 minutes</w:t>
      </w:r>
    </w:p>
    <w:p>
      <w:pPr>
        <w:pStyle w:val="Normal"/>
        <w:rPr>
          <w:rFonts w:ascii="Arial" w:hAnsi="Arial" w:eastAsia="新細明體" w:cs="Arial"/>
          <w:lang w:val="fr-FR"/>
        </w:rPr>
      </w:pPr>
      <w:r>
        <w:rPr>
          <w:rFonts w:eastAsia="新細明體" w:cs="Arial" w:ascii="Arial" w:hAnsi="Arial"/>
          <w:lang w:val="fr-FR"/>
        </w:rPr>
        <w:t>Suisse-allemand</w:t>
      </w:r>
    </w:p>
    <w:p>
      <w:pPr>
        <w:pStyle w:val="Normal"/>
        <w:rPr>
          <w:rFonts w:ascii="Arial" w:hAnsi="Arial" w:eastAsia="新細明體" w:cs="Arial"/>
          <w:lang w:val="fr-FR"/>
        </w:rPr>
      </w:pPr>
      <w:r>
        <w:rPr>
          <w:rFonts w:eastAsia="新細明體" w:cs="Arial" w:ascii="Arial" w:hAnsi="Arial"/>
          <w:lang w:val="fr-FR"/>
        </w:rPr>
        <w:t>Le film peut être commandé sur artfilm.ch.</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Procap inclut le film dans son projet «Voyons plutôt» et le met à disposition des élèves et enseignants intéressé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Trois questions à la juriste de Procap Andrea Mengi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Magazine Procap: Y a-t-il des bases légales sur lesquelles Elena peut appuyer sa demande de rester à l’école normale?</w:t>
      </w:r>
    </w:p>
    <w:p>
      <w:pPr>
        <w:pStyle w:val="Normal"/>
        <w:rPr>
          <w:rFonts w:ascii="Arial" w:hAnsi="Arial" w:eastAsia="新細明體" w:cs="Arial"/>
          <w:lang w:val="fr-FR"/>
        </w:rPr>
      </w:pPr>
      <w:r>
        <w:rPr>
          <w:rFonts w:eastAsia="新細明體" w:cs="Arial" w:ascii="Arial" w:hAnsi="Arial"/>
          <w:lang w:val="fr-FR"/>
        </w:rPr>
        <w:t>Andrea Mengis: Selon l’article 20 de la Loi sur l’égalité des personnes handicapées (LHand), les cantons doivent veiller à ce que les enfants handicapés aient une scolarisation adaptée à leurs besoins particuliers. Tant que cela est possible et que cela est utile au bien-être de l’enfant, ils doivent encourager son intégration à l’école régulière. Cependant, les parents et l’enfant handicapé (comme d’ailleurs l’enfant non handicapé) ne peuvent pas choisir leur école librement. Mais de son côté, la commission scolaire doit appuyer sa décision avec des arguments objectif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Peut-on contester la décision de l’enseignant?</w:t>
      </w:r>
    </w:p>
    <w:p>
      <w:pPr>
        <w:pStyle w:val="Normal"/>
        <w:rPr>
          <w:rFonts w:ascii="Arial" w:hAnsi="Arial" w:eastAsia="新細明體" w:cs="Arial"/>
          <w:lang w:val="fr-FR"/>
        </w:rPr>
      </w:pPr>
      <w:r>
        <w:rPr>
          <w:rFonts w:eastAsia="新細明體" w:cs="Arial" w:ascii="Arial" w:hAnsi="Arial"/>
          <w:lang w:val="fr-FR"/>
        </w:rPr>
        <w:t>En principe, oui; mais pour cela il existe 26 solutions cantonales différentes, avec de grandes disparités pour certaines d’entre elles. Il nous semble important que tout le monde poursuive le même objectif en ce qui concerne l’intégration d’un enfant. D’une part, cette question a une importance déterminante pour l’évolution et l’avenir de l’enfant en question, d’autre part le corps enseignant exprime des difficultés et des doutes qu’il faut également prendre au sérieux. Un examen au cas par cas est toujours nécessaire en tenant compte de l’environnement général constitué des aspects familiaux, sociaux et pédagogiques. Ainsi, on peut par exemple attendre du canton qu’il fournisse à l’enseignant de l’école secondaire l’aide appropriée pour prendre en charge Elena.</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e service juridique de Procap apporte-t-il son soutien dans des cas comme celui-ci?</w:t>
      </w:r>
    </w:p>
    <w:p>
      <w:pPr>
        <w:pStyle w:val="Normal"/>
        <w:rPr>
          <w:rFonts w:ascii="Arial" w:hAnsi="Arial" w:eastAsia="新細明體" w:cs="Arial"/>
          <w:lang w:val="fr-FR"/>
        </w:rPr>
      </w:pPr>
      <w:r>
        <w:rPr>
          <w:rFonts w:eastAsia="新細明體" w:cs="Arial" w:ascii="Arial" w:hAnsi="Arial"/>
          <w:lang w:val="fr-FR"/>
        </w:rPr>
        <w:t>Dans notre service de conseil juridique, les enfants ont une place centrale et nous sommes spécialisés en droit des assurances sociales. Avec la réforme de la péréquation financière et de la répartition des tâches entre la Confédération et les cantons (RPT) début 2008, l’AI s’est retirée de la scolarisation spécialisée et les cantons sont désormais les seuls compétents en matière d’éducation. Malheureusement, il ne nous est pas possible de rester en permanence au courant de toutes les nouvelles lois décidées par les cantons dans le domaine de l’enseignement spécialisé. C’est pourquoi ici, nous ne pouvons apporter aucune assistance juridique mais nous tenons à être aux côtés des parents concernés en leur apportant nos conseils et en les aidant à communiquer.</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anté</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Procap bouge</w:t>
      </w:r>
    </w:p>
    <w:p>
      <w:pPr>
        <w:pStyle w:val="Normal"/>
        <w:rPr>
          <w:rFonts w:ascii="Arial" w:hAnsi="Arial" w:eastAsia="新細明體" w:cs="Arial"/>
          <w:lang w:val="fr-FR"/>
        </w:rPr>
      </w:pPr>
      <w:r>
        <w:rPr>
          <w:rFonts w:eastAsia="新細明體" w:cs="Arial" w:ascii="Arial" w:hAnsi="Arial"/>
          <w:lang w:val="fr-FR"/>
        </w:rPr>
        <w:t>Plus d’espace pour la santé</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e nombreux facteurs influencent notre santé: des déterminants sociaux, personnels et économiques d’une part ainsi que l’environnement d’autre part. Tous sont interdépendants. Procap bouge crée des espaces pour la santé: pour davantage de jeu et de mouvement, pour des activités variées autour du thème de l’alimentation.</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a santé est conditionnée par le comportement individuel, certes, mais également par de nombreuses influences extérieures. Les efforts individuels seuls ne suffisent pas à garantir une vie saine; il faut créer des cadres de vie propices à la santé. Une modification de ces cadres de vie peut avoir une influence durable sur le comportement de l’individu, et inversement. La promotion de la santé cherche par conséquent des solutions avec les personnes concernées afin d’encourager un mode de vie sain. Cela passe par une conception appropriée des cadres de vie et un élargissement de la marge de manœuvre des personnes.</w:t>
      </w:r>
    </w:p>
    <w:p>
      <w:pPr>
        <w:pStyle w:val="Normal"/>
        <w:rPr>
          <w:rFonts w:ascii="Arial" w:hAnsi="Arial" w:eastAsia="新細明體" w:cs="Arial"/>
          <w:lang w:val="fr-FR"/>
        </w:rPr>
      </w:pPr>
      <w:r>
        <w:rPr>
          <w:rFonts w:eastAsia="新細明體" w:cs="Arial" w:ascii="Arial" w:hAnsi="Arial"/>
          <w:lang w:val="fr-FR"/>
        </w:rPr>
        <w:t xml:space="preserve">Procap bouge met l’accent sur deux déterminants importants en matière de santé: le mouvement (activité physique) et l’alimentation. Ces deux déterminants ne sont pas seulement au centre de ce projet, mais également au cœur des préoccupations des organisations nationales et internationales actives dans le domaine de la promotion de la santé. Procap bouge crée donc des passerelles vers les projets centrés sur l’alimentation et le mouvement pour les personnes sans handicap visible.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Pas à pas</w:t>
      </w:r>
    </w:p>
    <w:p>
      <w:pPr>
        <w:pStyle w:val="Normal"/>
        <w:rPr>
          <w:rFonts w:ascii="Arial" w:hAnsi="Arial" w:eastAsia="新細明體" w:cs="Arial"/>
          <w:lang w:val="fr-FR"/>
        </w:rPr>
      </w:pPr>
      <w:r>
        <w:rPr>
          <w:rFonts w:eastAsia="新細明體" w:cs="Arial" w:ascii="Arial" w:hAnsi="Arial"/>
          <w:lang w:val="fr-FR"/>
        </w:rPr>
        <w:t>La première phase du projet consiste à nouer un partenariat avec trois institutions pilotes: une institution pour personnes adultes avec handicap et deux autres pour enfants et adolescents avec handicap. Elles constituent des cadres de vie au sein desquels des personnes d’âges différents (avec ou sans handicap visible, mental ou physique) sont en interaction et forment une représentation en miniature de notre société.</w:t>
      </w:r>
    </w:p>
    <w:p>
      <w:pPr>
        <w:pStyle w:val="Normal"/>
        <w:rPr>
          <w:rFonts w:ascii="Arial" w:hAnsi="Arial" w:eastAsia="新細明體" w:cs="Arial"/>
          <w:lang w:val="fr-FR"/>
        </w:rPr>
      </w:pPr>
      <w:r>
        <w:rPr>
          <w:rFonts w:eastAsia="新細明體" w:cs="Arial" w:ascii="Arial" w:hAnsi="Arial"/>
          <w:lang w:val="fr-FR"/>
        </w:rPr>
        <w:t xml:space="preserve">Il s’agira dans un premier temps de cerner les modes de vie de ces institutions, d’en connaître précisément les structures et les processus. Il faudra également dresser la liste des besoins, des particularismes ou des schémas collectifs des personnes avec handicap ainsi que des personnes qui les accompagnent.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Motiver et coacher</w:t>
      </w:r>
    </w:p>
    <w:p>
      <w:pPr>
        <w:pStyle w:val="Normal"/>
        <w:rPr>
          <w:rFonts w:ascii="Arial" w:hAnsi="Arial" w:eastAsia="新細明體" w:cs="Arial"/>
          <w:lang w:val="fr-FR"/>
        </w:rPr>
      </w:pPr>
      <w:r>
        <w:rPr>
          <w:rFonts w:eastAsia="新細明體" w:cs="Arial" w:ascii="Arial" w:hAnsi="Arial"/>
          <w:lang w:val="fr-FR"/>
        </w:rPr>
        <w:t xml:space="preserve">Dans un second temps il s’agira de présenter à l’institution les projets axés sur l’alimentation et le mouvement qui ont déjà fait leurs preuves chez les jeunes et les adolescents sans handicap; ces projets devront être adaptés, soigneusement expliqués et mis en œuvre avec toutes les personnes concernées. Les enfants, les jeunes et les adultes avec handicap ainsi que le personnel et l’entourage font connaissance avec les projets qu’ils ont eux-mêmes choisis et essayés. </w:t>
      </w:r>
    </w:p>
    <w:p>
      <w:pPr>
        <w:pStyle w:val="Normal"/>
        <w:rPr>
          <w:rFonts w:ascii="Arial" w:hAnsi="Arial" w:eastAsia="新細明體" w:cs="Arial"/>
          <w:lang w:val="fr-FR"/>
        </w:rPr>
      </w:pPr>
      <w:r>
        <w:rPr>
          <w:rFonts w:eastAsia="新細明體" w:cs="Arial" w:ascii="Arial" w:hAnsi="Arial"/>
          <w:lang w:val="fr-FR"/>
        </w:rPr>
        <w:t>En prenant plaisir à se confronter aux questions d’alimentation et de mouvement, on développe très vite de nouvelles idées sur ce qu’il est possible de réaliser et d’apprendre dans ces domaines. Utiliser divers aliments sains et goûteux donne une nouvelle valeur à l’alimentation; considérer le mouvement comme faisant partie du quotidien (en plus du sport) permet de l’enrichir et peut-être même de le rendre plus ludique; enfin, les compétences acquises dans les domaines de l’alimentation et du mouvement apportent un surcroît de confiance en soi.</w:t>
      </w:r>
    </w:p>
    <w:p>
      <w:pPr>
        <w:pStyle w:val="Normal"/>
        <w:rPr>
          <w:rFonts w:ascii="Arial" w:hAnsi="Arial" w:eastAsia="新細明體" w:cs="Arial"/>
          <w:lang w:val="fr-FR"/>
        </w:rPr>
      </w:pPr>
      <w:r>
        <w:rPr>
          <w:rFonts w:eastAsia="新細明體" w:cs="Arial" w:ascii="Arial" w:hAnsi="Arial"/>
          <w:lang w:val="fr-FR"/>
        </w:rPr>
        <w:t>L’équipe de projet de Procap bouge accompagne et motive les intéressés(es) via un soutien professionnel. L’équipe est composée de spécialistes dans les domaines de l’alimentation, de l’activité physique et de la santé; certains(es) travaillent depuis de longues années avec des personnes avec handicap. Par ailleurs, l’équipe espère développer le projet vers l’extérieur car elle est persuadée que les processus lancés dans une institution peuvent influencer positivement les cadres de vie qui lui sont extérieurs, et qu’il est donc possible d’apprendre et de profiter l’un de l’autr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Isabel Zihlmann</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Mobilité</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Joysteer</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Rouler en toute sécurité pour les automobiliste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omme les moyens de transport publics sont loin d’offrir actuellement, malgré des efforts intensifs, des solutions accessibles aux fauteuils roulants, la voiture reste aujourd’hui le seul moyen de transport offrant aux personnes handicapées une mobilité complète. Le Joysteer comble aujourd’hui une lacune particulière pour les personnes à mobilité réduite. Compte rendu d’une personne directement concerné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Pour les personnes handicapées comme les paraplégiques ou les personnes amputées d’un bras ou d’une jambe, conduire une voiture n’est pas un problème grâce à de simples dispositifs accessoires. Que faire lorsque la force musculaire ne suffit plus malgré un dispositif d’assistance amélioré et une aide au freinage?</w:t>
      </w:r>
    </w:p>
    <w:p>
      <w:pPr>
        <w:pStyle w:val="Normal"/>
        <w:rPr>
          <w:rFonts w:ascii="Arial" w:hAnsi="Arial" w:eastAsia="新細明體" w:cs="Arial"/>
          <w:lang w:val="fr-FR"/>
        </w:rPr>
      </w:pPr>
      <w:r>
        <w:rPr>
          <w:rFonts w:eastAsia="新細明體" w:cs="Arial" w:ascii="Arial" w:hAnsi="Arial"/>
          <w:lang w:val="fr-FR"/>
        </w:rPr>
        <w:t>Je souffre d’une déperdition musculaire progressive, je connais donc bien ce problème. Il y a cinq ans de ça, j’ai appris qu’un nouveau système de direction pour automobile commandé par joystick était à l’étude. J’en ai donc profité pour m’informer régulièrement sur l’état d’avancée du projet. En 2007 et 2008, j’ai pu faire des essais sur route avec les deux premiers prototypes. Ce système m’a complètement bluffé! J’aurais voulu garder le véhicule à jamais. Et mes craintes, si je vais pouvoir encore conduire une voiture d’ici à deux ou trois ans, se sont aussitôt envolées: pas de point mort avec certains rayons de virage, plus besoin de tirer sur le volant pour manœuvrer, manipulation facile du démarreur, des clignotants, des essuie-glaces et de l’éclairage, possibilité d’ailleurs d’avoir toutes les commandes sous les yeux, de s’asseoir facilement et de conduire avec le fauteuil électrique situé directement derrière la direction. Tout cela grâce au Joysteer.</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Mieux que les précédents systèmes</w:t>
      </w:r>
    </w:p>
    <w:p>
      <w:pPr>
        <w:pStyle w:val="Normal"/>
        <w:rPr>
          <w:rFonts w:ascii="Arial" w:hAnsi="Arial" w:eastAsia="新細明體" w:cs="Arial"/>
          <w:lang w:val="fr-FR"/>
        </w:rPr>
      </w:pPr>
      <w:r>
        <w:rPr>
          <w:rFonts w:eastAsia="新細明體" w:cs="Arial" w:ascii="Arial" w:hAnsi="Arial"/>
          <w:lang w:val="fr-FR"/>
        </w:rPr>
        <w:t>Il est vrai qu’il existe déjà en Allemagne et en Autriche un système de commande par joystick. Mais il y a de grosses différences: chez le nouveau système, d’une part, la nature du sol est renseignée au conducteur de manière électronique, et la tenue de route s’adapte constamment à la vitesse, si bien qu’il est possible de rouler en toute sécurité à des vitesses élevées; d’autre part, la commande électronique peut être équipée de différents systèmes de direction, tous certifiés par le TüV, et devrait être homologuée sous peu, d’après les premières indications. En outre, le système de direction assistée peut être retiré par quelques gestes simples, permettant ainsi une conduite aussi par des personnes valides. Oh, bonheur! Le système de direction est déjà disponibl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oûteux mais abordable – même pour l’AI</w:t>
      </w:r>
    </w:p>
    <w:p>
      <w:pPr>
        <w:pStyle w:val="Normal"/>
        <w:rPr>
          <w:rFonts w:ascii="Arial" w:hAnsi="Arial" w:eastAsia="新細明體" w:cs="Arial"/>
          <w:lang w:val="fr-FR"/>
        </w:rPr>
      </w:pPr>
      <w:r>
        <w:rPr>
          <w:rFonts w:eastAsia="新細明體" w:cs="Arial" w:ascii="Arial" w:hAnsi="Arial"/>
          <w:lang w:val="fr-FR"/>
        </w:rPr>
        <w:t>Le Joysteer est tout bonnement révolutionnaire et ouvre vraiment de nouvelles dimensions pour la conduite d’une voiture par des personnes handicapées. Un seul bémol: son prix! Il est certes de deux tiers inférieur aux coûts prévus à l’origine par l’industrie automobile mais reste encore amplement au-dessus des coûts financés jusqu’à présent par l’AI pour l’adaptation des voitures aux personnes handicapées. Mais, il ne faut pas se laisser décourager. L’AI ne pourra pas éviter encore très longtemps de revoir à la hausse les sommes maximales, inchangées depuis des décennies, pour financer les innovations techniques qui permettent une mobilité totale aux handicapés, facteur essentiel d’intégration des personnes handicapées dans le milieu social et professionnel. Les économies de pensions et de frais de séjour ainsi réalisées pourraient bien justifier cet investissement.»</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Urs Schnyder</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ystèmes traditionnel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olutions adaptées à chaque situation</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es systèmes de direction assistée traditionnels sont aussi très utiles en fonction du type de handicap. Hans Stalder, en fauteuil roulant, tient un marché d’occasion de véhicules transformés et témoigne de sa propre expérience en matière des différents systèmes de direction. Ils sont tous conformes aux directives des offices cantonaux de la circulation routièr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 xml:space="preserve">Le cercle accélérateur électronique avec airbag est un produit qui permet une conduite sûre et confortable aux handicapés moteurs, en particulier les paraplégiques. Une légère pression du pouce ou de la paume sur le cercle accélérateur permet d’accélérer dans n’importe quelle position du volant. Les deux mains restent sur le volant. Monté à gauche ou à droite sous le volant, le frein est actionné par pression ou poussée. Il est pourvu d’un cliquet d’arrêt finement quadrillé. Le cercle accélérateur électronique, un système pour tous les véhicules avec airbag. Il est adapté esthétiquement à l’intérieur du véhicule. Les personnes valides peuvent débrancher le système et conduire avec les pédales. </w:t>
      </w:r>
    </w:p>
    <w:p>
      <w:pPr>
        <w:pStyle w:val="Normal"/>
        <w:rPr>
          <w:rFonts w:ascii="Arial" w:hAnsi="Arial" w:eastAsia="新細明體" w:cs="Arial"/>
          <w:lang w:val="fr-FR"/>
        </w:rPr>
      </w:pPr>
      <w:r>
        <w:rPr>
          <w:rFonts w:eastAsia="新細明體" w:cs="Arial" w:ascii="Arial" w:hAnsi="Arial"/>
          <w:lang w:val="fr-FR"/>
        </w:rPr>
        <w:t xml:space="preserve">Le levier combiné est un équipement qui apporte aux paraplégiques et aux tétraplégiques une aide très sûre à la conduite automobile. Les pédales d’accélérateur et de frein sont reliées à un double levier monté à gauche ou à droite sous la colonne de direction. Pour accélérer, la poignée se pousse vers le bas. Le frein est actionné par poussée. On peut encore intégrer directement à la poignée un dispositif électrique pour les feux, les clignotants, etc. Le volant est pourvu d’une boule ou d’une fourche pour tétraplégique. Le levier combiné à gauche ou à droite, est fixé horizontalement sur le volant – ou verticalement (Menox). Le levier combiné est un système qui peut s’installer dans tous les véhicules. Une solution simple et judicieuse pour de nombreux automobilistes handicapés moteurs. </w:t>
      </w:r>
    </w:p>
    <w:p>
      <w:pPr>
        <w:pStyle w:val="Normal"/>
        <w:rPr>
          <w:rFonts w:ascii="Arial" w:hAnsi="Arial" w:eastAsia="新細明體" w:cs="Arial"/>
          <w:lang w:val="fr-FR"/>
        </w:rPr>
      </w:pPr>
      <w:r>
        <w:rPr>
          <w:rFonts w:eastAsia="新細明體" w:cs="Arial" w:ascii="Arial" w:hAnsi="Arial"/>
          <w:lang w:val="fr-FR"/>
        </w:rPr>
        <w:t xml:space="preserve">Le frein à pousser est monté à gauche ou à droite du volant – au gré des besoins. Comme le nom l’indique, la poussée déclenche le processus de freinage. Le servo-réglage est adapté à la force de la personne concernée.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Boule à télécommande infrarouge</w:t>
      </w:r>
    </w:p>
    <w:p>
      <w:pPr>
        <w:pStyle w:val="Normal"/>
        <w:rPr>
          <w:rFonts w:ascii="Arial" w:hAnsi="Arial" w:eastAsia="新細明體" w:cs="Arial"/>
          <w:lang w:val="fr-FR"/>
        </w:rPr>
      </w:pPr>
      <w:r>
        <w:rPr>
          <w:rFonts w:eastAsia="新細明體" w:cs="Arial" w:ascii="Arial" w:hAnsi="Arial"/>
          <w:lang w:val="fr-FR"/>
        </w:rPr>
        <w:t xml:space="preserve">Un dispositif électronique pour conducteurs handicapés du bras gauche ou droit, très facile à utiliser avec les doigts. La télécommande électronique est montée sur le volant, à gauche ou à droite. Feux, clignotants, avertisseur, essuie-glaces et autres fonctions importantes peuvent s’actionner sans lâcher le volant. Les interrupteurs peuvent être éclairés. La boule à télécommande infrarouge peut s’installer dans tous les véhicules. Le système télécommandé offre une solution fiable.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Hans Stalder, Handicapdriver AG</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oisir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Journée sportive romand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e toute beauté!»</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e toute beauté!» – Voilà comment s’exprimait, dimanche 30 août 2009 en fin de journée, un des 300 participants à la journée sportive romande Procap. Il est vrai que la fête fut réussie de bout en bout sur le stade de l’USY à Yverdon-les-Bain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ès le matin, le ton était donné par Mme Nicole Petignat, première femme arbitre internationale de football et marraine de cette édition 2009: elle a donné l’échauffement en musique à 9 heures le matin en compagnie de Nicole Guélat de Procap Sport. Les participants(es) se sont ensuite répartis toute la matinée entre les disciplines individuelles de «compétition», avec de l’athlétisme ou de la natation, et les disciplines «pour le plaisir». Cette dernière catégorie est très prisée et caractérise bien la vision de Procap en matière de mouvement et de santé: elle vise à permettre à chaque personne, quel que soit son handicap, d’améliorer ses capacités de coordination tout en découvrant les joies de l’activité physiqu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e 6 à 85 ans</w:t>
      </w:r>
    </w:p>
    <w:p>
      <w:pPr>
        <w:pStyle w:val="Normal"/>
        <w:rPr>
          <w:rFonts w:ascii="Arial" w:hAnsi="Arial" w:eastAsia="新細明體" w:cs="Arial"/>
          <w:lang w:val="fr-FR"/>
        </w:rPr>
      </w:pPr>
      <w:r>
        <w:rPr>
          <w:rFonts w:eastAsia="新細明體" w:cs="Arial" w:ascii="Arial" w:hAnsi="Arial"/>
          <w:lang w:val="fr-FR"/>
        </w:rPr>
        <w:t>Sur le stade, toute la Suisse romande était réunie: les groupes sportifs francophones de Procap étaient presque tous présents, de même que des groupes d’autres associations telles Plusport par exemple. Plusieurs institutions se sont déplacées et quelques personnes se sont inscrites individuellement. C’est donc une très grande mixité qui caractérisait les participants tant au niveau de l’âge (de 6 à 85 ans!) que du handicap (tous les types de handicap sont admis et les disciplines sont adaptées). Ils étaient encadrés par une centaine de bénévoles qui ont œuvré toute la journée pour la mise en place et le bon déroulement des joutes sportives, mais également à la cantine et à divers postes.</w:t>
      </w:r>
    </w:p>
    <w:p>
      <w:pPr>
        <w:pStyle w:val="Normal"/>
        <w:rPr>
          <w:rFonts w:ascii="Arial" w:hAnsi="Arial" w:eastAsia="新細明體" w:cs="Arial"/>
          <w:lang w:val="fr-FR"/>
        </w:rPr>
      </w:pPr>
      <w:r>
        <w:rPr>
          <w:rFonts w:eastAsia="新細明體" w:cs="Arial" w:ascii="Arial" w:hAnsi="Arial"/>
          <w:lang w:val="fr-FR"/>
        </w:rPr>
        <w:t>La partie officielle s’est déroulée à 11 heures 30 avec les discours de Mme Marianne Savary, Présidente du Conseil communal, de M. Nicolas Imhof, chef du Service cantonal des Sports, et de M. Luc Recordon, conseiller aux Etats et membre de Procap. L’après-midi a permis au public de participer aux jeux de «sensibilisation» au cours desquels des paires mixtes (handicapé–valide) sont formées et où la confiance et la compréhension réciproques sont les critères de réussit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erpentin humain</w:t>
      </w:r>
    </w:p>
    <w:p>
      <w:pPr>
        <w:pStyle w:val="Normal"/>
        <w:rPr>
          <w:rFonts w:ascii="Arial" w:hAnsi="Arial" w:eastAsia="新細明體" w:cs="Arial"/>
          <w:lang w:val="fr-FR"/>
        </w:rPr>
      </w:pPr>
      <w:r>
        <w:rPr>
          <w:rFonts w:eastAsia="新細明體" w:cs="Arial" w:ascii="Arial" w:hAnsi="Arial"/>
          <w:lang w:val="fr-FR"/>
        </w:rPr>
        <w:t xml:space="preserve">Le Comité d’organisation, composé de membres de la section Procap d’Yverdon-les-Bains, de représentants de l’Union sportive yverdonnoise (USY) et du département sport de Procap peuvent se féliciter d’avoir monté une manifestation parfaitement organisée. Surtout qu’en fin de journée, alors que l’ambiance allait retomber en attendant les résultats, la Guggenmusigg locale des «Cradzets» a lancé la farandole, créant un serpentin humain de plusieurs dizaines de mètres. L’engagement sans faille de ces professionnels de l’ambiance musicale est à relever, tout comme les nombreuses autres animations du jour: le repas de midi assuré par les «Fines Gueules», les démonstrations de hulla hop et de samba, autant de moments inoubliables pour les participants venus à Yverdon-les-Bains. </w:t>
      </w:r>
    </w:p>
    <w:p>
      <w:pPr>
        <w:pStyle w:val="Normal"/>
        <w:rPr>
          <w:rFonts w:ascii="Arial" w:hAnsi="Arial" w:eastAsia="新細明體" w:cs="Arial"/>
          <w:lang w:val="fr-FR"/>
        </w:rPr>
      </w:pPr>
      <w:r>
        <w:rPr>
          <w:rFonts w:eastAsia="新細明體" w:cs="Arial" w:ascii="Arial" w:hAnsi="Arial"/>
          <w:lang w:val="fr-FR"/>
        </w:rPr>
        <w:t>«De toute beauté!», en effet, sous le soleil exactement!</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Raphaël Fehlmann</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es vacances pour tou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Un nouveau label pour des vacances accessibles à tou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 l’avenir, «Vacances pour tous», un nouveau label qualité pour les prestataires de vacances disposant d’offres pour les personnes handicapées, veut offrir des vacances accessibles à tous, quel que soit le handicap éventuel des voyageurs. Cinq sociétés suisses ont déjà pu obtenir la certification.</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Fin août, Mobility International Suisse MIS, office de voyages pour les personnes handicapées, a lancé le premier label qualité suisse conçu pour identifier les lieux de vacances accessibles aux personnes ayant un handicap. Dans sa phase de démarrage, ce label a été soutenu par les fondations «Cerebral» et «Denk an mich» ainsi que par le BFEH, le Bureau fédéral de l’égalité pour les personnes handicapées, et il est désormais autonome. Cinq entreprises suisses, qui avaient déjà travaillé avec MIS dans la phase de développement du projet, ont été les premières à recevoir la certification: Toggenburg Tourisme, l’association Cerebral dans le canton de Soleure, l’hôtel Hirschen à Wildhaus, l’auberge «zum kleinen Glück» à Trogen, ainsi que le Centre Elisabeth à Walchwil. Chacune des entreprises labellisées représente l’un des cinq domaines dans lesquels une certification est possible, c’est-à-dire les bureaux d’informations, les agences de voyages, les entreprises de l’hôtellerie et de la restauration, l’hébergement avec encadrement ou l’hébergement avec encadrement et soins médicaux. Pour qu’une entreprise puisse obtenir cette certification, il ne suffit pas d’adapter l’infrastructure aux besoins des personnes handicapées: «Les prestations proposées par le personnel sont tout aussi importantes», souligne Marcus Rocca, directeur de MIS. «De plus, la sécurité des hôtes handicapés doit pouvoir être garantie.» Le personnel doit donc connaître les besoins particuliers des personnes handicapées et savoir comment réagir en cas d’urgence. La certification qui a été instaurée est également valable pour les voyages à l’étranger dans la mesure où l’agence est domiciliée en Suisse. Le label est valable trois ans puis il doit être renouvelé. La certification se déroule en trois étapes: après l’audit qui a lieu sur place intervient l’autorisation de la commission de certification dans laquelle les personnes concernées sont représentées, tout comme parmi les auditeurs. La décision définitive revient enfin au bureau de certification habilité Quality Service à Schaffhausen. Les données collectées sont enregistrées dans une base de données, et les voyageurs peuvent ainsi les consulter à tout moment.</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Réussir à instaurer la confiance</w:t>
      </w:r>
    </w:p>
    <w:p>
      <w:pPr>
        <w:pStyle w:val="Normal"/>
        <w:rPr>
          <w:rFonts w:ascii="Arial" w:hAnsi="Arial" w:eastAsia="新細明體" w:cs="Arial"/>
          <w:lang w:val="fr-FR"/>
        </w:rPr>
      </w:pPr>
      <w:r>
        <w:rPr>
          <w:rFonts w:eastAsia="新細明體" w:cs="Arial" w:ascii="Arial" w:hAnsi="Arial"/>
          <w:lang w:val="fr-FR"/>
        </w:rPr>
        <w:t>Le développement de ce label a duré deux ans. De nombreuses personnes concernées ont participé à son élaboration mais également des spécialistes venus des affaires sociales, du tourisme et du domaine de l’assurance qualité. Selon le directeur de MIS, l’objectif était de créer un label qui garantit la qualité et donc instaure une certaine confiance, ce qui était devenu particulièrement urgent après l’apparition sur le marché de plus en plus de prestataires de voyages pas très sérieux: «Certes, cela a déclenché la création de quelques labels de qualité pour le tourisme suisse, mais aucun ne prenait particulièrement en compte les prestations spécifiques pour les personnes handicapées.» MIS est donc sûr d’avoir trouvé ici une solution convaincante. Mais tout le monde ne juge pas ce nouveau label de manière exclusivement positive. Helena Bigler, responsable du département Loisirs &amp; Sport, reste sceptique: «L’accessibilité aux fauteuils roulants est facilement vérifiable grâce aux normes existantes. Mais il est extrêmement difficile et coûteux de fixer et contrôler des critères de qualité en matière d’encadrement, justement lors de courts séjours ou de vacances. Ce type de label peut si facilement devenir une étiquette inutile qui ne veut rien dire et qui n’a aucune valeur.» Pour garantir la qualité de l’offre de Procap Voyages par exemple, il faudrait procéder à une formation intensive des collaborateurs et faire systématiquement remplir des questionnaires aux participants. Et dans cette optique, Helena Bigler se pose la question: «Que se passera-t-il si l’on ne répond pas aux exigences minimales du label?»</w:t>
      </w:r>
    </w:p>
    <w:p>
      <w:pPr>
        <w:pStyle w:val="Normal"/>
        <w:rPr>
          <w:rFonts w:ascii="Arial" w:hAnsi="Arial" w:eastAsia="新細明體" w:cs="Arial"/>
          <w:lang w:val="fr-FR"/>
        </w:rPr>
      </w:pPr>
      <w:r>
        <w:rPr>
          <w:rFonts w:eastAsia="新細明體" w:cs="Arial" w:ascii="Arial" w:hAnsi="Arial"/>
          <w:lang w:val="fr-FR"/>
        </w:rPr>
        <w:t xml:space="preserve">L’association suisse des paraplégiques ASP, qui organise depuis des années des voyages en Suisse et à l’étranger, reste elle aussi plutôt réservée: «Nos vacanciers savent que nous leur proposons des voyages avec un haut niveau de qualité», déclare Urs Styger, responsable du département Culture et Loisirs. C’est la raison pour laquelle l’ASP met en doute le fait que cette certification puisse lui apporter un avantage notable. En revanche, elle trouve qu’il est très intéressant que des sociétés qui sont surtout tournées vers un public généraliste puissent être certifiées. Urs Styger déclare: «Nos vacanciers ne souhaitent pas passer des vacances avec une ambiance de centre spécialisé; ils préfèrent passer des vacances identiques à celles que passent leur famille et leurs amis non handicapés.» Le caractère accessible du lieu reste donc bien entendu un critère déterminant: «Un label crée ici une transparence qui a une importance primordiale.» Avec le site internet www.rollihotel.ch, qui répertorie les hébergements accessibles aux fauteuils roulants, l’ASP poursuit un objectif identique depuis déjà assez longtemps. </w:t>
      </w:r>
    </w:p>
    <w:p>
      <w:pPr>
        <w:pStyle w:val="Normal"/>
        <w:rPr>
          <w:rFonts w:ascii="Arial" w:hAnsi="Arial" w:eastAsia="新細明體" w:cs="Arial"/>
          <w:lang w:val="fr-FR"/>
        </w:rPr>
      </w:pPr>
      <w:r>
        <w:rPr>
          <w:rFonts w:eastAsia="新細明體" w:cs="Arial" w:ascii="Arial" w:hAnsi="Arial"/>
          <w:lang w:val="fr-FR"/>
        </w:rPr>
        <w:t xml:space="preserve">On voit également les choses de la même manière du côté de la Fédération suisse des aveugles et malvoyants FSA. Selon Jacques Renk, responsable de la communication, il y aurait actuellement encore trop peu d’installations touristiques adaptées aux vacanciers aveugles et malvoyants. «Nous espérons donc vraiment que le label ‹Vacances pour tous› fera bouger les choses.» Contrairement à l’Association des paraplégiques, la FSA pense également demander une certification pour l’hôtel qu’elle possède.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e plus gros du travail reste à faire</w:t>
      </w:r>
    </w:p>
    <w:p>
      <w:pPr>
        <w:pStyle w:val="Normal"/>
        <w:rPr>
          <w:rFonts w:ascii="Arial" w:hAnsi="Arial" w:eastAsia="新細明體" w:cs="Arial"/>
          <w:lang w:val="fr-FR"/>
        </w:rPr>
      </w:pPr>
      <w:r>
        <w:rPr>
          <w:rFonts w:eastAsia="新細明體" w:cs="Arial" w:ascii="Arial" w:hAnsi="Arial"/>
          <w:lang w:val="fr-FR"/>
        </w:rPr>
        <w:t>Une chose est sûre: «Vacances pour tous» devra encore faire ses preuves, en particulier en ce qui concerne l’accessibilité pour tous les types de handicap. Les exigences particulières des handicapés sensoriels par exemple semblent n’être que très rarement prises en compte. Malgré tout, le label représente un changement de paradigme orienté vers l’avenir: alors que, jusque là, les prestations de vacances étaient surtout proposées par des groupes d’intérêts et cofinancées par l’assurance invalidité, «Vacances pour tous» responsabilise l’industrie du tourisme ainsi que le public. Ces derniers doivent de plus contribuer à ce que les personnes handicapées puissent également profiter de vacances insouciantes. Les entreprises qui veulent intervenir en faveur des voyageurs handicapés obtiennent ainsi une garantie de qualité qui a une grande valeur. Avec un montant allant de 650 à 1620 Francs selon la taille de l’entreprise, cette certification coûte également bien moins cher que d’autres labels de qualité et est donc ainsi abordable pour de petites entreprises. Il n’est donc pas étonnant que quelques demandes de certification soient déjà en attente. MIS souhaite cependant également convaincre les grosses agences de voyages de l’utilité de leur label. Marcus Rocca est donc réaliste: «Il nous reste encore à faire le plus gros du travail.»</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nnette Ryser</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Procap</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ommentaire à propos de la votation du 27 septembr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 xml:space="preserve">Les fondements d’une AI saine sont posés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Par près de 55 pour cent des voix, le souverain s’est clairement exprimé en faveur du financement additionnel de l’AI, le 27 septembre dernier. La population suisse montre ainsi toute l’importance qu’elle accorde à une assurance-invalidité sûre et solidement financée. Elle affirme aussi qu’il est essentiel de soutenir les personnes handicapées. Particulièrement engagée en faveur de ce financement, Procap accueille le résultat avec une grande satisfaction.</w:t>
      </w:r>
    </w:p>
    <w:p>
      <w:pPr>
        <w:pStyle w:val="Normal"/>
        <w:rPr>
          <w:rFonts w:ascii="Arial" w:hAnsi="Arial" w:eastAsia="新細明體" w:cs="Arial"/>
          <w:lang w:val="fr-FR"/>
        </w:rPr>
      </w:pPr>
      <w:r>
        <w:rPr>
          <w:rFonts w:eastAsia="新細明體" w:cs="Arial" w:ascii="Arial" w:hAnsi="Arial"/>
          <w:lang w:val="fr-FR"/>
        </w:rPr>
        <w:t>Pendant la campagne précédant la votation sur le financement additionnel de l’AI, personne n’a nié que la Suisse avait besoin de l’AVS et de l’AI. La controverse a porté en revanche sur les moyens à mettre en œuvre pour que l’AI, endettée jusqu’au cou, retrouve une base solide. Pour garantir à cette institution un financement additionnel, le Conseil fédéral et le Parlement ont élaboré un projet équilibré et à l’assise politiquement large, qui vient de recueillir un net assentiment.</w:t>
      </w:r>
    </w:p>
    <w:p>
      <w:pPr>
        <w:pStyle w:val="Normal"/>
        <w:rPr>
          <w:rFonts w:ascii="Arial" w:hAnsi="Arial" w:eastAsia="新細明體" w:cs="Arial"/>
          <w:lang w:val="fr-FR"/>
        </w:rPr>
      </w:pPr>
      <w:r>
        <w:rPr>
          <w:rFonts w:eastAsia="新細明體" w:cs="Arial" w:ascii="Arial" w:hAnsi="Arial"/>
          <w:lang w:val="fr-FR"/>
        </w:rPr>
        <w:t>Procap félicite le peuple d’avoir gardé la tête froide, malgré la campagne destructrice des adversaires de l’AI, et d’avoir su dire oui à l’augmentation temporaire de la taxe sur la valeur ajoutée. Nos assurances sociales constituent un acquis politique précieux, qu’il s’agit de ne pas mettre en jeu imprudemment. Et nous sommes bien placés, chez Procap, pour savoir à quel point les personnes handicapées ont besoin des prestations de l’AI. A cet égard, la décision des Suisses et des Suissesses pose un signe clair de solidarité.</w:t>
      </w:r>
    </w:p>
    <w:p>
      <w:pPr>
        <w:pStyle w:val="Normal"/>
        <w:rPr>
          <w:rFonts w:ascii="Arial" w:hAnsi="Arial" w:eastAsia="新細明體" w:cs="Arial"/>
          <w:lang w:val="fr-FR"/>
        </w:rPr>
      </w:pPr>
      <w:r>
        <w:rPr>
          <w:rFonts w:eastAsia="新細明體" w:cs="Arial" w:ascii="Arial" w:hAnsi="Arial"/>
          <w:lang w:val="fr-FR"/>
        </w:rPr>
        <w:t xml:space="preserve">Il y a 40 ans – elle s’appelait alors encore ASIV –, Procap s’engageait pour l’introduction de l’AI. Ces derniers mois, c’est le financement additionnel de cette institution qu’elle a notablement soutenu. Procap voit dans le net «oui» que le peuple a glissé dans l’urne la reconnaissance implicite d’un droit, pour les personnes handicapées, à l’intégration, à la sécurité sociale et à une vie autant que possible indépendante et autonome.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hristine Häsler</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Travail</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allcenter Swisscom</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Un engagement permanent</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aviez-vous que le service de renseignement 1811 de Swisscom employait également des personnes handicapées? Au Callcenter de Bienne, nous avons fait connaissance avec Ida Zbinden, membre Procap qui se déplace en fauteuil roulant. Depuis vingt ans déjà, les personnes qui appellent le 1811 ont l’habitude d’entendre sa voix.</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 xml:space="preserve">Avant Swisscom, Ida Zbinden travaillait comme vendeuse. Les problèmes de santé liés à sa maladie se sont intensifiés et son travail lui était de plus en plus pénible. Sa physiothérapeute lui a donc parlé du service de renseignement des PTT, «le 111» (aujourd’hui Swisscom), et lui a conseillé de postuler chez eux. «Je me suis donc présentée au Callcenter de Bienne, et j’ai tout de suite senti», nous raconte-t-elle, «que j’allais bien m’intégrer.» Swisscom en est arrivé à la même conclusion. Ainsi, au terme d’une formation de trois mois, elle a pu commencer son nouveau travail en étant au top de la motivation.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a clientèle est très hétérogène: beaucoup sont très pressés, certains sont de mauvaise humeur, d’autres aimeraient papoter un peu…» Mais l’horloge tourne et d’autres clients attendent ses renseignements! Ida Zbinden aime bien relever ce défi quotidien. «C’est mon job d’aider les personnes qui nous téléphonent, et je le fais avec plaisir.» En plus, elle est ravie de pouvoir travailler et de ne pas devoir vivre en dépendant d’une rente AI.</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Grâce à Stanley, la vie est plus simple</w:t>
      </w:r>
    </w:p>
    <w:p>
      <w:pPr>
        <w:pStyle w:val="Normal"/>
        <w:rPr>
          <w:rFonts w:ascii="Arial" w:hAnsi="Arial" w:eastAsia="新細明體" w:cs="Arial"/>
          <w:lang w:val="fr-FR"/>
        </w:rPr>
      </w:pPr>
      <w:r>
        <w:rPr>
          <w:rFonts w:eastAsia="新細明體" w:cs="Arial" w:ascii="Arial" w:hAnsi="Arial"/>
          <w:lang w:val="fr-FR"/>
        </w:rPr>
        <w:t>Pendant quelques années, Ida Zbinden s’est déplacée à l’aide de béquilles mais un fauteuil roulant s’est avéré de plus en plus nécessaire. Ida n’en a d’abord pas voulu, elle n’était pas prête à l’accepter. Mais le fauteuil roulant est finalement devenu son ami, elle lui a même donné un nom: Stanley. Grâce à Stanley, la vie est devenue plus simple: moins de douleurs, moins de temps perdu dans les déplacements, moins de risques de chuter. A son travail, le fauteuil roulant ne gêne pas. Le Callcenter était déjà accessible aux fauteuils roulants. Elle a donc pu continuer à travailler comme avant.</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Garder son personnel</w:t>
      </w:r>
    </w:p>
    <w:p>
      <w:pPr>
        <w:pStyle w:val="Normal"/>
        <w:rPr>
          <w:rFonts w:ascii="Arial" w:hAnsi="Arial" w:eastAsia="新細明體" w:cs="Arial"/>
          <w:lang w:val="fr-FR"/>
        </w:rPr>
      </w:pPr>
      <w:r>
        <w:rPr>
          <w:rFonts w:eastAsia="新細明體" w:cs="Arial" w:ascii="Arial" w:hAnsi="Arial"/>
          <w:lang w:val="fr-FR"/>
        </w:rPr>
        <w:t>Susanne Buri, responsable du Management Santé au sein de Swisscom, nous explique qu’un grand nombre de personnes handicapées travaillent dans les huit Callcenters. Il arrive que Swisscom reçoive des candidatures spontanées des bureaux AI, surtout pour un poste aux renseignements téléphoniques, ce qui est un travail tout à fait accessible à une personne en fauteuil roulant. Susanne Buri nous explique que, pour Swisscom, l’important est de prendre au sérieux le besoin qu’ont les personnes handicapées d’exercer un même travail sur une longue durée, d’intégrer les handicapés sur le long terme dans le monde du travail, mais aussi de garder au sein de l’entreprise tout collaborateur ou toute collaboratrice qui devient handicapé(e). «Dans ce cas-là, on adapte le bureau et le poste de travail aux nouveaux besoins de l’employé(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usi Mauderli</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et été, Swisscom a organisé deux manifestations de soutien pour Procap. Les musiciens Francine Jordi, Chris von Rohr et Maja Brunner, les championnes sportives Florence Rochat et Eveline Leu ainsi que Mister Suisse André Reithebuch ont répondu en personne aux appels du 1811. Ensuite, ces VIP sont restés au stand d’information pour discuter avec les gens et signer des autographe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genda</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oisirs et Sport</w:t>
      </w:r>
    </w:p>
    <w:p>
      <w:pPr>
        <w:pStyle w:val="Normal"/>
        <w:rPr>
          <w:rFonts w:ascii="Arial" w:hAnsi="Arial" w:eastAsia="新細明體" w:cs="Arial"/>
          <w:lang w:val="fr-FR"/>
        </w:rPr>
      </w:pPr>
      <w:r>
        <w:rPr>
          <w:rFonts w:eastAsia="新細明體" w:cs="Arial" w:ascii="Arial" w:hAnsi="Arial"/>
          <w:lang w:val="fr-FR"/>
        </w:rPr>
        <w:t>Natation et activités aquatiques, 30 octobre au 1er novembre</w:t>
      </w:r>
    </w:p>
    <w:p>
      <w:pPr>
        <w:pStyle w:val="Normal"/>
        <w:rPr>
          <w:rFonts w:ascii="Arial" w:hAnsi="Arial" w:eastAsia="新細明體" w:cs="Arial"/>
          <w:lang w:val="fr-FR"/>
        </w:rPr>
      </w:pPr>
      <w:r>
        <w:rPr>
          <w:rFonts w:eastAsia="新細明體" w:cs="Arial" w:ascii="Arial" w:hAnsi="Arial"/>
          <w:lang w:val="fr-FR"/>
        </w:rPr>
        <w:tab/>
      </w:r>
    </w:p>
    <w:p>
      <w:pPr>
        <w:pStyle w:val="Normal"/>
        <w:rPr>
          <w:rFonts w:ascii="Arial" w:hAnsi="Arial" w:eastAsia="新細明體" w:cs="Arial"/>
          <w:lang w:val="fr-FR"/>
        </w:rPr>
      </w:pPr>
      <w:r>
        <w:rPr>
          <w:rFonts w:eastAsia="新細明體" w:cs="Arial" w:ascii="Arial" w:hAnsi="Arial"/>
          <w:lang w:val="fr-FR"/>
        </w:rPr>
        <w:t>Formation continue</w:t>
      </w:r>
    </w:p>
    <w:p>
      <w:pPr>
        <w:pStyle w:val="Normal"/>
        <w:rPr>
          <w:rFonts w:ascii="Arial" w:hAnsi="Arial" w:eastAsia="新細明體" w:cs="Arial"/>
          <w:lang w:val="fr-FR"/>
        </w:rPr>
      </w:pPr>
      <w:r>
        <w:rPr>
          <w:rFonts w:eastAsia="新細明體" w:cs="Arial" w:ascii="Arial" w:hAnsi="Arial"/>
          <w:lang w:val="fr-FR"/>
        </w:rPr>
        <w:t>Accoutumance à l’eau et jeux, 8 novembre</w:t>
      </w:r>
    </w:p>
    <w:p>
      <w:pPr>
        <w:pStyle w:val="Normal"/>
        <w:rPr>
          <w:rFonts w:ascii="Arial" w:hAnsi="Arial" w:eastAsia="新細明體" w:cs="Arial"/>
          <w:lang w:val="fr-FR"/>
        </w:rPr>
      </w:pPr>
      <w:r>
        <w:rPr>
          <w:rFonts w:eastAsia="新細明體" w:cs="Arial" w:ascii="Arial" w:hAnsi="Arial"/>
          <w:lang w:val="fr-FR"/>
        </w:rPr>
        <w:t>Sensibilisation à l’handicap psychique mise en pratique, 28 mars 2010</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port-santé</w:t>
      </w:r>
    </w:p>
    <w:p>
      <w:pPr>
        <w:pStyle w:val="Normal"/>
        <w:rPr>
          <w:rFonts w:ascii="Arial" w:hAnsi="Arial" w:eastAsia="新細明體" w:cs="Arial"/>
          <w:lang w:val="fr-FR"/>
        </w:rPr>
      </w:pPr>
      <w:r>
        <w:rPr>
          <w:rFonts w:eastAsia="新細明體" w:cs="Arial" w:ascii="Arial" w:hAnsi="Arial"/>
          <w:lang w:val="fr-FR"/>
        </w:rPr>
        <w:t xml:space="preserve">Coment motiver les gens à plus bouger? </w:t>
      </w:r>
    </w:p>
    <w:p>
      <w:pPr>
        <w:pStyle w:val="Normal"/>
        <w:rPr>
          <w:rFonts w:ascii="Arial" w:hAnsi="Arial" w:eastAsia="新細明體" w:cs="Arial"/>
          <w:lang w:val="fr-FR"/>
        </w:rPr>
      </w:pPr>
      <w:r>
        <w:rPr>
          <w:rFonts w:eastAsia="新細明體" w:cs="Arial" w:ascii="Arial" w:hAnsi="Arial"/>
          <w:lang w:val="fr-FR"/>
        </w:rPr>
        <w:t>Sur de petits trampolines (Swinging Emotion) et en pratiquant le nordic walking,</w:t>
        <w:tab/>
        <w:t>1er mai 2010</w:t>
      </w:r>
    </w:p>
    <w:p>
      <w:pPr>
        <w:pStyle w:val="Normal"/>
        <w:rPr>
          <w:rFonts w:ascii="Arial" w:hAnsi="Arial" w:eastAsia="新細明體" w:cs="Arial"/>
          <w:lang w:val="fr-FR"/>
        </w:rPr>
      </w:pPr>
      <w:r>
        <w:rPr>
          <w:rFonts w:eastAsia="新細明體" w:cs="Arial" w:ascii="Arial" w:hAnsi="Arial"/>
          <w:lang w:val="fr-FR"/>
        </w:rPr>
        <w:t>Parcours Vita et lors de jeux en plein air, 28 août 2010</w:t>
      </w:r>
    </w:p>
    <w:p>
      <w:pPr>
        <w:pStyle w:val="Normal"/>
        <w:rPr>
          <w:rFonts w:ascii="Arial" w:hAnsi="Arial" w:eastAsia="新細明體" w:cs="Arial"/>
          <w:lang w:val="fr-FR"/>
        </w:rPr>
      </w:pPr>
      <w:r>
        <w:rPr>
          <w:rFonts w:eastAsia="新細明體" w:cs="Arial" w:ascii="Arial" w:hAnsi="Arial"/>
          <w:lang w:val="fr-FR"/>
        </w:rPr>
        <w:t>Dans l’eau, 23 octobre 2010</w:t>
      </w:r>
    </w:p>
    <w:p>
      <w:pPr>
        <w:pStyle w:val="Normal"/>
        <w:rPr>
          <w:rFonts w:ascii="Arial" w:hAnsi="Arial" w:eastAsia="新細明體" w:cs="Arial"/>
          <w:lang w:val="fr-FR"/>
        </w:rPr>
      </w:pPr>
      <w:r>
        <w:rPr>
          <w:rFonts w:eastAsia="新細明體" w:cs="Arial" w:ascii="Arial" w:hAnsi="Arial"/>
          <w:lang w:val="fr-FR"/>
        </w:rPr>
        <w:tab/>
      </w:r>
    </w:p>
    <w:p>
      <w:pPr>
        <w:pStyle w:val="Normal"/>
        <w:rPr>
          <w:rFonts w:ascii="Arial" w:hAnsi="Arial" w:eastAsia="新細明體" w:cs="Arial"/>
          <w:lang w:val="fr-FR"/>
        </w:rPr>
      </w:pPr>
      <w:r>
        <w:rPr>
          <w:rFonts w:eastAsia="新細明體" w:cs="Arial" w:ascii="Arial" w:hAnsi="Arial"/>
          <w:lang w:val="fr-FR"/>
        </w:rPr>
        <w:t xml:space="preserve">Journée sportive </w:t>
      </w:r>
    </w:p>
    <w:p>
      <w:pPr>
        <w:pStyle w:val="Normal"/>
        <w:rPr>
          <w:rFonts w:ascii="Arial" w:hAnsi="Arial" w:eastAsia="新細明體" w:cs="Arial"/>
          <w:lang w:val="fr-FR"/>
        </w:rPr>
      </w:pPr>
      <w:r>
        <w:rPr>
          <w:rFonts w:eastAsia="新細明體" w:cs="Arial" w:ascii="Arial" w:hAnsi="Arial"/>
          <w:lang w:val="fr-FR"/>
        </w:rPr>
        <w:t>Journées sportives nationales Tenero, 12 et 13 juin 2010</w:t>
      </w:r>
    </w:p>
    <w:p>
      <w:pPr>
        <w:pStyle w:val="Normal"/>
        <w:rPr>
          <w:rFonts w:ascii="Arial" w:hAnsi="Arial" w:eastAsia="新細明體" w:cs="Arial"/>
          <w:lang w:val="fr-FR"/>
        </w:rPr>
      </w:pPr>
      <w:r>
        <w:rPr>
          <w:rFonts w:eastAsia="新細明體" w:cs="Arial" w:ascii="Arial" w:hAnsi="Arial"/>
          <w:lang w:val="fr-FR"/>
        </w:rPr>
        <w:tab/>
      </w:r>
    </w:p>
    <w:p>
      <w:pPr>
        <w:pStyle w:val="Normal"/>
        <w:rPr>
          <w:rFonts w:ascii="Arial" w:hAnsi="Arial" w:eastAsia="新細明體" w:cs="Arial"/>
          <w:lang w:val="fr-FR"/>
        </w:rPr>
      </w:pPr>
      <w:r>
        <w:rPr>
          <w:rFonts w:eastAsia="新細明體" w:cs="Arial" w:ascii="Arial" w:hAnsi="Arial"/>
          <w:lang w:val="fr-FR"/>
        </w:rPr>
        <w:t>Journée technique</w:t>
      </w:r>
    </w:p>
    <w:p>
      <w:pPr>
        <w:pStyle w:val="Normal"/>
        <w:rPr>
          <w:rFonts w:ascii="Arial" w:hAnsi="Arial" w:eastAsia="新細明體" w:cs="Arial"/>
          <w:lang w:val="fr-FR"/>
        </w:rPr>
      </w:pPr>
      <w:r>
        <w:rPr>
          <w:rFonts w:eastAsia="新細明體" w:cs="Arial" w:ascii="Arial" w:hAnsi="Arial"/>
          <w:lang w:val="fr-FR"/>
        </w:rPr>
        <w:t>Mouvement, santé et handicap, 14 novembre</w:t>
      </w:r>
    </w:p>
    <w:p>
      <w:pPr>
        <w:pStyle w:val="Normal"/>
        <w:rPr>
          <w:rFonts w:ascii="Arial" w:hAnsi="Arial" w:eastAsia="新細明體" w:cs="Arial"/>
          <w:lang w:val="fr-FR"/>
        </w:rPr>
      </w:pPr>
      <w:r>
        <w:rPr>
          <w:rFonts w:eastAsia="新細明體" w:cs="Arial" w:ascii="Arial" w:hAnsi="Arial"/>
          <w:lang w:val="fr-FR"/>
        </w:rPr>
        <w:t>Journée technique Procap Sport, 3 décembre 2010</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Manifestations divers</w:t>
      </w:r>
    </w:p>
    <w:p>
      <w:pPr>
        <w:pStyle w:val="Normal"/>
        <w:rPr>
          <w:rFonts w:ascii="Arial" w:hAnsi="Arial" w:eastAsia="新細明體" w:cs="Arial"/>
          <w:lang w:val="fr-FR"/>
        </w:rPr>
      </w:pPr>
      <w:r>
        <w:rPr>
          <w:rFonts w:eastAsia="新細明體" w:cs="Arial" w:ascii="Arial" w:hAnsi="Arial"/>
          <w:lang w:val="fr-FR"/>
        </w:rPr>
        <w:t>look&amp;roll en route look&amp;roll s’est déroulé en septembre 2008 au Stadtkino de Bâle. Nous aimerions que les excellentes productions qui y ont été sélectionnés puissent être appréciés par le plus grand nombre de personnes. C’est pourquoi nous tenons à soutenir les projections organisées dans d’autres lieux. Nous apportons volontiers notre concours à l’organisation de soirées cinéma en mettant à disposition de copies de films sous-titrés, en réglant les droits de projection et en vous aidant si nécessaire à planifier l’événement. Le contrôle des coûts est aisé et l’expérience nous à prouvé combien de telles manifestations sont appréciées. Si vous êtes intéressés, veuillez contacter la centrale de Procap, tél. 062 206 88 88. Plus d’informations: www.lookandroll.ch</w:t>
      </w:r>
    </w:p>
    <w:p>
      <w:pPr>
        <w:pStyle w:val="Normal"/>
        <w:rPr>
          <w:rFonts w:ascii="Arial" w:hAnsi="Arial" w:eastAsia="新細明體" w:cs="Arial"/>
          <w:lang w:val="fr-FR"/>
        </w:rPr>
      </w:pPr>
      <w:r>
        <w:rPr>
          <w:rFonts w:eastAsia="新細明體" w:cs="Arial" w:ascii="Arial" w:hAnsi="Arial"/>
          <w:lang w:val="fr-FR"/>
        </w:rPr>
        <w:t>Les projections suivantes sont encore en cours de planification: Brig VS, 12 novembre; Sion VS, 19 novembre; Genève, janvier 2010; Yverdon-les-Bains, février 2010; Soleure, mars 2010.</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onsulter notre site www.procap-sport.ch pour découvrir la galerie de photos des cours de sport qui ont eu lieu en 2009.</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Qui cherche, trouv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Rencontre</w:t>
      </w:r>
    </w:p>
    <w:p>
      <w:pPr>
        <w:pStyle w:val="Normal"/>
        <w:rPr>
          <w:rFonts w:ascii="Arial" w:hAnsi="Arial" w:eastAsia="新細明體" w:cs="Arial"/>
          <w:lang w:val="fr-FR"/>
        </w:rPr>
      </w:pPr>
      <w:r>
        <w:rPr>
          <w:rFonts w:eastAsia="新細明體" w:cs="Arial" w:ascii="Arial" w:hAnsi="Arial"/>
          <w:lang w:val="fr-FR"/>
        </w:rPr>
        <w:t>Très gentil retraité, bonne façon en grande forme, plein de tempérament et de tendresse, désire rencontrer dame confiante, en vue d’une relation apportant beaucoup de satisfaction et de bonheur à tous les deux, réponse à tout message avec adresse uniquement. Physique, corpulence sans importance. Région NE-Jura bernois. Chiffre 09/4-9, Procap, case postale, 4601 Olten.</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 vendre</w:t>
      </w:r>
    </w:p>
    <w:p>
      <w:pPr>
        <w:pStyle w:val="Normal"/>
        <w:rPr>
          <w:rFonts w:ascii="Arial" w:hAnsi="Arial" w:eastAsia="新細明體" w:cs="Arial"/>
          <w:lang w:val="fr-FR"/>
        </w:rPr>
      </w:pPr>
      <w:r>
        <w:rPr>
          <w:rFonts w:eastAsia="新細明體" w:cs="Arial" w:ascii="Arial" w:hAnsi="Arial"/>
          <w:lang w:val="fr-FR"/>
        </w:rPr>
        <w:t>A vendre: fauteuil roulant électrique SKS Suisse Star 1 + Motomed Viva. Prix à discuter. Tél. 032 913 49 66, matin et soir.</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a vendere: Vettura elettronico Twist 48 surace. Fr. 1500.–. Tel. 091 751 53 64.</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ivers</w:t>
      </w:r>
    </w:p>
    <w:p>
      <w:pPr>
        <w:pStyle w:val="Normal"/>
        <w:rPr>
          <w:rFonts w:ascii="Arial" w:hAnsi="Arial" w:eastAsia="新細明體" w:cs="Arial"/>
          <w:lang w:val="fr-FR"/>
        </w:rPr>
      </w:pPr>
      <w:r>
        <w:rPr>
          <w:rFonts w:eastAsia="新細明體" w:cs="Arial" w:ascii="Arial" w:hAnsi="Arial"/>
          <w:lang w:val="fr-FR"/>
        </w:rPr>
        <w:t>Dame suisse, sérieuse et active, célibataire, douce et compréhensive, souhaite rencontrer homme suisse avec handicap physique, sérieux et sincère, pour construire une relation de qualité basée sur le respect et la compréhension. Région Valais/Vaud. Merci de me contacter au tél. 077 218 17 77.</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nnonces gratuites pour les membres</w:t>
      </w:r>
    </w:p>
    <w:p>
      <w:pPr>
        <w:pStyle w:val="Normal"/>
        <w:rPr>
          <w:rFonts w:ascii="Arial" w:hAnsi="Arial" w:eastAsia="新細明體" w:cs="Arial"/>
          <w:lang w:val="fr-FR"/>
        </w:rPr>
      </w:pPr>
      <w:r>
        <w:rPr>
          <w:rFonts w:eastAsia="新細明體" w:cs="Arial" w:ascii="Arial" w:hAnsi="Arial"/>
          <w:lang w:val="fr-FR"/>
        </w:rPr>
        <w:t>1. La publication d’annonces dans cette rubrique est gratuite pour les membres.</w:t>
      </w:r>
    </w:p>
    <w:p>
      <w:pPr>
        <w:pStyle w:val="Normal"/>
        <w:rPr>
          <w:rFonts w:ascii="Arial" w:hAnsi="Arial" w:eastAsia="新細明體" w:cs="Arial"/>
          <w:lang w:val="fr-FR"/>
        </w:rPr>
      </w:pPr>
      <w:r>
        <w:rPr>
          <w:rFonts w:eastAsia="新細明體" w:cs="Arial" w:ascii="Arial" w:hAnsi="Arial"/>
          <w:lang w:val="fr-FR"/>
        </w:rPr>
        <w:t>2. La rédaction se réserve le droit de retravailler le contenu rédactionnel de l’annonce.</w:t>
      </w:r>
    </w:p>
    <w:p>
      <w:pPr>
        <w:pStyle w:val="Normal"/>
        <w:rPr>
          <w:rFonts w:ascii="Arial" w:hAnsi="Arial" w:eastAsia="新細明體" w:cs="Arial"/>
          <w:lang w:val="fr-FR"/>
        </w:rPr>
      </w:pPr>
      <w:r>
        <w:rPr>
          <w:rFonts w:eastAsia="新細明體" w:cs="Arial" w:ascii="Arial" w:hAnsi="Arial"/>
          <w:lang w:val="fr-FR"/>
        </w:rPr>
        <w:t>3. Les lettres-réponses sous chiffre sont transmises par Procap sans être ouvertes. La rédaction n’est donc pas au courant du contenu des réponses et sa responsabilité n’est pas engagée.</w:t>
      </w:r>
    </w:p>
    <w:p>
      <w:pPr>
        <w:pStyle w:val="Normal"/>
        <w:rPr>
          <w:rFonts w:ascii="Arial" w:hAnsi="Arial" w:eastAsia="新細明體" w:cs="Arial"/>
          <w:lang w:val="fr-FR"/>
        </w:rPr>
      </w:pPr>
      <w:r>
        <w:rPr>
          <w:rFonts w:eastAsia="新細明體" w:cs="Arial" w:ascii="Arial" w:hAnsi="Arial"/>
          <w:lang w:val="fr-FR"/>
        </w:rPr>
        <w:t>5. Les annonces sont à envoyer à l’adresse: Rédaction Procap, case postale, 4601 Olten, ou info@procap.ch.</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Impressum</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Editeur</w:t>
      </w:r>
    </w:p>
    <w:p>
      <w:pPr>
        <w:pStyle w:val="Normal"/>
        <w:rPr>
          <w:rFonts w:ascii="Arial" w:hAnsi="Arial" w:eastAsia="新細明體" w:cs="Arial"/>
          <w:lang w:val="fr-FR"/>
        </w:rPr>
      </w:pPr>
      <w:r>
        <w:rPr>
          <w:rFonts w:eastAsia="新細明體" w:cs="Arial" w:ascii="Arial" w:hAnsi="Arial"/>
          <w:lang w:val="fr-FR"/>
        </w:rPr>
        <w:t>Procap</w:t>
      </w:r>
    </w:p>
    <w:p>
      <w:pPr>
        <w:pStyle w:val="Normal"/>
        <w:rPr>
          <w:rFonts w:ascii="Arial" w:hAnsi="Arial" w:eastAsia="新細明體" w:cs="Arial"/>
          <w:lang w:val="fr-FR"/>
        </w:rPr>
      </w:pPr>
      <w:r>
        <w:rPr>
          <w:rFonts w:eastAsia="新細明體" w:cs="Arial" w:ascii="Arial" w:hAnsi="Arial"/>
          <w:lang w:val="fr-FR"/>
        </w:rPr>
        <w:t>Tirage</w:t>
      </w:r>
    </w:p>
    <w:p>
      <w:pPr>
        <w:pStyle w:val="Normal"/>
        <w:rPr>
          <w:rFonts w:ascii="Arial" w:hAnsi="Arial" w:eastAsia="新細明體" w:cs="Arial"/>
          <w:lang w:val="fr-FR"/>
        </w:rPr>
      </w:pPr>
      <w:r>
        <w:rPr>
          <w:rFonts w:eastAsia="新細明體" w:cs="Arial" w:ascii="Arial" w:hAnsi="Arial"/>
          <w:lang w:val="fr-FR"/>
        </w:rPr>
        <w:t>22 066</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Rédaction</w:t>
      </w:r>
    </w:p>
    <w:p>
      <w:pPr>
        <w:pStyle w:val="Normal"/>
        <w:rPr>
          <w:rFonts w:ascii="Arial" w:hAnsi="Arial" w:eastAsia="新細明體" w:cs="Arial"/>
          <w:lang w:val="fr-FR"/>
        </w:rPr>
      </w:pPr>
      <w:r>
        <w:rPr>
          <w:rFonts w:eastAsia="新細明體" w:cs="Arial" w:ascii="Arial" w:hAnsi="Arial"/>
          <w:lang w:val="fr-FR"/>
        </w:rPr>
        <w:t>Adrian Hauser (rédacteur en chef), Samuel Schellenberg (rédacteur francophone), Dominique Hartmann (rédactrice francophone), Susi Mauderli (assistance et secrétariat), Clemens Ackermann (layout), Priska Vogt (relecture), Flavia Molinari Egloff (traduction italienne), Anja Hagmann (traduction allemande)</w:t>
      </w:r>
    </w:p>
    <w:p>
      <w:pPr>
        <w:pStyle w:val="Normal"/>
        <w:rPr>
          <w:rFonts w:ascii="Arial" w:hAnsi="Arial" w:eastAsia="新細明體" w:cs="Arial"/>
          <w:lang w:val="fr-FR"/>
        </w:rPr>
      </w:pPr>
      <w:r>
        <w:rPr>
          <w:rFonts w:eastAsia="新細明體" w:cs="Arial" w:ascii="Arial" w:hAnsi="Arial"/>
          <w:lang w:val="fr-FR"/>
        </w:rPr>
        <w:t>Froburgstrasse 4, case postale, 4600 Olten, tél. 062 206 88 88</w:t>
      </w:r>
    </w:p>
    <w:p>
      <w:pPr>
        <w:pStyle w:val="Normal"/>
        <w:rPr>
          <w:rFonts w:ascii="Arial" w:hAnsi="Arial" w:eastAsia="新細明體" w:cs="Arial"/>
          <w:lang w:val="fr-FR"/>
        </w:rPr>
      </w:pPr>
      <w:r>
        <w:rPr>
          <w:rFonts w:eastAsia="新細明體" w:cs="Arial" w:ascii="Arial" w:hAnsi="Arial"/>
          <w:lang w:val="fr-FR"/>
        </w:rPr>
        <w:t>info@procap.ch</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Impression et expédition</w:t>
      </w:r>
    </w:p>
    <w:p>
      <w:pPr>
        <w:pStyle w:val="Normal"/>
        <w:rPr>
          <w:rFonts w:ascii="Arial" w:hAnsi="Arial" w:eastAsia="新細明體" w:cs="Arial"/>
          <w:lang w:val="fr-FR"/>
        </w:rPr>
      </w:pPr>
      <w:r>
        <w:rPr>
          <w:rFonts w:eastAsia="新細明體" w:cs="Arial" w:ascii="Arial" w:hAnsi="Arial"/>
          <w:lang w:val="fr-FR"/>
        </w:rPr>
        <w:t>Stämpfli AG, Wölflistrasse 1,</w:t>
      </w:r>
    </w:p>
    <w:p>
      <w:pPr>
        <w:pStyle w:val="Normal"/>
        <w:rPr>
          <w:rFonts w:ascii="Arial" w:hAnsi="Arial" w:eastAsia="新細明體" w:cs="Arial"/>
          <w:lang w:val="fr-FR"/>
        </w:rPr>
      </w:pPr>
      <w:r>
        <w:rPr>
          <w:rFonts w:eastAsia="新細明體" w:cs="Arial" w:ascii="Arial" w:hAnsi="Arial"/>
          <w:lang w:val="fr-FR"/>
        </w:rPr>
        <w:t>case postale 8326, 3001 Berne</w:t>
      </w:r>
    </w:p>
    <w:p>
      <w:pPr>
        <w:pStyle w:val="Normal"/>
        <w:rPr>
          <w:rFonts w:ascii="Arial" w:hAnsi="Arial" w:eastAsia="新細明體" w:cs="Arial"/>
          <w:lang w:val="fr-FR"/>
        </w:rPr>
      </w:pPr>
      <w:r>
        <w:rPr>
          <w:rFonts w:eastAsia="新細明體" w:cs="Arial" w:ascii="Arial" w:hAnsi="Arial"/>
          <w:lang w:val="fr-FR"/>
        </w:rPr>
        <w:t xml:space="preserve">Les changements d’adresse sont à </w:t>
      </w:r>
    </w:p>
    <w:p>
      <w:pPr>
        <w:pStyle w:val="Normal"/>
        <w:rPr>
          <w:rFonts w:ascii="Arial" w:hAnsi="Arial" w:eastAsia="新細明體" w:cs="Arial"/>
          <w:lang w:val="fr-FR"/>
        </w:rPr>
      </w:pPr>
      <w:r>
        <w:rPr>
          <w:rFonts w:eastAsia="新細明體" w:cs="Arial" w:ascii="Arial" w:hAnsi="Arial"/>
          <w:lang w:val="fr-FR"/>
        </w:rPr>
        <w:t xml:space="preserve">signaler au Secrétariat romand </w:t>
      </w:r>
    </w:p>
    <w:p>
      <w:pPr>
        <w:pStyle w:val="Normal"/>
        <w:rPr>
          <w:rFonts w:ascii="Arial" w:hAnsi="Arial" w:eastAsia="新細明體" w:cs="Arial"/>
          <w:lang w:val="fr-FR"/>
        </w:rPr>
      </w:pPr>
      <w:r>
        <w:rPr>
          <w:rFonts w:eastAsia="新細明體" w:cs="Arial" w:ascii="Arial" w:hAnsi="Arial"/>
          <w:lang w:val="fr-FR"/>
        </w:rPr>
        <w:t>de Procap, tél. 032 322 84 86</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bonnement</w:t>
      </w:r>
    </w:p>
    <w:p>
      <w:pPr>
        <w:pStyle w:val="Normal"/>
        <w:rPr>
          <w:rFonts w:ascii="Arial" w:hAnsi="Arial" w:eastAsia="新細明體" w:cs="Arial"/>
          <w:lang w:val="fr-FR"/>
        </w:rPr>
      </w:pPr>
      <w:r>
        <w:rPr>
          <w:rFonts w:eastAsia="新細明體" w:cs="Arial" w:ascii="Arial" w:hAnsi="Arial"/>
          <w:lang w:val="fr-FR"/>
        </w:rPr>
        <w:t>Paraît cinq fois par année</w:t>
      </w:r>
    </w:p>
    <w:p>
      <w:pPr>
        <w:pStyle w:val="Normal"/>
        <w:rPr>
          <w:rFonts w:ascii="Arial" w:hAnsi="Arial" w:eastAsia="新細明體" w:cs="Arial"/>
          <w:lang w:val="fr-FR"/>
        </w:rPr>
      </w:pPr>
      <w:r>
        <w:rPr>
          <w:rFonts w:eastAsia="新細明體" w:cs="Arial" w:ascii="Arial" w:hAnsi="Arial"/>
          <w:lang w:val="fr-FR"/>
        </w:rPr>
        <w:t>Pour non-membres par année:</w:t>
      </w:r>
    </w:p>
    <w:p>
      <w:pPr>
        <w:pStyle w:val="Normal"/>
        <w:rPr>
          <w:rFonts w:ascii="Arial" w:hAnsi="Arial" w:eastAsia="新細明體" w:cs="Arial"/>
          <w:lang w:val="fr-FR"/>
        </w:rPr>
      </w:pPr>
      <w:r>
        <w:rPr>
          <w:rFonts w:eastAsia="新細明體" w:cs="Arial" w:ascii="Arial" w:hAnsi="Arial"/>
          <w:lang w:val="fr-FR"/>
        </w:rPr>
        <w:t>Suisse: Fr. 20.–, étranger: Fr. 25.–</w:t>
      </w:r>
    </w:p>
    <w:p>
      <w:pPr>
        <w:pStyle w:val="Normal"/>
        <w:rPr>
          <w:rFonts w:ascii="Arial" w:hAnsi="Arial" w:eastAsia="新細明體" w:cs="Arial"/>
          <w:lang w:val="fr-FR"/>
        </w:rPr>
      </w:pPr>
      <w:r>
        <w:rPr>
          <w:rFonts w:eastAsia="新細明體" w:cs="Arial" w:ascii="Arial" w:hAnsi="Arial"/>
          <w:lang w:val="fr-FR"/>
        </w:rPr>
        <w:t>ISSN 1420-5017</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nnonces</w:t>
      </w:r>
    </w:p>
    <w:p>
      <w:pPr>
        <w:pStyle w:val="Normal"/>
        <w:rPr>
          <w:rFonts w:ascii="Arial" w:hAnsi="Arial" w:eastAsia="新細明體" w:cs="Arial"/>
          <w:lang w:val="fr-FR"/>
        </w:rPr>
      </w:pPr>
      <w:r>
        <w:rPr>
          <w:rFonts w:eastAsia="新細明體" w:cs="Arial" w:ascii="Arial" w:hAnsi="Arial"/>
          <w:lang w:val="fr-FR"/>
        </w:rPr>
        <w:t xml:space="preserve">Axel Springer Schweiz AG, Fachmedien, </w:t>
      </w:r>
    </w:p>
    <w:p>
      <w:pPr>
        <w:pStyle w:val="Normal"/>
        <w:rPr>
          <w:rFonts w:ascii="Arial" w:hAnsi="Arial" w:eastAsia="新細明體" w:cs="Arial"/>
          <w:lang w:val="fr-FR"/>
        </w:rPr>
      </w:pPr>
      <w:r>
        <w:rPr>
          <w:rFonts w:eastAsia="新細明體" w:cs="Arial" w:ascii="Arial" w:hAnsi="Arial"/>
          <w:lang w:val="fr-FR"/>
        </w:rPr>
        <w:t>case postale, 8021 Zürich</w:t>
      </w:r>
    </w:p>
    <w:p>
      <w:pPr>
        <w:pStyle w:val="Normal"/>
        <w:rPr>
          <w:rFonts w:ascii="Arial" w:hAnsi="Arial" w:eastAsia="新細明體" w:cs="Arial"/>
          <w:lang w:val="fr-FR"/>
        </w:rPr>
      </w:pPr>
      <w:r>
        <w:rPr>
          <w:rFonts w:eastAsia="新細明體" w:cs="Arial" w:ascii="Arial" w:hAnsi="Arial"/>
          <w:lang w:val="fr-FR"/>
        </w:rPr>
        <w:t>Tél. 043 444 51 09, fax 043 444 51 01</w:t>
      </w:r>
    </w:p>
    <w:p>
      <w:pPr>
        <w:pStyle w:val="Normal"/>
        <w:rPr>
          <w:rFonts w:ascii="Arial" w:hAnsi="Arial" w:eastAsia="新細明體" w:cs="Arial"/>
          <w:lang w:val="fr-FR"/>
        </w:rPr>
      </w:pPr>
      <w:r>
        <w:rPr>
          <w:rFonts w:eastAsia="新細明體" w:cs="Arial" w:ascii="Arial" w:hAnsi="Arial"/>
          <w:lang w:val="fr-FR"/>
        </w:rPr>
        <w:t>info@fachmedien.ch</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élai de rédaction du no 5/2009</w:t>
      </w:r>
    </w:p>
    <w:p>
      <w:pPr>
        <w:pStyle w:val="Normal"/>
        <w:rPr>
          <w:rFonts w:ascii="Arial" w:hAnsi="Arial" w:eastAsia="新細明體" w:cs="Arial"/>
          <w:lang w:val="fr-FR"/>
        </w:rPr>
      </w:pPr>
      <w:r>
        <w:rPr>
          <w:rFonts w:eastAsia="新細明體" w:cs="Arial" w:ascii="Arial" w:hAnsi="Arial"/>
          <w:lang w:val="fr-FR"/>
        </w:rPr>
        <w:t>4 novembre 2009</w:t>
      </w:r>
    </w:p>
    <w:p>
      <w:pPr>
        <w:pStyle w:val="Normal"/>
        <w:rPr>
          <w:rFonts w:ascii="Arial" w:hAnsi="Arial" w:eastAsia="新細明體" w:cs="Arial"/>
          <w:lang w:val="fr-FR"/>
        </w:rPr>
      </w:pPr>
      <w:r>
        <w:rPr>
          <w:rFonts w:eastAsia="新細明體" w:cs="Arial" w:ascii="Arial" w:hAnsi="Arial"/>
          <w:lang w:val="fr-FR"/>
        </w:rPr>
        <w:t>Date de parution du no 5: 11 décembre 2009</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onseil</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Questions et réponse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ssureur compétent pour la prise en charge de séances d’ergothérapie</w:t>
      </w:r>
    </w:p>
    <w:p>
      <w:pPr>
        <w:pStyle w:val="Normal"/>
        <w:rPr>
          <w:rFonts w:ascii="Arial" w:hAnsi="Arial" w:eastAsia="新細明體" w:cs="Arial"/>
          <w:lang w:val="fr-FR"/>
        </w:rPr>
      </w:pPr>
      <w:r>
        <w:rPr>
          <w:rFonts w:eastAsia="新細明體" w:cs="Arial" w:ascii="Arial" w:hAnsi="Arial"/>
          <w:lang w:val="fr-FR"/>
        </w:rPr>
        <w:t>Bien que la trisomie 21 ne soit pas une infirmité congénitale reconnue au sens de la LAI, une prise en charge de séances d’ergothérapie par l’assurance invalidité est néanmoins possible au titre de mesures médicales de réadaptation, jusqu’à l’âge de vingt ans (art. 12 LAI).</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elon l’art. 12 LAI, l’assuré a droit aux mesures médicales qui n’ont pas pour objet le traitement de l’affection comme tel, mais qui sont directement nécessaires à la réadaptation scolaire ou professionnelle future ou à la réadaptation en vue de l’accomplissement des travaux habituels.</w:t>
      </w:r>
    </w:p>
    <w:p>
      <w:pPr>
        <w:pStyle w:val="Normal"/>
        <w:rPr>
          <w:rFonts w:ascii="Arial" w:hAnsi="Arial" w:eastAsia="新細明體" w:cs="Arial"/>
          <w:lang w:val="fr-FR"/>
        </w:rPr>
      </w:pPr>
      <w:r>
        <w:rPr>
          <w:rFonts w:eastAsia="新細明體" w:cs="Arial" w:ascii="Arial" w:hAnsi="Arial"/>
          <w:lang w:val="fr-FR"/>
        </w:rPr>
        <w:t xml:space="preserve">La prise en charge du «traitement de l’affection comme tel» doit en revanche exclusivement être demandée à l’assureur-maladie, qui est le seul interlocuteur compétent aussi longtemps qu’il existe un phénomène pathologique non stabilisé et que l’on applique des soins médicaux. </w:t>
      </w:r>
    </w:p>
    <w:p>
      <w:pPr>
        <w:pStyle w:val="Normal"/>
        <w:rPr>
          <w:rFonts w:ascii="Arial" w:hAnsi="Arial" w:eastAsia="新細明體" w:cs="Arial"/>
          <w:lang w:val="fr-FR"/>
        </w:rPr>
      </w:pPr>
      <w:r>
        <w:rPr>
          <w:rFonts w:eastAsia="新細明體" w:cs="Arial" w:ascii="Arial" w:hAnsi="Arial"/>
          <w:lang w:val="fr-FR"/>
        </w:rPr>
        <w:t>Les prestations de l’AI sont jugée, de manière générale, plus avantageuses ne serait-ce déjà qu’en raison de la participation aux frais médicaux prévue dans le régime de la LAMal.</w:t>
      </w:r>
    </w:p>
    <w:p>
      <w:pPr>
        <w:pStyle w:val="Normal"/>
        <w:rPr>
          <w:rFonts w:ascii="Arial" w:hAnsi="Arial" w:eastAsia="新細明體" w:cs="Arial"/>
          <w:lang w:val="fr-FR"/>
        </w:rPr>
      </w:pPr>
      <w:r>
        <w:rPr>
          <w:rFonts w:eastAsia="新細明體" w:cs="Arial" w:ascii="Arial" w:hAnsi="Arial"/>
          <w:lang w:val="fr-FR"/>
        </w:rPr>
        <w:t xml:space="preserve">Lorsqu’il s’agit d’assurés jeunes, il est admis que des mesures médicales peuvent déjà s’avérer utile à la réadaptation professionnelle de manière prédominante et être prises en charge par l’AI malgré le caractère évolutif de l’affection, si l’absence de ces mesures risque d’entraîner un état défectueux stable qui nuirait la formation professionnelle, diminuerait la capacité de gain ou aurait ces deux effets en même temps. Il ne faut toutefois pas que ces mesures relèvent d’emblée de l’assurance-maladie parce qu’elles constituent des mesures médicales requises indéfiniment et servent donc en soi au traitement de l’affection. </w:t>
      </w:r>
    </w:p>
    <w:p>
      <w:pPr>
        <w:pStyle w:val="Normal"/>
        <w:rPr>
          <w:rFonts w:ascii="Arial" w:hAnsi="Arial" w:eastAsia="新細明體" w:cs="Arial"/>
          <w:lang w:val="fr-FR"/>
        </w:rPr>
      </w:pPr>
      <w:r>
        <w:rPr>
          <w:rFonts w:eastAsia="新細明體" w:cs="Arial" w:ascii="Arial" w:hAnsi="Arial"/>
          <w:lang w:val="fr-FR"/>
        </w:rPr>
        <w:t xml:space="preserve">En pratique, il est donc souvent difficile de savoir à qui demander la prise en charge des séances d’ergothérapie raison pour laquelle la loi a prévu la possibilité de demander une prise en charge provisoire à l’assureur-maladie tant qu’il y a un doute sur l’assureur compétent (art. 70 LPGA). </w:t>
      </w:r>
    </w:p>
    <w:p>
      <w:pPr>
        <w:pStyle w:val="Normal"/>
        <w:rPr>
          <w:rFonts w:ascii="Arial" w:hAnsi="Arial" w:eastAsia="新細明體" w:cs="Arial"/>
          <w:lang w:val="fr-FR"/>
        </w:rPr>
      </w:pPr>
      <w:r>
        <w:rPr>
          <w:rFonts w:eastAsia="新細明體" w:cs="Arial" w:ascii="Arial" w:hAnsi="Arial"/>
          <w:lang w:val="fr-FR"/>
        </w:rPr>
        <w:t xml:space="preserve">Dans une affaire genevoise, la prise en charge a été refusée par l’AI à un enfant trisomique au motif que les conditions de l’art. 12 LAI n’étaient pas remplies. Un recours a été interjeté par les parents de l’enfant concerné contre la décision AI négative. </w:t>
      </w:r>
    </w:p>
    <w:p>
      <w:pPr>
        <w:pStyle w:val="Normal"/>
        <w:rPr>
          <w:rFonts w:ascii="Arial" w:hAnsi="Arial" w:eastAsia="新細明體" w:cs="Arial"/>
          <w:lang w:val="fr-FR"/>
        </w:rPr>
      </w:pPr>
      <w:r>
        <w:rPr>
          <w:rFonts w:eastAsia="新細明體" w:cs="Arial" w:ascii="Arial" w:hAnsi="Arial"/>
          <w:lang w:val="fr-FR"/>
        </w:rPr>
        <w:t xml:space="preserve">Le Tribunal des assurances a admis le recours, estimant qu’il n’est pas possible de prétendre de manière générale que les enfants souffrant de trisomie 21 n’ont aucune capacité de gain à l’âge adulte (Arrêt A/265/2009 prochainement consultable sur le portail internet de jurisprudence du canton de Genève). </w:t>
      </w:r>
    </w:p>
    <w:p>
      <w:pPr>
        <w:pStyle w:val="Normal"/>
        <w:rPr>
          <w:rFonts w:ascii="Arial" w:hAnsi="Arial" w:eastAsia="新細明體" w:cs="Arial"/>
          <w:lang w:val="fr-FR"/>
        </w:rPr>
      </w:pPr>
      <w:r>
        <w:rPr>
          <w:rFonts w:eastAsia="新細明體" w:cs="Arial" w:ascii="Arial" w:hAnsi="Arial"/>
          <w:lang w:val="fr-FR"/>
        </w:rPr>
        <w:t>Le Tribunal a en outre rappelé que la prise en charge de mesures médicales selon l’art. 12 LAI peut déjà entrer en considération lorsqu’il est possible de prévoir que l’assuré devenu majeur sera capable – grâce à la mesure préconisée – de gagner mensuellement quelques centaines de francs (par exemple en travaillant en atelier protégé).</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aroline Ledermann, avocate Procap</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accessibilité à une feuille d’avis officiell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ans ma commune, la feuille d’avis officielle est distribuée gratuitement à chaque foyer deux fois par semaine. Vu que je suis non-voyant, il m’est impossible de la lire. Une version électronique existe mais ne peut être consultée qu’en payant. Dois-je l’accepter?</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Non. L’interdiction de discrimination fixée par la Constitution fédérale à l’art. 8, al. 2 ainsi que par la Loi sur l’égalité pour les handicapés (LHand) prévoit que les personnes handicapées ne doivent subir aucune discrimination évidente par rapport aux prestations de l’Etat et que les autorités compétentes au niveau des communes doivent s’assurer que les personnes non voyantes puissent, elles aussi, avoir accès aux prestations offertes sans frais supplémentaire. Et cela est d’autant plus valable dans votre cas puisque la feuille d’avis officielle communique des informations importantes. En plus du programme cinéma, de l’agenda des manifestations, des annonces d’appartement et des offres d’emploi, la feuille d’avis officielle contient également des communications officielles telles que les inscriptions au registre foncier, les amendements de lois, etc. Cette feuille d’avis permet d’être sûr que les informations officielles seront publiées sous une forme fiable et qu’elles seront visibles par tous. Ce qui est publié dans la partie officielle de la feuille d’avis devient public et engage chaque individu. Si le ou la citoyen(ne) ne veut pas courir le risque d’enfreindre la loi par ignorance et donc d’être exposé(e) à des poursuites judiciaires, il ou elle doit lire la feuille d’avis officielle. Si vous rencontrez des difficultés, vous devriez prendre contact avec votre commun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Tarek Naguib, bureau égalité Handicap</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Portrait</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Tirer le meilleur de chaque situation</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 xml:space="preserve">Liliane Wyss, qui a aujourd’hui 30 ans, a été victime d’une attaque cérébrale à vingt-deux ans. Depuis, pour communiquer, elle dépend notamment </w:t>
      </w:r>
    </w:p>
    <w:p>
      <w:pPr>
        <w:pStyle w:val="Normal"/>
        <w:rPr>
          <w:rFonts w:ascii="Arial" w:hAnsi="Arial" w:eastAsia="新細明體" w:cs="Arial"/>
          <w:lang w:val="fr-FR"/>
        </w:rPr>
      </w:pPr>
      <w:r>
        <w:rPr>
          <w:rFonts w:eastAsia="新細明體" w:cs="Arial" w:ascii="Arial" w:hAnsi="Arial"/>
          <w:lang w:val="fr-FR"/>
        </w:rPr>
        <w:t>d’outils informatique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iliane Wyss avait vingt-deux ans lorsqu’elle a été victime d’un infarctus du tronc cérébral. Depuis, elle vit avec ce que l’on appelle le syndrome «locked-in», elle vit donc enfermée dans son propre corps. Elle peut diriger elle-même son fauteuil roulant avec sa main gauche, mais il lui est impossible de parler. Elle communique à l’aide d’un système de communication assistée. Pour cela, elle possède un petit ordinateur dans lequel elle rentre de courtes phrases avec son index gauche, et elle peut ainsi communiquer avec autrui. C’est en échangeant des e-mails que nous avons pu faire l’interview pour ce portrait. Liliane Wyss a besoin de temps pour formuler ses pensées. Mais ça ne l’a pas empêchée d’écrire un livre autobiographique de plus de 100 pages intitulé «Rosenmeer». «Ecrire sert à faire un travail sur soi», explique Liliane Wyss. «Mon histoire peut toucher tout le monde, et ça m’a motivée pour écrire ce livre non seulement pour moi mais également pour la société.» Et son livre a rencontré un beau succès: une quatrième édition complétée doit paraître en décembre et le texte a également été mis en musique dans un livre audio. Les réactions du public ont toutes été très positives. «Le livre est très émouvant et le style est concis, prégnant et toujours plein d’humour», déclare Liliane pour justifier les bonnes réactions de ses lecteurs. Liliane vit dans la colocation de Fluematt, à Dagmersellen, dans la région de Lucerne. Son appartement est spacieux ce qui lui permet de pouvoir s’y déplacer librement avec son fauteuil roulant électrique. Elle a grandi avec ses deux sœurs dans la région de Schwarzenburg dans le canton de Berne. Depuis son attaque, sa famille est encore plus proche d’elle; quant aux amis, seuls les plus fidèles sont restés. «La plupart sont emportés par l’agitation du quotidien, il ne leur reste alors guère de temps à consacrer aux personnes en marge de la société comme moi», explique Liliane, sans détours. «Mon rythme de vie n’est pas le même que le leur. Ça m’a fait mal de perdre des amis.» Mais elle n’est pas du style à se laisser abattre si facilement. A Fluematt, elle a entamé des études par correspondance pour devenir psychologue. Après son diplôme, elle aimerait bien faire des consultations sur internet ou bien prendre en charge une classe, par mail, à l’Open University. Tout cela illustrant bien sa devise: «Nous devons tous tirer le meilleur de chaque situation et profiter de la vi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drian Hauser</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iliane Wyss à propos de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Temps</w:t>
      </w:r>
    </w:p>
    <w:p>
      <w:pPr>
        <w:pStyle w:val="Normal"/>
        <w:rPr>
          <w:rFonts w:ascii="Arial" w:hAnsi="Arial" w:eastAsia="新細明體" w:cs="Arial"/>
          <w:lang w:val="fr-FR"/>
        </w:rPr>
      </w:pPr>
      <w:r>
        <w:rPr>
          <w:rFonts w:eastAsia="新細明體" w:cs="Arial" w:ascii="Arial" w:hAnsi="Arial"/>
          <w:lang w:val="fr-FR"/>
        </w:rPr>
        <w:t>C’est un concept très relatif. J’ai du temp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Travail</w:t>
      </w:r>
    </w:p>
    <w:p>
      <w:pPr>
        <w:pStyle w:val="Normal"/>
        <w:rPr>
          <w:rFonts w:ascii="Arial" w:hAnsi="Arial" w:eastAsia="新細明體" w:cs="Arial"/>
          <w:lang w:val="fr-FR"/>
        </w:rPr>
      </w:pPr>
      <w:r>
        <w:rPr>
          <w:rFonts w:eastAsia="新細明體" w:cs="Arial" w:ascii="Arial" w:hAnsi="Arial"/>
          <w:lang w:val="fr-FR"/>
        </w:rPr>
        <w:t xml:space="preserve">L’Homme est un être vivant qui travaille.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Vacances</w:t>
      </w:r>
    </w:p>
    <w:p>
      <w:pPr>
        <w:pStyle w:val="Normal"/>
        <w:rPr>
          <w:rFonts w:ascii="Arial" w:hAnsi="Arial" w:eastAsia="新細明體" w:cs="Arial"/>
          <w:lang w:val="fr-FR"/>
        </w:rPr>
      </w:pPr>
      <w:r>
        <w:rPr>
          <w:rFonts w:eastAsia="新細明體" w:cs="Arial" w:ascii="Arial" w:hAnsi="Arial"/>
          <w:lang w:val="fr-FR"/>
        </w:rPr>
        <w:t>Les vacances nous permettent de changer d’air et rendent la vie plus douc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uxe</w:t>
      </w:r>
    </w:p>
    <w:p>
      <w:pPr>
        <w:pStyle w:val="Normal"/>
        <w:rPr>
          <w:rFonts w:ascii="Arial" w:hAnsi="Arial" w:eastAsia="新細明體" w:cs="Arial"/>
          <w:lang w:val="fr-FR"/>
        </w:rPr>
      </w:pPr>
      <w:r>
        <w:rPr>
          <w:rFonts w:eastAsia="新細明體" w:cs="Arial" w:ascii="Arial" w:hAnsi="Arial"/>
          <w:lang w:val="fr-FR"/>
        </w:rPr>
        <w:t xml:space="preserve">Pour certains, le luxe est important, pour d’autres il ne l’est pas.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mitié</w:t>
      </w:r>
    </w:p>
    <w:p>
      <w:pPr>
        <w:pStyle w:val="Normal"/>
        <w:rPr>
          <w:rFonts w:ascii="Arial" w:hAnsi="Arial" w:eastAsia="新細明體" w:cs="Arial"/>
          <w:lang w:val="fr-FR"/>
        </w:rPr>
      </w:pPr>
      <w:r>
        <w:rPr>
          <w:rFonts w:eastAsia="新細明體" w:cs="Arial" w:ascii="Arial" w:hAnsi="Arial"/>
          <w:lang w:val="fr-FR"/>
        </w:rPr>
        <w:t>Les belles amitiés se renforcent au fil des année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mour</w:t>
      </w:r>
    </w:p>
    <w:p>
      <w:pPr>
        <w:pStyle w:val="Normal"/>
        <w:rPr>
          <w:rFonts w:ascii="Arial" w:hAnsi="Arial" w:eastAsia="新細明體" w:cs="Arial"/>
          <w:lang w:val="fr-FR"/>
        </w:rPr>
      </w:pPr>
      <w:r>
        <w:rPr>
          <w:rFonts w:eastAsia="新細明體" w:cs="Arial" w:ascii="Arial" w:hAnsi="Arial"/>
          <w:lang w:val="fr-FR"/>
        </w:rPr>
        <w:t>Voici un mot avec beaucoup de significations. Tout le monde a besoin d’amo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08:00Z</dcterms:created>
  <dc:creator>Clemens Ackermann</dc:creator>
  <dc:description/>
  <cp:keywords/>
  <dc:language>en-US</dc:language>
  <cp:lastModifiedBy>Clemens Ackermann</cp:lastModifiedBy>
  <dcterms:modified xsi:type="dcterms:W3CDTF">2009-09-29T07:53:00Z</dcterms:modified>
  <cp:revision>84</cp:revision>
  <dc:subject/>
  <dc:title/>
</cp:coreProperties>
</file>