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tégration a de l’aven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L’économie a sa responsa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ortrait: Normalité différen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Réforme de la péréquation financière (RPT) engendre une réorganisation du système scolaire suisse. Les tâches étant réparties différemment entre la Confédération et les cantons, on assiste à des modifications substantielles au sein de l’instruction publique: depuis 2008, les cantons ont la responsabilité formelle, juridique et financière de l’école «normale» ainsi que de l’école «spécialisée». Le concordat sur la pédagogie spécialisée, qui entrera en vigueur en 2011, pourrait amener des progrès importants vers l’intégration des enfants avec handicap au sein du système scolaire «normal». A ce jour toutefois, seuls cinq cantons ont approuvé le concordat.</w:t>
      </w:r>
    </w:p>
    <w:p>
      <w:pPr>
        <w:pStyle w:val="Normal"/>
        <w:rPr>
          <w:rFonts w:ascii="Arial" w:hAnsi="Arial" w:cs="Arial"/>
          <w:lang w:val="fr-FR"/>
        </w:rPr>
      </w:pPr>
      <w:r>
        <w:rPr>
          <w:rFonts w:cs="Arial" w:ascii="Arial" w:hAnsi="Arial"/>
          <w:lang w:val="fr-FR"/>
        </w:rPr>
        <w:t xml:space="preserve">Le reportage portant sur Nina et ses camarades montre que l’intégration fonctionne : cette jeune fille de 18 ans vit avec un handicap mental et suit l’école d’orientation de Chiètres (FR). Soutenue par une pédagogue, elle est parfaitement acceptée par sa classe. Selon le professeur de classe, cela tient également au fait que Nina accepte le débat et le conflit. Cultiver un certain art de la confrontation facilite le long chemin vers la connaissance de l’autre. </w:t>
      </w:r>
    </w:p>
    <w:p>
      <w:pPr>
        <w:pStyle w:val="Normal"/>
        <w:rPr>
          <w:rFonts w:ascii="Arial" w:hAnsi="Arial" w:cs="Arial"/>
          <w:lang w:val="fr-FR"/>
        </w:rPr>
      </w:pPr>
      <w:r>
        <w:rPr>
          <w:rFonts w:cs="Arial" w:ascii="Arial" w:hAnsi="Arial"/>
          <w:lang w:val="fr-FR"/>
        </w:rPr>
        <w:t>Malgré tous les efforts d’intégration actuellement entrepris, les personnes avec handicap restent tributaires de l’assurance-invalidité (AI). Mme Doris Leuthard, conseillère fédérale en charge de l’économie, explique sous forme d’interview pourquoi les milieux économiques ont également un intérêt à ce que l’AI soit financièrement saine. Après que les politiciens aient repoussé l’entrée en vigueur de la hausse de la TVA d’une année, allant ainsi dans le sens de l’économie, la votation de cet automne s’annonce sous de meilleurs auspices. Aussi, parce que l’AI est une assurance pour tous et qu’une AI saine contribue également à une AVS saine, nous dirons OUI le 27 septembre prochain à la hausse de la TVA en faveur des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minique Hartmann, rédactri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L’intégration a de l’aven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Interview de la conseillère fédérale Doris Leuthar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bilité: Traitement de faveur ou discrimin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 Le handicap est maintenant protégé par les droits de l’hom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nté: Handicapé et en bonne san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délegué(e)s de Procap en appellent à la solidarit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 planche à clous, c’est génia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 raison est plus forte que les textes officiel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engager concrètement</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service important pour la mo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rto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romouvoir l’intégration scolaire même au niveau cantona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on enfant a-t-il droit à une scolarité intégra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Tina Schai: normalité différ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ides financiè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égalité ne se fait pas simplement à coup d’ordonnances, elle doit se construire. C’est pourquoi la Confédération soutient des projets qui expérimentent des voies nouvelles d’intégration, pour les personnes handicapées et les autres. </w:t>
      </w:r>
    </w:p>
    <w:p>
      <w:pPr>
        <w:pStyle w:val="Normal"/>
        <w:rPr>
          <w:rFonts w:ascii="Arial" w:hAnsi="Arial" w:cs="Arial"/>
          <w:lang w:val="fr-FR"/>
        </w:rPr>
      </w:pPr>
      <w:r>
        <w:rPr>
          <w:rFonts w:cs="Arial" w:ascii="Arial" w:hAnsi="Arial"/>
          <w:lang w:val="fr-FR"/>
        </w:rPr>
        <w:t>La loi sur l’égalité pour les handicapés prévoit l’élimination de divers obstacles, mais ces mesures ne suffisent pas pour réaliser l’intégration des personnes handicapées dans tous les domaines de la vie. Ce qu’il faut, c’est des idées nouvelles et de bons exemples qui montrent comment supprimer d’autres obstacles. En allouant des aides financières à des projets innovants, la Confédération contribue à montrer de nouvelles voies en matière d’intégration. La prochaine date limite pour l’envoi des demandes au Bureau fédéral de l’égalité pour les personnes handicapées (BFEH) est le 15 septembre 2009: Département fédéral de l’intérieur DFI, Secrétariat général SG-DFI, Inselgasse 1, CH-3003 Berne, téléphone 031 322 80 4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tatistique de l’ég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puis fin 2008, l’office fédéral de la statistique (OFS) a mis en ligne un premier set d’indicateurs sur le thème de l’égalité pour les personnes handicapées. Il s’agit d’une nouvelle offre statistique, encore en construction. Ainsi, tous les indicateurs prévus ne sont pas encore disponibles à ce jour. Les indicateurs manquants seront mis en ligne dans le courant de 2009. Les indicateurs présentés sont organisés autour de six grands thèmes: les caractéristiques des personnes handicapées (nombre, âge, etc.) et l’égalité dans les domaines de la formation, de l’activité professionnelle, du niveau de vie, du bien-être individuel et de la participation à la socié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colarisation spécialis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rrondissement scolaire compétent Forest Grove ayant refusé d’accorder un soutien spécialisé à son fils, une famille a retiré celui-ci de l’école publique et l’a inscrit dans une école privée, où les frais s’élèvent à 5200 dollars par mois. Les médecins ont alors enfin reconnu que l’enfant devait recevoir une scolarisation spécialisée. Seul problème: la loi réservée aux écoliers et écolières handicapés (la Individuals with Disabilities Education Act (IDEA), prévoit que le remboursement des frais ne peut survenir que si des prestations de scolarisation spécialisée ont déjà été perçues dans une école publique. Comme le New York Times l’a relaté le 22 juin 2009, la Cour Suprême des Etats-Unis a cependant décidé que les arrondissements scolaires devaient rembourser les frais dans une école privée lorsque l’école publique concernée n’avait pu fournir, dans un laps de temps raisonnable, des prestations appropriées gratui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velle étape dans l’assainis</w:t>
      </w:r>
    </w:p>
    <w:p>
      <w:pPr>
        <w:pStyle w:val="Normal"/>
        <w:rPr>
          <w:rFonts w:ascii="Arial" w:hAnsi="Arial" w:cs="Arial"/>
          <w:lang w:val="fr-FR"/>
        </w:rPr>
      </w:pPr>
      <w:r>
        <w:rPr>
          <w:rFonts w:cs="Arial" w:ascii="Arial" w:hAnsi="Arial"/>
          <w:lang w:val="fr-FR"/>
        </w:rPr>
        <w:t>A fin juin, le Conseil fédéral a ouvert la procédure de consultation sur le premier train de mesures de la 6e révision de l’assurance-invalidité (AI), entamant par là même la troisième et dernière étape dans le plan d’assainissement de l’AI. Ces premières mesures, qui doivent entrer en vigueur en 2012, permettront de diminuer de moitié le montant du déficit attendu à la fin du financement additionnel. Quant au déficit restant, il devra être éliminé par le second train de mesures que le Conseil fédéral doit présenter au Parlement d’ici à la fin 2010. À la fin du financement additionnel, l’AI disposera ainsi d’une base financière solide. La procédure de consultation s’étend jusqu’à la mi-octobre 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liquer les employeurs</w:t>
      </w:r>
    </w:p>
    <w:p>
      <w:pPr>
        <w:pStyle w:val="Normal"/>
        <w:rPr>
          <w:rFonts w:ascii="Arial" w:hAnsi="Arial" w:cs="Arial"/>
          <w:lang w:val="fr-FR"/>
        </w:rPr>
      </w:pPr>
      <w:r>
        <w:rPr>
          <w:rFonts w:cs="Arial" w:ascii="Arial" w:hAnsi="Arial"/>
          <w:lang w:val="fr-FR"/>
        </w:rPr>
        <w:t>L’assurance-invalidité lance une campagne d’information nationale sous forme d’affiches, d’annonces et à l’aide d’Internet. S’adressant aux employeurs et aux responsables de ressources humaines, cette campagne met en valeur la transformation de l’assurance-invalidité (AI) en une assurance de réadaptation et fait mieux connaître encore les instruments de la 5e rév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pareils auditifs</w:t>
      </w:r>
    </w:p>
    <w:p>
      <w:pPr>
        <w:pStyle w:val="Normal"/>
        <w:rPr>
          <w:rFonts w:ascii="Arial" w:hAnsi="Arial" w:cs="Arial"/>
          <w:lang w:val="fr-FR"/>
        </w:rPr>
      </w:pPr>
      <w:r>
        <w:rPr>
          <w:rFonts w:cs="Arial" w:ascii="Arial" w:hAnsi="Arial"/>
          <w:lang w:val="fr-FR"/>
        </w:rPr>
        <w:t>L’AVS et l’AI économiseront quelque 17 millions de francs dans le domaine des moyens auxiliaires. L’Office fédéral des assurances sociales et la branche des appareils auditifs ont négocié un rabais de 40% sur le prix remboursé des appareils pour les années 2010 et 2011. L’AVS et l’AI devraient ainsi stabiliser leurs dépenses à un peu plus de 80 millions de francs pour ces apparei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tégration a de l’aven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réorganisation du système scolaire liée à la NPF devrait profiter à l’intégration des personnes handicapées. Parcours sur les pas de Nina, scolarisée depuis toute petite avec d’autres enf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ans cette classe de niveau pratique du cycle d’orientation de Chiètres (FR), le maître de classe Rolf Gubler exerce ses huit élèves à la compréhension de textes. Nina, 18 ans, atteinte de handicap mental et accompagnée de son enseignante spécialisée, s’essaie, elle, à mesurer. Moins pour la mesure elle-même que pour développer la pensée stratégique et la capacité à gérer les difficultés surgies. Ses camarades se prêtent au jeu et viennent à tour de rôle se coller au mur où la jolie ado aux ongles vernis a installé son mètre. Avec humour, elle gratifie l’un d’eux, à la coiffure élaborée, d’un: «Allez, je suis sympa, la coupe compte aussi.» </w:t>
      </w:r>
    </w:p>
    <w:p>
      <w:pPr>
        <w:pStyle w:val="Normal"/>
        <w:rPr>
          <w:rFonts w:ascii="Arial" w:hAnsi="Arial" w:cs="Arial"/>
          <w:lang w:val="fr-FR"/>
        </w:rPr>
      </w:pPr>
      <w:r>
        <w:rPr>
          <w:rFonts w:cs="Arial" w:ascii="Arial" w:hAnsi="Arial"/>
          <w:lang w:val="fr-FR"/>
        </w:rPr>
        <w:t xml:space="preserve">Dans cette école de village, Nina est chez elle depuis longtemps. Petite, elle a pourtant commencé ses classes en éducation spécialisée, à la Fondation Les Buissonnets, à Fribourg. «Du coup, je n’avais pas d’amis dans mon propre village», se souvient la jeune fille. Ses parents décident alors de déposer une demande d’intégration auprès du canton, une procédure typique jusqu’ici, puisque la décision de tenter une démarche intégrative – qui reste l’exception plutôt que la règle – vient souvent des parents. Et exige d’eux un grand engagement. «Par certains côtés, le recours à l’institution est parfois moins lourd, estime Regula Vonlanthen, l’enseignante spécialisée qui accompagne Nina durant 4 périodes scolaires – sur 26. Car en situation d’intégration, l’enfant est moins encadré et une importante coordination est nécessaire avec les logopédistes, ergothérapeutes, orientateurs de l’AI, etc.» Nina a finalement pu suivre l’école primaire et secondaire dans son village, et plusieurs élèves actuels la connaissent ainsi depuis longtemps; Mirjeta et Rrezarta sont même devenues ses amies et la première a souvent fait ses devoirs chez la jeune fille. Ce qui compte, car «l’apprivoisement réciproque prend un peu de temps, remarque Rolf Gubler. L’an passé, un élève arrivé en cours d’année n’a plus réussi à dépasser les réflexes de comparaison et de rejet que suscite la différence.» Comme il le souligne, l’intégration de Nina se mesure aussi au fait que les autres élèves se disputent avec elle. </w:t>
      </w:r>
    </w:p>
    <w:p>
      <w:pPr>
        <w:pStyle w:val="Normal"/>
        <w:rPr>
          <w:rFonts w:ascii="Arial" w:hAnsi="Arial" w:cs="Arial"/>
          <w:lang w:val="fr-FR"/>
        </w:rPr>
      </w:pPr>
      <w:r>
        <w:rPr>
          <w:rFonts w:cs="Arial" w:ascii="Arial" w:hAnsi="Arial"/>
          <w:lang w:val="fr-FR"/>
        </w:rPr>
        <w:t xml:space="preserve">Les deux enseignants défendent clairement cette démarche intégrative. D’abord pour les autres élèves: «Ils apprennent l’égard dû aux autres, découvrent que chacun a des forces et des faiblesses. Et leur sociabilité en est très stimulée; or, la force de ces élèves-là ne sera jamais dans les connaissances scolaires ou intellectuelles, c’est leur persévérance, leur fiabilité, qui feront la différence», souligne Gubler. En plus: «Nina lit beaucoup, ce qui est inimaginable pour mes élèves.» «Pour l’enfant handicapé», estime Regula Vonlanthen, qui aide Nina à suivre le programme en allemand ou en mathématiques par exemple, et construit l’acquisition de nouveaux savoirs, «l’apprentissage est plus passionnant dans un cadre stimulant, ce qui n’est pas toujours le cas en institution où cohabitent des handicaps plus ou moins lourd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Favoriser la collaboration </w:t>
      </w:r>
    </w:p>
    <w:p>
      <w:pPr>
        <w:pStyle w:val="Normal"/>
        <w:rPr>
          <w:rFonts w:ascii="Arial" w:hAnsi="Arial" w:cs="Arial"/>
          <w:lang w:val="fr-FR"/>
        </w:rPr>
      </w:pPr>
      <w:r>
        <w:rPr>
          <w:rFonts w:cs="Arial" w:ascii="Arial" w:hAnsi="Arial"/>
          <w:lang w:val="fr-FR"/>
        </w:rPr>
        <w:t xml:space="preserve">Avec l’entrée en vigueur du concordat sur la pédagogie spécialisée, l’intégration des enfants et jeunes à besoins spéciaux pourrait être facilitée. C’est en tout cas ce qu’il vise – et l’approche que la pédagogie spécialisée prône aujourd’hui. Jusqu’ici, globalement, l’instruction publique conventionnelle était financée par les cantons, la scolarisation spécialisée était cofinancée par l’assurance-invalidité (AI) et les cantons ou communes. Avec la réforme de la péréquation financière (NPF) adoptée en 2004, qui révise la répartition des tâches entre cantons et Confédération, l’instruction publique subit une importante mutation: depuis 2008, les cantons ont la responsabilité formelle, juridique et financière des deux filières tandis que l’AI a retiré sa participation au financement. Andreas Rieder, du Bureau fédéral pour l’égalité, juge cette évolution potentiellement positive puisqu’elle favorise la collaboration entre filières, ce qui ne peut que faciliter, lorsqu’elle est possible, l’intégration d’élèves handicapés dans la filière courante. Pour Béatrice Kronenberg, du Centre suisse de pédagogie spécialisée (CSPS) qui assiste la Conférence des directeurs cantonaux de l’instruction publique dans la réalisation du concordat, la nouvelle approche a l’avantage de tenir compte des différences cantonales – entre un vaste canton comme les Grisons, par exemple, et un canton-ville comme Genève: «Au nom de l’égalité, on a eu tendance à appliquer la même démarche partout, par exemple en enlevant systématiquement l’enfant handicapé à son entourage pour l’envoyer en institution. Mais la différence de traitement n’est pas encore synonyme d’inégalité.» Et la Constitution, tout comme le concordat, devrait jouer le rôle de garde-fou. En revanche, le risque existe que dans les cantons financièrement faibles, l’offre actuelle ne soit rédui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éparer la prochaine étape</w:t>
      </w:r>
    </w:p>
    <w:p>
      <w:pPr>
        <w:pStyle w:val="Normal"/>
        <w:rPr>
          <w:rFonts w:ascii="Arial" w:hAnsi="Arial" w:cs="Arial"/>
          <w:lang w:val="fr-FR"/>
        </w:rPr>
      </w:pPr>
      <w:r>
        <w:rPr>
          <w:rFonts w:cs="Arial" w:ascii="Arial" w:hAnsi="Arial"/>
          <w:lang w:val="fr-FR"/>
        </w:rPr>
        <w:t>A ce jour, seuls cinq cantons (Obwald, Schaffhouse, Valais, Genève et Lucerne) ont décidé leur adhésion au concordat qui entrera en vigueur en 2011 au plus tôt, à condition que dix cantons l’aient ratifié jusque là. Dans les cantons d’Uri et Vaud, le délai référendaire court encore. La refonte du système actuel – qui implique rien moins que passer d’un système d’assurance, basé sur la prestation, à un système pédagogique – ne se fait pas sans mal. Elle impose notamment une clarification des compétences et des responsabilités. Et alors que nombre de prestations pédagogiques étaient jusqu’ici prises en charge pour moitié par l’assurance-invalidité, c’est désormais l’entier de la facture que devra régler le canton. Cela se répercutera-t-il sur les nouvelles demandes de prestations ou les nouveaux traitements? Béatrice Kronenberg ne l’exclut pas, même si elle n’en a pas eu vent jusqu’ici.</w:t>
      </w:r>
    </w:p>
    <w:p>
      <w:pPr>
        <w:pStyle w:val="Normal"/>
        <w:rPr>
          <w:rFonts w:ascii="Arial" w:hAnsi="Arial" w:cs="Arial"/>
          <w:lang w:val="fr-FR"/>
        </w:rPr>
      </w:pPr>
      <w:r>
        <w:rPr>
          <w:rFonts w:cs="Arial" w:ascii="Arial" w:hAnsi="Arial"/>
          <w:lang w:val="fr-FR"/>
        </w:rPr>
        <w:t>Retour à Chiètres, où le cours de travaux manuels a commencé. Nina ponce un grand cœur en bois qu’elle peindra en rouge pour l’offrir à son amie sur le point de se marier. «Je dois me considérer comme battue», reconnaît-elle avec élégance quand l’enseignant lui oppose une bonne raison d’adopter une autre stratégie pour progresser dans son travail. Cette image assez juste que Nina a d’elle-même est pour Regula Vonlanthen l’un des bénéfices de l’intégration. La jeune fille sait aussi qu’elle est différente et elle doit parfois le redire aux autres. Depuis la 7e année, la pédagogue la prépare a l’étape suivante, celle de la formation professionnelle. Nina aurait voulu travailler avec des enfants ou des animaux, mais ces deux voies passent souvent par des formations supérieures. «Il a fallu l’accompagner aussi dans ce deuil.» Comme elle le résume, la pédagogie spécialisée consiste souvent à préparer la prochaine zone de développement possible. Dans le cas de Nina, ce sera la fin du parcours scolaire et le début, l’an prochain, de sa formation ménagère à Berthoud (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minique Hart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de la conseillère fédérale Doris Leuthar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conomie prête à assumer ses responsabili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a ministre de l’Économie, Doris Leuthard, le financement additionnel de l’assurance-invalidité (AI) pose les fondements d’un assainissement durable de la situation financière de cette œuvre sociale. Les représentants de l’économie semblent avoir enfin compris qu’ils devaient assumer leur part de responsabilité dans ce dossier et surtout qu’une AI bien portante est tout bénéfice pour eux!</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Magazine Procap: Le 27 septembre prochain, nous allons nous prononcer sur le financement additionnel de l’AI. Quelles chances cette votation a-t-elle d’être adoptée, selon vous?</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Doris Leuthard: Au Parlement, cet objet a reçu un grand soutien et la majorité des partis y a adhéré. En outre, l’économie – très rapidement l’Union patronale suisse et depuis une année economiesuisse et l’Union suisse des arts et métiers – reconnaît le bien-fondé de cette mesure financière! Et cela alors même qu’il s’agit d’une hausse d’impôts.</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De prime abord, la crise économique actuelle et l’augmentation de la TVA ne font pas bon ménage. Comment pensez-vous convaincre les citoyens de glisser un «oui» dans l’urne?</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 xml:space="preserve">Premièrement, cette augmentation – d’ailleurs très modérée – de la TVA décharge financièrement une autre œuvre sociale, puisque les fonds de l’AVS épongent aujourd’hui les déficits chroniques de l’AI. L’endettement croissant de l’AI met par conséquent en péril l’AVS. Celle-ci se verra soulagée d’environ 5 milliards de francs, même si parallèlement elle doit verser un capital de départ de 5 milliards de francs dans le nouveau fonds autonome pour l’AI. Deuxièmement, l’AI est une assurance nationale qui profite à tous et accorde une protection aux plus démunis. Cette solidarité fait partie intégrante des valeurs fondamentales de la Suisse qui ont été d’un grand secours en période difficile. Troisièmement, l’assainissement des finances de l’AI sans relèvement temporaire de la TVA imposerait une réduction massive des prestations AI, de l’ordre de 40 %. Qui est prêt à assumer un tel démantèlement? Le financement additionnel est la condition sine qua non de tout assainissement responsable et durable de l’AI. En somme, il s’agit d’accorder une espèce de prêt à court terme nous permettant ensuite de trouver et d’appliquer des mesures politiquement et socialement adéquates. </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Cette votation ne semble toutefois pas être une réelle priorité pour les milieux économiques. Comment convaincre les représentants de l’économie de la nécessité de ce financement additionnel?</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Il serait exagéré d’affirmer que l’économie soit enthousiaste quant à cette augmentation d’impôts. Mais heureusement, les représentants de l’économie ont compris qu’ils portaient une part de responsabilité dans la situation actuelle. Ils savent aussi qu’en engageant des personnes handicapées, ils donnent une assise solide très importante à l’assainissement durable de l’AI. Jusqu’ici, l’économie a échappé aux quotas de personnes handicapées ou à la hausse des cotisations sur les salaires. Si l’objet en votation devait être rejeté le 27 septembre, ces deux mesures seront à nouveau évoquées, une perspective qui fait frémir les milieux économiques!</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En termes financiers, que représente pour un ménage suisse moyen l’augmentation de 0,4% de TVA?</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L’augmentation sera de l’ordre de 15 francs par mois sur 7 ans. Pour éviter toute surcharge économique malvenue en cette période de crise, le Parlement a d’ailleurs décidé de repousser d’une année l’introduction de cette hausse de la TVA.</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Quelles sont vos prévisions en matière conjoncturelle et comment se portera l’économie cet automne?</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Les prévisions ne sont pas faramineuses, même si l’on parle déjà sporadiquement de reprise économique. Le taux de chômage va certainement continuer à croître pour atteindre sans doute les 5,5% en 2010. Nous prévoyons un recul du PIB de 2,7% pour 2009 et de 0,4% pour 2010.</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L’objectif de la prochaine votation est la séparation de l’AI de l’AVS. Quels sont les avantages d’une telle opération?</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Personne n’est prêt spontanément à reprendre les dettes de l’AI. Une AI alimentée par un fonds autonome ne peut pas non plus se payer le luxe d’être sous-financée indéfiniment sans que la politique ne s’en mêle. D’un autre côté, le désendettement de l’AI supporté par l’AVS va soulager grandement le fonds de l’AVS à un moment où celle-ci doit trouver des solutions financières pour contrebalancer la croissance négative de la population en Suisse. Débarrassés des soucis de l’AI, nous aurons ainsi quelques années supplémentaires pour trouver une solution adéquate à l’AVS. Une question importante demeure néanmoins: la réduction de la dette considérable de l’AI. L’augmentation temporaire de la TVA ne saurait porter des fruits dans ce domaine. L’AVS conservera donc son rôle de bailleur de l’AI.</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Comment pensez-vous convaincre les employeurs d’embaucher des personnes avec handicap?</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En général, les personnes avec handicap sont des employés modèles, très motivés et fidèles, le fait de travailler revêtant pour eux une importance toute particulière. Toujours plus d’entreprises sont conscientes que le fait d’assumer leur responsabilité sociale vaut son pesant d’or sur le marché. Cet engagement social leur sert d’enseigne, un plus que les consommateurs savent apprécier au même titre qu’un engagement écologique. En outre, il est reconnu de nos jours que le facteur «diversité» dans les ressources humaines est un atout: des équipes ayant une meilleure représentation des deux sexes et un bon mélange culturel et social s’avèrent beaucoup plus créatives, performantes et équilibrées que des équipes homogènes. Voyez simplement les grandes entreprises, surtout les multinationales, qui déploient même de grands efforts pour atteindre cette diversité.</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A votre avis, que devrait-on faire pour mieux intégrer les personnes avec handicap dans le marché du travail?</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Les formes de handicap étant très nombreuses, les solutions sont aussi multiples. Une évidence s’impose néanmoins: nous devons faire plus et mieux pour aider les personnes désirant se réinsérer professionnellement et ne plus dépendre uniquement de leur rente. L’accent doit porter prioritairement sur l’information des employeurs et des personnes concernées afin qu’ils soient au courant des solutions existantes et de leurs modalités d’application. La 5e révision de l’AI, entrée en vigueur l’année dernière, fournit divers instruments pour garder des personnes avec handicap à un poste de travail. Il n’y a que l’embarras du choix: conseils individuels, reconversion, aide au placement, subventions à la rééducation et à la motivation pour les personnes souffrant de problèmes psychiques, et cette liste est loin d’être complète! Tous les efforts en ce sens doivent être renforcés de manière ciblée et inscrits dans les mentalités au sein du monde du travail. Une campagne de sensibilisation vient d’ailleurs d’être lancée, qui s’adresse plus directement aux responsables des ressources humaines.</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Dernière question, Madame la Conseillère fédérale: quelle est votre rapport personnel au handicap?</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Depuis longtemps, je m’engage à différents niveaux et dans plusieurs groupes en faveur des personnes avec handicap. J’ai fait partie du conseil de fondation du Centre pour handicapés physiques du canton d’Argovie et de celui d’Integra Freiamt, un atelier protégé pour handicapés. Je suis donc consciente de l’importance d’une occupation journalière pour ces personnes. Je reconnais toutefois aussi les difficultés qu’a l’économie privée à confier des tâches à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I nous donne la certitude </w:t>
      </w:r>
    </w:p>
    <w:p>
      <w:pPr>
        <w:pStyle w:val="Normal"/>
        <w:rPr>
          <w:rFonts w:ascii="Arial" w:hAnsi="Arial" w:cs="Arial"/>
          <w:lang w:val="fr-FR"/>
        </w:rPr>
      </w:pPr>
      <w:r>
        <w:rPr>
          <w:rFonts w:cs="Arial" w:ascii="Arial" w:hAnsi="Arial"/>
          <w:lang w:val="fr-FR"/>
        </w:rPr>
        <w:t>Quiconque peut devenir handicapé… Maladies et accidents sont les causes les plus fréquentes de handicaps définitifs. Certains enfants naissent prématurés ou handicapés. Et si c’était vous? Nous avons donc tous besoin que l’AI nous assure!</w:t>
      </w:r>
    </w:p>
    <w:p>
      <w:pPr>
        <w:pStyle w:val="Normal"/>
        <w:rPr>
          <w:rFonts w:ascii="Arial" w:hAnsi="Arial" w:cs="Arial"/>
          <w:lang w:val="fr-FR"/>
        </w:rPr>
      </w:pPr>
      <w:r>
        <w:rPr>
          <w:rFonts w:cs="Arial" w:ascii="Arial" w:hAnsi="Arial"/>
          <w:lang w:val="fr-FR"/>
        </w:rPr>
        <w:t>Pour que nous puissions compter sur l’AI: on ne se remet pas facilement d’un handicap. Il requiert souvent une adaptation douloureuse, tant de la personne touchée que de sa famille. Sans parler de son coût! En cas de besoin, nous devons tous pouvoir compter sur l’AI. Une AI surendettée risque de ne plus être capable de venir en aide lorsqu’elle sera sollicitée.</w:t>
      </w:r>
    </w:p>
    <w:p>
      <w:pPr>
        <w:pStyle w:val="Normal"/>
        <w:rPr>
          <w:rFonts w:ascii="Arial" w:hAnsi="Arial" w:cs="Arial"/>
          <w:lang w:val="fr-FR"/>
        </w:rPr>
      </w:pPr>
      <w:r>
        <w:rPr>
          <w:rFonts w:cs="Arial" w:ascii="Arial" w:hAnsi="Arial"/>
          <w:lang w:val="fr-FR"/>
        </w:rPr>
        <w:t>Une aide absolument nécessaire pour les personnes en situation de handicap: L’AI aide les personnes à vivre avec leur handicap, en les soutenant dans la recherche d’un travail, en finançant formation, reconversion et moyens auxiliaires; et, dans le pire des cas, en versant une rente. Elle subvient ainsi aux besoins de personnes qui, en raison de leur handicap, n’y parviennent qu’en partie, voire pas du tout.</w:t>
      </w:r>
    </w:p>
    <w:p>
      <w:pPr>
        <w:pStyle w:val="Normal"/>
        <w:rPr>
          <w:rFonts w:ascii="Arial" w:hAnsi="Arial" w:cs="Arial"/>
          <w:lang w:val="fr-FR"/>
        </w:rPr>
      </w:pPr>
      <w:r>
        <w:rPr>
          <w:rFonts w:cs="Arial" w:ascii="Arial" w:hAnsi="Arial"/>
          <w:lang w:val="fr-FR"/>
        </w:rPr>
        <w:t>Grâce à l’AI, les personnes handicapées apportent leur contribution à la société. L’AI a pour mission d’intégrer les personnes en situation de handicap dans le monde du travail. Son but est d’éviter, si possible, les rentes «à vie». Pour les personnes concernées, ce principe signifie qu’elles reçoivent une aide afin de conserver leur emploi malgré leur accident, maladie ou handicap, ou afin d’en trouver un autre. Elles reconquièrent ainsi une part de leur indépendance et peuvent, grâce à l’AI, apporter leur contribution à la société.</w:t>
        <w:tab/>
        <w:t>proI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lus d’information: www.proiv.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bi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ages internationales en tr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itement de faveur ou discrimin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déplacement à l’étranger, les voyageurs en fauteuil roulant ainsi que les non-voyants et les mal voyants ont le droit d’avoir une personne qui les accompagne gratuitement. Mais les personnes qui n’ont pas de bras ne bénéficient pas de ce droit. Les CFF défendent cette réglementation absurde et les experts ont du mal à trouver un remède mirac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van Dax est un Munichois de 21 ans. Suite à un accident il y a neuf ans, il a perdu ses deux bras. En Allemagne, il est considéré comme handicapé à 100 % et dépendant d’une tierce personne. Tout cela est inscrit sur sa carte allemande de handicapé sévère. Aussi, lorsqu’il a voulu rendre visite à un ami en Suisse à la mi-avril avec son père Rudolf, Ivan a été forcé de constater que son droit à bénéficier de l’accompagnement gratuit d’une tierce personne pour voyager en Suisse n’était pas valable. Il en aurait été autrement si Ivan avait eu ses deux bras et si, à la place, il avait été aveugle, mal voyant ou en fauteuil roulant. Contrairement à ces catégories de personnes handicapées, Ivan a dû payer le double du prix du billet. Pour son père et lui, cette réglementation est incompréhensible et discriminatoire car Ivan a lui aussi besoin d’aide, en particulier pour porter son sac de voyage et pour ouvrir les portes. </w:t>
      </w:r>
    </w:p>
    <w:p>
      <w:pPr>
        <w:pStyle w:val="Normal"/>
        <w:rPr>
          <w:rFonts w:ascii="Arial" w:hAnsi="Arial" w:cs="Arial"/>
          <w:lang w:val="fr-FR"/>
        </w:rPr>
      </w:pPr>
      <w:r>
        <w:rPr>
          <w:rFonts w:cs="Arial" w:ascii="Arial" w:hAnsi="Arial"/>
          <w:lang w:val="fr-FR"/>
        </w:rPr>
        <w:t xml:space="preserve">La raison à ce problème: les cartes de handicapés sont valables uniquement dans le pays où le voyageur possède son lieu de résidence principale. «A l’origine, aucune facilité n’avait été prévue pour les personnes handicapées concernant la circulation internationale», déclare Werner Jordan, le responsable handicap des CFF. Mais cette situation aurait été jugée insatisfaisante et il a donc été décidé que les non-voyants et les personnes mal voyantes ainsi que les personnes en fauteuil roulant pourraient être accompagnés d’une tierce personne gratuitement. Cette réglementation est facultative et elle est valable dans les deux sens: pour les personnes qui voyagent de l’Allemagne vers la Suisse ainsi que pour les Suisses se rendant en Allemagne. Mais pourquoi uniquement pour ces catégories de personnes handicapées? Werner Jordan ne veut pas parler de discrimination: il s’agit plutôt de favoritisme envers ces deux catégories de personnes. Il a fallu fixer des limites et on a ainsi restreint l’accès à ces réductions aux handicaps clairement identifiables. Werner Jordan: «Pour les personnes ayant un handicap physique, il est plus difficile de savoir quand elles ont besoin d’une aide ou de déterminer ce qu’est un handicap et ce qu’est un signe de vieillesse.» Pour l’instant il n’est pas prévu de carte internationale de handicapés car il n’existe aucune instance qui puisse les délivrer. Mais les CFF soutiennent une réglementation homogène. En attendant, il ne resterait plus aux personnes sans bras qu’à voyager en fauteuil roulant car elles profiteraient alors d’une réduc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pendant de la volonté</w:t>
      </w:r>
    </w:p>
    <w:p>
      <w:pPr>
        <w:pStyle w:val="Normal"/>
        <w:rPr>
          <w:rFonts w:ascii="Arial" w:hAnsi="Arial" w:cs="Arial"/>
          <w:lang w:val="fr-FR"/>
        </w:rPr>
      </w:pPr>
      <w:r>
        <w:rPr>
          <w:rFonts w:cs="Arial" w:ascii="Arial" w:hAnsi="Arial"/>
          <w:lang w:val="fr-FR"/>
        </w:rPr>
        <w:t xml:space="preserve">Deutsche Bahn n’a pas apporté plus de précisions aux questions ouvertes de Rudolf Dax. Selon lui, une gêne était clairement perceptible: d’un côté, on comprenait la nécessité d’avoir une personne accompagnante, d’un autre côté on était lié par ces conventions. Pour Tarek Naguib, collaborateur à Egalité Handicap, la réglementation est objectivement incompréhensible.: «Je ne vois pas quel intérêt aurait une personne handicapée à demander de l’aide alors qu’elle n’en a pas véritablement besoin.» Il serait imprudent de la part des CFF de parler de traitement de faveur au lieu de handicap, déclare-t-il. «En effet, l’accompagnement gratuit sert justement à compenser le handicap.» Dans la perspective de l’égalité des personnes handicapées, conclure des accords entre les chemins de fer de différents Etats européens devrait être largement possible. Tarek Naguib est persuadé que cela ne conduirait pas à un supplément de dépenses insurmontable; ces accords dépendraient finalement simplement de la volonté réelle des sociétés de chemin de fer. </w:t>
      </w:r>
    </w:p>
    <w:p>
      <w:pPr>
        <w:pStyle w:val="Normal"/>
        <w:rPr>
          <w:rFonts w:ascii="Arial" w:hAnsi="Arial" w:cs="Arial"/>
          <w:lang w:val="fr-FR"/>
        </w:rPr>
      </w:pPr>
      <w:r>
        <w:rPr>
          <w:rFonts w:cs="Arial" w:ascii="Arial" w:hAnsi="Arial"/>
          <w:lang w:val="fr-FR"/>
        </w:rPr>
        <w:t>«Il est effectivement honteux de constater la manière dont les pays traitent la question de la reconnaissance réciproque des cartes de handicapés», s’insurge aussi Beat Schweingruber, responsable du bureau «Personnes handicapées et transports publics» (HTP). Il propose que l’UE promulgue une réglementation sérieuse pour tous les Etats membres, réglementation à laquelle la Suisse pourrait alors se rattacher, de la même manière que pour le permis de conduire international. Mais l’UE aurait déjà promulgué des décrets homogènes en 2007 sur des questions d’ordre technique puisqu’il s’agissait d’adapter l’organisation des gares et des aéroports aux personnes handicapées. Selon Beat Schweingruber, «cela devrait également être possible pour les tarifs». Hans-Peter Rogger, expert des transports publics à l’Union suisse des non-voyants, juge aussi la situation actuelle insuffisante et scandaleuse. «Comme il s’agit de prestations facultatives des sociétés de chemins de fer, nous ne pouvons rien faire», résume-t-il. Les associations européennes de handicapés devraient en effet s’intéresser à ce problème. Mais cette situation devrait stagner encore un moment: contrairement aux non-voyants, aux personnes mal voyantes ou en fauteuil roulant, les personnes amputées des deux avant-bras ne possèdent pas de puissant lobby, ni en Allemagne ni en Suisse; le cercle des personnes concernées n’est pas assez important. Au lieu d’entrer en conflit avec les chemins de fer, la plupart de ces gens préféreront s’acheter une voiture, c’est la conviction de Rudolf Dax: «Et voilà encore un passager des chemins de fer qui ne reviendra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ette Ryser</w:t>
      </w:r>
    </w:p>
    <w:p>
      <w:pPr>
        <w:pStyle w:val="Normal"/>
        <w:rPr>
          <w:rFonts w:ascii="Arial" w:hAnsi="Arial" w:cs="Arial"/>
          <w:lang w:val="fr-FR"/>
        </w:rPr>
      </w:pPr>
      <w:r>
        <w:rPr>
          <w:rFonts w:cs="Arial" w:ascii="Arial" w:hAnsi="Arial"/>
          <w:lang w:val="fr-FR"/>
        </w:rPr>
      </w:r>
    </w:p>
    <w:p>
      <w:pPr>
        <w:pStyle w:val="Normal"/>
        <w:rPr>
          <w:rFonts w:ascii="Arial" w:hAnsi="Arial" w:eastAsia="新細明體" w:cs="Arial"/>
          <w:lang w:val="fr-FR"/>
        </w:rPr>
      </w:pPr>
      <w:r>
        <w:rPr>
          <w:rFonts w:cs="Arial" w:ascii="Arial" w:hAnsi="Arial"/>
          <w:lang w:val="fr-FR"/>
        </w:rPr>
        <w:t>Vous êtes vous aussi amputé des deux avant-bras? Nous vous invitons, par le biais de notre rédaction, à échanger vos expériences avec Iva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nternational</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nvention de l’ONU relative aux droits des personnes handicapé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e handicap comme droit de l’homm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En décembre 2006, l’Assemblée générale de l’ONU a adopté la Convention relative aux droits des personnes handicapées. En insistant sur les besoins spécifiques des personnes handicapées, elle a ainsi complété la Déclaration universelle des droits de l’homme déjà existant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En 2001, l’Assemblée générale de l’ONU avait déjà décidé de protéger les droits de l’homme des près de 600 millions de personnes avec handicap dans le monde et de leur consacrer un contrat spécial en vertu du droit des peuples à disposer d’eux-mêmes. La résolution 56/168 fut approuvée à l’initiative du Mexique: cette dernière donnait mandat à une commission ad hoc pour élaborer des propositions allant dans ce sens. La proposition de convention fut travaillée à l’échelon international entre 2002 et 2006.</w:t>
      </w:r>
    </w:p>
    <w:p>
      <w:pPr>
        <w:pStyle w:val="Normal"/>
        <w:rPr>
          <w:rFonts w:ascii="Arial" w:hAnsi="Arial" w:eastAsia="新細明體" w:cs="Arial"/>
          <w:lang w:val="fr-FR"/>
        </w:rPr>
      </w:pPr>
      <w:r>
        <w:rPr>
          <w:rFonts w:eastAsia="新細明體" w:cs="Arial" w:ascii="Arial" w:hAnsi="Arial"/>
          <w:lang w:val="fr-FR"/>
        </w:rPr>
        <w:t xml:space="preserve">Jusque là, c’était la commission pour le développement social et l’Organisation Mondiale de la Santé (OMS) qui s’occupaient de la politique en faveur des handicapés en comprenant le handicap principalement sous les aspects de la prévention, de la réhabilitation et de la sécurité sociale. </w:t>
      </w:r>
    </w:p>
    <w:p>
      <w:pPr>
        <w:pStyle w:val="Normal"/>
        <w:rPr>
          <w:rFonts w:ascii="Arial" w:hAnsi="Arial" w:eastAsia="新細明體" w:cs="Arial"/>
          <w:lang w:val="fr-FR"/>
        </w:rPr>
      </w:pPr>
      <w:r>
        <w:rPr>
          <w:rFonts w:eastAsia="新細明體" w:cs="Arial" w:ascii="Arial" w:hAnsi="Arial"/>
          <w:lang w:val="fr-FR"/>
        </w:rPr>
        <w:t>Après que l’Assemblée générale a décidé de lui consacrer un traité spécifique, le handicap s’est enfin vu placé dans le contexte international des droits de l’homme et n’est plus simplement un thème de santé ou de politique sociale (cf. Degener, 2003).</w:t>
      </w:r>
    </w:p>
    <w:p>
      <w:pPr>
        <w:pStyle w:val="Normal"/>
        <w:rPr>
          <w:rFonts w:ascii="Arial" w:hAnsi="Arial" w:eastAsia="新細明體" w:cs="Arial"/>
          <w:lang w:val="fr-FR"/>
        </w:rPr>
      </w:pPr>
      <w:r>
        <w:rPr>
          <w:rFonts w:eastAsia="新細明體" w:cs="Arial" w:ascii="Arial" w:hAnsi="Arial"/>
          <w:lang w:val="fr-FR"/>
        </w:rPr>
        <w:t xml:space="preserve">L’Assemblée générale de l’ONU a donc ratifié le texte de la Convention relative aux droits des personnes handicapées par la résolution du 13 décembre 2006. Et le 3 mai 2008, celle-ci est finalement entrée en vigueur après avoir été ratifiée par plus de vingt pays. </w:t>
      </w:r>
    </w:p>
    <w:p>
      <w:pPr>
        <w:pStyle w:val="Normal"/>
        <w:rPr>
          <w:rFonts w:ascii="Arial" w:hAnsi="Arial" w:eastAsia="新細明體" w:cs="Arial"/>
          <w:lang w:val="fr-FR"/>
        </w:rPr>
      </w:pPr>
      <w:r>
        <w:rPr>
          <w:rFonts w:eastAsia="新細明體" w:cs="Arial" w:ascii="Arial" w:hAnsi="Arial"/>
          <w:lang w:val="fr-FR"/>
        </w:rPr>
        <w:t>A l’heure actuelle, ils sont déjà cinquante états, dont l’Autriche et l’Allemagne, à avoir ratifié la nouvelle Convention. En Suisse, le Conseil fédéral a donné mandat pour une évaluation de l’impact de la Convention; on s’attend que le Conseil fédéral initie le processus de ratification dans les mois à venir. Mais il faudra faire preuve de patience car son application pourra prendre jusqu’à deux ans voire plu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s revendications importantes</w:t>
      </w:r>
    </w:p>
    <w:p>
      <w:pPr>
        <w:pStyle w:val="Normal"/>
        <w:rPr>
          <w:rFonts w:ascii="Arial" w:hAnsi="Arial" w:eastAsia="新細明體" w:cs="Arial"/>
          <w:lang w:val="fr-FR"/>
        </w:rPr>
      </w:pPr>
      <w:r>
        <w:rPr>
          <w:rFonts w:eastAsia="新細明體" w:cs="Arial" w:ascii="Arial" w:hAnsi="Arial"/>
          <w:lang w:val="fr-FR"/>
        </w:rPr>
        <w:t xml:space="preserve">Les revendications au cœur de cette Convention concernent le dépassement du principe d’incapacité, la reconnaissance de la diversité des personnes handicapées, la promotion d’une intégration sociale, l’autonomie personnelle ainsi que l’élimination de toute discrimination envers les personnes handicapées. </w:t>
      </w:r>
    </w:p>
    <w:p>
      <w:pPr>
        <w:pStyle w:val="Normal"/>
        <w:rPr>
          <w:rFonts w:ascii="Arial" w:hAnsi="Arial" w:eastAsia="新細明體" w:cs="Arial"/>
          <w:lang w:val="fr-FR"/>
        </w:rPr>
      </w:pPr>
      <w:r>
        <w:rPr>
          <w:rFonts w:eastAsia="新細明體" w:cs="Arial" w:ascii="Arial" w:hAnsi="Arial"/>
          <w:lang w:val="fr-FR"/>
        </w:rPr>
        <w:t xml:space="preserve">La Convention renonce à définir ce qu’est un handicap du point de vue des fonctionnalités corporelles et mentales; elle insiste plutôt sur l’interaction entre «des personnes qui présentent des incapacités physiques, mentales, intellectuelles ou sensorielles durables» et les diverses barrières comportementales et environnementales qui peuvent «faire obstacle à leur pleine et effective participation à la société sur la base de l’égalité avec les autres» (art. 1).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épassement du principe d’incapacité</w:t>
      </w:r>
    </w:p>
    <w:p>
      <w:pPr>
        <w:pStyle w:val="Normal"/>
        <w:rPr>
          <w:rFonts w:ascii="Arial" w:hAnsi="Arial" w:eastAsia="新細明體" w:cs="Arial"/>
          <w:lang w:val="fr-FR"/>
        </w:rPr>
      </w:pPr>
      <w:r>
        <w:rPr>
          <w:rFonts w:eastAsia="新細明體" w:cs="Arial" w:ascii="Arial" w:hAnsi="Arial"/>
          <w:lang w:val="fr-FR"/>
        </w:rPr>
        <w:t>Le principe de la diversité remplace ainsi celui de l’incapacité et demande aux structures d’éliminer toute marginalisation sociale, d’accepter le handicap comme un élément normal d’une vie humaine et d’une société, voir même comme une potentielle source d’enrichissement culturel. Le dépassement du principe d’incapacité ne doit néanmoins pas conduire à ne plus thématiser les discriminations rencontrées par les personnes avec handicap (cf. Bielefeldt, 2006).</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ntégration sociale</w:t>
      </w:r>
    </w:p>
    <w:p>
      <w:pPr>
        <w:pStyle w:val="Normal"/>
        <w:rPr>
          <w:rFonts w:ascii="Arial" w:hAnsi="Arial" w:eastAsia="新細明體" w:cs="Arial"/>
          <w:lang w:val="fr-FR"/>
        </w:rPr>
      </w:pPr>
      <w:r>
        <w:rPr>
          <w:rFonts w:eastAsia="新細明體" w:cs="Arial" w:ascii="Arial" w:hAnsi="Arial"/>
          <w:lang w:val="fr-FR"/>
        </w:rPr>
        <w:t xml:space="preserve">La revendication de plus d’intégration sociale inclut l’objectif d’une participation active à la vie sociale. Ainsi, la convention prévoit que les Etats Parties «prennent des mesures appropriées pour assurer aux personnes handicapées l’accès à l’environnement physique, aux transports, à l’information et à la communication, y compris aux systèmes et technologies de l’information et de la communication, et aux autres équipements et services ouverts ou fournis au public […]» (art. 9). De plus, la Convention fait appel explicitement à la reconnaissance de la personnalité juridique des handicapés (art. 12) et à l’accès à la justice (art. 13), afin d’éviter leur marginalisation ou leur isolement (art. 19).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omouvoir l’autonomie</w:t>
      </w:r>
    </w:p>
    <w:p>
      <w:pPr>
        <w:pStyle w:val="Normal"/>
        <w:rPr>
          <w:rFonts w:ascii="Arial" w:hAnsi="Arial" w:eastAsia="新細明體" w:cs="Arial"/>
          <w:lang w:val="fr-FR"/>
        </w:rPr>
      </w:pPr>
      <w:r>
        <w:rPr>
          <w:rFonts w:eastAsia="新細明體" w:cs="Arial" w:ascii="Arial" w:hAnsi="Arial"/>
          <w:lang w:val="fr-FR"/>
        </w:rPr>
        <w:t xml:space="preserve">Le traité met l’accent sur l’intégration sociale qui passe par une plus grande autonomie individuelle; les Etats Parties sont tenus de déployer toutes les mesures nécessaires sur un plan légal, social, institutionnel ou informatif visant à garantir la liberté et sécurité de la personne (art. 14), le respect de la vie privée (art. 22) et la protection contre l’exploitation, la violence ou la maltraitance (art. 16).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mbat contre la discrimination</w:t>
      </w:r>
    </w:p>
    <w:p>
      <w:pPr>
        <w:pStyle w:val="Normal"/>
        <w:rPr>
          <w:rFonts w:ascii="Arial" w:hAnsi="Arial" w:eastAsia="新細明體" w:cs="Arial"/>
          <w:lang w:val="fr-FR"/>
        </w:rPr>
      </w:pPr>
      <w:r>
        <w:rPr>
          <w:rFonts w:eastAsia="新細明體" w:cs="Arial" w:ascii="Arial" w:hAnsi="Arial"/>
          <w:lang w:val="fr-FR"/>
        </w:rPr>
        <w:t xml:space="preserve">Le traité souligne également les différentes formes de discriminations existantes – les préjugés fondés sur le handicap, les barrières structurelles, le manque de soutien (art. 2) – et rappelle en particulier le problème de la multidiscrimination et de la situation particulièrement difficiles des femmes et jeunes filles handicapées (art. 6 et 7), plus souvent confrontées à des formes de discrimination ou de violenc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ensibilisation</w:t>
      </w:r>
    </w:p>
    <w:p>
      <w:pPr>
        <w:pStyle w:val="Normal"/>
        <w:rPr>
          <w:rFonts w:ascii="Arial" w:hAnsi="Arial" w:eastAsia="新細明體" w:cs="Arial"/>
          <w:lang w:val="fr-FR"/>
        </w:rPr>
      </w:pPr>
      <w:r>
        <w:rPr>
          <w:rFonts w:eastAsia="新細明體" w:cs="Arial" w:ascii="Arial" w:hAnsi="Arial"/>
          <w:lang w:val="fr-FR"/>
        </w:rPr>
        <w:t>Le traité demande également aux Etats Parties de s’engager à sensibiliser l’ensemble de la société à la situation des personnes handicapées et à promouvoir le respect des droits et de la dignité de ces dernières (art. 8).</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a dignité</w:t>
      </w:r>
    </w:p>
    <w:p>
      <w:pPr>
        <w:pStyle w:val="Normal"/>
        <w:rPr>
          <w:rFonts w:ascii="Arial" w:hAnsi="Arial" w:eastAsia="新細明體" w:cs="Arial"/>
          <w:lang w:val="fr-FR"/>
        </w:rPr>
      </w:pPr>
      <w:r>
        <w:rPr>
          <w:rFonts w:eastAsia="新細明體" w:cs="Arial" w:ascii="Arial" w:hAnsi="Arial"/>
          <w:lang w:val="fr-FR"/>
        </w:rPr>
        <w:t xml:space="preserve">La protection de la dignité est un objectif important de toute convention sur les droits de l’homme. Mais il faut souligner que dans ce traité relatif aux droits des personnes handicapées, le mot «dignité» revient d’une part plus fréquemment encore que dans d’autres traités et, d’autre part, il est défini comme un élément essentiel pour la constitution d’une conscience sociale (Bielefeldt, 2006). </w:t>
      </w:r>
    </w:p>
    <w:p>
      <w:pPr>
        <w:pStyle w:val="Normal"/>
        <w:rPr>
          <w:rFonts w:ascii="Arial" w:hAnsi="Arial" w:eastAsia="新細明體" w:cs="Arial"/>
          <w:lang w:val="fr-FR"/>
        </w:rPr>
      </w:pPr>
      <w:r>
        <w:rPr>
          <w:rFonts w:eastAsia="新細明體" w:cs="Arial" w:ascii="Arial" w:hAnsi="Arial"/>
          <w:lang w:val="fr-FR"/>
        </w:rPr>
        <w:t xml:space="preserve">Le terme «dignité» en soi n’est pas défini clairement dans le texte de Convention. Dans le sens de la Convention et pour éviter les discriminations, une définition claire serait à envisager.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mment définir la dignité?</w:t>
      </w:r>
    </w:p>
    <w:p>
      <w:pPr>
        <w:pStyle w:val="Normal"/>
        <w:rPr>
          <w:rFonts w:ascii="Arial" w:hAnsi="Arial" w:eastAsia="新細明體" w:cs="Arial"/>
          <w:lang w:val="fr-FR"/>
        </w:rPr>
      </w:pPr>
      <w:r>
        <w:rPr>
          <w:rFonts w:eastAsia="新細明體" w:cs="Arial" w:ascii="Arial" w:hAnsi="Arial"/>
          <w:lang w:val="fr-FR"/>
        </w:rPr>
        <w:t>Selon Kant ou les adeptes de l’éthique du discours (Apel, Habermas), la dignité revient aux personnes qui sont capables, sur la base de leur réflexion rationnelle, de mener et de changer leur vie de manière autonome (cf. Wetz, 2005).</w:t>
      </w:r>
    </w:p>
    <w:p>
      <w:pPr>
        <w:pStyle w:val="Normal"/>
        <w:rPr>
          <w:rFonts w:ascii="Arial" w:hAnsi="Arial" w:eastAsia="新細明體" w:cs="Arial"/>
          <w:lang w:val="fr-FR"/>
        </w:rPr>
      </w:pPr>
      <w:r>
        <w:rPr>
          <w:rFonts w:eastAsia="新細明體" w:cs="Arial" w:ascii="Arial" w:hAnsi="Arial"/>
          <w:lang w:val="fr-FR"/>
        </w:rPr>
        <w:t>Si l’on considère les personnes présentant un grave handicap mental, une telle définition ne parait pas applicable, elle serait même discriminatoire.</w:t>
      </w:r>
    </w:p>
    <w:p>
      <w:pPr>
        <w:pStyle w:val="Normal"/>
        <w:rPr>
          <w:rFonts w:ascii="Arial" w:hAnsi="Arial" w:eastAsia="新細明體" w:cs="Arial"/>
          <w:lang w:val="fr-FR"/>
        </w:rPr>
      </w:pPr>
      <w:r>
        <w:rPr>
          <w:rFonts w:eastAsia="新細明體" w:cs="Arial" w:ascii="Arial" w:hAnsi="Arial"/>
          <w:lang w:val="fr-FR"/>
        </w:rPr>
        <w:t>Une justification négative de la dignité humaine n’essaie pas de défendre activement le respect, mais apporte plutôt la preuve que l’on n’a pas le droit d’humilier les personnes (cf. Margalit, 1999).</w:t>
      </w:r>
    </w:p>
    <w:p>
      <w:pPr>
        <w:pStyle w:val="Normal"/>
        <w:rPr>
          <w:rFonts w:ascii="Arial" w:hAnsi="Arial" w:eastAsia="新細明體" w:cs="Arial"/>
          <w:lang w:val="fr-FR"/>
        </w:rPr>
      </w:pPr>
      <w:r>
        <w:rPr>
          <w:rFonts w:eastAsia="新細明體" w:cs="Arial" w:ascii="Arial" w:hAnsi="Arial"/>
          <w:lang w:val="fr-FR"/>
        </w:rPr>
        <w:t>En ce sens, la dignité est l’absence d’humiliations dues non seulement à des actes physiques et douloureux, mais aussi à des actes symboliqu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Kathrin Hartman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pour libre publication grâce à l’aimable autorisation d’avenir social</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ittératu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Bielefeldt, Heiner (2006): Zum Innovationspotential der UN-Behindertenkonvention. Essai n° 5, Institut allemand des droits de l’homme, Berlin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gener, Theresia (2003): Eine UN-Menschenrechtskonvention für Behinderte als Beitrag zur ethischen Globalisierung. Paru chez: Bundeszentrale für politische Bildung (Hg.). Tiré de: Aus Politik und Zeitgeschichte, B8/2003, Bonn: 37–45</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Margalit, Avishai (1999): Politik der Würde. Über Achtung und Verachtung, Fischer Taschenbuchverlag, Frankfurt am Mai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taub-Bernasconi, Silvia (2006) in: Dunge, Susanne; Gerber, Uwe; Schmidt, Heinz; Zitt, Renate: Ethik und Soziale Arbeit im 21. Jahrhundert. Ein Handbuch, Evangelische Verlagsanstalt Leipzig, Leipzig: 267–288</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Wetz, Franz Josef (2005): Illusion der Menschenwürde. Aufstieg und Fall eines Grundwertes, Klett-Cotta, Stuttgart: 14–55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ink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www.egalite-handicap.ch</w:t>
      </w:r>
    </w:p>
    <w:p>
      <w:pPr>
        <w:pStyle w:val="Normal"/>
        <w:rPr>
          <w:rFonts w:ascii="Arial" w:hAnsi="Arial" w:eastAsia="新細明體" w:cs="Arial"/>
          <w:lang w:val="fr-FR"/>
        </w:rPr>
      </w:pPr>
      <w:r>
        <w:rPr>
          <w:rFonts w:eastAsia="新細明體" w:cs="Arial" w:ascii="Arial" w:hAnsi="Arial"/>
          <w:lang w:val="fr-FR"/>
        </w:rPr>
        <w:t>www2.ohchr.org: Office of the High Commissioner for Human Rights</w:t>
      </w:r>
    </w:p>
    <w:p>
      <w:pPr>
        <w:pStyle w:val="Normal"/>
        <w:rPr>
          <w:rFonts w:ascii="Arial" w:hAnsi="Arial" w:eastAsia="新細明體" w:cs="Arial"/>
          <w:lang w:val="fr-FR"/>
        </w:rPr>
      </w:pPr>
      <w:r>
        <w:rPr>
          <w:rFonts w:eastAsia="新細明體" w:cs="Arial" w:ascii="Arial" w:hAnsi="Arial"/>
          <w:lang w:val="fr-FR"/>
        </w:rPr>
        <w:t>www.institut-fuer-menschenrechte.de</w:t>
      </w:r>
    </w:p>
    <w:p>
      <w:pPr>
        <w:pStyle w:val="Normal"/>
        <w:rPr>
          <w:rFonts w:ascii="Arial" w:hAnsi="Arial" w:eastAsia="新細明體" w:cs="Arial"/>
          <w:lang w:val="fr-FR"/>
        </w:rPr>
      </w:pPr>
      <w:r>
        <w:rPr>
          <w:rFonts w:eastAsia="新細明體" w:cs="Arial" w:ascii="Arial" w:hAnsi="Arial"/>
          <w:lang w:val="fr-FR"/>
        </w:rPr>
        <w:t xml:space="preserve">http://www.un.org/french/disabilities/default.asp?id=1413 </w:t>
      </w:r>
    </w:p>
    <w:p>
      <w:pPr>
        <w:pStyle w:val="Normal"/>
        <w:rPr>
          <w:rFonts w:ascii="Arial" w:hAnsi="Arial" w:eastAsia="新細明體" w:cs="Arial"/>
          <w:lang w:val="fr-FR"/>
        </w:rPr>
      </w:pPr>
      <w:r>
        <w:rPr>
          <w:rFonts w:eastAsia="新細明體" w:cs="Arial" w:ascii="Arial" w:hAnsi="Arial"/>
          <w:lang w:val="fr-FR"/>
        </w:rPr>
        <w:t>www.humanrights.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an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hez Procap Sport, ça boug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Handicapé et en bonne san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e projet «Procap bouge» récemment lancé veut promouvoir de manière ciblée la santé des personnes handicapées et de leurs accompagnants par des offres spécial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es offres destinées à la promotion de la santé et incitant à bouger plus sont fort nombreuses. Mais seules quelques-unes sont également applicables aux personnes handicapées. C’est la raison pour laquelle le projet «Procap bouge» a été lancé: par des offres ciblées, il veut inciter les personnes handicapées à prendre conscience de leur propre santé. Nous avons pu entrer en partenariat avec plusieurs centres afin d’ancrer la promotion de la santé comme un point central dans les lignes directrices de ces centres. Des habitudes de vie peuvent changer en faisant place à une activité physique régulière et à une alimentation saine et équilibrée. Le projet est soutenu par Suisse Balance et par l’Office fédéral de l’égalité pour les personnes handicapé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Une manière d’agir responsable</w:t>
      </w:r>
    </w:p>
    <w:p>
      <w:pPr>
        <w:pStyle w:val="Normal"/>
        <w:rPr>
          <w:rFonts w:ascii="Arial" w:hAnsi="Arial" w:eastAsia="新細明體" w:cs="Arial"/>
          <w:lang w:val="fr-FR"/>
        </w:rPr>
      </w:pPr>
      <w:r>
        <w:rPr>
          <w:rFonts w:eastAsia="新細明體" w:cs="Arial" w:ascii="Arial" w:hAnsi="Arial"/>
          <w:lang w:val="fr-FR"/>
        </w:rPr>
        <w:t>Dans les pays industrialisés, les pathologies liées à la circulation sanguine, au diabète de l’âge mûr, au cancer ou à l’ostéoporose ont augmenté de manière significative ces dernières années. Les coûts engendrés par le stress, le manque d’activité physique et le surpoids sont énormes; en Suisse, ils sont estimés à environ 10 milliards de francs par an. Les coûts de l’ensemble du système de santé atteignent les 55 milliards de francs par an. Et pourtant, ces coûts pourraient être sensiblement réduits par une prévention ciblée et une promotion de la santé.</w:t>
      </w:r>
    </w:p>
    <w:p>
      <w:pPr>
        <w:pStyle w:val="Normal"/>
        <w:rPr>
          <w:rFonts w:ascii="Arial" w:hAnsi="Arial" w:eastAsia="新細明體" w:cs="Arial"/>
          <w:lang w:val="fr-FR"/>
        </w:rPr>
      </w:pPr>
      <w:r>
        <w:rPr>
          <w:rFonts w:eastAsia="新細明體" w:cs="Arial" w:ascii="Arial" w:hAnsi="Arial"/>
          <w:lang w:val="fr-FR"/>
        </w:rPr>
        <w:t xml:space="preserve">De ce point de vue, le souci d’avoir un corps sain revêt la même importance pour une personne handicapée que pour une personne sans handicap. Elle pourrait même être plus grande pour la première car l’état de santé d’une personne handicapée a souvent des répercussions directes sur l’environnement dans laquelle celle-ci vit. Le soin et l’accompagnement sont plus difficiles si la personne handicapée est en surpoids. Un poids dit «normal» est donc un facteur de santé pour toutes les personnes concernées, les personnes handicapées comme leurs accompagnants. </w:t>
      </w:r>
    </w:p>
    <w:p>
      <w:pPr>
        <w:pStyle w:val="Normal"/>
        <w:rPr>
          <w:rFonts w:ascii="Arial" w:hAnsi="Arial" w:eastAsia="新細明體" w:cs="Arial"/>
          <w:lang w:val="fr-FR"/>
        </w:rPr>
      </w:pPr>
      <w:r>
        <w:rPr>
          <w:rFonts w:eastAsia="新細明體" w:cs="Arial" w:ascii="Arial" w:hAnsi="Arial"/>
          <w:lang w:val="fr-FR"/>
        </w:rPr>
        <w:t>De plus, les personnes handicapées ne peuvent plus assumer la responsabilité de veiller sur leur propre santé. Ainsi, la mise en pratique de mesures s’avère difficile. Il est important que d’autres personnes se chargent d’une partie de cette responsabilité. Le défi est d’assumer une partie de la responsabilité de manière qu’on puisse parvenir à des résultats communs. Bouger plus tous ensemble signifie également mieux vivre ensembl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Un éventail très large</w:t>
      </w:r>
    </w:p>
    <w:p>
      <w:pPr>
        <w:pStyle w:val="Normal"/>
        <w:rPr>
          <w:rFonts w:ascii="Arial" w:hAnsi="Arial" w:eastAsia="新細明體" w:cs="Arial"/>
          <w:lang w:val="fr-FR"/>
        </w:rPr>
      </w:pPr>
      <w:r>
        <w:rPr>
          <w:rFonts w:eastAsia="新細明體" w:cs="Arial" w:ascii="Arial" w:hAnsi="Arial"/>
          <w:lang w:val="fr-FR"/>
        </w:rPr>
        <w:t xml:space="preserve">Le projet «Procap bouge» met l’accent sur le concept d’empowerment: la compétence en matière de santé de toutes les personnes concernées est favorisée, ce qui mène à un changement durable du comportement. Dans l’équipe menant ce projet, on trouve aussi des personnes handicapées, et des institutions et des parents d’handicapés sont représentés dans le groupe d’accompagnement. Des projets-phares sont lancés dans les centres de Rossfeld (Berne) et de Mätteli (centre pour les jeunes à Münchenbuchsee), un autre verra bientôt le jour en Suisse romande. </w:t>
      </w:r>
    </w:p>
    <w:p>
      <w:pPr>
        <w:pStyle w:val="Normal"/>
        <w:rPr>
          <w:rFonts w:ascii="Arial" w:hAnsi="Arial" w:eastAsia="新細明體" w:cs="Arial"/>
          <w:lang w:val="fr-FR"/>
        </w:rPr>
      </w:pPr>
      <w:r>
        <w:rPr>
          <w:rFonts w:eastAsia="新細明體" w:cs="Arial" w:ascii="Arial" w:hAnsi="Arial"/>
          <w:lang w:val="fr-FR"/>
        </w:rPr>
        <w:t>Concernant les mesures concrètes qui visent à promouvoir l’activité et une alimentation plus saine, le projet «Procap  bouge» s’inspire d’offres déjà en place comme Pedibus ou Paperla PEP, des offres qui sont adaptées aux besoins des personnes avec handicap. Ainsi, un large éventail d’activités peut être proposé aux personnes intéressées en leur garantissant un accès sans limite à des activités sportives ou intellectuelles et spirituell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drian Haus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ntact et infos complémentaires:</w:t>
      </w:r>
    </w:p>
    <w:p>
      <w:pPr>
        <w:pStyle w:val="Normal"/>
        <w:rPr>
          <w:rFonts w:ascii="Arial" w:hAnsi="Arial" w:eastAsia="新細明體" w:cs="Arial"/>
          <w:lang w:val="fr-FR"/>
        </w:rPr>
      </w:pPr>
      <w:r>
        <w:rPr>
          <w:rFonts w:eastAsia="新細明體" w:cs="Arial" w:ascii="Arial" w:hAnsi="Arial"/>
          <w:lang w:val="fr-FR"/>
        </w:rPr>
        <w:t xml:space="preserve">http://www.procap.ch/bouge </w:t>
      </w:r>
    </w:p>
    <w:p>
      <w:pPr>
        <w:pStyle w:val="Normal"/>
        <w:rPr>
          <w:rFonts w:ascii="Arial" w:hAnsi="Arial" w:eastAsia="新細明體" w:cs="Arial"/>
          <w:lang w:val="fr-FR"/>
        </w:rPr>
      </w:pPr>
      <w:r>
        <w:rPr>
          <w:rFonts w:eastAsia="新細明體" w:cs="Arial" w:ascii="Arial" w:hAnsi="Arial"/>
          <w:lang w:val="fr-FR"/>
        </w:rPr>
        <w:t xml:space="preserve">www.ecolebouge.ch </w:t>
      </w:r>
    </w:p>
    <w:p>
      <w:pPr>
        <w:pStyle w:val="Normal"/>
        <w:rPr>
          <w:rFonts w:ascii="Arial" w:hAnsi="Arial" w:eastAsia="新細明體" w:cs="Arial"/>
          <w:lang w:val="fr-FR"/>
        </w:rPr>
      </w:pPr>
      <w:r>
        <w:rPr>
          <w:rFonts w:eastAsia="新細明體" w:cs="Arial" w:ascii="Arial" w:hAnsi="Arial"/>
          <w:lang w:val="fr-FR"/>
        </w:rPr>
        <w:t>www.lasuissebouge.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ocap</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Assemblée des Délégué(e)s Procap des 13 et 14 juin à Brigu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es délégués en appellent à la solidari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ocap a tenu son Assemblée des Délégué(e)s à Brigue les 13 et 14 juin 2009. La centaine de délégué(e)s de toute la Suisse a réaffirmé son engagement pour un OUI lors de la votation de septembre prochain sur le financement additionnel de l’AI. Les délégué(e)s ainsi que M. Alard du Bois-Reymond, directeur de l’AI, M. Christophe Darbellay, président du PDC, et Mme Viola Amherd, conseillère nationale et présidente de la ville de Brigue, ont lancé un appel à la solidari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M. Alard du Bois-Reymond, directeur de l’AI, a notamment déclaré lors du débat organisé par Procap à Brigue que «L’AI est une assurance très importante et un élément central du système suisse de sécurité sociale, qu’il faut absolument protéger». Il a également montré que l’AI a préparé les bases d’un assainissement durable grâce aux réformes de ces dernières années. L’objectif de «réinsertion avant la rente» sera appliqué de manière à réduire significativement le nombre de nouvelles rentes. Mais il a également lancé cet avertissement: «On ne peut pas assainir les finances de l’AI au niveau des économies seulement. Ce faisant, on entamerait massivement les prestations aux bénéficiaires».</w:t>
      </w:r>
    </w:p>
    <w:p>
      <w:pPr>
        <w:pStyle w:val="Normal"/>
        <w:rPr>
          <w:rFonts w:ascii="Arial" w:hAnsi="Arial" w:eastAsia="新細明體" w:cs="Arial"/>
          <w:lang w:val="fr-FR"/>
        </w:rPr>
      </w:pPr>
      <w:r>
        <w:rPr>
          <w:rFonts w:eastAsia="新細明體" w:cs="Arial" w:ascii="Arial" w:hAnsi="Arial"/>
          <w:lang w:val="fr-FR"/>
        </w:rPr>
        <w:t>Mme Viola Amherd, conseillère nationale et présidente de la ville de Brigue, a renchéri: «Nous devons, précisément en temps de crise, faire en sorte que les personnes avec un handicap ne soient pas exclues du marché du travail».</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es ballons porteurs d’un message</w:t>
      </w:r>
    </w:p>
    <w:p>
      <w:pPr>
        <w:pStyle w:val="Normal"/>
        <w:rPr>
          <w:rFonts w:ascii="Arial" w:hAnsi="Arial" w:eastAsia="新細明體" w:cs="Arial"/>
          <w:lang w:val="fr-FR"/>
        </w:rPr>
      </w:pPr>
      <w:r>
        <w:rPr>
          <w:rFonts w:eastAsia="新細明體" w:cs="Arial" w:ascii="Arial" w:hAnsi="Arial"/>
          <w:lang w:val="fr-FR"/>
        </w:rPr>
        <w:t>Le Président du PDC suisse, Christophe Darbellay, s’est réjoui du fait que les partisans du financement additionnel de l’AI aient élargi leurs rangs ces derniers jours. «Cela montre que les associations, l’économie et presque tous les partis ont compris combien l’AI est importante pour notre pays.» Et à l’adresse de l’UDC qui combat le projet, il a lancé: «Ceux qui parlent toujours de patriotisme et de défense de la nation ne doivent pas parvenir à détruire les fondements de notre Etat.» Pour Heinz Frei, vice-président de Procap, il est évident que «nous, les personnes concernées, devons nous engager politiquement et nous battre pour nos droits».</w:t>
      </w:r>
    </w:p>
    <w:p>
      <w:pPr>
        <w:pStyle w:val="Normal"/>
        <w:rPr>
          <w:rFonts w:ascii="Arial" w:hAnsi="Arial" w:eastAsia="新細明體" w:cs="Arial"/>
          <w:lang w:val="fr-FR"/>
        </w:rPr>
      </w:pPr>
      <w:r>
        <w:rPr>
          <w:rFonts w:eastAsia="新細明體" w:cs="Arial" w:ascii="Arial" w:hAnsi="Arial"/>
          <w:lang w:val="fr-FR"/>
        </w:rPr>
        <w:t>Ces propos ne sont pas restés lettre morte parmi l’auditoire; avec les invités de marque de ce débat, les délégué(e)s de Procap ont lancé un appel symbolique au peuple suisse et lâché des centaines de ballons blancs portant le message: OUI au financement additionnel de l’AI le 27 septembre 2009.</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ochaine AD au Tessin</w:t>
      </w:r>
    </w:p>
    <w:p>
      <w:pPr>
        <w:pStyle w:val="Normal"/>
        <w:rPr>
          <w:rFonts w:ascii="Arial" w:hAnsi="Arial" w:eastAsia="新細明體" w:cs="Arial"/>
          <w:lang w:val="fr-FR"/>
        </w:rPr>
      </w:pPr>
      <w:r>
        <w:rPr>
          <w:rFonts w:eastAsia="新細明體" w:cs="Arial" w:ascii="Arial" w:hAnsi="Arial"/>
          <w:lang w:val="fr-FR"/>
        </w:rPr>
        <w:t>La seconde journée de l’assemblée a été consacrée à l’ordre du jour statutaire. Les délégué(e)s ont approuvé le rapport annuel, les comptes et le budget. Le président central de Procap, Walter K. Kälin, a estimé dans son rapport que le processus de réorganisation entamé l’année précédente devait être poursuivi. Dans ce cadre, il s’agira de clarifier les règles du jeu de la collaboration suprarégionale et de poser les bases d’une professionnalisation des prestations. Enfin, les délégué(e)s ont décidé que la prochaine AD se tiendrait à Tenero les 12 et 13 juin en même temps que la journée sportive Procap, de manière à fêter dignement les cinquante ans de Procap Spor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Bruno Schmucki</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Voyons plutô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a planche à clous, c’est génial»</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Juin 2009, dans une classe d’école primaire en Suisse romande. Vingt-deux élèves de dix ans, captivés, viennent de voir un court-métrage portant sur la thématique du handicap.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Les élèves sont actuellement concentrés sur les divers objets qu’a apportés Fabienne, l’intervenante du jour. Hémiplégique, elle se sert notamment d’un tapis antidérapant ainsi que d’une planche hérissée de clous pour couper ses fruits et légumes avec une seule main. «La planche à clous, c’est génial!» s’exclame alors une des élèves qui vient de comprendre comment piquer la pomme pour la peler. </w:t>
      </w:r>
    </w:p>
    <w:p>
      <w:pPr>
        <w:pStyle w:val="Normal"/>
        <w:rPr>
          <w:rFonts w:ascii="Arial" w:hAnsi="Arial" w:eastAsia="新細明體" w:cs="Arial"/>
          <w:lang w:val="fr-FR"/>
        </w:rPr>
      </w:pPr>
      <w:r>
        <w:rPr>
          <w:rFonts w:eastAsia="新細明體" w:cs="Arial" w:ascii="Arial" w:hAnsi="Arial"/>
          <w:lang w:val="fr-FR"/>
        </w:rPr>
        <w:t xml:space="preserve">Depuis plus de cinq ans, Procap propose aux écoles qui le souhaitent d’accueillir son programme de sensibilisation «Voyons plutôt». Celui-ci consiste à projeter un petit film pour mettre l’ambiance puis à ouvrir une discussion entre les élèves et un intervenant handicapé. L’intervention de Procap dans les écoles est gratuite, mais les présentateurs sont rémunérés grâce aux soutiens financiers que le projet a reçus de la part de plusieurs donateurs. </w:t>
      </w:r>
    </w:p>
    <w:p>
      <w:pPr>
        <w:pStyle w:val="Normal"/>
        <w:rPr>
          <w:rFonts w:ascii="Arial" w:hAnsi="Arial" w:eastAsia="新細明體" w:cs="Arial"/>
          <w:lang w:val="fr-FR"/>
        </w:rPr>
      </w:pPr>
      <w:r>
        <w:rPr>
          <w:rFonts w:eastAsia="新細明體" w:cs="Arial" w:ascii="Arial" w:hAnsi="Arial"/>
          <w:lang w:val="fr-FR"/>
        </w:rPr>
        <w:t>Actuellement, le projet peut compter sur deux intervenants motivés à qui Procap offre une formation continue: Fabienne, hémiplégique, et Jérôme, aveugle. Après une baisse de régime en 2008, le projet est reparti de plus belle avec plus de vingt visites de classes romandes en juin 2009. Si la demande des écoles continue à augmenter, il faudra trouver des intervenants supplémentair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Une première approche</w:t>
      </w:r>
    </w:p>
    <w:p>
      <w:pPr>
        <w:pStyle w:val="Normal"/>
        <w:rPr>
          <w:rFonts w:ascii="Arial" w:hAnsi="Arial" w:eastAsia="新細明體" w:cs="Arial"/>
          <w:lang w:val="fr-FR"/>
        </w:rPr>
      </w:pPr>
      <w:r>
        <w:rPr>
          <w:rFonts w:eastAsia="新細明體" w:cs="Arial" w:ascii="Arial" w:hAnsi="Arial"/>
          <w:lang w:val="fr-FR"/>
        </w:rPr>
        <w:t xml:space="preserve">Ces modules durent en général deux leçons scolaires, soit 90 minutes. Cette durée permet d’offrir aux élèves un premier contact avec la personne handicapée. L’objectif n’est pas ici d’approfondir les questions liées à un handicap particulier, mais bien d’offrir une première approche, une première sensibilisation à des élèves qui, disent-ils, n’avaient encore «jamais vu un handicapé de près». </w:t>
      </w:r>
    </w:p>
    <w:p>
      <w:pPr>
        <w:pStyle w:val="Normal"/>
        <w:rPr>
          <w:rFonts w:ascii="Arial" w:hAnsi="Arial" w:eastAsia="新細明體" w:cs="Arial"/>
          <w:lang w:val="fr-FR"/>
        </w:rPr>
      </w:pPr>
      <w:r>
        <w:rPr>
          <w:rFonts w:eastAsia="新細明體" w:cs="Arial" w:ascii="Arial" w:hAnsi="Arial"/>
          <w:lang w:val="fr-FR"/>
        </w:rPr>
        <w:t xml:space="preserve">«Pourquoi tu mets des lunettes noires?» demandent-ils à Jérôme. «Et comment tu fais pour reconnaître les billets de 10 ou de 20 francs?» Les réponses ne sont pas toujours celles auxquelles on pense. Les sujets abordés vont de la vie quotidienne aux problèmes de mobilité, des relations sociales ou familiales à l’accès aux informations en passant par tout ce que les élèves souhaitent savoir. Il n’y a en principe aucun tabou. </w:t>
      </w:r>
    </w:p>
    <w:p>
      <w:pPr>
        <w:pStyle w:val="Normal"/>
        <w:rPr>
          <w:rFonts w:ascii="Arial" w:hAnsi="Arial" w:eastAsia="新細明體" w:cs="Arial"/>
          <w:lang w:val="fr-FR"/>
        </w:rPr>
      </w:pPr>
      <w:r>
        <w:rPr>
          <w:rFonts w:eastAsia="新細明體" w:cs="Arial" w:ascii="Arial" w:hAnsi="Arial"/>
          <w:lang w:val="fr-FR"/>
        </w:rPr>
        <w:t>Les élèves découvrent un nouvel univers et constatent qu’ils partagent leur existence avec des personnes différentes. Leur excitation est visible: tous posent des questions, interviennent, s’étonnent, rient parfois. La cour de récréation vibre ensuite des expériences racontées aux camarades. Et ils ne sont pas les seuls à apprécier ce projet: Fabienne et Jérôme insistent souvent sur le plaisir qu’ils trouvent dans ce travail qui les met en valeur tout en permettant de transmettre des valeurs. Loin de chercher un apitoiement chez les élèves, ils essaient au contraire de leur montrer qu’on peut vivre dignement tout en vivant différemment. Et qu’on peut vivre mieux ensemble si l’on prend la peine de se comprend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aphael Fehlman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Projet Procap «Voyons plutôt» </w:t>
      </w:r>
    </w:p>
    <w:p>
      <w:pPr>
        <w:pStyle w:val="Normal"/>
        <w:rPr>
          <w:rFonts w:ascii="Arial" w:hAnsi="Arial" w:eastAsia="新細明體" w:cs="Arial"/>
          <w:lang w:val="fr-FR"/>
        </w:rPr>
      </w:pPr>
      <w:r>
        <w:rPr>
          <w:rFonts w:eastAsia="新細明體" w:cs="Arial" w:ascii="Arial" w:hAnsi="Arial"/>
          <w:lang w:val="fr-FR"/>
        </w:rPr>
        <w:t>Un programme de sensibilisation au handicap dans les classes d’école</w:t>
      </w:r>
    </w:p>
    <w:p>
      <w:pPr>
        <w:pStyle w:val="Normal"/>
        <w:rPr>
          <w:rFonts w:ascii="Arial" w:hAnsi="Arial" w:eastAsia="新細明體" w:cs="Arial"/>
          <w:lang w:val="fr-FR"/>
        </w:rPr>
      </w:pPr>
      <w:r>
        <w:rPr>
          <w:rFonts w:eastAsia="新細明體" w:cs="Arial" w:ascii="Arial" w:hAnsi="Arial"/>
          <w:lang w:val="fr-FR"/>
        </w:rPr>
        <w:t>Durée d’une intervention: 90 minutes</w:t>
      </w:r>
    </w:p>
    <w:p>
      <w:pPr>
        <w:pStyle w:val="Normal"/>
        <w:rPr>
          <w:rFonts w:ascii="Arial" w:hAnsi="Arial" w:eastAsia="新細明體" w:cs="Arial"/>
          <w:lang w:val="fr-FR"/>
        </w:rPr>
      </w:pPr>
      <w:r>
        <w:rPr>
          <w:rFonts w:eastAsia="新細明體" w:cs="Arial" w:ascii="Arial" w:hAnsi="Arial"/>
          <w:lang w:val="fr-FR"/>
        </w:rPr>
        <w:t>Coût pour l’école: aucun</w:t>
      </w:r>
    </w:p>
    <w:p>
      <w:pPr>
        <w:pStyle w:val="Normal"/>
        <w:rPr>
          <w:rFonts w:ascii="Arial" w:hAnsi="Arial" w:eastAsia="新細明體" w:cs="Arial"/>
          <w:lang w:val="fr-FR"/>
        </w:rPr>
      </w:pPr>
      <w:r>
        <w:rPr>
          <w:rFonts w:eastAsia="新細明體" w:cs="Arial" w:ascii="Arial" w:hAnsi="Arial"/>
          <w:lang w:val="fr-FR"/>
        </w:rPr>
        <w:t>Elèves concerné(e)s: dès 9 ans</w:t>
      </w:r>
    </w:p>
    <w:p>
      <w:pPr>
        <w:pStyle w:val="Normal"/>
        <w:rPr>
          <w:rFonts w:ascii="Arial" w:hAnsi="Arial" w:eastAsia="新細明體" w:cs="Arial"/>
          <w:lang w:val="fr-FR"/>
        </w:rPr>
      </w:pPr>
      <w:r>
        <w:rPr>
          <w:rFonts w:eastAsia="新細明體" w:cs="Arial" w:ascii="Arial" w:hAnsi="Arial"/>
          <w:lang w:val="fr-FR"/>
        </w:rPr>
        <w:t>Informations sous www.voyonsplutot.ch</w:t>
      </w:r>
    </w:p>
    <w:p>
      <w:pPr>
        <w:pStyle w:val="Normal"/>
        <w:rPr>
          <w:rFonts w:ascii="Arial" w:hAnsi="Arial" w:eastAsia="新細明體" w:cs="Arial"/>
          <w:lang w:val="fr-FR"/>
        </w:rPr>
      </w:pPr>
      <w:r>
        <w:rPr>
          <w:rFonts w:eastAsia="新細明體" w:cs="Arial" w:ascii="Arial" w:hAnsi="Arial"/>
          <w:lang w:val="fr-FR"/>
        </w:rPr>
        <w:t xml:space="preserve">raphael.fehlmann@procap.ch </w:t>
      </w:r>
    </w:p>
    <w:p>
      <w:pPr>
        <w:pStyle w:val="Normal"/>
        <w:rPr>
          <w:rFonts w:ascii="Arial" w:hAnsi="Arial" w:eastAsia="新細明體" w:cs="Arial"/>
          <w:lang w:val="fr-FR"/>
        </w:rPr>
      </w:pPr>
      <w:r>
        <w:rPr>
          <w:rFonts w:eastAsia="新細明體" w:cs="Arial" w:ascii="Arial" w:hAnsi="Arial"/>
          <w:lang w:val="fr-FR"/>
        </w:rPr>
        <w:t>ou tél. 032 328 73 05</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ervice juridiqu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a raison est plus forte que les textes officiel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es enfants de l’école d’enseignement spécialisé d’Olten partent à la découverte de la forêt. C’est le thème principal du semestre. L’élève Andreas arrive un peu en retard au lieu de rencontre; l’accompagnatrice et l’enseignant ont beaucoup de mal à amener le jeune garçon de quatorze ans dans sa chaise roulante jusqu’aux abords de la forêt pour rejoindre ses camarad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ndreas est plurihandicapé. Il ne peut ni marcher ni faire avancer son fauteuil tout seul. Et ce dernier est de plus en plus lourd. Le jeune garçon, le fauteuil roulant et toutes les choses dont Andreas a besoin pèsent pas mal de kilos. Chaque aspérité du sol, chaque montée, chaque palier et chaque seuil doivent être franchis par l’accompagnateur ou l’accompagnatrice – ce qui demande un effort de taille car Andreas ne peut apporter aucune aide. Il existerait bien une aide: il s’agit d’un «moteur auxiliaire». Le moteur électrique peut au besoin être attaché à la chaise roulante et il aide à faire avancer l’appareil.</w:t>
      </w:r>
    </w:p>
    <w:p>
      <w:pPr>
        <w:pStyle w:val="Normal"/>
        <w:rPr>
          <w:rFonts w:ascii="Arial" w:hAnsi="Arial" w:eastAsia="新細明體" w:cs="Arial"/>
          <w:lang w:val="fr-FR"/>
        </w:rPr>
      </w:pPr>
      <w:r>
        <w:rPr>
          <w:rFonts w:eastAsia="新細明體" w:cs="Arial" w:ascii="Arial" w:hAnsi="Arial"/>
          <w:lang w:val="fr-FR"/>
        </w:rPr>
        <w:t>La mère d’Andreas a fait une demande auprès du bureau AI du canton de Soleure pour obtenir cette aide pour le fauteuil de son fils. Mais le bureau AI a rejeté sa demande en se basant sur une circulaire de l’Office fédéral des assurances sociales. Celle-ci prévoit que ce type de moteur ne peut être pris en charge qu’en remplacement d’un fauteuil roulant électrique. Comme Andreas ne peut pas se servir tout seul d’un fauteuil électrique à cause de son lourd handicap, il ne peut pas bénéficier non plus d’un moteur sur sa chaise roulante manuelle. La directive est claire, d’un point de vue strictement juridique l’AI ne pouvait pas en décider autrement. Mais cette décision est malgré tout difficile à comprendre, même pour le service juridique de Procap.</w:t>
      </w:r>
    </w:p>
    <w:p>
      <w:pPr>
        <w:pStyle w:val="Normal"/>
        <w:rPr>
          <w:rFonts w:ascii="Arial" w:hAnsi="Arial" w:eastAsia="新細明體" w:cs="Arial"/>
          <w:lang w:val="fr-FR"/>
        </w:rPr>
      </w:pPr>
      <w:r>
        <w:rPr>
          <w:rFonts w:eastAsia="新細明體" w:cs="Arial" w:ascii="Arial" w:hAnsi="Arial"/>
          <w:lang w:val="fr-FR"/>
        </w:rPr>
        <w:t xml:space="preserve">D’un commun accord avec la mère d’Andreas, mais sans vraiment croire qu’un autre jugement serait possible, l’avocate de Procap a déposé un recours auprès du Tribunal cantonal des assurances. Le jugement qui est tombé au bout d’un mois est positif. Les juges du Tribunal des assurances du canton de Soleure ont clairement signifié que la disposition de la circulaire ne pouvait être respectée. Selon eux, elle est contraire au droit fédéral. Il n’est pas acceptable que la nécessité d’une utilisation autonome de l’aide conduise à ce qu’une personne souffrant d’un handicap lourd soit désavantagée par rapport à une personne avec un handicap plus léger. De plus, il n’y aurait aucune raison valable à une différence de traitement entre les personnes avec handicap lourd et les personnes avec handicap plus léger. Le tribunal voit même dans cette affaire une violation du principe de l’égalité de traitement qui est ancré dans la Constitution. </w:t>
      </w:r>
    </w:p>
    <w:p>
      <w:pPr>
        <w:pStyle w:val="Normal"/>
        <w:rPr>
          <w:rFonts w:ascii="Arial" w:hAnsi="Arial" w:eastAsia="新細明體" w:cs="Arial"/>
          <w:lang w:val="fr-FR"/>
        </w:rPr>
      </w:pPr>
      <w:r>
        <w:rPr>
          <w:rFonts w:eastAsia="新細明體" w:cs="Arial" w:ascii="Arial" w:hAnsi="Arial"/>
          <w:lang w:val="fr-FR"/>
        </w:rPr>
        <w:t>Andreas et sa mère se réjouissent de ce jugement et espèrent que leur contestation courageuse de la première décision servira d’encouragement à d’autres personnes handicapées. L’avocate de Procap se réjouit elle aussi de cette décision qui va dans le bon sens et espère que ce jugement ne fera pas l’objet d’un recours ni de la part de l’AI ni de la part de l’Office fédéral des assurances sociales. Si cela devait malgré tout être le cas, Andreas et sa mère, qui l’élève seule, pourraient continuer à compter sur le soutien du service juridique de Procap.</w:t>
      </w:r>
    </w:p>
    <w:p>
      <w:pPr>
        <w:pStyle w:val="Normal"/>
        <w:rPr>
          <w:rFonts w:ascii="Arial" w:hAnsi="Arial" w:eastAsia="新細明體" w:cs="Arial"/>
          <w:lang w:val="fr-FR"/>
        </w:rPr>
      </w:pPr>
      <w:r>
        <w:rPr>
          <w:rFonts w:eastAsia="新細明體" w:cs="Arial" w:ascii="Arial" w:hAnsi="Arial"/>
          <w:lang w:val="fr-FR"/>
        </w:rPr>
        <w:t>Désormais, il est plus facile pour Andreas de partir en excursion. Et pour le nouveau thème du semestre qui tourne autour de la ville, Andreas sera aussi de la parti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rja Zuber Hof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ix «This» 2009</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engager concrètemen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hristian Schmid est devenu tétraplégique à la suite d’un accident. Durant sa période de rééducation, il a compris qu’il devait faire le deuil de son ancienne profession de monteur-électricien. Il a fini par dénicher un employeur qui veuille bien de lui. La maison Büchler &amp; Partner à Zurich vient de recevoir le prix «This» 2009 pour l’avoir engag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Après son accident en 1992, sur son lit d’hôpital, son ancien employeur lui avait promis qu’une fois remis il pourrait revenir travailler chez lui en tant que dessinateur-électricien. Mais son employeur pensait retrouver un collaborateur en pleine santé, et pas un tétraplégique. Plus tard, Christian Schmid, alors âgé de 38 ans, a appris que son grand handicap aurait été un spectacle insupportable pour ses anciens collègues de travail. Alors, que faire? </w:t>
      </w:r>
    </w:p>
    <w:p>
      <w:pPr>
        <w:pStyle w:val="Normal"/>
        <w:rPr>
          <w:rFonts w:ascii="Arial" w:hAnsi="Arial" w:eastAsia="新細明體" w:cs="Arial"/>
          <w:lang w:val="fr-FR"/>
        </w:rPr>
      </w:pPr>
      <w:r>
        <w:rPr>
          <w:rFonts w:eastAsia="新細明體" w:cs="Arial" w:ascii="Arial" w:hAnsi="Arial"/>
          <w:lang w:val="fr-FR"/>
        </w:rPr>
        <w:t>Christian Schmid est un «électricien» dans l’âme. Adorant son métier, il a opté pour une formation continue d’électro-planificateur; ainsi, il pourrait travailler à sa table dans une profession sans cesse «sous tension». Carlo Büchler, de la maison Büchler &amp; Partner, s’est intéressé à son cas. «L’orienteur professionnel du Centre suisse pour les paraplégiques de Nottwil m’a demandé si je pouvais envisager de former Christian Schmid chez nous», nous raconte-t-il. «Après avoir discuté avec lui et avec mes collaborateurs, nous avons décidé de tenter le coup.» Avant l’arrivée de Christian Schmid, il a été nécessaire de réaménager de fond en comble sa future place de travail. Pour commencer, une partie des parois ont été abattues et un bureau paysager a été créé. Au milieu trône le bureau de Christian Schmid: dès qu’il a besoin d’aide, quelqu’un peut l’épauler sans délai. Des adaptations techniques ont également eu lieu: non seulement un logiciel spécial permet à Christian Schmid de souffler dans un chalumeau pour piloter son ordinateur, mais un casque, une souris pilotée par ultrason, un appareil à tourner les pages et un appareil gérant l’appareil téléphonique l’épaulent dans son activité professionnelle. «Christian Schmid est ainsi en mesure de travailler efficacement. C’est impressionnant de le voir en pleine action», affirme Carlo Büchl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ensible à l’intégration</w:t>
      </w:r>
    </w:p>
    <w:p>
      <w:pPr>
        <w:pStyle w:val="Normal"/>
        <w:rPr>
          <w:rFonts w:ascii="Arial" w:hAnsi="Arial" w:eastAsia="新細明體" w:cs="Arial"/>
          <w:lang w:val="fr-FR"/>
        </w:rPr>
      </w:pPr>
      <w:r>
        <w:rPr>
          <w:rFonts w:eastAsia="新細明體" w:cs="Arial" w:ascii="Arial" w:hAnsi="Arial"/>
          <w:lang w:val="fr-FR"/>
        </w:rPr>
        <w:t>Malgré des circonstances difficiles, Christian Schmid a terminé avec succès sa formation de planificateur-électricien. Pourtant, comme l’enquête AI a traîné en longueur, il n’a disposé d’aucun moyen financier durant toute sa première année d’école professionnelle. «Je devais effectuer tous les devoirs et passer tous les examens oralement; les calculs, je les faisais de tête. Je n’ai jamais été aussi bon en calcul oral qu’après cette première année de formation», sourit-il. Maintenant que sa formation est achevée, il travaille à temps partiel comme planificateur-électricien chez Büchler &amp; Partner, où ses collègues l’apprécient beaucoup. «C’est un crack en CAD (logiciel de conception assistée par ordinateur). Combien de fois n’a-t-il pas aidé ses collègues», raconte son chef. Quelle était votre motivation au moment de l’engager il y a quatorze ans? «Je voulais donner une chance à ce jeune homme, afin qu’il puisse travailler. Je préférais l’aider en l’engageant dans mon entreprise plutôt que de lui faire l’aumône et de faire passer l’intégration au second plan. Ma considération pour les personnes avec handicap a crû depuis que Christian Schmid travaille chez nous. Mes employés pensent d’ailleurs de même. Une chose est sûre: si c’était à refaire, je n’hésiterais pa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usi Mauderli</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iste Procap des stations avec service à la pompe en Suiss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mportant pour la mobilité</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utilisation d’une voiture contribue de manière décisive à la qualité de vie et à la liberté de mouvement des personnes souffrant d’un handicap physique. Mais comment remplir le réservoir, si on a besoin d’aid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Cette forme de mobilité individuelle bénéficie des progrès réalisés dans la construction des véhicules et de la présence de places de parc pour handicapés devant les centres commerciaux, les garages collectifs et les édifices publics. Toutefois, les automobilistes handicapés dépendent souvent du personnel de service au moment d’aller faire le plein. C’est pourquoi le service à la pompe recèle une telle importance. La tendance actuelle étant à la généralisation du self-service, Procap – la plus grande association suisse de personnes avec handicap – a décidé de publier une liste exhaustive des stations avec service à la pompe en Suisse. </w:t>
      </w:r>
    </w:p>
    <w:p>
      <w:pPr>
        <w:pStyle w:val="Normal"/>
        <w:rPr>
          <w:rFonts w:ascii="Arial" w:hAnsi="Arial" w:eastAsia="新細明體" w:cs="Arial"/>
          <w:lang w:val="fr-FR"/>
        </w:rPr>
      </w:pPr>
      <w:r>
        <w:rPr>
          <w:rFonts w:eastAsia="新細明體" w:cs="Arial" w:ascii="Arial" w:hAnsi="Arial"/>
          <w:lang w:val="fr-FR"/>
        </w:rPr>
        <w:t xml:space="preserve">Selon un sondage effectué auprès des plus grandes sociétés pétrolières, près de 300 stations continuent à offrir un service à la pompe en Suisse. L’entreprise Tamoil propose le système «Handi Bip», une télécommande qui permet d’avertir le personnel de la station à distance afin d’être servi au volant. Pour Procap, ce système est une référence en la matière. </w:t>
      </w:r>
    </w:p>
    <w:p>
      <w:pPr>
        <w:pStyle w:val="Normal"/>
        <w:rPr>
          <w:rFonts w:ascii="Arial" w:hAnsi="Arial" w:eastAsia="新細明體" w:cs="Arial"/>
          <w:lang w:val="fr-FR"/>
        </w:rPr>
      </w:pPr>
      <w:r>
        <w:rPr>
          <w:rFonts w:eastAsia="新細明體" w:cs="Arial" w:ascii="Arial" w:hAnsi="Arial"/>
          <w:lang w:val="fr-FR"/>
        </w:rPr>
        <w:t>La publication de cette liste sert également à sensibiliser les propriétaires de stations d’essence aux besoins spécifiques des automobilistes avec handicap.</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a brochure de huit pages «Liste des stations avec service à la pompe en Suisse» peut être téléchargée sur www.procap.ch ou commandée gratuitement à l’adresse suivante: Procap, case postale, 4601 Olten, tél. 062 206 88 88, zentralsekretariat@procap.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genda</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oisirs et Spor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port Nature à la carte</w:t>
      </w:r>
    </w:p>
    <w:p>
      <w:pPr>
        <w:pStyle w:val="Normal"/>
        <w:rPr>
          <w:rFonts w:ascii="Arial" w:hAnsi="Arial" w:eastAsia="新細明體" w:cs="Arial"/>
          <w:lang w:val="fr-FR"/>
        </w:rPr>
      </w:pPr>
      <w:r>
        <w:rPr>
          <w:rFonts w:eastAsia="新細明體" w:cs="Arial" w:ascii="Arial" w:hAnsi="Arial"/>
          <w:lang w:val="fr-FR"/>
        </w:rPr>
        <w:t>Franches-Montagnes (1 ou 2 semaines, à choix), 26 juillet au 8 aoû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L’appel de la montagne </w:t>
      </w:r>
    </w:p>
    <w:p>
      <w:pPr>
        <w:pStyle w:val="Normal"/>
        <w:rPr>
          <w:rFonts w:ascii="Arial" w:hAnsi="Arial" w:eastAsia="新細明體" w:cs="Arial"/>
          <w:lang w:val="fr-FR"/>
        </w:rPr>
      </w:pPr>
      <w:r>
        <w:rPr>
          <w:rFonts w:eastAsia="新細明體" w:cs="Arial" w:ascii="Arial" w:hAnsi="Arial"/>
          <w:lang w:val="fr-FR"/>
        </w:rPr>
        <w:t>Cabane du Mont-Fort VS, 19 et 20 septembre</w:t>
      </w:r>
    </w:p>
    <w:p>
      <w:pPr>
        <w:pStyle w:val="Normal"/>
        <w:rPr>
          <w:rFonts w:ascii="Arial" w:hAnsi="Arial" w:eastAsia="新細明體" w:cs="Arial"/>
          <w:lang w:val="fr-FR"/>
        </w:rPr>
      </w:pPr>
      <w:r>
        <w:rPr>
          <w:rFonts w:eastAsia="新細明體" w:cs="Arial" w:ascii="Arial" w:hAnsi="Arial"/>
          <w:lang w:val="fr-FR"/>
        </w:rPr>
        <w:t>Valais, 10 au 17 octob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Natation et activités aquatiques, 30 octobre au 1er novembre</w:t>
      </w:r>
    </w:p>
    <w:p>
      <w:pPr>
        <w:pStyle w:val="Normal"/>
        <w:rPr>
          <w:rFonts w:ascii="Arial" w:hAnsi="Arial" w:eastAsia="新細明體" w:cs="Arial"/>
          <w:lang w:val="fr-FR"/>
        </w:rPr>
      </w:pPr>
      <w:r>
        <w:rPr>
          <w:rFonts w:eastAsia="新細明體" w:cs="Arial" w:ascii="Arial" w:hAnsi="Arial"/>
          <w:lang w:val="fr-FR"/>
        </w:rPr>
        <w:tab/>
      </w:r>
    </w:p>
    <w:p>
      <w:pPr>
        <w:pStyle w:val="Normal"/>
        <w:rPr>
          <w:rFonts w:ascii="Arial" w:hAnsi="Arial" w:eastAsia="新細明體" w:cs="Arial"/>
          <w:lang w:val="fr-FR"/>
        </w:rPr>
      </w:pPr>
      <w:r>
        <w:rPr>
          <w:rFonts w:eastAsia="新細明體" w:cs="Arial" w:ascii="Arial" w:hAnsi="Arial"/>
          <w:lang w:val="fr-FR"/>
        </w:rPr>
        <w:t>Pour enfants et adolescent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ctivités sportives et ludiques à la carte aux Franches-Montagnes (complet), du 26 juillet au 8 août; en Valais, du 10 au 17 octob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Vacances Procap</w:t>
      </w:r>
    </w:p>
    <w:p>
      <w:pPr>
        <w:pStyle w:val="Normal"/>
        <w:rPr>
          <w:rFonts w:ascii="Arial" w:hAnsi="Arial" w:eastAsia="新細明體" w:cs="Arial"/>
          <w:lang w:val="fr-FR"/>
        </w:rPr>
      </w:pPr>
      <w:r>
        <w:rPr>
          <w:rFonts w:eastAsia="新細明體" w:cs="Arial" w:ascii="Arial" w:hAnsi="Arial"/>
          <w:lang w:val="fr-FR"/>
        </w:rPr>
        <w:t>Les Diablerets (complet), du 26 juillet au 8 août</w:t>
      </w:r>
    </w:p>
    <w:p>
      <w:pPr>
        <w:pStyle w:val="Normal"/>
        <w:rPr>
          <w:rFonts w:ascii="Arial" w:hAnsi="Arial" w:eastAsia="新細明體" w:cs="Arial"/>
          <w:lang w:val="fr-FR"/>
        </w:rPr>
      </w:pPr>
      <w:r>
        <w:rPr>
          <w:rFonts w:eastAsia="新細明體" w:cs="Arial" w:ascii="Arial" w:hAnsi="Arial"/>
          <w:lang w:val="fr-FR"/>
        </w:rPr>
        <w:t>Magliaso (complet), du 13 au 26 septemb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Formation continue</w:t>
        <w:tab/>
      </w:r>
    </w:p>
    <w:p>
      <w:pPr>
        <w:pStyle w:val="Normal"/>
        <w:rPr>
          <w:rFonts w:ascii="Arial" w:hAnsi="Arial" w:eastAsia="新細明體" w:cs="Arial"/>
          <w:lang w:val="fr-FR"/>
        </w:rPr>
      </w:pPr>
      <w:r>
        <w:rPr>
          <w:rFonts w:eastAsia="新細明體" w:cs="Arial" w:ascii="Arial" w:hAnsi="Arial"/>
          <w:lang w:val="fr-FR"/>
        </w:rPr>
        <w:t>Séminaire pour accompagnant(e)s de personnes avec handicap-vacances, camp de sport et voyage, 24 et 25 octobre</w:t>
      </w:r>
    </w:p>
    <w:p>
      <w:pPr>
        <w:pStyle w:val="Normal"/>
        <w:rPr>
          <w:rFonts w:ascii="Arial" w:hAnsi="Arial" w:eastAsia="新細明體" w:cs="Arial"/>
          <w:lang w:val="fr-FR"/>
        </w:rPr>
      </w:pPr>
      <w:r>
        <w:rPr>
          <w:rFonts w:eastAsia="新細明體" w:cs="Arial" w:ascii="Arial" w:hAnsi="Arial"/>
          <w:lang w:val="fr-FR"/>
        </w:rPr>
        <w:t>Accoutumance à l’eau et jeux, 8 novembre</w:t>
      </w:r>
    </w:p>
    <w:p>
      <w:pPr>
        <w:pStyle w:val="Normal"/>
        <w:rPr>
          <w:rFonts w:ascii="Arial" w:hAnsi="Arial" w:eastAsia="新細明體" w:cs="Arial"/>
          <w:lang w:val="fr-FR"/>
        </w:rPr>
      </w:pPr>
      <w:r>
        <w:rPr>
          <w:rFonts w:eastAsia="新細明體" w:cs="Arial" w:ascii="Arial" w:hAnsi="Arial"/>
          <w:lang w:val="fr-FR"/>
        </w:rPr>
        <w:tab/>
      </w:r>
    </w:p>
    <w:p>
      <w:pPr>
        <w:pStyle w:val="Normal"/>
        <w:rPr>
          <w:rFonts w:ascii="Arial" w:hAnsi="Arial" w:eastAsia="新細明體" w:cs="Arial"/>
          <w:lang w:val="fr-FR"/>
        </w:rPr>
      </w:pPr>
      <w:r>
        <w:rPr>
          <w:rFonts w:eastAsia="新細明體" w:cs="Arial" w:ascii="Arial" w:hAnsi="Arial"/>
          <w:lang w:val="fr-FR"/>
        </w:rPr>
        <w:t>Journées sportives</w:t>
        <w:tab/>
      </w:r>
    </w:p>
    <w:p>
      <w:pPr>
        <w:pStyle w:val="Normal"/>
        <w:rPr>
          <w:rFonts w:ascii="Arial" w:hAnsi="Arial" w:eastAsia="新細明體" w:cs="Arial"/>
          <w:lang w:val="fr-FR"/>
        </w:rPr>
      </w:pPr>
      <w:r>
        <w:rPr>
          <w:rFonts w:eastAsia="新細明體" w:cs="Arial" w:ascii="Arial" w:hAnsi="Arial"/>
          <w:lang w:val="fr-FR"/>
        </w:rPr>
        <w:t>Journée sportive romande, Yverdon-les-Bains, 30 août</w:t>
      </w:r>
    </w:p>
    <w:p>
      <w:pPr>
        <w:pStyle w:val="Normal"/>
        <w:rPr>
          <w:rFonts w:ascii="Arial" w:hAnsi="Arial" w:eastAsia="新細明體" w:cs="Arial"/>
          <w:lang w:val="fr-FR"/>
        </w:rPr>
      </w:pPr>
      <w:r>
        <w:rPr>
          <w:rFonts w:eastAsia="新細明體" w:cs="Arial" w:ascii="Arial" w:hAnsi="Arial"/>
          <w:lang w:val="fr-FR"/>
        </w:rPr>
        <w:t>Journées sportives nationales Tenero, juin 2010</w:t>
      </w:r>
    </w:p>
    <w:p>
      <w:pPr>
        <w:pStyle w:val="Normal"/>
        <w:rPr>
          <w:rFonts w:ascii="Arial" w:hAnsi="Arial" w:eastAsia="新細明體" w:cs="Arial"/>
          <w:lang w:val="fr-FR"/>
        </w:rPr>
      </w:pPr>
      <w:r>
        <w:rPr>
          <w:rFonts w:eastAsia="新細明體" w:cs="Arial" w:ascii="Arial" w:hAnsi="Arial"/>
          <w:lang w:val="fr-FR"/>
        </w:rPr>
        <w:t>Journée technique mouvement, santé et handicap, 14 novemb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ndiamo!</w:t>
      </w:r>
    </w:p>
    <w:p>
      <w:pPr>
        <w:pStyle w:val="Normal"/>
        <w:rPr>
          <w:rFonts w:ascii="Arial" w:hAnsi="Arial" w:eastAsia="新細明體" w:cs="Arial"/>
          <w:lang w:val="fr-FR"/>
        </w:rPr>
      </w:pPr>
      <w:r>
        <w:rPr>
          <w:rFonts w:eastAsia="新細明體" w:cs="Arial" w:ascii="Arial" w:hAnsi="Arial"/>
          <w:lang w:val="fr-FR"/>
        </w:rPr>
        <w:t>Fêtes de Genève, www.slowup-ge.ch, 2 août</w:t>
      </w:r>
    </w:p>
    <w:p>
      <w:pPr>
        <w:pStyle w:val="Normal"/>
        <w:rPr>
          <w:rFonts w:ascii="Arial" w:hAnsi="Arial" w:eastAsia="新細明體" w:cs="Arial"/>
          <w:lang w:val="fr-FR"/>
        </w:rPr>
      </w:pPr>
      <w:r>
        <w:rPr>
          <w:rFonts w:eastAsia="新細明體" w:cs="Arial" w:ascii="Arial" w:hAnsi="Arial"/>
          <w:lang w:val="fr-FR"/>
        </w:rPr>
        <w:t>Lac de Sempach, www.slowup-sempachersee.ch, 23 août</w:t>
      </w:r>
    </w:p>
    <w:p>
      <w:pPr>
        <w:pStyle w:val="Normal"/>
        <w:rPr>
          <w:rFonts w:ascii="Arial" w:hAnsi="Arial" w:eastAsia="新細明體" w:cs="Arial"/>
          <w:lang w:val="fr-FR"/>
        </w:rPr>
      </w:pPr>
      <w:r>
        <w:rPr>
          <w:rFonts w:eastAsia="新細明體" w:cs="Arial" w:ascii="Arial" w:hAnsi="Arial"/>
          <w:lang w:val="fr-FR"/>
        </w:rPr>
        <w:t>Bodensee Suisse, www.slowup-bodenseeschweiz.ch, 30 août</w:t>
      </w:r>
    </w:p>
    <w:p>
      <w:pPr>
        <w:pStyle w:val="Normal"/>
        <w:rPr>
          <w:rFonts w:ascii="Arial" w:hAnsi="Arial" w:eastAsia="新細明體" w:cs="Arial"/>
          <w:lang w:val="fr-FR"/>
        </w:rPr>
      </w:pPr>
      <w:r>
        <w:rPr>
          <w:rFonts w:eastAsia="新細明體" w:cs="Arial" w:ascii="Arial" w:hAnsi="Arial"/>
          <w:lang w:val="fr-FR"/>
        </w:rPr>
        <w:t>Emmental, www.slowup-emmental.ch, 13 septembre</w:t>
      </w:r>
    </w:p>
    <w:p>
      <w:pPr>
        <w:pStyle w:val="Normal"/>
        <w:rPr>
          <w:rFonts w:ascii="Arial" w:hAnsi="Arial" w:eastAsia="新細明體" w:cs="Arial"/>
          <w:lang w:val="fr-FR"/>
        </w:rPr>
      </w:pPr>
      <w:r>
        <w:rPr>
          <w:rFonts w:eastAsia="新細明體" w:cs="Arial" w:ascii="Arial" w:hAnsi="Arial"/>
          <w:lang w:val="fr-FR"/>
        </w:rPr>
        <w:t>Bâle-Dreiland, www.basel-dreiland.ch/fr, 20 septembre</w:t>
      </w:r>
    </w:p>
    <w:p>
      <w:pPr>
        <w:pStyle w:val="Normal"/>
        <w:rPr>
          <w:rFonts w:ascii="Arial" w:hAnsi="Arial" w:eastAsia="新細明體" w:cs="Arial"/>
          <w:lang w:val="fr-FR"/>
        </w:rPr>
      </w:pPr>
      <w:r>
        <w:rPr>
          <w:rFonts w:eastAsia="新細明體" w:cs="Arial" w:ascii="Arial" w:hAnsi="Arial"/>
          <w:lang w:val="fr-FR"/>
        </w:rPr>
        <w:t xml:space="preserve">Lac de Zurich, 27 septembre, </w:t>
      </w:r>
    </w:p>
    <w:p>
      <w:pPr>
        <w:pStyle w:val="Normal"/>
        <w:rPr>
          <w:rFonts w:ascii="Arial" w:hAnsi="Arial" w:eastAsia="新細明體" w:cs="Arial"/>
          <w:lang w:val="fr-FR"/>
        </w:rPr>
      </w:pPr>
      <w:r>
        <w:rPr>
          <w:rFonts w:eastAsia="新細明體" w:cs="Arial" w:ascii="Arial" w:hAnsi="Arial"/>
          <w:lang w:val="fr-FR"/>
        </w:rPr>
        <w:t>www.zuerichsee.ch/de/page.cfm/slowUp</w:t>
      </w:r>
    </w:p>
    <w:p>
      <w:pPr>
        <w:pStyle w:val="Normal"/>
        <w:rPr>
          <w:rFonts w:eastAsia="新細明體"/>
        </w:rPr>
      </w:pPr>
      <w:r>
        <w:rPr>
          <w:rFonts w:eastAsia="Arial" w:cs="Arial" w:ascii="Arial" w:hAnsi="Arial"/>
          <w:lang w:val="fr-FR"/>
        </w:rPr>
        <w:t xml:space="preserve"> </w:t>
      </w:r>
    </w:p>
    <w:p>
      <w:pPr>
        <w:pStyle w:val="Normal"/>
        <w:rPr>
          <w:rFonts w:ascii="Arial" w:hAnsi="Arial" w:eastAsia="新細明體" w:cs="Arial"/>
          <w:lang w:val="fr-FR"/>
        </w:rPr>
      </w:pPr>
      <w:r>
        <w:rPr>
          <w:rFonts w:eastAsia="新細明體" w:cs="Arial" w:ascii="Arial" w:hAnsi="Arial"/>
          <w:lang w:val="fr-FR"/>
        </w:rPr>
        <w:t>Consulter notre site www.procap-sport.ch pour découvrir la galerie de photos des cours de sport qui ont eu lieu en 2008 et 2009.</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in lectu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roit et handicap</w:t>
      </w:r>
    </w:p>
    <w:p>
      <w:pPr>
        <w:pStyle w:val="Normal"/>
        <w:rPr>
          <w:rFonts w:ascii="Arial" w:hAnsi="Arial" w:eastAsia="新細明體" w:cs="Arial"/>
          <w:lang w:val="fr-FR"/>
        </w:rPr>
      </w:pPr>
      <w:r>
        <w:rPr>
          <w:rFonts w:eastAsia="新細明體" w:cs="Arial" w:ascii="Arial" w:hAnsi="Arial"/>
          <w:lang w:val="fr-FR"/>
        </w:rPr>
        <w:t xml:space="preserve">«Droit et handicap» paraît quatre fois l’an en annexe aux Informations Integration Handicap. La publication est éditée par le service juridique. Contenu: explications de modifications apportées à des lois, des ordonnances ou des directives de l’administration, et qui ont des répercussions pour les personnes handicapées vivant en Suisse; commentaire de jugements; présentation de la pratique, en particulier dans le domaine du droit des assurances sociales, et avis critique sur ces questions; indications pratiques pour les personnes concernées. Il est possible de s’abonner à «Droit et handicap» séparément, ou ensemble avec les Informations Integration Handicap: Integration Handicap, Bürglistrasse 11, 8002 Zurich, E-Mail: info@integrationhandicap.ch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exualité et handicaps pluriels</w:t>
      </w:r>
    </w:p>
    <w:p>
      <w:pPr>
        <w:pStyle w:val="Normal"/>
        <w:rPr>
          <w:rFonts w:ascii="Arial" w:hAnsi="Arial" w:eastAsia="新細明體" w:cs="Arial"/>
          <w:lang w:val="fr-FR"/>
        </w:rPr>
      </w:pPr>
      <w:r>
        <w:rPr>
          <w:rFonts w:eastAsia="新細明體" w:cs="Arial" w:ascii="Arial" w:hAnsi="Arial"/>
          <w:lang w:val="fr-FR"/>
        </w:rPr>
        <w:t>Brochure «Vivre aussi ma sexualité». Ce premier document brosse un tableau complet des objectifs à considérer soit: inventer, accompagner, faciliter et savoir. Il est un interface entre le silence et la parole precise, entre la souffrance et l’espoir des possibles, entre la negation et le cri qui témoigne, entre l’isolement et les ressources communautaires actuelles, entre le statu quo et le progrès social. Commendations: SEHP Suisse, case postale 2137, 1211 Genève</w:t>
      </w:r>
    </w:p>
    <w:p>
      <w:pPr>
        <w:pStyle w:val="Normal"/>
        <w:rPr>
          <w:rFonts w:ascii="Arial" w:hAnsi="Arial" w:eastAsia="新細明體" w:cs="Arial"/>
          <w:lang w:val="fr-FR"/>
        </w:rPr>
      </w:pPr>
      <w:r>
        <w:rPr>
          <w:rFonts w:eastAsia="新細明體" w:cs="Arial" w:ascii="Arial" w:hAnsi="Arial"/>
          <w:lang w:val="fr-FR"/>
        </w:rPr>
        <w:t>www.sehp.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etites annonc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encontr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ame suisse, sérieuse et active, célibataire, douce et compréhensive, souhaite rencontrer homme suisse avec handicap physique, sérieux et sincère, pour construire une relation de qualité basée sur le respect et la compréhension. Région Valais/Vaud. Merci de me contacter au tél. 077 218 17 77.</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harmante quinquagénaire, avec handicap physique, cherche compagnon compréhensif (max. 65 ans), doux, bon niveau, pour partager loisirs tels que balades, ciné, resto, week-ends, piscine et échanges en vue soutien mutuel. Région de préférence Vaud/Valais. Chiffre 09/3-5, Procap, case postale, 4601 Olte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iver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echerche appartement de 3 voir 3,5 pces à Sion, quartier Vissigen Champsec, accessible en fauteuil roulant et acceptant chien. Date d’entrée soit 1.09. ou 1.10.2009. Contact par courriel wyssnel@gmail.com ou téléphone 032 423 23 05, mobile 079 481 49 01</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mpressum</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Editeur</w:t>
      </w:r>
    </w:p>
    <w:p>
      <w:pPr>
        <w:pStyle w:val="Normal"/>
        <w:rPr>
          <w:rFonts w:ascii="Arial" w:hAnsi="Arial" w:eastAsia="新細明體" w:cs="Arial"/>
          <w:lang w:val="fr-FR"/>
        </w:rPr>
      </w:pPr>
      <w:r>
        <w:rPr>
          <w:rFonts w:eastAsia="新細明體" w:cs="Arial" w:ascii="Arial" w:hAnsi="Arial"/>
          <w:lang w:val="fr-FR"/>
        </w:rPr>
        <w:t>Procap</w:t>
      </w:r>
    </w:p>
    <w:p>
      <w:pPr>
        <w:pStyle w:val="Normal"/>
        <w:rPr>
          <w:rFonts w:ascii="Arial" w:hAnsi="Arial" w:eastAsia="新細明體" w:cs="Arial"/>
          <w:lang w:val="fr-FR"/>
        </w:rPr>
      </w:pPr>
      <w:r>
        <w:rPr>
          <w:rFonts w:eastAsia="新細明體" w:cs="Arial" w:ascii="Arial" w:hAnsi="Arial"/>
          <w:lang w:val="fr-FR"/>
        </w:rPr>
        <w:t>Tirage</w:t>
      </w:r>
    </w:p>
    <w:p>
      <w:pPr>
        <w:pStyle w:val="Normal"/>
        <w:rPr>
          <w:rFonts w:ascii="Arial" w:hAnsi="Arial" w:eastAsia="新細明體" w:cs="Arial"/>
          <w:lang w:val="fr-FR"/>
        </w:rPr>
      </w:pPr>
      <w:r>
        <w:rPr>
          <w:rFonts w:eastAsia="新細明體" w:cs="Arial" w:ascii="Arial" w:hAnsi="Arial"/>
          <w:lang w:val="fr-FR"/>
        </w:rPr>
        <w:t>22 066</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Rédaction</w:t>
      </w:r>
    </w:p>
    <w:p>
      <w:pPr>
        <w:pStyle w:val="Normal"/>
        <w:rPr>
          <w:rFonts w:ascii="Arial" w:hAnsi="Arial" w:eastAsia="新細明體" w:cs="Arial"/>
          <w:lang w:val="fr-FR"/>
        </w:rPr>
      </w:pPr>
      <w:r>
        <w:rPr>
          <w:rFonts w:eastAsia="新細明體" w:cs="Arial" w:ascii="Arial" w:hAnsi="Arial"/>
          <w:lang w:val="fr-FR"/>
        </w:rPr>
        <w:t>Adrian Hauser (rédacteur en chef), Samuel Schellenberg (rédacteur francophone), Dominique Hartmann (rédactrice francophone), Susi Mauderli (assistance et secrétariat), Clemens Ackermann (layout), Priska Vogt (relecture), Flavia Molinari Egloff (traduction italienne), Anja Hagmann (traduction allemande)</w:t>
      </w:r>
    </w:p>
    <w:p>
      <w:pPr>
        <w:pStyle w:val="Normal"/>
        <w:rPr>
          <w:rFonts w:ascii="Arial" w:hAnsi="Arial" w:eastAsia="新細明體" w:cs="Arial"/>
          <w:lang w:val="fr-FR"/>
        </w:rPr>
      </w:pPr>
      <w:r>
        <w:rPr>
          <w:rFonts w:eastAsia="新細明體" w:cs="Arial" w:ascii="Arial" w:hAnsi="Arial"/>
          <w:lang w:val="fr-FR"/>
        </w:rPr>
        <w:t>Froburgstrasse 4, case postale,</w:t>
      </w:r>
    </w:p>
    <w:p>
      <w:pPr>
        <w:pStyle w:val="Normal"/>
        <w:rPr>
          <w:rFonts w:ascii="Arial" w:hAnsi="Arial" w:eastAsia="新細明體" w:cs="Arial"/>
          <w:lang w:val="fr-FR"/>
        </w:rPr>
      </w:pPr>
      <w:r>
        <w:rPr>
          <w:rFonts w:eastAsia="新細明體" w:cs="Arial" w:ascii="Arial" w:hAnsi="Arial"/>
          <w:lang w:val="fr-FR"/>
        </w:rPr>
        <w:t>4600 Olten, tél. 062 206 88 88</w:t>
      </w:r>
    </w:p>
    <w:p>
      <w:pPr>
        <w:pStyle w:val="Normal"/>
        <w:rPr>
          <w:rFonts w:ascii="Arial" w:hAnsi="Arial" w:eastAsia="新細明體" w:cs="Arial"/>
          <w:lang w:val="fr-FR"/>
        </w:rPr>
      </w:pPr>
      <w:r>
        <w:rPr>
          <w:rFonts w:eastAsia="新細明體" w:cs="Arial" w:ascii="Arial" w:hAnsi="Arial"/>
          <w:lang w:val="fr-FR"/>
        </w:rPr>
        <w:t>info@procap.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Impression et expédition</w:t>
      </w:r>
    </w:p>
    <w:p>
      <w:pPr>
        <w:pStyle w:val="Normal"/>
        <w:rPr>
          <w:rFonts w:ascii="Arial" w:hAnsi="Arial" w:eastAsia="新細明體" w:cs="Arial"/>
          <w:lang w:val="fr-FR"/>
        </w:rPr>
      </w:pPr>
      <w:r>
        <w:rPr>
          <w:rFonts w:eastAsia="新細明體" w:cs="Arial" w:ascii="Arial" w:hAnsi="Arial"/>
          <w:lang w:val="fr-FR"/>
        </w:rPr>
        <w:t>Stämpfli AG, Wölflistrasse 1,</w:t>
      </w:r>
    </w:p>
    <w:p>
      <w:pPr>
        <w:pStyle w:val="Normal"/>
        <w:rPr>
          <w:rFonts w:ascii="Arial" w:hAnsi="Arial" w:eastAsia="新細明體" w:cs="Arial"/>
          <w:lang w:val="fr-FR"/>
        </w:rPr>
      </w:pPr>
      <w:r>
        <w:rPr>
          <w:rFonts w:eastAsia="新細明體" w:cs="Arial" w:ascii="Arial" w:hAnsi="Arial"/>
          <w:lang w:val="fr-FR"/>
        </w:rPr>
        <w:t>case postale 8326, 3001 Berne</w:t>
      </w:r>
    </w:p>
    <w:p>
      <w:pPr>
        <w:pStyle w:val="Normal"/>
        <w:rPr>
          <w:rFonts w:ascii="Arial" w:hAnsi="Arial" w:eastAsia="新細明體" w:cs="Arial"/>
          <w:lang w:val="fr-FR"/>
        </w:rPr>
      </w:pPr>
      <w:r>
        <w:rPr>
          <w:rFonts w:eastAsia="新細明體" w:cs="Arial" w:ascii="Arial" w:hAnsi="Arial"/>
          <w:lang w:val="fr-FR"/>
        </w:rPr>
        <w:t xml:space="preserve">Les changements d’adresse sont à </w:t>
      </w:r>
    </w:p>
    <w:p>
      <w:pPr>
        <w:pStyle w:val="Normal"/>
        <w:rPr>
          <w:rFonts w:ascii="Arial" w:hAnsi="Arial" w:eastAsia="新細明體" w:cs="Arial"/>
          <w:lang w:val="fr-FR"/>
        </w:rPr>
      </w:pPr>
      <w:r>
        <w:rPr>
          <w:rFonts w:eastAsia="新細明體" w:cs="Arial" w:ascii="Arial" w:hAnsi="Arial"/>
          <w:lang w:val="fr-FR"/>
        </w:rPr>
        <w:t xml:space="preserve">signaler au Secrétariat romand </w:t>
      </w:r>
    </w:p>
    <w:p>
      <w:pPr>
        <w:pStyle w:val="Normal"/>
        <w:rPr>
          <w:rFonts w:ascii="Arial" w:hAnsi="Arial" w:eastAsia="新細明體" w:cs="Arial"/>
          <w:lang w:val="fr-FR"/>
        </w:rPr>
      </w:pPr>
      <w:r>
        <w:rPr>
          <w:rFonts w:eastAsia="新細明體" w:cs="Arial" w:ascii="Arial" w:hAnsi="Arial"/>
          <w:lang w:val="fr-FR"/>
        </w:rPr>
        <w:t>de Procap, tél. 032 322 84 86</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bonnement</w:t>
      </w:r>
    </w:p>
    <w:p>
      <w:pPr>
        <w:pStyle w:val="Normal"/>
        <w:rPr>
          <w:rFonts w:ascii="Arial" w:hAnsi="Arial" w:eastAsia="新細明體" w:cs="Arial"/>
          <w:lang w:val="fr-FR"/>
        </w:rPr>
      </w:pPr>
      <w:r>
        <w:rPr>
          <w:rFonts w:eastAsia="新細明體" w:cs="Arial" w:ascii="Arial" w:hAnsi="Arial"/>
          <w:lang w:val="fr-FR"/>
        </w:rPr>
        <w:t>Paraît cinq fois par année</w:t>
      </w:r>
    </w:p>
    <w:p>
      <w:pPr>
        <w:pStyle w:val="Normal"/>
        <w:rPr>
          <w:rFonts w:ascii="Arial" w:hAnsi="Arial" w:eastAsia="新細明體" w:cs="Arial"/>
          <w:lang w:val="fr-FR"/>
        </w:rPr>
      </w:pPr>
      <w:r>
        <w:rPr>
          <w:rFonts w:eastAsia="新細明體" w:cs="Arial" w:ascii="Arial" w:hAnsi="Arial"/>
          <w:lang w:val="fr-FR"/>
        </w:rPr>
        <w:t>Pour non-membres par année:</w:t>
      </w:r>
    </w:p>
    <w:p>
      <w:pPr>
        <w:pStyle w:val="Normal"/>
        <w:rPr>
          <w:rFonts w:ascii="Arial" w:hAnsi="Arial" w:eastAsia="新細明體" w:cs="Arial"/>
          <w:lang w:val="fr-FR"/>
        </w:rPr>
      </w:pPr>
      <w:r>
        <w:rPr>
          <w:rFonts w:eastAsia="新細明體" w:cs="Arial" w:ascii="Arial" w:hAnsi="Arial"/>
          <w:lang w:val="fr-FR"/>
        </w:rPr>
        <w:t>Suisse: Fr. 20.–, étranger: Fr. 25.–</w:t>
      </w:r>
    </w:p>
    <w:p>
      <w:pPr>
        <w:pStyle w:val="Normal"/>
        <w:rPr>
          <w:rFonts w:ascii="Arial" w:hAnsi="Arial" w:eastAsia="新細明體" w:cs="Arial"/>
          <w:lang w:val="fr-FR"/>
        </w:rPr>
      </w:pPr>
      <w:r>
        <w:rPr>
          <w:rFonts w:eastAsia="新細明體" w:cs="Arial" w:ascii="Arial" w:hAnsi="Arial"/>
          <w:lang w:val="fr-FR"/>
        </w:rPr>
        <w:t>ISSN 1420-5017</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nnonces</w:t>
      </w:r>
    </w:p>
    <w:p>
      <w:pPr>
        <w:pStyle w:val="Normal"/>
        <w:rPr>
          <w:rFonts w:ascii="Arial" w:hAnsi="Arial" w:eastAsia="新細明體" w:cs="Arial"/>
          <w:lang w:val="fr-FR"/>
        </w:rPr>
      </w:pPr>
      <w:r>
        <w:rPr>
          <w:rFonts w:eastAsia="新細明體" w:cs="Arial" w:ascii="Arial" w:hAnsi="Arial"/>
          <w:lang w:val="fr-FR"/>
        </w:rPr>
        <w:t xml:space="preserve">Axel Springer Schweiz AG, Fachmedien, </w:t>
      </w:r>
    </w:p>
    <w:p>
      <w:pPr>
        <w:pStyle w:val="Normal"/>
        <w:rPr>
          <w:rFonts w:ascii="Arial" w:hAnsi="Arial" w:eastAsia="新細明體" w:cs="Arial"/>
          <w:lang w:val="fr-FR"/>
        </w:rPr>
      </w:pPr>
      <w:r>
        <w:rPr>
          <w:rFonts w:eastAsia="新細明體" w:cs="Arial" w:ascii="Arial" w:hAnsi="Arial"/>
          <w:lang w:val="fr-FR"/>
        </w:rPr>
        <w:t>case postale, 8021 Zürich</w:t>
      </w:r>
    </w:p>
    <w:p>
      <w:pPr>
        <w:pStyle w:val="Normal"/>
        <w:rPr>
          <w:rFonts w:ascii="Arial" w:hAnsi="Arial" w:eastAsia="新細明體" w:cs="Arial"/>
          <w:lang w:val="fr-FR"/>
        </w:rPr>
      </w:pPr>
      <w:r>
        <w:rPr>
          <w:rFonts w:eastAsia="新細明體" w:cs="Arial" w:ascii="Arial" w:hAnsi="Arial"/>
          <w:lang w:val="fr-FR"/>
        </w:rPr>
        <w:t>Tél. 043 444 51 09, fax 043 444 51 01</w:t>
      </w:r>
    </w:p>
    <w:p>
      <w:pPr>
        <w:pStyle w:val="Normal"/>
        <w:rPr>
          <w:rFonts w:ascii="Arial" w:hAnsi="Arial" w:eastAsia="新細明體" w:cs="Arial"/>
          <w:lang w:val="fr-FR"/>
        </w:rPr>
      </w:pPr>
      <w:r>
        <w:rPr>
          <w:rFonts w:eastAsia="新細明體" w:cs="Arial" w:ascii="Arial" w:hAnsi="Arial"/>
          <w:lang w:val="fr-FR"/>
        </w:rPr>
        <w:t>info@fachmedien.ch</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élai de rédaction du no 4/2009</w:t>
      </w:r>
    </w:p>
    <w:p>
      <w:pPr>
        <w:pStyle w:val="Normal"/>
        <w:rPr>
          <w:rFonts w:ascii="Arial" w:hAnsi="Arial" w:eastAsia="新細明體" w:cs="Arial"/>
          <w:lang w:val="fr-FR"/>
        </w:rPr>
      </w:pPr>
      <w:r>
        <w:rPr>
          <w:rFonts w:eastAsia="新細明體" w:cs="Arial" w:ascii="Arial" w:hAnsi="Arial"/>
          <w:lang w:val="fr-FR"/>
        </w:rPr>
        <w:t>2 septembre 2009</w:t>
      </w:r>
    </w:p>
    <w:p>
      <w:pPr>
        <w:pStyle w:val="Normal"/>
        <w:rPr>
          <w:rFonts w:ascii="Arial" w:hAnsi="Arial" w:eastAsia="新細明體" w:cs="Arial"/>
          <w:lang w:val="fr-FR"/>
        </w:rPr>
      </w:pPr>
      <w:r>
        <w:rPr>
          <w:rFonts w:eastAsia="新細明體" w:cs="Arial" w:ascii="Arial" w:hAnsi="Arial"/>
          <w:lang w:val="fr-FR"/>
        </w:rPr>
        <w:t>Date de parution du no 4: 9 octobre 2009</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Conseil</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Questions et réponse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romouvoir l’intégration scolaire même au niveau cantonal</w:t>
      </w:r>
    </w:p>
    <w:p>
      <w:pPr>
        <w:pStyle w:val="Normal"/>
        <w:rPr>
          <w:rFonts w:ascii="Arial" w:hAnsi="Arial" w:eastAsia="新細明體" w:cs="Arial"/>
          <w:lang w:val="fr-FR"/>
        </w:rPr>
      </w:pPr>
      <w:r>
        <w:rPr>
          <w:rFonts w:eastAsia="新細明體" w:cs="Arial" w:ascii="Arial" w:hAnsi="Arial"/>
          <w:lang w:val="fr-FR"/>
        </w:rPr>
        <w:t xml:space="preserve">Avec la nouvelle péréquation financière (NPF) en vigueur depuis début 2008, l’enseignement spécialisé a été attribué par l’AI aux cantons. Pendant la période transitoire, donc jusqu’à fin 2010, les cantons sont tenus d’assurer l’offre actuelle de l’AI dans la même mesure et le même standard de qualité.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urant cette période de trois ans, il faudra adapter le droit cantonal et développer des concepts d’enseignement spécialisé. En d’autres termes: au lieu d’une réglementation unitaire dans toute la Suisse, il y aura 26 différentes solutions cantonales.</w:t>
      </w:r>
    </w:p>
    <w:p>
      <w:pPr>
        <w:pStyle w:val="Normal"/>
        <w:rPr>
          <w:rFonts w:ascii="Arial" w:hAnsi="Arial" w:eastAsia="新細明體" w:cs="Arial"/>
          <w:lang w:val="fr-FR"/>
        </w:rPr>
      </w:pPr>
      <w:r>
        <w:rPr>
          <w:rFonts w:eastAsia="新細明體" w:cs="Arial" w:ascii="Arial" w:hAnsi="Arial"/>
          <w:lang w:val="fr-FR"/>
        </w:rPr>
        <w:t>La Constitution fédérale et la Loi sur l’égalité pour les handicapés prévoient formellement que les cantons doivent respecter le fait que les personnes handicapées ne doivent pas être discriminées, que les enfants handicapés ont droit à une formation de base adaptée à leur besoins et qu’ils devraient être intégrés, dans la mesure du possible, dans une école normale. Ces principes de bases sont bien clairs, et pourtant, dans leur application il y aura des différences à cause des différents systèmes scolaires cantonaux. De plus, l’on constate un manque de coordination et de supervision de l’enseignement spécialisé par un organe central.</w:t>
      </w:r>
    </w:p>
    <w:p>
      <w:pPr>
        <w:pStyle w:val="Normal"/>
        <w:rPr>
          <w:rFonts w:ascii="Arial" w:hAnsi="Arial" w:eastAsia="新細明體" w:cs="Arial"/>
          <w:lang w:val="fr-FR"/>
        </w:rPr>
      </w:pPr>
      <w:r>
        <w:rPr>
          <w:rFonts w:eastAsia="新細明體" w:cs="Arial" w:ascii="Arial" w:hAnsi="Arial"/>
          <w:lang w:val="fr-FR"/>
        </w:rPr>
        <w:t>Outre l’enseignement spécialisé, dans le cadre duquel l’enfant fréquente une école spécialisée, il existe également la possibilité d’un enseignement spécialisé intégré: l’enfant fréquente une école traditionnelle, mais est également suivi par des pédagogues spécialisés. Les enfants en question gardent, dans ce cas, un statut d’élèves d’école spécialisée; ceci peut avoir son importance pour certaines mesures de soutien prévues dans l’école traditionnelle et destinées uniquement à des enfants ayant un tel statut (par exemple les petites classes d’intégration). En soi, dans l’intérêt d’une bonne intégration, il est sûrement positif que les compétences de l’éducation scolaire ne soient plus subdivisées entre Confédération et cantons. Malheureusement, au sein des cantons, les compétences en matière d’examen et de décision se subdivisent souvent entre les offices cantonaux et les communes, ce qui n’amènera pas forcement des améliorations.</w:t>
      </w:r>
    </w:p>
    <w:p>
      <w:pPr>
        <w:pStyle w:val="Normal"/>
        <w:rPr>
          <w:rFonts w:ascii="Arial" w:hAnsi="Arial" w:eastAsia="新細明體" w:cs="Arial"/>
          <w:lang w:val="fr-FR"/>
        </w:rPr>
      </w:pPr>
      <w:r>
        <w:rPr>
          <w:rFonts w:eastAsia="新細明體" w:cs="Arial" w:ascii="Arial" w:hAnsi="Arial"/>
          <w:lang w:val="fr-FR"/>
        </w:rPr>
        <w:t>Dans le cadre du processus d’examen, un rôle prédominant va être joué par le service de psychologie scolaire du canton concerné, car c’est celui-ci qui va déterminer si c’est une école traditionnelle ou plutôt une école spécialisée qui convient mieux à l’enfant. Ainsi, ce service et les autorités scolaires ont un pouvoir décisionnel très fort. S’il faut attaquer juridiquement une décision, la voie s’annonce longue et difficile. Il vaut mieux trouver une entente, si possible en réunissant à la même table les médecins ou psychologues ainsi que les enseignants concernés. La cantonalisation a aussi des répercussions négatives sur l’aspect financier.</w:t>
      </w:r>
    </w:p>
    <w:p>
      <w:pPr>
        <w:pStyle w:val="Normal"/>
        <w:rPr>
          <w:rFonts w:ascii="Arial" w:hAnsi="Arial" w:eastAsia="新細明體" w:cs="Arial"/>
          <w:lang w:val="fr-FR"/>
        </w:rPr>
      </w:pPr>
      <w:r>
        <w:rPr>
          <w:rFonts w:eastAsia="新細明體" w:cs="Arial" w:ascii="Arial" w:hAnsi="Arial"/>
          <w:lang w:val="fr-FR"/>
        </w:rPr>
        <w:t>Plus la NPF est active en matière d’éducation spécialisée, et plus nous sommes submergés de demandes de la part de parents d’enfants handicapés. Procap n’est que partiellement en mesure d’aider, et cela pour deux raisons: d’une part, les questions qui surgissent vont au-delà de notre domaine de connaissances qui sont les assurances sociales; d’autre part, nous ne pouvons pas nous tenir à jour sur les différentes lois et pratiques administratives des 26 cantons suisses. Nous essayons néanmoins de soutenir les parents en les conseillant ou en procédant à des médiations.</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Stephan Müller, avocat Procap</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Droit à une scolarité intégrativ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Ma fille est atteinte du syndrome d’Asperger, une forme d’autisme, et sera scolarisée l’an prochain. Les autorités scolaires refusent de l’intégrer dans l’enseignement obligatoire. Pourtant, son séjour dans un jardin d’enfants conventionnel n’a posé aucune difficulté majeure. Dois-je accepter cela sans bronch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 xml:space="preserve">Non, même s’il n’existe aucun droit garantissant l’intégration des enfants avec handicap à l’école obligatoire. Par contre, chaque enfant a droit à un enseignement de base suffisant et gratuit qui tiennne compte de son handicap. En outre, aucun enfant ne peut être placé d’autorité dans une classe spécialisée sans raison impérative. Ainsi, la prise en compte des intérêts de l’enfant doit rester au centre des préoccupations. Si une intégration totale ou partielle de l’enfant est souhaitable, on peut légitimement attendre des autorités scolaires la prise en compte, dans la mesure du possible, de charges d’organisation, de personnel et financières supplémentaires. Suivant la gravité du handicap et de ses symptômes, l’intégration partielle d’un enfant atteint du syndrome d’Asperger (ou d’un autre handicap léger ou moyen) s’avère judicieuse, si un enseignement spécialisé complémentaire est prévu. Il n’existe malheureusement pas de solution universelle, d’où ce conseil: il faut faire examiner soigneusement l’enfant handicapé par un médecin avant sa scolarisation et prendre contact assez tôt avec les autorités scolaires compétentes. Chers parents, vous êtes en droit d’attendre que la situation de votre enfant soit examinée individuellement et qu’une solution adaptée soit recherchée. </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arek Naguib, bureau égalité Handicap</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Portrait</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Normalité</w:t>
      </w:r>
    </w:p>
    <w:p>
      <w:pPr>
        <w:pStyle w:val="Normal"/>
        <w:rPr>
          <w:rFonts w:ascii="Arial" w:hAnsi="Arial" w:eastAsia="新細明體" w:cs="Arial"/>
          <w:lang w:val="fr-FR"/>
        </w:rPr>
      </w:pPr>
      <w:r>
        <w:rPr>
          <w:rFonts w:eastAsia="新細明體" w:cs="Arial" w:ascii="Arial" w:hAnsi="Arial"/>
          <w:lang w:val="fr-FR"/>
        </w:rPr>
        <w:t>différente</w:t>
      </w:r>
    </w:p>
    <w:p>
      <w:pPr>
        <w:pStyle w:val="Normal"/>
        <w:rPr>
          <w:rFonts w:ascii="Arial" w:hAnsi="Arial" w:eastAsia="新細明體" w:cs="Arial"/>
          <w:lang w:val="fr-FR"/>
        </w:rPr>
      </w:pPr>
      <w:r>
        <w:rPr>
          <w:rFonts w:eastAsia="新細明體" w:cs="Arial" w:ascii="Arial" w:hAnsi="Arial"/>
          <w:lang w:val="fr-FR"/>
        </w:rPr>
        <w:t>Tina Schai est atteinte d’un handicap de la vue et étudie à l’université de Fribourg la pédagogie curative et les sciences de l’éducation. Elle s’engage dans le projet scolaire «Voyons plutôt!» de Procap.</w:t>
      </w:r>
    </w:p>
    <w:p>
      <w:pPr>
        <w:pStyle w:val="Normal"/>
        <w:rPr>
          <w:rFonts w:ascii="Arial" w:hAnsi="Arial" w:eastAsia="新細明體" w:cs="Arial"/>
          <w:lang w:val="fr-FR"/>
        </w:rPr>
      </w:pPr>
      <w:r>
        <w:rPr>
          <w:rFonts w:eastAsia="新細明體" w:cs="Arial" w:ascii="Arial" w:hAnsi="Arial"/>
          <w:lang w:val="fr-FR"/>
        </w:rPr>
        <w:t>n</w:t>
        <w:tab/>
        <w:t xml:space="preserve">Il y a deux ans, au moment de la campagne d’affiches dans le cadre de la 5e révision de l’AI, Tina Schai avait encore ses nattes rasta. Depuis, les affiches ont disparu des murs, «mais j’écoute toujours aussi volontiers du reggae». Elle a toujours été sensible à la musique: autrefois, elle jouait de la clarinette dans un orchestre, mais actuellement l’étudiante n’a plus de temps pour cela. C’est qu’elle travaille au Centre culturel «Centre Fries» à Fribourg où elle organise régulièrement des concerts et des partys avec ses collègues. L’ancienne villa n’est pas très éloignée de son domicile, puisqu’elle habite avec cinq autres personnes… juste à l’étage. Tina est fortement handicapée de la vue; depuis sa naissance, elle souffre de l’anomalie de Peters, une maladie très rare qui a entraîné chez elle un développement insuffisant de la pupille. Tina parle volontiers de sa maladie. Et sourit quand ses amis oublient parfois sa différence. Quel compliment! Elle apprécie quand les gens comprennent que le handicap fait partie de la normalité. Le projet «Voyons plutôt!» de Procap organise des conférences dans les classes d’école. «La plupart des élèves sont surpris de constater à quel point ma vie est normale.» Pense-t-elle travailler plus tard avec des personnes atteintes de handicap visuel, une fois ses études terminées? «Je connais le sujet comme ma poche, ce serait vite barbant!» </w:t>
      </w:r>
    </w:p>
    <w:p>
      <w:pPr>
        <w:pStyle w:val="Normal"/>
        <w:rPr>
          <w:rFonts w:ascii="Arial" w:hAnsi="Arial" w:eastAsia="新細明體" w:cs="Arial"/>
          <w:lang w:val="fr-FR"/>
        </w:rPr>
      </w:pPr>
      <w:r>
        <w:rPr>
          <w:rFonts w:eastAsia="新細明體" w:cs="Arial" w:ascii="Arial" w:hAnsi="Arial"/>
          <w:lang w:val="fr-FR"/>
        </w:rPr>
        <w:t>répond-elle en riant. Et pourtant, il fut un temps où ses contacts avec d’autres personnes handicapées se limitaient à sa propre existence, puisqu’elle a toujours fréquenté l’école publique. Durant sa scolarité obligatoire à Kaiseraugst (AG), elle a bénéficié de l’aide d’une maîtresse d’appui. Maintenant, elle se débrouille toute seule en toute chose. La réussite à l’école publique dépend de nombreux facteurs, dont le handicap de la vue n’est qu’une composante. Selon les circonstances, l’intégration peut s’avérer aussi un poids. Pour sa part, elle a toujours refusé de fréquenter une école pour malvoyants. Elle n’a donc fait connaissance de jeunes aveugles et malvoyants que bien plus tard, à l’occasion des camps de sport d’hiver de l’association Blindspot. Actuellement, elle n’a que peu de temps à côté de ses études et de son activité culturelle. Pour l’heure, elle répare le tandem avec lequel elle a projeté d’aller jusqu’à la côte atlantique avec son ami Max durant ses vacances universitaires… si le vélo ne fait pas des siennes en cours de route. Qui vivra verra!</w:t>
      </w:r>
    </w:p>
    <w:p>
      <w:pPr>
        <w:pStyle w:val="Normal"/>
        <w:rPr>
          <w:rFonts w:ascii="Arial" w:hAnsi="Arial" w:eastAsia="新細明體" w:cs="Arial"/>
          <w:lang w:val="fr-FR"/>
        </w:rPr>
      </w:pPr>
      <w:r>
        <w:rPr>
          <w:rFonts w:eastAsia="新細明體" w:cs="Arial" w:ascii="Arial" w:hAnsi="Arial"/>
          <w:lang w:val="fr-FR"/>
        </w:rPr>
        <w:t>Annette Ryser</w:t>
      </w:r>
    </w:p>
    <w:p>
      <w:pPr>
        <w:pStyle w:val="Normal"/>
        <w:rPr>
          <w:rFonts w:ascii="Arial" w:hAnsi="Arial" w:eastAsia="新細明體" w:cs="Arial"/>
          <w:lang w:val="fr-FR"/>
        </w:rPr>
      </w:pPr>
      <w:r>
        <w:rPr>
          <w:rFonts w:eastAsia="新細明體" w:cs="Arial" w:ascii="Arial" w:hAnsi="Arial"/>
          <w:lang w:val="fr-FR"/>
        </w:rPr>
        <w:t>Tina Schai à propos d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emps: Très précieux qui on en a.</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Travail: Intensif et éprouvant, mais supe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Vacances: La plus belle invention!</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Luxe: Le temps dont on dispose.</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mitié: Faut l’entretenir!</w:t>
      </w:r>
    </w:p>
    <w:p>
      <w:pPr>
        <w:pStyle w:val="Normal"/>
        <w:rPr>
          <w:rFonts w:ascii="Arial" w:hAnsi="Arial" w:eastAsia="新細明體" w:cs="Arial"/>
          <w:lang w:val="fr-FR"/>
        </w:rPr>
      </w:pPr>
      <w:r>
        <w:rPr>
          <w:rFonts w:eastAsia="新細明體" w:cs="Arial" w:ascii="Arial" w:hAnsi="Arial"/>
          <w:lang w:val="fr-FR"/>
        </w:rPr>
      </w:r>
    </w:p>
    <w:p>
      <w:pPr>
        <w:pStyle w:val="Normal"/>
        <w:rPr>
          <w:rFonts w:ascii="Arial" w:hAnsi="Arial" w:eastAsia="新細明體" w:cs="Arial"/>
          <w:lang w:val="fr-FR"/>
        </w:rPr>
      </w:pPr>
      <w:r>
        <w:rPr>
          <w:rFonts w:eastAsia="新細明體" w:cs="Arial" w:ascii="Arial" w:hAnsi="Arial"/>
          <w:lang w:val="fr-FR"/>
        </w:rPr>
        <w:t>Amour: D’actualité et si b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8:00Z</dcterms:created>
  <dc:creator>Clemens Ackermann</dc:creator>
  <dc:description/>
  <cp:keywords/>
  <dc:language>en-US</dc:language>
  <cp:lastModifiedBy>Clemens Ackermann</cp:lastModifiedBy>
  <dcterms:modified xsi:type="dcterms:W3CDTF">2009-07-16T12:22:00Z</dcterms:modified>
  <cp:revision>45</cp:revision>
  <dc:subject/>
  <dc:title/>
</cp:coreProperties>
</file>