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personnes avec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lois sur l’égalité a 5 a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 Interview de Hansjörg Hassl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 Pas d’autopromo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ditori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ui à l’A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loi sur l’égalité pour les handicapés (Lhand) est entrée en vigueur il y a cinq ans. Le bilan, que tirent plusieurs experts, est mitigé. L’arsenal de règles que l’initiative populaire «Droits égaux pour les personnes handicapées» avait d’abord réclamé était plus complet; lors de l’introduction de la loi, il avait été ramené à l’état de bonsai – alors que c’est un arbre qui était demandé. Le bonsai «Lhand» a toutefois montré une propension au développement. Et la loi a amené des progrès notables: dans les transports publics, les prestations de service public, la construction et l’espace public. Elle prévoit un assainissement progressif des inégalités et a montré qu’elle pouvait être élaborée. Ce qui fait défaut, en revanche, et dans la plupart des domaines, ce sont des décisions du Tribunal fédéral qui aideraient à clarifier des questions ouvertes. Et ces questions s’assortissent de lacunes. Par exemple en matière de prestations de services privées et dans le domaine de la formation. La loi est une chose, mais la rencontre des personnes avec ou sans handicap est plus importante encore, explique Andreas Rieder, du Bureau fédéral de l’égalité pour les personnes handicapées. Car «le contact personnel et le respect qui en découle contribuent davantage à l’égalité que les lois existantes». Et pourtant, il en faut. En particulier pour le financement additionnel de l’assurance invalidité, très endettée. Juste avant l’impression de ce magazine, la votation en a été remise au 27 septembre, ce dont l’association «pro AI» a pris connaissance avec consternation. Car il est inacceptable que l’assainissement des problèmes soit ainsi repoussé d’autant plus que cet ajournement se fait sur le dos de ceux et celles qui vivent avec un handicap. Les raisons, soulignées par le conseiller national Hansjörg Hassler, pour lesquelles les politiciens bourgeois soutiennent (ou le devraient) le relèvement nécessaire de la TVA gagnent du même coup en importance. Et aujourd’hui plus que jamais, il faut dire oui au financement additionnel. Oui à l’AI, car elle nous protège tou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drian Hau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ten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point fort: Cinq ans Loi sur l’égalité pour les handicap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Politique: Interview du conseiller national Hansjörg Hassl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International: Le handicap à l’heure égyptien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Société: Belle et handicap: bientôt, Miss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Construction: Bâtiment accessbile à tous – cela mérite un pri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Mobilité: Stationner sans se mouill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Moyens auxiliaires: pro audito suis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Santé: Suffisamment de soleil et de la bonne hum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Travail: Pfister Meubles SA, Suhr: travailler sans press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Des cours d’informatique vraiment individuels</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es derniers obstacles tomb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gend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Carto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Petites Annon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eil</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Rétroactif de l’AI: de quoi faire attention?</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office ne peut prescrire la form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Portrait: Flavia Trachsel: «Je n’aime pas me mettre en scè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br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not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auvreté et retard de croissan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enfants de familles pauvres risquent d’accuser un retard de croissance, même dans les pays industrialisé, constate une nouvelle étude menée par des chercheurs de l’Université de Montréal. La pauvreté continue au cours de la petite enfance serait liée à une plus courte taille chez les enfants entre deux ans et demi et quatre ans, indique l’étude. Les enfants de familles dans le besoin sont plus petits que leurs pairs du même âge provenant de familles plus à l’ai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culer pour mieux saut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association des organisations suisses des personnes handicapées et de la santé, «pro AI», est consternée d’apprendre que le Conseil fédéral ajourne la votation sur le financement additionnel de l’AI, initialement prévue pour mai. Cette décision ne résout en rien les problèmes: elle ne fait que les empirer. Le 13 juin 2008, le Parlement a approuvé un projet de financement additionnel, prévoyant, entre autres, une augmentation temporaire de la taxe sur la valeur ajoutée (TVA). Seule cette solution permet à l’AI de rester à long terme performante et sûre. La situation économique actuelle ne change rien à cette réalité.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aturalis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Tribunal fédéral (TF) juge discriminatoire le refus opposé à la demande de naturalisation d'une jeune handicapée mentale. Il annule en janvier un veto des autorités zurichoises, qui avaient invoqué l'absence d'indépendance financière de la jeune femme: «nul ne doit subir de discrimination du fait d'une déficience corporelle, mentale ou psych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peur de perdre son emplo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personnes handicapées craignent davantage que le reste de la population pour leur emploi. Elles participent cependant «fortement» au marché du travail, estime récemment l’Office fédéral de la statistique (OFS). Les personnes handicapées en âge de travailler (15–64 ans) participent à hauteur de 64% au marché du travail, contre 84% pour le reste de la population, indiquait l’OFS en décembre dernier. Difficile pour les chercheurs de savoir si cet écart s’explique avant tout par des barrières à l’emploi ou par des incapacités objectives à travailler. Un constat se dessine par contre avec certitude: les handicapés ont plus peur de perdre leur emploi et de ne pas en retrouver un comparable. Seuls 35% ne craignent pas du tout pour leur travail, contre 43% pour le reste de la population. Et 26% estiment pouvoir retrouver facilement un emploi similaire, contre 42% chez les non handicapés. Selon l’OFS, environ un million de personnes vivent en Suisse avec problème de santé qui les handicap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230 000 francs au bénéfice de Procap</w:t>
      </w:r>
    </w:p>
    <w:p>
      <w:pPr>
        <w:pStyle w:val="Normal"/>
        <w:rPr>
          <w:rFonts w:ascii="Arial" w:hAnsi="Arial" w:cs="Arial"/>
          <w:lang w:val="fr-FR"/>
        </w:rPr>
      </w:pPr>
      <w:r>
        <w:rPr>
          <w:rFonts w:cs="Arial" w:ascii="Arial" w:hAnsi="Arial"/>
          <w:lang w:val="fr-FR"/>
        </w:rPr>
        <w:t>Bertrand Jungo, directeur général de Manor SA, a remis vendredi 23 janvier 2009 un chèque d’un montant de 230 000 francs à Procap, fondation qui s’engage en faveur des personnes atteintes d’handicaps. Cette somme provient de la traditionnelle action Charity de Manor avec la vente de bougies spéciales. Depuis 2001, Manor récolte des dons durant la période de l’Avent pour des organisations de bienfaisance en Suis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ichel Platini en chaise roulan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ichel Platini, président de l’UEFA, a joué en chaise roulante lors d’un match organisé à la mi-janvier au pied de la vigne du Dalaï Lama à Saillon (VS). Il a ensuite remis le Prix Farinet 2009 et taillé les ceps de la plus petite vigne du monde. Sur un stade de fortune à même la neige, assis dans une chaise roulante, il a pris la tête d’une équipe de «rafroball». Ce sport d’équipe trouve ses règles dans le handball, le foot et le basket. Il se joue entre personnes avec ou sans handicap, ces dernières devant obligatoirement jouer en fauteuil roulant. Pour ce match hors du commun à Saillon, Pascal Thurre, président des «Amis de Farinet», a recruté d’autres VIP: les anciens internationaux valaisans Alain Geiger et Christophe Bonvin, Gérald Métroz, agent de joueurs qui a perdu l’usage de ses jambes à l’âge de deux ans et demi, ou Umberto Barberis. La partie, arbitrée par le curé-arbitre François-Xavier Amherdt, s’est déroulée sous des températures plutôt fraîches. A son terme, Michel Platini a remis le Prix Farinet 2009 d’une valeur de 10 000 francs et 20 centimes à l’association de bénévoles Transport Handicap. Le président de l’UEFA a ensuite taillé les trois ceps de la vigne de la paix en compagnie de Gérald Métroz. Cultivée au fil des ans par des personnalités du monde entier, la vigne de Farinet, du nom du bandit au grand cœur Joseph-Samuel Farinet, a été offerte par l’abbé Pierre au Dalaï Lama en 199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int f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i sur l’égalité pour les handicapés (LHan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eaucoup reste encore à fa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fficacité de la loi sur l’égalité pour les handicapés, entrée en vigueur il y a cinq ans, divise les professionnels. Un changement de mentalité grâce à cette loi pourrait malgré tout interveni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 homme veut se rendre à Athènes en avion. Il souffre d’un handicap psychique moyen, de légers troubles moteurs et de crises d’épilepsie. Il réserve donc son vol, mais quatre jours avant son départ, la compagnie aérienne lui communique qu’il ne peut pas voyager sans personne d’accompagnement. Ainsi, «pour des questions de sécurité», il est obligé d’acheter un deuxième billet d’avion pour 1553 francs. Pourtant, cet homme est très indépendant et aurait très bien pu voyager seul. Le Centre Egalité Handicap a exigé le remboursement du deuxième billet d’avion, sans succès. En s’appuyant sur la loi sur l’égalité pour les handicapés (LHand), les responsables du Centre ont déposé plain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t exemple tiré du quotidien montre bien les qualités et les faiblesses de la LHand. En cas de discrimination, tout un chacun peut porter plainte, mais il n’est dédommagé que s’il obtient gain de cause. Dans l’idéal, les lois devraient être si bien conçues qu’elles empêchent toute discrimination. «En lançant l’initiative sur l’égalité, nous visions un article constitutionnel plus global énumérant différentes contraintes précises aussi dans le domaine privé», nous explique Olga Manfredi, avocate et co-présidente du Conseil de l’égalité d’Egalité Handicap. «Il y a cinq ans, la loi finalement adoptée ne ressemblait pas à ‹l’arbre› souhaité par nous, mais plutôt à un bonsaï. Si le texte de notre initiative avait été adopté, la personne évoquée précédemment aurait pu voyager en avion sans contraintes», continue Olga Manfredi, car les compagnies aériennes seraient tenues de respecter le principe de l’égalité de traitement. Aujourd’hui, seuls les prestataires des services publics (Confédération, cantons et communes) sont contraints de respecter l’égalité de traitement; les prestataires privés, dont les compagnies aériennes, y sont contraints uniquement si une demande de dédommagement est reconnue par voie judiciaire. Dans le secteur du transport aérien précisément, Olga Manfredi constate même au fil des années une dégradation pour les personnes avec handicap. Par le passé, les compagnies aériennes improvisaient plus et étaient plus accommodantes. Néanmoins, elle reste convaincue que «la LHand est un instrument important, même si beaucoup reste encore à fa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gmenter le nombre de précéden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dreas Rieder, chef du Bureau fédéral de l’égalité pour les personnes handicapées (BFEH), se rallie à cette vision des choses; il constate que «la loi prévoit une diminution progressive des obstacles». Après seulement cinq ans d’application, il est encore trop tôt pour tirer un bilan. En collaboration avec le Centre Egalité Handicap, une évaluation détaillée sur l’état de l’égalité de traitement est en gestation et devrait être présenté dans le courant de cette année. Selon Andreas Rieder, les progrès sont significatifs surtout en matière d’accessibilité aux bâtiments et aux lieux publics, ainsi qu’aux transports et aux services public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a LHand a fait avancer les choses dans la construction», confirme aussi Bernard Stofer, chef du département Construction – Habitat – Transports chez Procap; «au plan national, nous avons atteint un bon niveau pour ce qui est de l’accessibilité aux bâtiments et aux lieux publics, et cela pour tout type de handicap». Cette évolution favorable est due aux dispositions normatives obligatoires pour tous les travaux de construction ou de rénovation soumis à autorisation, ainsi qu’à la possibilité de faire recours auprès des bureaux de planification. Bernard Stofer estime que dans le domaine des espaces extérieurs la mise en œuvre de la LHand est bien trop timide par rapport aux besoins des personnes handicapées de la vue et que dans celui du logement les prescriptions légales sont tout à fait insuffisantes. Selon lui, la LHand laisse encore une trop grande marge d’interprétation. «Les décisions du Tribunal fédéral sont à ce jour encore trop peu nombreuses pour nous permettre de clarifier certaines questions en suspens», déclare-t-il. Et Olga Manfredi appelle de ses vœux la création d’un nombre plus élevé de précédents. A son avis, les points faibles se situent surtout dans le domaine des assurances, car la loi sur l’égalité pour les handicapés ne se prononce pas à ce sujet, mais aussi dans celui de la formation, où une déclaration de principe fait tout simplement défau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Tous ces intervenants semblent être d’accord sur le fait que la loi sur l’égalité a amené des progrès sensibles et rapides surtout en matière de transports publics. Rien d’étonnant à cela si l’on songe qu’une grande partie des exigences fonctionnelles en faveur des handicapés, dont les recommandations du «Bureau Suisse Personnes handicapées et transports publics», ont été reprises telles quelles dans les ordonnances d’applicatio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monde du travail est un chanti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domaine du travail constitue assurément un grand défi en matière d’égalité de traitement, même si celle-ci ne s’obtiendra que difficilement par voie légale. «L’intégration à la place de travail est effectivement un domaine où des progrès doivent encore intervenir et où le législateur et les autorités agissent par le biais de l’assurance-invalidité», constate Andreas Rieder. Le BFEH fait d’ailleurs souvent remarquer qu’outre l’amélioration des conditions individuelles permettant l’exercice d’un travail, il faudrait améliorer les conditions-cadre sur le marché du travai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lga Manfredi compare le monde du travail à un chantier: «Lors d’embauches de personnel, la LHand n’impose de conditions qu’à la Confédération.» Cependant, la promulgation d’une réglementation législative concernant l’embauche de personnel serait aussi problématique, car un rapport de travail reposant sur la contrainte deviendrait vite un exercice alibi pour les parties concernées. Les conditions-cadre prévues par la LHand en matière de travail sont relativement peu opérationnelles, fait remarquer Olga Manfredi: «L’accessibilité au lieu de travail et l’infrastructure adéquate ne sont en effet exigées par la loi qu’à partir de 50 places de travai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clusion: L’égalité de traitement fonctionne au mieux par la conjugaison de l’application du droit et du changement de mentalité dans la société. C’est pourquoi Andreas Rieder juge essentiel les rencontres entre personnes avec et sans handicap: «Le respect mutuel qui naît de tels contacts personnels est plus fructueux que la meilleure des loi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drian Hau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view avec le conseiller national Hansjörg Hassler, PBD des Gris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Solidarité en temps de cris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Hansjörg Hassler est un paysan de montagne et conseiller national du nouveau parti PBD des Grisons. Il prend clairement position en faveur du financement additionnel de l’AI qui serait particulièrement précieux en temps de crise économ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gazine Procap: Monsieur Hassler, la dernière fois que nous nous sommes rencontrés, vous étiez encore membre d’un autre parti. Quels changements ont eu lieu dans votre orientation polit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e ne suis pas le porte-parole d’un parti, je défends mes propres convictions. Il y a quelques mois j’étais encore membre de l’UDC, mais j’ai toujours apporté mon point de vue sur certains dossiers, en particulier dans le domaine social. En tant que paysan de montagne, j’ai la fibre sociale et une forte affinité avec ceux qui sont moins favorisés que d’autres sur ce plan. Nous, les paysans de montagne, nous faisons aussi partie de cette catégorie. Dans mon nouveau parti, le PBD, je me sens très à l’aise car mes opinions sont prises en compte. En général, le ton au sein du PBD est plus modéré qu’il ne l’était à l’UDC: nous voulons faire avancer le dossier et faire valoir des arguments raisonnés, ce qui n’était pas le cas au sein de l’UDC.</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lles sont vos revendications personnelles en matière de politique socia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VS et l’AI sont à mes yeux nos œuvres sociales les plus importantes, les piliers sur lesquels repose notre système social, et elles ne peuvent donc pas disparaître. Un autre thème important pour moi est la politique en matière de santé, particulièrement le financement des soins récemment débattu au Parlement. Il me semble essentiel que les personnes moins favorisées (par exemple les handicapés, les très jeunes ou les personnes très âgées) puissent accéder aux soi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Et comment pensez-vous défendre vos positions? L’UDC vous a banni de la Commission de la sécurité sociale et de la santé (CSSS) du Conseil national: avez-vous d’autres moyens de faire entendre votre voix?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rsque j’étais membre de cette commission, je me suis penché sur beaucoup de dossiers de politique sociale et je continue à suivre ces thématiques de près. La connaissance de ces dossiers me permet d’avancer et de me prononcer au sein de groupements d’intérêts ou directement au Parlement. Naturellement, j’ai gardé de très bons contacts avec certains membres de la CSS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lle est donc la position du nouveau PBD en matière de politique socia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PBD s’engage surtout en faveur de la famille: on aimerait soutenir les familles avec enfants et mieux intégrer les parents dans le marché du travail. Concernant les œuvres sociales classiques, le PBD s’exprime clairement en faveur d’un financement additionnel de l’AI, contrairement à l’UDC. Nous voulons des œuvres sociales stables et financièrement saines. Les prestations ne doivent pas être excessives et leurs coûts non plus. Nous prônons une politique sociale équilibrée qui permettrait la prise en charge des personnes défavorisé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 Parlement, la proposition d’un financement additionnel de l’AI a été âprement débattue. Pour quelle rais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Oui, vous avez raison. Et pourtant, dès le départ, le Conseil des Etats avait une position claire sur la question. Il a bien proposé le modèle présenté mais il se trouve que l’UDC et le PS ont malheureusement formé une alliance au Conseil national. Le PS ne voulait pas de limitation dans le temps, et aurait donc aimé aller plus loin, et l’UDC refusait carrément ce modèle. A cause de cette alliance peu orthodoxe, la proposition de loi n’a pas passé le cap du Conseil national, ce qui a nui à l’ensemble du débat sur ce thème. Heureusement, nous avons pu trouver un compromis avec une augmentation de la TVA limitée dans le temps. Je pense que c’est une bonne solution qui se défend tout à fait. Et j’espère qu’elle trouvera grâce aux yeux du peuple lors de la votatio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compromis s’est donc révélé être la seule voie possible… Mais pensez-vous que l’argent qui sera versé au cours des années fixées suffira? N’y a-t-il pas besoin de plus de moye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ment parlant, nous ne pouvons pas pousser le bouchon plus loin. Et ce financement additionnel est nécessaire car les 4e et 5e révisions de l’AVS et l’AI ont entraîné des coupes dans les prestations et des règlementations plus sévères afin d’éviter certains abus. Même si les abus sont assez courants dans toutes les assurances sociales, il faut garder à l’esprit qu’ils ne représentent qu’une infime partie de l’ensemble. La 5e révision visait aussi à renforcer les mesures d’intégration professionnelle; une rente AI serait accordée uniquement si l’intégration professionnelle se révélait impossible. Je pense que ces deux révisions étaient justes, mais que le chemin est encore long pour assurer le financement de l’AI. Si nous ne voulons pas que des personnes qui auraient normalement droit à des prestations passent à la trappe, un financement additionnel s’impose. Sinon il y aura des cas sociaux très difficiles et des inégalités de trait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l y a quand même beaucoup de gens qui pensent qu’il suffirait de combattre les abus et l’AI n’aurait plus de problèmes financiers. Est-ce vra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Nous sommes d’accord sur le fait qu’il faille éliminer les abus. Mais l’argent ainsi économisé ne suffira ni pour assainir les finances de l’AI, ni pour en financer les prestations futures. Si nous n’arrivons pas à mettre en place le financement additionnel, cette œuvre sociale sera en danger et notre philosophie de solidarité au sein de la société sera remise en question. Nous sommes une société aisée qui peut se permettre de rester solidaire avec les personnes défavorisé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lles conséquences a la crise financière sur la situation de l’A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un point de vue purement politico-économique, cette crise a certainement un effet négatif sur l’AI: l’économie n’a déjà pas le vent en poupe, ce qui a pour effet d’augmenter le nombre de chômeurs. Et l’AI est financé principalement par les retenues sur le salaire. Les recettes engendrées par la TVA seront elles aussi moins importantes car le pouvoir d’achat diminue. Voilà les effets directs de cette crise financière internationa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t quel effet aura cette crise sur la votation à veni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première vue, je pense qu’elle aura un effet négatif sur la votation. Cependant, il ne faut pas oublier qu’en période de crise, on a tendance à resserrer les rangs. Le Parlement a aussi voté une aide financière en faveur d’une certaine banque. Et je fais confiance aux électeurs de ce pays car si nous avons assez d’argent pour le sauvetage d’une grande banque, nous devrions également en avoir assez pour l’AI qui demande un effort financier beaucoup moins conséqu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rtains pourraient également dire: oui, mais les sommes débloquées pour l’UBS constituent un investissement qui devrait nous revenir un jour avec les intérê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effet. Mais personne ne peut garantir que l’argent reviendra un jour des caisses de l’UBS dans les caisses de l’Etat. Cette aide a été apportée à l’UBS et, au sens plus large, à l’économie. Or, moi je crois à la conscience solidaire du peuple suisse qui nous permettra de soutenir l’AI en temps de crise et de nous montrer solidaires avec des personnes ayant un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nsez-vous que la notion de solidarité soit encore présente chez les citoyens de la classe bourgeoi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e me considère comme appartenant à ce camp et pour moi cette solidarité compte beaucoup. Si la notion de solidarité venait à disparaître, notre société tomberait en ruines. Une société qui n’est plus prête à partager ses richesses est une société malade car la solidarité est bien un des piliers de notre socié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n pourrait aller plus loin et rappeler que la Suisse a été, elle aussi, fondée sur un esprit de solidar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ui, c’est en effet le ca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attendez-vous de la 6e révision de l’A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usqu’à maintenant, peu de choses concrètes en ressortent. Le Conseil fédéral doit encore rédiger son rapport sur une éventuelle 6e révision et le présenter au Parlement. J’ai l’impression que l’on ne peut plus épargner beaucoup plus du côté des prestations… Et puis il faut d’abord que les mesures des révisions 4 et 5 soient appliquées et qu’elles portent leurs fruits. En d’autres termes: la 6e révision de l’AI ne presse pas à mes yeux. Mais quand elle viendra, elle devra assainir la caisse de l’AI à long terme et la consolider financièrement. Et peut-être pourra-t-on encore corriger le tir ici ou là.</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st-ce que quelque chose vous lie personnellement au thème du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ns mon entourage personnel, je ne connais personne qui soit handicapé. Mais quand l’occasion se présente, je passe volontiers du temps avec des personnes handicapées. Je n’ai pas peur du contact avec le handicap et j’ai déjà participé à des manifestations sportives avec des personnes malentendantes. A chaque fois, ce fut des rencontres magnifiques. J’admire la volonté et l’énergie de ces personnes et j’ai un grand respect pour el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drian Hau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nation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ncontre internationa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handicap à l’heure égyptien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 est partenaire d’un congrès sur le handicap qui se tiendra cet automne en Egypte. Discussion avec deux organisateurs de l’évén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première fois que Zein El-Etnawy a rencontré Dalila Vionnet, la discussion devait durer quinze minutes. Elle s’est finalement étendue sur trois heures, se souvient le politicien égyptien avec un grand sourire. Rien d’étonnant à cela, lorsqu’on connaît la volubile Genevoise, dotée d’une grande capacité à transmettre son enthousiasme pour les différents projets qu’elle mène en faveur des personnes handicapées. Avec elle – votre serviteur en sait quelque chose! –, les minutes défilent plus vite que leur ombre.</w:t>
      </w:r>
    </w:p>
    <w:p>
      <w:pPr>
        <w:pStyle w:val="Normal"/>
        <w:rPr>
          <w:rFonts w:ascii="Arial" w:hAnsi="Arial" w:cs="Arial"/>
          <w:lang w:val="fr-FR"/>
        </w:rPr>
      </w:pPr>
      <w:r>
        <w:rPr>
          <w:rFonts w:cs="Arial" w:ascii="Arial" w:hAnsi="Arial"/>
          <w:lang w:val="fr-FR"/>
        </w:rPr>
        <w:t>Si Dalila Vionnet et Zein El-Etnawy se sont rencontrés, l’automne dernier, c’était pour parler d’un congrès que la première voudrait organiser dans le pays du second, en novembre 2009. Médecin, Zein El-Etnawy est président du Comité de santé du Parti national démocratique, principale formation politique d’Egypte. Il est aussi actif à la municipalité de sa ville, Al-Minya, capitale de la Moyenne Egypte, à 250 kilomètres au sud du Ca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change d’expérien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lila Vionnet, de son côté, a fondé en 2003 l’association Handi-Culture. Et depuis lors, elle organise chaque année un concours de Miss handicapées, à Genève. Estimant que l’Egypte est «leader dans sa région», Dalila Vionnet voudrait y lancer un évènement qui encouragerait l’échange d’expériences en matière de valorisation des handicapés. «Toutes les sociétés glorifient le sport et les loisirs, mais les personnes qui ont un handicap peuvent aussi s’épanouir par d’autres biais», insiste la Genevoise. Son concours de Miss, dont nous avons parlé dans un précédent numéro de ce magazine, n’est rien d’autre: il a pour but d’aider les participantes à croire en elles, à gagner en assurance, à se dépas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enu à Genève pour discuter les détails du congrès, Zein El-Etnawy ne cache pas son enthousiasme à l’idée de cette grande manifestation, à laquelle est associée Procap et qui pourrait par la suite devenir annuelle, voire bisannuelle, dans d’autres pays. «Les organisations suisses peuvent jouer un rôle important pour faire connaître une certaine manière de se comporter avec les handicapés», estime le médecin. S’il constate que l’Egypte a fait des progrès ces dernières années en matière d’aide aux personnes handicapées, il admet qu’il reste du pain sur la planche: «Ce qu’il faut changer avant tout, c’est le regard des gens.» Ensuite seulement il sera possible de s’attaquer sérieusement aux problèmes d’infrastructures, de transports publics ou d’écoles inadapté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congrès sera aussi l’occasion de parler de la Convention des Nations unies pour les personnes handicapées», entrée en vigueur en mai 2008, se réjouit Zein El-Etnawy. Et si tout va bien, il devrait rester un peu de temps pour du tourisme, afin de découvrir quelques-unes des merveilles de l’Egypte – Zein El-Etnawy et Dalila Vionnet y tiennent! De quoi ravir les quelques 300 personnes attendues en novembre, avec ou sans handicap, en provenance d’une dizaine de pay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muel Schellenber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i veut y all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oute personne ou association de personnes handicapées – dans les domaines médicaux, sportifs, culturels, politiques ou sociaux – intéressée à participer au voyage est invitée à contacter l’association Handi-Culture au tel. 078 677 25 90 ou à écrire un e-mail à l’adresse: handiculture_6@hotmail.co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Gesellschaf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elle et handicap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ientôt, Miss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tte année aura lieu l’élection de Miss Handicap. Un défi multiple, qui vise à favoriser l’intégration des personnes vivant avec un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Oser se montrer, ne pas se cacher, est un geste qui recèle beaucoup de positif.» Cette remarque, Michelle Zimmermann la fait en connaissance de cause. Organisatrice de la toute première élection de Miss Handicap suisse, la jeune femme sait d’autant mieux quel défi réside dans la décision de participer à un tel événement qu’elle vit elle-même avec une grave maladie génétique impliquant des atteintes répétées de la peau, notre organe le plus apparent. L’objectif de cette élection est multiple: rehausser l’estime d’elles-mêmes que peuvent avoir des personnes vivant avec un handicap, promouvoir d’autres critères de beauté mais aussi susciter une ambassadrice de l’univers du handicap. </w:t>
      </w:r>
    </w:p>
    <w:p>
      <w:pPr>
        <w:pStyle w:val="Normal"/>
        <w:rPr>
          <w:rFonts w:ascii="Arial" w:hAnsi="Arial" w:cs="Arial"/>
          <w:lang w:val="fr-FR"/>
        </w:rPr>
      </w:pPr>
      <w:r>
        <w:rPr>
          <w:rFonts w:cs="Arial" w:ascii="Arial" w:hAnsi="Arial"/>
          <w:lang w:val="fr-FR"/>
        </w:rPr>
        <w:t xml:space="preserve">Elle vise une manifestation d’envergure, destinée à tout type de handicap et conçue comme une plate-forme de rencontre entre personnes avec et sans handicap. «J’espère que beaucoup de jeunes femmes auront le courage de participer», souhaite-t-elle, consciente du changement de perspective nécessaire pour participer à une telle élection. Les réactions suscitées jusqu’ici sont partagées entre l’enthousiasme et la crainte de s’exposer d’une manière différente de ce que la norme sociale impos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 autre modèle</w:t>
      </w:r>
    </w:p>
    <w:p>
      <w:pPr>
        <w:pStyle w:val="Normal"/>
        <w:rPr>
          <w:rFonts w:ascii="Arial" w:hAnsi="Arial" w:cs="Arial"/>
          <w:lang w:val="fr-FR"/>
        </w:rPr>
      </w:pPr>
      <w:r>
        <w:rPr>
          <w:rFonts w:cs="Arial" w:ascii="Arial" w:hAnsi="Arial"/>
          <w:lang w:val="fr-FR"/>
        </w:rPr>
        <w:t xml:space="preserve">L’idée a pris naissance il y a longtemps, lorsque Michelle et l’une de ses amies caressaient l’idée de participer à un concours de beauté. Aujourd’hui, ce vœu est en passe de devenir réalité. Entre temps, les concours de miss sont devenus légion, mais presque tous sont fondés sur la notion de perfection physique. A cette préoccupation, Michelle Zimmermann, 28 ans, veut opposer un autre modèle. Si l’une des épreuves sera bien dédiée à l’évaluation de la beauté extérieure, ou de l’éclat, la jeune femme veut insister sur la beauté intérieure, que viseront à mettre en lumière des entretiens aux questions «moins nunuches que celles posées aux candidates des concours usuels» – candidates, car pour l’heure, seules les femmes sont sollicitées. «Comment chacune vit son handicap au quotidien, avec quelles armes intérieures elle a su y faire face, ce qu’il a modifié aussi, voilà ce que nous voulons mettre en valeur.» </w:t>
      </w:r>
    </w:p>
    <w:p>
      <w:pPr>
        <w:pStyle w:val="Normal"/>
        <w:rPr>
          <w:rFonts w:ascii="Arial" w:hAnsi="Arial" w:cs="Arial"/>
          <w:lang w:val="fr-FR"/>
        </w:rPr>
      </w:pPr>
      <w:r>
        <w:rPr>
          <w:rFonts w:cs="Arial" w:ascii="Arial" w:hAnsi="Arial"/>
          <w:lang w:val="fr-FR"/>
        </w:rPr>
        <w:t xml:space="preserve">La gagnante aura une mission d’ambassadrice dans la politique, l’économie, la publicité. Elle devra aussi être capable de représenter les intérêts des personnes avec handicap auprès des médias, dans des talks-shows télévisés, par exemple, lieu crucial pour sensibiliser un vaste public. Mais l’organisatrice ne sous-estime pas non plus l’importance des relations de proximité: «C’est souvent en s’adressant directement aux autres, par exemple à l’occasion d’une journée portes ouvertes dans une petite entreprise, que les réserves tombent le mieux.» </w:t>
      </w:r>
    </w:p>
    <w:p>
      <w:pPr>
        <w:pStyle w:val="Normal"/>
        <w:rPr>
          <w:rFonts w:ascii="Arial" w:hAnsi="Arial" w:cs="Arial"/>
          <w:lang w:val="fr-FR"/>
        </w:rPr>
      </w:pPr>
      <w:r>
        <w:rPr>
          <w:rFonts w:cs="Arial" w:ascii="Arial" w:hAnsi="Arial"/>
          <w:lang w:val="fr-FR"/>
        </w:rPr>
        <w:t xml:space="preserve">L’une des tâches actuelles, avant la soirée de désignation qui devrait avoir lieu en novembre, consiste à réunir des sponsors, qui oscillent entre adhésion spontanée et réticence à l’égard d’une nouvelle élection. La soirée sera modérée par Tim Wielandt, Mister Suisse 2007, qui a accepté la tâche avec enthousiasm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ominique Hartman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Renseignements et inscriptions: </w:t>
      </w:r>
    </w:p>
    <w:p>
      <w:pPr>
        <w:pStyle w:val="Normal"/>
        <w:rPr>
          <w:rFonts w:ascii="Arial" w:hAnsi="Arial" w:cs="Arial"/>
          <w:lang w:val="fr-FR"/>
        </w:rPr>
      </w:pPr>
      <w:r>
        <w:rPr>
          <w:rFonts w:cs="Arial" w:ascii="Arial" w:hAnsi="Arial"/>
          <w:lang w:val="fr-FR"/>
        </w:rPr>
        <w:t>www.misshandi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truc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Valais, remise d’un prix pour bâtiments adapt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âtiment accessible à tous mérite un pri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l existe déjà des bâtiments adaptés aux besoins spécifiques des personnes handicapées, mais souvent on ne les connaît même pas. La remise d’un prix en Valais pourrait changer la don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collaboration avec la Commission cantonale en faveur des personnes handicapées et l’Office de coordination des institutions sociales, Procap Valais a proposé la création d’un prix récompensant des bâtiments sans barrières. Ce prix, qui se nomme «Accessible à tous», a été décerné pour la deuxième fois en 2008. Par ce biais, Procap Valais souhaitait sensibiliser l’opinion publique à la construction de ce type de bâtiments et aux besoins spécifiques des personnes handicapées. En effet, il reste encore beaucoup à faire car nombreux sont les bâtiments publics qui ne sont pas encore accessibles aux personnes handicapées et où les lois ne sont pas appliqué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pri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section valaisanne de Procap a donc invité la population à lui proposer des bâtiments qui seraient susceptibles de recevoir un tel prix. Au total, Procap a reçu dix propositions provenant de tout le canton. Un jury composé de personnes handicapées et de professionnels de la construction a ensuite examiné les propositions sur le thème «bâtiments historiques et accessibilité ». Sont arrivés en tête l’Hôtel de la Poste de Sierre et l’Hôtel de Ville de Loèche-les-Bains qui ont été choisis par le jury pour le soin apporté à la suppression des obstacles architecturaux lors de leur rénov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lauréa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Hôtel de Ville de Loèche-les-Bains date du XVe siècle et a été restauré de 2004 à 2007. Lors de la planification des travaux, la préoccupation première fut de sauvegarder autant que possible la substance historique du bâtiment et des différentes salles (dimensions et aménagements intérieurs). Un nouvel ascenseur équipé de commandes adaptées aux personnes malvoyantes a été installé à cette occasion. Seule la salle d’audience n’est, pour l’heure, pas encore accessible en fauteuil roulant. Construit en 1766, l’Hôtel de la Poste de Sierre a été entièrement rénové en 2007. Ce trois étoiles compte quinze chambres (dont une adaptée aux besoins des personnes handicapées), un bistrot et un restaurant. </w:t>
      </w:r>
    </w:p>
    <w:p>
      <w:pPr>
        <w:pStyle w:val="Normal"/>
        <w:rPr>
          <w:rFonts w:ascii="Arial" w:hAnsi="Arial" w:cs="Arial"/>
          <w:lang w:val="fr-FR"/>
        </w:rPr>
      </w:pPr>
      <w:r>
        <w:rPr>
          <w:rFonts w:cs="Arial" w:ascii="Arial" w:hAnsi="Arial"/>
          <w:lang w:val="fr-FR"/>
        </w:rPr>
        <w:t xml:space="preserve">Même si l’accessibilité des bâtiments lauréats n’est pas de 100%, ces deux constructions démontrent qu’il est également possible d’adapter d’anciens bâtiments et de compenser les obstacles architecturaux restants en prévoyant des prestations de service telles que des plans d’informations en braille et des téléphones spéciaux (à amplificateur) pour personnes malvoyantes ou malentendant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remise du pri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remise du prix s’est déroulée le 3 décembre, Journée internationale des personnes handicapées, lors d’une cérémonie officielle présidée par le Conseiller d’Etat Thomas Burgener, directeur du Département de la santé, des affaires sociales et de l’énerg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ja Hagman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bil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l’abri des intempéri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tationner sans se mouill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 nouveau concept permet désormais d’abriter certaines places de stationnement réservées aux personnes handicapé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Quand il pleut ou grêle, on hésite souvent à sortir, si on a une mobilité réduite. Car le temps de sortir la chaise ou les cannes de la voiture, de s’installer et de parcourir les 60 mètres – ou pire – qui séparent le parking du centre commercial, on est trempé. Et se sécher, quand on a un handicap, cela ne se fait pas en deux minutes.» C’est ce constat, fréquemment renouvelé, qui a poussé Christian Petigas à développer un concept simple mais encore inédit en Europe: une structure servant à abriter les places de stationnement réservées aux personnes handicapées. </w:t>
      </w:r>
    </w:p>
    <w:p>
      <w:pPr>
        <w:pStyle w:val="Normal"/>
        <w:rPr>
          <w:rFonts w:ascii="Arial" w:hAnsi="Arial" w:cs="Arial"/>
          <w:lang w:val="fr-FR"/>
        </w:rPr>
      </w:pPr>
      <w:r>
        <w:rPr>
          <w:rFonts w:cs="Arial" w:ascii="Arial" w:hAnsi="Arial"/>
          <w:lang w:val="fr-FR"/>
        </w:rPr>
        <w:t xml:space="preserve">Tout récemment, une première commune européenne s’est équipée d’un de ces abris destinés surtout à des lieux à forte affluence, comme des salles communales ou de spectacle, des hôpitaux. C’était dans le Var, où ils ont aussi reçu un prix d’innovation par le conseil général du département. L’objectif de la société est aujourd’hui d’équiper chaque pays européen d’un abri au moins: car ils comptent sur l’effet d’exemple. En Suisse, ils pensent viser Migros, les centres de rééducation, les lieux stratégiques des commun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e solution pratique</w:t>
      </w:r>
    </w:p>
    <w:p>
      <w:pPr>
        <w:pStyle w:val="Normal"/>
        <w:rPr>
          <w:rFonts w:ascii="Arial" w:hAnsi="Arial" w:cs="Arial"/>
          <w:lang w:val="fr-FR"/>
        </w:rPr>
      </w:pPr>
      <w:r>
        <w:rPr>
          <w:rFonts w:cs="Arial" w:ascii="Arial" w:hAnsi="Arial"/>
          <w:lang w:val="fr-FR"/>
        </w:rPr>
        <w:t>L’abri équipe déjà une vingtaine de lieux en France, centres commerciaux mais aussi entreprises. Christian Petigas évoque l’anecdote avec une certaine gourmandise: «A Grenoble, Hewlett Packard recevait des Japonais pour la signature d’un contrat. Il pleuvait à verse ce jour-là. Lorsque les futurs partenaires sont sortis de la voiture, il s’est avéré que deux d’entre eux avaient une mobilité réduite. Et du parking au bâtiment, il restait 400 mètres à parcourir. Le jour même, le directeur a demandé à trouver une solution à ce problème.» Sans compter que «la règle des 10% existe, hélas»: et pour une entreprise qui compte 300 à 400 employés, la probabilité est importante que quelques-uns aient des problèmes de mobilité.</w:t>
      </w:r>
    </w:p>
    <w:p>
      <w:pPr>
        <w:pStyle w:val="Normal"/>
        <w:rPr>
          <w:rFonts w:ascii="Arial" w:hAnsi="Arial" w:cs="Arial"/>
          <w:lang w:val="fr-FR"/>
        </w:rPr>
      </w:pPr>
      <w:r>
        <w:rPr>
          <w:rFonts w:cs="Arial" w:ascii="Arial" w:hAnsi="Arial"/>
          <w:lang w:val="fr-FR"/>
        </w:rPr>
        <w:t>La jeune société Handy Protect Place, où travaillent aussi les deux enfants de Christian Petigas, vient de recevoir les autorisations nécessaires: il fallait que l’abri résiste à la grêle, à la pluie, à la neige mais aussi au soleil. L’obtention de la certification TÜV est en cours. La toile choisie est réfléchissante, de sorte que la température ne s’intensifie pas par grandes chaleurs ou grands froids. Les abris sont fixés par deux pieds, sur une platine comme n’importe quel lampadaire. Leur couverture est de 35m2 pour deux places, 70 m2 pour quatre places et ils résistent à des vents allant jusqu’à 140 km/heure. Un abri quatre-places coûte 20 000 euros, pour un deux-places, l’acheteur n’en aura que 14 000 à débourser. «Au regard des coûts de construction d’un centre commercial ou d’un lycée, qu’est-ce que cela représente? Il n’est déjà pas facile pour un enfant, par exemple, de se construire avec un handicap, alors si on peut lui éviter quelques difficultés…» Ce type d’abri «devrait d’ailleurs faire partie des règles d’urbanisme pour tout parking d’ampleur», conclut le concepteur du Handy Protect Place.</w:t>
      </w:r>
    </w:p>
    <w:p>
      <w:pPr>
        <w:pStyle w:val="Normal"/>
        <w:rPr>
          <w:rFonts w:ascii="Arial" w:hAnsi="Arial" w:cs="Arial"/>
          <w:lang w:val="fr-FR"/>
        </w:rPr>
      </w:pPr>
      <w:r>
        <w:rPr>
          <w:rFonts w:cs="Arial" w:ascii="Arial" w:hAnsi="Arial"/>
          <w:lang w:val="fr-FR"/>
        </w:rPr>
        <w:t>La société a développé aussi un deuxième produit, un abri de toile couleur fuchsia, Fair-Play Place, destiné aux personnes en difficulté passagère, comme une femme enceinte ou une personne qui s’est cassé une jambe. Corollaire de ces deux structures bien visibles: sensibiliser les automobilistes aux problèmes de stationnement des personnes handicapées et garantir un meilleur respect des places qui leur sont réservé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ominique Hartman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nseignements: www.handyprotectplace.co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yens auxiliai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 audito suis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ppareils auditifs moins chers à prestations éga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l’avenir, l’Office fédéral de la santé publique (OFAS) procèdera à l’achat centralisé d’appareils auditifs. pro audito suisse salue cette innovation, synonyme d’économies de coûts, tout en plaidant le maintien des prestations à leur niveau actuel dans ce domai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FAS a lancé un appel d’offres international portant sur l’achat d’appareils auditifs. Une fois toutes les offres réunies par l’OFAS, une décision sera prise quant aux modèles d’appareils auditifs et à leur prix en vue d’un achat centralisé. Cette procédure devrait déboucher sur une réduction des coûts pour l’AI et l’AVS, dont bénéficieront en priorité les porteurs d’appareils auditifs. L’OFAS escompte une économie de 10 à 20 millions de francs par an.</w:t>
      </w:r>
    </w:p>
    <w:p>
      <w:pPr>
        <w:pStyle w:val="Normal"/>
        <w:rPr>
          <w:rFonts w:ascii="Arial" w:hAnsi="Arial" w:cs="Arial"/>
          <w:lang w:val="fr-FR"/>
        </w:rPr>
      </w:pPr>
      <w:r>
        <w:rPr>
          <w:rFonts w:cs="Arial" w:ascii="Arial" w:hAnsi="Arial"/>
          <w:lang w:val="fr-FR"/>
        </w:rPr>
        <w:t>pro audito suisse estime faible le risque que l’achat centralisé débouche sur la mise à disposition de modèles de 2e classe ou bon marché. En effet, lors de l’achat de nouvelles générations d’appareils auditifs, les discussions portent toujours prioritairement sur la répartition des marges. Le léger resserrement de la gamme d’appareils auditifs (généralement entre 250 et 400 modèles différents) est ainsi quasi insignifia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Mantien du niveau de prestations </w:t>
      </w:r>
    </w:p>
    <w:p>
      <w:pPr>
        <w:pStyle w:val="Normal"/>
        <w:rPr>
          <w:rFonts w:ascii="Arial" w:hAnsi="Arial" w:cs="Arial"/>
          <w:lang w:val="fr-FR"/>
        </w:rPr>
      </w:pPr>
      <w:r>
        <w:rPr>
          <w:rFonts w:cs="Arial" w:ascii="Arial" w:hAnsi="Arial"/>
          <w:lang w:val="fr-FR"/>
        </w:rPr>
        <w:t>Le niveau, en général excellent, des nombreuses prestations fournies lors du réglage des appareils auditifs doit être maintenu à l’avenir également. Pour pro audito suisse, il est hors de question qu’on profite de la prochaine réduction des prix de ces appareils pour réduire ces prestations et facturer aux clients le manque à gagner au niveau des marges. Pour l’heure, le paquet de prestations attendues (adaptations, expertises, garantie, coûts de réparation, etc.) n’est pas encore défini.</w:t>
      </w:r>
    </w:p>
    <w:p>
      <w:pPr>
        <w:pStyle w:val="Normal"/>
        <w:rPr>
          <w:rFonts w:ascii="Arial" w:hAnsi="Arial" w:cs="Arial"/>
          <w:lang w:val="fr-FR"/>
        </w:rPr>
      </w:pPr>
      <w:r>
        <w:rPr>
          <w:rFonts w:cs="Arial" w:ascii="Arial" w:hAnsi="Arial"/>
          <w:lang w:val="fr-FR"/>
        </w:rPr>
        <w:t>Par le passé, pro audito suisse n’a pas ménagé ses efforts pour réunir autour d’une table les responsables de la commercialisation des appareils auditifs afin de définir ensemble les futurs standards en la matière. Sans succès jusqu’ici, notamment en raison d’un différent juridique pendant entre auditionsuisse, l’organisation représentant les intérêts des associations des fabricants et des prestataires de services, et l’OFAS: auditionsuisse a dénoncé l’OFAS à l’autorité de surveillance, arguant du fait que les bases juridiques pour un achat centralisé par cet office fédéral faisaient défaut.</w:t>
      </w:r>
    </w:p>
    <w:p>
      <w:pPr>
        <w:pStyle w:val="Normal"/>
        <w:rPr>
          <w:rFonts w:ascii="Arial" w:hAnsi="Arial" w:cs="Arial"/>
          <w:lang w:val="fr-FR"/>
        </w:rPr>
      </w:pPr>
      <w:r>
        <w:rPr>
          <w:rFonts w:cs="Arial" w:ascii="Arial" w:hAnsi="Arial"/>
          <w:lang w:val="fr-FR"/>
        </w:rPr>
        <w:t>Pour sa part, pro audito suisse est d’avis que, au-delà même des mesures d’économies escomptées, l’opération devrait bénéficier en premier aux clients selon trois axes: la baisse des prix des appareils auditifs, le maintien des prestations fournies et l’amélioration de l’offre des presta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Karin Hub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 audito Suisse – l’organisation d’aide des malentendan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lon des estimations, 10% de la population vivant en Suisse souffrent d’un handicap auditif. pro audito suisse s’engage en faveur d’une amélioration des conditions de vie de ces personnes. Elle représente leurs intérêts au niveau politique et auprès des responsables de la commercialisation des appareils auditifs. En tant qu’organisation d’aide à l’entraide et d’aide spécialisée aux personnes avec handicap auditif et à leur entourage, elle dispose d’un réseau d’associations locales et régionales dense (54 associations rassemblant 7100 membres). Au travers de la ligue suisse contre les acouphènes , où elle exerce une fonction dirigeante, pro audito suisse représente auprès de la Confédération et des assurances sociales (AI, AVS) les intérêts de 700 000 habitants dans notre pays souffrant de handicaps auditifs de tous ord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n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saison des rhum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uffisamment de sommeil et de la bonne hum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rsque le temps est froid, humide et brumeux et que l’on évite de passer trop de temps à l’extérieur car c’est tout simplement désagréable, tous les virus pointent à nouveau le bout de leur nez pour nous faire renifler, tousser et nous donner mal à la tête. Que faire pour traverser l’hiver sans problèm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rayons de soleil se font rares et laissent la place au froid, à la pluie et à la neige. Ce phénomène pèse sur le moral et met notre système immunitaire à rude épreuve. Il serait alors temps de mobiliser ses défenses immunitaires pour passer l’hiver sans renifler ni tousser. En cette saison, les virus ont la part belle car l’air sec et l’hypothermie provoquent l’inflammation des muqueuses nasales et facilitent l’implantation d’agents pathogènes. Même en étant très prudent, on n’est pas à l’abri: il suffit de tousser, de parler ou serrer la main à quelqu’un et le rhume s’installe. Outre une bonne alimentation et un peu d’activité physique, le psychisme joue lui aussi un rôle particulièrement important car si l’on se sent bien dans sa peau, on est également bien moins susceptible d’attraper une pénible gripp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 fa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corps a besoin d’assez de vitamine C. Une alimentation riche en vitamines est la base d’une défense immunitaire active. Les fruits comme les agrumes, le cassis ou le kiwi et les légumes tels que les brocolis, les pommes de terre et les tomates sont particulièrement riches en vitamine C. Ils apportent à l’organisme cette vitamine protectrice des cellules qui stimule les cellules défensives; l’organisme peut alors mieux se défendre contre les virus intrus. La vitamine C étant une vitamine soluble, un surdosage est pratiquement impossible: le surplus est éliminé par le corps.</w:t>
      </w:r>
    </w:p>
    <w:p>
      <w:pPr>
        <w:pStyle w:val="Normal"/>
        <w:rPr>
          <w:rFonts w:ascii="Arial" w:hAnsi="Arial" w:cs="Arial"/>
          <w:lang w:val="fr-FR"/>
        </w:rPr>
      </w:pPr>
      <w:r>
        <w:rPr>
          <w:rFonts w:cs="Arial" w:ascii="Arial" w:hAnsi="Arial"/>
          <w:lang w:val="fr-FR"/>
        </w:rPr>
        <w:t>Accordez-vous des petits moments de bonheur quotidiens: un bon moral rend chacun de nous plus heureux et plus équilibré. Cela agit également sur le système immunitaire car ce dernier ne peut bien fonctionner que lorsque le corps et l’esprit sont en harmonie. Donc, riez plusieurs fois par jour et donnez ainsi un coup de fouet aux cellules défensives.</w:t>
      </w:r>
    </w:p>
    <w:p>
      <w:pPr>
        <w:pStyle w:val="Normal"/>
        <w:rPr>
          <w:rFonts w:ascii="Arial" w:hAnsi="Arial" w:cs="Arial"/>
          <w:lang w:val="fr-FR"/>
        </w:rPr>
      </w:pPr>
      <w:r>
        <w:rPr>
          <w:rFonts w:cs="Arial" w:ascii="Arial" w:hAnsi="Arial"/>
          <w:lang w:val="fr-FR"/>
        </w:rPr>
        <w:t>Du sport avec modération et sagesse est aussi conseillé. Il n’est pas nécessaire de faire des heures de course à pied pour réveiller les défenses de votre organisme, au contraire: des activités plus douces comme les promenades, le vélo ou la natation sont souvent plus efficaces que la pratique intensive d’un sport. Le plus important est de pratiquer une activité physique régulière et de faire de l’exercice au moins une demi-heure par jour. Une demi-heure de marche rapide par jour fait déjà de vrais miracles. Mais lorsque le rhume est déjà là, il faut alors suspendre cette activité sportiv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ix à huit heures de sommei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sommeil est réparateur: en dormant, notre organisme reprend des forces. Il diminue la quantité d’hormones du stress, régénère les cellules et nous permet de refaire le plein d’énergie. Pendant ce temps, notre système immunitaire peut s’occuper des agents pathogènes qui ont pénétré notre corps pendant la journée. C’est pourquoi les médecins recommandent six à huit heures de sommeil pour les adultes.</w:t>
      </w:r>
    </w:p>
    <w:p>
      <w:pPr>
        <w:pStyle w:val="Normal"/>
        <w:rPr>
          <w:rFonts w:ascii="Arial" w:hAnsi="Arial" w:cs="Arial"/>
          <w:lang w:val="fr-FR"/>
        </w:rPr>
      </w:pPr>
      <w:r>
        <w:rPr>
          <w:rFonts w:cs="Arial" w:ascii="Arial" w:hAnsi="Arial"/>
          <w:lang w:val="fr-FR"/>
        </w:rPr>
        <w:t>Aller transpirer au sauna est également bon pour la santé: des études médicales ont démontré que les personnes adeptes du sauna attrapent moins de rhumes. Cela peut être expliqué par les constants changements de température entre chaud et froid qui provoquent la fermeture des pores de la peau et l’amincissement des vaisseaux sanguins. Le corps isole ainsi davantage de chaleur et se refroidit donc moins vite. L’alternance douche chaude/douche froide et les ablutions froides ont le même effet et renforcent les défenses immunitaires.</w:t>
      </w:r>
    </w:p>
    <w:p>
      <w:pPr>
        <w:pStyle w:val="Normal"/>
        <w:rPr>
          <w:rFonts w:ascii="Arial" w:hAnsi="Arial" w:cs="Arial"/>
          <w:lang w:val="fr-FR"/>
        </w:rPr>
      </w:pPr>
      <w:r>
        <w:rPr>
          <w:rFonts w:cs="Arial" w:ascii="Arial" w:hAnsi="Arial"/>
          <w:lang w:val="fr-FR"/>
        </w:rPr>
        <w:t>Se détendre est aussi une aide précieuse: les personnes qui pratiquent régulièrement le yoga, le tai chi ou l’autorelaxation ont moins de rhumes, plus de cellules défensives et de cellules immunitaires contre le cancer. Les massages réguliers ont montré un effet similaire. Les médecins expliquent ce phénomène par le fait qu’un organisme détendu possède un taux réduit de cortisol, l’hormone du stress reconnue comme étant la véritable ennemie de nos défenses immunitai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lke Brunn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avai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fister Meubles SA à Suh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availler sans press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toute personne présentant des troubles psychiques, la réinsertion professionnelle se révèle être très difficile. Depuis maintenant des années, l’entreprise Pfister Meubles SA de Suhr emploie une douzaine de collaborateurs présentant un handicap psych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out a commencé en 1982, lors du 100e anniversaire de Pfister Meubles SA. A cette occasion, l’entreprise familiale était à la recherche d’un engagement à long terme dans le social. C’est ainsi qu’a été développée l’idée d’un programme d’emploi pour les personnes frappées d’un handicap psychique. Il ne s’agit pas d’une espèce d’atelier protégé où les personnes sont isolées pour accomplir des tâches récurrentes et simples. Chez Pfister, ces collaborateurs sont intégrés dans le quotidien du processus de travail habituel; ils travaillent donc aussi bien au dépôt de marchandises ou dans le service de nettoyage que dans l’administration, au restaurant du personnel ou dans le service expo-décor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construction d’une compétence socia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Ces postes de travail – plus protecteurs que protégés – sont conçus spécialement pour des patients de la psychiatrie qui recherchent une réinsertion professionnelle et/ou une structure journalière fixe. Pfister collabore pour cela avec le Service psychiatrique externe d’Aarau: le centre connaît bien les places de travail que Pfister est susceptible de proposer et peut ainsi évaluer au mieux les possibilités et la motivation des candidates et candidats. En effet, l’intégration du nouveau collaborateur ou de la nouvelle collaboratrice et la qualité de la coopération dépendent beaucoup de la typologie et du degré de gravité de la maladie. Au sein de l’équipe d’accompagnement, patience et tolérance sont de mise et posent les bases d’une intégration réussi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Luca Aloisi, porte-parole de Pfister, la construction de la compétence sociale sera également profitable aux membres du personnel sans handicap et à la direction. Les personnes sans handicap font partie du processus de travail des personnes présentant des troubles psychiques; la compréhension et la tolérance dont ils vont faire preuve seront pour eux une contribution active à la réinsertion professionnelle. Mais quels problèmes se présentent au quotidien? «Nous pensons que la difficulté majeure reste le fait de voir et d’accepter une personne avec toutes ses facettes et de devoir évaluer de manière réaliste si notre projet est véritablement adapté à la candidate ou au candidat», fait remarquer Aloisi. «Il est capital que le patient puisse faire son travail sans pression extérieure. Et souvent, quand il s’agit de personnel qualifié, nous ne pouvons pas offrir un emploi correspondant vraiment à leurs aptitudes. Avec le temps, l’euphorie du début de la réinsertion laisse ainsi souvent place à une légère déce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tteindre une certaine stabil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contrats de travail sont limités dans le temps et font l’objet d’une évaluation au bout d’un ou deux ans. Le but premier reste le retour sur le marché du travail ordinaire. Selon Luca Aloisi, la réinsertion professionnelle sur le long terme est toutefois assez rare car dans la plupart des cas, les troubles psychiques des personnes concernées ne sont pas curables: ils peuvent seulement être stabilisés grâce à la thérapie. Néanmoins, il tire un bilan très positif de cette initiative: pour tous ceux qui réussissent à gagner une certaine stabilité et qui ont ainsi une meilleure image d’eux-mêmes, cela en y vaut la pei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usi Mauderl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ormation contin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s cours d’informatique individuel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voir se servir d’un ordinateur n’est pas inné. Un offre de Procap et Orac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Dans notre société, les connaissances informatiques appartiennent aux compétences techniques de base. Les technologies d’information et de communication (TIC) sont devenues indispensables, non seulement sur le plan professionnel, mais également dans la vie privée, car elles permettent de satisfaire nos besoins les plus importants et facilitent la recherche d’informations et de contacts, tout cela à moindre coût. Mais savoir se servir d’un ordinateur n’est pas inné. Pour les personnes handicapées, les offres de formation informatique accessibles et adaptées à leurs besoins sont peu nombreuses et souvent très coûteuses. </w:t>
      </w:r>
    </w:p>
    <w:p>
      <w:pPr>
        <w:pStyle w:val="Normal"/>
        <w:rPr>
          <w:rFonts w:ascii="Arial" w:hAnsi="Arial" w:cs="Arial"/>
          <w:lang w:val="fr-FR"/>
        </w:rPr>
      </w:pPr>
      <w:r>
        <w:rPr>
          <w:rFonts w:cs="Arial" w:ascii="Arial" w:hAnsi="Arial"/>
          <w:lang w:val="fr-FR"/>
        </w:rPr>
        <w:t>En collaboration avec Oracle, l’une des plus grandes entreprises informatiques du monde, Procap a développé un programme de cours et organisé le premier module intitulé «Formation pratique à l’informatique» en novembre dernier. Dix collaboratrices et collaborateurs d’Oracle s’étaient portés volontaires pour transmettre gratuitement leurs connaissances à des handicapés. Ils se sont rendus à Olten munis de leurs ordinateurs portables et ont passé une demi-journée à travailler individuellement avec chaque participant pour leur apprendre les astuces de l’outil informatique. Les dix membres de Procap qui ont assisté à la formation avaient préparé ce cours de manière remarquable. Ils ont eu des réponses professionnelles et détaillées à chacune de leurs questions et grâce aux spécialistes d’Oracle, les participants ont également pu faire des recherches sur Internet et étudier de plus près les programmes de courriels.</w:t>
      </w:r>
    </w:p>
    <w:p>
      <w:pPr>
        <w:pStyle w:val="Normal"/>
        <w:rPr>
          <w:rFonts w:ascii="Arial" w:hAnsi="Arial" w:cs="Arial"/>
          <w:lang w:val="fr-FR"/>
        </w:rPr>
      </w:pPr>
      <w:r>
        <w:rPr>
          <w:rFonts w:cs="Arial" w:ascii="Arial" w:hAnsi="Arial"/>
          <w:lang w:val="fr-FR"/>
        </w:rPr>
        <w:t xml:space="preserve">Ce cours a rencontré un franc succès et les participants étaient conquis. Deux des intervenants Oracle ont permis à la séance de se finir en beauté en se laissant aller, lors de l’apéro, à un petit interlude musical qui a plu à tout le monde. Du côté d’Oracle, le bilan est plus que positif, si bien qu’un prochain module de formation est déjà envisagé. </w:t>
      </w:r>
    </w:p>
    <w:p>
      <w:pPr>
        <w:pStyle w:val="Normal"/>
        <w:rPr>
          <w:rFonts w:ascii="Arial" w:hAnsi="Arial" w:cs="Arial"/>
          <w:lang w:val="fr-FR"/>
        </w:rPr>
      </w:pPr>
      <w:r>
        <w:rPr>
          <w:rFonts w:cs="Arial" w:ascii="Arial" w:hAnsi="Arial"/>
          <w:lang w:val="fr-FR"/>
        </w:rPr>
        <w:t>Au cours de cette année 2009, nous sommes ravis de pouvoir proposer à nos membres jusqu’à sept autres modules de formation informatique gratuits, dont deux réservés à la Suisse romande. Dès que les dates et les lieux de cours auront été définis, nous vous en informerons et nous vous inviterons à vous y inscr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Gerhard Protschk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hangement de paradigme grâce à la norme SIA 50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derniers obstacles tombent enfin dans la construction d’immeubles</w:t>
      </w:r>
    </w:p>
    <w:p>
      <w:pPr>
        <w:pStyle w:val="Normal"/>
        <w:rPr>
          <w:rFonts w:ascii="Arial" w:hAnsi="Arial" w:cs="Arial"/>
          <w:lang w:val="fr-FR"/>
        </w:rPr>
      </w:pPr>
      <w:r>
        <w:rPr>
          <w:rFonts w:cs="Arial" w:ascii="Arial" w:hAnsi="Arial"/>
          <w:lang w:val="fr-FR"/>
        </w:rPr>
        <w:t>Depuis le 1er janvier 2009, la norme SIA «Constructions sans obstacles» remplace l’ancienne norme «Construction adaptée aux handicapés» de 1988. Cette nouvelle norme rassemble des préceptes de construction répondant aux besoins de tous: adultes, enfants, parents avec poussette, ouvriers portant des charges, personnes séjournant en milieu hospitalier, personnes avec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ligne d’arrivée est enfin franchie. La nouvelle norme SIA 500 «Constructions sans obstacles», que Procap a fortement marquée de son empreinte, est entrée en vigueur le 1er janvier 2009. Sa refonte a permis de combler des lacunes et de corriger des imperfections. Son intégration dans la collection de normes SIA (Société suisse des ingénieurs et des architectes) lui confère aussi un poids plus grand.</w:t>
      </w:r>
    </w:p>
    <w:p>
      <w:pPr>
        <w:pStyle w:val="Normal"/>
        <w:rPr>
          <w:rFonts w:ascii="Arial" w:hAnsi="Arial" w:cs="Arial"/>
          <w:lang w:val="fr-FR"/>
        </w:rPr>
      </w:pPr>
      <w:r>
        <w:rPr>
          <w:rFonts w:cs="Arial" w:ascii="Arial" w:hAnsi="Arial"/>
          <w:lang w:val="fr-FR"/>
        </w:rPr>
        <w:t>Cette intégration marque bien un changement de mentalité – on ne parle plus de constructions «adaptées aux handicapés», mais «sans obstacles» – et de paradigme. Car la nouvelle norme n’entend pas seulement apporter des solutions spécifiques aux personnes avec handicap, mais éliminer un nombre maximal d’obstacles afin de rendre les constructions accessibles et utilisables pour tout un chacu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ois catégories de construc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nouvelle norme recourt à trois catégories de constructions liées à leur utilisation générale:</w:t>
      </w:r>
    </w:p>
    <w:p>
      <w:pPr>
        <w:pStyle w:val="Normal"/>
        <w:rPr>
          <w:rFonts w:ascii="Arial" w:hAnsi="Arial" w:cs="Arial"/>
          <w:lang w:val="fr-FR"/>
        </w:rPr>
      </w:pPr>
      <w:r>
        <w:rPr>
          <w:rFonts w:cs="Arial" w:ascii="Arial" w:hAnsi="Arial"/>
          <w:lang w:val="fr-FR"/>
        </w:rPr>
        <w:t>- «Constructions ouvertes au public» utilisables pour tous et en tout temps.</w:t>
      </w:r>
    </w:p>
    <w:p>
      <w:pPr>
        <w:pStyle w:val="Normal"/>
        <w:rPr>
          <w:rFonts w:ascii="Arial" w:hAnsi="Arial" w:cs="Arial"/>
          <w:lang w:val="fr-FR"/>
        </w:rPr>
      </w:pPr>
      <w:r>
        <w:rPr>
          <w:rFonts w:cs="Arial" w:ascii="Arial" w:hAnsi="Arial"/>
          <w:lang w:val="fr-FR"/>
        </w:rPr>
        <w:t>Dans cette catégorie, les auteurs ont repris les exigences de l’ancienne norme en veillant à les préciser et à les compléter dans le but d’une prise en compte des personnes handicapées de la vue ou de l’ouïe. Les nouvelles exigences concernant les hôtels, les restaurants, les installations sportives, les salles de réunion et d’autres lieux publics ont en outre été regroupées dans une annexe séparée.</w:t>
      </w:r>
    </w:p>
    <w:p>
      <w:pPr>
        <w:pStyle w:val="Normal"/>
        <w:rPr>
          <w:rFonts w:ascii="Arial" w:hAnsi="Arial" w:cs="Arial"/>
          <w:lang w:val="fr-FR"/>
        </w:rPr>
      </w:pPr>
      <w:r>
        <w:rPr>
          <w:rFonts w:cs="Arial" w:ascii="Arial" w:hAnsi="Arial"/>
          <w:lang w:val="fr-FR"/>
        </w:rPr>
        <w:t>- «Constructions comprenant des logements accessibles» à des visiteurs handicapés et adaptables en fonction des locataires</w:t>
      </w:r>
    </w:p>
    <w:p>
      <w:pPr>
        <w:pStyle w:val="Normal"/>
        <w:rPr>
          <w:rFonts w:ascii="Arial" w:hAnsi="Arial" w:cs="Arial"/>
          <w:lang w:val="fr-FR"/>
        </w:rPr>
      </w:pPr>
      <w:r>
        <w:rPr>
          <w:rFonts w:cs="Arial" w:ascii="Arial" w:hAnsi="Arial"/>
          <w:lang w:val="fr-FR"/>
        </w:rPr>
        <w:t>L’ancienne norme recelait une imprécision importante: la notion, incomplète et ambiguë, de «construction adaptable». Depuis, le texte a été précisé. C’est ainsi que les logements ne doivent pas être initialement conçus de manière à être intégralement adaptés aux personnes handicapées, mais ils doivent pouvoir être accessibles à des visiteurs handicapés au besoin avec l’aide d’un tiers – et être adaptés ultérieurement sans grand investissement supplémentaire pour répondre aux besoins spécifiques de locataires handicapés. En ce qui concerne les locaux sanitaires des logements, il suffit ainsi que les portes et les surfaces soient dimensionnées de manière à permettre après coup le montage d’installations requises pour des personnes en fauteuil roulant.</w:t>
      </w:r>
    </w:p>
    <w:p>
      <w:pPr>
        <w:pStyle w:val="Normal"/>
        <w:rPr>
          <w:rFonts w:ascii="Arial" w:hAnsi="Arial" w:cs="Arial"/>
          <w:lang w:val="fr-FR"/>
        </w:rPr>
      </w:pPr>
      <w:r>
        <w:rPr>
          <w:rFonts w:cs="Arial" w:ascii="Arial" w:hAnsi="Arial"/>
          <w:lang w:val="fr-FR"/>
        </w:rPr>
        <w:t>- «Constructions comprenant des places de travail» accessibles en fauteuil roulant</w:t>
      </w:r>
    </w:p>
    <w:p>
      <w:pPr>
        <w:pStyle w:val="Normal"/>
        <w:rPr>
          <w:rFonts w:ascii="Arial" w:hAnsi="Arial" w:cs="Arial"/>
          <w:lang w:val="fr-FR"/>
        </w:rPr>
      </w:pPr>
      <w:r>
        <w:rPr>
          <w:rFonts w:cs="Arial" w:ascii="Arial" w:hAnsi="Arial"/>
          <w:lang w:val="fr-FR"/>
        </w:rPr>
        <w:t>Cette catégorie de construction, décisive pour une intégration des personnes avec handicap dans le monde du travail, faisait complètement défaut dans l’ancienne version. Le concept d’accès adapté aux fauteuils roulants s’applique ici pleinement. Comme dans le cas des constructions comprenant des logements, le principe de l’adaptabilité prévaut dans des zones réservées aux places de travail, ce qui évite l’accumulation d’exigen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tres modifica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termes «admis sous réserve» et «de préférence» introduits dans la nouvelle norme garantissent par exemple en cas de rénovation de bâtiments une marge de manœuvre suffisante pour donner des réponses judicieuses en fonction des exigences légales.</w:t>
      </w:r>
    </w:p>
    <w:p>
      <w:pPr>
        <w:pStyle w:val="Normal"/>
        <w:rPr>
          <w:rFonts w:ascii="Arial" w:hAnsi="Arial" w:cs="Arial"/>
          <w:lang w:val="fr-FR"/>
        </w:rPr>
      </w:pPr>
      <w:r>
        <w:rPr>
          <w:rFonts w:cs="Arial" w:ascii="Arial" w:hAnsi="Arial"/>
          <w:lang w:val="fr-FR"/>
        </w:rPr>
        <w:t>Une autre lacune de l’ancienne norme concernait la hauteur maximale de 1,4 mètre autorisée pour les éléments de commande tels que guichets, automates, fentes de boîtes à lettres, poignées, boutons, etc. Etant donné que les personnes en fauteuil roulant ont beaucoup de peine, voire sont incapables d’atteindre des commandes se situant à plus de 1,1 mètre de hauteur, celle-ci a été adaptée en conséquen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omaine d’application</w:t>
      </w:r>
    </w:p>
    <w:p>
      <w:pPr>
        <w:pStyle w:val="Normal"/>
        <w:rPr>
          <w:rFonts w:ascii="Arial" w:hAnsi="Arial" w:cs="Arial"/>
          <w:lang w:val="fr-FR"/>
        </w:rPr>
      </w:pPr>
      <w:r>
        <w:rPr>
          <w:rFonts w:cs="Arial" w:ascii="Arial" w:hAnsi="Arial"/>
          <w:lang w:val="fr-FR"/>
        </w:rPr>
        <w:t>La nouvelle norme décrit beaucoup plus précisément la manière de concevoir des constructions sans obstacles. Les lois et les prescriptions fédérales, cantonales et communales fixent, quant à elles, les emplacements où il est judicieux d’appliquer les règles de constructions sans obstacles.</w:t>
      </w:r>
    </w:p>
    <w:p>
      <w:pPr>
        <w:pStyle w:val="Normal"/>
        <w:rPr>
          <w:rFonts w:ascii="Arial" w:hAnsi="Arial" w:cs="Arial"/>
          <w:lang w:val="fr-FR"/>
        </w:rPr>
      </w:pPr>
      <w:r>
        <w:rPr>
          <w:rFonts w:cs="Arial" w:ascii="Arial" w:hAnsi="Arial"/>
          <w:lang w:val="fr-FR"/>
        </w:rPr>
        <w:t>- La loi sur l’égalité pour les handicapés (LHand), entrée en vigueur en 2004, crée une base uniforme pour les constructions accessibles au public.</w:t>
      </w:r>
    </w:p>
    <w:p>
      <w:pPr>
        <w:pStyle w:val="Normal"/>
        <w:rPr>
          <w:rFonts w:ascii="Arial" w:hAnsi="Arial" w:cs="Arial"/>
          <w:lang w:val="fr-FR"/>
        </w:rPr>
      </w:pPr>
      <w:r>
        <w:rPr>
          <w:rFonts w:cs="Arial" w:ascii="Arial" w:hAnsi="Arial"/>
          <w:lang w:val="fr-FR"/>
        </w:rPr>
        <w:t>- En ce qui concerne les constructions comprenant des logements, les lois et les réglementations cantonales sont en général plus restrictives que la LHand. Pour ce qui est des constructions comprenant des places de travail, la nouvelle norme crée des conditions d’application obligatoires plus claires, que devront prendre en compte les diverses lois cantonales sur les construc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services de conseil sur la brèch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 nombreuses lois cantonales sur les constructions font encore référence à l’ancienne norme de 1988. Compte tenu de notre système fédéraliste, le moment où la nouvelle norme SIA 500 s’imposera effectivement variera fortement d’un canton à l’autre.</w:t>
      </w:r>
    </w:p>
    <w:p>
      <w:pPr>
        <w:pStyle w:val="Normal"/>
        <w:rPr>
          <w:rFonts w:ascii="Arial" w:hAnsi="Arial" w:cs="Arial"/>
          <w:lang w:val="fr-FR"/>
        </w:rPr>
      </w:pPr>
      <w:r>
        <w:rPr>
          <w:rFonts w:cs="Arial" w:ascii="Arial" w:hAnsi="Arial"/>
          <w:lang w:val="fr-FR"/>
        </w:rPr>
        <w:t>C’est ici que le rôle des services de conseil en construction adaptée de Procap et de ses organisations partenaires prend toute son importance (voir aussi http://www.procap.ch/f/prestations/construction/conseil_constr_interne.html). Dans l’intérêt même des personnes avec handicap, les architectes et les autorités en charge du domaine de la construction devront être informés de l’existence de cette nouvelle norme; des explications à ce sujet et un travail de persuasion seront aussi nécessaires. La formulation de la nouvelle norme est certes plus précise que dans l’ancienne norme. Toutefois, conformément à l’usage en vigueur à la SIA, les croquis explicatifs sont très peu nombreux, une lacune un peu déroutante pour les spécialistes très «visuels» dans le bâtiment.</w:t>
      </w:r>
    </w:p>
    <w:p>
      <w:pPr>
        <w:pStyle w:val="Normal"/>
        <w:rPr>
          <w:rFonts w:ascii="Arial" w:hAnsi="Arial" w:cs="Arial"/>
          <w:lang w:val="fr-FR"/>
        </w:rPr>
      </w:pPr>
      <w:r>
        <w:rPr>
          <w:rFonts w:cs="Arial" w:ascii="Arial" w:hAnsi="Arial"/>
          <w:lang w:val="fr-FR"/>
        </w:rPr>
        <w:t>Le service de conseil en construction de Procap à Olten élabore en ce moment des documents auxiliaires dans ce domaine afin de faciliter la mise en application de la nouvelle norme. Il mettra sous peu à la disposition des personnes intéressées diverses brochures, check-lists ainsi qu’une présentation PowerPoint modèle.</w:t>
      </w:r>
    </w:p>
    <w:p>
      <w:pPr>
        <w:pStyle w:val="Normal"/>
        <w:rPr>
          <w:rFonts w:ascii="Arial" w:hAnsi="Arial" w:cs="Arial"/>
          <w:lang w:val="fr-FR"/>
        </w:rPr>
      </w:pPr>
      <w:r>
        <w:rPr>
          <w:rFonts w:cs="Arial" w:ascii="Arial" w:hAnsi="Arial"/>
          <w:lang w:val="fr-FR"/>
        </w:rPr>
        <w:t>La nouvelle norme s’est fait attendre. Désormais, elle jouera un rôle clé dans l’élimination des obstacles dans le périmètre construit. Nul doute cependant que les services de conseil en construction adaptée et les bureaux spécialisés dans les constructions sans obstacles consacreront encore beaucoup d’énergie à faire connaître la nouvelle norme auprès des spécialistes majeurs et à la faire entrer réellement dans les mœu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ernard Stofer, responsable du secteur construction/habitat/transpor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plus d’information</w:t>
      </w:r>
    </w:p>
    <w:p>
      <w:pPr>
        <w:pStyle w:val="Normal"/>
        <w:rPr>
          <w:rFonts w:ascii="Arial" w:hAnsi="Arial" w:cs="Arial"/>
          <w:lang w:val="fr-FR"/>
        </w:rPr>
      </w:pPr>
      <w:r>
        <w:rPr>
          <w:rFonts w:cs="Arial" w:ascii="Arial" w:hAnsi="Arial"/>
          <w:lang w:val="fr-FR"/>
        </w:rPr>
        <w:t>Renseignements par tél. 062 206 88 50 ou par e-mail bauen@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a norme SIA 500, Constructions sans obstacles, sera disponible en français à partir de mai 2009 auprès du service de vente SIA au prix de CHF 180.–.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A commander sur le site Internet www.sia.ch/shop ou à l’adresse suivante: </w:t>
      </w:r>
    </w:p>
    <w:p>
      <w:pPr>
        <w:pStyle w:val="Normal"/>
        <w:rPr>
          <w:rFonts w:ascii="Arial" w:hAnsi="Arial" w:cs="Arial"/>
          <w:lang w:val="fr-FR"/>
        </w:rPr>
      </w:pPr>
      <w:r>
        <w:rPr>
          <w:rFonts w:cs="Arial" w:ascii="Arial" w:hAnsi="Arial"/>
          <w:lang w:val="fr-FR"/>
        </w:rPr>
        <w:t xml:space="preserve">SIA service de vente, Schwabe AG, case postale 832, 4132 Muttenz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él. 061 467 85 74 / Fax 061 467 85 76 / distribution@sia.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gend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isirs et S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ki alpin à Siviez, 21 et 22 mars</w:t>
      </w:r>
    </w:p>
    <w:p>
      <w:pPr>
        <w:pStyle w:val="Normal"/>
        <w:rPr>
          <w:rFonts w:ascii="Arial" w:hAnsi="Arial" w:cs="Arial"/>
          <w:lang w:val="fr-FR"/>
        </w:rPr>
      </w:pPr>
      <w:r>
        <w:rPr>
          <w:rFonts w:cs="Arial" w:ascii="Arial" w:hAnsi="Arial"/>
          <w:lang w:val="fr-FR"/>
        </w:rPr>
        <w:t>Ile d’Elbe Marcher dans un paysage de rêve,</w:t>
        <w:tab/>
        <w:t>18 au 25 avril</w:t>
      </w:r>
    </w:p>
    <w:p>
      <w:pPr>
        <w:pStyle w:val="Normal"/>
        <w:rPr>
          <w:rFonts w:ascii="Arial" w:hAnsi="Arial" w:cs="Arial"/>
          <w:lang w:val="fr-FR"/>
        </w:rPr>
      </w:pPr>
      <w:r>
        <w:rPr>
          <w:rFonts w:cs="Arial" w:ascii="Arial" w:hAnsi="Arial"/>
          <w:lang w:val="fr-FR"/>
        </w:rPr>
        <w:t>Randonnée avec des ânes dans le Jura, 21 au 24 mai</w:t>
      </w:r>
    </w:p>
    <w:p>
      <w:pPr>
        <w:pStyle w:val="Normal"/>
        <w:rPr>
          <w:rFonts w:ascii="Arial" w:hAnsi="Arial" w:cs="Arial"/>
          <w:lang w:val="fr-FR"/>
        </w:rPr>
      </w:pPr>
      <w:r>
        <w:rPr>
          <w:rFonts w:cs="Arial" w:ascii="Arial" w:hAnsi="Arial"/>
          <w:lang w:val="fr-FR"/>
        </w:rPr>
        <w:t>Aventure au bord du Doubs, 30 mai au 1er juin</w:t>
      </w:r>
    </w:p>
    <w:p>
      <w:pPr>
        <w:pStyle w:val="Normal"/>
        <w:rPr>
          <w:rFonts w:ascii="Arial" w:hAnsi="Arial" w:cs="Arial"/>
          <w:lang w:val="fr-FR"/>
        </w:rPr>
      </w:pPr>
      <w:r>
        <w:rPr>
          <w:rFonts w:cs="Arial" w:ascii="Arial" w:hAnsi="Arial"/>
          <w:lang w:val="fr-FR"/>
        </w:rPr>
        <w:t>Descente de l’Ardèche en canoë-kayak, 6 au 13 juin</w:t>
      </w:r>
    </w:p>
    <w:p>
      <w:pPr>
        <w:pStyle w:val="Normal"/>
        <w:rPr>
          <w:rFonts w:ascii="Arial" w:hAnsi="Arial" w:cs="Arial"/>
          <w:lang w:val="fr-FR"/>
        </w:rPr>
      </w:pPr>
      <w:r>
        <w:rPr>
          <w:rFonts w:cs="Arial" w:ascii="Arial" w:hAnsi="Arial"/>
          <w:lang w:val="fr-FR"/>
        </w:rPr>
        <w:t>Randonnée dans le Chablais valaisan, 20 et 21 juin</w:t>
      </w:r>
    </w:p>
    <w:p>
      <w:pPr>
        <w:pStyle w:val="Normal"/>
        <w:rPr>
          <w:rFonts w:ascii="Arial" w:hAnsi="Arial" w:cs="Arial"/>
          <w:lang w:val="fr-FR"/>
        </w:rPr>
      </w:pPr>
      <w:r>
        <w:rPr>
          <w:rFonts w:cs="Arial" w:ascii="Arial" w:hAnsi="Arial"/>
          <w:lang w:val="fr-FR"/>
        </w:rPr>
        <w:t>Vélo et activités nautiques, 27 et 28 juin</w:t>
      </w:r>
    </w:p>
    <w:p>
      <w:pPr>
        <w:pStyle w:val="Normal"/>
        <w:rPr>
          <w:rFonts w:ascii="Arial" w:hAnsi="Arial" w:cs="Arial"/>
          <w:lang w:val="fr-FR"/>
        </w:rPr>
      </w:pPr>
      <w:r>
        <w:rPr>
          <w:rFonts w:cs="Arial" w:ascii="Arial" w:hAnsi="Arial"/>
          <w:lang w:val="fr-FR"/>
        </w:rPr>
        <w:t>Sport Nature à la carte dans les Franches-Montagnes, 26 juillet au 8 août (1 ou 2 semaines, à choix)</w:t>
      </w:r>
    </w:p>
    <w:p>
      <w:pPr>
        <w:pStyle w:val="Normal"/>
        <w:rPr>
          <w:rFonts w:ascii="Arial" w:hAnsi="Arial" w:cs="Arial"/>
          <w:lang w:val="fr-FR"/>
        </w:rPr>
      </w:pPr>
      <w:r>
        <w:rPr>
          <w:rFonts w:cs="Arial" w:ascii="Arial" w:hAnsi="Arial"/>
          <w:lang w:val="fr-FR"/>
        </w:rPr>
        <w:t>L’appel de la montagne Cabane du Mont-Fort (VS), 19 et 20 septembre</w:t>
      </w:r>
    </w:p>
    <w:p>
      <w:pPr>
        <w:pStyle w:val="Normal"/>
        <w:rPr>
          <w:rFonts w:ascii="Arial" w:hAnsi="Arial" w:cs="Arial"/>
          <w:lang w:val="fr-FR"/>
        </w:rPr>
      </w:pPr>
      <w:r>
        <w:rPr>
          <w:rFonts w:cs="Arial" w:ascii="Arial" w:hAnsi="Arial"/>
          <w:lang w:val="fr-FR"/>
        </w:rPr>
        <w:t>Sport Nature à la carte en Valais, 10 au 17 octobre</w:t>
      </w:r>
    </w:p>
    <w:p>
      <w:pPr>
        <w:pStyle w:val="Normal"/>
        <w:rPr>
          <w:rFonts w:ascii="Arial" w:hAnsi="Arial" w:cs="Arial"/>
          <w:lang w:val="fr-FR"/>
        </w:rPr>
      </w:pPr>
      <w:r>
        <w:rPr>
          <w:rFonts w:cs="Arial" w:ascii="Arial" w:hAnsi="Arial"/>
          <w:lang w:val="fr-FR"/>
        </w:rPr>
        <w:t>Natation et activités aquatiques, autom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enfants et adolescen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éjour à la ferme dans le Jura, du 21 au 24 mai</w:t>
      </w:r>
    </w:p>
    <w:p>
      <w:pPr>
        <w:pStyle w:val="Normal"/>
        <w:rPr>
          <w:rFonts w:ascii="Arial" w:hAnsi="Arial" w:cs="Arial"/>
          <w:lang w:val="fr-FR"/>
        </w:rPr>
      </w:pPr>
      <w:r>
        <w:rPr>
          <w:rFonts w:cs="Arial" w:ascii="Arial" w:hAnsi="Arial"/>
          <w:lang w:val="fr-FR"/>
        </w:rPr>
        <w:t>Activités sportives et ludiques à la carte dans les Franches-Montagnes, du 26 juillet au 8 août (1 ou les 2 semaines, à choix)</w:t>
      </w:r>
    </w:p>
    <w:p>
      <w:pPr>
        <w:pStyle w:val="Normal"/>
        <w:rPr>
          <w:rFonts w:ascii="Arial" w:hAnsi="Arial" w:cs="Arial"/>
          <w:lang w:val="fr-FR"/>
        </w:rPr>
      </w:pPr>
      <w:r>
        <w:rPr>
          <w:rFonts w:cs="Arial" w:ascii="Arial" w:hAnsi="Arial"/>
          <w:lang w:val="fr-FR"/>
        </w:rPr>
        <w:t>Activités sportives et ludiques à la carte en Valais, du 10 au 17 octobre</w:t>
      </w:r>
    </w:p>
    <w:p>
      <w:pPr>
        <w:pStyle w:val="Normal"/>
        <w:rPr>
          <w:rFonts w:ascii="Arial" w:hAnsi="Arial" w:cs="Arial"/>
          <w:lang w:val="fr-FR"/>
        </w:rPr>
      </w:pPr>
      <w:r>
        <w:rPr>
          <w:rFonts w:cs="Arial" w:ascii="Arial" w:hAnsi="Arial"/>
          <w:lang w:val="fr-FR"/>
        </w:rPr>
        <w:tab/>
      </w:r>
    </w:p>
    <w:p>
      <w:pPr>
        <w:pStyle w:val="Normal"/>
        <w:rPr>
          <w:rFonts w:ascii="Arial" w:hAnsi="Arial" w:cs="Arial"/>
          <w:lang w:val="fr-FR"/>
        </w:rPr>
      </w:pPr>
      <w:r>
        <w:rPr>
          <w:rFonts w:cs="Arial" w:ascii="Arial" w:hAnsi="Arial"/>
          <w:lang w:val="fr-FR"/>
        </w:rPr>
        <w:t>Vacances 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Diablerets du 26 juillet au 8 août</w:t>
      </w:r>
    </w:p>
    <w:p>
      <w:pPr>
        <w:pStyle w:val="Normal"/>
        <w:rPr>
          <w:rFonts w:ascii="Arial" w:hAnsi="Arial" w:cs="Arial"/>
          <w:lang w:val="fr-FR"/>
        </w:rPr>
      </w:pPr>
      <w:r>
        <w:rPr>
          <w:rFonts w:cs="Arial" w:ascii="Arial" w:hAnsi="Arial"/>
          <w:lang w:val="fr-FR"/>
        </w:rPr>
        <w:t>Magliaso du 13 au 26 septem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ormation contin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nsibilisation au handicap psychique 29 mars</w:t>
      </w:r>
    </w:p>
    <w:p>
      <w:pPr>
        <w:pStyle w:val="Normal"/>
        <w:rPr>
          <w:rFonts w:ascii="Arial" w:hAnsi="Arial" w:cs="Arial"/>
          <w:lang w:val="fr-FR"/>
        </w:rPr>
      </w:pPr>
      <w:r>
        <w:rPr>
          <w:rFonts w:cs="Arial" w:ascii="Arial" w:hAnsi="Arial"/>
          <w:lang w:val="fr-FR"/>
        </w:rPr>
        <w:t>Sport d’aventure pour personnes avec handicap du 30 mai au 1er juin</w:t>
      </w:r>
    </w:p>
    <w:p>
      <w:pPr>
        <w:pStyle w:val="Normal"/>
        <w:rPr>
          <w:rFonts w:ascii="Arial" w:hAnsi="Arial" w:cs="Arial"/>
          <w:lang w:val="fr-FR"/>
        </w:rPr>
      </w:pPr>
      <w:r>
        <w:rPr>
          <w:rFonts w:cs="Arial" w:ascii="Arial" w:hAnsi="Arial"/>
          <w:lang w:val="fr-FR"/>
        </w:rPr>
        <w:t>Séminaire pour accompagnant(e)s de personnes avec handicap-vacances, camp de sport et voyage, 24 et 25 octobre</w:t>
      </w:r>
    </w:p>
    <w:p>
      <w:pPr>
        <w:pStyle w:val="Normal"/>
        <w:rPr>
          <w:rFonts w:ascii="Arial" w:hAnsi="Arial" w:cs="Arial"/>
          <w:lang w:val="fr-FR"/>
        </w:rPr>
      </w:pPr>
      <w:r>
        <w:rPr>
          <w:rFonts w:cs="Arial" w:ascii="Arial" w:hAnsi="Arial"/>
          <w:lang w:val="fr-FR"/>
        </w:rPr>
        <w:t>Accoutumance à l’eau et jeux, 8 novembre</w:t>
      </w:r>
    </w:p>
    <w:p>
      <w:pPr>
        <w:pStyle w:val="Normal"/>
        <w:rPr>
          <w:rFonts w:ascii="Arial" w:hAnsi="Arial" w:cs="Arial"/>
          <w:lang w:val="fr-FR"/>
        </w:rPr>
      </w:pPr>
      <w:r>
        <w:rPr>
          <w:rFonts w:cs="Arial" w:ascii="Arial" w:hAnsi="Arial"/>
          <w:lang w:val="fr-FR"/>
        </w:rPr>
        <w:tab/>
      </w:r>
    </w:p>
    <w:p>
      <w:pPr>
        <w:pStyle w:val="Normal"/>
        <w:rPr>
          <w:rFonts w:ascii="Arial" w:hAnsi="Arial" w:cs="Arial"/>
          <w:lang w:val="fr-FR"/>
        </w:rPr>
      </w:pPr>
      <w:r>
        <w:rPr>
          <w:rFonts w:cs="Arial" w:ascii="Arial" w:hAnsi="Arial"/>
          <w:lang w:val="fr-FR"/>
        </w:rPr>
        <w:t>Journée sportive romand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Yverdon-les-Bains, 30 aoû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ournée technique</w:t>
        <w:tab/>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uvement, santé et handicap, 14 novem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atalogue Procap Loisirs &amp; S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nouveau catalogue Procap Loisirs &amp; Sport 2009 est là. Il regorge de nouvelles idées pour un séjour réussi. Laissez-vous tenter et inscrivez-vous sans tarder. Nous sommes à votre entière disposition pour tout renseign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Procap Loisirs &amp; Sport, Froburgstrasse 4, 4601 Olten, tél. 062 206 88 30, courriel reisen@procap.ch ou sport@procap.ch </w:t>
      </w:r>
    </w:p>
    <w:p>
      <w:pPr>
        <w:pStyle w:val="Normal"/>
        <w:rPr>
          <w:rFonts w:ascii="Arial" w:hAnsi="Arial" w:cs="Arial"/>
          <w:lang w:val="fr-FR"/>
        </w:rPr>
      </w:pPr>
      <w:r>
        <w:rPr>
          <w:rFonts w:cs="Arial" w:ascii="Arial" w:hAnsi="Arial"/>
          <w:lang w:val="fr-FR"/>
        </w:rPr>
        <w:t>www.procap-sport.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xposition de Flavia Trachsel</w:t>
      </w:r>
    </w:p>
    <w:p>
      <w:pPr>
        <w:pStyle w:val="Normal"/>
        <w:rPr>
          <w:rFonts w:ascii="Arial" w:hAnsi="Arial" w:cs="Arial"/>
          <w:lang w:val="fr-FR"/>
        </w:rPr>
      </w:pPr>
      <w:r>
        <w:rPr>
          <w:rFonts w:cs="Arial" w:ascii="Arial" w:hAnsi="Arial"/>
          <w:lang w:val="fr-FR"/>
        </w:rPr>
        <w:t xml:space="preserve">Photographies de Flavia Trachsel à la Maison de paroisse de l’Eglise réformée «Matthäus» ainsi que dans le «Schulungs- und Wohnheim Rossfeld» à Berne. </w:t>
      </w:r>
    </w:p>
    <w:p>
      <w:pPr>
        <w:pStyle w:val="Normal"/>
        <w:rPr>
          <w:rFonts w:ascii="Arial" w:hAnsi="Arial" w:cs="Arial"/>
          <w:lang w:val="fr-FR"/>
        </w:rPr>
      </w:pPr>
      <w:r>
        <w:rPr>
          <w:rFonts w:cs="Arial" w:ascii="Arial" w:hAnsi="Arial"/>
          <w:lang w:val="fr-FR"/>
        </w:rPr>
        <w:t>Flavia Trachsel, photographe qui se déplace en fauteuil roulant, propose des vues de personnes mobiles et moins mobiles, des reportages ainsi que divers travaux artistiques.</w:t>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t>Du 24 avril au 3 juillet 2009, heures d’ouverture (du lundi au vendredi): Maison de paroisse: 8–18 heures, Rossfeld: 9–12, 13–17.30, 18.30–22 heures</w:t>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t xml:space="preserve">Double vernissage le vendredi 24 avril: Dès 17h.30 à la Maison de paroisse «Matthäus», Reichenbachstr. 112, Berne, apéritif et mots d’ouverture, suivis vers 19h.30 d’une agape dans les locaux voisins du Rossfeld. </w:t>
      </w:r>
    </w:p>
    <w:p>
      <w:pPr>
        <w:pStyle w:val="Normal"/>
        <w:rPr>
          <w:rFonts w:ascii="Arial" w:hAnsi="Arial" w:cs="Arial"/>
          <w:lang w:val="fr-FR"/>
        </w:rPr>
      </w:pPr>
      <w:r>
        <w:rPr>
          <w:rFonts w:cs="Arial" w:ascii="Arial" w:hAnsi="Arial"/>
          <w:lang w:val="fr-FR"/>
        </w:rPr>
        <w:t>Plus tard, ouverture du bar et animation musicale par les «Crazy Rocke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ites annon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i cherche, trouv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ncont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me suisse, sérieuse et active, célibataire, douce et compréhensive, souhaite rencontrer homme suisse avec handicap physique, sérieux et sincère, pour construire une relation de qualité, basée sur le respect et la compréhension. Région Valais/Vaud. Chiffre 09/1-7, Procap, case postale, 4601 Olt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vend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vendre: deux sommiers électriques flexomat deluxe 80x200 avec télécommandes. Prix à l’état neuf: Fr. 1890.–. Cédé à Fr. 700.–. Pour renseignements s’adresser au téléphone 032 967 73 0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ive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pportunité mulitfonction: cherche jeune retraîté, menuisier, maçon, peintre, jardinier ou bon bricoleur en bonne santé de toute confiance, dévoué, avec permis de conduire pour m’aider dans l’entretien du jardin et transports d’une personne handicapée. A disposition rez, grand 11/2 p. meublé, avec entrée indépendante. Loyer 400.–. A Travers NE. Contactez tél. 032 842 25 2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nonces gratuites pour les membres</w:t>
      </w:r>
    </w:p>
    <w:p>
      <w:pPr>
        <w:pStyle w:val="Normal"/>
        <w:rPr>
          <w:rFonts w:ascii="Arial" w:hAnsi="Arial" w:cs="Arial"/>
          <w:lang w:val="fr-FR"/>
        </w:rPr>
      </w:pPr>
      <w:r>
        <w:rPr>
          <w:rFonts w:cs="Arial" w:ascii="Arial" w:hAnsi="Arial"/>
          <w:lang w:val="fr-FR"/>
        </w:rPr>
        <w:t>1. La publication d’annonces dans cette rubrique est gratuite pour les membres.</w:t>
      </w:r>
    </w:p>
    <w:p>
      <w:pPr>
        <w:pStyle w:val="Normal"/>
        <w:rPr>
          <w:rFonts w:ascii="Arial" w:hAnsi="Arial" w:cs="Arial"/>
          <w:lang w:val="fr-FR"/>
        </w:rPr>
      </w:pPr>
      <w:r>
        <w:rPr>
          <w:rFonts w:cs="Arial" w:ascii="Arial" w:hAnsi="Arial"/>
          <w:lang w:val="fr-FR"/>
        </w:rPr>
        <w:t>2. La rédaction se réserve le droit de retravailler le contenu rédactionnel de l’annonce.</w:t>
      </w:r>
    </w:p>
    <w:p>
      <w:pPr>
        <w:pStyle w:val="Normal"/>
        <w:rPr>
          <w:rFonts w:ascii="Arial" w:hAnsi="Arial" w:cs="Arial"/>
          <w:lang w:val="fr-FR"/>
        </w:rPr>
      </w:pPr>
      <w:r>
        <w:rPr>
          <w:rFonts w:cs="Arial" w:ascii="Arial" w:hAnsi="Arial"/>
          <w:lang w:val="fr-FR"/>
        </w:rPr>
        <w:t>3. Les lettres-réponses sous chiffre sont transmises par Procap sans être ouvertes. La rédaction n’est donc pas au courant du contenu des réponses et sa responsabilité n’est pas engagée.</w:t>
      </w:r>
    </w:p>
    <w:p>
      <w:pPr>
        <w:pStyle w:val="Normal"/>
        <w:rPr>
          <w:rFonts w:ascii="Arial" w:hAnsi="Arial" w:cs="Arial"/>
          <w:lang w:val="fr-FR"/>
        </w:rPr>
      </w:pPr>
      <w:r>
        <w:rPr>
          <w:rFonts w:cs="Arial" w:ascii="Arial" w:hAnsi="Arial"/>
          <w:lang w:val="fr-FR"/>
        </w:rPr>
        <w:t>5. Les annonces sont à envoyer à l’adresse: Rédaction Procap, case postale, 4601 Olten, ou info@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pressu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pressu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diteur</w:t>
      </w:r>
    </w:p>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t>Tirage</w:t>
      </w:r>
    </w:p>
    <w:p>
      <w:pPr>
        <w:pStyle w:val="Normal"/>
        <w:rPr>
          <w:rFonts w:ascii="Arial" w:hAnsi="Arial" w:cs="Arial"/>
          <w:lang w:val="fr-FR"/>
        </w:rPr>
      </w:pPr>
      <w:r>
        <w:rPr>
          <w:rFonts w:cs="Arial" w:ascii="Arial" w:hAnsi="Arial"/>
          <w:lang w:val="fr-FR"/>
        </w:rPr>
        <w:t>22 06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édaction</w:t>
      </w:r>
    </w:p>
    <w:p>
      <w:pPr>
        <w:pStyle w:val="Normal"/>
        <w:rPr>
          <w:rFonts w:ascii="Arial" w:hAnsi="Arial" w:cs="Arial"/>
          <w:lang w:val="fr-FR"/>
        </w:rPr>
      </w:pPr>
      <w:r>
        <w:rPr>
          <w:rFonts w:cs="Arial" w:ascii="Arial" w:hAnsi="Arial"/>
          <w:lang w:val="fr-FR"/>
        </w:rPr>
        <w:t>Adrian Hauser (rédacteur en chef), Samuel Schellenberg (rédacteur francophone), Peter Anliker (rédacteur germanophone), Elke Brunner (redactrice santé), Susi Mauderli (assistance et secrétariat), Clemens Ackermann (layout), Priska Vogt (relecture), Flavia Molinari Egloff (traduction italienne), Anja Hagmann (traduction allemande)</w:t>
      </w:r>
    </w:p>
    <w:p>
      <w:pPr>
        <w:pStyle w:val="Normal"/>
        <w:rPr>
          <w:rFonts w:ascii="Arial" w:hAnsi="Arial" w:cs="Arial"/>
          <w:lang w:val="fr-FR"/>
        </w:rPr>
      </w:pPr>
      <w:r>
        <w:rPr>
          <w:rFonts w:cs="Arial" w:ascii="Arial" w:hAnsi="Arial"/>
          <w:lang w:val="fr-FR"/>
        </w:rPr>
        <w:t>Froburgstrasse 4, case postale,</w:t>
      </w:r>
    </w:p>
    <w:p>
      <w:pPr>
        <w:pStyle w:val="Normal"/>
        <w:rPr>
          <w:rFonts w:ascii="Arial" w:hAnsi="Arial" w:cs="Arial"/>
          <w:lang w:val="fr-FR"/>
        </w:rPr>
      </w:pPr>
      <w:r>
        <w:rPr>
          <w:rFonts w:cs="Arial" w:ascii="Arial" w:hAnsi="Arial"/>
          <w:lang w:val="fr-FR"/>
        </w:rPr>
        <w:t>4600 Olten, tél. 062 206 88 88</w:t>
      </w:r>
    </w:p>
    <w:p>
      <w:pPr>
        <w:pStyle w:val="Normal"/>
        <w:rPr>
          <w:rFonts w:ascii="Arial" w:hAnsi="Arial" w:cs="Arial"/>
          <w:lang w:val="fr-FR"/>
        </w:rPr>
      </w:pPr>
      <w:r>
        <w:rPr>
          <w:rFonts w:cs="Arial" w:ascii="Arial" w:hAnsi="Arial"/>
          <w:lang w:val="fr-FR"/>
        </w:rPr>
        <w:t>info@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pression et expédition</w:t>
      </w:r>
    </w:p>
    <w:p>
      <w:pPr>
        <w:pStyle w:val="Normal"/>
        <w:rPr>
          <w:rFonts w:ascii="Arial" w:hAnsi="Arial" w:cs="Arial"/>
          <w:lang w:val="fr-FR"/>
        </w:rPr>
      </w:pPr>
      <w:r>
        <w:rPr>
          <w:rFonts w:cs="Arial" w:ascii="Arial" w:hAnsi="Arial"/>
          <w:lang w:val="fr-FR"/>
        </w:rPr>
        <w:t>Stämpfli AG, Wölflistrasse 1,</w:t>
      </w:r>
    </w:p>
    <w:p>
      <w:pPr>
        <w:pStyle w:val="Normal"/>
        <w:rPr>
          <w:rFonts w:ascii="Arial" w:hAnsi="Arial" w:cs="Arial"/>
          <w:lang w:val="fr-FR"/>
        </w:rPr>
      </w:pPr>
      <w:r>
        <w:rPr>
          <w:rFonts w:cs="Arial" w:ascii="Arial" w:hAnsi="Arial"/>
          <w:lang w:val="fr-FR"/>
        </w:rPr>
        <w:t>case postale 8326, 3001 Berne</w:t>
      </w:r>
    </w:p>
    <w:p>
      <w:pPr>
        <w:pStyle w:val="Normal"/>
        <w:rPr>
          <w:rFonts w:ascii="Arial" w:hAnsi="Arial" w:cs="Arial"/>
          <w:lang w:val="fr-FR"/>
        </w:rPr>
      </w:pPr>
      <w:r>
        <w:rPr>
          <w:rFonts w:cs="Arial" w:ascii="Arial" w:hAnsi="Arial"/>
          <w:lang w:val="fr-FR"/>
        </w:rPr>
        <w:t xml:space="preserve">Les changements d’adresse sont à </w:t>
      </w:r>
    </w:p>
    <w:p>
      <w:pPr>
        <w:pStyle w:val="Normal"/>
        <w:rPr>
          <w:rFonts w:ascii="Arial" w:hAnsi="Arial" w:cs="Arial"/>
          <w:lang w:val="fr-FR"/>
        </w:rPr>
      </w:pPr>
      <w:r>
        <w:rPr>
          <w:rFonts w:cs="Arial" w:ascii="Arial" w:hAnsi="Arial"/>
          <w:lang w:val="fr-FR"/>
        </w:rPr>
        <w:t xml:space="preserve">signaler au Secrétariat romand </w:t>
      </w:r>
    </w:p>
    <w:p>
      <w:pPr>
        <w:pStyle w:val="Normal"/>
        <w:rPr>
          <w:rFonts w:ascii="Arial" w:hAnsi="Arial" w:cs="Arial"/>
          <w:lang w:val="fr-FR"/>
        </w:rPr>
      </w:pPr>
      <w:r>
        <w:rPr>
          <w:rFonts w:cs="Arial" w:ascii="Arial" w:hAnsi="Arial"/>
          <w:lang w:val="fr-FR"/>
        </w:rPr>
        <w:t>de Procap, tél. 032 322 84 8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onnement</w:t>
      </w:r>
    </w:p>
    <w:p>
      <w:pPr>
        <w:pStyle w:val="Normal"/>
        <w:rPr>
          <w:rFonts w:ascii="Arial" w:hAnsi="Arial" w:cs="Arial"/>
          <w:lang w:val="fr-FR"/>
        </w:rPr>
      </w:pPr>
      <w:r>
        <w:rPr>
          <w:rFonts w:cs="Arial" w:ascii="Arial" w:hAnsi="Arial"/>
          <w:lang w:val="fr-FR"/>
        </w:rPr>
        <w:t>Paraît cinq fois par année</w:t>
      </w:r>
    </w:p>
    <w:p>
      <w:pPr>
        <w:pStyle w:val="Normal"/>
        <w:rPr>
          <w:rFonts w:ascii="Arial" w:hAnsi="Arial" w:cs="Arial"/>
          <w:lang w:val="fr-FR"/>
        </w:rPr>
      </w:pPr>
      <w:r>
        <w:rPr>
          <w:rFonts w:cs="Arial" w:ascii="Arial" w:hAnsi="Arial"/>
          <w:lang w:val="fr-FR"/>
        </w:rPr>
        <w:t>Pour non-membres par année:</w:t>
      </w:r>
    </w:p>
    <w:p>
      <w:pPr>
        <w:pStyle w:val="Normal"/>
        <w:rPr>
          <w:rFonts w:ascii="Arial" w:hAnsi="Arial" w:cs="Arial"/>
          <w:lang w:val="fr-FR"/>
        </w:rPr>
      </w:pPr>
      <w:r>
        <w:rPr>
          <w:rFonts w:cs="Arial" w:ascii="Arial" w:hAnsi="Arial"/>
          <w:lang w:val="fr-FR"/>
        </w:rPr>
        <w:t>Suisse: Fr. 20.–, étranger: Fr. 25.–</w:t>
      </w:r>
    </w:p>
    <w:p>
      <w:pPr>
        <w:pStyle w:val="Normal"/>
        <w:rPr>
          <w:rFonts w:ascii="Arial" w:hAnsi="Arial" w:cs="Arial"/>
          <w:lang w:val="fr-FR"/>
        </w:rPr>
      </w:pPr>
      <w:r>
        <w:rPr>
          <w:rFonts w:cs="Arial" w:ascii="Arial" w:hAnsi="Arial"/>
          <w:lang w:val="fr-FR"/>
        </w:rPr>
        <w:t>ISSN 1420-501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nonces</w:t>
      </w:r>
    </w:p>
    <w:p>
      <w:pPr>
        <w:pStyle w:val="Normal"/>
        <w:rPr>
          <w:rFonts w:ascii="Arial" w:hAnsi="Arial" w:cs="Arial"/>
          <w:lang w:val="fr-FR"/>
        </w:rPr>
      </w:pPr>
      <w:r>
        <w:rPr>
          <w:rFonts w:cs="Arial" w:ascii="Arial" w:hAnsi="Arial"/>
          <w:lang w:val="fr-FR"/>
        </w:rPr>
        <w:t xml:space="preserve">Axel Springer Schweiz AG, Fachmedien, </w:t>
      </w:r>
    </w:p>
    <w:p>
      <w:pPr>
        <w:pStyle w:val="Normal"/>
        <w:rPr>
          <w:rFonts w:ascii="Arial" w:hAnsi="Arial" w:cs="Arial"/>
          <w:lang w:val="fr-FR"/>
        </w:rPr>
      </w:pPr>
      <w:r>
        <w:rPr>
          <w:rFonts w:cs="Arial" w:ascii="Arial" w:hAnsi="Arial"/>
          <w:lang w:val="fr-FR"/>
        </w:rPr>
        <w:t>case postale, 8021 Zürich</w:t>
      </w:r>
    </w:p>
    <w:p>
      <w:pPr>
        <w:pStyle w:val="Normal"/>
        <w:rPr>
          <w:rFonts w:ascii="Arial" w:hAnsi="Arial" w:cs="Arial"/>
          <w:lang w:val="fr-FR"/>
        </w:rPr>
      </w:pPr>
      <w:r>
        <w:rPr>
          <w:rFonts w:cs="Arial" w:ascii="Arial" w:hAnsi="Arial"/>
          <w:lang w:val="fr-FR"/>
        </w:rPr>
        <w:t>Tél. 043 444 51 09, fax 043 444 51 01</w:t>
      </w:r>
    </w:p>
    <w:p>
      <w:pPr>
        <w:pStyle w:val="Normal"/>
        <w:rPr>
          <w:rFonts w:ascii="Arial" w:hAnsi="Arial" w:cs="Arial"/>
          <w:lang w:val="fr-FR"/>
        </w:rPr>
      </w:pPr>
      <w:r>
        <w:rPr>
          <w:rFonts w:cs="Arial" w:ascii="Arial" w:hAnsi="Arial"/>
          <w:lang w:val="fr-FR"/>
        </w:rPr>
        <w:t>info@fachmedien.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élai de rédaction du no 2/2009</w:t>
      </w:r>
    </w:p>
    <w:p>
      <w:pPr>
        <w:pStyle w:val="Normal"/>
        <w:rPr>
          <w:rFonts w:ascii="Arial" w:hAnsi="Arial" w:cs="Arial"/>
          <w:lang w:val="fr-FR"/>
        </w:rPr>
      </w:pPr>
      <w:r>
        <w:rPr>
          <w:rFonts w:cs="Arial" w:ascii="Arial" w:hAnsi="Arial"/>
          <w:lang w:val="fr-FR"/>
        </w:rPr>
        <w:t>15 avril 2009</w:t>
      </w:r>
    </w:p>
    <w:p>
      <w:pPr>
        <w:pStyle w:val="Normal"/>
        <w:rPr>
          <w:rFonts w:ascii="Arial" w:hAnsi="Arial" w:cs="Arial"/>
          <w:lang w:val="fr-FR"/>
        </w:rPr>
      </w:pPr>
      <w:r>
        <w:rPr>
          <w:rFonts w:cs="Arial" w:ascii="Arial" w:hAnsi="Arial"/>
          <w:lang w:val="fr-FR"/>
        </w:rPr>
        <w:t>Date de parution du no 2: 21 mai 200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ei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stions et répons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étroactif de l’AI: à quoi faire attention avant de dépenser l’arg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ai 45 ans et je vis avec une sclérose en plaques. Il y a deux ans et demi je me suis annoncé auprès de l’Assurance invalidité en demandant une rente partielle étant donné que je ne peux plus travailler qu’à 50% en raison de ma maladie. L’Office AI m’a récemment reconnu le droit à une demi-rente à partir de mai 2006. Le rétroactif de l’AI se monte à environ CHF 30 000.–. Ma question est de savoir si je peux utiliser librement cet argent ou si je dois compter avec des demandes de remboursement d’autres assuran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 B. de Pfäffik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a réponse à votre question dépend de votre situation. Si vous avez touché des prestations d’autres assurances pendant la période pour laquelle vous percevez une rente AI de manière rétroactive (de mai 2006 jusqu’à aujourd’hui), des demandes de remboursement sont probables. </w:t>
      </w:r>
    </w:p>
    <w:p>
      <w:pPr>
        <w:pStyle w:val="Normal"/>
        <w:rPr>
          <w:rFonts w:ascii="Arial" w:hAnsi="Arial" w:cs="Arial"/>
          <w:lang w:val="fr-FR"/>
        </w:rPr>
      </w:pPr>
      <w:r>
        <w:rPr>
          <w:rFonts w:cs="Arial" w:ascii="Arial" w:hAnsi="Arial"/>
          <w:lang w:val="fr-FR"/>
        </w:rPr>
        <w:t xml:space="preserve">L’assurance d’indemnités journalières en cas de maladie peut compenser ses prestations avec le rétroactif de rentes AI dans la mesure où les rentes sont accordées pour la même période que les prestations de cette assurance. C’est le cas en principe pendant la 2e année des indemnités journalières car les premiers 365 jours, l’AI ne paie rien en raison du délai d’attente d’une année. En règle générale, les indemnités journalières sont plus élevées (80% du dernier salaire) que la rente AI. Cependant, l’assurance d’indemnités journalières en cas de maladie ne peut demander le remboursement de tout ce qu’elle a payé. La limite supérieure est la rente d’invalidité due pour la même période. </w:t>
      </w:r>
    </w:p>
    <w:p>
      <w:pPr>
        <w:pStyle w:val="Normal"/>
        <w:rPr>
          <w:rFonts w:ascii="Arial" w:hAnsi="Arial" w:cs="Arial"/>
          <w:lang w:val="fr-FR"/>
        </w:rPr>
      </w:pPr>
      <w:r>
        <w:rPr>
          <w:rFonts w:cs="Arial" w:ascii="Arial" w:hAnsi="Arial"/>
          <w:lang w:val="fr-FR"/>
        </w:rPr>
        <w:t xml:space="preserve">Il y a aussi des cas où, à côté d’une assurance d’indemnités journalières en cas de maladie, l’assurance chômage demande le remboursement de prestations. Ce cas peut se présenter si quelqu’un est malade à 50% et touche des indemnités journalières de l’Assurance chômage pour la capacité de travail résiduelle de 50%. S’il s’avère par la suite que le taux d’invalidité est plus élevé que 50% (par exemple taux d’invalidité de 55%), l’assurance chômage demande en règle générale le remboursement des 5% d’indemnités journalières payées en trop. Puisque le taux d’invalidité n’est connu qu’après clôture de la procédure AI, la demande de remboursement de l’assurance chômage intervient bien plus tard. Il est probable qu’à ce moment là, le paiement du rétroactif de la rente AI ait déjà eu lieu. </w:t>
      </w:r>
    </w:p>
    <w:p>
      <w:pPr>
        <w:pStyle w:val="Normal"/>
        <w:rPr>
          <w:rFonts w:ascii="Arial" w:hAnsi="Arial" w:cs="Arial"/>
          <w:lang w:val="fr-FR"/>
        </w:rPr>
      </w:pPr>
      <w:r>
        <w:rPr>
          <w:rFonts w:cs="Arial" w:ascii="Arial" w:hAnsi="Arial"/>
          <w:lang w:val="fr-FR"/>
        </w:rPr>
        <w:t xml:space="preserve">Si pendant la durée de l’instruction de votre demande par l’AI, les services sociaux vous ont soutenu financièrement, ils peuvent demander le remboursement de leurs prestations à concurrence des rentes versées par l’AI, dans la mesure où vous êtes revenu à meilleure fortune. </w:t>
      </w:r>
    </w:p>
    <w:p>
      <w:pPr>
        <w:pStyle w:val="Normal"/>
        <w:rPr>
          <w:rFonts w:ascii="Arial" w:hAnsi="Arial" w:cs="Arial"/>
          <w:lang w:val="fr-FR"/>
        </w:rPr>
      </w:pPr>
      <w:r>
        <w:rPr>
          <w:rFonts w:cs="Arial" w:ascii="Arial" w:hAnsi="Arial"/>
          <w:lang w:val="fr-FR"/>
        </w:rPr>
        <w:t xml:space="preserve">Souvent les assurances concernées demandent le remboursement de leurs prestations directement à la caisse de compensation compétente avant que vous ne touchiez le versement du rétroactif. C’est en principe admissible et présente l’avantage qu’au moment où vous recevez le rétroactif de l’AI, les demandes des autres assurances sont déjà satisfaites. Dans ce cas, vous pouvez disposer librement de l’argent touché. Mais il se peut aussi que les assurances n’aient pas fait valoir leur droit auprès de la caisse de compensation. Nous sommes en effet souvent contactés par des personnes qui reçoivent cette demande de remboursement des mois après le paiement du rétroactif de l’AI.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ascale Hartmann, avocate 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édecin choisit la forme de la thérap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Madame E. s’est vu reconnaître le droit à trois-quarts de rente AI en début de l’année 2006. Quelques mois auparavant, l’Office AI lui avait demandé d’entreprendre une psychothérapie avec un traitement médicamenteux pour se conformer à son obligation de diminuer le dommage. Madame E. a commencé une psychothérapie auprès d’une psychiatre. Celle-ci a considéré qu’un traitement médicamenteux n’était pas indiqué. Au printemps 2007, Madame E. a reçu une préorientation de l’Office AI lui communiquant qu’il était prévu de diminuer sa rente à un quart de rente étant donné qu’elle n’avait pas complètement satisfait à son obligation de diminuer le dommage. Madame E. a mandaté une avocate pour faire des objections contre cette préorientation. Sur la base des prises de position de l’avocate et de la psychiatre traitante ainsi que d’une expertise demandée par l’Office AI, ce dernier a finalement décidé de ne pas réduire la rente. Madame E. a une obligation de diminuer le dommage. La forme du traitement doit cependant être décidée par le médecin traitant et la patiente. Ce qui est choquant en l’espèce, c’est que l’état de santé de Madame E. s’est tellement aggravé suite à la préorientation qu’elle a dû prendre des médicaments et que l’Office AI s’est vu contraint à lui accorder une rente entière en raison de cette aggravation. L’intervention de l’AI a ainsi donné lieu à une situation où il n’y a que des perdants: Madame E. a subit une aggravation de son état de santé et doit prendre des médicaments, quant à l’AI, elle doit verser une rente entière en lieu et place du trois-quarts de rente prévu initialemen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hristoph Lüthy, avocat, Pro Mente San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e n’aime pas me mettre en scè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Flavia Trachsel, jeune photographe bernoise de 25 ans, s’intéresse surtout aux gens et à leur histoire personnelle. Son dernier projet artistique tourne autour du quotidien des personnes handicapées en chaise roulant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Sur la photo, on ne le remarque pas au premier coup d’œil… Il est là, sur le rayon inférieur d’une étagère, au milieu de canards empaillés: un homme en position fœtale tourne son regard vide vers le plafond. La série de photos d’où est tirée cette image s’intitule «La vie morte ou la mort vivante». Les œuvres de Flavia Trachsel peuvent agacer ou faire sourire, mais elles sont toujours lourdes de sens; parfois au premier coup d’œil, mais parfois aussi uniquement quand on les observe de plus près. «Il est vrai que j’ai toujours eu un goût prononcé pour le visuel», nous raconte la jeune bernoise qui aime se décrire, non sans une pointe d’ironie, comme «la blonde en tondeuse à gazon». C’est une amyotrophie spinale qui la cloue à une chaise roulante et sa «tondeuse à gazon», un Swisstrac, l’aide à se déplacer à travers le monde avec son équipement photo. Palerme, Amsterdam et New York, entre autres, sont les destinations préférées de Flavia Trachsel qui a achevé sa formation de photographe à la Haute Ecole d’Arts appliqués et de Design de Zurich l’été dernier. «Il y a quelques années, je voulais devenir graphiste ou animatrice radio», ajoute-t-elle. Mais après ses quatre années de lycée avec les arts graphiques en spécialité, elle a choisi de suivre le cours préparatoire sur un an de la Haute Ecole des Arts de Berne. A la recherche d’un métier qui réunirait son intérêt pour les gens et sa passion créative, Flavia a eu le fameux «déclic» lors d’un atelier de photographie. Elle a ensuite passé l’examen d’admission pour une formation en photographie à Zurich; sur les 140 candidats qui se sont présentés, seuls Flavia Trachsel et 13 autres ont été retenus. Aujourd’hui, elle vit grâce à des travaux de commande et organise en parallèle des expositions de ses propres œuvres artistiques. L’idée pour son dernier projet, qui montre des personnes en chaise roulante, lui est venue de l’extérieur. Et elle nous confie: «Je n’aimerais pas cacher le handicap ou la perspective en partie inhabituelle de mon travail, mais je n’aimerais pas non plus les mettre au centre de l’œuvre car je ne veux pas me mettre en scène.» Les photographies sont à voir à partir du 25 avril 2009 à la fondation Rossfeld de Berne dans une exposition (voir p. 45) réunissant également d’autres travaux artistiques signés Flavia Trachsel.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drian Hau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lavia Trachsel à propos d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emps: J’en ai autant que je m’en accord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avail: j’ai réussi à faire de mon hobby ma profess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acances: un temps pour élargir son propre horizon grâce aux voyag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uxe: avoir la liberté de prendre ses propres décis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mitié: la force qui vous soutient dans la v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mour: le sens même de la vi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45:00Z</dcterms:created>
  <dc:creator>Clemens Ackermann</dc:creator>
  <dc:description/>
  <cp:keywords/>
  <dc:language>en-US</dc:language>
  <cp:lastModifiedBy>Clemens Ackermann</cp:lastModifiedBy>
  <dcterms:modified xsi:type="dcterms:W3CDTF">2009-02-05T16:29:00Z</dcterms:modified>
  <cp:revision>38</cp:revision>
  <dc:subject/>
  <dc:title>Procap</dc:title>
</cp:coreProperties>
</file>