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yens auxiliaires bientôt moins ch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Trouver des solutions ensem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Un homme li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rket-mach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branche des moyens auxiliaires se porte bien: son taux de croissance est constant. Toutefois, les prix sont trop élevés, en tout cas en comparaison avec les pays voisins. L’assurance invalidité (AI) veut davantage de concurrence, afin de faire baisser les prix. Toutefois, «changer le système est trés compliqué et il nous faudra du temps», explique Alard du Bois-Reymond, directeur de l’AI, dans le Point fort de ce magazine. Jusqu’ici, ce sont surtout les fabricants et négociants d’appareils auditifs qui se plaignent des changements annoncés. Il faut dire que dans ce domaine, c’est non seulement la demande, mais aussi les prix et les services qui sont à la hausse. Les consommateurs attendent une évolution.</w:t>
      </w:r>
    </w:p>
    <w:p>
      <w:pPr>
        <w:pStyle w:val="Normal"/>
        <w:rPr>
          <w:rFonts w:ascii="Arial" w:hAnsi="Arial" w:cs="Arial"/>
          <w:lang w:val="fr-FR"/>
        </w:rPr>
      </w:pPr>
      <w:r>
        <w:rPr>
          <w:rFonts w:cs="Arial" w:ascii="Arial" w:hAnsi="Arial"/>
          <w:lang w:val="fr-FR"/>
        </w:rPr>
        <w:t>Parmi les adeptes du changement, on trouve le conseiller national grison Andrea Hämmerle. Il fait partie de ceux qui ont empêché la réélection de Christoph Blocher au Conseil fédéral, déclenchant un véritable cataclysme dans la politique suisse. Etant donné que Procap fait partie de ceux qui profitent du fractionnement de la droite dure, nous avons interviewé à Coire le juriste et paysan bio. Il s’exprime sur le comportement irrationnel de l’UDC, sur l’honnêteté en politique et sur les positions inconciliables en matière de politique sociale. Fondamentalement, il constate que l’époque n’est plus à la solidarité. Place à la contre-attaque, donc.</w:t>
      </w:r>
    </w:p>
    <w:p>
      <w:pPr>
        <w:pStyle w:val="Normal"/>
        <w:rPr>
          <w:rFonts w:ascii="Arial" w:hAnsi="Arial" w:cs="Arial"/>
          <w:lang w:val="fr-FR"/>
        </w:rPr>
      </w:pPr>
      <w:r>
        <w:rPr>
          <w:rFonts w:cs="Arial" w:ascii="Arial" w:hAnsi="Arial"/>
          <w:lang w:val="fr-FR"/>
        </w:rPr>
        <w:t>Sinon, que faire en dehors de la politique? Aller voler de ses deux ailes dans le monde parallèle de Second Life, sur internet! Une importante communauté de personnes handicapées s’y trouve déjà, parfois militante ou simplement désireuse d’échanger d’égal à égal avec les autres utilisateurs de ce vaste univers virtuel. D’ailleurs, Alard du Bois-Reymond ferait bien d’y faire un tour lui aussi: dans Second Life, les fauteuils roulants high-tech ne coûtent que 5 dollars Lind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 réda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Moyens auxiliaires: à l’assault des pr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Interview du conseiller national Andrea Hämmer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et: Second Life: handicaps virt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bilit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parcage se compliqu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Handicap et internet: il tient le bon cap, And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Interview du président central, Walter K. Käl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etour sur l’Eurofoot: Euroll 2008?</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ndiamo!»: à nouveau de la partie en 2009</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ournées sportives nationales à Olten: joie et rencont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ur une assurance complémentaire de l’AI</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ravail: emploi, vocation, 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t>Hans Stalder: mobilité bien utilis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otre enfant atteint la majorit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ndemnités journalières après licenci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t>Adrian Ryser: «Je suis un homme li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got déplacé</w:t>
      </w:r>
    </w:p>
    <w:p>
      <w:pPr>
        <w:pStyle w:val="Normal"/>
        <w:rPr>
          <w:rFonts w:ascii="Arial" w:hAnsi="Arial" w:cs="Arial"/>
          <w:lang w:val="fr-FR"/>
        </w:rPr>
      </w:pPr>
      <w:r>
        <w:rPr>
          <w:rFonts w:cs="Arial" w:ascii="Arial" w:hAnsi="Arial"/>
          <w:lang w:val="fr-FR"/>
        </w:rPr>
        <w:t xml:space="preserve">Des groupes américains représentant des handicapés ont exprimé leur colère face au dernier film avec le comédien populaire Ben Stiller, estimant que son emploi répété d’un nom argotique pour définir les handicapés mentaux était «dégoûtant et atterrant». </w:t>
      </w:r>
    </w:p>
    <w:p>
      <w:pPr>
        <w:pStyle w:val="Normal"/>
        <w:rPr>
          <w:rFonts w:ascii="Arial" w:hAnsi="Arial" w:cs="Arial"/>
          <w:lang w:val="fr-FR"/>
        </w:rPr>
      </w:pPr>
      <w:r>
        <w:rPr>
          <w:rFonts w:cs="Arial" w:ascii="Arial" w:hAnsi="Arial"/>
          <w:lang w:val="fr-FR"/>
        </w:rPr>
        <w:t xml:space="preserve">Dans un communiqué, l’association américaine de personnes souffrant de handicap (AAPD) a indiqué avoir appelé à boycotter «Tonnerre sous les tropiques», qui vient de sortir en Amérique du Nord. En cause, l’utilisation du terme anglais «retard» (débile) appliqué au personnage joué par Stiller dans ce long métrage qui raconte le tournage loufoque d’un film censé se passer lors d’un conflit en Asie du Sud-est. </w:t>
      </w:r>
    </w:p>
    <w:p>
      <w:pPr>
        <w:pStyle w:val="Normal"/>
        <w:rPr>
          <w:rFonts w:ascii="Arial" w:hAnsi="Arial" w:cs="Arial"/>
          <w:lang w:val="fr-FR"/>
        </w:rPr>
      </w:pPr>
      <w:r>
        <w:rPr>
          <w:rFonts w:cs="Arial" w:ascii="Arial" w:hAnsi="Arial"/>
          <w:lang w:val="fr-FR"/>
        </w:rPr>
        <w:t>De son côté, le studio DreamWorks a défendu son film dans un communiqué, soulignant qu’il visait à caricaturer les excès de Hollywood: il «défend son argument en montrant des personnages excessifs qui se retrouvent dans des situations ridicu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seau européen</w:t>
      </w:r>
    </w:p>
    <w:p>
      <w:pPr>
        <w:pStyle w:val="Normal"/>
        <w:rPr>
          <w:rFonts w:ascii="Arial" w:hAnsi="Arial" w:cs="Arial"/>
          <w:lang w:val="fr-FR"/>
        </w:rPr>
      </w:pPr>
      <w:r>
        <w:rPr>
          <w:rFonts w:cs="Arial" w:ascii="Arial" w:hAnsi="Arial"/>
          <w:lang w:val="fr-FR"/>
        </w:rPr>
        <w:t>Le réseau européen sur la vie autonome (The European Network on Independent Living, ENIL) se pose en forum destiné à toutes les personnes handicapées, toutes les organisations indépendantes et tous les mouvements pour l’autonomie des personnes. ENIL et ses membres sont convaincus que ce n’est que par les débats positifs, la remise en question des services traditionnels ou une prise de conscience plus accrue que les droits humains et les droits citoyens seront accordés aux personnes handicapées. Infos: www.enil.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ité «Oui au financement de l’AI»</w:t>
      </w:r>
    </w:p>
    <w:p>
      <w:pPr>
        <w:pStyle w:val="Normal"/>
        <w:rPr>
          <w:rFonts w:ascii="Arial" w:hAnsi="Arial" w:cs="Arial"/>
          <w:lang w:val="fr-FR"/>
        </w:rPr>
      </w:pPr>
      <w:r>
        <w:rPr>
          <w:rFonts w:cs="Arial" w:ascii="Arial" w:hAnsi="Arial"/>
          <w:lang w:val="fr-FR"/>
        </w:rPr>
        <w:t xml:space="preserve">Cet été, une association militant pour le financement additionnel de l’assurance invalidité s’est constituée à Berne. Dix-sept organisations de défense des personnes handicapés y ont déjà adhéré. L’association «Campagne des handicapés OUI au financement de l’AI» se mobilisera en faveur de l’assainissement de l’AI et apporte donc tout son soutien au projet de loi relatif à la hausse limitée dans le temps de la taxe sur la valeur ajoutée (TVA) dans les années 2010 à 2016. Lors de sa session d’été de cette année, le Parlement s’est prononcé en faveur du financement additionnel. La votation relative à la modification de l’article constitutionnel aura vraisemblablement lieu au printemps 2009. </w:t>
      </w:r>
    </w:p>
    <w:p>
      <w:pPr>
        <w:pStyle w:val="Normal"/>
        <w:rPr>
          <w:rFonts w:ascii="Arial" w:hAnsi="Arial" w:cs="Arial"/>
          <w:lang w:val="fr-FR"/>
        </w:rPr>
      </w:pPr>
      <w:r>
        <w:rPr>
          <w:rFonts w:cs="Arial" w:ascii="Arial" w:hAnsi="Arial"/>
          <w:lang w:val="fr-FR"/>
        </w:rPr>
        <w:t>Procap est présent dans le comité de l’association avec Adrian Hauser (responsable information et relations publiques) et dans le bureau avec Christine Häsler (responsable du domaine politique soc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cu récompensé</w:t>
      </w:r>
    </w:p>
    <w:p>
      <w:pPr>
        <w:pStyle w:val="Normal"/>
        <w:rPr>
          <w:rFonts w:ascii="Arial" w:hAnsi="Arial" w:cs="Arial"/>
          <w:lang w:val="fr-FR"/>
        </w:rPr>
      </w:pPr>
      <w:r>
        <w:rPr>
          <w:rFonts w:cs="Arial" w:ascii="Arial" w:hAnsi="Arial"/>
          <w:lang w:val="fr-FR"/>
        </w:rPr>
        <w:t>Quel succès! Le court métrage «Le printemps de Saint Ponç», du Suisse David Epiney, a été distingué au Palm Springs Short Film Festival, après avoir été primé à Barcelone, Bilbao, Madrid et Paris. Le documentaire est consacré au handicap mental vu à travers des dessins et des images anim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jogging, contre la handicap</w:t>
      </w:r>
    </w:p>
    <w:p>
      <w:pPr>
        <w:pStyle w:val="Normal"/>
        <w:rPr>
          <w:rFonts w:ascii="Arial" w:hAnsi="Arial" w:cs="Arial"/>
          <w:lang w:val="fr-FR"/>
        </w:rPr>
      </w:pPr>
      <w:r>
        <w:rPr>
          <w:rFonts w:cs="Arial" w:ascii="Arial" w:hAnsi="Arial"/>
          <w:lang w:val="fr-FR"/>
        </w:rPr>
        <w:t>Les personnes de plus de 50 ans qui courent régulièrement souffrent moins de handicap que celles qui sont sédentaires. C’est ce que montre une étude de longue durée conduite par des chercheurs de l’université de Stanford, en Californie. Les sujets âgés qui courent de façon régulière depuis plusieurs années ont une vie active plus longue, ont conclu ces médecins de la faculté de médecine de Stanford, en Californ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cert gratuit</w:t>
      </w:r>
    </w:p>
    <w:p>
      <w:pPr>
        <w:pStyle w:val="Normal"/>
        <w:rPr>
          <w:rFonts w:ascii="Arial" w:hAnsi="Arial" w:cs="Arial"/>
          <w:lang w:val="fr-FR"/>
        </w:rPr>
      </w:pPr>
      <w:r>
        <w:rPr>
          <w:rFonts w:cs="Arial" w:ascii="Arial" w:hAnsi="Arial"/>
          <w:lang w:val="fr-FR"/>
        </w:rPr>
        <w:t>Pour sa troisième édition, le concert gratuit donné sur la Place fédérale, à Berne, en prémices à la fête nationale, a été placé cette année sous le signe de la solidarité avec les personnes handicapées. Le groupe Die Einweicher, composé en partie de musiciens handicapés, s’est ainsi produit aux côtés des noms connus de la scène musicale suisse: Sina, Michael von der Heide, Greis et Solar. Le concert a aussi été l’occasion de remettre au rappeur Greis le prix Anne Frank d’encouragement contre la racisme et la discrimination, doté de 5000 francs. L’association organisatrice a lancé en parallèle un projet visant à présenter et développer des possibilités d’activités ouvertes aux jeunes handicapés dans le cadre du travail extrascol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yens auxili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ssaut des pr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Suisse, le marché des instruments spécialisés pour personnes handicapées se porte plutôt bien. Selon l’assurance invalidité, toutefois, ces moyens auxiliaires sont trop cher. Baisses en perspective, mais les rentiers ne sont pas toujours gagn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moyens auxiliaires? Derrière cette appellation se cachent tous les instruments spéciaux dont peuvent avoir besoin les personnes avec handicap – du fauteuil roulant à la prothèse auditive, en passant par le lit électrique et lift d’escalier. Même si la branche ne publie pas de chiffres, sa faîtière est formelle: «Depuis plusieurs années, la croissance du domaine est constante», assure Patrick Keller, du département «réhabilitation» de la Fasmed, la Fédération des associations suisses du commerce et de la technologie médicale. «La population vieillit, elle a besoin des moyens auxiliaires pour rester à domicile. Et en parallèle, les individus acceptent mieux leur handicap et veulent être indépendants», confirme Jean-Luc Perriard, du Service d’entraide et d’information (Serei), une fondation dont une partie des activités concerne la vente de moyens auxiliaires. </w:t>
      </w:r>
    </w:p>
    <w:p>
      <w:pPr>
        <w:pStyle w:val="Normal"/>
        <w:rPr>
          <w:rFonts w:ascii="Arial" w:hAnsi="Arial" w:cs="Arial"/>
          <w:lang w:val="fr-FR"/>
        </w:rPr>
      </w:pPr>
      <w:r>
        <w:rPr>
          <w:rFonts w:cs="Arial" w:ascii="Arial" w:hAnsi="Arial"/>
          <w:lang w:val="fr-FR"/>
        </w:rPr>
        <w:t>Ces instruments sont-ils trop chers en Suisse? La Surveillance des prix l’a affirmé à plusieurs reprises, par exemple dans le domaine des appareils auditifs et des fauteuils roulants, suite à des comparatifs effectués auprès de pays voisins, comme l’Allemagne. Mais au-delà de quelques exemples ciblés, impossible de tirer des conclusions concernant tout le secteur. Reste que l’assurance invalidité (AI) s’inquiète depuis plusieurs années de l’augmentation du volume des moyens auxiliaires dans ses comptes: de 81,7 millions de francs en 1990, on est passé à 234,5 millions en 2006, soit une progression de presque 29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ranchises douloureuses</w:t>
      </w:r>
    </w:p>
    <w:p>
      <w:pPr>
        <w:pStyle w:val="Normal"/>
        <w:rPr>
          <w:rFonts w:ascii="Arial" w:hAnsi="Arial" w:cs="Arial"/>
          <w:lang w:val="fr-FR"/>
        </w:rPr>
      </w:pPr>
      <w:r>
        <w:rPr>
          <w:rFonts w:cs="Arial" w:ascii="Arial" w:hAnsi="Arial"/>
          <w:lang w:val="fr-FR"/>
        </w:rPr>
        <w:t>Même si les dépenses sont à la baisse depuis 2004, l’avenir impliquera des fortes hausses dans plusieurs domaines. L’Office fédéral des assurances sociales (OFAS) prend donc les devants: il a d’ores et déjà remplacé le système de location de fauteuil roulant aux rentiers AVS par un forfait unique de 900 francs et gère lui-même le parc des lits électriques, par le biais de la Fédération suisse de consultation en moyens auxiliaires (FSCMA). Selon Jean-Luc Perriard, le système des franchises, également appliqué aux lits électriques et que l’AI veut multiplier ces prochaines années, a effectivement provoqué une baisse des prix dans les deux domaines concernés, avec «quelques produits moins chers apparus sur le marché».</w:t>
      </w:r>
    </w:p>
    <w:p>
      <w:pPr>
        <w:pStyle w:val="Normal"/>
        <w:rPr>
          <w:rFonts w:ascii="Arial" w:hAnsi="Arial" w:cs="Arial"/>
          <w:lang w:val="fr-FR"/>
        </w:rPr>
      </w:pPr>
      <w:r>
        <w:rPr>
          <w:rFonts w:cs="Arial" w:ascii="Arial" w:hAnsi="Arial"/>
          <w:lang w:val="fr-FR"/>
        </w:rPr>
        <w:t>Le Chaux-de-Fonnier est par contre sceptique sur les économies que peut effectuer l’AI lorsqu’elle gère elle-même les lits électriques: «Les livraisons poseront certainement quelques problèmes, tout comme le service après-vente ou les dépannages, notamment en fin de semaine. Qui va s’en occuper?» Contrairement au Serei, la FSCMA est aux abonnés absents le week-end.</w:t>
      </w:r>
    </w:p>
    <w:p>
      <w:pPr>
        <w:pStyle w:val="Normal"/>
        <w:rPr>
          <w:rFonts w:ascii="Arial" w:hAnsi="Arial" w:cs="Arial"/>
          <w:lang w:val="fr-FR"/>
        </w:rPr>
      </w:pPr>
      <w:r>
        <w:rPr>
          <w:rFonts w:cs="Arial" w:ascii="Arial" w:hAnsi="Arial"/>
          <w:lang w:val="fr-FR"/>
        </w:rPr>
        <w:t>Toujours est-il que les principaux perdants des changements introduits par l’OFAS sont les rentiers, AVS ou AI: les sommes des franchises que proposent les deux assurances couvrent au mieux 75% du prix du matériel. Et lorsque la FSCMA gère des moyens auxiliaires, c’est tout ça de perdu pour des structures comme le Serei, qui vivent grâce aux locations et à une marge moyenne de 30% sur les ventes. «Avec un pourcentage plus étroit, nous serons obligés à terme de réduire nos prestations et de facturer certains services après-vente jusqu’ici gratuits», regrette Jean-Luc Perriard. Là aussi, ce sont les personnes avec handicap qui trinquero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vantage de concurrence»</w:t>
      </w:r>
    </w:p>
    <w:p>
      <w:pPr>
        <w:pStyle w:val="Normal"/>
        <w:rPr>
          <w:rFonts w:ascii="Arial" w:hAnsi="Arial" w:cs="Arial"/>
          <w:lang w:val="fr-FR"/>
        </w:rPr>
      </w:pPr>
      <w:r>
        <w:rPr>
          <w:rFonts w:cs="Arial" w:ascii="Arial" w:hAnsi="Arial"/>
          <w:lang w:val="fr-FR"/>
        </w:rPr>
        <w:t>Par ailleurs, l’AI compte agir sur les coûts en introduisant davantage de concurrence entre les moyens et appareils qu’elle rembourse. Qui n’a pas entendu parler de personnes forcées par l’assurance invalidité d’opter pour tel produit, alors qu’un équivalent nettement moins cher est disponible sur le marché? A l’AI, on ne nie pas le problème, bien au contraire: «Ces personnes auraient raison de s’énerver: les prix sont souvent trop élevés!», estime Alard du Bois-Reymond. Mais le chef du domaine AI à l’OFAS prévient: «Changer le système est très compliqué et il nous faudra du temps.» Toutefois, «si nous arrivons à faire baisser les prix dans certains domaines, les autres suivront», calcule Alard du Bois-Reymond. Il souhaite des tarifs plus cléments pour les fauteuils roulants, mais aussi pour des objets simples, comme les cannes pour non-voyants, dont les prix vont de 70 à 300 francs: «C’est énorme, alors que ces produits ne devraient pratiquement rien coûter.»</w:t>
      </w:r>
    </w:p>
    <w:p>
      <w:pPr>
        <w:pStyle w:val="Normal"/>
        <w:rPr>
          <w:rFonts w:ascii="Arial" w:hAnsi="Arial" w:cs="Arial"/>
          <w:lang w:val="fr-FR"/>
        </w:rPr>
      </w:pPr>
      <w:r>
        <w:rPr>
          <w:rFonts w:cs="Arial" w:ascii="Arial" w:hAnsi="Arial"/>
          <w:lang w:val="fr-FR"/>
        </w:rPr>
        <w:t>Mais la baisse principale, l’OFAS l’attend dans le domaine qui lui pose le plus de soucis actuellement: celui des appareils auditifs. La demande est en forte augmentation et les dépenses de l’AI et de l’AVS suivent la courbe. «Le problème pour nous n’est pas l’augmentation du nombre d’utilisateurs, certainement justifiée – on ne prend pas une prothèse pour le plaisir –, mais le prix de ces appareils et des prestations des spécialistes», explique Alard du Bois-Reymond. L’AI veut introduire davantage de compétition dans le domaine: «Par concours, nous sélectionnerons les 3 ou 4 entreprises qui offrent le meilleur rapport qualité-prix.»</w:t>
      </w:r>
    </w:p>
    <w:p>
      <w:pPr>
        <w:pStyle w:val="Normal"/>
        <w:rPr>
          <w:rFonts w:ascii="Arial" w:hAnsi="Arial" w:cs="Arial"/>
          <w:lang w:val="fr-FR"/>
        </w:rPr>
      </w:pPr>
      <w:r>
        <w:rPr>
          <w:rFonts w:cs="Arial" w:ascii="Arial" w:hAnsi="Arial"/>
          <w:lang w:val="fr-FR"/>
        </w:rPr>
        <w:t xml:space="preserve">On s’en doute, l’idée fait bondir la branche. Christian Rutishauser, directeur de la filiale helvétique d’Amplifon, la plus grande chaîne de magasins spécialisés dans les appareils auditifs en Suisse, estime que «l’AI a un drôle de conception de la concurrence: alors qu’il y a aujourd’hui une douzaine de marques d’appareils en Suisse, elle voudrait qu’il n’y en ait plus que quelques unes.» M. Rutishauser concède toutefois que ses 70 magasins ne proposent pas 12 mais 5 marques et que ce n’est pas courant d’en proposer davantage. </w:t>
      </w:r>
    </w:p>
    <w:p>
      <w:pPr>
        <w:pStyle w:val="Normal"/>
        <w:rPr>
          <w:rFonts w:ascii="Arial" w:hAnsi="Arial" w:cs="Arial"/>
          <w:lang w:val="fr-FR"/>
        </w:rPr>
      </w:pPr>
      <w:r>
        <w:rPr>
          <w:rFonts w:cs="Arial" w:ascii="Arial" w:hAnsi="Arial"/>
          <w:lang w:val="fr-FR"/>
        </w:rPr>
        <w:t>Tout en précisant qu’il «ne tape pas sur la profession», Hervé Hoffmann, directeur de la Fondation romande des malentendants, note toutefois que «certains audioprothésistes ont tendance à orienter leurs conseils vers les marques qui leurs proposent les plus grandes marges». Ceci alors que l’éthique voudrait que l’on conseille la qualité la mieux adaptée au client. «Et ensuite, c’est chez nous que les gens viennent se plaindre!» A moins qu’ils n’abandonnent purement et simplement leur appareil peu adapté, par dépit: «C’est ça qui coûte cher à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ouver de solutions</w:t>
      </w:r>
    </w:p>
    <w:p>
      <w:pPr>
        <w:pStyle w:val="Normal"/>
        <w:rPr>
          <w:rFonts w:ascii="Arial" w:hAnsi="Arial" w:cs="Arial"/>
          <w:lang w:val="fr-FR"/>
        </w:rPr>
      </w:pPr>
      <w:r>
        <w:rPr>
          <w:rFonts w:cs="Arial" w:ascii="Arial" w:hAnsi="Arial"/>
          <w:lang w:val="fr-FR"/>
        </w:rPr>
        <w:t>Quoi qu’il en soit, des solutions doivent être trouvées, prévient Hervé Hoffmann. «On estime que 12 à 15% de la population est en statut de perte auditive, or seulement 10% de ce groupe de personnes utilise un appareil», ce qui laisse une marge de croissance «colossale» à la branche. De plus, avec le vieillissement de la population et l’augmentation des problèmes d’ouïe chez les jeunes, «c’est un tiers des Suisses qui aura besoin d’un appareil dans 20 à 30 ans», estime Hervé Hoffmann. Pard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du conseiller national socialiste Andrea Hämmer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ouver des solutions ensem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uriste, paysan bio et conseiller national socialiste, le Grison Andrea Hämmerle s’implique pour que la politique suisse s’engage dans la voie du «remembrement». Discussion sur le manque de solidarité et l’honnêteté en politique, avec un œil pointé vers le fut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Andrea Hämmerle, avant tout une question personnelle: comment devient-on docteur en droit et paysan bio?</w:t>
      </w:r>
    </w:p>
    <w:p>
      <w:pPr>
        <w:pStyle w:val="Normal"/>
        <w:rPr>
          <w:rFonts w:ascii="Arial" w:hAnsi="Arial" w:cs="Arial"/>
          <w:lang w:val="fr-FR"/>
        </w:rPr>
      </w:pPr>
      <w:r>
        <w:rPr>
          <w:rFonts w:cs="Arial" w:ascii="Arial" w:hAnsi="Arial"/>
          <w:lang w:val="fr-FR"/>
        </w:rPr>
        <w:t>Andrea Hämmerle: J’ai d’abord étudié le droit, mais n’ai pas vraiment exercé dans le domaine par la suite. A la maison, nous avions une ferme, qui était affermée. Lorsque le tenancier a cessé son activité, nous avons repris l’établissement. C’était en 1982. Aujourd’hui, c’est l’un de mes fils qui dirige la ferme et je travaille avec 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êtes-vous arrivé à la politique?</w:t>
      </w:r>
    </w:p>
    <w:p>
      <w:pPr>
        <w:pStyle w:val="Normal"/>
        <w:rPr>
          <w:rFonts w:ascii="Arial" w:hAnsi="Arial" w:cs="Arial"/>
          <w:lang w:val="fr-FR"/>
        </w:rPr>
      </w:pPr>
      <w:r>
        <w:rPr>
          <w:rFonts w:cs="Arial" w:ascii="Arial" w:hAnsi="Arial"/>
          <w:lang w:val="fr-FR"/>
        </w:rPr>
        <w:t>Ça m’a toujours intéressé. Ma position à gauche vient de la mouvance de 1968. A l’époque, j’étais étudiant à Zurich et à Bâle. Lorsque je suis rentré aux Grisons, en 1978, il était clair pour moi que j’adhérerais au 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sont vos attentes en matière de politique sociale?</w:t>
      </w:r>
    </w:p>
    <w:p>
      <w:pPr>
        <w:pStyle w:val="Normal"/>
        <w:rPr>
          <w:rFonts w:ascii="Arial" w:hAnsi="Arial" w:cs="Arial"/>
          <w:lang w:val="fr-FR"/>
        </w:rPr>
      </w:pPr>
      <w:r>
        <w:rPr>
          <w:rFonts w:cs="Arial" w:ascii="Arial" w:hAnsi="Arial"/>
          <w:lang w:val="fr-FR"/>
        </w:rPr>
        <w:t>Le PS couvre un large spectre à gauche, avec plusieurs axes. Mon point fort n’était toutefois jamais la politique sociale, mais je soutenais bien entendu les combats de mon parti. L’un de ceux-ci est certainement la solidarité entre les forts et les faibles, l’équité sociale. C’est pour cela que nous avons besoin des grandes structures de protection sociale, comme l’AVS ou l’AI. D’ailleurs, ce sont des institutions que le PS a contribué à mettre sur pied et dont il a accompagné le développ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outien du PS au référendum contre la 5e révision de l’AI était mitigé. Quelle était votre position à vous?</w:t>
      </w:r>
    </w:p>
    <w:p>
      <w:pPr>
        <w:pStyle w:val="Normal"/>
        <w:rPr>
          <w:rFonts w:ascii="Arial" w:hAnsi="Arial" w:cs="Arial"/>
          <w:lang w:val="fr-FR"/>
        </w:rPr>
      </w:pPr>
      <w:r>
        <w:rPr>
          <w:rFonts w:cs="Arial" w:ascii="Arial" w:hAnsi="Arial"/>
          <w:lang w:val="fr-FR"/>
        </w:rPr>
        <w:t>Au départ, j’étais contre le lancement du référendum. Mais lorsqu’il a été lancé, j’étais d’avis qu’il fallait le soutenir. Il y a deux droits populaires en Suisse: l’initiative et le référendum. L’initiative a essentiellement le rôle de lancer un signal ou une idée. Ce n’est pas primordial de gagner une initiative: elle peut être considérée comme un succès même si on la perd. Avec le référendum, on s’oppose à un projet de loi et il faut gagner ce genre de batailles. Car lorsqu’on perd, il ne nous reste rien. J’étais d’avis qu’il ne serait pas possible de gagner le référendum et que ce serait contreproductif, au final. Ce sont des considérations politiques qui n’ont aucun lien avec le contenu du projet de l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quant au contenu de la révision, qu’en pensez-vous?</w:t>
      </w:r>
    </w:p>
    <w:p>
      <w:pPr>
        <w:pStyle w:val="Normal"/>
        <w:rPr>
          <w:rFonts w:ascii="Arial" w:hAnsi="Arial" w:cs="Arial"/>
          <w:lang w:val="fr-FR"/>
        </w:rPr>
      </w:pPr>
      <w:r>
        <w:rPr>
          <w:rFonts w:cs="Arial" w:ascii="Arial" w:hAnsi="Arial"/>
          <w:lang w:val="fr-FR"/>
        </w:rPr>
        <w:t>La direction prise est celle du démantèlement des acquis sociaux. Et je trouve qu’une telle politique est extrêmement mauvaise, et même très bête. D’un point de vue historique, l’une des conquêtes les plus importantes des pays de l’Europe de l’Ouest et du Nord a été l’équité sociale. Grâce à la protection sociale, les personnes en situation difficile ont de l’argent dans la poche et le clivage entre riches et pauvres n’est pas trop important. C’était l’un des succès de l’après-guerre. Il y a aujourd’hui un mouvement inverse: on fait pression sur les plus faibles en s’imaginant qu’on en tirera quelque chose. Il en résulte une désolidarisation, et le fossé entre riches et pauvres s’agrandit. Mais le phénomène ne concerne pas que la Suisse: il est mondial; et politiquement dévasta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rocap, le financement complémentaire de l’AI est un enjeu majeur. Or il semble qu’il pourrait aboutir. Comment analysez-vous la situation?</w:t>
      </w:r>
    </w:p>
    <w:p>
      <w:pPr>
        <w:pStyle w:val="Normal"/>
        <w:rPr>
          <w:rFonts w:ascii="Arial" w:hAnsi="Arial" w:cs="Arial"/>
          <w:lang w:val="fr-FR"/>
        </w:rPr>
      </w:pPr>
      <w:r>
        <w:rPr>
          <w:rFonts w:cs="Arial" w:ascii="Arial" w:hAnsi="Arial"/>
          <w:lang w:val="fr-FR"/>
        </w:rPr>
        <w:t xml:space="preserve">Les discussions étaient interminables, avec des blocages réguliers. En fin de compte, la question était la suivante: voulons-nous trouver un terrain d’entente? Dans le domaine de la politique sociale, il est plus difficile et exigeant qu’ailleurs de trouver des modèles capables de satisfaire la majorité. Notamment parce que les positions sont très éloignées les unes des autres. Je le regrette infini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seil national a débattu l’an dernier sur le financement complémentaire de l’AI. Le PS a demandé une hausse de la TVA non limitée dans le temps et le vote a capoté. A la clé: une importante perte de temps. Pourquoi le PS a-t-il choisi cette voie?</w:t>
      </w:r>
    </w:p>
    <w:p>
      <w:pPr>
        <w:pStyle w:val="Normal"/>
        <w:rPr>
          <w:rFonts w:ascii="Arial" w:hAnsi="Arial" w:cs="Arial"/>
          <w:lang w:val="fr-FR"/>
        </w:rPr>
      </w:pPr>
      <w:r>
        <w:rPr>
          <w:rFonts w:cs="Arial" w:ascii="Arial" w:hAnsi="Arial"/>
          <w:lang w:val="fr-FR"/>
        </w:rPr>
        <w:t xml:space="preserve">C’était une position sincère. Et en politique, il faudrait être sincère. Cet argent sera utilisé, sur le long terme. Limiter la durée signifie manquer de sincérité: c’est de la poudre aux yeux. </w:t>
      </w:r>
    </w:p>
    <w:p>
      <w:pPr>
        <w:pStyle w:val="Normal"/>
        <w:rPr>
          <w:rFonts w:ascii="Arial" w:hAnsi="Arial" w:cs="Arial"/>
          <w:lang w:val="fr-FR"/>
        </w:rPr>
      </w:pPr>
      <w:r>
        <w:rPr>
          <w:rFonts w:cs="Arial" w:ascii="Arial" w:hAnsi="Arial"/>
          <w:lang w:val="fr-FR"/>
        </w:rPr>
        <w:t>Mais une telle position n’était pas susceptible de rassembler la majorité.</w:t>
      </w:r>
    </w:p>
    <w:p>
      <w:pPr>
        <w:pStyle w:val="Normal"/>
        <w:rPr>
          <w:rFonts w:ascii="Arial" w:hAnsi="Arial" w:cs="Arial"/>
          <w:lang w:val="fr-FR"/>
        </w:rPr>
      </w:pPr>
      <w:r>
        <w:rPr>
          <w:rFonts w:cs="Arial" w:ascii="Arial" w:hAnsi="Arial"/>
          <w:lang w:val="fr-FR"/>
        </w:rPr>
        <w:t>Je ne saurais dire si c’était tactiquement juste. Mais si on est de l’avis qu’il faut davantage d’argent, il est nécessaire de le dire et de soutenir cette position. Pendant un laps de temps, les partis bourgeois étaient d’ailleurs du même avis, mais leur ligne n’était pas claire, surtout du côté des radicaux et des démocrates-chrétiens. Avec l’UDC, au moins, on savait dès le départ qu’ils étaient opposés à cette o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citez l’UDC: j’aimerais revenir sur l’éviction de Christoph Blocher du Conseil fédéral. Si je ne me trompe pas, vous avez joué un rôle d’intermédiaire.</w:t>
      </w:r>
    </w:p>
    <w:p>
      <w:pPr>
        <w:pStyle w:val="Normal"/>
        <w:rPr>
          <w:rFonts w:ascii="Arial" w:hAnsi="Arial" w:cs="Arial"/>
          <w:lang w:val="fr-FR"/>
        </w:rPr>
      </w:pPr>
      <w:r>
        <w:rPr>
          <w:rFonts w:cs="Arial" w:ascii="Arial" w:hAnsi="Arial"/>
          <w:lang w:val="fr-FR"/>
        </w:rPr>
        <w:t>Nous avons toujours mis en garde contre une élection de Christoph Blocher au Conseil fédéral. D’ailleurs, nous n’avons pas voté pour lui en 2003. Et ses quatre années au gouvernement ne nous ont pas donné l’impression qu’il est un bon conseiller fédéral. Il fait partie de ceux qui veulent fortement mettre à mal la solidarité et qui ne sont pas adaptés à la collégialité. Mais si on ne veut pas réélire une personne, il faut proposer une contre-candidature. Sans quoi Christoph Blocher aurait été réélu, avec simplement moins de v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il fallait quelqu’un qui puisse plaire à la majorité.</w:t>
      </w:r>
    </w:p>
    <w:p>
      <w:pPr>
        <w:pStyle w:val="Normal"/>
        <w:rPr>
          <w:rFonts w:ascii="Arial" w:hAnsi="Arial" w:cs="Arial"/>
          <w:lang w:val="fr-FR"/>
        </w:rPr>
      </w:pPr>
      <w:r>
        <w:rPr>
          <w:rFonts w:cs="Arial" w:ascii="Arial" w:hAnsi="Arial"/>
          <w:lang w:val="fr-FR"/>
        </w:rPr>
        <w:t xml:space="preserve">Exact: pour remplacer un conseiller fédéral, il faut une contre-candidature rassembleuse. Au moment du vote, la personne doit réunir davantage de voix que le prédécesseur. Nous nous sommes alors demandés qui ce contre-candidat pourrait être. J’étais de l’avis qu’il fallait quelqu’un de l’UDC, car le parti a un droit légitime à deux sièges. Mais il était très difficile de trouver quelqu’un: tous les papables ont immédiatement décliné l’invitation. Ils subissaient une pression très forte de la direction de leur parti. C’est moi qui ai eu l’idée d’approcher Eveline Widmer-Schlumpf, et c’est aussi moi qui suis allé lui parle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rendiez-vous compte de ce que ce vote impliquait, au niveau politique?</w:t>
      </w:r>
    </w:p>
    <w:p>
      <w:pPr>
        <w:pStyle w:val="Normal"/>
        <w:rPr>
          <w:rFonts w:ascii="Arial" w:hAnsi="Arial" w:cs="Arial"/>
          <w:lang w:val="fr-FR"/>
        </w:rPr>
      </w:pPr>
      <w:r>
        <w:rPr>
          <w:rFonts w:cs="Arial" w:ascii="Arial" w:hAnsi="Arial"/>
          <w:lang w:val="fr-FR"/>
        </w:rPr>
        <w:t>La première bonne surprise a été la réussite de l’entreprise. Mais comment imaginer toutes les implications futures? Je m’attendais à ce que l’UDC réagisse de manière rationnelle, en intégrant madame Widmer-Schlumpf dans le parti. C’était tout de même une des leurs. Pour le PS, quelque chose de similaire s’était passé lors de l’élection d’Otto Stich: au début, de nombreux membres du parti étaient furieux. Mais à un certain stade, nous nous sommes arrangés avec lui et l’avons finalement apprécié. Le même mécanisme aurait pu s’enclencher ici, mais l’UDC ne l’a pas voulu. La blessure personnelle de Christoph Blocher s’est propagée à pratiquement tout l’UDC. Avec comme résultat l’exclusion et la scission du parti. C’est bon pour nous, et sans doute aussi pour le reste du pays. Mais pour l’UDC, c’est une débâcle – et tout ça pour cause de comportement irrationn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voyez-vous le futur de l’UDC?</w:t>
      </w:r>
    </w:p>
    <w:p>
      <w:pPr>
        <w:pStyle w:val="Normal"/>
        <w:rPr>
          <w:rFonts w:ascii="Arial" w:hAnsi="Arial" w:cs="Arial"/>
          <w:lang w:val="fr-FR"/>
        </w:rPr>
      </w:pPr>
      <w:r>
        <w:rPr>
          <w:rFonts w:cs="Arial" w:ascii="Arial" w:hAnsi="Arial"/>
          <w:lang w:val="fr-FR"/>
        </w:rPr>
        <w:t>L’UDC a repris une taille normale, et c’est juste ainsi. Car auparavant, l’UDC jouait sur deux tableaux, en pratiquant une politique de droite dure, mais aussi avec une vitrine libérale dans certains cantons. Cela donnait un gigantesque parti populaire réunissant 30% des électeurs. A la date du 12 décembre 2007, ces deux courants se trouvaient déjà sur des lignes politiques différentes. On assiste aujourd’hui à un certain «remembrement». Les rapports sont à nouveaux cla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 est la situation au PS? On vous reproche régulièrement un problème d’orientation. Les choses ont-elles changé avec la nouvelle présidence?</w:t>
      </w:r>
    </w:p>
    <w:p>
      <w:pPr>
        <w:pStyle w:val="Normal"/>
        <w:rPr>
          <w:rFonts w:ascii="Arial" w:hAnsi="Arial" w:cs="Arial"/>
          <w:lang w:val="fr-FR"/>
        </w:rPr>
      </w:pPr>
      <w:r>
        <w:rPr>
          <w:rFonts w:cs="Arial" w:ascii="Arial" w:hAnsi="Arial"/>
          <w:lang w:val="fr-FR"/>
        </w:rPr>
        <w:t>La situation politique de la Suisse et de l’Europe est difficile et confuse. La désolidarisation implique de gros bouleversements. Dans toute l’Europe, les partis sociaux-démocrates rencontrent des difficultés. Dans ce climat, trouver de nouvelles assises et adopter des positions claires sera la tâche principale de ces prochaines années. Et je suis convaincu que nous y arriverons. Nous avons déjà énoncé nos thèmes principaux: équité sociale et solidarité, plein-emploi et répartition égalitaire des revenus et des richesses. L’Etat de droit est là pour protéger les faib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une interview à la «Wochenzeitung», vous avez dit: «Lorsque notre principal adversaire s’effondre, cela nous donne davantage d’espace pour agir.» De quelle manière pourriez-vous utiliser ce nouvel espace?</w:t>
      </w:r>
    </w:p>
    <w:p>
      <w:pPr>
        <w:pStyle w:val="Normal"/>
        <w:rPr>
          <w:rFonts w:ascii="Arial" w:hAnsi="Arial" w:cs="Arial"/>
          <w:lang w:val="fr-FR"/>
        </w:rPr>
      </w:pPr>
      <w:r>
        <w:rPr>
          <w:rFonts w:cs="Arial" w:ascii="Arial" w:hAnsi="Arial"/>
          <w:lang w:val="fr-FR"/>
        </w:rPr>
        <w:t xml:space="preserve">Lorsque l’UDC n’est plus uni, c’est essentiellement dans les domaines de la politique sociale et de la sécurité que les marges de manœuvre sont plus importantes. La question est toutefois: dans quelle direction les partis du centre veulent-ils aller? Car il faut au moins trois gros partis pour qu’un projet politique passe la rampe. Actuellement, les partis du centre sont eux aussi totalement désorientés. Pour le long terme, il serait important que l’on relance une politique constructive, à laquelle adhèrent les grandes forces constructives, c’est-à-dire le PS, le PRD, le PDC et les Verts. Ensemble, nous devons tenter de faire avancer le pays et trouver des solu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ond Lif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s virt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r internet, Second Life permet de vivre une vie parallèle. Toutefois, de nombreuses personnes handicapées s’y imposent les mêmes barrières que dans la vie réelle. Décrypt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igantesque univers parallèle sur internet, Second Life (SL) compte quelque 15 millions d’utilisateurs inscrits, qui y mènent une seconde vie. Ce monde à part est composé de dizaines de milliers d’îles où l’on trouve des quartiers résidentiels sophistiqués et d’autres lieux de socialisations, musées ou magasins, que ni les pics d’ozone ou les épizooties ne peuvent menacer: sur SL, tout est virtuel et les rêves les plus fous peuvent s’y réaliser. A commencer par celui d’Icare: voler.</w:t>
      </w:r>
    </w:p>
    <w:p>
      <w:pPr>
        <w:pStyle w:val="Normal"/>
        <w:rPr>
          <w:rFonts w:ascii="Arial" w:hAnsi="Arial" w:cs="Arial"/>
          <w:lang w:val="fr-FR"/>
        </w:rPr>
      </w:pPr>
      <w:r>
        <w:rPr>
          <w:rFonts w:cs="Arial" w:ascii="Arial" w:hAnsi="Arial"/>
          <w:lang w:val="fr-FR"/>
        </w:rPr>
        <w:t xml:space="preserve">Mais Second Life est aussi un monde de paradoxes: plutôt que de tenter l’impossible, de nombreux utilisateurs s’imposent les «complications» de leur vie de tous les jours. C’est notamment le cas de nombreux utilisateurs handicapés: «C’est une question d’identité et d’appartenance. J’ai toujours été handicapé et j’avais envie de l’être sur SL aussi», explique Simon Walsh, entrepreneur établi à Coventry. Le Britannique, né il y a 34 ans avec une infirmité motrice cérébrale, est une icône du handicap sur SL: c’est lui qui a fondé «Wheelies» en 2006, première boîte de nuit pensée avant tout pour les personnes handicapées. «Wheelies» a été un important déclencheur pour la communauté handicapée en ligne. </w:t>
      </w:r>
    </w:p>
    <w:p>
      <w:pPr>
        <w:pStyle w:val="Normal"/>
        <w:rPr>
          <w:rFonts w:ascii="Arial" w:hAnsi="Arial" w:cs="Arial"/>
          <w:lang w:val="fr-FR"/>
        </w:rPr>
      </w:pPr>
      <w:r>
        <w:rPr>
          <w:rFonts w:cs="Arial" w:ascii="Arial" w:hAnsi="Arial"/>
          <w:lang w:val="fr-FR"/>
        </w:rPr>
        <w:t xml:space="preserve">«Pour moi, la grande qualité du club, explique Biff Watanabe, un avatar à la forme de husky sur deux pattes, c’est que je peux y rencontrer d’autres handicapés. C’est agréable de savoir qu’il y a des personnes qui comprennent ce qui vous arrive, sans vous regarder de haut.» Le Canadien derrière Biff raconte qu’il était adepte du kayak avant que son handicap ne l’oblige à se déplacer en fauteuil roulant. «Grâce à «Wheelies», je peux parler de ma situation avec des personnes qui ont davantage d’expérience de cette condition que moi.» De son côté, l’Allemande derrière l’avatar Tenaya Seoung, croisée à l’entrée de «Wheelies», explique que si elle se déplace sur quatre roues dans les deux vies, c’est parce qu’elle n’est «pas habituée à (se) voir sur deux jamb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dentifier à son avatar</w:t>
      </w:r>
    </w:p>
    <w:p>
      <w:pPr>
        <w:pStyle w:val="Normal"/>
        <w:rPr>
          <w:rFonts w:ascii="Arial" w:hAnsi="Arial" w:cs="Arial"/>
          <w:lang w:val="fr-FR"/>
        </w:rPr>
      </w:pPr>
      <w:r>
        <w:rPr>
          <w:rFonts w:cs="Arial" w:ascii="Arial" w:hAnsi="Arial"/>
          <w:lang w:val="fr-FR"/>
        </w:rPr>
        <w:t>«Les utilisateurs veulent pouvoir s’identifier à leur avatar. Le plus souvent, pour les personnes handicapées, SL n’est pas une échappatoire à leur condition mais une possibilité de fuir l’isolation dont ils souffrent», estime Linda Higbee Mandlebaum. La professeure en éducation spécialisée de l’université de Bowling Green, dans l’Ohio, aux Etats-Unis, n’est autre que Polgara Paine, la nouvelle directrice de «Wheelies». Dans la vraie vie, elle souffre de fibromyalgie et se déplace avec une canne. «Je n’en ai pas encore trouvé une qui fonctionne bien sur SL.»</w:t>
      </w:r>
    </w:p>
    <w:p>
      <w:pPr>
        <w:pStyle w:val="Normal"/>
        <w:rPr>
          <w:rFonts w:ascii="Arial" w:hAnsi="Arial" w:cs="Arial"/>
          <w:lang w:val="fr-FR"/>
        </w:rPr>
      </w:pPr>
      <w:r>
        <w:rPr>
          <w:rFonts w:cs="Arial" w:ascii="Arial" w:hAnsi="Arial"/>
          <w:lang w:val="fr-FR"/>
        </w:rPr>
        <w:t xml:space="preserve">A l’heure actuelle, plusieurs dizaines de groupes réunissent des avatars autour du handicap. La communauté GimpGirl (fille boiteuse), par exemple, s’adresse aux femmes et leur propose «un endroit où être soi-même». Les avatars peuvent y poser les questions qui les tarabustent ou y acheter un fauteuils roulant high-tech – en monnaie locale, ils coûtent la modique somme de 5 dollars Linden (quelques centimes suisses). Quant au groupe Mobility Impaired, il milite pour que les personnes handicapées «arrêtent de vivre dans le déni», en cachant leur handicap sur SL. Alors que les quelque 200 membres du Autistic Liberation Front (front de libération des autistes) font de l’«activisme» par le biais de discussions, workshops, conférences, le tout dans une grande structure sur plusieurs étages, avec musée et bibliothèque. </w:t>
      </w:r>
    </w:p>
    <w:p>
      <w:pPr>
        <w:pStyle w:val="Normal"/>
        <w:rPr>
          <w:rFonts w:ascii="Arial" w:hAnsi="Arial" w:cs="Arial"/>
          <w:lang w:val="fr-FR"/>
        </w:rPr>
      </w:pPr>
      <w:r>
        <w:rPr>
          <w:rFonts w:cs="Arial" w:ascii="Arial" w:hAnsi="Arial"/>
          <w:lang w:val="fr-FR"/>
        </w:rPr>
        <w:t>Autres groupes: celui des «musiciens avec une différence»; ou Cape Able, qui pose cette question dans sa charte: «Si vous ne voyez pas le potentiel d’une personne mais seulement son handicap, n’est-ce pas vous qui êtes aveugle?» Dans une autre catégorie, Amputee and paralyzed réunit certes des avatars amputés ou paralysés, mais avertit aussi qu’il «n’est pas un groupe de soutien aux personnes handicapées»: Ses personnages virtuels sont des personnes «valides», désireuses de faire l’expérience du handicap. Quant au groupe Amputee escort, emmené par un avatar peu vêtu dont il manque les deux jambes, il invite dans sa communauté les hommes «qui ont des sentiments décents pour les femmes dont il manque un ou plusieurs memb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s pour un</w:t>
      </w:r>
    </w:p>
    <w:p>
      <w:pPr>
        <w:pStyle w:val="Normal"/>
        <w:rPr>
          <w:rFonts w:ascii="Arial" w:hAnsi="Arial" w:cs="Arial"/>
          <w:lang w:val="fr-FR"/>
        </w:rPr>
      </w:pPr>
      <w:r>
        <w:rPr>
          <w:rFonts w:cs="Arial" w:ascii="Arial" w:hAnsi="Arial"/>
          <w:lang w:val="fr-FR"/>
        </w:rPr>
        <w:t>Mais l’expérience la plus intéressante de ces dernières années est sans doute celle de Wilde Cunningham. Derrière le pseudonyme se cachent depuis 2004 une petite dizaine de personnes, pour la plupart infirmes moteur cérébral et pensionnaires d’un home spécialisé du Massachusetts, aux Etats-Unis. Sous la houlette de June-Marie Mahay – ou Lilone Sandgrain dans SL –, la communauté a créé l’île Live2Give (vivre pour donner), avec une démarche sensiblement différente de la plupart des autres initiatives de personnes handicapées sur SL: sans chaise roulante – alors que les «marionnettistes» derrière Wilde ne marchent pas, pour la plupart –, le groupe n’a pas cherché à s’imposer des barrières sur SL. Au contraire, Wilde a multiplié les interactions sociales avec quiconque venait sur leur île, tout en produisant des habitations, des objets d’art et d’autres poésies.</w:t>
      </w:r>
    </w:p>
    <w:p>
      <w:pPr>
        <w:pStyle w:val="Normal"/>
        <w:rPr>
          <w:rFonts w:ascii="Arial" w:hAnsi="Arial" w:cs="Arial"/>
          <w:lang w:val="fr-FR"/>
        </w:rPr>
      </w:pPr>
      <w:r>
        <w:rPr>
          <w:rFonts w:cs="Arial" w:ascii="Arial" w:hAnsi="Arial"/>
          <w:lang w:val="fr-FR"/>
        </w:rPr>
        <w:t>«Ma plus grande satisfaction a été de constater la manière dont SL a changé chacun des participants, par le simple fait d’être accepté et traité de la même manière que n’importe qui d’autre, se souvient June-Marie Mahay. Les personnes derrière Wilde ont été capables de gérer leurs propres projets, de comprendre ce qui était important pour eux. Certains ont même prétendu que SL leur avait donné la voix qu’ils n’ont jamais eue – pour des personnes avec de sérieux problèmes d’élocution, ça veut dire quelque chose.»</w:t>
      </w:r>
    </w:p>
    <w:p>
      <w:pPr>
        <w:pStyle w:val="Normal"/>
        <w:rPr>
          <w:rFonts w:ascii="Arial" w:hAnsi="Arial" w:cs="Arial"/>
          <w:lang w:val="fr-FR"/>
        </w:rPr>
      </w:pPr>
      <w:r>
        <w:rPr>
          <w:rFonts w:cs="Arial" w:ascii="Arial" w:hAnsi="Arial"/>
          <w:lang w:val="fr-FR"/>
        </w:rPr>
        <w:t>June-Marie Mahay vit aujourd’hui en Californie mais reste néanmoins en contact avec Wilde, qui continue ses escapades régulières sur Live2Give et SL. Elle est impatiente de remettre la main à la pâte, avec de nouveaux projets: «Si vous entendez parler de personnes intéressées, faites-moi sig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 (ou Kimi Hutchinson sur S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grès en Egy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enève – Le Caire, aller-ret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ssociation Handi-Culture, établie à Genève, traverse les frontières. Sa présidente, Dalila Hadri-Vionnet, Genevoise originaire d’Algérie, met toute son expérience au service de cette nouvelle orient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ssociation romande Handi-Culture existe depuis 2003, année de sa fondation par la Genevoise d’origine algérienne Dalila Hadri-Vionnet. Dès lors, elle organise des concours de beauté pour femmes handicapées. Actuellement, elle relance activement ses contacts en Afrique du Nord: «Pour que notre organisation soit connue de manière internationale, nous organisons un congrès au Caire pour examiner les perspectives d’avenir pour les personnes avec handicap, en Suisse et en Egypte», explique-t-elle. Soutenu par deux organisations pour handicapés en Egypte et en Suisse, le congrès aura lieu en novembre et s’étendra sur trois jours. Les personnes handicapées intéressées à participer à l’aventure peuvent s’inscrire auprès de Dalila Hadri-Vionnet.</w:t>
      </w:r>
    </w:p>
    <w:p>
      <w:pPr>
        <w:pStyle w:val="Normal"/>
        <w:rPr>
          <w:rFonts w:ascii="Arial" w:hAnsi="Arial" w:cs="Arial"/>
          <w:lang w:val="fr-FR"/>
        </w:rPr>
      </w:pPr>
      <w:r>
        <w:rPr>
          <w:rFonts w:cs="Arial" w:ascii="Arial" w:hAnsi="Arial"/>
          <w:lang w:val="fr-FR"/>
        </w:rPr>
        <w:t>Le programme est composé d’une partie informative et de différents ateliers qui permettront aux participants handicapés d’échanger et de faire part de leurs impressions. La conférence se penchera notamment sur le rôle de la famille et de la société dans la vie des personnes handicapées. En parallèle, une exposition présentera – et mettra par ce biais en valeur – des œuvres d’artistes handicapés; et une soirée réunira différentes personnalités dans les domaines de la politique, des médias, de la psychologie ou de la philosophie. Quatre personnes handicapées «exemplaires» seront par ailleurs honorées durant la soirée – de celles qui ont réalisé de grandes choses, malgré les difficultés quotidiennes et le manque de moyens. Puis, ce sera au tour de quatre mères d’enfants handicapés d’être célébrées – des femmes qui ont consacré leur vie à leur enfant pour qu’il dépasse son handicap.</w:t>
      </w:r>
    </w:p>
    <w:p>
      <w:pPr>
        <w:pStyle w:val="Normal"/>
        <w:rPr>
          <w:rFonts w:ascii="Arial" w:hAnsi="Arial" w:cs="Arial"/>
          <w:lang w:val="fr-FR"/>
        </w:rPr>
      </w:pPr>
      <w:r>
        <w:rPr>
          <w:rFonts w:cs="Arial" w:ascii="Arial" w:hAnsi="Arial"/>
          <w:lang w:val="fr-FR"/>
        </w:rPr>
        <w:t xml:space="preserve">Le congrès du Caire doit être le point de départ d’autres manifestations du même type: Dalila Hadri-Vionnet veut organiser chaque année une rencontre entre personnes avec et sans handicap. Ceci pour rendre plausible l’objectif de son association: «Changer le regarde des gens sur les personnes avec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Egypte</w:t>
      </w:r>
    </w:p>
    <w:p>
      <w:pPr>
        <w:pStyle w:val="Normal"/>
        <w:rPr>
          <w:rFonts w:ascii="Arial" w:hAnsi="Arial" w:cs="Arial"/>
          <w:lang w:val="fr-FR"/>
        </w:rPr>
      </w:pPr>
      <w:r>
        <w:rPr>
          <w:rFonts w:cs="Arial" w:ascii="Arial" w:hAnsi="Arial"/>
          <w:lang w:val="fr-FR"/>
        </w:rPr>
        <w:t>Handi-Culture veut arriver au Caire les bras chargés. Ainsi, l’association recherche actuellement des objets qui ne servent plus – des jouets ou habits pour enfants, des ordinateurs, des béquilles et même des fauteuils roulants. Les personnes désireuses de faire un don d’objet peuvent directement contacter: Mme Dalila Hadri-Vionnet, 70 av. Lignon, 1219 Le Lignon, tél. 078 677 25 90, Internet: e-monsite.com/handiculture2, E-mail: handiculture_6@hotmail.com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rdonnance sur les règles de la circulation routi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arcage se compl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est révolu, le temps où les conducteurs à mobilité réduite pouvaient parquer leur véhicule pratiquement sans limite de temps. Depuis cette année, en Suisse, un nouveau règlement et un nouveau permis de stationnement font fo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usqu’en 2006, les règlements de stationnement étaient cantonaux, voire communaux – et la plupart du temps très libéraux pour les personnes à mobilité réduite. En 1998, le Conseil de l’Union européenne a recommandé à ses pays membres la reconnaissance mutuelle et un modèle de permis de stationnement unique. La Suisse a repris ces recommandations et a révisé son ordonnance de la circulation routière (OCR). Contrairement à l’UE, la Suisse a fait davantage que d’unifier les cartes de parking: elle a introduit des nouvelles conditions, impliquant des complic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nom des associations de personnes handicapées, Bernard Stofer, de Procap, a rédigé une prise de position dans le cadre de la procédure de consultation de l’OC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lga Manfredi: Quelles étaient à l’époque les critiques principales?</w:t>
      </w:r>
    </w:p>
    <w:p>
      <w:pPr>
        <w:pStyle w:val="Normal"/>
        <w:rPr>
          <w:rFonts w:ascii="Arial" w:hAnsi="Arial" w:cs="Arial"/>
          <w:lang w:val="fr-FR"/>
        </w:rPr>
      </w:pPr>
      <w:r>
        <w:rPr>
          <w:rFonts w:cs="Arial" w:ascii="Arial" w:hAnsi="Arial"/>
          <w:lang w:val="fr-FR"/>
        </w:rPr>
        <w:t>Bernard Stofer: Le problème est surtout la durée de parcage, courte et pénalisante. Nous avons plaidé en faveur du règlement zurichois, très avancé, qui à l’époque permettait le parcage pendant 24 heures sur des cases interdites au parcage (jaunes avec deux diagonales qui se croisent). Et une autorisation de parcage illimitée était en vigueur sur les places à durée de stationnement limit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a Confédération a tenu compte de la prise de position?</w:t>
      </w:r>
    </w:p>
    <w:p>
      <w:pPr>
        <w:pStyle w:val="Normal"/>
        <w:rPr>
          <w:rFonts w:ascii="Arial" w:hAnsi="Arial" w:cs="Arial"/>
          <w:lang w:val="fr-FR"/>
        </w:rPr>
      </w:pPr>
      <w:r>
        <w:rPr>
          <w:rFonts w:cs="Arial" w:ascii="Arial" w:hAnsi="Arial"/>
          <w:lang w:val="fr-FR"/>
        </w:rPr>
        <w:t>Seulement de manière cosmétique: elle a opté pour six heures de stationnement dans les places de parc à durée limitée, au lieu des quatre heures prévues initia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2006, comment est-ce que de telles inégalités ont-elles pu être inscrites dans le droit fédéral, en contradiction avec les aspirations d’égalité? </w:t>
      </w:r>
    </w:p>
    <w:p>
      <w:pPr>
        <w:pStyle w:val="Normal"/>
        <w:rPr>
          <w:rFonts w:ascii="Arial" w:hAnsi="Arial" w:cs="Arial"/>
          <w:lang w:val="fr-FR"/>
        </w:rPr>
      </w:pPr>
      <w:r>
        <w:rPr>
          <w:rFonts w:cs="Arial" w:ascii="Arial" w:hAnsi="Arial"/>
          <w:lang w:val="fr-FR"/>
        </w:rPr>
        <w:t xml:space="preserve">Pour moi, cette attitude mesquine est difficilement explicable. Le parcage privilégié d’une petite minorité, de même que le manque à gagner minime qu’il implique, ne font de mal à personne. Pour les personnes concernées, au contraire, le règlement de parcage zurichois n’est autre qu’une compensation. Celui-ci a par ailleurs fait ses preuves dans les plus grandes villes de Suisse. Peut-être que le climat rugueux en matière de politique sociale a eu de l’influ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roit en vigueur</w:t>
      </w:r>
    </w:p>
    <w:p>
      <w:pPr>
        <w:pStyle w:val="Normal"/>
        <w:rPr>
          <w:rFonts w:ascii="Arial" w:hAnsi="Arial" w:cs="Arial"/>
          <w:lang w:val="fr-FR"/>
        </w:rPr>
      </w:pPr>
      <w:r>
        <w:rPr>
          <w:rFonts w:cs="Arial" w:ascii="Arial" w:hAnsi="Arial"/>
          <w:lang w:val="fr-FR"/>
        </w:rPr>
        <w:t>Selon l’OCR, les personnes ayant droit à une «carte de stationnement pour personnes handicapées» peuvent stationner sur les places de parc au maximum six heures de plus que la durée de parcage autorisée. Dans les places signalées par une interdiction de parquer, de même que dans les zones de rencontre ou les zones piétonnes, la durée de parcage autorisée est de deux heures. Un disque de stationnement doit être utilisé pour indiquer l’heure d’arrivée correcte. La perception d’une taxe de stationnement dépend des règlements locaux.</w:t>
      </w:r>
    </w:p>
    <w:p>
      <w:pPr>
        <w:pStyle w:val="Normal"/>
        <w:rPr>
          <w:rFonts w:ascii="Arial" w:hAnsi="Arial" w:cs="Arial"/>
          <w:lang w:val="fr-FR"/>
        </w:rPr>
      </w:pPr>
      <w:r>
        <w:rPr>
          <w:rFonts w:cs="Arial" w:ascii="Arial" w:hAnsi="Arial"/>
          <w:lang w:val="fr-FR"/>
        </w:rPr>
        <w:t>Seul un règlement de stationnement tolérant permet une véritable mobilité. Il est important que les personnes à mobilité réduite puissent se parquer à proximité du lieu où elles se rendent. D’autre part, les transports publics ne sont que partiellement accessibles, et obtenir une offre suffisante de places de parc pour personnes handicapées semble hors de question. Les deux heures de stationnement autorisées sur les zones de rencontre – mais aussi sur celles pour piétons et dans les zones interdites –, qui sont le plus souvent les seules possibilités de parking, offrent peu d’alternatives.</w:t>
      </w:r>
    </w:p>
    <w:p>
      <w:pPr>
        <w:pStyle w:val="Normal"/>
        <w:rPr>
          <w:rFonts w:ascii="Arial" w:hAnsi="Arial" w:cs="Arial"/>
          <w:lang w:val="fr-FR"/>
        </w:rPr>
      </w:pPr>
      <w:r>
        <w:rPr>
          <w:rFonts w:cs="Arial" w:ascii="Arial" w:hAnsi="Arial"/>
          <w:lang w:val="fr-FR"/>
        </w:rPr>
        <w:t>Le stationnement, en particulier dans les zones urbaines, est devenu un facteur de stress. On a le choix entre risquer l’amende ou changer ses plans. N’est-ce pas discriminant? Même avec un comportement correct, le risque d’amende existe. Cela démontre que le règlement de stationnement est souvent appliqué de manière arbitr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mède</w:t>
      </w:r>
    </w:p>
    <w:p>
      <w:pPr>
        <w:pStyle w:val="Normal"/>
        <w:rPr>
          <w:rFonts w:ascii="Arial" w:hAnsi="Arial" w:cs="Arial"/>
          <w:lang w:val="fr-FR"/>
        </w:rPr>
      </w:pPr>
      <w:r>
        <w:rPr>
          <w:rFonts w:cs="Arial" w:ascii="Arial" w:hAnsi="Arial"/>
          <w:lang w:val="fr-FR"/>
        </w:rPr>
        <w:t>Les conférences de personnes handicapées, de même que les associations cantonales, qui se rencontrent deux fois par an pour des échanges, ont fait parvenir à Moritz Leuenberger un manifeste pour une «autorisation de stationnement sans discrimination». Le but est de souligner l’anomalie actuelle et de demander au Conseil fédéral d’examiner la possibilité d’éliminer les discriminations. Au centre des revendications: que soit abandonnée la durée de stationnement, la perception des taxes et l’obligation d’utiliser un disque de stationnement! Sur le site internet de la conférence des personnes handicapées de Zurich (Behindertenkonferenz Zürich, www.bkz.ch) se trouvent des informations complètes. Il est à espérer que l’initiative parlementaire approuvée cet été au conseil cantonal zurichois qui demande le dépôt d’une initiative des cantons en faveur d’une autorisation de stationnement sans discrimination poussera la Confédération à prendre les mesures nécess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lga Manfred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lga Manfredi est juriste, coprésidente du Conseil Egalité Handicap et directrice à la conférence des personnes handicapées du canton de Zurich BKZ. Elle se déplace en fauteuil roula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 et intern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tient le bon cap, And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 Vevey, André Wicht et l’association Cap d’Andy utilisent internet pour simplifier la vie des personnes handicap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 envie de faire bouger les choses.» Et pas seulement par des «coups de gueule», même s’il en pousse régulièrement: à «presque 60 balais», le Veveysan André Wicht se bat pour rendre la vie plus accessible aux personnes handicapées. Il vient même d’ouvrir un nouveau front, cette fois sur internet, avec un site lancé en février. Appelé Cap d’Andy – le cap d’André, mais aussi… «handicap» à l’envers –, il recense une petite centaine de lieux publics de Suisse romande selon leur degré d’accessi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ant d’aller sur le net, Cap d’Andy était un journal. Un jour, Eric Bruyndonckx, professeur à la Haute école d’ingénierie d’Yverdon, tente de convaincre André Wicht qu’il faut faire la même chose sur la toile. «Je lui ai rétorqué que je ne comprends pas grand-chose à internet…» Mais depuis, André Wicht s’y est mis; et un étudiant de la Haute école d’ingénierie, Mickael Kurmann, a fait de la création du site son travail de mémoire. Le trio Wicht, Bruyndonckx et Kurmann anime désormais la plateforme www.lecapdandy.ch, de même que l’association sans but lucratif qui la chapeaute. Une nouvelle version du site est prévue pour septembre, et André Wicht veut «ouvrir un blog, pour mes prochains coups de gueule». Vevey et sa région sont préven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 y mange bien»</w:t>
      </w:r>
    </w:p>
    <w:p>
      <w:pPr>
        <w:pStyle w:val="Normal"/>
        <w:rPr>
          <w:rFonts w:ascii="Arial" w:hAnsi="Arial" w:cs="Arial"/>
          <w:lang w:val="fr-FR"/>
        </w:rPr>
      </w:pPr>
      <w:r>
        <w:rPr>
          <w:rFonts w:cs="Arial" w:ascii="Arial" w:hAnsi="Arial"/>
          <w:lang w:val="fr-FR"/>
        </w:rPr>
        <w:t>Grâce à la logique participative de www.lecapdandy.ch, toute personne peut y collaborer en ajoutant des recensions de restaurants, de magasins, de WC publics et des places de parc. Chaque lieu comporte une description de son accessibilité – «de plain-pied», «avec une marche», etc. –, et un commentaire ajoute une touche personnelle à la présentation: la constatation qu’«on y mange bien», par exemple, est un plus indéniable.</w:t>
      </w:r>
    </w:p>
    <w:p>
      <w:pPr>
        <w:pStyle w:val="Normal"/>
        <w:rPr>
          <w:rFonts w:ascii="Arial" w:hAnsi="Arial" w:cs="Arial"/>
          <w:lang w:val="fr-FR"/>
        </w:rPr>
      </w:pPr>
      <w:r>
        <w:rPr>
          <w:rFonts w:cs="Arial" w:ascii="Arial" w:hAnsi="Arial"/>
          <w:lang w:val="fr-FR"/>
        </w:rPr>
        <w:t>«J’aimerais bien que davantage de monde s’investisse dans le site», souligne toutefois André Wicht. Les personnes handicapées doivent comprendre que cet outil leur est doublement destiné: en tant qu’utilisateurs potentiels des lieux listés, mais aussi en tant que consommateurs critiques qui testent et donnent des appréciations. Dès que le site aura une masse critique de visiteurs et de collaborateurs, les avis diffusés feront la différ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nique à la gare!</w:t>
      </w:r>
    </w:p>
    <w:p>
      <w:pPr>
        <w:pStyle w:val="Normal"/>
        <w:rPr>
          <w:rFonts w:ascii="Arial" w:hAnsi="Arial" w:cs="Arial"/>
          <w:lang w:val="fr-FR"/>
        </w:rPr>
      </w:pPr>
      <w:r>
        <w:rPr>
          <w:rFonts w:cs="Arial" w:ascii="Arial" w:hAnsi="Arial"/>
          <w:lang w:val="fr-FR"/>
        </w:rPr>
        <w:t>La question de l’accessibilité touche d’autant plus André Wicht qu’il a été directeur de travaux dans différentes entreprises de construction. Il a notamment reconstruit l’hôpital du docteur Schweitzer, au Gabon, à la fin des années 1970. En 1993, après avoir bifurqué vers le métier de sommelier, pour éviter le chômage, il est victime d’une hémorragie cérébrale, qui le laisse hémiplégique. Dès ce jour, il se bat pour que la société fasse davantage de place aux personnes handicapées. Il s’est notamment engagé en politique, au conseil communal de Vevey, pendant sept ans. Il a aussi mené plusieurs actions spectaculaires, comme cette manifestation à douze personnes en fauteuils roulants à la gare de Lausanne, avec une banderole clamant que «Notre chemin de fer a encore du chemin à faire». «C’était la panique aux CFF. Surtout qu’on voulait tous entrer dans le même train…»</w:t>
      </w:r>
    </w:p>
    <w:p>
      <w:pPr>
        <w:pStyle w:val="Normal"/>
        <w:rPr>
          <w:rFonts w:ascii="Arial" w:hAnsi="Arial" w:cs="Arial"/>
          <w:lang w:val="fr-FR"/>
        </w:rPr>
      </w:pPr>
      <w:r>
        <w:rPr>
          <w:rFonts w:cs="Arial" w:ascii="Arial" w:hAnsi="Arial"/>
          <w:lang w:val="fr-FR"/>
        </w:rPr>
        <w:t>En mai dernier, l’association Cap d’Andy s’est présentée au public, à Vevey. «Le succès a été énorme», se réjouit André Wicht: plusieurs dizaines de personnes peu informées de la thématique du handicap ont par exemple participé à un parcours d’obstacles en fauteuil roulant. Et l’expérience renforce une collaboration entre Cap d’Andy et l’Association vaudoise pour la construction adaptée aux personnes handicapées: «Nous préparons une remorque avec un parcours d’obstacles portatif. Dans le domaine du handicap, les Vaudois bougent!»</w:t>
      </w:r>
    </w:p>
    <w:p>
      <w:pPr>
        <w:pStyle w:val="Normal"/>
        <w:rPr>
          <w:rFonts w:ascii="Arial" w:hAnsi="Arial" w:cs="Arial"/>
          <w:lang w:val="fr-FR"/>
        </w:rPr>
      </w:pPr>
      <w:r>
        <w:rPr>
          <w:rFonts w:cs="Arial" w:ascii="Arial" w:hAnsi="Arial"/>
          <w:lang w:val="fr-FR"/>
        </w:rPr>
      </w:r>
    </w:p>
    <w:p>
      <w:pPr>
        <w:pStyle w:val="Normal"/>
        <w:rPr>
          <w:rFonts w:ascii="Arial" w:hAnsi="Arial" w:eastAsia="굴림" w:cs="Arial"/>
          <w:lang w:val="fr-FR"/>
        </w:rPr>
      </w:pPr>
      <w:r>
        <w:rPr>
          <w:rFonts w:cs="Arial" w:ascii="Arial" w:hAnsi="Arial"/>
          <w:lang w:val="fr-FR"/>
        </w:rPr>
        <w:t>Samuel Schellenberg</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rocap</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Interview du président central, Walter K. Kälin</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Un jalon pour des objectifs et une stratégi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rocap a établi des nouvelles lignes directrices. Le président central de l’association explique son importance, à l’interne comme l’extern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Walter Kälin, pourquoi une nouvelle ligne directrice?</w:t>
      </w:r>
    </w:p>
    <w:p>
      <w:pPr>
        <w:pStyle w:val="Normal"/>
        <w:rPr>
          <w:rFonts w:ascii="Arial" w:hAnsi="Arial" w:eastAsia="굴림" w:cs="Arial"/>
          <w:lang w:val="fr-FR"/>
        </w:rPr>
      </w:pPr>
      <w:r>
        <w:rPr>
          <w:rFonts w:eastAsia="굴림" w:cs="Arial" w:ascii="Arial" w:hAnsi="Arial"/>
          <w:lang w:val="fr-FR"/>
        </w:rPr>
        <w:t>Walter K. Kälin: Depuis le début des années 1990, Procap a une ligne directrice qui est à mi-chemin entre une ligne directrice et un document stratégique. De nombreux services y sont décrits, de même qu’un but général quant à leur développement. Toutes les prestations doivent être maintenues, respectivement développées. Néanmoins, il manque par exemple les valeurs fondamentales de Procap, telles qu’elles devraient être décrites dans une ligne directrice. De même, le texte ne comporte pas de buts spécifiques, comme le taux de croissance, des chiffres qui devraient apparaître dans un plan stratégique. Avec ses 13 pages, l’ancienne ligne directrice était beaucoup trop longue et de ce fait difficile à lire et à vivr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rocap existe depuis presque 80 ans. De quelle manière a évolué la raison d’être de l’association durant cette période?</w:t>
      </w:r>
    </w:p>
    <w:p>
      <w:pPr>
        <w:pStyle w:val="Normal"/>
        <w:rPr>
          <w:rFonts w:ascii="Arial" w:hAnsi="Arial" w:eastAsia="굴림" w:cs="Arial"/>
          <w:lang w:val="fr-FR"/>
        </w:rPr>
      </w:pPr>
      <w:r>
        <w:rPr>
          <w:rFonts w:eastAsia="굴림" w:cs="Arial" w:ascii="Arial" w:hAnsi="Arial"/>
          <w:lang w:val="fr-FR"/>
        </w:rPr>
        <w:t>Procap, qui a l’époque s’appelait Association suisse des invalides, a été fondée en 1930 comme une organisation de pure entraide pour les personnes «invalides». Les prestations sont fournies par des professionnels formés, alors que la direction de l’association et des sections est prise en charge par des personnes avec handicap.</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Comment les collaborateurs et la direction peuvent-ils intégrer la ligne directrice dans leurs activités quotidiennes?</w:t>
      </w:r>
    </w:p>
    <w:p>
      <w:pPr>
        <w:pStyle w:val="Normal"/>
        <w:rPr>
          <w:rFonts w:ascii="Arial" w:hAnsi="Arial" w:eastAsia="굴림" w:cs="Arial"/>
          <w:lang w:val="fr-FR"/>
        </w:rPr>
      </w:pPr>
      <w:r>
        <w:rPr>
          <w:rFonts w:eastAsia="굴림" w:cs="Arial" w:ascii="Arial" w:hAnsi="Arial"/>
          <w:lang w:val="fr-FR"/>
        </w:rPr>
        <w:t xml:space="preserve">La ligne directrice est la base et le modèle pour les buts, les stratégies et les mesures à prendre. Elle fournit aussi une importante aide à la décision en cas de conflit ou de divergence d’opinion. Elle est un soutien important pour la conduite et la délégation des devoirs et des responsabilités, tout en constituant le fondement de l’identité de l’entreprise. Par ailleurs, la ligne directrice aide aussi Procap lors des embauches, afin que soient choisies des personnes qui correspondent à la culture d’entreprise de Procap. Pour les collaborateurs et la direction, la ligne directrice représente une sorte de mire pour leurs tâches. </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Ligne directrice à emporter</w:t>
      </w:r>
    </w:p>
    <w:p>
      <w:pPr>
        <w:pStyle w:val="Normal"/>
        <w:rPr>
          <w:rFonts w:ascii="Arial" w:hAnsi="Arial" w:eastAsia="굴림" w:cs="Arial"/>
          <w:lang w:val="fr-FR"/>
        </w:rPr>
      </w:pPr>
      <w:r>
        <w:rPr>
          <w:rFonts w:eastAsia="굴림" w:cs="Arial" w:ascii="Arial" w:hAnsi="Arial"/>
          <w:lang w:val="fr-FR"/>
        </w:rPr>
        <w:t>Vous trouverez la nouvelle ligne directrice de Procap au centre de ce magazine. Si elle devait manquer – ou si vous désirez d’autres exemplaires du texte –, vous pouvez en commander auprès de la rédaction.</w:t>
      </w:r>
    </w:p>
    <w:p>
      <w:pPr>
        <w:pStyle w:val="Normal"/>
        <w:rPr>
          <w:rFonts w:ascii="Arial" w:hAnsi="Arial" w:eastAsia="굴림" w:cs="Arial"/>
          <w:lang w:val="fr-FR"/>
        </w:rPr>
      </w:pPr>
      <w:r>
        <w:rPr>
          <w:rFonts w:eastAsia="굴림"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tour sur l’Eurofoo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uroll 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ôteliers, offices du tourisme, forces de l’ordre, politiciennes et politiciens, sportifs ou responsables sportifs: tous ont dressé leur bilan concernant l’Eurofoot 2008, coorganisé par la Suisse et l’Autriche. Et pour les personnes handicapées, c’était com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çons par le positif: les personnes avec handicap ont pu participer à l’Eurofoot 2008, autant dans les stades que dans les fanzones. C’est une victoire pour les personnes concernées et pour les associations, qui se sont battues pour que la coupe d’Europe de football ne se déroule pas sans personnes handicapées. L’UEFA s’est montrée prête à écouter et à prendre en compte une partie des revendications exprimées. Ainsi, les personnes avec handicap ont pu profiter d’offres spéciales et de zones pour aveugles ou malvoyants, avec accès à des reportages radio comportant des descriptions audio. Les billets pour ces zones ont été distribués par les différentes associ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ù sont les billets?</w:t>
      </w:r>
    </w:p>
    <w:p>
      <w:pPr>
        <w:pStyle w:val="Normal"/>
        <w:rPr>
          <w:rFonts w:ascii="Arial" w:hAnsi="Arial" w:cs="Arial"/>
          <w:lang w:val="fr-FR"/>
        </w:rPr>
      </w:pPr>
      <w:r>
        <w:rPr>
          <w:rFonts w:cs="Arial" w:ascii="Arial" w:hAnsi="Arial"/>
          <w:lang w:val="fr-FR"/>
        </w:rPr>
        <w:t xml:space="preserve">La plus grosse difficulté, toutefois, était précisément d’obtenir des billets. C’est notamment ce qu’a constaté Sonja Häsler, Bâloise passionnée de foot, pour qui la coupe d’Europe représentait beaucoup. En mars, elle commande des tickets pour quatre match, mais n’en obtient aucun: toutes les places pour fauteuil roulant sont distribuées, lui dit-on. Plus tard, toutefois, des tickets refont surface et elle peut assister à un match à Berne et à trois parties à Bâle, dont un quart de finale. Les personnes en fauteuil roulant ont toutes obtenu des places de parc à proximité des stades, mais Sonja Häsler a décidé de se rendre aux matches en transport commun, avec la personne qui l’accompagnait. </w:t>
      </w:r>
    </w:p>
    <w:p>
      <w:pPr>
        <w:pStyle w:val="Normal"/>
        <w:rPr>
          <w:rFonts w:ascii="Arial" w:hAnsi="Arial" w:cs="Arial"/>
          <w:lang w:val="fr-FR"/>
        </w:rPr>
      </w:pPr>
      <w:r>
        <w:rPr>
          <w:rFonts w:cs="Arial" w:ascii="Arial" w:hAnsi="Arial"/>
          <w:lang w:val="fr-FR"/>
        </w:rPr>
        <w:t xml:space="preserve">Lors du match d’ouverture, à Bâle, il n’y avait pas d’accès séparé pour les personnes en fauteuil roulant. Ni une ni deux, Sonja Häsler envoie un courriel au responsable et obtient qu’une entrée spéciale soit installée. A Berne aussi, Sonja Häsler s’est sentie bien accueillie, de manière personnalisée – même si l’enthousiasme des spectateurs devant elle, qui sautaient lorsque le jeu s’animait, l’empêchait parfois de voir le match. Après la partie, le retour depuis la station S-Bahn de Wankdorf était lui aussi sans problème, avec de nombreuses bonnes mains et des trains à plancher rabaissé, faciles d’accès – avec eux, aucune obligation pour les usagers en fauteuils roulants de s’annoncer au préala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ire quelque chose»</w:t>
      </w:r>
    </w:p>
    <w:p>
      <w:pPr>
        <w:pStyle w:val="Normal"/>
        <w:rPr>
          <w:rFonts w:ascii="Arial" w:hAnsi="Arial" w:cs="Arial"/>
          <w:lang w:val="fr-FR"/>
        </w:rPr>
      </w:pPr>
      <w:r>
        <w:rPr>
          <w:rFonts w:cs="Arial" w:ascii="Arial" w:hAnsi="Arial"/>
          <w:lang w:val="fr-FR"/>
        </w:rPr>
        <w:t xml:space="preserve">En plus, Sonja Häsler n’était pas que spectatrice: elle était aussi l’une des 650 volontaires de Host City Basel. Un travail strict, qui ne l’a pas empêché de passer «du super bon temps», affirme-t-elle. Il était important pour elle d’être active à l’occasion de cette grande manifestation. Quand elle n’était pas au stade, Sonja Häsler a suivi les matches dans les zones avec écran géant. Celles-ci étaient très bien gérées à Bâle: elles comportaient presque toutes des places pour les personnes en fauteuils roulants, de même que des WC adaptés et des entrées spéciales pour les fanzones. Verdict de Sonja Häsler concernant l’organisation: «Bien, voire très bie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s d’accès à Berne</w:t>
      </w:r>
    </w:p>
    <w:p>
      <w:pPr>
        <w:pStyle w:val="Normal"/>
        <w:rPr>
          <w:rFonts w:ascii="Arial" w:hAnsi="Arial" w:cs="Arial"/>
          <w:lang w:val="fr-FR"/>
        </w:rPr>
      </w:pPr>
      <w:r>
        <w:rPr>
          <w:rFonts w:cs="Arial" w:ascii="Arial" w:hAnsi="Arial"/>
          <w:lang w:val="fr-FR"/>
        </w:rPr>
        <w:t>Autre personne, autre avis: Brigitta Häfliger, de Suisse centrale, en fauteuil roulant, a voulu assister aux matches dans la fanzone de Berne. Lorsqu’elle s’est renseignée par téléphone, elle s’est entendue dire qu’elle ne pouvait pas accéder à la zone. A Bâle, au contraire, l’offre était bonne, mais vu que les tribunes étaient pleines, elle n’a pas pu s’y rendre. Brigitta Häfliger s’est donc contentée de sentir l’ambiance dans les rues de la ville: une atmosphère formidable et inoubliable, se souvient-elle, avec des supporters hollandais qui «ne faisaient pas de différence».</w:t>
      </w:r>
    </w:p>
    <w:p>
      <w:pPr>
        <w:pStyle w:val="Normal"/>
        <w:rPr>
          <w:rFonts w:ascii="Arial" w:hAnsi="Arial" w:cs="Arial"/>
          <w:lang w:val="fr-FR"/>
        </w:rPr>
      </w:pPr>
      <w:r>
        <w:rPr>
          <w:rFonts w:cs="Arial" w:ascii="Arial" w:hAnsi="Arial"/>
          <w:lang w:val="fr-FR"/>
        </w:rPr>
        <w:t>Ce ne sont que deux avis parmi de nombreux autres. Que corrobore néanmoins Waldemar Schwendemann, du Handicap-Fanclub de l’équipe d’Allemagne de football: il a été témoin de nombreuses expériences positives. Toutefois, il semble que l’Autriche ait fait encore mieux que la Suisse.</w:t>
      </w:r>
    </w:p>
    <w:p>
      <w:pPr>
        <w:pStyle w:val="Normal"/>
        <w:rPr>
          <w:rFonts w:ascii="Arial" w:hAnsi="Arial" w:cs="Arial"/>
          <w:lang w:val="fr-FR"/>
        </w:rPr>
      </w:pPr>
      <w:r>
        <w:rPr>
          <w:rFonts w:cs="Arial" w:ascii="Arial" w:hAnsi="Arial"/>
          <w:lang w:val="fr-FR"/>
        </w:rPr>
      </w:r>
    </w:p>
    <w:p>
      <w:pPr>
        <w:pStyle w:val="Normal"/>
        <w:rPr>
          <w:rFonts w:ascii="Arial" w:hAnsi="Arial" w:eastAsia="굴림" w:cs="Arial"/>
          <w:lang w:val="fr-FR"/>
        </w:rPr>
      </w:pPr>
      <w:r>
        <w:rPr>
          <w:rFonts w:cs="Arial" w:ascii="Arial" w:hAnsi="Arial"/>
          <w:lang w:val="fr-FR"/>
        </w:rPr>
        <w:t>Peter Anliker</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ndiamo!»</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 nouveau de la partie en 2009</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La saison des slowUp est terminée, et avec elle l’engagement de Procap via «Andiamo!». Mais seulement pour cette année, car en 2009 aussi la plupart des participants de cette année seront de la partie. Deux néophytes de slowUp racontent leurs impression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 xml:space="preserve">Le lancement des slowUp a eu lieu en 2002, autour de l’Expo 02, au lac de Morat. En six ans, ces manifestations ont poussé: en 2008, on a compté pas moins de 14 de ces journées, organisées de Genève au Lac de Constance, en passant par La Gruyère, avec toujours cette même volonté de favoriser la mobilité douce au grand air. </w:t>
      </w:r>
    </w:p>
    <w:p>
      <w:pPr>
        <w:pStyle w:val="Normal"/>
        <w:rPr>
          <w:rFonts w:ascii="Arial" w:hAnsi="Arial" w:eastAsia="굴림" w:cs="Arial"/>
          <w:lang w:val="fr-FR"/>
        </w:rPr>
      </w:pPr>
      <w:r>
        <w:rPr>
          <w:rFonts w:eastAsia="굴림" w:cs="Arial" w:ascii="Arial" w:hAnsi="Arial"/>
          <w:lang w:val="fr-FR"/>
        </w:rPr>
        <w:t xml:space="preserve">Quant au projet «Andiamo!», de Procap, il existe depuis l’an dernier. Là aussi, les premiers pas ont été modestes: «Andiamo!» était présent lors de 6 slowUp en 2007, contre 13 cette année – la seule exception était la sortie de montagne de l’Albula. Les personnes avec handicap peuvent louer des véhicules spéciaux et se faire accompagner. </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our toute la famille</w:t>
      </w:r>
    </w:p>
    <w:p>
      <w:pPr>
        <w:pStyle w:val="Normal"/>
        <w:rPr>
          <w:rFonts w:ascii="Arial" w:hAnsi="Arial" w:eastAsia="굴림" w:cs="Arial"/>
          <w:lang w:val="fr-FR"/>
        </w:rPr>
      </w:pPr>
      <w:r>
        <w:rPr>
          <w:rFonts w:eastAsia="굴림" w:cs="Arial" w:ascii="Arial" w:hAnsi="Arial"/>
          <w:lang w:val="fr-FR"/>
        </w:rPr>
        <w:t xml:space="preserve">De nombreuses personnes avec handicap participent toutefois avec des accompagnants de leur propre entourage. C’est le cas de Simon Ruggli, de 15 ans, qui souffre d’un handicap cérébral et vit avec ses parents, son frère et sa sœur à Mittelhäusern, entre Bern et Schwarzenburg. Une région vallonnée où il n’est pas aisé de faire du vélo. </w:t>
      </w:r>
    </w:p>
    <w:p>
      <w:pPr>
        <w:pStyle w:val="Normal"/>
        <w:rPr>
          <w:rFonts w:ascii="Arial" w:hAnsi="Arial" w:eastAsia="굴림" w:cs="Arial"/>
          <w:lang w:val="fr-FR"/>
        </w:rPr>
      </w:pPr>
      <w:r>
        <w:rPr>
          <w:rFonts w:eastAsia="굴림" w:cs="Arial" w:ascii="Arial" w:hAnsi="Arial"/>
          <w:lang w:val="fr-FR"/>
        </w:rPr>
        <w:t>Tous les parents savent à quel point il est difficile de satisfaire toute la famille autour du programme du dimanche. Ainsi, lorsque la famille Ruggli a entendu parler d’«Andiamo!», la décision de participer à une slowUp a été vite prise. Lors de la journée de Morat, tous les vélos spéciaux étaient toutefois réservés: Simon et sa famille ont dû attendre la sortie au lac de Gruyère. Mais avec plaisir: Martine Ruggli, la mère de Simon, est originaire de Gruyère, et plusieurs membres de sa famille y vivent encore.</w:t>
      </w:r>
    </w:p>
    <w:p>
      <w:pPr>
        <w:pStyle w:val="Normal"/>
        <w:rPr>
          <w:rFonts w:ascii="Arial" w:hAnsi="Arial" w:eastAsia="굴림" w:cs="Arial"/>
          <w:lang w:val="fr-FR"/>
        </w:rPr>
      </w:pPr>
      <w:r>
        <w:rPr>
          <w:rFonts w:eastAsia="굴림" w:cs="Arial" w:ascii="Arial" w:hAnsi="Arial"/>
          <w:lang w:val="fr-FR"/>
        </w:rPr>
        <w:t>La participation s’est avérée un grand succès – pour Simon, c’était aussi l’une des rares occasions de passer un peu de temps avec ses cousins et cousines. Le temps n’était pas au beau fixe, mais un espace s’est ouvert entre les nuages le temps du parcours. Simon était particulièrement heureux d’avoir pu faire la boucle sur un Twister, en compagnie de son papa – si ça ne tenait qu’à lui, l’achat d’un tel engin serait à l’ordre du jour. Mais le prix élevé de ce tricycle spécial, de même que les difficultés pour le déplacer, ont quelque peu refroidi l’enthousiasme des parents. Ils ont toutefois appris que la Fondation Cérébral, en collaboration avec Rent a Bike, possède des Twister à Morat, qui peuvent être loués. Voilà donc une prochaine destination d’excursion. Et la journée slowUp de l’an prochain est d’ores et déjà à l’agenda, grâce à «Andiamo!»</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ar pluie et par beau temps</w:t>
      </w:r>
    </w:p>
    <w:p>
      <w:pPr>
        <w:pStyle w:val="Normal"/>
        <w:rPr>
          <w:rFonts w:ascii="Arial" w:hAnsi="Arial" w:eastAsia="굴림" w:cs="Arial"/>
          <w:lang w:val="fr-FR"/>
        </w:rPr>
      </w:pPr>
      <w:r>
        <w:rPr>
          <w:rFonts w:eastAsia="굴림" w:cs="Arial" w:ascii="Arial" w:hAnsi="Arial"/>
          <w:lang w:val="fr-FR"/>
        </w:rPr>
        <w:t>Une autre enthousiaste d’«Andiamo!» est Fabienne Gluderer. La Valaisanne vit depuis plusieurs années à Lausanne, or faire du vélo dans cette ville toute en pentes n’a jamais été une option pour elle. Depuis une sérieuse chute, à l’âge de vingt ans, elle vit avec les séquelles d’un traumatisme crânien. C’est son assurance vie qui l’a informée de l’existence d’«Andiamo!», ce qui l’a immédiatement enthousiasmée. En compagnie d’un ami et d’un Twister, elle s’est rendue aux journées slowUp de la Vallée de Joux et des Fêtes de Genève. Ce qui a enfin permis à cette ancienne sportive de renouer avec le vélo. A la Vallée de Joux, grâce à la superbe ambiance, Fabienne Gluderer s’est à peine rendue compte que le temps était à la pluie et qu’elle était trempée. Elle a toutefois apprécié à sa juste valeur la présence du soleil radieux lors de la journée slowUp de Genève, un mois plus tard. Pour Fabienne Gluderer, pas de doute non plus: elle sera de la partie l’an prochain également.</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eter Anliker</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slowUp – journées mobilité sans voitures</w:t>
      </w:r>
    </w:p>
    <w:p>
      <w:pPr>
        <w:pStyle w:val="Normal"/>
        <w:rPr>
          <w:rFonts w:ascii="Arial" w:hAnsi="Arial" w:eastAsia="굴림" w:cs="Arial"/>
          <w:lang w:val="fr-FR"/>
        </w:rPr>
      </w:pPr>
      <w:r>
        <w:rPr>
          <w:rFonts w:eastAsia="굴림" w:cs="Arial" w:ascii="Arial" w:hAnsi="Arial"/>
          <w:lang w:val="fr-FR"/>
        </w:rPr>
        <w:t>La recette des slowUp est aussi simple qu’efficace: prenez une trentaine de kilomètres de routes, plutôt à plat, dans une belle région; fermez ces routes au trafic motorisé; mettez sur pied un programme d’activités attractif en marge du parcours; laissez s’activer le tout durant toute une journée, et vous aurez une belle manifestation ouverte aux familles. Les tempos et la longueur des parcours sont à la discrétion des participants. Durant 2008, 14 slowUp ont été organisées en Suiss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www.slowUp.ch, www.procap-andiamo.ch</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Journées sportives nationales à Olten</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Joie et rencontre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 xml:space="preserve">Les 30 et 31 août à Olten ont eu lieu les Journées sportives nationales de Procap. Quelque 360 sportives et sportifs, de même que 130 bénévoles, ont fait le déplacement depuis toute la Suisse pour prendre part à la manifestation. </w:t>
      </w:r>
    </w:p>
    <w:p>
      <w:pPr>
        <w:pStyle w:val="Normal"/>
        <w:rPr>
          <w:rFonts w:ascii="Arial" w:hAnsi="Arial" w:eastAsia="굴림" w:cs="Arial"/>
          <w:lang w:val="fr-FR"/>
        </w:rPr>
      </w:pPr>
      <w:r>
        <w:rPr>
          <w:rFonts w:eastAsia="굴림" w:cs="Arial" w:ascii="Arial" w:hAnsi="Arial"/>
          <w:lang w:val="fr-FR"/>
        </w:rPr>
        <w:t xml:space="preserve">Au centre des deux journées: la joie de bouger et de faire des rencontres. Le sport n’a pas besoin d’être une activité ultra-sérieuse, ont démontré les workshops du samedi après-midi – il suffisait de voir les visages rayonnants des usagers du trampoline, ou ceux des grimpeurs. La pétanque était elle aussi au programme, tout comme le golf-frisbee ou un parcours en fauteuil roulant pour les spectateurs intéressés. Et la traditionnelle course à la nage – mais aussi d’autres compétitions – a une nouvelle fois comblé toutes celles et ceux qui voulaient en découdre. </w:t>
      </w:r>
    </w:p>
    <w:p>
      <w:pPr>
        <w:pStyle w:val="Normal"/>
        <w:rPr>
          <w:rFonts w:ascii="Arial" w:hAnsi="Arial" w:eastAsia="굴림" w:cs="Arial"/>
          <w:lang w:val="fr-FR"/>
        </w:rPr>
      </w:pPr>
      <w:r>
        <w:rPr>
          <w:rFonts w:eastAsia="굴림" w:cs="Arial" w:ascii="Arial" w:hAnsi="Arial"/>
          <w:lang w:val="fr-FR"/>
        </w:rPr>
        <w:t>Les classements figurent sur le site de Procap (www.procap-sport.ch). Et comme les images valent mille mots, place à quelques clichés de ces belles journées, dans une ville d’Olten pour une fois hors du brouillard.</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rocap</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Financement complémentaire de l’assurance invalidité</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our une AI en bonne santé</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En juin dernier, les parlementaires se sont enfin mis d’accord sur un mode de financement complémentaire pour l’assurance invalidité (AI). C’est un pas important en vue de l’assainissement de l’AI, qui signifie beaucoup de travail pour Procap et d’autres organisation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Dès le 1er janvier 2010, un nouveau Fonds AI recevra de l’AVS une aide de départ de 5 milliards de francs. Afin d’effacer ses dettes auprès de l’AVS, l’AI devra dès que possible faire coulisser de l’argent, durant les bonnes années, vers le Fonds AVS. Les dettes de l’AI envers le Fonds AVS s’élevaient fin 2007 à 11 milliards de francs.</w:t>
      </w:r>
    </w:p>
    <w:p>
      <w:pPr>
        <w:pStyle w:val="Normal"/>
        <w:rPr>
          <w:rFonts w:ascii="Arial" w:hAnsi="Arial" w:eastAsia="굴림" w:cs="Arial"/>
          <w:lang w:val="fr-FR"/>
        </w:rPr>
      </w:pPr>
      <w:r>
        <w:rPr>
          <w:rFonts w:eastAsia="굴림" w:cs="Arial" w:ascii="Arial" w:hAnsi="Arial"/>
          <w:lang w:val="fr-FR"/>
        </w:rPr>
        <w:t xml:space="preserve">Lors du vote au Conseil national, la proposition a tout d’abord été refusée dans son ensemble. Ceci parce que certains partis demandaient que le financement complémentaire de l’AI vienne d’une hausse de la TVA non limitée dans le temps, ce qui n’a pas passé la rampe lors du vote final, comme on pouvait l’attendre. Plus tard, un accord a été trouvé concernant une hausse limitée dans le temps. Une mesure qui ne résoudra pas le problème du déficit sur le long terme, mais qui a l’avantage d’emporter l’adhésion du parlement. Avec le modèle adopté, les trois taux de la TVA seront relevés entre le début de 2010 et la fin de 2016. Le taux ordinaire augmentera de 0,4%, le taux réduit de 0,1% et le taux spécial de 0,2%. Les modifications des taux de la TVA doivent être approuvés par le peuple, qui votera sans doute au printemps 2009. </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rocap tient parole</w:t>
      </w:r>
    </w:p>
    <w:p>
      <w:pPr>
        <w:pStyle w:val="Normal"/>
        <w:rPr>
          <w:rFonts w:ascii="Arial" w:hAnsi="Arial" w:eastAsia="굴림" w:cs="Arial"/>
          <w:lang w:val="fr-FR"/>
        </w:rPr>
      </w:pPr>
      <w:r>
        <w:rPr>
          <w:rFonts w:eastAsia="굴림" w:cs="Arial" w:ascii="Arial" w:hAnsi="Arial"/>
          <w:lang w:val="fr-FR"/>
        </w:rPr>
        <w:t xml:space="preserve">Procap avait approuvé la 5e révision de l’AI d’un «oui, mais…» critique. Pour l’association, il a toujours été primordial que l’assainissement financier de l’assurance invalidité soit effectué avec sérieux et de manière responsable. Ainsi, Procap s’était aussi déclaré prêt à assumer sa charge dans le suivi des mesures en partie douloureuses qu’impliquerait la 5e révision de l’AI – mais seulement à la condition que l’assainissement financier soit effectué dans les plus brefs délais. </w:t>
      </w:r>
    </w:p>
    <w:p>
      <w:pPr>
        <w:pStyle w:val="Normal"/>
        <w:rPr>
          <w:rFonts w:ascii="Arial" w:hAnsi="Arial" w:eastAsia="굴림" w:cs="Arial"/>
          <w:lang w:val="fr-FR"/>
        </w:rPr>
      </w:pPr>
      <w:r>
        <w:rPr>
          <w:rFonts w:eastAsia="굴림" w:cs="Arial" w:ascii="Arial" w:hAnsi="Arial"/>
          <w:lang w:val="fr-FR"/>
        </w:rPr>
        <w:t>Procap tient ses promesses. Une assurance invalidité saine: nous soutenons ce principe de toutes nos forces. Procap s’engage au niveau des personnes et des idées dans le comité de campagne en faveur du financement complémentaire de l’AI, fraîchement mis sur pied. Ainsi, Procap place Adrian Hauser – un spécialiste de la communication – au sein du comité de l’association. Il prendra en charge la gestion du bureau avec Christine Häsler. Par ailleurs, Procap s’engage aussi financièrement, avec une participation substantielle et par la même occasion un «oui» clair en faveur du financement complémentaire de l’AI.</w:t>
      </w:r>
    </w:p>
    <w:p>
      <w:pPr>
        <w:pStyle w:val="Normal"/>
        <w:rPr>
          <w:rFonts w:ascii="Arial" w:hAnsi="Arial" w:eastAsia="굴림" w:cs="Arial"/>
          <w:lang w:val="fr-FR"/>
        </w:rPr>
      </w:pPr>
      <w:r>
        <w:rPr>
          <w:rFonts w:eastAsia="굴림" w:cs="Arial" w:ascii="Arial" w:hAnsi="Arial"/>
          <w:lang w:val="fr-FR"/>
        </w:rPr>
        <w:t>L’assurance invalidité est l’un des grands acquis de notre société. Toutefois, l’AI et les personnes handicapées ont été les cibles ces dernières années d’attaques virulentes de la part de politiciens irresponsables. Procap connaît l’importance d’une assurance sûre, base de vie pour les personnes avec handicap. Et c’est précisément pour cela qu’il nous semble si évident qu’un engagement particulier doit être consenti, sous la forme d’argent comptant et de travail acharné. Procap fait les choses comme il faut, avec un engagement évident, pour vous et pour le futur.</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Christine Häsler, Responsable du domaine Politique social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Intégration au travail</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Travail – emploi, vocation, intégration</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Une clé pour l’intégration complète des personnes avec handicap est l’obtention d’une place de travail. Malheureusement, il faudra encore du temps pour atteindre cet objectif. Mais petit à petit, l’oiseau fait son nid.</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our certains, le travail est synonyme de vocation, de piment de la vie et de joie. Pour d’autres, au contraire, c’est une charge et un mal nécessaire. Pour les personnes handicapées, le travail peut être la clé pour une existence indépendante, pour l’amélioration de la qualité de vie et une véritable intégration. Pour Procap, l’intégration des personnes avec handicap n’est pas seulement sensée et nécessaire, mais une priorité. Après les promesses, le temps est venu de passer aux réalisations concrètes.</w:t>
      </w:r>
    </w:p>
    <w:p>
      <w:pPr>
        <w:pStyle w:val="Normal"/>
        <w:rPr>
          <w:rFonts w:ascii="Arial" w:hAnsi="Arial" w:eastAsia="굴림" w:cs="Arial"/>
          <w:lang w:val="fr-FR"/>
        </w:rPr>
      </w:pPr>
      <w:r>
        <w:rPr>
          <w:rFonts w:eastAsia="굴림" w:cs="Arial" w:ascii="Arial" w:hAnsi="Arial"/>
          <w:lang w:val="fr-FR"/>
        </w:rPr>
        <w:t>Confrontées à des barrières et des restrictions irréfléchies, mais aussi à la course à obstacles quotidienne que représente la prétendue normalité, les personnes avec handicap s’exercent jour après jour à la maîtrise de tâches complexes, tant sur le plan physique que psychique. Cela nécessite de la force, du courage et de la créativité. C’est précisément pour cela que les personnes avec handicap font partie des appuis de notre société; et qu’ils offrent beaucoup à cette société en terme d’expérience de vie.</w:t>
      </w:r>
    </w:p>
    <w:p>
      <w:pPr>
        <w:pStyle w:val="Normal"/>
        <w:rPr>
          <w:rFonts w:ascii="Arial" w:hAnsi="Arial" w:eastAsia="굴림" w:cs="Arial"/>
          <w:lang w:val="fr-FR"/>
        </w:rPr>
      </w:pPr>
      <w:r>
        <w:rPr>
          <w:rFonts w:eastAsia="굴림" w:cs="Arial" w:ascii="Arial" w:hAnsi="Arial"/>
          <w:lang w:val="fr-FR"/>
        </w:rPr>
        <w:t>Nous avons exposé ce message lors de l’assemblée annuelle de l’Union suisse des arts et métiers. Des discussions et propositions de coopération sont apparues et notre réseau grandit constamment. L’information interne est aussi importante pour nous que la sensibilisation du grand public et les bons rapports avec l’économie. Notre constat, aujourd’hui, est que certains représentants de l’économie et les entrepreneurs conscients de leurs responsabilités sont prêts à s’investir sérieusement en faveur de l’intégration par l’emploi.</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Offrir des places de travail</w:t>
      </w:r>
    </w:p>
    <w:p>
      <w:pPr>
        <w:pStyle w:val="Normal"/>
        <w:rPr>
          <w:rFonts w:ascii="Arial" w:hAnsi="Arial" w:eastAsia="굴림" w:cs="Arial"/>
          <w:lang w:val="fr-FR"/>
        </w:rPr>
      </w:pPr>
      <w:r>
        <w:rPr>
          <w:rFonts w:eastAsia="굴림" w:cs="Arial" w:ascii="Arial" w:hAnsi="Arial"/>
          <w:lang w:val="fr-FR"/>
        </w:rPr>
        <w:t>Mais notre travail ne fait que commencer! Via l’adresse integrationtravail@procap.ch, mais aussi par le biais des conseils que nous donnons, les relations publiques et le réseautage, nous comptons faire en sorte que notre maxime soit adoptée par le plus grand nombre: offrir des places de travail pour les personnes handicapées signifie un plus pour tout le monde! Que ce soit en terme de qualité de vie et d’indépendance pour les personnes avec handicap; d’image, de compétences sociales et d’esprit d’équipe pour les entreprises; mais aussi sous la forme d'un avantage économique considérable pour la société dans son ensemble.</w:t>
      </w:r>
    </w:p>
    <w:p>
      <w:pPr>
        <w:pStyle w:val="Normal"/>
        <w:rPr>
          <w:rFonts w:ascii="Arial" w:hAnsi="Arial" w:eastAsia="굴림" w:cs="Arial"/>
          <w:lang w:val="fr-FR"/>
        </w:rPr>
      </w:pPr>
      <w:r>
        <w:rPr>
          <w:rFonts w:eastAsia="굴림" w:cs="Arial" w:ascii="Arial" w:hAnsi="Arial"/>
          <w:lang w:val="fr-FR"/>
        </w:rPr>
        <w:t>L’intégration des personnes handicapées dans le monde du travail nécessite un important changement de mentalités. Nous devons tous comprendre que les humains ont droit à l’égalité des chances – et donc droit à une certaine qualité de vie, à l’autonomie et à un emploi. C’est une évidence, pourrait-on dire. Nous en sommes encore loin, et Procap s’engagera avec toute sa conviction pour que cela devienne réalité. L’association le fera dans son travail d’information au public, par du lobbying politique et par les conseils.</w:t>
      </w:r>
    </w:p>
    <w:p>
      <w:pPr>
        <w:pStyle w:val="Normal"/>
        <w:rPr>
          <w:rFonts w:ascii="Arial" w:hAnsi="Arial" w:eastAsia="굴림" w:cs="Arial"/>
          <w:lang w:val="fr-FR"/>
        </w:rPr>
      </w:pPr>
      <w:r>
        <w:rPr>
          <w:rFonts w:eastAsia="굴림" w:cs="Arial" w:ascii="Arial" w:hAnsi="Arial"/>
          <w:lang w:val="fr-FR"/>
        </w:rPr>
        <w:t>Après un départ très réussi à Coire, Procap continue sur la voie de ses rencontres informatives sur le thème de l’intégration au travail – et ceci dans toutes les régions de Suisse, en collaboration avec les employeurs, les Offices AI, les offices d’information régionaux et les autorités cantonales. Dans l’intégration au travail aussi, il est plus simple et efficace de collaborer que d’agir dans son coin.</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Christine Häsler, Responsable du domaine Politique social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Travail</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Hans Stalder</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Mobilité bien utilisé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fin d’être autonomes, de nombreuses personnes handicapées ont recours à une voiture. C’est d’autant plus valable pour les personnes en fauteuil roulant, qui sont toutefois rares à pouvoir s’offrir un véhicule neuf aménagé. C’est là qu’intervient l’idée de Hans Stalder.</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Tout a commencé lorsque son fils a voulu vendre sa voiture sur internet. Hans Stalder s’est alors rendu compte que le marché de la voiture d’occasion est gigantesque, mais ne comporte pas de véhicules adaptés aux besoins des personnes en fauteuil roulant. «J’étais moi-même à la recherche d’une voiture. Malgré l’offre énorme, je n’en ai pas trouvé», raconte Hans Stalder. Atteint d’une poliomyélite lorsqu’il était enfant, Hans Stalder se déplace en fauteuil roulant. Pour une question de mobilité, il a besoin d’une voiture, mais cela a un prix: un aménagement dépasse facilement les 20 000 francs, et l’assurance invalidité est loin de prendre systématiquement ces sommes en charge. Il faudrait un marché de l’occasion pour ce type de voitures, s’est alors dit Hans Stalder; et c’est comme ça qu’est né «Handicapdriver», une plateforme internet pour vendeurs et acheteurs de véhicules aménagés.</w:t>
      </w:r>
    </w:p>
    <w:p>
      <w:pPr>
        <w:pStyle w:val="Normal"/>
        <w:rPr>
          <w:rFonts w:ascii="Arial" w:hAnsi="Arial" w:eastAsia="굴림" w:cs="Arial"/>
          <w:lang w:val="fr-FR"/>
        </w:rPr>
      </w:pPr>
      <w:r>
        <w:rPr>
          <w:rFonts w:eastAsia="굴림" w:cs="Arial" w:ascii="Arial" w:hAnsi="Arial"/>
          <w:lang w:val="fr-FR"/>
        </w:rPr>
        <w:t>Hans Stalder a toujours travaillé – et ceci avec plaisir. Il a appris et exercé différents métiers, avant de se mettre à son compte il y a douze ans. Dans son bureau de Jegenstorf, dans le canton de Berne, il officie comme tuteur pour plus de 30 personnes. Il a une formation de socio-thérapeute et a attrapé le «syndrome du sauveteur», comme il l’appelle. Pas étonnant dans ces conditions qu’il se soit engagé comme membre du comité de la nouvelle section de Procap à Berne. Par ailleurs, il publie des livres pour enfants et officie pour une entreprise de nettoyage textile à Berne, pour laquelle il effectue du transport de linge.</w:t>
      </w:r>
    </w:p>
    <w:p>
      <w:pPr>
        <w:pStyle w:val="Normal"/>
        <w:rPr>
          <w:rFonts w:ascii="Arial" w:hAnsi="Arial" w:eastAsia="굴림" w:cs="Arial"/>
          <w:lang w:val="fr-FR"/>
        </w:rPr>
      </w:pPr>
      <w:r>
        <w:rPr>
          <w:rFonts w:eastAsia="굴림" w:cs="Arial" w:ascii="Arial" w:hAnsi="Arial"/>
          <w:lang w:val="fr-FR"/>
        </w:rPr>
        <w:t>Ainsi, ses journées sont le plus souvent longues et il est content que sa femme le soutienne dans les démarches administratives, alors même qu’elle exerce elle aussi un métier, comme directrice de la crèche du village – elle lui donne parfois des idées pour ses livres pour enfant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as rentable</w:t>
      </w:r>
    </w:p>
    <w:p>
      <w:pPr>
        <w:pStyle w:val="Normal"/>
        <w:rPr>
          <w:rFonts w:ascii="Arial" w:hAnsi="Arial" w:eastAsia="굴림" w:cs="Arial"/>
          <w:lang w:val="fr-FR"/>
        </w:rPr>
      </w:pPr>
      <w:r>
        <w:rPr>
          <w:rFonts w:eastAsia="굴림" w:cs="Arial" w:ascii="Arial" w:hAnsi="Arial"/>
          <w:lang w:val="fr-FR"/>
        </w:rPr>
        <w:t>En soi, «Handicapdriver» n’est pas rentable: jusqu’ici, le site a surtout valu des frais de publicité ou de communication à son créateur. Et Hans Stalder ne gagne rien sur la vente des voitures: son seul revenu vient d’une taxe d’inscription, par ailleurs peu élevée, que paie toute personne désireuse de vendre une voiture. Mais Hans Stalder a beaucoup de patience: c’est avec passion qu’il a créé son site l’automne dernier, avec un ami. Le fait que 35 personnes en fauteuil roulant aient pu trouver une voiture durant les trois premiers mois d’activité du site lui a fait très plaisir. Depuis le début de 2008, le projet est définitivement sur les rails. Hans Stalder se réjouit d’«avoir pu construire quelque chose de sérieux pour les personnes pénalisées dans leur vie». Avec un tel objectif, travailler à plus de 100% fait sen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Susi Mauderli</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our de plus amples informations: www.handicapdriver.ch</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Sections/Groupes Sport</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Lausanne et environ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Journée champêtr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Le 31 mai dernier, nous avons organisé notre traditionelle journée champêtre, placée cette année sous le thème de la musique «country». C’est avec de la pluie pour débuter, puis un grand soleil, que nous avons accueilli environ 180 membres. Cette journée fût une réussite, notamment grâce à tous nos bénévoles, à une équipe cuisine professionnelle et à un groupe de country, avec lequel les participants ont pu apprendre quelques pas de danse. Les membres de notre section sont repartis enchantés avec les prix qu’ils ont gagnés à la tombola et le joli stylo avec le logo de Procap, offert à l’occasion du dixième anniversaire de notre office de contact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genda</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Formation – cours Agile/Egalité Handicap</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J’ai mon mot à dire – je m’engage en politique! En tant que personne avec un handicap ou en tant que proche, je suis confronté-e à de nombreux obstacles. Ne serait-il pas temps que je m’engage politiquement? Qu’est-ce que cela signifie s’engager politiquement? Mes motivations sont-elles les bonnes? Et ensuite, comment faire? Par où dois-je commencer? Grâce aux témoignages et à la discussion avec deux personnes vivant avec un handicap, les participant-e-s découvriront que le handicap et la politique ne sont pas exclusif. Intervenants: Luc Recordon, conseiller aux Etats, Cyril Mizrahi.</w:t>
      </w:r>
    </w:p>
    <w:p>
      <w:pPr>
        <w:pStyle w:val="Normal"/>
        <w:rPr>
          <w:rFonts w:ascii="Arial" w:hAnsi="Arial" w:eastAsia="굴림" w:cs="Arial"/>
          <w:lang w:val="fr-FR"/>
        </w:rPr>
      </w:pPr>
      <w:r>
        <w:rPr>
          <w:rFonts w:eastAsia="굴림" w:cs="Arial" w:ascii="Arial" w:hAnsi="Arial"/>
          <w:lang w:val="fr-FR"/>
        </w:rPr>
        <w:t>29 octobre 2008, Lausann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our plus d’informations: www.agile.ch</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Sport</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Sport, aventure et découverte</w:t>
      </w:r>
    </w:p>
    <w:p>
      <w:pPr>
        <w:pStyle w:val="Normal"/>
        <w:rPr>
          <w:rFonts w:ascii="Arial" w:hAnsi="Arial" w:eastAsia="굴림" w:cs="Arial"/>
          <w:lang w:val="fr-FR"/>
        </w:rPr>
      </w:pPr>
      <w:r>
        <w:rPr>
          <w:rFonts w:eastAsia="굴림" w:cs="Arial" w:ascii="Arial" w:hAnsi="Arial"/>
          <w:lang w:val="fr-FR"/>
        </w:rPr>
        <w:t>Natation et activités aquatiques du 30 octobre au 2 novembr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Formation continue</w:t>
      </w:r>
    </w:p>
    <w:p>
      <w:pPr>
        <w:pStyle w:val="Normal"/>
        <w:rPr>
          <w:rFonts w:ascii="Arial" w:hAnsi="Arial" w:eastAsia="굴림" w:cs="Arial"/>
          <w:lang w:val="fr-FR"/>
        </w:rPr>
      </w:pPr>
      <w:r>
        <w:rPr>
          <w:rFonts w:eastAsia="굴림" w:cs="Arial" w:ascii="Arial" w:hAnsi="Arial"/>
          <w:lang w:val="fr-FR"/>
        </w:rPr>
        <w:t>Aiguiser notre œil pour améliorer leurs compétences, 23 novembr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Voyage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 xml:space="preserve">Excursion d’un jour à Europa Park Rust </w:t>
      </w:r>
    </w:p>
    <w:p>
      <w:pPr>
        <w:pStyle w:val="Normal"/>
        <w:rPr>
          <w:rFonts w:ascii="Arial" w:hAnsi="Arial" w:eastAsia="굴림" w:cs="Arial"/>
          <w:lang w:val="fr-FR"/>
        </w:rPr>
      </w:pPr>
      <w:r>
        <w:rPr>
          <w:rFonts w:eastAsia="굴림" w:cs="Arial" w:ascii="Arial" w:hAnsi="Arial"/>
          <w:lang w:val="fr-FR"/>
        </w:rPr>
        <w:t>Venez passer avec nous une journée aux allures magiques de Noël, à Europa Park, à Rust. Pour ceux qui recherchent les sensations fortes, vous n’aurez qu’à vous élancer dans les multiples manèges, frissons garantis. Pour ceux qui préfèrent passer une journée plus tranquille, vous pourrez vous balader dans le parc, admirer de belles boutiques et apprécier un programme de spectacles variés. Dès que la nuit tombe, c’est tout simplement fabuleux: des milliers de lumières décorent le parc et enchantent les visiteurs. Pour personnes avec handicap physique, mental, psychique ou sensoriel lors de la journée internationale des personnes avec handicap.</w:t>
      </w:r>
    </w:p>
    <w:p>
      <w:pPr>
        <w:pStyle w:val="Normal"/>
        <w:rPr>
          <w:rFonts w:ascii="Arial" w:hAnsi="Arial" w:eastAsia="굴림" w:cs="Arial"/>
          <w:lang w:val="fr-FR"/>
        </w:rPr>
      </w:pPr>
      <w:r>
        <w:rPr>
          <w:rFonts w:eastAsia="굴림" w:cs="Arial" w:ascii="Arial" w:hAnsi="Arial"/>
          <w:lang w:val="fr-FR"/>
        </w:rPr>
        <w:t xml:space="preserve">Délai d’inscription: 10 novembre </w:t>
      </w:r>
    </w:p>
    <w:p>
      <w:pPr>
        <w:pStyle w:val="Normal"/>
        <w:rPr>
          <w:rFonts w:ascii="Arial" w:hAnsi="Arial" w:eastAsia="굴림" w:cs="Arial"/>
          <w:lang w:val="fr-FR"/>
        </w:rPr>
      </w:pPr>
      <w:r>
        <w:rPr>
          <w:rFonts w:eastAsia="굴림" w:cs="Arial" w:ascii="Arial" w:hAnsi="Arial"/>
          <w:lang w:val="fr-FR"/>
        </w:rPr>
        <w:t>Excursion: mercredi 3 décembr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our plus d’informations</w:t>
      </w:r>
    </w:p>
    <w:p>
      <w:pPr>
        <w:pStyle w:val="Normal"/>
        <w:rPr>
          <w:rFonts w:ascii="Arial" w:hAnsi="Arial" w:eastAsia="굴림" w:cs="Arial"/>
          <w:lang w:val="fr-FR"/>
        </w:rPr>
      </w:pPr>
      <w:r>
        <w:rPr>
          <w:rFonts w:eastAsia="굴림" w:cs="Arial" w:ascii="Arial" w:hAnsi="Arial"/>
          <w:lang w:val="fr-FR"/>
        </w:rPr>
        <w:t>Procap Sport, tél. 062 206 88 30, ou consultez notre site www.procap-sport.ch pour découvrir la galerie de photos des cours de sport qui ont eu lieu en 2008.</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etites Annonce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Qui cherche, trouv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Rencontr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Dame suisse, sérieuse et active, célibataire, douce et compréhensive, souhaite rencontrer homme suisse avec handicap physique, sérieux et sincère, pour construire une relation de qualité basée sur le respect et la compréhension. Région Valais/Vaud. Chiffre 08/4-8, Procap, case postale, 4601 Olten.</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 vendr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 vendre: une chaise médicale, neuve, jamais utilisée. Prix à discuter. Tél. 026 660 20 44, M. Bähny.</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Diver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Genevois de 45 ans avec léger handicap mental, sociable et motivé, cherche travail à Genève comme messager interne, aide dans cafétéria, économat, magasin ou bureau pour divers travaux (p. ex. manutention, mise en place, photocopies, mise sous plis, classement numérique). Tél. 022 792 48 61 ou orchispjr@tele2.ch.</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nnonces gratuites pour les membres</w:t>
      </w:r>
    </w:p>
    <w:p>
      <w:pPr>
        <w:pStyle w:val="Normal"/>
        <w:rPr>
          <w:rFonts w:ascii="Arial" w:hAnsi="Arial" w:eastAsia="굴림" w:cs="Arial"/>
          <w:lang w:val="fr-FR"/>
        </w:rPr>
      </w:pPr>
      <w:r>
        <w:rPr>
          <w:rFonts w:eastAsia="굴림" w:cs="Arial" w:ascii="Arial" w:hAnsi="Arial"/>
          <w:lang w:val="fr-FR"/>
        </w:rPr>
        <w:t>1. La publication d’annonces dans cette rubrique est gratuite pour les membres.</w:t>
      </w:r>
    </w:p>
    <w:p>
      <w:pPr>
        <w:pStyle w:val="Normal"/>
        <w:rPr>
          <w:rFonts w:ascii="Arial" w:hAnsi="Arial" w:eastAsia="굴림" w:cs="Arial"/>
          <w:lang w:val="fr-FR"/>
        </w:rPr>
      </w:pPr>
      <w:r>
        <w:rPr>
          <w:rFonts w:eastAsia="굴림" w:cs="Arial" w:ascii="Arial" w:hAnsi="Arial"/>
          <w:lang w:val="fr-FR"/>
        </w:rPr>
        <w:t>2. La rédaction n’envoie pas d’épreuves et se réserve le droit de retravailler le contenu rédactionnel de l’annonce.</w:t>
      </w:r>
    </w:p>
    <w:p>
      <w:pPr>
        <w:pStyle w:val="Normal"/>
        <w:rPr>
          <w:rFonts w:ascii="Arial" w:hAnsi="Arial" w:eastAsia="굴림" w:cs="Arial"/>
          <w:lang w:val="fr-FR"/>
        </w:rPr>
      </w:pPr>
      <w:r>
        <w:rPr>
          <w:rFonts w:eastAsia="굴림" w:cs="Arial" w:ascii="Arial" w:hAnsi="Arial"/>
          <w:lang w:val="fr-FR"/>
        </w:rPr>
        <w:t>3. S’il y a davantage d’annonces que de place, la rédaction raccourcira les textes et créera une liste d’attente.</w:t>
      </w:r>
    </w:p>
    <w:p>
      <w:pPr>
        <w:pStyle w:val="Normal"/>
        <w:rPr>
          <w:rFonts w:ascii="Arial" w:hAnsi="Arial" w:eastAsia="굴림" w:cs="Arial"/>
          <w:lang w:val="fr-FR"/>
        </w:rPr>
      </w:pPr>
      <w:r>
        <w:rPr>
          <w:rFonts w:eastAsia="굴림" w:cs="Arial" w:ascii="Arial" w:hAnsi="Arial"/>
          <w:lang w:val="fr-FR"/>
        </w:rPr>
        <w:t>4. Les lettres-réponses sous chiffre sont transmises par Procap sans être ouvertes. La rédaction n’est donc pas au courant du contenu des réponses et sa responsabilité n’est pas engagée.</w:t>
      </w:r>
    </w:p>
    <w:p>
      <w:pPr>
        <w:pStyle w:val="Normal"/>
        <w:rPr>
          <w:rFonts w:ascii="Arial" w:hAnsi="Arial" w:eastAsia="굴림" w:cs="Arial"/>
          <w:lang w:val="fr-FR"/>
        </w:rPr>
      </w:pPr>
      <w:r>
        <w:rPr>
          <w:rFonts w:eastAsia="굴림" w:cs="Arial" w:ascii="Arial" w:hAnsi="Arial"/>
          <w:lang w:val="fr-FR"/>
        </w:rPr>
        <w:t>5. Les annonces sont à envoyer à l’adresse: Rédaction Procap, case postale, 4601 Olten, ou info@procap.ch.</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Impressum</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Editeur</w:t>
      </w:r>
    </w:p>
    <w:p>
      <w:pPr>
        <w:pStyle w:val="Normal"/>
        <w:rPr>
          <w:rFonts w:ascii="Arial" w:hAnsi="Arial" w:eastAsia="굴림" w:cs="Arial"/>
          <w:lang w:val="fr-FR"/>
        </w:rPr>
      </w:pPr>
      <w:r>
        <w:rPr>
          <w:rFonts w:eastAsia="굴림" w:cs="Arial" w:ascii="Arial" w:hAnsi="Arial"/>
          <w:lang w:val="fr-FR"/>
        </w:rPr>
        <w:t>Procap</w:t>
      </w:r>
    </w:p>
    <w:p>
      <w:pPr>
        <w:pStyle w:val="Normal"/>
        <w:rPr>
          <w:rFonts w:ascii="Arial" w:hAnsi="Arial" w:eastAsia="굴림" w:cs="Arial"/>
          <w:lang w:val="fr-FR"/>
        </w:rPr>
      </w:pPr>
      <w:r>
        <w:rPr>
          <w:rFonts w:eastAsia="굴림" w:cs="Arial" w:ascii="Arial" w:hAnsi="Arial"/>
          <w:lang w:val="fr-FR"/>
        </w:rPr>
        <w:t>Tirage</w:t>
      </w:r>
    </w:p>
    <w:p>
      <w:pPr>
        <w:pStyle w:val="Normal"/>
        <w:rPr>
          <w:rFonts w:ascii="Arial" w:hAnsi="Arial" w:eastAsia="굴림" w:cs="Arial"/>
          <w:lang w:val="fr-FR"/>
        </w:rPr>
      </w:pPr>
      <w:r>
        <w:rPr>
          <w:rFonts w:eastAsia="굴림" w:cs="Arial" w:ascii="Arial" w:hAnsi="Arial"/>
          <w:lang w:val="fr-FR"/>
        </w:rPr>
        <w:t>21 903</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Rédaction</w:t>
      </w:r>
    </w:p>
    <w:p>
      <w:pPr>
        <w:pStyle w:val="Normal"/>
        <w:rPr>
          <w:rFonts w:ascii="Arial" w:hAnsi="Arial" w:eastAsia="굴림" w:cs="Arial"/>
          <w:lang w:val="fr-FR"/>
        </w:rPr>
      </w:pPr>
      <w:r>
        <w:rPr>
          <w:rFonts w:eastAsia="굴림" w:cs="Arial" w:ascii="Arial" w:hAnsi="Arial"/>
          <w:lang w:val="fr-FR"/>
        </w:rPr>
        <w:t>Adrian Hauser (rédacteur en chef), Samuel Schellenberg (rédacteur francophone), Peter Anliker (rédacteur germanophone), Elke Brunner (redactrice santé), Susi Mauderli (assistance et secrétariat), Clemens Ackermann (layout), Priska Vogt (relecture), Flavia Molinari Egloff (traduction italienne), Anja Hagmann (traduction allemande)</w:t>
      </w:r>
    </w:p>
    <w:p>
      <w:pPr>
        <w:pStyle w:val="Normal"/>
        <w:rPr>
          <w:rFonts w:ascii="Arial" w:hAnsi="Arial" w:eastAsia="굴림" w:cs="Arial"/>
          <w:lang w:val="fr-FR"/>
        </w:rPr>
      </w:pPr>
      <w:r>
        <w:rPr>
          <w:rFonts w:eastAsia="굴림" w:cs="Arial" w:ascii="Arial" w:hAnsi="Arial"/>
          <w:lang w:val="fr-FR"/>
        </w:rPr>
        <w:t>Froburgstrasse 4, case postale,</w:t>
      </w:r>
    </w:p>
    <w:p>
      <w:pPr>
        <w:pStyle w:val="Normal"/>
        <w:rPr>
          <w:rFonts w:ascii="Arial" w:hAnsi="Arial" w:eastAsia="굴림" w:cs="Arial"/>
          <w:lang w:val="fr-FR"/>
        </w:rPr>
      </w:pPr>
      <w:r>
        <w:rPr>
          <w:rFonts w:eastAsia="굴림" w:cs="Arial" w:ascii="Arial" w:hAnsi="Arial"/>
          <w:lang w:val="fr-FR"/>
        </w:rPr>
        <w:t>4600 Olten, tél. 062 206 88 88</w:t>
      </w:r>
    </w:p>
    <w:p>
      <w:pPr>
        <w:pStyle w:val="Normal"/>
        <w:rPr>
          <w:rFonts w:ascii="Arial" w:hAnsi="Arial" w:eastAsia="굴림" w:cs="Arial"/>
          <w:lang w:val="fr-FR"/>
        </w:rPr>
      </w:pPr>
      <w:r>
        <w:rPr>
          <w:rFonts w:eastAsia="굴림" w:cs="Arial" w:ascii="Arial" w:hAnsi="Arial"/>
          <w:lang w:val="fr-FR"/>
        </w:rPr>
        <w:t>info@procap.ch</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Impression et expédition</w:t>
      </w:r>
    </w:p>
    <w:p>
      <w:pPr>
        <w:pStyle w:val="Normal"/>
        <w:rPr>
          <w:rFonts w:ascii="Arial" w:hAnsi="Arial" w:eastAsia="굴림" w:cs="Arial"/>
          <w:lang w:val="fr-FR"/>
        </w:rPr>
      </w:pPr>
      <w:r>
        <w:rPr>
          <w:rFonts w:eastAsia="굴림" w:cs="Arial" w:ascii="Arial" w:hAnsi="Arial"/>
          <w:lang w:val="fr-FR"/>
        </w:rPr>
        <w:t>Stämpfli AG, Wölflistrasse 1,</w:t>
      </w:r>
    </w:p>
    <w:p>
      <w:pPr>
        <w:pStyle w:val="Normal"/>
        <w:rPr>
          <w:rFonts w:ascii="Arial" w:hAnsi="Arial" w:eastAsia="굴림" w:cs="Arial"/>
          <w:lang w:val="fr-FR"/>
        </w:rPr>
      </w:pPr>
      <w:r>
        <w:rPr>
          <w:rFonts w:eastAsia="굴림" w:cs="Arial" w:ascii="Arial" w:hAnsi="Arial"/>
          <w:lang w:val="fr-FR"/>
        </w:rPr>
        <w:t>case postale 8326, 3001 Berne</w:t>
      </w:r>
    </w:p>
    <w:p>
      <w:pPr>
        <w:pStyle w:val="Normal"/>
        <w:rPr>
          <w:rFonts w:ascii="Arial" w:hAnsi="Arial" w:eastAsia="굴림" w:cs="Arial"/>
          <w:lang w:val="fr-FR"/>
        </w:rPr>
      </w:pPr>
      <w:r>
        <w:rPr>
          <w:rFonts w:eastAsia="굴림" w:cs="Arial" w:ascii="Arial" w:hAnsi="Arial"/>
          <w:lang w:val="fr-FR"/>
        </w:rPr>
        <w:t xml:space="preserve">Les changements d’adresse sont à </w:t>
      </w:r>
    </w:p>
    <w:p>
      <w:pPr>
        <w:pStyle w:val="Normal"/>
        <w:rPr>
          <w:rFonts w:ascii="Arial" w:hAnsi="Arial" w:eastAsia="굴림" w:cs="Arial"/>
          <w:lang w:val="fr-FR"/>
        </w:rPr>
      </w:pPr>
      <w:r>
        <w:rPr>
          <w:rFonts w:eastAsia="굴림" w:cs="Arial" w:ascii="Arial" w:hAnsi="Arial"/>
          <w:lang w:val="fr-FR"/>
        </w:rPr>
        <w:t xml:space="preserve">signaler au Secrétariat romand </w:t>
      </w:r>
    </w:p>
    <w:p>
      <w:pPr>
        <w:pStyle w:val="Normal"/>
        <w:rPr>
          <w:rFonts w:ascii="Arial" w:hAnsi="Arial" w:eastAsia="굴림" w:cs="Arial"/>
          <w:lang w:val="fr-FR"/>
        </w:rPr>
      </w:pPr>
      <w:r>
        <w:rPr>
          <w:rFonts w:eastAsia="굴림" w:cs="Arial" w:ascii="Arial" w:hAnsi="Arial"/>
          <w:lang w:val="fr-FR"/>
        </w:rPr>
        <w:t>de Procap, tél. 032 322 84 86</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bonnement</w:t>
      </w:r>
    </w:p>
    <w:p>
      <w:pPr>
        <w:pStyle w:val="Normal"/>
        <w:rPr>
          <w:rFonts w:ascii="Arial" w:hAnsi="Arial" w:eastAsia="굴림" w:cs="Arial"/>
          <w:lang w:val="fr-FR"/>
        </w:rPr>
      </w:pPr>
      <w:r>
        <w:rPr>
          <w:rFonts w:eastAsia="굴림" w:cs="Arial" w:ascii="Arial" w:hAnsi="Arial"/>
          <w:lang w:val="fr-FR"/>
        </w:rPr>
        <w:t>Paraît cinq fois par année</w:t>
      </w:r>
    </w:p>
    <w:p>
      <w:pPr>
        <w:pStyle w:val="Normal"/>
        <w:rPr>
          <w:rFonts w:ascii="Arial" w:hAnsi="Arial" w:eastAsia="굴림" w:cs="Arial"/>
          <w:lang w:val="fr-FR"/>
        </w:rPr>
      </w:pPr>
      <w:r>
        <w:rPr>
          <w:rFonts w:eastAsia="굴림" w:cs="Arial" w:ascii="Arial" w:hAnsi="Arial"/>
          <w:lang w:val="fr-FR"/>
        </w:rPr>
        <w:t>Pour non-membres par année:</w:t>
      </w:r>
    </w:p>
    <w:p>
      <w:pPr>
        <w:pStyle w:val="Normal"/>
        <w:rPr>
          <w:rFonts w:ascii="Arial" w:hAnsi="Arial" w:eastAsia="굴림" w:cs="Arial"/>
          <w:lang w:val="fr-FR"/>
        </w:rPr>
      </w:pPr>
      <w:r>
        <w:rPr>
          <w:rFonts w:eastAsia="굴림" w:cs="Arial" w:ascii="Arial" w:hAnsi="Arial"/>
          <w:lang w:val="fr-FR"/>
        </w:rPr>
        <w:t>Suisse: Fr. 20.–, étranger: Fr. 25.–</w:t>
      </w:r>
    </w:p>
    <w:p>
      <w:pPr>
        <w:pStyle w:val="Normal"/>
        <w:rPr>
          <w:rFonts w:ascii="Arial" w:hAnsi="Arial" w:eastAsia="굴림" w:cs="Arial"/>
          <w:lang w:val="fr-FR"/>
        </w:rPr>
      </w:pPr>
      <w:r>
        <w:rPr>
          <w:rFonts w:eastAsia="굴림" w:cs="Arial" w:ascii="Arial" w:hAnsi="Arial"/>
          <w:lang w:val="fr-FR"/>
        </w:rPr>
        <w:t>ISSN 1420-5017</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Annonces</w:t>
      </w:r>
    </w:p>
    <w:p>
      <w:pPr>
        <w:pStyle w:val="Normal"/>
        <w:rPr>
          <w:rFonts w:ascii="Arial" w:hAnsi="Arial" w:eastAsia="굴림" w:cs="Arial"/>
          <w:lang w:val="fr-FR"/>
        </w:rPr>
      </w:pPr>
      <w:r>
        <w:rPr>
          <w:rFonts w:eastAsia="굴림" w:cs="Arial" w:ascii="Arial" w:hAnsi="Arial"/>
          <w:lang w:val="fr-FR"/>
        </w:rPr>
        <w:t xml:space="preserve">Axel Springer Schweiz AG, Fachmedien, </w:t>
      </w:r>
    </w:p>
    <w:p>
      <w:pPr>
        <w:pStyle w:val="Normal"/>
        <w:rPr>
          <w:rFonts w:ascii="Arial" w:hAnsi="Arial" w:eastAsia="굴림" w:cs="Arial"/>
          <w:lang w:val="fr-FR"/>
        </w:rPr>
      </w:pPr>
      <w:r>
        <w:rPr>
          <w:rFonts w:eastAsia="굴림" w:cs="Arial" w:ascii="Arial" w:hAnsi="Arial"/>
          <w:lang w:val="fr-FR"/>
        </w:rPr>
        <w:t>case postale, 8021 Zürich</w:t>
      </w:r>
    </w:p>
    <w:p>
      <w:pPr>
        <w:pStyle w:val="Normal"/>
        <w:rPr>
          <w:rFonts w:ascii="Arial" w:hAnsi="Arial" w:eastAsia="굴림" w:cs="Arial"/>
          <w:lang w:val="fr-FR"/>
        </w:rPr>
      </w:pPr>
      <w:r>
        <w:rPr>
          <w:rFonts w:eastAsia="굴림" w:cs="Arial" w:ascii="Arial" w:hAnsi="Arial"/>
          <w:lang w:val="fr-FR"/>
        </w:rPr>
        <w:t>Tél. 043 444 51 09, fax 043 444 51 01</w:t>
      </w:r>
    </w:p>
    <w:p>
      <w:pPr>
        <w:pStyle w:val="Normal"/>
        <w:rPr>
          <w:rFonts w:ascii="Arial" w:hAnsi="Arial" w:eastAsia="굴림" w:cs="Arial"/>
          <w:lang w:val="fr-FR"/>
        </w:rPr>
      </w:pPr>
      <w:r>
        <w:rPr>
          <w:rFonts w:eastAsia="굴림" w:cs="Arial" w:ascii="Arial" w:hAnsi="Arial"/>
          <w:lang w:val="fr-FR"/>
        </w:rPr>
        <w:t>info@fachmedien.ch</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Délai de rédaction du no 5/2008</w:t>
      </w:r>
    </w:p>
    <w:p>
      <w:pPr>
        <w:pStyle w:val="Normal"/>
        <w:rPr>
          <w:rFonts w:ascii="Arial" w:hAnsi="Arial" w:eastAsia="굴림" w:cs="Arial"/>
          <w:lang w:val="fr-FR"/>
        </w:rPr>
      </w:pPr>
      <w:r>
        <w:rPr>
          <w:rFonts w:eastAsia="굴림" w:cs="Arial" w:ascii="Arial" w:hAnsi="Arial"/>
          <w:lang w:val="fr-FR"/>
        </w:rPr>
        <w:t>29 octobre 2008</w:t>
      </w:r>
    </w:p>
    <w:p>
      <w:pPr>
        <w:pStyle w:val="Normal"/>
        <w:rPr>
          <w:rFonts w:ascii="Arial" w:hAnsi="Arial" w:eastAsia="굴림" w:cs="Arial"/>
          <w:lang w:val="fr-FR"/>
        </w:rPr>
      </w:pPr>
      <w:r>
        <w:rPr>
          <w:rFonts w:eastAsia="굴림" w:cs="Arial" w:ascii="Arial" w:hAnsi="Arial"/>
          <w:lang w:val="fr-FR"/>
        </w:rPr>
        <w:t>Date de parution du no 5: 4 décembre 2008</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Conseil</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Questions et réponse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Notre enfant atteint la majorité</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Notre fils Emile va avoir 16 ans dans quelques mois. Quels sont les changements qui interviendront et à quoi devons-nous faire attention ces prochains temp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Check-list: quand l’enfant devient adult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Dès 16 ans</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 xml:space="preserve">Les parents peuvent demander à la caisse de compensation les bonifications pour tâches d’assistance. Conditions: l’enfant touche une allocation pour impotent de degré moyen ou grave et fait ménage commun avec les parents. La demande peut être faite à partir du moment où l’enfant le plus jeune de la famille a 16 ans. On doit faire valoir ce droit chaque année auprès de la caisse de compensation. </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Dès 17 ans</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Le droit à la rente AI prend naissance au plus tôt à partir de 18 ans. La demande devrait cependant être déposée 6 mois avant le 18e anniversaire.</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Les mesures tutélaires sont mises en place au plus tôt à 18 ans également. Il est cependant conseillé de prendre contact avec l’autorité tutélaire avant le 18e anniversaire pour se renseigner sur les différentes possibilités, comme la prolongation de l’autorité parentale ou d’autres formes de tutelle ou de curatell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Dès 18 ans</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Les mesures professionnelles de l’AI ouvrent le droit à des indemnités journalières.</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L’allocation pour impotent est versée tous les mois et ne doit plus être facturée.</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Il faut vérifier si une allocation pour impotent en raison d’un besoin d’accompagnement pour faire face aux nécessités de la vie peut être demandée (cette forme d’allocation pour impotent n’existe pas pour les enfants).</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Le supplément pour soins intenses cesse à la majorité de l’enfant.</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Si l’enfant touche une rente AI ou des indemnités journalières, il a peut-être aussi droit à des prestations complémentaires. Il est important de vérifier avant de faire la demande si de l’aide apportée gratuitement par des proches pourrait être apportée par des prestataires extérieurs (rémunérés) et ainsi être prise en charge dans le cadre des prestations complémentaires. Avec les prestations complémentaires, des frais de maladie effectifs (franchise, quote-part, dentiste, etc.) peuvent aussi être remboursés.</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A voir avec l’assurance responsabilité civile combien de temps et à quelles conditions l’enfant est encore couvert par la police familiale.</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On peut demander l’exonération du paiement de la redevance des programmes radio-TV (Billag) si on a droit à des prestations complémentaire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Dès 20 ans</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L’AI ne prend en charge les mesures médicales que jusqu’à l’âge de 20 ans. Il est dès lors conseillé d’examiner si des traitements importants peuvent être commencés avant le 20e anniversaire. Par la suite, c’est l’assurance-maladie qui prendra en charge tout ce qui est du domaine médical.</w:t>
      </w:r>
    </w:p>
    <w:p>
      <w:pPr>
        <w:pStyle w:val="Normal"/>
        <w:rPr>
          <w:rFonts w:ascii="Arial" w:hAnsi="Arial" w:cs="Arial"/>
          <w:lang w:val="fr-FR"/>
        </w:rPr>
      </w:pPr>
      <w:r>
        <w:rPr>
          <w:rFonts w:eastAsia="굴림" w:cs="Arial" w:ascii="Arial" w:hAnsi="Arial"/>
          <w:lang w:val="fr-FR"/>
        </w:rPr>
        <w:t>•</w:t>
      </w:r>
      <w:r>
        <w:rPr>
          <w:rFonts w:eastAsia="Arial" w:cs="Arial" w:ascii="Arial" w:hAnsi="Arial"/>
          <w:lang w:val="fr-FR"/>
        </w:rPr>
        <w:t xml:space="preserve"> </w:t>
      </w:r>
      <w:r>
        <w:rPr>
          <w:rFonts w:eastAsia="굴림" w:cs="Arial" w:ascii="Arial" w:hAnsi="Arial"/>
          <w:lang w:val="fr-FR"/>
        </w:rPr>
        <w:t>Les personnes sans activité lucrative doivent verser des cotisations à l’AVS-AI à partir de 20 ans. Les personnes qui ont une activité lucrative paient les cotisations par le biais de l’employeur à partir de 17 ans.</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Irja Zuber Hofer, avocate Procap</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Indemnités après licenciement?</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Pour cause de maladie psychique, monsieur H. est actuellement en incapacité de travail. L’assurance collective d’indemnités journalières de son entreprise lui paie 80% de son salaire. Son employeur l’a entre-temps licencié au 31 décembre 2008.</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 xml:space="preserve">Lorsque l’assurance collective d’indemnités journalières paie même après la fin d’un rapport de travail, on parle de la couverture supplémentaire. Ce serait la solution la plus avantageuse pour monsieur H. Pas toutes les assurances comportent cette option, toutefois. Dans ce cas, la poursuite des versements peut être sécurisée par le biais d’un passage vers l’assurance individuelle d’indemnités journalières. Souvent, ce passage doit être annoncé à l’assureur dans les 30 jours après la fin d’un rapport de travail, si possible par écrit et par lettre recommandée. Monsieur H. devra payer l’entier de la prime à l’assurance individuelle d’indemnités journalières. </w:t>
        <w:tab/>
        <w:t>Même si l’assurance de monsieur H. pratique la couverture supplémentaire, je conseille un passage à l’assurance individuelle d’indemnités journalières. Il y a de fortes chances en effet que monsieur H. soit à terme à nouveau apte au travail, du moins partiellement. S’il ne passe pas à l’assurance individuelle, il doit s’attendre à ce que l’assurance collective d’indemnités journalières de son futur employeur émette des réserves pour cause de maladie psychique. En cas d’absence pour cause de maladie psychique, cela impliquera qu’il n’aura droit au versement du salaire que sur une durée limitée. Avec le transfert, il peut largement exclure ce risque.</w:t>
      </w:r>
    </w:p>
    <w:p>
      <w:pPr>
        <w:pStyle w:val="Normal"/>
        <w:rPr>
          <w:rFonts w:ascii="Arial" w:hAnsi="Arial" w:eastAsia="굴림" w:cs="Arial"/>
          <w:lang w:val="fr-FR"/>
        </w:rPr>
      </w:pPr>
      <w:r>
        <w:rPr>
          <w:rFonts w:eastAsia="굴림" w:cs="Arial" w:ascii="Arial" w:hAnsi="Arial"/>
          <w:lang w:val="fr-FR"/>
        </w:rPr>
      </w:r>
    </w:p>
    <w:p>
      <w:pPr>
        <w:pStyle w:val="Normal"/>
        <w:rPr>
          <w:rFonts w:ascii="Arial" w:hAnsi="Arial" w:eastAsia="굴림" w:cs="Arial"/>
          <w:lang w:val="fr-FR"/>
        </w:rPr>
      </w:pPr>
      <w:r>
        <w:rPr>
          <w:rFonts w:eastAsia="굴림" w:cs="Arial" w:ascii="Arial" w:hAnsi="Arial"/>
          <w:lang w:val="fr-FR"/>
        </w:rPr>
        <w:t>Christoph Lüthy, avocat Pro Mente Sana</w:t>
      </w:r>
    </w:p>
    <w:p>
      <w:pPr>
        <w:pStyle w:val="Normal"/>
        <w:rPr>
          <w:rFonts w:ascii="Arial" w:hAnsi="Arial" w:eastAsia="ヒラギノ角ゴ Std W8" w:cs="Arial"/>
          <w:lang w:val="fr-FR"/>
        </w:rPr>
      </w:pPr>
      <w:r>
        <w:rPr>
          <w:rFonts w:eastAsia="ヒラギノ角ゴ Std W8" w:cs="Arial" w:ascii="Arial" w:hAnsi="Arial"/>
          <w:lang w:val="fr-FR"/>
        </w:rPr>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Portrait</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Je suis un homme libre»</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Vivre de manière autonome et être intégré au voisinage: l’exemple d’Adrian Ryser illustre ce que l’assistance aux personnes avec handicap rend possible.</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Je visite Adrian Ryser dans son appartement en bordure du village de Zollikofen, dans le canton de Berne. Rien de particulier, jusqu’ici, si ce n’est qu’Adrian Ryser est autiste et que les personnes comme lui vivent le plus souvent dans un home. Jusqu’il y a un an, c’était aussi le cas d’Adrian Ryser: il était pensionnaire de la Raffaelstiftung de Konolfingen. Lorsque l’institution a dû fermer ses portes, les parents d’Adrian ont cherché une solution alternative, qu’ils ont trouvée avec le budget d’assistance. Lorsque je sonne à la porte d’Adrian Ryser, ce dernier est en train de passer l’aspirateur. C’est son assistante Sonja Pfammatter qui m’ouvre la porte. Elle me salue et demande à Adrian Ryser d’en faire autant. Il s’exécute, mais avec de la peine: il ne sait pas exactement qu’attendre de la visite. Nous buvons un café, avant de nous rendre à trois en ville, faire les courses. Avec sa corpulence mince, Adrian se trouve vite loin devant nous. Après les courses, Sonja Pfammatter donne un coup de main pour la cuisine et je suis invité à me joindre au repas. Je remarque bientôt qu’Adrian Ryser aime beaucoup la musique. Je suis autorisé à faire des photos de lui, devant la maison, dans l’endroit qu’il préfère. Il se montre très patient et gratifie même l’appareil photo d’un sourire. Adrian Ryser a son propre appartement mais ne peut pas y vivre seul. C’est pour cela qu’il est accompagné 24 h sur 24 par un team d’assistantes et d’assistants professionnels. Il travaille à temps partiel dans un établissement horticole, de même qu’à la maison de ses parents, que ce soit à l’intérieur ou à l’extérieur. Il fait aussi de la musicothérapie et de la thérapie par la peinture. Ses journées et semaines sont très structurées: le lundi, par exemple, il prépare toujours les menus de la semaine, avec une assistante – il peut choisir ce qu’il veut manger. Durant la préparation des repas, il est présent et participe. Le planning est accroché au mur, ce qui permet à Adrian Ryser de savoir ce qui l’attend. Adrian peut lire, mais a de la difficulté à participer activement à une conversation. A la Raffaelstiftung, il a appris à écrire par le biais de la «communication facilitée» (CF), une méthode destinée à simplifier la communication des personnes handicapées, par le biais d’un ordinateur, d’une tierce personne et d’une tabelle.</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Peter Anliker</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Adrian Ryser, par le biais de la CF:</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Comment vas-tu?</w:t>
      </w:r>
    </w:p>
    <w:p>
      <w:pPr>
        <w:pStyle w:val="Normal"/>
        <w:rPr>
          <w:rFonts w:ascii="Arial" w:hAnsi="Arial" w:eastAsia="ヒラギノ角ゴ Std W8" w:cs="Arial"/>
        </w:rPr>
      </w:pPr>
      <w:r>
        <w:rPr>
          <w:rFonts w:eastAsia="ヒラギノ角ゴ Std W8" w:cs="Arial" w:ascii="Arial" w:hAnsi="Arial"/>
        </w:rPr>
        <w:t>Bien. Je suis un homme libre.</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En quoi avoir ton propre appartement est positif pour toi?</w:t>
      </w:r>
    </w:p>
    <w:p>
      <w:pPr>
        <w:pStyle w:val="Normal"/>
        <w:rPr>
          <w:rFonts w:ascii="Arial" w:hAnsi="Arial" w:eastAsia="ヒラギノ角ゴ Std W8" w:cs="Arial"/>
        </w:rPr>
      </w:pPr>
      <w:r>
        <w:rPr>
          <w:rFonts w:eastAsia="ヒラギノ角ゴ Std W8" w:cs="Arial" w:ascii="Arial" w:hAnsi="Arial"/>
        </w:rPr>
        <w:t>Pour manger, pour sortir, pour rentrer.</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Quels sont tes vœux pour le futur?</w:t>
      </w:r>
    </w:p>
    <w:p>
      <w:pPr>
        <w:pStyle w:val="Normal"/>
        <w:rPr>
          <w:rFonts w:ascii="Arial" w:hAnsi="Arial" w:eastAsia="ヒラギノ角ゴ Std W8" w:cs="Arial"/>
        </w:rPr>
      </w:pPr>
      <w:r>
        <w:rPr>
          <w:rFonts w:eastAsia="ヒラギノ角ゴ Std W8" w:cs="Arial" w:ascii="Arial" w:hAnsi="Arial"/>
        </w:rPr>
        <w:t>Aucune idée. Faut que je réfléchisse.</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Est-ce qu’il y a quelque chose de particulier que tu aimerais faire?</w:t>
      </w:r>
    </w:p>
    <w:p>
      <w:pPr>
        <w:pStyle w:val="Normal"/>
        <w:rPr>
          <w:rFonts w:ascii="Arial" w:hAnsi="Arial" w:eastAsia="ヒラギノ角ゴ Std W8" w:cs="Arial"/>
        </w:rPr>
      </w:pPr>
      <w:r>
        <w:rPr>
          <w:rFonts w:eastAsia="ヒラギノ角ゴ Std W8" w:cs="Arial" w:ascii="Arial" w:hAnsi="Arial"/>
        </w:rPr>
        <w:t>Un voyage.</w:t>
      </w:r>
    </w:p>
    <w:p>
      <w:pPr>
        <w:pStyle w:val="Normal"/>
        <w:rPr>
          <w:rFonts w:ascii="Arial" w:hAnsi="Arial" w:eastAsia="ヒラギノ角ゴ Std W8" w:cs="Arial"/>
        </w:rPr>
      </w:pPr>
      <w:r>
        <w:rPr>
          <w:rFonts w:eastAsia="ヒラギノ角ゴ Std W8" w:cs="Arial" w:ascii="Arial" w:hAnsi="Arial"/>
        </w:rPr>
      </w:r>
    </w:p>
    <w:p>
      <w:pPr>
        <w:pStyle w:val="Normal"/>
        <w:rPr>
          <w:rFonts w:ascii="Arial" w:hAnsi="Arial" w:eastAsia="ヒラギノ角ゴ Std W8" w:cs="Arial"/>
        </w:rPr>
      </w:pPr>
      <w:r>
        <w:rPr>
          <w:rFonts w:eastAsia="ヒラギノ角ゴ Std W8" w:cs="Arial" w:ascii="Arial" w:hAnsi="Arial"/>
        </w:rPr>
        <w:t>Où ça?</w:t>
      </w:r>
    </w:p>
    <w:p>
      <w:pPr>
        <w:pStyle w:val="Normal"/>
        <w:rPr>
          <w:rFonts w:ascii="Arial" w:hAnsi="Arial" w:eastAsia="ヒラギノ角ゴ Std W8" w:cs="Arial"/>
        </w:rPr>
      </w:pPr>
      <w:r>
        <w:rPr>
          <w:rFonts w:eastAsia="ヒラギノ角ゴ Std W8" w:cs="Arial" w:ascii="Arial" w:hAnsi="Arial"/>
        </w:rPr>
        <w:t>Au pays des av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2:00Z</dcterms:created>
  <dc:creator>Clemens Ackermann</dc:creator>
  <dc:description/>
  <cp:keywords/>
  <dc:language>en-US</dc:language>
  <cp:lastModifiedBy> </cp:lastModifiedBy>
  <dcterms:modified xsi:type="dcterms:W3CDTF">2010-11-03T12:42:00Z</dcterms:modified>
  <cp:revision>2</cp:revision>
  <dc:subject/>
  <dc:title>Procap</dc:title>
</cp:coreProperties>
</file>