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personnes avec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2/2008</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oyager avec un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 Responsabiliser les individu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 Expérience de v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ditori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onnes vacances!</w:t>
      </w:r>
    </w:p>
    <w:p>
      <w:pPr>
        <w:pStyle w:val="Normal"/>
        <w:rPr>
          <w:rFonts w:ascii="Arial" w:hAnsi="Arial" w:cs="Arial"/>
          <w:lang w:val="fr-FR"/>
        </w:rPr>
      </w:pPr>
      <w:r>
        <w:rPr>
          <w:rFonts w:cs="Arial" w:ascii="Arial" w:hAnsi="Arial"/>
          <w:lang w:val="fr-FR"/>
        </w:rPr>
        <w:t>L’espoir meurt en dernier. Même celui de voir arriver l’été, qui se fait attendre cette année. A ce propos, qui dit «été» dit «vacances» – mais pour les personnes handicapées, un voyage implique souvent des obstacles insoupçonnés. Même si les personnes handicapées sont en général bien acceptées chez les grands voyagistes, les coûts supplémentaires qu’impliquent leurs réservations les poussent souvent auprès des agences proches des organisations pour handicapés. Ensuite, celui ou celle qui désire voyager avec Swiss doit par exemple s’imposer une longue procédure d’inscription. Les choses sont un peu plus simples avec les compagnies aériennes anglo-saxonnes, davantage décomplexées face au sujet «handicap». D’une manière générale, on note un effort d’intégration, mais voilà: ce sont essentiellement les personnes avec un handicap léger qui en profitent. Pour le coup, les personnes plus lourdement handicapées viennent nous voir à l’agence de Procap. Chaque voyage implique un important travail de recherche et de conseils, en particulier pour les séjours à l’étranger. Qui paie ces coûts supplémentaires? Ou, formulé avec un brin de provocation: pour du tourisme, quel peut être le prix maximal de l’intégration? Voilà quelques-uns des sujets que nous abordons dans notre point fort, complété par deux récits de voyage. Pour l’interview politique, le magazine de Procap a pour la première fois rencontré un membre de l’UDC. Il s’agit du conseiller national Dominique Baettig, fraîchement élu à Berne. Un entretien d’autant plus passionnant que le Jurassien, en tant que médecin psychiatre, ne nie pas l’existence de handicaps psychiques. Il avoue même son désaccord avec son parti: non, le débat sur le «mésusage» ne correspond pas à la réalité. Une interview signée de notre rédacteur francophone Samuel Schellenber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drian Hauser, Rédacteur en che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ten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bre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int fort: quand on voyag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oyager Avec un Handicap</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Voyager à deux, c’est encore mieux</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Joies inattendues en Méditerranée</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Agence de voyage Procap: voyages pour tou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 Interview du conseiller national Dominique Baetti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diamo: Nouvelle saison slowUp: les joies de la lente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anté: en bonne santé, avec gaie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isirs: présentation de la nouvelle chaise de trekking «Protrek»</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 Arnaud Quarré de Champvigy, candidat à Mister Suis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ravail: restaurants «blindekuh»: plaisirs de la bouche, pas des yeu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gend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tites Annonc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mpressu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eil</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Soins palliatifs plutôt que médecine de pointe</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Bonification pour tâches d’assistanc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 Werner Ruch: donner son expérience de v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bre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 préconise le NON</w:t>
      </w:r>
    </w:p>
    <w:p>
      <w:pPr>
        <w:pStyle w:val="Normal"/>
        <w:rPr>
          <w:rFonts w:ascii="Arial" w:hAnsi="Arial" w:cs="Arial"/>
          <w:lang w:val="fr-FR"/>
        </w:rPr>
      </w:pPr>
      <w:r>
        <w:rPr>
          <w:rFonts w:cs="Arial" w:ascii="Arial" w:hAnsi="Arial"/>
          <w:lang w:val="fr-FR"/>
        </w:rPr>
        <w:t xml:space="preserve">Le 1er juin, le peuple suisse est invité à s’exprimer sur un nouvel article constitutionnel concernant l’assurance maladie. </w:t>
      </w:r>
    </w:p>
    <w:p>
      <w:pPr>
        <w:pStyle w:val="Normal"/>
        <w:rPr>
          <w:rFonts w:ascii="Arial" w:hAnsi="Arial" w:cs="Arial"/>
          <w:lang w:val="fr-FR"/>
        </w:rPr>
      </w:pPr>
      <w:r>
        <w:rPr>
          <w:rFonts w:cs="Arial" w:ascii="Arial" w:hAnsi="Arial"/>
          <w:lang w:val="fr-FR"/>
        </w:rPr>
        <w:t>Au vu de ce qu’implique le texte – la possibilité à l’avenir de restreindre l’obligation d’assurer et d’éliminer le libre choix du médecin –, Procap préconise le non. Vous trouverez de plus amples informations sur notre site www.procap.ch</w:t>
      </w:r>
    </w:p>
    <w:p>
      <w:pPr>
        <w:pStyle w:val="Normal"/>
        <w:rPr>
          <w:rFonts w:ascii="Arial" w:hAnsi="Arial" w:cs="Arial"/>
          <w:lang w:val="fr-FR"/>
        </w:rPr>
      </w:pPr>
      <w:r>
        <w:rPr>
          <w:rFonts w:cs="Arial" w:ascii="Arial" w:hAnsi="Arial"/>
          <w:lang w:val="fr-FR"/>
        </w:rPr>
        <w:t xml:space="preserve">Vous pouvez aussi commander des documents informatifs auprès du secrétariat central de Procap à Olte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bjectifs de réinsertion trop ambitieux</w:t>
      </w:r>
    </w:p>
    <w:p>
      <w:pPr>
        <w:pStyle w:val="Normal"/>
        <w:rPr>
          <w:rFonts w:ascii="Arial" w:hAnsi="Arial" w:cs="Arial"/>
          <w:lang w:val="fr-FR"/>
        </w:rPr>
      </w:pPr>
      <w:r>
        <w:rPr>
          <w:rFonts w:cs="Arial" w:ascii="Arial" w:hAnsi="Arial"/>
          <w:lang w:val="fr-FR"/>
        </w:rPr>
        <w:t>Moins d’un an après son lancement, un projet de réinsertion professionnelle des personnes handicapées doit être revu à la baisse. Lancé en mai 2007 par le conseiller national et entrepreneur radical lucernois Otto Ineichen, le projet «Job-passerelle» n’existe plus sous cette dénomination, a signalé l’Office fédéral des assurances sociales (OFAS) dans un communiqué publié le… 1er avril. Cette défection est due à une «différence de vues», a précisé le vice-directeur de l’OFAS, Alard du Bois-Reymond. Le distributeur comptait réinsérer, d’ici à fin 2008, quelque 3000 demandeurs d’emploi invalides grâce aux services de placement de fondations spécialisées. Dans les faits, seule une quinzaine de personnes handicapées ont obtenu un emploi temporaire depuis l’été dernier, a précisé M. du Bois-Reymond. Désormais, l’objectif minimal de l’OFAS est de parvenir à décrocher un travail à durée illimitée pour une trentaine de personnes en une année et demie. L’un des buts poursuivis par la 5e révision de l’AI, entrée en vigueur en janvier, semble ainsi déjà mis à mal. La nouvelle loi est en effet axée sur le principe de la «réintégration avant la rente». La Confédération recherche désormais de nouvelles entreprises de placement temporaire après la défection d’Otto Ineich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vention de l’ONU en vigueur</w:t>
      </w:r>
    </w:p>
    <w:p>
      <w:pPr>
        <w:pStyle w:val="Normal"/>
        <w:rPr>
          <w:rFonts w:ascii="Arial" w:hAnsi="Arial" w:cs="Arial"/>
          <w:lang w:val="fr-FR"/>
        </w:rPr>
      </w:pPr>
      <w:r>
        <w:rPr>
          <w:rFonts w:cs="Arial" w:ascii="Arial" w:hAnsi="Arial"/>
          <w:lang w:val="fr-FR"/>
        </w:rPr>
        <w:t>Début avril, l’Equateur a été le 20e pays à ratifier la Convention de l’ONU pour les personnes handicapées. Signée par 126 pays, elle peut désormais entrer en vigueur. «Je suis très heureuse», a déclaré Louise Arbour, Haut commissaire de l’ONU aux droits humains. «Je ne peux pas assez souligner l’importance de cette percée qui comble une lacune importante dans la législation internationale affectant 650 millions de handicapés à travers le monde.» Adoptée le 13 décembre 2006, la Convention de 50 articles interdit toute forme de discrimination au travail liée au handicap.</w:t>
        <w:tab/>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Geste pour les malentendants</w:t>
      </w:r>
    </w:p>
    <w:p>
      <w:pPr>
        <w:pStyle w:val="Normal"/>
        <w:rPr>
          <w:rFonts w:ascii="Arial" w:hAnsi="Arial" w:cs="Arial"/>
          <w:lang w:val="fr-FR"/>
        </w:rPr>
      </w:pPr>
      <w:r>
        <w:rPr>
          <w:rFonts w:cs="Arial" w:ascii="Arial" w:hAnsi="Arial"/>
          <w:lang w:val="fr-FR"/>
        </w:rPr>
        <w:t>Le Parlement jurassien fait un geste en faveur de l’intégration des malentendants. Il a accepté fin février de doter des services administratifs d’une boucle magnétique pour permettre aux malentendants de mieux communiquer aux guichets. Un essai-pilote sera mené à l’Office des véhicules. Si ce projet est concluant, d’autres unités administratives seront à leur tour équipées de ce système. Lors du vote, aucun député ne s’est opposé à cette motion socialis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ère infanticide acquittée</w:t>
      </w:r>
    </w:p>
    <w:p>
      <w:pPr>
        <w:pStyle w:val="Normal"/>
        <w:rPr>
          <w:rFonts w:ascii="Arial" w:hAnsi="Arial" w:cs="Arial"/>
          <w:lang w:val="fr-FR"/>
        </w:rPr>
      </w:pPr>
      <w:r>
        <w:rPr>
          <w:rFonts w:cs="Arial" w:ascii="Arial" w:hAnsi="Arial"/>
          <w:lang w:val="fr-FR"/>
        </w:rPr>
        <w:t>La justice française a acquitté début avril une mère de famille qui a reconnu avoir tué en 2005 sa fille unique, handicapée motrice cérébrale âgée de 26 ans, dont l’état de santé se dégradait. Née prématurée avec une grave infirmité motrice cérébrale, Anne-Marie était invalide à 90%, avec un âge mental de 5 ans. L’acquittement est très rare dans ce genre d’affai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int f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oyager avec un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and on voyag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and on voyage, on a des choses à raconter.» Avec les personnes handicapées, cet adage se trouve vérifié maintes fois. En effet, quand elles se décident à partir, c’est souvent une aventure truffée de surprises et de barrières. Témoignag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l est devenu plus facile d’utiliser les chemins de fer ces dernières années, et la réservation via le centre d’appels de Brigue pour monter et pour descendre est réglée de manière judicieuse. Mais que se passe-t-il lorsqu’on a prévu de voyager en avion? Dans le domaine des transports aériens internationaux, le cas des passagers ayant un handicap est assez bien standardisé. Toutefois, les soucis qu’engendrent les exigences administratives de Swiss, par exemple, augmentent à vue d’œil. Lorsqu’on s’annonce à l’avance, on doit remplir un formulaire renfermant des indications médicales extrêmement approfondies. L’attestation médicale de la capacité de voyager cause des frais supplémentaires à la charge du voyageur. De plus, la protection des données est menacée. Chez Swiss, on réfute qu’il s’agisse d’une tactique d’obstruction et donc inamicale, et on fournit au contraire l’information assez générale que toutes ces données sont nécessaires pour, finalement, assurer la sécurité des passagers, handicapés ou non. Il ne fait aucun doute cependant que s’occuper spécialement des handicapés ne fait nullement partie des tâches des steward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pproche intégrative?</w:t>
      </w:r>
    </w:p>
    <w:p>
      <w:pPr>
        <w:pStyle w:val="Normal"/>
        <w:rPr>
          <w:rFonts w:ascii="Arial" w:hAnsi="Arial" w:cs="Arial"/>
          <w:lang w:val="fr-FR"/>
        </w:rPr>
      </w:pPr>
      <w:r>
        <w:rPr>
          <w:rFonts w:cs="Arial" w:ascii="Arial" w:hAnsi="Arial"/>
          <w:lang w:val="fr-FR"/>
        </w:rPr>
        <w:t>Et les autres compagnies? Elles donnent au moins l’impression d’agir et de penser de manière plus pragmatique. Chez Lufthansa et Airberlin, on se sent même pris très au sérieux et bienvenus en tant que clients lors de l’entretien. Tout aussi positives sont les expériences faites avec Emirates où l’on sent l’influence anglo-saxonne d’une manière plus ouverte de considérer le handicap. Contrairement à ce qui se passait par le passé, lorsqu’il était usuel de planifier un voyage des semaines, voire des mois à l’avance, la clientèle des personnes qui ont du mal à marcher et de celles qui se déplacent en fauteuils roulants profite aussi de la quantité des offres de dernière minute qu’il est facile et confortable, dans la plupart des cas, de réserver depuis chez soi, par Internet. Un clic de souris – et on est déjà arrivé. Ce n’est qu’à l’aéroport qu’il est possible d’annoncer le handicap. C’est là que l’on se rend compte qu’à Zurich, Munich ou Malaga, les services de l’aéroport gèrent parfaitement de nombreuses choses quand on arrive au moins une heure à l’avance.</w:t>
      </w:r>
    </w:p>
    <w:p>
      <w:pPr>
        <w:pStyle w:val="Normal"/>
        <w:rPr>
          <w:rFonts w:ascii="Arial" w:hAnsi="Arial" w:cs="Arial"/>
          <w:lang w:val="fr-FR"/>
        </w:rPr>
      </w:pPr>
      <w:r>
        <w:rPr>
          <w:rFonts w:cs="Arial" w:ascii="Arial" w:hAnsi="Arial"/>
          <w:lang w:val="fr-FR"/>
        </w:rPr>
        <w:t>Chez les grands voyagistes tels que Kuoni, Hotelplan et TUI, les voyageurs handicapés sont très demandés, selon une enquête réalisée par téléphone, mais sur leurs sites Internet, on ne trouve pas vraiment d’indications ou d’offres particulières. La demande est-elle trop faible ou les différents besoins sont-ils trop spéciaux et donc trop onéreux? Le renvoi rapide à des organisateurs de voyages proches des organisations de handicapés et qui sont indubitablement en mesure d’apporter plus de compétence en la matière est frappant. Les affaires «difficiles» sont dirigées vers d’autres voies. En allant un peu plus loin, on peut toutefois se demander s’il s’agit là vraiment d’une approche intégrative. Bien sûr, on trouve presque toujours un bon conseil chez le spécialiste, mais il n’est pas forcément bon march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bonne volonté ne suffit pas</w:t>
      </w:r>
    </w:p>
    <w:p>
      <w:pPr>
        <w:pStyle w:val="Normal"/>
        <w:rPr>
          <w:rFonts w:ascii="Arial" w:hAnsi="Arial" w:cs="Arial"/>
          <w:lang w:val="fr-FR"/>
        </w:rPr>
      </w:pPr>
      <w:r>
        <w:rPr>
          <w:rFonts w:cs="Arial" w:ascii="Arial" w:hAnsi="Arial"/>
          <w:lang w:val="fr-FR"/>
        </w:rPr>
        <w:t>Et comment se passent les choses avec ceux par qui tout commence, lors d’un voyage – et qui, par conséquent, influencent de manière décisive la qualité du voyage? Dans le domaine des transports publics, il s’agit de prestataires tels que les CFF, les réseaux de proximité, les téléphériques ainsi que les entreprises de bateaux, qui sont obligés en principe de transporter aussi les passagers à mobilité réduite. Les efforts faits, de surcroît, pour rendre aux personnes qui se déplacent de manière autonome le voyage aussi agréable que possible sont notables dans de nombreux endroits. Il y aurait cependant encore ici et là beaucoup à faire, concrètement, pour améliorer les choses. Il n’a été question jusqu’ici que d’un service de base uniquement, et donc du transport en tant que tel, mais il s’agit aussi d’un service élargi. Par exemple, d’un poste de travail équipé d’un lap-top avec connexion Internet et accessible en fauteuil roulant dans le wagon d’un train ou à l’aéroport, preuve d’une modernité bienven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hristian Lohr, journaliste, Kreuzling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hristian Lohr est publiciste et journaliste free-lance établi à Kreuzlingen. Il a un handicap physique de naissance et se déplace en fauteuil roulant électr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égration à tout prix?</w:t>
      </w:r>
    </w:p>
    <w:p>
      <w:pPr>
        <w:pStyle w:val="Normal"/>
        <w:rPr>
          <w:rFonts w:ascii="Arial" w:hAnsi="Arial" w:cs="Arial"/>
          <w:lang w:val="fr-FR"/>
        </w:rPr>
      </w:pPr>
      <w:r>
        <w:rPr>
          <w:rFonts w:cs="Arial" w:ascii="Arial" w:hAnsi="Arial"/>
          <w:lang w:val="fr-FR"/>
        </w:rPr>
        <w:t xml:space="preserve">Avec sa propre agence de voyage destinée aux personnes avec handicap, Procap est leader dans ce segment (lire aussi en page 19). L’association constate elle aussi que les grands voyagistes pratiquent aujourd’hui une certaine intégration. Mais ce sont essentiellement des personnes avec un handicap léger qui peuvent en profiter, en cherchant leur offre de voyage dans le catalogue «normal» et en réservant sur Internet. Conséquence: les agences comme celle de Procap reçoivent de plus en plus de clients avec un handicap plutôt lourd et proposent aussi, jusqu’à un certain point, des offres de décharge pour les homes et foyers. Ces clientes et clients ne prennent pas entièrement à leur charge les frais supplémentaires qu’implique leur voyage, liés à l’assistance ou à des conseils globaux. Ceci parce que Procap part du principe que tout le monde, avec ou sans handicap, doit avoir les mêmes conditions pour une offre de voyage. A cause de cela, la charge de travail des accompagnantes et accompagnants de voyage s’est sensiblement alourdie. Ainsi, ces personnes sont par exemple confrontées à des questions du type: est-ce que quelqu’un avec un cathéter permanent peut se baigner dans la mer? Que faire si des personnes avec un comportement hors du commun dérangent tout le groupe? Différentes questions fondamentales se posent à Procap. Comme par exemple: est-ce que ça a encore du sens de mélanger au sein des groupes différents types de handicaps? C’était la philosophie de l’association depuis de nombreuses années. Si on estime qu’intégration signifie égalité de traitement et assimilation – c’est à dire que les mêmes droits et devoirs valent pour tous –, alors on peut continuer. La question quelque peu iconoclaste qui s’impose est de savoir si c’est un droit fondamental pour tous que de pouvoir partir en vacances aux mêmes conditions. </w:t>
      </w:r>
    </w:p>
    <w:p>
      <w:pPr>
        <w:pStyle w:val="Normal"/>
        <w:rPr>
          <w:rFonts w:ascii="Arial" w:hAnsi="Arial" w:cs="Arial"/>
          <w:lang w:val="fr-FR"/>
        </w:rPr>
      </w:pPr>
      <w:r>
        <w:rPr>
          <w:rFonts w:cs="Arial" w:ascii="Arial" w:hAnsi="Arial"/>
          <w:lang w:val="fr-FR"/>
        </w:rPr>
        <w:t>Procap met actuellement sur pied un groupe de réflexion, qui se penchera sur ce type de questions – mais pas seulement. Les spécialistes intéressé-e-s peuvent s’annoncer à l’adresse reisen@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écit de voyag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oyager à deux, c’est encore mieu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personnes handicapées voyagent avec plaisir: pour autant qu’elles aiment bouger et que les préparatifs ne leur fassent pas peur, elles peuvent découvrir le vaste monde malgré les restrictions. Il faut toutefois observer quelques règles de ba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personnes qui ont l’habitude de voyager ne veulent pas renoncer à ce plaisir, même si la vie bifurque sur un fauteuil roulant. Jeune adulte, Fritz Anliker a entrepris des voyages de plusieurs mois, tout autour du globe – par bateau, avion, train et bus. Ce n’est donc pas une surprise s’il a repris la route, malgré la maladie qui l’a handicap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 l’Australie à Puerto Rico</w:t>
      </w:r>
    </w:p>
    <w:p>
      <w:pPr>
        <w:pStyle w:val="Normal"/>
        <w:rPr>
          <w:rFonts w:ascii="Arial" w:hAnsi="Arial" w:cs="Arial"/>
          <w:lang w:val="fr-FR"/>
        </w:rPr>
      </w:pPr>
      <w:r>
        <w:rPr>
          <w:rFonts w:cs="Arial" w:ascii="Arial" w:hAnsi="Arial"/>
          <w:lang w:val="fr-FR"/>
        </w:rPr>
        <w:t>Par le passé, il a certes entrepris des excursions spéciales réservées aux personnes handicapées – en réalité, il n’en a fait qu’une, en Valais, lorsqu’il attendait patiemment son chien d’assistance «Le Copain». Sinon, Fritz Anliker a toujours entrepris des voyages «normaux», c’est à dire de ceux qui ne sont pas spécialement destinés aux personnes handicapées. Les périples les plus simples étaient ceux pour aller dans la maison de vacances, en France. Les longs voyages sont compliqués, c’est pour cela qu’il préconise l’avion: «Voyager par les airs ne pose pas de problème, en général. Mais pour aller de l’aéroport à la ville, il faut parfois prendre un taxi: les transports publics ne sont pas adaptés aux fauteuils roulants.»</w:t>
      </w:r>
    </w:p>
    <w:p>
      <w:pPr>
        <w:pStyle w:val="Normal"/>
        <w:rPr>
          <w:rFonts w:ascii="Arial" w:hAnsi="Arial" w:cs="Arial"/>
          <w:lang w:val="fr-FR"/>
        </w:rPr>
      </w:pPr>
      <w:r>
        <w:rPr>
          <w:rFonts w:cs="Arial" w:ascii="Arial" w:hAnsi="Arial"/>
          <w:lang w:val="fr-FR"/>
        </w:rPr>
        <w:t>Sa destination la plus lointaine? L’Australie. Son voyage le plus «exotique»? Peut-être celui en République dominicaine; ou cette croisière à partir de Puerto Rico: prendre le bateau était formidable! Et grâce aux ascenseurs, il a pu se déplacer sans problème sur tout le navire. Selon Fritz Anliker, une personne en fauteuil roulant peut parfaitement entreprendre une croisière de manière autonome. Elle s’assurera toutefois que les excursions sur la terre ferme sont possibles. Dans son cas, Fritz Anliker a pu effectuer toutes les excursions au sol, mais seulement avec une aide: grâce à son ami, qui lui a prêté assistance, il a pu profiter de toutes les richesses de ce voyage de rêve. Lors des escapades à l’étranger, il faut aussi s’assurer de la compatibilité des trains avec les fauteuils roulants: «C’est vrai qu’en Suisse, c’est formidable», s’enthousiasme Fritz Anliker, qui semble ne pas se souvenir, l’espace d’un instant, qu’il a déjà été «oublié» dans un train, ce qui a prolongé son trajet de manière involontai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implement regarder»</w:t>
      </w:r>
    </w:p>
    <w:p>
      <w:pPr>
        <w:pStyle w:val="Normal"/>
        <w:rPr>
          <w:rFonts w:ascii="Arial" w:hAnsi="Arial" w:cs="Arial"/>
          <w:lang w:val="fr-FR"/>
        </w:rPr>
      </w:pPr>
      <w:r>
        <w:rPr>
          <w:rFonts w:cs="Arial" w:ascii="Arial" w:hAnsi="Arial"/>
          <w:lang w:val="fr-FR"/>
        </w:rPr>
        <w:t>Ce qui complique encore les choses, en plus du fauteuil roulant, c’est le fait que Fritz Anliker soit également sourd: «On ne peut que regarder», fait-il remarquer, pensif. Etant volubile, ses voyages impliquaient par le passé des discussions avec toutes sortes de personnes, ce qui ajoutait du piment au périple. Aujourd’hui, il parle certes quelques langues étrangères, mais ne maîtrise pas le langage des signes – sa surdité est survenue tardivement. Il fait aussi noter que si des fauteuils roulants sont souvent à disposition, à l’étranger, il est rare que les voyagistes soient préparés pour l’accueil des clients sourds. Ce qui n’empêche pas Fritz Anliker de s’enthousiasmer en pensant à ses voyages – par exemple ce tour à Tahiti. Le vol et les déplacements avec le bus de l’hôtel étaient un rêve: il y avait toujours des accès directs, sans marches. Quant à Bora Bora, dans sa lagune, quelle belle vil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roire en ses capacités</w:t>
      </w:r>
    </w:p>
    <w:p>
      <w:pPr>
        <w:pStyle w:val="Normal"/>
        <w:rPr>
          <w:rFonts w:ascii="Arial" w:hAnsi="Arial" w:cs="Arial"/>
          <w:lang w:val="fr-FR"/>
        </w:rPr>
      </w:pPr>
      <w:r>
        <w:rPr>
          <w:rFonts w:cs="Arial" w:ascii="Arial" w:hAnsi="Arial"/>
          <w:lang w:val="fr-FR"/>
        </w:rPr>
        <w:t>Anliker suggère à toute personne handicapée d’oser faire de tels voyages, mais conseille aussi de partir avec un accompagnant, capable d’aider «lorsqu’il y a une marche». Un palier qui peut être compris au propre comme au figuré. Et Anliker d’évoquer un problème concret: en République dominicaine, il a effectué un tour en jeep, avec plusieurs transferts. Ces derniers n’auraient pas été imaginables avec une chaise roulante électrique. Quelque chose a frappé Fritz Anliker: durant ses voyages, il était systématiquement le seul voyageur en fauteuil roulant. Il ne s’attarde pas sur le sujet: «Je ne permets pas qu’on me limite!» Il le dit avec conviction et se met à rêver: il aimerait tant aller un jour au Brési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ter Anliker</w:t>
      </w:r>
    </w:p>
    <w:p>
      <w:pPr>
        <w:pStyle w:val="Normal"/>
        <w:rPr>
          <w:rFonts w:ascii="Arial" w:hAnsi="Arial" w:eastAsia="ヒラギノ明朝 Pro W6" w:cs="Arial"/>
          <w:lang w:val="fr-FR"/>
        </w:rPr>
      </w:pPr>
      <w:r>
        <w:rPr>
          <w:rFonts w:eastAsia="ヒラギノ明朝 Pro W6" w:cs="Arial" w:ascii="Arial" w:hAnsi="Arial"/>
          <w:lang w:val="fr-FR"/>
        </w:rPr>
      </w:r>
    </w:p>
    <w:p>
      <w:pPr>
        <w:pStyle w:val="Normal"/>
        <w:rPr>
          <w:rFonts w:ascii="Arial" w:hAnsi="Arial" w:eastAsia="ヒラギノ明朝 Pro W6" w:cs="Arial"/>
          <w:lang w:val="fr-FR"/>
        </w:rPr>
      </w:pPr>
      <w:r>
        <w:rPr>
          <w:rFonts w:eastAsia="ヒラギノ明朝 Pro W6" w:cs="Arial" w:ascii="Arial" w:hAnsi="Arial"/>
          <w:lang w:val="fr-FR"/>
        </w:rPr>
      </w:r>
    </w:p>
    <w:p>
      <w:pPr>
        <w:pStyle w:val="Normal"/>
        <w:rPr>
          <w:rFonts w:ascii="Arial" w:hAnsi="Arial" w:eastAsia="ヒラギノ明朝 Pro W6" w:cs="Arial"/>
          <w:lang w:val="fr-FR"/>
        </w:rPr>
      </w:pPr>
      <w:r>
        <w:rPr>
          <w:rFonts w:eastAsia="ヒラギノ明朝 Pro W6" w:cs="Arial" w:ascii="Arial" w:hAnsi="Arial"/>
          <w:lang w:val="fr-FR"/>
        </w:rPr>
        <w:t>Récit de voyage</w:t>
      </w:r>
    </w:p>
    <w:p>
      <w:pPr>
        <w:pStyle w:val="Normal"/>
        <w:rPr>
          <w:rFonts w:ascii="Arial" w:hAnsi="Arial" w:eastAsia="ヒラギノ明朝 Pro W6" w:cs="Arial"/>
          <w:lang w:val="fr-FR"/>
        </w:rPr>
      </w:pPr>
      <w:r>
        <w:rPr>
          <w:rFonts w:eastAsia="ヒラギノ明朝 Pro W6" w:cs="Arial" w:ascii="Arial" w:hAnsi="Arial"/>
          <w:lang w:val="fr-FR"/>
        </w:rPr>
      </w:r>
    </w:p>
    <w:p>
      <w:pPr>
        <w:pStyle w:val="Normal"/>
        <w:rPr>
          <w:rFonts w:ascii="Arial" w:hAnsi="Arial" w:eastAsia="ヒラギノ明朝 Pro W6" w:cs="Arial"/>
          <w:lang w:val="fr-FR"/>
        </w:rPr>
      </w:pPr>
      <w:r>
        <w:rPr>
          <w:rFonts w:eastAsia="ヒラギノ明朝 Pro W6" w:cs="Arial" w:ascii="Arial" w:hAnsi="Arial"/>
          <w:lang w:val="fr-FR"/>
        </w:rPr>
        <w:t>Joies inattendues en Méditerranée</w:t>
      </w:r>
    </w:p>
    <w:p>
      <w:pPr>
        <w:pStyle w:val="Normal"/>
        <w:rPr>
          <w:rFonts w:ascii="Arial" w:hAnsi="Arial" w:eastAsia="ヒラギノ明朝 Pro W6" w:cs="Arial"/>
          <w:lang w:val="fr-FR"/>
        </w:rPr>
      </w:pPr>
      <w:r>
        <w:rPr>
          <w:rFonts w:eastAsia="ヒラギノ明朝 Pro W6" w:cs="Arial" w:ascii="Arial" w:hAnsi="Arial"/>
          <w:lang w:val="fr-FR"/>
        </w:rPr>
      </w:r>
    </w:p>
    <w:p>
      <w:pPr>
        <w:pStyle w:val="Normal"/>
        <w:rPr>
          <w:rFonts w:ascii="Arial" w:hAnsi="Arial" w:eastAsia="ヒラギノ明朝 Pro W6" w:cs="Arial"/>
          <w:lang w:val="fr-FR"/>
        </w:rPr>
      </w:pPr>
      <w:r>
        <w:rPr>
          <w:rFonts w:eastAsia="ヒラギノ明朝 Pro W6" w:cs="Arial" w:ascii="Arial" w:hAnsi="Arial"/>
          <w:lang w:val="fr-FR"/>
        </w:rPr>
        <w:t xml:space="preserve">J’ai toujours eu une attirance pour le Sud. Mais après plusieurs années sans escapade dans ces contrées chaudes, ce n’est que récemment que j’ai enfin pu renouer avec mon grand amour pour l’Italie et la Méditerranée. </w:t>
      </w:r>
    </w:p>
    <w:p>
      <w:pPr>
        <w:pStyle w:val="Normal"/>
        <w:rPr>
          <w:rFonts w:ascii="Arial" w:hAnsi="Arial" w:eastAsia="ヒラギノ明朝 Pro W6" w:cs="Arial"/>
          <w:lang w:val="fr-FR"/>
        </w:rPr>
      </w:pPr>
      <w:r>
        <w:rPr>
          <w:rFonts w:eastAsia="ヒラギノ明朝 Pro W6" w:cs="Arial" w:ascii="Arial" w:hAnsi="Arial"/>
          <w:lang w:val="fr-FR"/>
        </w:rPr>
      </w:r>
    </w:p>
    <w:p>
      <w:pPr>
        <w:pStyle w:val="Normal"/>
        <w:rPr>
          <w:rFonts w:ascii="Arial" w:hAnsi="Arial" w:eastAsia="ヒラギノ明朝 Pro W6" w:cs="Arial"/>
          <w:lang w:val="fr-FR"/>
        </w:rPr>
      </w:pPr>
      <w:r>
        <w:rPr>
          <w:rFonts w:eastAsia="ヒラギノ明朝 Pro W6" w:cs="Arial" w:ascii="Arial" w:hAnsi="Arial"/>
          <w:lang w:val="fr-FR"/>
        </w:rPr>
        <w:t>Ma compagne n’était pas pour rien dans ces plaisirs – avec son esprit ouvert et plein d’initiative, les aléas d’un voyage ne posent jamais de problème: il y a une solution raisonnable à tout. Et puis, le climat doux me plait de plus en plus. Un hiver froid et neigeux de temps en temps me va bien, mais pas autant que beaucoup de soleil et des températures agréables.</w:t>
      </w:r>
    </w:p>
    <w:p>
      <w:pPr>
        <w:pStyle w:val="Normal"/>
        <w:rPr>
          <w:rFonts w:ascii="Arial" w:hAnsi="Arial" w:eastAsia="ヒラギノ明朝 Pro W6" w:cs="Arial"/>
          <w:lang w:val="fr-FR"/>
        </w:rPr>
      </w:pPr>
      <w:r>
        <w:rPr>
          <w:rFonts w:eastAsia="ヒラギノ明朝 Pro W6" w:cs="Arial" w:ascii="Arial" w:hAnsi="Arial"/>
          <w:lang w:val="fr-FR"/>
        </w:rPr>
      </w:r>
    </w:p>
    <w:p>
      <w:pPr>
        <w:pStyle w:val="Normal"/>
        <w:rPr>
          <w:rFonts w:ascii="Arial" w:hAnsi="Arial" w:eastAsia="ヒラギノ明朝 Pro W6" w:cs="Arial"/>
          <w:lang w:val="fr-FR"/>
        </w:rPr>
      </w:pPr>
      <w:r>
        <w:rPr>
          <w:rFonts w:eastAsia="ヒラギノ明朝 Pro W6" w:cs="Arial" w:ascii="Arial" w:hAnsi="Arial"/>
          <w:lang w:val="fr-FR"/>
        </w:rPr>
        <w:t>Programme culture et repos</w:t>
      </w:r>
    </w:p>
    <w:p>
      <w:pPr>
        <w:pStyle w:val="Normal"/>
        <w:rPr>
          <w:rFonts w:ascii="Arial" w:hAnsi="Arial" w:eastAsia="ヒラギノ明朝 Pro W6" w:cs="Arial"/>
          <w:lang w:val="fr-FR"/>
        </w:rPr>
      </w:pPr>
      <w:r>
        <w:rPr>
          <w:rFonts w:eastAsia="ヒラギノ明朝 Pro W6" w:cs="Arial" w:ascii="Arial" w:hAnsi="Arial"/>
          <w:lang w:val="fr-FR"/>
        </w:rPr>
        <w:t>Je vous raconte volontiers ce voyage, duquel je suis rentré avec beaucoup d’impressions positives. En juillet dernier, nous avons eu l’occasion de passer dix merveilleuses journées en Toscane. Nous avons dédié notre temps libre à un programme mélangeant culture et repos. Le trajet en voiture nous a conduit à travers des paysages de rêve, tout en collines et champs d’oliviers. Des visites dans les villes construites il y a plusieurs siècles, comme San Gimignano, Volterra, Pienza, Montalcino, Montepulciano, étaient enrichissantes pour l’âme. J’ai particulièrement apprécié l’architecture et les constructions religieuses de différents styles, de même que les aspects culinaires du voyage.</w:t>
      </w:r>
    </w:p>
    <w:p>
      <w:pPr>
        <w:pStyle w:val="Normal"/>
        <w:rPr>
          <w:rFonts w:ascii="Arial" w:hAnsi="Arial" w:eastAsia="ヒラギノ明朝 Pro W6" w:cs="Arial"/>
          <w:lang w:val="fr-FR"/>
        </w:rPr>
      </w:pPr>
      <w:r>
        <w:rPr>
          <w:rFonts w:eastAsia="ヒラギノ明朝 Pro W6" w:cs="Arial" w:ascii="Arial" w:hAnsi="Arial"/>
          <w:lang w:val="fr-FR"/>
        </w:rPr>
        <w:t xml:space="preserve">Les vieilles ruelles étroites et pavées nous ont toutefois posé quelques problèmes, à ma «chauffeure» et à moi. Mais nous avons toujours pu bénéficier du soutien des passants, touriste ou gens du coin. Ici et là, quelques pentes spécialement raides nous ont semblé insurmontables – précisément celles qu’il faut emprunter pour se rendre au centre des cités. Mais grâce à notre carte de stationnement pour handicapés aux normes de l’UE, pratiquement toutes les voies et barrières nous étaient ouvertes. Nous avons pu nous rendre librement jusqu’aux places centrales. De plus, question WC, la situation était largement meilleure que prévue. Le renouvellement des infrastructures, long et coûteux dans ces murs d’une autre époque, semble vouloir inclure les desiderata des personnes handicapées. </w:t>
      </w:r>
    </w:p>
    <w:p>
      <w:pPr>
        <w:pStyle w:val="Normal"/>
        <w:rPr>
          <w:rFonts w:ascii="Arial" w:hAnsi="Arial" w:eastAsia="ヒラギノ明朝 Pro W6" w:cs="Arial"/>
          <w:lang w:val="fr-FR"/>
        </w:rPr>
      </w:pPr>
      <w:r>
        <w:rPr>
          <w:rFonts w:eastAsia="ヒラギノ明朝 Pro W6" w:cs="Arial" w:ascii="Arial" w:hAnsi="Arial"/>
          <w:lang w:val="fr-FR"/>
        </w:rPr>
      </w:r>
    </w:p>
    <w:p>
      <w:pPr>
        <w:pStyle w:val="Normal"/>
        <w:rPr>
          <w:rFonts w:ascii="Arial" w:hAnsi="Arial" w:eastAsia="ヒラギノ明朝 Pro W6" w:cs="Arial"/>
          <w:lang w:val="fr-FR"/>
        </w:rPr>
      </w:pPr>
      <w:r>
        <w:rPr>
          <w:rFonts w:eastAsia="ヒラギノ明朝 Pro W6" w:cs="Arial" w:ascii="Arial" w:hAnsi="Arial"/>
          <w:lang w:val="fr-FR"/>
        </w:rPr>
        <w:t>Un accès à la mer pour tous</w:t>
      </w:r>
    </w:p>
    <w:p>
      <w:pPr>
        <w:pStyle w:val="Normal"/>
        <w:rPr>
          <w:rFonts w:ascii="Arial" w:hAnsi="Arial" w:eastAsia="ヒラギノ明朝 Pro W6" w:cs="Arial"/>
          <w:lang w:val="fr-FR"/>
        </w:rPr>
      </w:pPr>
      <w:r>
        <w:rPr>
          <w:rFonts w:eastAsia="ヒラギノ明朝 Pro W6" w:cs="Arial" w:ascii="Arial" w:hAnsi="Arial"/>
          <w:lang w:val="fr-FR"/>
        </w:rPr>
        <w:t>Ce sérieux s’est confirmé en bord de mer. Nous nous sommes rendus sur une plage de la région de Follonica, au sud de Livorne, sur les conseils de deux sympathiques Carabinieri. Sous le nom de «il mare accessibile a tutti», le projet s’étend sur plusieurs kilomètres et propose, comme son nom l’indique, un accès à la mer pour tous – en particulier pour les personnes handicapées en fauteuil roulant. Les installations comprennent des rampes en bois ne s’arrêtant qu’à quelques mètres de la mer, des cabines et douches adaptées, des parasols et chaises longues gratuites – tout pour être heureux. Et puis, il y a des gardiens de plage au grand cœur qui aident les personnes en fauteuil roulant à entrer dans l’eau. Ces heures en bord de la Méditerranée étaient merveilleuses, partagés entre rigolades et plaisir.</w:t>
      </w:r>
    </w:p>
    <w:p>
      <w:pPr>
        <w:pStyle w:val="Normal"/>
        <w:rPr>
          <w:rFonts w:ascii="Arial" w:hAnsi="Arial" w:eastAsia="ヒラギノ明朝 Pro W6" w:cs="Arial"/>
          <w:lang w:val="fr-FR"/>
        </w:rPr>
      </w:pPr>
      <w:r>
        <w:rPr>
          <w:rFonts w:eastAsia="ヒラギノ明朝 Pro W6" w:cs="Arial" w:ascii="Arial" w:hAnsi="Arial"/>
          <w:lang w:val="fr-FR"/>
        </w:rPr>
        <w:t>Nous résidions dans une maison de campagne derrière Massa Marittima, trouvée grâce à une connaissance. Nous étions contents de cette demeure pour moitié praticable en chaise roulante et avons bien profité de sa piscine. Lorsqu’elle discutait avec nous, la propriétaire sollicitait nos de conseils pour des améliorations – elle compte réaliser quelques modifications pour le prochain hiver déjà. Des transformations dont nous pourrons constater l’avancement bientôt, lors de notre prochain voyage en Toscane.</w:t>
      </w:r>
    </w:p>
    <w:p>
      <w:pPr>
        <w:pStyle w:val="Normal"/>
        <w:rPr>
          <w:rFonts w:ascii="Arial" w:hAnsi="Arial" w:eastAsia="ヒラギノ明朝 Pro W6" w:cs="Arial"/>
          <w:lang w:val="fr-FR"/>
        </w:rPr>
      </w:pPr>
      <w:r>
        <w:rPr>
          <w:rFonts w:eastAsia="ヒラギノ明朝 Pro W6" w:cs="Arial" w:ascii="Arial" w:hAnsi="Arial"/>
          <w:lang w:val="fr-FR"/>
        </w:rPr>
      </w:r>
    </w:p>
    <w:p>
      <w:pPr>
        <w:pStyle w:val="Normal"/>
        <w:rPr>
          <w:rFonts w:ascii="Arial" w:hAnsi="Arial" w:eastAsia="ヒラギノ明朝 Pro W6" w:cs="Arial"/>
          <w:lang w:val="fr-FR"/>
        </w:rPr>
      </w:pPr>
      <w:r>
        <w:rPr>
          <w:rFonts w:eastAsia="ヒラギノ明朝 Pro W6" w:cs="Arial" w:ascii="Arial" w:hAnsi="Arial"/>
          <w:lang w:val="fr-FR"/>
        </w:rPr>
        <w:t>Christian Lohr*</w:t>
      </w:r>
    </w:p>
    <w:p>
      <w:pPr>
        <w:pStyle w:val="Normal"/>
        <w:rPr>
          <w:rFonts w:ascii="Arial" w:hAnsi="Arial" w:eastAsia="ヒラギノ明朝 Pro W6" w:cs="Arial"/>
          <w:lang w:val="fr-FR"/>
        </w:rPr>
      </w:pPr>
      <w:r>
        <w:rPr>
          <w:rFonts w:eastAsia="ヒラギノ明朝 Pro W6" w:cs="Arial" w:ascii="Arial" w:hAnsi="Arial"/>
          <w:lang w:val="fr-FR"/>
        </w:rPr>
      </w:r>
    </w:p>
    <w:p>
      <w:pPr>
        <w:pStyle w:val="Normal"/>
        <w:rPr>
          <w:rFonts w:ascii="Arial" w:hAnsi="Arial" w:eastAsia="ヒラギノ明朝 Pro W6" w:cs="Arial"/>
          <w:lang w:val="fr-FR"/>
        </w:rPr>
      </w:pPr>
      <w:r>
        <w:rPr>
          <w:rFonts w:eastAsia="ヒラギノ明朝 Pro W6" w:cs="Arial" w:ascii="Arial" w:hAnsi="Arial"/>
          <w:lang w:val="fr-FR"/>
        </w:rPr>
      </w:r>
    </w:p>
    <w:p>
      <w:pPr>
        <w:pStyle w:val="Normal"/>
        <w:rPr>
          <w:rFonts w:ascii="Arial" w:hAnsi="Arial" w:cs="Arial"/>
          <w:lang w:val="fr-FR"/>
        </w:rPr>
      </w:pPr>
      <w:r>
        <w:rPr>
          <w:rFonts w:cs="Arial" w:ascii="Arial" w:hAnsi="Arial"/>
          <w:lang w:val="fr-FR"/>
        </w:rPr>
        <w:t>Agence de voyage de 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oyages pour tou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gence de voyage de Procap, à Olten, propose aux personnes handicapées des offres sur mesure. En Suisse comme à l’étranger, pour les groupes ou les globetrotters individuel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Olten, l’agence de voyage de Procap s’adresse en particulier aux personnes handicapées. Quatre collaboratrices spécialisées proposent des voyages de groupe accompagnés, en Suisse comme à l’étranger. Quant aux personnes qui préfèrent voyager seules, elles ont accès à des offres sur mesure. «Grâce aux subventions de l’Office fédéral des assurances sociales et à la Fondation ‹Denk an mich›, nous pouvons proposer des voyages attractifs», explique Helena Bigler, directrice de Procap Sport et loisirs. Même les personnes valides peuvent réserver leurs vacances au bureau – en le faisant, elles soutiennent les projets de vacances pour personnes handicapées. Ici comme ailleurs à Procap, solidarité s’écrit en lettres capitales. «Notre philosophie est la suivante: vacances pour tous!», explique Helena Bigl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ombreux bénévoles</w:t>
      </w:r>
    </w:p>
    <w:p>
      <w:pPr>
        <w:pStyle w:val="Normal"/>
        <w:rPr>
          <w:rFonts w:ascii="Arial" w:hAnsi="Arial" w:cs="Arial"/>
          <w:lang w:val="fr-FR"/>
        </w:rPr>
      </w:pPr>
      <w:r>
        <w:rPr>
          <w:rFonts w:cs="Arial" w:ascii="Arial" w:hAnsi="Arial"/>
          <w:lang w:val="fr-FR"/>
        </w:rPr>
        <w:t>L’an dernier, par exemple, le bureau de voyage de Procap a organisé 6 cours de vacances en Suisse et 15 voyages de groupe à l’étranger. Une responsabilité particulière incombe à cet égard aux nombreuses assistantes et assistants – ils étaient 84 pour un total de 119 participants aux cours de vacances en Suisse en 2007. Celles et ceux qui dirigent le voyage ont le plus de responsabilité. Suivant la composition du groupe – c’est à dire selon le type de handicaps des participantes et participants –, ces monitrices et moniteurs auront besoin d’une formation médicale, pédagogique ou équivalente. En d’autres mots: il faut des professionnels.</w:t>
      </w:r>
    </w:p>
    <w:p>
      <w:pPr>
        <w:pStyle w:val="Normal"/>
        <w:rPr>
          <w:rFonts w:ascii="Arial" w:hAnsi="Arial" w:cs="Arial"/>
          <w:lang w:val="fr-FR"/>
        </w:rPr>
      </w:pPr>
      <w:r>
        <w:rPr>
          <w:rFonts w:cs="Arial" w:ascii="Arial" w:hAnsi="Arial"/>
          <w:lang w:val="fr-FR"/>
        </w:rPr>
        <w:t>Grosso modo, toute personne qui a l’intention d’effectuer ce travail avec sincérité et conviction peut postuler en tant qu’assistante ou assistant. Dans un premier temps, les candidates et candidats doivent remplir un vaste questionnaire, puis se présenter pour un entretien. Ils devront s’exprimer sur leurs inclinaisons, leurs intérêts et bien entendu leurs expériences avec des personnes handicapées. Le plus souvent, les candidats ont un certain âge. Mais toute règle à ses exceptions: «Nos expériences avec des civilistes, par exemple, étaient très bonnes», se réjouit Helena Bigler. La plupart des candidats bénévoles se présentent parce qu’ils veulent faire de nouvelles expériences et ont envie de compléter leur formation. Et même s’il n’y a pas d’argent en jeu, les bénévoles sont largement récompensés pour leur travail: «Il y a de nombreux retours de la part des participants, raconte Helena Bigler. La plupart sont très reconnaissants et n’hésitent pas à le montrer.»</w:t>
      </w:r>
    </w:p>
    <w:p>
      <w:pPr>
        <w:pStyle w:val="Normal"/>
        <w:rPr>
          <w:rFonts w:ascii="Arial" w:hAnsi="Arial" w:cs="Arial"/>
          <w:lang w:val="fr-FR"/>
        </w:rPr>
      </w:pPr>
      <w:r>
        <w:rPr>
          <w:rFonts w:cs="Arial" w:ascii="Arial" w:hAnsi="Arial"/>
          <w:lang w:val="fr-FR"/>
        </w:rPr>
        <w:t>L’offre de Procap voyage est variée. Il y a notamment les séjours découverte pour enfants et adolescents, par exemple cette semaine polysportive ou les excursion à cheval et en char dans les Franches-Montagnes. Pour les adultes, le programme inclut différentes semaines sportives en Suisse. Quant à celles et ceux qui préfèrent se détendre, ils peuvent passer des séjours d’hiver à Davos, des vacances d’été à Wildhaus ou en bord de mer. Enfin, la liste des destinations étrangères est pour le moins attrayante: Italie, Mallorca, Ténériffe, Afrique du Sud ou Tunisie figurent au programme – tout comme les villes de Berlin ou Lisbonne. «Pour les voyageurs individuels, notre agence fonctionne en principe comme les autres voyagistes, explique Helena Bigler. Mais ce genre de séjours implique en général d’importantes recherches.» Et donc aussi des frais supplémentaires. «Etant donné que les voyages à l’étranger ne sont pas subventionnés, le client doit prendre en charge ces coûts additionnels, comme dans n’importe quelle autre agence», ajoute Helena Bigler.</w:t>
      </w:r>
    </w:p>
    <w:p>
      <w:pPr>
        <w:pStyle w:val="Normal"/>
        <w:rPr>
          <w:rFonts w:ascii="Arial" w:hAnsi="Arial" w:cs="Arial"/>
          <w:lang w:val="fr-FR"/>
        </w:rPr>
      </w:pPr>
      <w:r>
        <w:rPr>
          <w:rFonts w:cs="Arial" w:ascii="Arial" w:hAnsi="Arial"/>
          <w:lang w:val="fr-FR"/>
        </w:rPr>
        <w:t>Conclusion: même si l’univers du voyage semble infiniment grand, il reste très limité si on l’observe par l’ornière des voyages sans obstac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drian Haus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lques chiffres</w:t>
      </w:r>
    </w:p>
    <w:p>
      <w:pPr>
        <w:pStyle w:val="Normal"/>
        <w:rPr>
          <w:rFonts w:ascii="Arial" w:hAnsi="Arial" w:cs="Arial"/>
          <w:lang w:val="fr-FR"/>
        </w:rPr>
      </w:pPr>
      <w:r>
        <w:rPr>
          <w:rFonts w:cs="Arial" w:ascii="Arial" w:hAnsi="Arial"/>
          <w:lang w:val="fr-FR"/>
        </w:rPr>
        <w:t>En 2007, le chiffre d’affaire de l’agence de voyage de Procap s’élevait à 901 000 francs. Six cours de vacances et 16 voyages de groupe ont été organisés l’an dernier. Quelque 119 personnes ont participé aux cours de vacances, accompagnés de 84 assistantes et assistants. Lors des séjours à l’étranger, 182 personnes ont pris part aux voyages, avec 44 accompagnantes et accompagnants. Enfin, 115 clients handicapés et 124 clients valides ont voyagé de manière individuel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ominique Baetti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l faut responsabiliser les individu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on élection au Conseil national, l’automne dernier, a surpris tout le monde. Médecin psychiatre jurassien, membre de l’UDC, Dominique Baettig n’a pas forcément le même discours que son parti, notamment au sujet des «abuseurs». Mais il défend bec et ongle le libéralisme à la sauce zurichoise.</w:t>
      </w:r>
    </w:p>
    <w:p>
      <w:pPr>
        <w:pStyle w:val="Normal"/>
        <w:rPr>
          <w:rFonts w:ascii="Arial" w:hAnsi="Arial" w:cs="Arial"/>
          <w:lang w:val="fr-FR"/>
        </w:rPr>
      </w:pPr>
      <w:r>
        <w:rPr>
          <w:rFonts w:cs="Arial" w:ascii="Arial" w:hAnsi="Arial"/>
          <w:lang w:val="fr-FR"/>
        </w:rPr>
      </w:r>
    </w:p>
    <w:p>
      <w:pPr>
        <w:pStyle w:val="Normal"/>
        <w:rPr>
          <w:rFonts w:ascii="Arial" w:hAnsi="Arial" w:cs="Arial"/>
          <w:i/>
          <w:i/>
          <w:lang w:val="fr-FR"/>
        </w:rPr>
      </w:pPr>
      <w:r>
        <w:rPr>
          <w:rFonts w:cs="Arial" w:ascii="Arial" w:hAnsi="Arial"/>
          <w:i/>
          <w:lang w:val="fr-FR"/>
        </w:rPr>
        <w:t>Magazine Procap: Votre élection au Conseil national, l’automne dernier, était une surprise, même pour vous. Vous en êtes-vous remis?</w:t>
      </w:r>
    </w:p>
    <w:p>
      <w:pPr>
        <w:pStyle w:val="Normal"/>
        <w:rPr>
          <w:rFonts w:ascii="Arial" w:hAnsi="Arial" w:cs="Arial"/>
          <w:lang w:val="fr-FR"/>
        </w:rPr>
      </w:pPr>
      <w:r>
        <w:rPr>
          <w:rFonts w:cs="Arial" w:ascii="Arial" w:hAnsi="Arial"/>
          <w:lang w:val="fr-FR"/>
        </w:rPr>
        <w:t>Dominique Baettig: (Rires) Je commence gentiment à réaliser ce qui m’est arrivé. A priori, dans un contexte comme celui du canton du Jura, il n’y avait aucune chance que je me retrouve dans cette fonction. J’ai simplement été volontaire pour faire un peu de battage autour des thématiques de l’UDC. Je suis toutefois ravi: je découvre le monde de la politique avec beaucoup de passion. Il faut dire que je suis novice: cela ne fait que trois ans que je fais de la politique.</w:t>
      </w:r>
    </w:p>
    <w:p>
      <w:pPr>
        <w:pStyle w:val="Normal"/>
        <w:rPr>
          <w:rFonts w:ascii="Arial" w:hAnsi="Arial" w:cs="Arial"/>
          <w:lang w:val="fr-FR"/>
        </w:rPr>
      </w:pPr>
      <w:r>
        <w:rPr>
          <w:rFonts w:cs="Arial" w:ascii="Arial" w:hAnsi="Arial"/>
          <w:lang w:val="fr-FR"/>
        </w:rPr>
      </w:r>
    </w:p>
    <w:p>
      <w:pPr>
        <w:pStyle w:val="Normal"/>
        <w:rPr>
          <w:rFonts w:ascii="Arial" w:hAnsi="Arial" w:cs="Arial"/>
          <w:i/>
          <w:i/>
          <w:lang w:val="fr-FR"/>
        </w:rPr>
      </w:pPr>
      <w:r>
        <w:rPr>
          <w:rFonts w:cs="Arial" w:ascii="Arial" w:hAnsi="Arial"/>
          <w:i/>
          <w:lang w:val="fr-FR"/>
        </w:rPr>
        <w:t>Sur quelle ligne se trouve l’UDC jurassienne?</w:t>
      </w:r>
    </w:p>
    <w:p>
      <w:pPr>
        <w:pStyle w:val="Normal"/>
        <w:rPr>
          <w:rFonts w:ascii="Arial" w:hAnsi="Arial" w:cs="Arial"/>
          <w:lang w:val="fr-FR"/>
        </w:rPr>
      </w:pPr>
      <w:r>
        <w:rPr>
          <w:rFonts w:cs="Arial" w:ascii="Arial" w:hAnsi="Arial"/>
          <w:lang w:val="fr-FR"/>
        </w:rPr>
        <w:t>Le programme de base est le même partout. Mais il est vrai que les Romands et les Bernois sont encore sous la pression psychologique de l’adversaire: ils essaient de ne pas être trop conflictuels et tranchants sur certaines thématiques – heureusement, c’est en train de changer. De toute façon, l’UDC de base se moque éperdument de savoir si la ligne est zurichoise, bernoise ou autre. Personnellement, je fais partie de la nouvelle génération, enracinée, libérale et qui n’est pas liée au parti agrarien. Ça ne me gêne pas si on qualifie cette UDC de blochérienne ou de zurichoise.</w:t>
      </w:r>
    </w:p>
    <w:p>
      <w:pPr>
        <w:pStyle w:val="Normal"/>
        <w:rPr>
          <w:rFonts w:ascii="Arial" w:hAnsi="Arial" w:cs="Arial"/>
          <w:lang w:val="fr-FR"/>
        </w:rPr>
      </w:pPr>
      <w:r>
        <w:rPr>
          <w:rFonts w:cs="Arial" w:ascii="Arial" w:hAnsi="Arial"/>
          <w:lang w:val="fr-FR"/>
        </w:rPr>
      </w:r>
    </w:p>
    <w:p>
      <w:pPr>
        <w:pStyle w:val="Normal"/>
        <w:rPr>
          <w:rFonts w:ascii="Arial" w:hAnsi="Arial" w:cs="Arial"/>
          <w:i/>
          <w:i/>
          <w:lang w:val="fr-FR"/>
        </w:rPr>
      </w:pPr>
      <w:r>
        <w:rPr>
          <w:rFonts w:cs="Arial" w:ascii="Arial" w:hAnsi="Arial"/>
          <w:i/>
          <w:lang w:val="fr-FR"/>
        </w:rPr>
        <w:t>Vous vous définissez comme «libertaire».</w:t>
      </w:r>
    </w:p>
    <w:p>
      <w:pPr>
        <w:pStyle w:val="Normal"/>
        <w:rPr>
          <w:rFonts w:ascii="Arial" w:hAnsi="Arial" w:cs="Arial"/>
          <w:lang w:val="fr-FR"/>
        </w:rPr>
      </w:pPr>
      <w:r>
        <w:rPr>
          <w:rFonts w:cs="Arial" w:ascii="Arial" w:hAnsi="Arial"/>
          <w:lang w:val="fr-FR"/>
        </w:rPr>
        <w:t>La liberté est le fondement de mon engagement: liberté de penser, d’expression, d’ouverture de l’esprit – tout se discute, il n’y a pas de tabous, ni d’interdits.</w:t>
      </w:r>
    </w:p>
    <w:p>
      <w:pPr>
        <w:pStyle w:val="Normal"/>
        <w:rPr>
          <w:rFonts w:ascii="Arial" w:hAnsi="Arial" w:cs="Arial"/>
          <w:lang w:val="fr-FR"/>
        </w:rPr>
      </w:pPr>
      <w:r>
        <w:rPr>
          <w:rFonts w:cs="Arial" w:ascii="Arial" w:hAnsi="Arial"/>
          <w:lang w:val="fr-FR"/>
        </w:rPr>
      </w:r>
    </w:p>
    <w:p>
      <w:pPr>
        <w:pStyle w:val="Normal"/>
        <w:rPr>
          <w:rFonts w:ascii="Arial" w:hAnsi="Arial" w:cs="Arial"/>
          <w:i/>
          <w:i/>
          <w:lang w:val="fr-FR"/>
        </w:rPr>
      </w:pPr>
      <w:r>
        <w:rPr>
          <w:rFonts w:cs="Arial" w:ascii="Arial" w:hAnsi="Arial"/>
          <w:i/>
          <w:lang w:val="fr-FR"/>
        </w:rPr>
        <w:t>Que pensez-vous du discours de votre parti sur les abuseurs de l’Assurance invalidité, qui seraient très très nombreux, notamment vu depuis Zurich?</w:t>
      </w:r>
    </w:p>
    <w:p>
      <w:pPr>
        <w:pStyle w:val="Normal"/>
        <w:rPr>
          <w:rFonts w:ascii="Arial" w:hAnsi="Arial" w:cs="Arial"/>
          <w:lang w:val="fr-FR"/>
        </w:rPr>
      </w:pPr>
      <w:r>
        <w:rPr>
          <w:rFonts w:cs="Arial" w:ascii="Arial" w:hAnsi="Arial"/>
          <w:lang w:val="fr-FR"/>
        </w:rPr>
        <w:t>Pour être franc, venant de la psychiatrie institutionnelle, j’ai un peu de peine avec cette notion d’abus: l’image du patient qui simulerait des troubles pour obtenir une rente ne correspond pas à la réalité. Bien sûr, dès que vous avez des assurances, il y a des personnes qui essaient d’en profiter; mais pour moi, c’est le système de l’Etat providence qui encourage l’utilisation inappropriée des ressources et qui a tendance à pousser les gens vers des solutions globales qui ne sont pas optimales. Il faut aller dans le sens d’une responsabilisation des individus. J’aime bien le modèle du psychanalyste français Jacques Lacan: selon lui, la réalité psychique des individus est composée de trois facettes: le besoin, la demande et le politiquement correct. Les deux premières facettes sont légitimes, alors que la troisième touche le domaine du désir: plutôt que l’individu en tant que tel, ce sont les proches qui estiment que telle personne aurait besoin de telle chose, sans se préoccuper de savoir si cette demande est réaliste ou non. Les politiques sont toujours dans le désir, ce qui est dangereux: cela provoque l’arrosage indifférencié de couches de la population, sans que le besoin en soit démontré. Chaque personne, même la plus malade ou démunie, a des ressources et des capacités d’indépendance qui doivent être considérées: il ne faut pas faire les choses à la place des gens.</w:t>
      </w:r>
    </w:p>
    <w:p>
      <w:pPr>
        <w:pStyle w:val="Normal"/>
        <w:rPr>
          <w:rFonts w:ascii="Arial" w:hAnsi="Arial" w:cs="Arial"/>
          <w:lang w:val="fr-FR"/>
        </w:rPr>
      </w:pPr>
      <w:r>
        <w:rPr>
          <w:rFonts w:cs="Arial" w:ascii="Arial" w:hAnsi="Arial"/>
          <w:lang w:val="fr-FR"/>
        </w:rPr>
      </w:r>
    </w:p>
    <w:p>
      <w:pPr>
        <w:pStyle w:val="Normal"/>
        <w:rPr>
          <w:rFonts w:ascii="Arial" w:hAnsi="Arial" w:cs="Arial"/>
          <w:i/>
          <w:i/>
          <w:lang w:val="fr-FR"/>
        </w:rPr>
      </w:pPr>
      <w:r>
        <w:rPr>
          <w:rFonts w:cs="Arial" w:ascii="Arial" w:hAnsi="Arial"/>
          <w:i/>
          <w:lang w:val="fr-FR"/>
        </w:rPr>
        <w:t>Vous prônez, comme votre parti, une sixième révision de l’AI?</w:t>
      </w:r>
    </w:p>
    <w:p>
      <w:pPr>
        <w:pStyle w:val="Normal"/>
        <w:rPr>
          <w:rFonts w:ascii="Arial" w:hAnsi="Arial" w:cs="Arial"/>
          <w:lang w:val="fr-FR"/>
        </w:rPr>
      </w:pPr>
      <w:r>
        <w:rPr>
          <w:rFonts w:cs="Arial" w:ascii="Arial" w:hAnsi="Arial"/>
          <w:lang w:val="fr-FR"/>
        </w:rPr>
        <w:t>Les résultats que produit l’AI ne sont pas optimaux. Et puis, il y a eu beaucoup de dérapages: de nombreuses personnes bénéficient de rentes AI alors qu’elles n’auraient jamais dû être prises dans le système – une sorte de piège à pauvreté où vous n’avez ni la motivation ni la possibilité de ressortir. A l’époque où j’étais psychiatre institutionnel, on nous encourageait à faire bénéficier les gens de l’AI plutôt que de les mettre à l’aide sociale. Nous avons tous raisonné comme ça, sans nous rendre compte que c’est une condamnation à l’exclusion sociale. En psychiatrie, ceux qui peuvent sortir du circuit sont rarissimes.</w:t>
      </w:r>
    </w:p>
    <w:p>
      <w:pPr>
        <w:pStyle w:val="Normal"/>
        <w:rPr>
          <w:rFonts w:ascii="Arial" w:hAnsi="Arial" w:cs="Arial"/>
          <w:lang w:val="fr-FR"/>
        </w:rPr>
      </w:pPr>
      <w:r>
        <w:rPr>
          <w:rFonts w:cs="Arial" w:ascii="Arial" w:hAnsi="Arial"/>
          <w:lang w:val="fr-FR"/>
        </w:rPr>
      </w:r>
    </w:p>
    <w:p>
      <w:pPr>
        <w:pStyle w:val="Normal"/>
        <w:rPr>
          <w:rFonts w:ascii="Arial" w:hAnsi="Arial" w:cs="Arial"/>
          <w:i/>
          <w:i/>
          <w:lang w:val="fr-FR"/>
        </w:rPr>
      </w:pPr>
      <w:r>
        <w:rPr>
          <w:rFonts w:cs="Arial" w:ascii="Arial" w:hAnsi="Arial"/>
          <w:i/>
          <w:lang w:val="fr-FR"/>
        </w:rPr>
        <w:t>Mais ne pensez-vous pas qu’en dénonçant de prétendus abus, votre parti agit de manière contreproductive?</w:t>
      </w:r>
    </w:p>
    <w:p>
      <w:pPr>
        <w:pStyle w:val="Normal"/>
        <w:rPr>
          <w:rFonts w:ascii="Arial" w:hAnsi="Arial" w:cs="Arial"/>
          <w:lang w:val="fr-FR"/>
        </w:rPr>
      </w:pPr>
      <w:r>
        <w:rPr>
          <w:rFonts w:cs="Arial" w:ascii="Arial" w:hAnsi="Arial"/>
          <w:lang w:val="fr-FR"/>
        </w:rPr>
        <w:t>Il y a un problème de traduction: lorsqu’on dit abus, en français, on s’imagine un individu qui exige des droits qu’il n’a pas. En allemand, on parle de «Missbrauch» (mauvais usage, n. d. l. r.).</w:t>
      </w:r>
    </w:p>
    <w:p>
      <w:pPr>
        <w:pStyle w:val="Normal"/>
        <w:rPr>
          <w:rFonts w:ascii="Arial" w:hAnsi="Arial" w:cs="Arial"/>
          <w:lang w:val="fr-FR"/>
        </w:rPr>
      </w:pPr>
      <w:r>
        <w:rPr>
          <w:rFonts w:cs="Arial" w:ascii="Arial" w:hAnsi="Arial"/>
          <w:lang w:val="fr-FR"/>
        </w:rPr>
      </w:r>
    </w:p>
    <w:p>
      <w:pPr>
        <w:pStyle w:val="Normal"/>
        <w:rPr>
          <w:rFonts w:ascii="Arial" w:hAnsi="Arial" w:cs="Arial"/>
          <w:i/>
          <w:i/>
          <w:lang w:val="fr-FR"/>
        </w:rPr>
      </w:pPr>
      <w:r>
        <w:rPr>
          <w:rFonts w:cs="Arial" w:ascii="Arial" w:hAnsi="Arial"/>
          <w:i/>
          <w:lang w:val="fr-FR"/>
        </w:rPr>
        <w:t>Mais aussi de «Scheininvalide», de pseudo-invalides!</w:t>
      </w:r>
    </w:p>
    <w:p>
      <w:pPr>
        <w:pStyle w:val="Normal"/>
        <w:rPr>
          <w:rFonts w:ascii="Arial" w:hAnsi="Arial" w:cs="Arial"/>
          <w:lang w:val="fr-FR"/>
        </w:rPr>
      </w:pPr>
      <w:r>
        <w:rPr>
          <w:rFonts w:cs="Arial" w:ascii="Arial" w:hAnsi="Arial"/>
          <w:lang w:val="fr-FR"/>
        </w:rPr>
        <w:t>Oui, mais ça englobe aussi des personnes qui, pour des motifs divers – sociaux, culturels, de marché du travail – ont été considérées comme des invalides à un moment donné. C’est vrai qu’il faudrait mieux expliquer cette différence, et j’ai essayé de le faire. Mais au niveau du message politique, c’est plus complexe et moins porteur, bien entendu.</w:t>
      </w:r>
    </w:p>
    <w:p>
      <w:pPr>
        <w:pStyle w:val="Normal"/>
        <w:rPr>
          <w:rFonts w:ascii="Arial" w:hAnsi="Arial" w:cs="Arial"/>
          <w:lang w:val="fr-FR"/>
        </w:rPr>
      </w:pPr>
      <w:r>
        <w:rPr>
          <w:rFonts w:cs="Arial" w:ascii="Arial" w:hAnsi="Arial"/>
          <w:lang w:val="fr-FR"/>
        </w:rPr>
      </w:r>
    </w:p>
    <w:p>
      <w:pPr>
        <w:pStyle w:val="Normal"/>
        <w:rPr>
          <w:rFonts w:ascii="Arial" w:hAnsi="Arial" w:cs="Arial"/>
          <w:i/>
          <w:i/>
          <w:lang w:val="fr-FR"/>
        </w:rPr>
      </w:pPr>
      <w:r>
        <w:rPr>
          <w:rFonts w:cs="Arial" w:ascii="Arial" w:hAnsi="Arial"/>
          <w:i/>
          <w:lang w:val="fr-FR"/>
        </w:rPr>
        <w:t>Vous ne pensez pas que le nouveau paradigme du travail, flexibilisé, puisse affecter un certain nombre de personnes?</w:t>
      </w:r>
    </w:p>
    <w:p>
      <w:pPr>
        <w:pStyle w:val="Normal"/>
        <w:rPr>
          <w:rFonts w:ascii="Arial" w:hAnsi="Arial" w:cs="Arial"/>
          <w:lang w:val="fr-FR"/>
        </w:rPr>
      </w:pPr>
      <w:r>
        <w:rPr>
          <w:rFonts w:cs="Arial" w:ascii="Arial" w:hAnsi="Arial"/>
          <w:lang w:val="fr-FR"/>
        </w:rPr>
        <w:t xml:space="preserve">Oui, sans doute, mais au lieu d’affronter les conflits, on dit aux gens d’aller chez le psychiatre, supposé tout régler. Nous autres psys avons été complices de ça: nous avons abandonné nos compétences thérapeutiques de coach pour devenir des gens qui signent des bons pour des accès à des prestations sociales, en ayant perdu toute illusion de soin et de guérison. C’est un dérapage infâme. </w:t>
      </w:r>
    </w:p>
    <w:p>
      <w:pPr>
        <w:pStyle w:val="Normal"/>
        <w:rPr>
          <w:rFonts w:ascii="Arial" w:hAnsi="Arial" w:cs="Arial"/>
          <w:lang w:val="fr-FR"/>
        </w:rPr>
      </w:pPr>
      <w:r>
        <w:rPr>
          <w:rFonts w:cs="Arial" w:ascii="Arial" w:hAnsi="Arial"/>
          <w:lang w:val="fr-FR"/>
        </w:rPr>
      </w:r>
    </w:p>
    <w:p>
      <w:pPr>
        <w:pStyle w:val="Normal"/>
        <w:rPr>
          <w:rFonts w:ascii="Arial" w:hAnsi="Arial" w:cs="Arial"/>
          <w:i/>
          <w:i/>
          <w:lang w:val="fr-FR"/>
        </w:rPr>
      </w:pPr>
      <w:r>
        <w:rPr>
          <w:rFonts w:cs="Arial" w:ascii="Arial" w:hAnsi="Arial"/>
          <w:i/>
          <w:lang w:val="fr-FR"/>
        </w:rPr>
        <w:t>Vous faites partie du comité de soutien à l’Article constitutionnel sur la santé, au sujet duquel on votera le 1er juin.</w:t>
      </w:r>
    </w:p>
    <w:p>
      <w:pPr>
        <w:pStyle w:val="Normal"/>
        <w:rPr>
          <w:rFonts w:ascii="Arial" w:hAnsi="Arial" w:cs="Arial"/>
          <w:lang w:val="fr-FR"/>
        </w:rPr>
      </w:pPr>
      <w:r>
        <w:rPr>
          <w:rFonts w:cs="Arial" w:ascii="Arial" w:hAnsi="Arial"/>
          <w:lang w:val="fr-FR"/>
        </w:rPr>
        <w:t>Pour moi, c’est une vielle bataille. L’idée de l’article est que la Constitution suisse contienne enfin les termes de concurrence, de transparence, de liberté pour le consommateur de choisir le traitement le plus approprié. C’est une reconnaissance de ce qu’est devenu la médecine: une série de marchandises et d’autres prestations que l’on consomme. Le but de l’initiative est de faire en sorte que tous les acteurs – clients, payeurs de primes, médecins, hôpitaux, assureurs, Etat – osent réfléchir sur le coût de la santé.</w:t>
      </w:r>
    </w:p>
    <w:p>
      <w:pPr>
        <w:pStyle w:val="Normal"/>
        <w:rPr>
          <w:rFonts w:ascii="Arial" w:hAnsi="Arial" w:cs="Arial"/>
          <w:lang w:val="fr-FR"/>
        </w:rPr>
      </w:pPr>
      <w:r>
        <w:rPr>
          <w:rFonts w:cs="Arial" w:ascii="Arial" w:hAnsi="Arial"/>
          <w:lang w:val="fr-FR"/>
        </w:rPr>
      </w:r>
    </w:p>
    <w:p>
      <w:pPr>
        <w:pStyle w:val="Normal"/>
        <w:rPr>
          <w:rFonts w:ascii="Arial" w:hAnsi="Arial" w:cs="Arial"/>
          <w:i/>
          <w:i/>
          <w:lang w:val="fr-FR"/>
        </w:rPr>
      </w:pPr>
      <w:r>
        <w:rPr>
          <w:rFonts w:cs="Arial" w:ascii="Arial" w:hAnsi="Arial"/>
          <w:i/>
          <w:lang w:val="fr-FR"/>
        </w:rPr>
        <w:t>Selon les opposants au projet, ce dernier ouvre la porte à la liberté de contracter: les assureurs pourront choisir les médecins avec qui ils veulent travailler, avec le risque qu’ils évitent ceux qui s’occupent de personnes âgées ou handicapées, parce qu’ils coûtent trop cher.</w:t>
      </w:r>
    </w:p>
    <w:p>
      <w:pPr>
        <w:pStyle w:val="Normal"/>
        <w:rPr>
          <w:rFonts w:ascii="Arial" w:hAnsi="Arial" w:cs="Arial"/>
          <w:lang w:val="fr-FR"/>
        </w:rPr>
      </w:pPr>
      <w:r>
        <w:rPr>
          <w:rFonts w:cs="Arial" w:ascii="Arial" w:hAnsi="Arial"/>
          <w:lang w:val="fr-FR"/>
        </w:rPr>
        <w:t>C’est de la pure désinformation. Il y a une vielle haine de la part des médecins envers les caisses maladies: ils les accusent de leur dicter ce qu’il faut faire. On crie au loup de manière irrationnelle.</w:t>
      </w:r>
    </w:p>
    <w:p>
      <w:pPr>
        <w:pStyle w:val="Normal"/>
        <w:rPr>
          <w:rFonts w:ascii="Arial" w:hAnsi="Arial" w:cs="Arial"/>
          <w:lang w:val="fr-FR"/>
        </w:rPr>
      </w:pPr>
      <w:r>
        <w:rPr>
          <w:rFonts w:cs="Arial" w:ascii="Arial" w:hAnsi="Arial"/>
          <w:lang w:val="fr-FR"/>
        </w:rPr>
      </w:r>
    </w:p>
    <w:p>
      <w:pPr>
        <w:pStyle w:val="Normal"/>
        <w:rPr>
          <w:rFonts w:ascii="Arial" w:hAnsi="Arial" w:cs="Arial"/>
          <w:i/>
          <w:i/>
          <w:lang w:val="fr-FR"/>
        </w:rPr>
      </w:pPr>
      <w:r>
        <w:rPr>
          <w:rFonts w:cs="Arial" w:ascii="Arial" w:hAnsi="Arial"/>
          <w:i/>
          <w:lang w:val="fr-FR"/>
        </w:rPr>
        <w:t>Mais si l’article, plutôt flou, ne va pas mener à la liberté de contracter, comment se fait-il que votre parti ait accepté de retirer son initiative «Pour la baisse des primes d’assurance-maladie dans l’assurance de base» en sa faveur? La liberté de contracter était la revendication principale de l’initiative.</w:t>
      </w:r>
    </w:p>
    <w:p>
      <w:pPr>
        <w:pStyle w:val="Normal"/>
        <w:rPr>
          <w:rFonts w:ascii="Arial" w:hAnsi="Arial" w:cs="Arial"/>
          <w:lang w:val="fr-FR"/>
        </w:rPr>
      </w:pPr>
      <w:r>
        <w:rPr>
          <w:rFonts w:cs="Arial" w:ascii="Arial" w:hAnsi="Arial"/>
          <w:lang w:val="fr-FR"/>
        </w:rPr>
        <w:t>Je ne suis pas dans le secret des dieux, je ne sais pas pourquoi l’UDC a décidé de retirer son initiative. Peut-être était-ce un calcul politique, notamment parce que les radicaux soutenaient l’article constitutionnel. Selon moi, il faut voir cette menace – qui à mon avis n’en est pas une – de la liberté de contracter comme un tigre de papier pour mettre le monde médical sous pression.</w:t>
      </w:r>
    </w:p>
    <w:p>
      <w:pPr>
        <w:pStyle w:val="Normal"/>
        <w:rPr>
          <w:rFonts w:ascii="Arial" w:hAnsi="Arial" w:cs="Arial"/>
          <w:lang w:val="fr-FR"/>
        </w:rPr>
      </w:pPr>
      <w:r>
        <w:rPr>
          <w:rFonts w:cs="Arial" w:ascii="Arial" w:hAnsi="Arial"/>
          <w:lang w:val="fr-FR"/>
        </w:rPr>
      </w:r>
    </w:p>
    <w:p>
      <w:pPr>
        <w:pStyle w:val="Normal"/>
        <w:rPr>
          <w:rFonts w:ascii="Arial" w:hAnsi="Arial" w:cs="Arial"/>
          <w:i/>
          <w:i/>
          <w:lang w:val="fr-FR"/>
        </w:rPr>
      </w:pPr>
      <w:r>
        <w:rPr>
          <w:rFonts w:cs="Arial" w:ascii="Arial" w:hAnsi="Arial"/>
          <w:i/>
          <w:lang w:val="fr-FR"/>
        </w:rPr>
        <w:t>La Commission de la sécurité sociale et de la santé publique du Conseil national, où vous siégez, va examiner l’initiative parlementaire de Luc Recordon visant à «éliminer les discriminations pouvant frapper les handicapés non propriétaires de l’immeuble auquel ils doivent accéder». Quelle est votre position sur cette initiative?</w:t>
      </w:r>
    </w:p>
    <w:p>
      <w:pPr>
        <w:pStyle w:val="Normal"/>
        <w:rPr>
          <w:rFonts w:ascii="Arial" w:hAnsi="Arial" w:cs="Arial"/>
          <w:lang w:val="fr-FR"/>
        </w:rPr>
      </w:pPr>
      <w:r>
        <w:rPr>
          <w:rFonts w:cs="Arial" w:ascii="Arial" w:hAnsi="Arial"/>
          <w:lang w:val="fr-FR"/>
        </w:rPr>
        <w:t>L’initiative part de bonnes intentions, mais elle risque d’être un enfer bureaucratique et administratif. Ce n’est pas à la société de s’adapter de manière systématique aux personnes handicapées. Il faut trouver des solutions au coup par coup, avec bon sens.</w:t>
      </w:r>
    </w:p>
    <w:p>
      <w:pPr>
        <w:pStyle w:val="Normal"/>
        <w:rPr>
          <w:rFonts w:ascii="Arial" w:hAnsi="Arial" w:cs="Arial"/>
          <w:lang w:val="fr-FR"/>
        </w:rPr>
      </w:pPr>
      <w:r>
        <w:rPr>
          <w:rFonts w:cs="Arial" w:ascii="Arial" w:hAnsi="Arial"/>
          <w:lang w:val="fr-FR"/>
        </w:rPr>
      </w:r>
    </w:p>
    <w:p>
      <w:pPr>
        <w:pStyle w:val="Normal"/>
        <w:rPr>
          <w:rFonts w:ascii="Arial" w:hAnsi="Arial" w:cs="Arial"/>
          <w:i/>
          <w:i/>
          <w:lang w:val="fr-FR"/>
        </w:rPr>
      </w:pPr>
      <w:r>
        <w:rPr>
          <w:rFonts w:cs="Arial" w:ascii="Arial" w:hAnsi="Arial"/>
          <w:i/>
          <w:lang w:val="fr-FR"/>
        </w:rPr>
        <w:t>Cette initiative n’est-elle pas une manière de faciliter l’application du slogan «intégration avant la rente»? Pour qu’une personne handicapée puisse travailler, il faut qu’elle ait accès à son lieu de travail.</w:t>
      </w:r>
    </w:p>
    <w:p>
      <w:pPr>
        <w:pStyle w:val="Normal"/>
        <w:rPr>
          <w:rFonts w:ascii="Arial" w:hAnsi="Arial" w:cs="Arial"/>
          <w:lang w:val="fr-FR"/>
        </w:rPr>
      </w:pPr>
      <w:r>
        <w:rPr>
          <w:rFonts w:cs="Arial" w:ascii="Arial" w:hAnsi="Arial"/>
          <w:lang w:val="fr-FR"/>
        </w:rPr>
        <w:t xml:space="preserve">Un grand principe imposé bureaucratiquement risque de déconsidérer le système. On a besoin que les entreprises fonctionnent: il faut respecter ça en premier lieu et trouver des solutions d’intégration au cas par cas, également en fonction du coût – s’il faut payer 100 000 francs pour la rampe d’accès de quelqu’un qui ne travaillera peut-être qu’un mois dans un endroit, c’est déraisonnable. </w:t>
      </w:r>
    </w:p>
    <w:p>
      <w:pPr>
        <w:pStyle w:val="Normal"/>
        <w:rPr>
          <w:rFonts w:ascii="Arial" w:hAnsi="Arial" w:cs="Arial"/>
          <w:lang w:val="fr-FR"/>
        </w:rPr>
      </w:pPr>
      <w:r>
        <w:rPr>
          <w:rFonts w:cs="Arial" w:ascii="Arial" w:hAnsi="Arial"/>
          <w:lang w:val="fr-FR"/>
        </w:rPr>
      </w:r>
    </w:p>
    <w:p>
      <w:pPr>
        <w:pStyle w:val="Normal"/>
        <w:rPr>
          <w:rFonts w:ascii="Arial" w:hAnsi="Arial" w:cs="Arial"/>
          <w:i/>
          <w:i/>
          <w:lang w:val="fr-FR"/>
        </w:rPr>
      </w:pPr>
      <w:r>
        <w:rPr>
          <w:rFonts w:cs="Arial" w:ascii="Arial" w:hAnsi="Arial"/>
          <w:i/>
          <w:lang w:val="fr-FR"/>
        </w:rPr>
        <w:t xml:space="preserve">En 2011, rempilerez-vous à Berne? </w:t>
      </w:r>
    </w:p>
    <w:p>
      <w:pPr>
        <w:pStyle w:val="Normal"/>
        <w:rPr>
          <w:rFonts w:ascii="Arial" w:hAnsi="Arial" w:cs="Arial"/>
          <w:lang w:val="fr-FR"/>
        </w:rPr>
      </w:pPr>
      <w:r>
        <w:rPr>
          <w:rFonts w:cs="Arial" w:ascii="Arial" w:hAnsi="Arial"/>
          <w:lang w:val="fr-FR"/>
        </w:rPr>
        <w:t>Il faut voir si je suis encore vivant, à cause de la charge de stress! (Rires) Et aussi si je réussis à faire des choses utiles. La carrière politique n’est pas intéressante en soi: mon intérêt est de servir la cause des gens de ce pay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amuel Schellenber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ouvelle saison slowU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joies de la lente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l ne faut pas confondre les journées slowUp avec des courses cyclistes: l’idée est plutôt de se déplacer à son propre rythme, sur une route sans voitures, tout en profitant de l’air pur et des magnifiques paysag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lisabeth Osterwalder est une sportive de pointe. Elle possède une armoire remplie de médailles et d’autres récompenses. «Ces coupes-ci viennent toutes d’Autriche. Là-bas, tout est un peu tape-à-l’œil!», rigole-t-elle. Elle a gagné la plupart de ses médailles lors de courses à ski: le mouvement olympique la considère comme une «légende du slalom géant». «Par contre, c’est mon mari qui a remporté les trophées de voilier», tient-elle à préciser. Un couple de sportifs, donc – et plutôt hors du commun: à 18 ans, un accident prive Elisabeth Osterwalder de ses jambes, et elle fait la connaissance de son mari Alfred dans le cadre d’activités sportives pour personnes handicapées.</w:t>
      </w:r>
    </w:p>
    <w:p>
      <w:pPr>
        <w:pStyle w:val="Normal"/>
        <w:rPr>
          <w:rFonts w:ascii="Arial" w:hAnsi="Arial" w:cs="Arial"/>
          <w:lang w:val="fr-FR"/>
        </w:rPr>
      </w:pPr>
      <w:r>
        <w:rPr>
          <w:rFonts w:cs="Arial" w:ascii="Arial" w:hAnsi="Arial"/>
          <w:lang w:val="fr-FR"/>
        </w:rPr>
        <w:t>Aujourd’hui, ils sont tous deux à la retraite mais continuent néanmoins à faire du sport. En bonne organisatrice, Elisabeth Osterwalder coache à Berne un groupe de personnes avec prothèses, qui se rencontrent régulièrement. Des excursions figurent parfois au programme, et l’idée est aparue l’an dernier d’emmener la troupe à la sortie slowUp du lac de Morat, où Elisabeth Osterwalder se rend depuis plusieurs années. Et voilà que tout ce petit monde s’est lancé dans l’aventure, avec tandems, tricycles, vélos-fauteuils roulants, Flyers et ainsi de suite. Pour qu’ils puissent se repérer, les participants arboraient des t-shirts Procap spécialement créés pour l’occasion.</w:t>
      </w:r>
    </w:p>
    <w:p>
      <w:pPr>
        <w:pStyle w:val="Normal"/>
        <w:rPr>
          <w:rFonts w:ascii="Arial" w:hAnsi="Arial" w:cs="Arial"/>
          <w:lang w:val="fr-FR"/>
        </w:rPr>
      </w:pPr>
      <w:r>
        <w:rPr>
          <w:rFonts w:cs="Arial" w:ascii="Arial" w:hAnsi="Arial"/>
          <w:lang w:val="fr-FR"/>
        </w:rPr>
        <w:t xml:space="preserve">Les 32 kilomètres autour du lac de Morat sont parfaitement adaptés aux vélos. Et le plaisir est d’autant plus grand lorsqu’il n’y a pas de trafic motorisé, comme lors des slowUp. «Nous nous offrons du printemps», a résumé Elisabeth Osterwalder. Elle aime le climat doux de la région, </w:t>
      </w:r>
    </w:p>
    <w:p>
      <w:pPr>
        <w:pStyle w:val="Normal"/>
        <w:rPr>
          <w:rFonts w:ascii="Arial" w:hAnsi="Arial" w:cs="Arial"/>
          <w:lang w:val="fr-FR"/>
        </w:rPr>
      </w:pPr>
      <w:r>
        <w:rPr>
          <w:rFonts w:cs="Arial" w:ascii="Arial" w:hAnsi="Arial"/>
          <w:lang w:val="fr-FR"/>
        </w:rPr>
        <w:t>qu’elle connaît bien: voilà de nombreuses années qu’elle et son mari ont un bateau sur le plus petit des trois lacs du pied du Jura.</w:t>
      </w:r>
    </w:p>
    <w:p>
      <w:pPr>
        <w:pStyle w:val="Normal"/>
        <w:rPr>
          <w:rFonts w:ascii="Arial" w:hAnsi="Arial" w:cs="Arial"/>
          <w:lang w:val="fr-FR"/>
        </w:rPr>
      </w:pPr>
      <w:r>
        <w:rPr>
          <w:rFonts w:cs="Arial" w:ascii="Arial" w:hAnsi="Arial"/>
          <w:lang w:val="fr-FR"/>
        </w:rPr>
        <w:t>Pour le groupe d’Elisabeth Osterwalder, une nouvelle participation à la journée de cette année allait de soi. A l’occasion de la sortie du 27 avril, des petits drapeaux se sont ajoutés aux t-shirts. Quant aux personnes sans vélo, elles ont pu emprunter un moyen de locomotion adapté. Lorsque le groupe s’est rencontré à 9h30 à la gare de Morat, le team «Andiamo!» s’est chargé en premier lieu de régler les engins. Ensuite, départ, chacun à son rythme – rendez-vous à Sugiez.</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u lac de Morat et ailleurs</w:t>
      </w:r>
    </w:p>
    <w:p>
      <w:pPr>
        <w:pStyle w:val="Normal"/>
        <w:rPr>
          <w:rFonts w:ascii="Arial" w:hAnsi="Arial" w:cs="Arial"/>
          <w:lang w:val="fr-FR"/>
        </w:rPr>
      </w:pPr>
      <w:r>
        <w:rPr>
          <w:rFonts w:cs="Arial" w:ascii="Arial" w:hAnsi="Arial"/>
          <w:lang w:val="fr-FR"/>
        </w:rPr>
        <w:t xml:space="preserve">C’est la manifestation du 27 avril à Morat qui a lancé la nouvelle saison slowUp. Quant au projet «Andiamo!», mis en marche l’an dernier par Procap, il rempile lui aussi, grâce à de nombreux partenaires. Cette fois, à part la sortie de montagne à l’Albula, tous les trajets slowUp seront accessibles aux participants handicapés. Suivant les régions et la météo, une manifestation attire jusqu’à 80 000 personnes. Vitesse réduite, air frais et de nombreuses possibilités de se sustenter expliquent ce succès. Dorénavant, les personnes handicapées de toute la Suisse peuvent participer aux slowUp. En général plats, les trajets sont adaptés aux vélos de même qu’aux rollers et ne nécessitent pas de condition physique particulière. </w:t>
      </w:r>
    </w:p>
    <w:p>
      <w:pPr>
        <w:pStyle w:val="Normal"/>
        <w:rPr>
          <w:rFonts w:ascii="Arial" w:hAnsi="Arial" w:cs="Arial"/>
          <w:lang w:val="fr-FR"/>
        </w:rPr>
      </w:pPr>
      <w:r>
        <w:rPr>
          <w:rFonts w:cs="Arial" w:ascii="Arial" w:hAnsi="Arial"/>
          <w:lang w:val="fr-FR"/>
        </w:rPr>
        <w:t>«Andiamo!» s’est fixé pour but d’encourager le plus de personnes handicapées possible à participer aux slowUp. Mais pour cela, il a d’abord fallu rendre cette participation imaginable. Des points d’accueil spéciaux ont été installés à proximité des arrêts de transports publics, près des parcours, dans lesquels on peut trouver des descriptions des trajets.</w:t>
      </w:r>
    </w:p>
    <w:p>
      <w:pPr>
        <w:pStyle w:val="Normal"/>
        <w:rPr>
          <w:rFonts w:ascii="Arial" w:hAnsi="Arial" w:cs="Arial"/>
          <w:lang w:val="fr-FR"/>
        </w:rPr>
      </w:pPr>
      <w:r>
        <w:rPr>
          <w:rFonts w:cs="Arial" w:ascii="Arial" w:hAnsi="Arial"/>
          <w:lang w:val="fr-FR"/>
        </w:rPr>
        <w:t>Tous les parcours sont au préalable testés par des personnes en fauteuil roulant, afin de détecter les passages problématiques – forte déclivité, route en mauvais état, goulet. Des aides volants sont présents sur les parcours et offrent un soutien. Aux personnes qui appréhendent la sortie, il est toutefois conseillé de réserver un accompagnant sur tout le parcours. De même, un service de WC adapté aux personnes handicapées est assuré sur les trajets.</w:t>
      </w:r>
    </w:p>
    <w:p>
      <w:pPr>
        <w:pStyle w:val="Normal"/>
        <w:rPr/>
      </w:pPr>
      <w:r>
        <w:rPr>
          <w:rFonts w:cs="Arial" w:ascii="Arial" w:hAnsi="Arial"/>
          <w:lang w:val="fr-FR"/>
        </w:rPr>
        <w:t>Par ailleurs, grâce à une collaboration avec Rent a Bike, il est possible de louer un véhicule spécial dans les points d’accueil – Draisin Plus, tandem ou Twister. L’idéal est de visualiser et de réserver à l’avance le véhicule désiré sur le site internet d’«Andiamo!» (www.procap-andiamo.ch). Le site permet aussi de réserver un accompagnateur et d’obtenir de nombreuses informations sur les parcours – cartes ou descriptions spécialement destinées aux personnes avec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ter Anliker</w:t>
      </w:r>
      <w:r>
        <w:rPr>
          <w:rFonts w:ascii="Arial" w:hAnsi="Arial" w:cs="Arial" w:eastAsia="바탕;Arial Unicode MS"/>
          <w:lang w:val="fr-FR"/>
        </w:rPr>
        <w:t>꿥</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orce et joie de vivre à travers une alimentation sai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bonne santé, avec gaieté</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Mangez-vous cinq portions de fruits et légumes par jour? Du pain complet, du poisson, des légumineuses, de la bonne huile et des noix? Si oui, vous faites partie des exceptions: une majorité de personnes consomme essentiellement des «calories vid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ain blanc, plats préparés en portions, jus, saucisses, douceurs – la liste est sans fin. Ces produits transformés ne sont plus des aliments et impliquent souvent une prise de poids. Le corps ne reçoit pas assez de substances vitales. Les éléments ajoutés – comme les exhausteurs de goût ou les arômes – faussent le sentiment naturel de satiété. Résultat: on mange de plus en plus…</w:t>
      </w:r>
    </w:p>
    <w:p>
      <w:pPr>
        <w:pStyle w:val="Normal"/>
        <w:rPr>
          <w:rFonts w:ascii="Arial" w:hAnsi="Arial" w:cs="Arial"/>
          <w:lang w:val="fr-FR"/>
        </w:rPr>
      </w:pPr>
      <w:r>
        <w:rPr>
          <w:rFonts w:cs="Arial" w:ascii="Arial" w:hAnsi="Arial"/>
          <w:lang w:val="fr-FR"/>
        </w:rPr>
        <w:t>Ceci alors que la nature est en mesure de nous donner exactement ce dont nous aurions besoin. Mais la révolution industrielle culinaire a réduit cela à néant et il faut inverser cette tendance. Mangez aux deux tiers ce que vous offre la nature: légumes frais, fruits, céréales complètes, légumineuses, produits laitiers, poissons frais et viande maigre. Ensuite, vous pourrez aussi consommer en toute tranquillité, de temps en temps, des douceurs et du fast-food: grâce aux deux tiers de «bonne» nourriture, votre corps reçoit les substances de haute qualité qui lui permettent de gérer les aliments de moins bonne qual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 regard en arrière</w:t>
      </w:r>
    </w:p>
    <w:p>
      <w:pPr>
        <w:pStyle w:val="Normal"/>
        <w:rPr>
          <w:rFonts w:ascii="Arial" w:hAnsi="Arial" w:cs="Arial"/>
          <w:lang w:val="fr-FR"/>
        </w:rPr>
      </w:pPr>
      <w:r>
        <w:rPr>
          <w:rFonts w:cs="Arial" w:ascii="Arial" w:hAnsi="Arial"/>
          <w:lang w:val="fr-FR"/>
        </w:rPr>
        <w:t>Pour nos ancêtres, activité physique et subsistance étaient intimement liées: lorsqu’il chassait le mammouth, l’homme des cavernes parcourait chaque jour entre 15 et 25 kilomètres à pied. Le mouvement était synonyme de survie. Aujourd’hui, ce n’est plus le cas: pour faire face à notre quotidien, nous ne marchons plus que quelques mètres. Et à cause des modifications des conditions de travail, nous brûlons actuellement quelque 200 calories journalières en moins que dans les années 1980. En revanche, l’apport énergétique de l’alimentation a augmenté drastiquement, sans que ce surplus soit ensuite brûlé – et voilà que les kilos s’accumulent dans les hanches!</w:t>
      </w:r>
    </w:p>
    <w:p>
      <w:pPr>
        <w:pStyle w:val="Normal"/>
        <w:rPr>
          <w:rFonts w:ascii="Arial" w:hAnsi="Arial" w:cs="Arial"/>
          <w:lang w:val="fr-FR"/>
        </w:rPr>
      </w:pPr>
      <w:r>
        <w:rPr>
          <w:rFonts w:cs="Arial" w:ascii="Arial" w:hAnsi="Arial"/>
          <w:lang w:val="fr-FR"/>
        </w:rPr>
        <w:t>Beaucoup de mouvements au quotidien et un entraînement conséquent permettent de réguler l’appétit et augmentent l’envie d’aliments de haute valeur. Petit à petit, presque automatiquement, le corps exige davantage de santé. Et inversement, une alimentation vitale aiguise l’envie de mouvement. Combinés de manière intelligente, mouvements et alimentation saine façonnent un corps sain et svel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liments importants</w:t>
      </w:r>
    </w:p>
    <w:p>
      <w:pPr>
        <w:pStyle w:val="Normal"/>
        <w:rPr>
          <w:rFonts w:ascii="Arial" w:hAnsi="Arial" w:cs="Arial"/>
          <w:lang w:val="fr-FR"/>
        </w:rPr>
      </w:pPr>
      <w:r>
        <w:rPr>
          <w:rFonts w:cs="Arial" w:ascii="Arial" w:hAnsi="Arial"/>
          <w:lang w:val="fr-FR"/>
        </w:rPr>
        <w:t>Les protéines adéquates apportent les bonnes substances pour les tissus et les muscles. D’excellents apports protéiniques proviennent par exemple du poisson ou des légumineuses – haricots, lentilles, pois chiches –, des œufs, de la viande maigre ou des dérivés du soja comme le tofu. Les bonnes graisses assurent la jeunesse des parois cellulaires et renforcent le système immunitaire. Ce sont par exemple les graisses des huiles végétales issues d’une première pression – huile de colza, de lin, d’olive – ou celles provenant de poissons comme le maquereau, le hareng, le thon, le saumon, ou encore les graisses des noix et amandes. Les hydrates de carbone à haute valeur fournissent de l’énergie pour penser et se mouvoir. De bonnes sources d’énergie sont en particulier les produits dérivés de céréales complètes, comme le pain, les pâtes; ou encore le riz complet, les pommes de terre et le salsifis.</w:t>
      </w:r>
    </w:p>
    <w:p>
      <w:pPr>
        <w:pStyle w:val="Normal"/>
        <w:rPr>
          <w:rFonts w:ascii="Arial" w:hAnsi="Arial" w:cs="Arial"/>
          <w:lang w:val="fr-FR"/>
        </w:rPr>
      </w:pPr>
      <w:r>
        <w:rPr>
          <w:rFonts w:cs="Arial" w:ascii="Arial" w:hAnsi="Arial"/>
          <w:lang w:val="fr-FR"/>
        </w:rPr>
        <w:t>Les fibres provoquent la satiété et «rendent plus léger». Les substances végétales non assimilables sont comprises dans les produits faits de céréales complètes, de riz naturel, de son, de graines de lin, de pois chiches, de fruits et de légumes. Les vitamines et minéraux – que l’on trouve dans les produits à base de céréales complètes et dans les fruits et légumes – assurent un bon métabolisme. Il est également primordial de boire suffisamment, que ce soit de l’eau plate ou du thé non sucré, jusqu’à 2 ou 3 litres par jour (on calcule 30 ml par kilo du corps). L’eau est le produit anti-âge le plus efficace et économique au mond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lke Brunn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uggestions de menus</w:t>
      </w:r>
    </w:p>
    <w:p>
      <w:pPr>
        <w:pStyle w:val="Normal"/>
        <w:rPr>
          <w:rFonts w:ascii="Arial" w:hAnsi="Arial" w:cs="Arial"/>
          <w:lang w:val="fr-FR"/>
        </w:rPr>
      </w:pPr>
      <w:r>
        <w:rPr>
          <w:rFonts w:cs="Arial" w:ascii="Arial" w:hAnsi="Arial"/>
          <w:lang w:val="fr-FR"/>
        </w:rPr>
        <w:t>Le matin: Fruits, produit à base de céréales complètes (muesli), éventuellement du yogourt, pain complet avec légumes et fromage, jambon maigre. Les plus matinaux peuvent boire leur petit déjeuner: un verre de jus de légumes facilite le métabolisme.</w:t>
      </w:r>
    </w:p>
    <w:p>
      <w:pPr>
        <w:pStyle w:val="Normal"/>
        <w:rPr>
          <w:rFonts w:ascii="Arial" w:hAnsi="Arial" w:cs="Arial"/>
          <w:lang w:val="fr-FR"/>
        </w:rPr>
      </w:pPr>
      <w:r>
        <w:rPr>
          <w:rFonts w:cs="Arial" w:ascii="Arial" w:hAnsi="Arial"/>
          <w:lang w:val="fr-FR"/>
        </w:rPr>
        <w:t>Comme en-cas: Légumes ou fruits, pain complet avec fromage ou jambon, noisettes, fruits secs (nonblanchis au dioxyde de soufre).</w:t>
      </w:r>
    </w:p>
    <w:p>
      <w:pPr>
        <w:pStyle w:val="Normal"/>
        <w:rPr>
          <w:rFonts w:ascii="Arial" w:hAnsi="Arial" w:cs="Arial"/>
          <w:lang w:val="fr-FR"/>
        </w:rPr>
      </w:pPr>
      <w:r>
        <w:rPr>
          <w:rFonts w:cs="Arial" w:ascii="Arial" w:hAnsi="Arial"/>
          <w:lang w:val="fr-FR"/>
        </w:rPr>
        <w:t>A midi: Salade mêlée, riz complet, pâtes complètes avec sauce aux légumes, légumineuses (lentilles, haricots, pois), poisson cuit à l’étuvée (par ex. cabillaud, hareng, sardines, saumon, maquereau), tofu, viande maigre (au maximum deux fois par semaine), pommes de terre (en robes des champs, pas frites), fruits.</w:t>
      </w:r>
    </w:p>
    <w:p>
      <w:pPr>
        <w:pStyle w:val="Normal"/>
        <w:rPr>
          <w:rFonts w:ascii="Arial" w:hAnsi="Arial" w:cs="Arial"/>
          <w:lang w:val="fr-FR"/>
        </w:rPr>
      </w:pPr>
      <w:r>
        <w:rPr>
          <w:rFonts w:cs="Arial" w:ascii="Arial" w:hAnsi="Arial"/>
          <w:lang w:val="fr-FR"/>
        </w:rPr>
        <w:t>Le soir: Légumes cuits à l’étuvée avec poisson, soupe ou potée, produits à base de céréales complètes, légumineuses, fruits. Tard le soir limiter les légumes crus (salade), car la digestion peut déranger la régénér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ollivision 2008 au Centre suisse des paraplégiques de Nottwi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ésentation de «Protrek»</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e 5 avril dernier a eu lieu la 10e édition de Rollivision, le salon spécialisé pour la mobilité, l’activité et l’autonomie des personnes en fauteuil roulant. Procap a profité de l’occasion pour présenter la toute nouvelle chaise de trekking «Protrek». Le public était très intéressé et plusieurs personnes n’ont pas hésité à tenter une course d’essai. </w:t>
      </w:r>
    </w:p>
    <w:p>
      <w:pPr>
        <w:pStyle w:val="Normal"/>
        <w:rPr>
          <w:rFonts w:ascii="Arial" w:hAnsi="Arial" w:cs="Arial"/>
          <w:lang w:val="fr-FR"/>
        </w:rPr>
      </w:pPr>
      <w:r>
        <w:rPr>
          <w:rFonts w:cs="Arial" w:ascii="Arial" w:hAnsi="Arial"/>
          <w:lang w:val="fr-FR"/>
        </w:rPr>
        <w:t>La sécurité du passager est garantie par les différentes possibilités d’attache de la ceinture à quatre points. Un système de locomotion tout-terrain avec amortisseurs et poignées réglables transforme les déplacements en une partie de plaisir. La chaise peut être commandée à la firme Strack, au prix de CHF 750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ww.protrek.ch</w:t>
      </w:r>
    </w:p>
    <w:p>
      <w:pPr>
        <w:pStyle w:val="Normal"/>
        <w:rPr>
          <w:rFonts w:ascii="Arial" w:hAnsi="Arial" w:cs="Arial"/>
          <w:lang w:val="fr-FR"/>
        </w:rPr>
      </w:pPr>
      <w:r>
        <w:rPr>
          <w:rFonts w:cs="Arial" w:ascii="Arial" w:hAnsi="Arial"/>
          <w:lang w:val="fr-FR"/>
        </w:rPr>
        <w:t>www.rollivision.ch</w:t>
      </w:r>
    </w:p>
    <w:p>
      <w:pPr>
        <w:pStyle w:val="Normal"/>
        <w:rPr>
          <w:rFonts w:ascii="Arial" w:hAnsi="Arial" w:cs="Arial"/>
          <w:lang w:val="fr-FR"/>
        </w:rPr>
      </w:pPr>
      <w:r>
        <w:rPr>
          <w:rFonts w:cs="Arial" w:ascii="Arial" w:hAnsi="Arial"/>
          <w:lang w:val="fr-FR"/>
        </w:rPr>
        <w:t>www.strack.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e nouvelle piste pour la conduite automobi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oysteer» synonyme de liber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Ce système, qui a été développé à la Haute école spécialisée bernoise de Bienne permet de conduire avec un «levier de pilotage» qui ressemble à un joystick – d’où le nom du système. Le conducteur ou la conductrice manipule deux joysticks qui contrôlent la vitesse et la direction de l’automobile et qui permettent également de commander de nombreuses fonctions secondaires telles que l’éclairage, les clignotants, les essuie-glaces, etc. Des extensions sont pensables et certaines sont en développement, comme ce régulateur de vitesse ou «tempomat» qui rendra les longs trajets à nouveau possibles pour les personnes qui n’en avaient pas la force jusqu’ici. </w:t>
      </w:r>
    </w:p>
    <w:p>
      <w:pPr>
        <w:pStyle w:val="Normal"/>
        <w:rPr>
          <w:rFonts w:ascii="Arial" w:hAnsi="Arial" w:cs="Arial"/>
          <w:lang w:val="fr-FR"/>
        </w:rPr>
      </w:pPr>
      <w:r>
        <w:rPr>
          <w:rFonts w:cs="Arial" w:ascii="Arial" w:hAnsi="Arial"/>
          <w:lang w:val="fr-FR"/>
        </w:rPr>
        <w:t>Les deux grands avantages du «Joysteer» résident dans une moindre dépense de force pour conduire et dans la transmission au conducteur des caractéristiques de la route. Les forces qu’exercent sur la voiture un revêtement différent de la chaussée, des vitesses différentes ou les conditions climatiques sont traitées par les joysticks et transmises au conducteur de sorte que la conduite est plus sûre.</w:t>
      </w:r>
    </w:p>
    <w:p>
      <w:pPr>
        <w:pStyle w:val="Normal"/>
        <w:rPr>
          <w:rFonts w:ascii="Arial" w:hAnsi="Arial" w:cs="Arial"/>
          <w:lang w:val="fr-FR"/>
        </w:rPr>
      </w:pPr>
      <w:r>
        <w:rPr>
          <w:rFonts w:cs="Arial" w:ascii="Arial" w:hAnsi="Arial"/>
          <w:lang w:val="fr-FR"/>
        </w:rPr>
        <w:t>Le «Joysteer» n’est qu’un auxiliaire, un instrument supplémentaire. On le monte sur les types de voitures existants et il faut l’adapter. En principe, la voiture peut également être conduite par des personnes non handicapées.</w:t>
      </w:r>
    </w:p>
    <w:p>
      <w:pPr>
        <w:pStyle w:val="Normal"/>
        <w:rPr>
          <w:rFonts w:ascii="Arial" w:hAnsi="Arial" w:cs="Arial"/>
          <w:lang w:val="fr-FR"/>
        </w:rPr>
      </w:pPr>
      <w:r>
        <w:rPr>
          <w:rFonts w:cs="Arial" w:ascii="Arial" w:hAnsi="Arial"/>
          <w:lang w:val="fr-FR"/>
        </w:rPr>
        <w:t>Pour l’instant, le «Joysteer» n’est pas encore disponible dans le commerce, il n’existe qu’en version test. Urs Schnyder, atteint de dystrophie musculaire, a déjà pu l’essayer. Il est enchanté: «Le Joysteer, c’est pour moi la liberté! Je peux à nouveau effectuer des trajets qui m’étaient désormais interdits.» Il a appris à conduire normalement et, après une vingtaine de trajets avec le nouvel appareil, se sent relativement sûr de lui. Les personnes qui n’ont pas le permis de conduire devraient bien sûr commencer par apprendre à condui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ournées sportives 2008</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ienvenue à Olten</w:t>
      </w:r>
    </w:p>
    <w:p>
      <w:pPr>
        <w:pStyle w:val="Normal"/>
        <w:rPr>
          <w:rFonts w:ascii="Arial" w:hAnsi="Arial" w:cs="Arial"/>
          <w:lang w:val="fr-FR"/>
        </w:rPr>
      </w:pPr>
      <w:r>
        <w:rPr>
          <w:rFonts w:cs="Arial" w:ascii="Arial" w:hAnsi="Arial"/>
          <w:lang w:val="fr-FR"/>
        </w:rPr>
        <w:t>Organisées à Olten, les Journées sportives de Procap auront lieu le 30 et 31 août.</w:t>
      </w:r>
    </w:p>
    <w:p>
      <w:pPr>
        <w:pStyle w:val="Normal"/>
        <w:rPr>
          <w:rFonts w:ascii="Arial" w:hAnsi="Arial" w:cs="Arial"/>
          <w:lang w:val="fr-FR"/>
        </w:rPr>
      </w:pPr>
      <w:r>
        <w:rPr>
          <w:rFonts w:cs="Arial" w:ascii="Arial" w:hAnsi="Arial"/>
          <w:lang w:val="fr-FR"/>
        </w:rPr>
        <w:t>Les préparatifs vont bon train. Présidé par le conseiller d’Etat Walter Straumann, le comité d’organisation fait son possible pour que ces journées sportives soient une expérience inoubliable pour tous les participants.</w:t>
      </w:r>
    </w:p>
    <w:p>
      <w:pPr>
        <w:pStyle w:val="Normal"/>
        <w:rPr>
          <w:rFonts w:ascii="Arial" w:hAnsi="Arial" w:cs="Arial"/>
          <w:lang w:val="fr-FR"/>
        </w:rPr>
      </w:pPr>
      <w:r>
        <w:rPr>
          <w:rFonts w:cs="Arial" w:ascii="Arial" w:hAnsi="Arial"/>
          <w:lang w:val="fr-FR"/>
        </w:rPr>
        <w:t xml:space="preserve">Les formulaires d’inscription ont été envoyés, et nous attendons avec impatience les inscriptions des groupes de sport Procap, des groupes de sport Plusport, ainsi que celles d’autres institutions, d’autres groupes ou de participants individuels. Tout le monde est cordialement bienvenu! </w:t>
      </w:r>
    </w:p>
    <w:p>
      <w:pPr>
        <w:pStyle w:val="Normal"/>
        <w:rPr>
          <w:rFonts w:ascii="Arial" w:hAnsi="Arial" w:cs="Arial"/>
          <w:lang w:val="fr-FR"/>
        </w:rPr>
      </w:pPr>
      <w:r>
        <w:rPr>
          <w:rFonts w:cs="Arial" w:ascii="Arial" w:hAnsi="Arial"/>
          <w:lang w:val="fr-FR"/>
        </w:rPr>
        <w:t>Vous trouverez toutes les informations utiles sur www.procap-sport.ch/f/offres/ journees_sportives.htm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andidat à Mister Suis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e veux nous mettre en vale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ous le trouvez beau? Alors dites-le lui en face, sinon Arnaud Quarré de Champvigy ne pourra pas le lire sur vos lèvres: arrivé en finale du concours de Mister Suisse 2008, le Vaudois est malentenda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u haut de ses 183 centimètres, Arnaud Quarré de Champvigy n’a pas emporté le concours de Mister Suisse 2008, le 5 avril dernier: c’est Stephan Weiler, Saint-Gallois aux yeux bleus, qui s’est adjugé le trophée. Mais le comptable du Mont-sur-Lausanne peut être fier d’être arrivé en finale, au Théâtre 11 de Zurich: pour un malentendant, c’est une première, que plusieurs groupes de sourds-muets étaient venus fêter au bord de la Limmat.</w:t>
      </w:r>
    </w:p>
    <w:p>
      <w:pPr>
        <w:pStyle w:val="Normal"/>
        <w:rPr>
          <w:rFonts w:ascii="Arial" w:hAnsi="Arial" w:cs="Arial"/>
          <w:lang w:val="fr-FR"/>
        </w:rPr>
      </w:pPr>
      <w:r>
        <w:rPr>
          <w:rFonts w:cs="Arial" w:ascii="Arial" w:hAnsi="Arial"/>
          <w:lang w:val="fr-FR"/>
        </w:rPr>
        <w:t>«Ma motivation pour participer était de valoriser l’image des sourds et malentendants: on est trop invisible dans la vie de tous les jours», explique le beau blond. Il souhaitait aussi se décomplexer par rapport à son handicap, qu’il a «du mal à accepter». «Et puis, je voulais voir combien de gens m’aiment tel que je suis.»</w:t>
      </w:r>
    </w:p>
    <w:p>
      <w:pPr>
        <w:pStyle w:val="Normal"/>
        <w:rPr>
          <w:rFonts w:ascii="Arial" w:hAnsi="Arial" w:cs="Arial"/>
          <w:lang w:val="fr-FR"/>
        </w:rPr>
      </w:pPr>
      <w:r>
        <w:rPr>
          <w:rFonts w:cs="Arial" w:ascii="Arial" w:hAnsi="Arial"/>
          <w:lang w:val="fr-FR"/>
        </w:rPr>
        <w:t>Sans doute beaucoup, mais ce genre de concours a tendance à favoriser ceux qui viennent de la région où se joue la finale. «Et ceux qui votent ne pensent pas à la beauté du cœur du plus bel homme – celui qui, ensuite, représentera la meilleure image possible de la Suisse. C’est dommag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nnequin à Paris</w:t>
      </w:r>
    </w:p>
    <w:p>
      <w:pPr>
        <w:pStyle w:val="Normal"/>
        <w:rPr>
          <w:rFonts w:ascii="Arial" w:hAnsi="Arial" w:cs="Arial"/>
          <w:lang w:val="fr-FR"/>
        </w:rPr>
      </w:pPr>
      <w:r>
        <w:rPr>
          <w:rFonts w:cs="Arial" w:ascii="Arial" w:hAnsi="Arial"/>
          <w:lang w:val="fr-FR"/>
        </w:rPr>
        <w:t>Descendant de la noblesse bourguignonne, ce qui explique son nom à rallonge, Arnaud Quarré de Champvigy s’occupe aujourd’hui de gestion dans un cabinet médical. Il joue au foot dans deux équipes – notamment le FC Saint-Jean, en 3e ligue genevoise. Le fait qu’il n’entende pas le sifflet de l’arbitre ne l’empêche pas de marquer des buts…</w:t>
      </w:r>
    </w:p>
    <w:p>
      <w:pPr>
        <w:pStyle w:val="Normal"/>
        <w:rPr>
          <w:rFonts w:ascii="Arial" w:hAnsi="Arial" w:cs="Arial"/>
          <w:lang w:val="fr-FR"/>
        </w:rPr>
      </w:pPr>
      <w:r>
        <w:rPr>
          <w:rFonts w:cs="Arial" w:ascii="Arial" w:hAnsi="Arial"/>
          <w:lang w:val="fr-FR"/>
        </w:rPr>
        <w:t>Son handicap – qu’il a de naissance, mais qui n’a été détecté qu’à l’âge de trois ans – ne le gêne pas pour défiler comme mannequins à Paris et Lyon. «C’est ma passion. Je souhaite poursuivre dans cette voie au plus haut niveau, tout en m’occupant de questions politiques et sociales en faveur des sourds et malentendants, mais aussi des autres handicapés. J’aime ça.»</w:t>
      </w:r>
    </w:p>
    <w:p>
      <w:pPr>
        <w:pStyle w:val="Normal"/>
        <w:rPr>
          <w:rFonts w:ascii="Arial" w:hAnsi="Arial" w:cs="Arial"/>
          <w:lang w:val="fr-FR"/>
        </w:rPr>
      </w:pPr>
      <w:r>
        <w:rPr>
          <w:rFonts w:cs="Arial" w:ascii="Arial" w:hAnsi="Arial"/>
          <w:lang w:val="fr-FR"/>
        </w:rPr>
        <w:t>Par ailleurs, une importante entreprise suisse d’appareils auditifs l’a d’ores et déjà engagé pour une campagne publicitai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lentendu</w:t>
      </w:r>
    </w:p>
    <w:p>
      <w:pPr>
        <w:pStyle w:val="Normal"/>
        <w:rPr>
          <w:rFonts w:ascii="Arial" w:hAnsi="Arial" w:cs="Arial"/>
          <w:lang w:val="fr-FR"/>
        </w:rPr>
      </w:pPr>
      <w:r>
        <w:rPr>
          <w:rFonts w:cs="Arial" w:ascii="Arial" w:hAnsi="Arial"/>
          <w:lang w:val="fr-FR"/>
        </w:rPr>
        <w:t>Reste que certains candidats à Mister Suisse ont accusé le Vaudois de simuler sa surdité, pour s’attirer la sympathie du jury et du public. La raison? Alors que le groupe de bellâtres se trouvait en stage en Croatie, Arnaud a été vu avec un walkman sur les oreilles… Agacé, le jeune homme – il fêtait ses 27 ans le jour de la finale – a pris sa plus belle plume pour mettre les points sur les «i»: il n’est pas sourd mais malentendant; il peut entendre les sons mais ne comprend pas les paroles – il est obligé de lire sur les lèvres. Il peut tenir une conversation, mais uniquement les yeux rivés sur la bouche de son interlocuteur. «C’est moi seul qui ai décidé de me défendre, personne ne m’a conseillé, tient-il à préciser. J’ai tellement l’habitude d’entendre ces accusations: certaines personnes ne comprennent pas qu’il y a différents problèmes auditifs.» En fin de compte, ce n’est peut-être pas le handicap que l’on pense qui a joué un tour à Arnaud, lors de la finale, mais plutôt le fait qu’il ne parle pas… l’allemand. Et le jury, maîtrisait-il le langage des sign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amuel Schellenberg</w:t>
      </w:r>
      <w:r>
        <w:rPr>
          <w:rFonts w:ascii="Arial" w:hAnsi="Arial" w:cs="Arial" w:eastAsia="바탕;Arial Unicode MS"/>
          <w:lang w:val="fr-FR"/>
        </w:rPr>
        <w:t>뿿</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staurants «blindeku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laisirs de la bouche, pas des yeux</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Il y a neuf ans, Stefan Zappa et trois associés ont ouvert à Zurich le restaurant «blindekuh». Entre-temps, pas moins de 18 autres locaux du même type ont ouvert autour du globe. Et ce n’est pas termin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ôté vestiaire, rien d’anormal – ou presque: en plus de son manteau, on y dépose aussi son téléphone portable et sa montre-bracelet, si cette dernière a un cadran éclairé. Car ensuite, c’est l’obscurité totale: pas le moindre rayon de lumière ne doit déranger le repas, commandé au vestiaire. Les plats sont apportés aux tables par le personnel qui se présente nominalement. Ici, la communication est très différente: mon ouïe se développe, j’entends mieux – quant à dire par quel chemin je suis arrivé à ma table, aucune idée. D’ailleurs, il me serait impossible de quitter la salle sans aide. En mangeant, des questions pratiques me viennent à l’esprit: où ai-je mis mon verre? Sur mon assiette, comment la nourriture est-elle disposé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urmonter les blocages</w:t>
      </w:r>
    </w:p>
    <w:p>
      <w:pPr>
        <w:pStyle w:val="Normal"/>
        <w:rPr>
          <w:rFonts w:ascii="Arial" w:hAnsi="Arial" w:cs="Arial"/>
          <w:lang w:val="fr-FR"/>
        </w:rPr>
      </w:pPr>
      <w:r>
        <w:rPr>
          <w:rFonts w:cs="Arial" w:ascii="Arial" w:hAnsi="Arial"/>
          <w:lang w:val="fr-FR"/>
        </w:rPr>
        <w:t>Une visite au restaurant zurichois «blindekuh» – vache aveugle – impressionne beaucoup les clients. Avec son idée, Stefan Zappa voulait encourager une compréhension mutuelle entre voyants et aveugles et créer des places de travail pour les personnes nonvoyantes. Il explique: «De nombreux voyants s’imaginent qu’être aveugle est la pire des choses. Les blocages sont très importants, mais ici, nous les laissons au vestiaire.» L’engagement de Stefan Zappa lui a valu, en janvier dernier, le prix «Entrepreneur Social 2007 – Suisse». Crée par le fondateur du World Economic Forum Klaus Schwab, il récompense les entrepreneurs qui mènent leurs affaires avec succès tout en n’oubliant pas leurs obligations socia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hangement de parcours</w:t>
      </w:r>
    </w:p>
    <w:p>
      <w:pPr>
        <w:pStyle w:val="Normal"/>
        <w:rPr>
          <w:rFonts w:ascii="Arial" w:hAnsi="Arial" w:cs="Arial"/>
          <w:lang w:val="fr-FR"/>
        </w:rPr>
      </w:pPr>
      <w:r>
        <w:rPr>
          <w:rFonts w:cs="Arial" w:ascii="Arial" w:hAnsi="Arial"/>
          <w:lang w:val="fr-FR"/>
        </w:rPr>
        <w:t xml:space="preserve">Stefan Zappa est architecte d’intérieur. Enfant, il souffre déjà de diabète et avec les années, la maladie s’attaque à la rétine de ses yeux. Pendant un certain temps, il ne voit plus rien, mais une opération lui rend une vision de 6% à un œil. Impossible de savoir si les choses resteront comme ça, toutefois. Avec l’aide de l’assurance invalidité, Stefan Zappa a reçu une formation de psychologue du travail. «On peut dire que j’ai eu de la chance, raconte-t-il, car la psychologie m’a toujours intéressée et j’ai suivi cette deuxième formation avec un énorme plaisir.» L’idée du restaurant lui est venue en 1998, lors de l’exposition «Dialogue dans le noir» au Museum für Gestaltung de Zurich. Avec trois associés, qui ont travaillé comme guides dans l’exposition de 1998, il crée la Fondation blind-liecht, afin de rassembler de l’argent pour le projet. En septembre 1999, «blindekuh» ouvre à Zurich, et en 2005 un deuxième restaurant est inauguré à Bâl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ussi pour les fauteuils roulants</w:t>
      </w:r>
    </w:p>
    <w:p>
      <w:pPr>
        <w:pStyle w:val="Normal"/>
        <w:rPr>
          <w:rFonts w:ascii="Arial" w:hAnsi="Arial" w:cs="Arial"/>
          <w:lang w:val="fr-FR"/>
        </w:rPr>
      </w:pPr>
      <w:r>
        <w:rPr>
          <w:rFonts w:cs="Arial" w:ascii="Arial" w:hAnsi="Arial"/>
          <w:lang w:val="fr-FR"/>
        </w:rPr>
        <w:t>Avec leurs 37 employés aveugles ou malvoyants, les deux locaux proposent de nombreuses places de travail aux personnes handicapées. Les deux restaurants sont accessibles en fauteuil roulant. A Zurich comme à Bâle, c’est Stefan Zappa qui s’occupe des relations publiques, de la communication, de la recherche de fonds et du développement de projets. A Zurich, il propose également des formations pour le travail en groupe. Très appréciés, les cours ont lieu dans le noir, il va de soi.</w:t>
      </w:r>
    </w:p>
    <w:p>
      <w:pPr>
        <w:pStyle w:val="Normal"/>
        <w:rPr>
          <w:rFonts w:ascii="Arial" w:hAnsi="Arial" w:cs="Arial"/>
          <w:lang w:val="fr-FR"/>
        </w:rPr>
      </w:pPr>
      <w:r>
        <w:rPr>
          <w:rFonts w:cs="Arial" w:ascii="Arial" w:hAnsi="Arial"/>
          <w:lang w:val="fr-FR"/>
        </w:rPr>
      </w:r>
    </w:p>
    <w:p>
      <w:pPr>
        <w:pStyle w:val="Normal"/>
        <w:rPr>
          <w:rFonts w:ascii="Arial" w:hAnsi="Arial" w:cs="Arial"/>
          <w:lang w:val="it-CH"/>
        </w:rPr>
      </w:pPr>
      <w:r>
        <w:rPr>
          <w:rFonts w:cs="Arial" w:ascii="Arial" w:hAnsi="Arial"/>
          <w:lang w:val="it-CH"/>
        </w:rPr>
        <w:t>Susi Mauderli</w:t>
      </w:r>
    </w:p>
    <w:p>
      <w:pPr>
        <w:pStyle w:val="Normal"/>
        <w:rPr>
          <w:rFonts w:ascii="Arial" w:hAnsi="Arial" w:cs="Arial"/>
          <w:lang w:val="it-CH"/>
        </w:rPr>
      </w:pPr>
      <w:r>
        <w:rPr>
          <w:rFonts w:cs="Arial" w:ascii="Arial" w:hAnsi="Arial"/>
          <w:lang w:val="it-CH"/>
        </w:rPr>
      </w:r>
    </w:p>
    <w:p>
      <w:pPr>
        <w:pStyle w:val="Normal"/>
        <w:rPr>
          <w:rFonts w:ascii="Arial" w:hAnsi="Arial" w:eastAsia="儷黑 Pro" w:cs="Arial"/>
          <w:lang w:val="it-CH"/>
        </w:rPr>
      </w:pPr>
      <w:r>
        <w:rPr>
          <w:rFonts w:cs="Arial" w:ascii="Arial" w:hAnsi="Arial"/>
          <w:lang w:val="it-CH"/>
        </w:rPr>
        <w:t>www.blindekuh.ch</w:t>
      </w:r>
    </w:p>
    <w:p>
      <w:pPr>
        <w:pStyle w:val="Normal"/>
        <w:rPr>
          <w:rFonts w:ascii="Arial" w:hAnsi="Arial" w:eastAsia="儷黑 Pro" w:cs="Arial"/>
          <w:lang w:val="it-CH"/>
        </w:rPr>
      </w:pPr>
      <w:r>
        <w:rPr>
          <w:rFonts w:eastAsia="儷黑 Pro" w:cs="Arial" w:ascii="Arial" w:hAnsi="Arial"/>
          <w:lang w:val="it-CH"/>
        </w:rPr>
      </w:r>
    </w:p>
    <w:p>
      <w:pPr>
        <w:pStyle w:val="Normal"/>
        <w:rPr>
          <w:rFonts w:ascii="Arial" w:hAnsi="Arial" w:eastAsia="儷黑 Pro" w:cs="Arial"/>
          <w:lang w:val="it-CH"/>
        </w:rPr>
      </w:pPr>
      <w:r>
        <w:rPr>
          <w:rFonts w:eastAsia="儷黑 Pro" w:cs="Arial" w:ascii="Arial" w:hAnsi="Arial"/>
          <w:lang w:val="it-CH"/>
        </w:rPr>
      </w:r>
    </w:p>
    <w:p>
      <w:pPr>
        <w:pStyle w:val="Normal"/>
        <w:rPr>
          <w:rFonts w:ascii="Arial" w:hAnsi="Arial" w:eastAsia="儷黑 Pro" w:cs="Arial"/>
          <w:lang w:val="it-CH"/>
        </w:rPr>
      </w:pPr>
      <w:r>
        <w:rPr>
          <w:rFonts w:eastAsia="儷黑 Pro" w:cs="Arial" w:ascii="Arial" w:hAnsi="Arial"/>
          <w:lang w:val="it-CH"/>
        </w:rPr>
      </w:r>
    </w:p>
    <w:p>
      <w:pPr>
        <w:pStyle w:val="Normal"/>
        <w:rPr>
          <w:rFonts w:ascii="Arial" w:hAnsi="Arial" w:cs="Arial"/>
          <w:lang w:val="it-CH"/>
        </w:rPr>
      </w:pPr>
      <w:r>
        <w:rPr>
          <w:rFonts w:cs="Arial" w:ascii="Arial" w:hAnsi="Arial"/>
          <w:lang w:val="it-CH"/>
        </w:rPr>
        <w:t>Agenda</w:t>
      </w:r>
    </w:p>
    <w:p>
      <w:pPr>
        <w:pStyle w:val="Normal"/>
        <w:rPr>
          <w:rFonts w:ascii="Arial" w:hAnsi="Arial" w:cs="Arial"/>
          <w:lang w:val="it-CH"/>
        </w:rPr>
      </w:pPr>
      <w:r>
        <w:rPr>
          <w:rFonts w:cs="Arial" w:ascii="Arial" w:hAnsi="Arial"/>
          <w:lang w:val="it-CH"/>
        </w:rPr>
      </w:r>
    </w:p>
    <w:p>
      <w:pPr>
        <w:pStyle w:val="Normal"/>
        <w:rPr>
          <w:rFonts w:ascii="Arial" w:hAnsi="Arial" w:cs="Arial"/>
          <w:lang w:val="fr-FR"/>
        </w:rPr>
      </w:pPr>
      <w:r>
        <w:rPr>
          <w:rFonts w:cs="Arial" w:ascii="Arial" w:hAnsi="Arial"/>
          <w:lang w:val="fr-FR"/>
        </w:rPr>
        <w:t>Formation – cours Agile/Egalité Handicap</w:t>
      </w:r>
    </w:p>
    <w:p>
      <w:pPr>
        <w:pStyle w:val="Normal"/>
        <w:rPr>
          <w:rFonts w:ascii="Arial" w:hAnsi="Arial" w:cs="Arial"/>
          <w:lang w:val="fr-FR"/>
        </w:rPr>
      </w:pPr>
      <w:r>
        <w:rPr>
          <w:rFonts w:cs="Arial" w:ascii="Arial" w:hAnsi="Arial"/>
          <w:lang w:val="fr-FR"/>
        </w:rPr>
        <w:t>Droit de l’égalité – première partie: Etat actuel en Suisse. La Constitution fédérale et la Loi sur l’égalité des personnes handicapées protègent les personnes handicapées contre les inégalités. Quelles possibilités nous offrent la Constitution et la loi? Quelles améliorations promettent-elles? Comment faire pour que nos droits soient respectés? Quand choisir la voie judiciaire, quand préférer d’autres démarches? Comment la jurisprudence évolue-t-elle depuis 2004? Intervenante: Caroline Hess-Klein, Bureau Egalité Handicap, 15 mai, Lausan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roit de l’égalité – deuxème partie: Développements internationaux: la Convention de l’ONU relative aux droits des personnes handicapées. L’ONU a adopté en décembre 2006 une nouvelle convention entièrement consacrée aux droits des personnes handicapées. Que contient-elle et comment peut-on encourager sa signature et ratification par la Suisse? Intervenante: Caroline Hess-Klein, Bureau Egalité Handicap, 29 mai, après-midi, Lausan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port, aventure et découverte</w:t>
      </w:r>
    </w:p>
    <w:p>
      <w:pPr>
        <w:pStyle w:val="Normal"/>
        <w:rPr>
          <w:rFonts w:ascii="Arial" w:hAnsi="Arial" w:cs="Arial"/>
          <w:lang w:val="fr-FR"/>
        </w:rPr>
      </w:pPr>
      <w:r>
        <w:rPr>
          <w:rFonts w:cs="Arial" w:ascii="Arial" w:hAnsi="Arial"/>
          <w:lang w:val="fr-FR"/>
        </w:rPr>
        <w:t>Escalade à la Chaux-de-Fonds, 8 leçons à partir du 9 avril</w:t>
      </w:r>
    </w:p>
    <w:p>
      <w:pPr>
        <w:pStyle w:val="Normal"/>
        <w:rPr>
          <w:rFonts w:ascii="Arial" w:hAnsi="Arial" w:cs="Arial"/>
          <w:lang w:val="fr-FR"/>
        </w:rPr>
      </w:pPr>
      <w:r>
        <w:rPr>
          <w:rFonts w:cs="Arial" w:ascii="Arial" w:hAnsi="Arial"/>
          <w:lang w:val="fr-FR"/>
        </w:rPr>
        <w:t>Aventure au bord du Doubs du 10 au 12 mai (Pentecôte)</w:t>
      </w:r>
    </w:p>
    <w:p>
      <w:pPr>
        <w:pStyle w:val="Normal"/>
        <w:rPr>
          <w:rFonts w:ascii="Arial" w:hAnsi="Arial" w:cs="Arial"/>
          <w:lang w:val="fr-FR"/>
        </w:rPr>
      </w:pPr>
      <w:r>
        <w:rPr>
          <w:rFonts w:cs="Arial" w:ascii="Arial" w:hAnsi="Arial"/>
          <w:lang w:val="fr-FR"/>
        </w:rPr>
        <w:t>Descente de l’Ardèche en canoë-kayak</w:t>
        <w:tab/>
        <w:t>du 24 au 31 mai</w:t>
      </w:r>
    </w:p>
    <w:p>
      <w:pPr>
        <w:pStyle w:val="Normal"/>
        <w:rPr>
          <w:rFonts w:ascii="Arial" w:hAnsi="Arial" w:cs="Arial"/>
          <w:lang w:val="fr-FR"/>
        </w:rPr>
      </w:pPr>
      <w:r>
        <w:rPr>
          <w:rFonts w:cs="Arial" w:ascii="Arial" w:hAnsi="Arial"/>
          <w:lang w:val="fr-FR"/>
        </w:rPr>
        <w:t xml:space="preserve">Randonnée et escalade en Valais du 14 au 15 juin </w:t>
      </w:r>
    </w:p>
    <w:p>
      <w:pPr>
        <w:pStyle w:val="Normal"/>
        <w:rPr>
          <w:rFonts w:ascii="Arial" w:hAnsi="Arial" w:cs="Arial"/>
          <w:lang w:val="fr-FR"/>
        </w:rPr>
      </w:pPr>
      <w:r>
        <w:rPr>
          <w:rFonts w:cs="Arial" w:ascii="Arial" w:hAnsi="Arial"/>
          <w:lang w:val="fr-FR"/>
        </w:rPr>
        <w:t>Sport nature à la carte, du 27 juillet au 9 août (possibilité de faire seulement une semaine)</w:t>
      </w:r>
    </w:p>
    <w:p>
      <w:pPr>
        <w:pStyle w:val="Normal"/>
        <w:rPr>
          <w:rFonts w:ascii="Arial" w:hAnsi="Arial" w:cs="Arial"/>
          <w:lang w:val="fr-FR"/>
        </w:rPr>
      </w:pPr>
      <w:r>
        <w:rPr>
          <w:rFonts w:cs="Arial" w:ascii="Arial" w:hAnsi="Arial"/>
          <w:lang w:val="fr-FR"/>
        </w:rPr>
        <w:t xml:space="preserve">L’appel de la montagne, projet du CAS du 20 au 21 septembre </w:t>
      </w:r>
    </w:p>
    <w:p>
      <w:pPr>
        <w:pStyle w:val="Normal"/>
        <w:rPr>
          <w:rFonts w:ascii="Arial" w:hAnsi="Arial" w:cs="Arial"/>
          <w:lang w:val="fr-FR"/>
        </w:rPr>
      </w:pPr>
      <w:r>
        <w:rPr>
          <w:rFonts w:cs="Arial" w:ascii="Arial" w:hAnsi="Arial"/>
          <w:lang w:val="fr-FR"/>
        </w:rPr>
        <w:t>Randonnée avec des ânes, du 1er au 4 mai (Ascension) et du 23 au 24 août</w:t>
      </w:r>
    </w:p>
    <w:p>
      <w:pPr>
        <w:pStyle w:val="Normal"/>
        <w:rPr>
          <w:rFonts w:ascii="Arial" w:hAnsi="Arial" w:cs="Arial"/>
          <w:lang w:val="fr-FR"/>
        </w:rPr>
      </w:pPr>
      <w:r>
        <w:rPr>
          <w:rFonts w:cs="Arial" w:ascii="Arial" w:hAnsi="Arial"/>
          <w:lang w:val="fr-FR"/>
        </w:rPr>
        <w:t>Vélo et activités nautiques du 6 au 7 septembre</w:t>
      </w:r>
    </w:p>
    <w:p>
      <w:pPr>
        <w:pStyle w:val="Normal"/>
        <w:rPr>
          <w:rFonts w:ascii="Arial" w:hAnsi="Arial" w:cs="Arial"/>
          <w:lang w:val="fr-FR"/>
        </w:rPr>
      </w:pPr>
      <w:r>
        <w:rPr>
          <w:rFonts w:cs="Arial" w:ascii="Arial" w:hAnsi="Arial"/>
          <w:lang w:val="fr-FR"/>
        </w:rPr>
        <w:t>Via Ferrata, 27 septembre</w:t>
      </w:r>
    </w:p>
    <w:p>
      <w:pPr>
        <w:pStyle w:val="Normal"/>
        <w:rPr>
          <w:rFonts w:ascii="Arial" w:hAnsi="Arial" w:cs="Arial"/>
          <w:lang w:val="fr-FR"/>
        </w:rPr>
      </w:pPr>
      <w:r>
        <w:rPr>
          <w:rFonts w:cs="Arial" w:ascii="Arial" w:hAnsi="Arial"/>
          <w:lang w:val="fr-FR"/>
        </w:rPr>
        <w:t>Natation et activités aquatiques du 30 octobre au 2 novem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enfants et adolescents</w:t>
      </w:r>
    </w:p>
    <w:p>
      <w:pPr>
        <w:pStyle w:val="Normal"/>
        <w:rPr>
          <w:rFonts w:ascii="Arial" w:hAnsi="Arial" w:cs="Arial"/>
          <w:lang w:val="fr-FR"/>
        </w:rPr>
      </w:pPr>
      <w:r>
        <w:rPr>
          <w:rFonts w:cs="Arial" w:ascii="Arial" w:hAnsi="Arial"/>
          <w:lang w:val="fr-FR"/>
        </w:rPr>
        <w:t>Séjour à la ferme, Ascension (1er au 4 mai)</w:t>
      </w:r>
    </w:p>
    <w:p>
      <w:pPr>
        <w:pStyle w:val="Normal"/>
        <w:rPr>
          <w:rFonts w:ascii="Arial" w:hAnsi="Arial" w:cs="Arial"/>
          <w:lang w:val="fr-FR"/>
        </w:rPr>
      </w:pPr>
      <w:r>
        <w:rPr>
          <w:rFonts w:cs="Arial" w:ascii="Arial" w:hAnsi="Arial"/>
          <w:lang w:val="fr-FR"/>
        </w:rPr>
        <w:t>Activités sportives et ludiques à la carte du 27 juillet au 9 août, (possibilité de faire seulement une semaine)</w:t>
      </w:r>
    </w:p>
    <w:p>
      <w:pPr>
        <w:pStyle w:val="Normal"/>
        <w:rPr>
          <w:rFonts w:ascii="Arial" w:hAnsi="Arial" w:cs="Arial"/>
          <w:lang w:val="fr-FR"/>
        </w:rPr>
      </w:pPr>
      <w:r>
        <w:rPr>
          <w:rFonts w:cs="Arial" w:ascii="Arial" w:hAnsi="Arial"/>
          <w:lang w:val="fr-FR"/>
        </w:rPr>
        <w:t xml:space="preserve">Camp polysportif à Tenero, du 4 au 11 oc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acances Procap</w:t>
      </w:r>
    </w:p>
    <w:p>
      <w:pPr>
        <w:pStyle w:val="Normal"/>
        <w:rPr>
          <w:rFonts w:ascii="Arial" w:hAnsi="Arial" w:cs="Arial"/>
          <w:lang w:val="fr-FR"/>
        </w:rPr>
      </w:pPr>
      <w:r>
        <w:rPr>
          <w:rFonts w:cs="Arial" w:ascii="Arial" w:hAnsi="Arial"/>
          <w:lang w:val="fr-FR"/>
        </w:rPr>
        <w:t>Les Diablerets, du 29 juin au 12 juillet</w:t>
      </w:r>
    </w:p>
    <w:p>
      <w:pPr>
        <w:pStyle w:val="Normal"/>
        <w:rPr>
          <w:rFonts w:ascii="Arial" w:hAnsi="Arial" w:cs="Arial"/>
          <w:lang w:val="fr-FR"/>
        </w:rPr>
      </w:pPr>
      <w:r>
        <w:rPr>
          <w:rFonts w:cs="Arial" w:ascii="Arial" w:hAnsi="Arial"/>
          <w:lang w:val="fr-FR"/>
        </w:rPr>
        <w:t>Château d’Oex, du 27 juillet au 9 aoû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ormation continue</w:t>
      </w:r>
    </w:p>
    <w:p>
      <w:pPr>
        <w:pStyle w:val="Normal"/>
        <w:rPr>
          <w:rFonts w:ascii="Arial" w:hAnsi="Arial" w:cs="Arial"/>
          <w:lang w:val="fr-FR"/>
        </w:rPr>
      </w:pPr>
      <w:r>
        <w:rPr>
          <w:rFonts w:cs="Arial" w:ascii="Arial" w:hAnsi="Arial"/>
          <w:lang w:val="fr-FR"/>
        </w:rPr>
        <w:t>Sport d’aventure pour personnes avec handicap, du 10 au 12 mai</w:t>
      </w:r>
    </w:p>
    <w:p>
      <w:pPr>
        <w:pStyle w:val="Normal"/>
        <w:rPr>
          <w:rFonts w:ascii="Arial" w:hAnsi="Arial" w:cs="Arial"/>
          <w:lang w:val="fr-FR"/>
        </w:rPr>
      </w:pPr>
      <w:r>
        <w:rPr>
          <w:rFonts w:cs="Arial" w:ascii="Arial" w:hAnsi="Arial"/>
          <w:lang w:val="fr-FR"/>
        </w:rPr>
        <w:t>Aiguiser notre œil pour améliorer leurs compétences, 23 novem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ournées sportives</w:t>
        <w:tab/>
      </w:r>
    </w:p>
    <w:p>
      <w:pPr>
        <w:pStyle w:val="Normal"/>
        <w:rPr>
          <w:rFonts w:ascii="Arial" w:hAnsi="Arial" w:cs="Arial"/>
          <w:lang w:val="fr-FR"/>
        </w:rPr>
      </w:pPr>
      <w:r>
        <w:rPr>
          <w:rFonts w:cs="Arial" w:ascii="Arial" w:hAnsi="Arial"/>
          <w:lang w:val="fr-FR"/>
        </w:rPr>
        <w:t>Journées sportives nationales Procap Olten</w:t>
        <w:tab/>
        <w:t>30 et 31 aoû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tites annonc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i cherche, trouv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ncont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Homme avec handicap léger, tout à fait autonome, 63 ans, souhaite faire la connaissance d’une dame âge en rapport pour partager les bons moments de la vie. J’habite dans la région du lac Léman. Réponse à toutes les lettres accompagnées d’une photo récente. Chiffre 08/2-10, Procap, Case Postale, 4601 Olt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eau jeune homme de 35 ans cherche sa moitié avec handicap léger ou sans. Tél. 076 450 13 2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ive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lub escrime de Vevey cherche des membres. Contact: Dominique Santschi, tél. 021 964 47 29, 077 441 64 47 29.</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ppartement indépendant dans propriété cherché par homme, 61, disponible pour aides diverses : entretien, jardinage, gardiennage. Suis polyvalent, cultivé, plurilingue, pianiste. Tél. 079 473 01 1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e cherche une pélerine taille L d’occasion pour fauteuil roulant. Veuillez contacter: olivier.delapraz@romandie.com ou téléphone 032 967 73 0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vend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vendre fauteuil roulant électrique, spécial tout terrain, moteur PowerPush, révisé, réglage électrique du dossier et de l’assise. Fr. 5000.–. Tél. 027 306 93 57.</w:t>
      </w:r>
    </w:p>
    <w:p>
      <w:pPr>
        <w:pStyle w:val="Normal"/>
        <w:rPr>
          <w:rFonts w:ascii="Arial" w:hAnsi="Arial" w:cs="Arial"/>
          <w:lang w:val="fr-FR"/>
        </w:rPr>
      </w:pPr>
      <w:r>
        <w:rPr>
          <w:rFonts w:cs="Arial" w:ascii="Arial" w:hAnsi="Arial"/>
          <w:lang w:val="fr-FR"/>
        </w:rPr>
        <w:t>A vendre fauteuil roulant de sport, très bon état, marque Sopur, bleu clair, pose-pied avec sangle, protège-vêtement, pneus de sport spéciaux, main-courante supergrip. Fr. 2500.– à discuter. Renseignements: tél. 077 402 53 4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vendre lit médicalisé électrique avec 2 barrières et potence + 2 matelas anti-escarres avec housses; le tout Fr. 1900.–. Téléphone: 078 666 33 51.</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nonces gratuites pour les memb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Envoyer à Rédaction Procap, case postale, 4601 Olten, tél. 062 206 88 93, </w:t>
      </w:r>
    </w:p>
    <w:p>
      <w:pPr>
        <w:pStyle w:val="Normal"/>
        <w:rPr>
          <w:rFonts w:ascii="Arial" w:hAnsi="Arial" w:cs="Arial"/>
          <w:lang w:val="fr-FR"/>
        </w:rPr>
      </w:pPr>
      <w:r>
        <w:rPr>
          <w:rFonts w:cs="Arial" w:ascii="Arial" w:hAnsi="Arial"/>
          <w:lang w:val="fr-FR"/>
        </w:rPr>
        <w:t>info@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mpressu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diteur</w:t>
      </w:r>
    </w:p>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t>Tirage</w:t>
      </w:r>
    </w:p>
    <w:p>
      <w:pPr>
        <w:pStyle w:val="Normal"/>
        <w:rPr>
          <w:rFonts w:ascii="Arial" w:hAnsi="Arial" w:cs="Arial"/>
          <w:lang w:val="fr-FR"/>
        </w:rPr>
      </w:pPr>
      <w:r>
        <w:rPr>
          <w:rFonts w:cs="Arial" w:ascii="Arial" w:hAnsi="Arial"/>
          <w:lang w:val="fr-FR"/>
        </w:rPr>
        <w:t>21 903</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édaction</w:t>
      </w:r>
    </w:p>
    <w:p>
      <w:pPr>
        <w:pStyle w:val="Normal"/>
        <w:rPr>
          <w:rFonts w:ascii="Arial" w:hAnsi="Arial" w:cs="Arial"/>
          <w:lang w:val="fr-FR"/>
        </w:rPr>
      </w:pPr>
      <w:r>
        <w:rPr>
          <w:rFonts w:cs="Arial" w:ascii="Arial" w:hAnsi="Arial"/>
          <w:lang w:val="fr-FR"/>
        </w:rPr>
        <w:t>Adrian Hauser (rédacteur en chef), Samuel Schellenberg (rédacteur francophone), Peter Anliker (rédacteur germanophone), Elke Brunner (redactrice santé), Susi Mauderli (assistance et secrétariat), Clemens Ackermann (layout), Priska Vogt (relecture), Flavia Molinari Egloff (traduction italienne)</w:t>
      </w:r>
    </w:p>
    <w:p>
      <w:pPr>
        <w:pStyle w:val="Normal"/>
        <w:rPr>
          <w:rFonts w:ascii="Arial" w:hAnsi="Arial" w:cs="Arial"/>
          <w:lang w:val="it-CH"/>
        </w:rPr>
      </w:pPr>
      <w:r>
        <w:rPr>
          <w:rFonts w:cs="Arial" w:ascii="Arial" w:hAnsi="Arial"/>
          <w:lang w:val="it-CH"/>
        </w:rPr>
        <w:t>Froburgstrasse 4, case postale,</w:t>
      </w:r>
    </w:p>
    <w:p>
      <w:pPr>
        <w:pStyle w:val="Normal"/>
        <w:rPr>
          <w:rFonts w:ascii="Arial" w:hAnsi="Arial" w:cs="Arial"/>
          <w:lang w:val="it-CH"/>
        </w:rPr>
      </w:pPr>
      <w:r>
        <w:rPr>
          <w:rFonts w:cs="Arial" w:ascii="Arial" w:hAnsi="Arial"/>
          <w:lang w:val="it-CH"/>
        </w:rPr>
        <w:t>4600 Olten, tél. 062 206 88 88</w:t>
      </w:r>
    </w:p>
    <w:p>
      <w:pPr>
        <w:pStyle w:val="Normal"/>
        <w:rPr>
          <w:rFonts w:ascii="Arial" w:hAnsi="Arial" w:cs="Arial"/>
          <w:lang w:val="fr-FR"/>
        </w:rPr>
      </w:pPr>
      <w:r>
        <w:rPr>
          <w:rFonts w:cs="Arial" w:ascii="Arial" w:hAnsi="Arial"/>
          <w:lang w:val="fr-FR"/>
        </w:rPr>
        <w:t>info@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mpression et expédition</w:t>
      </w:r>
    </w:p>
    <w:p>
      <w:pPr>
        <w:pStyle w:val="Normal"/>
        <w:rPr>
          <w:rFonts w:ascii="Arial" w:hAnsi="Arial" w:cs="Arial"/>
          <w:lang w:val="fr-FR"/>
        </w:rPr>
      </w:pPr>
      <w:r>
        <w:rPr>
          <w:rFonts w:cs="Arial" w:ascii="Arial" w:hAnsi="Arial"/>
          <w:lang w:val="fr-FR"/>
        </w:rPr>
        <w:t>Stämpfli AG, Wölflistrasse 1,</w:t>
      </w:r>
    </w:p>
    <w:p>
      <w:pPr>
        <w:pStyle w:val="Normal"/>
        <w:rPr>
          <w:rFonts w:ascii="Arial" w:hAnsi="Arial" w:cs="Arial"/>
          <w:lang w:val="fr-FR"/>
        </w:rPr>
      </w:pPr>
      <w:r>
        <w:rPr>
          <w:rFonts w:cs="Arial" w:ascii="Arial" w:hAnsi="Arial"/>
          <w:lang w:val="fr-FR"/>
        </w:rPr>
        <w:t>case postale 8326, 3001 Berne</w:t>
      </w:r>
    </w:p>
    <w:p>
      <w:pPr>
        <w:pStyle w:val="Normal"/>
        <w:rPr>
          <w:rFonts w:ascii="Arial" w:hAnsi="Arial" w:cs="Arial"/>
          <w:lang w:val="fr-FR"/>
        </w:rPr>
      </w:pPr>
      <w:r>
        <w:rPr>
          <w:rFonts w:cs="Arial" w:ascii="Arial" w:hAnsi="Arial"/>
          <w:lang w:val="fr-FR"/>
        </w:rPr>
        <w:t xml:space="preserve">Les changements d’adresse sont à </w:t>
      </w:r>
    </w:p>
    <w:p>
      <w:pPr>
        <w:pStyle w:val="Normal"/>
        <w:rPr>
          <w:rFonts w:ascii="Arial" w:hAnsi="Arial" w:cs="Arial"/>
          <w:lang w:val="fr-FR"/>
        </w:rPr>
      </w:pPr>
      <w:r>
        <w:rPr>
          <w:rFonts w:cs="Arial" w:ascii="Arial" w:hAnsi="Arial"/>
          <w:lang w:val="fr-FR"/>
        </w:rPr>
        <w:t xml:space="preserve">signaler au Secrétariat romand </w:t>
      </w:r>
    </w:p>
    <w:p>
      <w:pPr>
        <w:pStyle w:val="Normal"/>
        <w:rPr>
          <w:rFonts w:ascii="Arial" w:hAnsi="Arial" w:cs="Arial"/>
          <w:lang w:val="fr-FR"/>
        </w:rPr>
      </w:pPr>
      <w:r>
        <w:rPr>
          <w:rFonts w:cs="Arial" w:ascii="Arial" w:hAnsi="Arial"/>
          <w:lang w:val="fr-FR"/>
        </w:rPr>
        <w:t>de Procap, tél. 032 322 84 8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onnement</w:t>
      </w:r>
    </w:p>
    <w:p>
      <w:pPr>
        <w:pStyle w:val="Normal"/>
        <w:rPr>
          <w:rFonts w:ascii="Arial" w:hAnsi="Arial" w:cs="Arial"/>
          <w:lang w:val="fr-FR"/>
        </w:rPr>
      </w:pPr>
      <w:r>
        <w:rPr>
          <w:rFonts w:cs="Arial" w:ascii="Arial" w:hAnsi="Arial"/>
          <w:lang w:val="fr-FR"/>
        </w:rPr>
        <w:t>Paraît cinq fois par année</w:t>
      </w:r>
    </w:p>
    <w:p>
      <w:pPr>
        <w:pStyle w:val="Normal"/>
        <w:rPr>
          <w:rFonts w:ascii="Arial" w:hAnsi="Arial" w:cs="Arial"/>
          <w:lang w:val="fr-FR"/>
        </w:rPr>
      </w:pPr>
      <w:r>
        <w:rPr>
          <w:rFonts w:cs="Arial" w:ascii="Arial" w:hAnsi="Arial"/>
          <w:lang w:val="fr-FR"/>
        </w:rPr>
        <w:t>Pour non-membres par année:</w:t>
      </w:r>
    </w:p>
    <w:p>
      <w:pPr>
        <w:pStyle w:val="Normal"/>
        <w:rPr>
          <w:rFonts w:ascii="Arial" w:hAnsi="Arial" w:cs="Arial"/>
          <w:lang w:val="fr-FR"/>
        </w:rPr>
      </w:pPr>
      <w:r>
        <w:rPr>
          <w:rFonts w:cs="Arial" w:ascii="Arial" w:hAnsi="Arial"/>
          <w:lang w:val="fr-FR"/>
        </w:rPr>
        <w:t>Suisse: Fr. 20.–, étranger: Fr. 25.–</w:t>
      </w:r>
    </w:p>
    <w:p>
      <w:pPr>
        <w:pStyle w:val="Normal"/>
        <w:rPr>
          <w:rFonts w:ascii="Arial" w:hAnsi="Arial" w:cs="Arial"/>
          <w:lang w:val="fr-FR"/>
        </w:rPr>
      </w:pPr>
      <w:r>
        <w:rPr>
          <w:rFonts w:cs="Arial" w:ascii="Arial" w:hAnsi="Arial"/>
          <w:lang w:val="fr-FR"/>
        </w:rPr>
        <w:t>ISSN 1420-5017</w:t>
      </w:r>
    </w:p>
    <w:p>
      <w:pPr>
        <w:pStyle w:val="Normal"/>
        <w:rPr>
          <w:rFonts w:ascii="Arial" w:hAnsi="Arial" w:cs="Arial"/>
          <w:lang w:val="fr-FR"/>
        </w:rPr>
      </w:pPr>
      <w:r>
        <w:rPr>
          <w:rFonts w:cs="Arial" w:ascii="Arial" w:hAnsi="Arial"/>
          <w:lang w:val="fr-FR"/>
        </w:rPr>
      </w:r>
    </w:p>
    <w:p>
      <w:pPr>
        <w:pStyle w:val="Normal"/>
        <w:rPr>
          <w:rFonts w:ascii="Arial" w:hAnsi="Arial" w:cs="Arial"/>
          <w:lang w:val="de-DE"/>
        </w:rPr>
      </w:pPr>
      <w:r>
        <w:rPr>
          <w:rFonts w:cs="Arial" w:ascii="Arial" w:hAnsi="Arial"/>
          <w:lang w:val="de-DE"/>
        </w:rPr>
        <w:t>Annonces</w:t>
      </w:r>
    </w:p>
    <w:p>
      <w:pPr>
        <w:pStyle w:val="Normal"/>
        <w:rPr>
          <w:rFonts w:ascii="Arial" w:hAnsi="Arial" w:cs="Arial"/>
          <w:lang w:val="de-DE"/>
        </w:rPr>
      </w:pPr>
      <w:r>
        <w:rPr>
          <w:rFonts w:cs="Arial" w:ascii="Arial" w:hAnsi="Arial"/>
          <w:lang w:val="de-DE"/>
        </w:rPr>
        <w:t xml:space="preserve">Axel Springer Schweiz AG, Fachmedien </w:t>
      </w:r>
    </w:p>
    <w:p>
      <w:pPr>
        <w:pStyle w:val="Normal"/>
        <w:rPr>
          <w:rFonts w:ascii="Arial" w:hAnsi="Arial" w:cs="Arial"/>
          <w:lang w:val="it-CH"/>
        </w:rPr>
      </w:pPr>
      <w:r>
        <w:rPr>
          <w:rFonts w:cs="Arial" w:ascii="Arial" w:hAnsi="Arial"/>
          <w:lang w:val="it-CH"/>
        </w:rPr>
        <w:t>case postale, 8021 Zürich</w:t>
      </w:r>
    </w:p>
    <w:p>
      <w:pPr>
        <w:pStyle w:val="Normal"/>
        <w:rPr>
          <w:rFonts w:ascii="Arial" w:hAnsi="Arial" w:cs="Arial"/>
          <w:lang w:val="it-CH"/>
        </w:rPr>
      </w:pPr>
      <w:r>
        <w:rPr>
          <w:rFonts w:cs="Arial" w:ascii="Arial" w:hAnsi="Arial"/>
          <w:lang w:val="it-CH"/>
        </w:rPr>
        <w:t>Tél. 043 444 51 09, fax 043 444 51 01</w:t>
      </w:r>
    </w:p>
    <w:p>
      <w:pPr>
        <w:pStyle w:val="Normal"/>
        <w:rPr>
          <w:rFonts w:ascii="Arial" w:hAnsi="Arial" w:cs="Arial"/>
          <w:lang w:val="fr-FR"/>
        </w:rPr>
      </w:pPr>
      <w:r>
        <w:rPr>
          <w:rFonts w:cs="Arial" w:ascii="Arial" w:hAnsi="Arial"/>
          <w:lang w:val="fr-FR"/>
        </w:rPr>
        <w:t>rudolf.brosi@fachmedien.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élai de rédaction du no 3/2008</w:t>
      </w:r>
    </w:p>
    <w:p>
      <w:pPr>
        <w:pStyle w:val="Normal"/>
        <w:rPr>
          <w:rFonts w:ascii="Arial" w:hAnsi="Arial" w:cs="Arial"/>
          <w:lang w:val="fr-FR"/>
        </w:rPr>
      </w:pPr>
      <w:r>
        <w:rPr>
          <w:rFonts w:cs="Arial" w:ascii="Arial" w:hAnsi="Arial"/>
          <w:lang w:val="fr-FR"/>
        </w:rPr>
        <w:t>28 mai 2008</w:t>
      </w:r>
    </w:p>
    <w:p>
      <w:pPr>
        <w:pStyle w:val="Normal"/>
        <w:rPr>
          <w:rFonts w:ascii="Arial" w:hAnsi="Arial" w:cs="Arial"/>
          <w:lang w:val="fr-FR"/>
        </w:rPr>
      </w:pPr>
      <w:r>
        <w:rPr>
          <w:rFonts w:cs="Arial" w:ascii="Arial" w:hAnsi="Arial"/>
          <w:lang w:val="fr-FR"/>
        </w:rPr>
        <w:t>Date de parution du no 3: 3 juillet 2008</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ei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stions et répons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oins palliatifs plutôt que médecine de pointe</w:t>
      </w:r>
    </w:p>
    <w:p>
      <w:pPr>
        <w:pStyle w:val="Normal"/>
        <w:rPr>
          <w:rFonts w:ascii="Arial" w:hAnsi="Arial" w:cs="Arial"/>
          <w:lang w:val="fr-FR"/>
        </w:rPr>
      </w:pPr>
      <w:r>
        <w:rPr>
          <w:rFonts w:cs="Arial" w:ascii="Arial" w:hAnsi="Arial"/>
          <w:lang w:val="fr-FR"/>
        </w:rPr>
        <w:t>Je suis lourdement handicapée et ceci depuis l’enfance. Avec l’âge viennent aussi les soucis: comment vais-je mourir? Me laissera-t-on seulement mourir? A écouter plusieurs collègues dans la même situation que moi, il semble que ce qu’ils et elles redoutent le plus est d’être maintenus en vie contre leur gré, grâce aux moyens de la médecine de pointe. Est-ce que l’on va vraiment m’abandonner à cette médecine de poin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e comprends parfaitement vos craintes et vous avez raison de les avoir. C’est très judicieux de votre part de penser à ces questions à présent, alors que vous en avez la force, afin de prendre les mesures nécessaires. En premier lieu, je vous conseille d’avoir une discussion ouverte avec votre partenaire ou vos proches. Parlez aussi de votre situation et de vos souhaits avec votre médecin de famille, qui vous connaît sans doute très bien et vous soutiendrait en cas de maladie. De plus en plus de personnes veulent des soins palliatifs, et cette option est également valable pour les personnes handicapées. Après ces entretiens, rédigez des directives anticipées (testament de vie). Vous trouverez différents modèles sur Internet, mais vous pouvez aussi produire un texte qui soit adapté à votre situation. Faites cosigner les directives par une personne de confiance et donnez-en une copie à votre médecin de famille. En cas de maladie, vous pouvez bénéficier des soins à domicile: là aussi, sollicitez un entretien à l’avance, afin que ceux qui gèrent ces soins vous connaissent en cas d’urgence. Si un jour vous ne pouvez plus être soignée à domicile, sachez qu’il existe en Suisse plusieurs structures d’aide aux personnes en fin de vie, où il est possible de mourir dignement et si possible sans douleur. S’il arrive un jour que vous ayez à appeler le numéro d’urgence 144, sachez que vous serez dans tous les cas réanimée. Et dans un hôpital, les directives anticipée n’empêcheront pas qu’on vous maintienne en vie. Vous entendrez des remarques du style «Vous êtes bien trop jeune pour mourir», ou «Notre mission est de sauver les vies». Des buts parfaitement louables, mais pas dans tous les cas de figure. Malheureusement, chaque décès représente une défaite pour un hôpital – aussi inhumain que cela puisse paraître, la statistique des morts joue un rôle! Savoir avec précision de quelle manière on veut que se déroulent les choses en cas d’urgence a un effet très apaisant. Vous continuerez à vivre comme avant et profiterez des beaux aspects de la vie. Faites part à vos collègues de toutes ces options: ce sera l’occasion d’intéressantes discussions et cela vous aidera à diminuer vos craint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ita Vökt-Iseli, ancienne directrice d’avanti don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onification pour tâches d’assistanc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 fille handicapée de 19 ans travaille dans un atelier protégé, tout en habitant chez nous, à la maison. Avons-nous droit à des bonifications pour tâches d’assistanc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orsque les parents ont des enfants, ils réduisent en général leur temps de travail, ce qui provoque une baisse de leur rente AVS. C’est pour cela que les parents d’enfants de moins de 16 ans reçoivent automatiquement une bonification pour tâches éducatives. Cette bonification n’est pas versée sous forme d’argent, mais de majorations du revenu provenant d’une activité lucrative, qui ne sont prises en considération que lors du calcul de la rente. Depuis que votre fille a 16 ans, cette bonification ne vous concerne plus. Par contre, vous avez peut-être droit à des bonifications pour tâches d’assistance. Le mécanisme est le même que pour les bonifications pour tâches éducatives: vous ne recevez pas d’argent, mais votre avoir AVS est majoré. Celles et ceux qui ont au domicile de la parenté ayant besoin de soins peuvent demander ce type de bonification. Sont considérés comme ayant besoin de soins celles et ceux qui reçoivent une allocation pour impotence moyenne ou grave. Au contraire des bonifications pour tâches éducatives, les bonifications pour tâches d’assistance doivent être annoncées annuellement auprès des caisses cantonales de compensation, sans quoi elles sont perdues. Aussi longtemps qu’il y a un enfant de moins de 16 ans à la maison, il n’est toutefois pas nécessaire d’annoncer les bonifications pour tâches d’assistanc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niel Schilliger, acovat, Service juridique de 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esoin d’un conseil?</w:t>
      </w:r>
    </w:p>
    <w:p>
      <w:pPr>
        <w:pStyle w:val="Normal"/>
        <w:rPr>
          <w:rFonts w:ascii="Arial" w:hAnsi="Arial" w:cs="Arial"/>
          <w:lang w:val="fr-FR"/>
        </w:rPr>
      </w:pPr>
      <w:r>
        <w:rPr>
          <w:rFonts w:cs="Arial" w:ascii="Arial" w:hAnsi="Arial"/>
          <w:lang w:val="fr-FR"/>
        </w:rPr>
        <w:t xml:space="preserve">Si vous avez des questions d’ordre juridique, adressez-vous à notre rédaction. </w:t>
      </w:r>
    </w:p>
    <w:p>
      <w:pPr>
        <w:pStyle w:val="Normal"/>
        <w:rPr>
          <w:rFonts w:ascii="Arial" w:hAnsi="Arial" w:cs="Arial"/>
          <w:lang w:val="fr-FR"/>
        </w:rPr>
      </w:pPr>
      <w:r>
        <w:rPr>
          <w:rFonts w:cs="Arial" w:ascii="Arial" w:hAnsi="Arial"/>
          <w:lang w:val="fr-FR"/>
        </w:rPr>
        <w:t>Le service juridique de Procap vous répondra volontiers dans le cadre de cette rubrique. Ecrire à: Magazine Procap, Froburgstrasse 4, case postale, 4601 Olten, ou par e-mail à: info@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onner son expérience de v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erner Ruch s’est fait connaître, lorsqu’il a parcouru 300 kilomètres en fauteuil roulant, pour soutenir l’initiative sur la Loi sur l’égalité pour les handicapés. Aujourd’hui encore, il se bat pour la mobilité des aut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Je rencontre Werner Ruch au Bellevue, à Zurich, dans la cohue de la mi-journée. Avec souplesse et un bon tempo, il guide sa chaise roulante entre les tables. Au moment du café, il me raconte sa vie et ce tournant décisif qui a lieu lorsqu’il a deux ans: le petit garçon attrape la poliomyélite et se retrouve à l’hôpital pour une longue durée. A cinq ans, il est considéré comme un cas «sans espoir». Werner ne peut plus que ramper, et la caisse maladie refuse de payer. Avec ses béquilles, il tente de marcher comme les autres enfants. Aujourd’hui, ses articulations sont trop abîmées: il se déplace en fauteuil roulant et s’y sent à l’aise. Werner Ruch n’a guère eu de peine à trouver une place d’apprentissage dans la banque du coin, mais s’est vite rendu compte que son poste n’était autre qu’une «bonne action». Plutôt qu’encouragé, il a été freiné. C’est grâce à son ambition et à sa volonté qu’il a terminé son apprentissage, malgré des absences pour cause de maladie. Après sa formation, Ruch a souvent travaillé au-delà de ses forces. Il a appris les ficelles de la programmation. Finalement, après quelques années, il tombe en dépression. Les séquelles de la maladie se sont fait sentir. L’AI ne veut plus payer des mesures de réinsertion et une rente pointe le bout de son nez. Depuis lors, Werner travaille à l’heure, dans la mesure de ses possibilités. Pour Procap et son projet «Andiamo!», il teste les slowUp – les parcours sont-ils adaptés aux personnes handicapées? Dans le cadre du projet «Voyons plutôt», il discute avec des écoliers sur le thème du handicap. C’est fatiguant, mais néanmoins «formidable», estime Werner Ruch, qui se rend compte qu’il est utile. Ainsi, en contrepartie à son soutien, il peut donner à la société son expérience de vie. Ajoutez à cela le ménage, qu’il continue à faire seul («pour les tâches lourdes, quelqu’un m’assiste»), et ses journées sont remplies. Aujourd’hui, il vit heureux, avec une rente AI qui lui a rendu son autonomie. «Mais sans amis, ce ne serait pas aussi simple», assure-t-il.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ter Anlik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erner Ruch à propos d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emps</w:t>
      </w:r>
    </w:p>
    <w:p>
      <w:pPr>
        <w:pStyle w:val="Normal"/>
        <w:rPr/>
      </w:pPr>
      <w:r>
        <w:rPr>
          <w:rFonts w:cs="Arial" w:ascii="Arial" w:hAnsi="Arial"/>
          <w:lang w:val="fr-FR"/>
        </w:rPr>
        <w:t>Auparavant, le temps signifiait pour moi le passé et le futur; aujourd’hui, c’est plutôt le prés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ravail</w:t>
      </w:r>
    </w:p>
    <w:p>
      <w:pPr>
        <w:pStyle w:val="Normal"/>
        <w:rPr>
          <w:rFonts w:ascii="Arial" w:hAnsi="Arial" w:cs="Arial"/>
          <w:lang w:val="fr-FR"/>
        </w:rPr>
      </w:pPr>
      <w:r>
        <w:rPr>
          <w:rFonts w:cs="Arial" w:ascii="Arial" w:hAnsi="Arial"/>
          <w:lang w:val="fr-FR"/>
        </w:rPr>
        <w:t>J’aimerais qu’on accepte le fait que je sais ce que je peux fai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acances</w:t>
      </w:r>
    </w:p>
    <w:p>
      <w:pPr>
        <w:pStyle w:val="Normal"/>
        <w:rPr>
          <w:rFonts w:ascii="Arial" w:hAnsi="Arial" w:cs="Arial"/>
          <w:lang w:val="fr-FR"/>
        </w:rPr>
      </w:pPr>
      <w:r>
        <w:rPr>
          <w:rFonts w:cs="Arial" w:ascii="Arial" w:hAnsi="Arial"/>
          <w:lang w:val="fr-FR"/>
        </w:rPr>
        <w:t>Je pars volontiers en vacances. Mais à cause du fauteuil roulant, cela implique des recherches deux fois plus longues et un prix qui redoub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uxe</w:t>
      </w:r>
    </w:p>
    <w:p>
      <w:pPr>
        <w:pStyle w:val="Normal"/>
        <w:rPr>
          <w:rFonts w:ascii="Arial" w:hAnsi="Arial" w:cs="Arial"/>
          <w:lang w:val="fr-FR"/>
        </w:rPr>
      </w:pPr>
      <w:r>
        <w:rPr>
          <w:rFonts w:cs="Arial" w:ascii="Arial" w:hAnsi="Arial"/>
          <w:lang w:val="fr-FR"/>
        </w:rPr>
        <w:t xml:space="preserve">Il m’importe et ne m’importe pa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mitiés</w:t>
      </w:r>
    </w:p>
    <w:p>
      <w:pPr>
        <w:pStyle w:val="Normal"/>
        <w:rPr>
          <w:rFonts w:ascii="Arial" w:hAnsi="Arial" w:cs="Arial"/>
          <w:lang w:val="fr-FR"/>
        </w:rPr>
      </w:pPr>
      <w:r>
        <w:rPr>
          <w:rFonts w:cs="Arial" w:ascii="Arial" w:hAnsi="Arial"/>
          <w:lang w:val="fr-FR"/>
        </w:rPr>
        <w:t>C’est central, dans la v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mour</w:t>
      </w:r>
    </w:p>
    <w:p>
      <w:pPr>
        <w:pStyle w:val="Normal"/>
        <w:rPr>
          <w:rFonts w:ascii="Arial" w:hAnsi="Arial" w:cs="Arial"/>
          <w:lang w:val="fr-FR"/>
        </w:rPr>
      </w:pPr>
      <w:r>
        <w:rPr>
          <w:rFonts w:cs="Arial" w:ascii="Arial" w:hAnsi="Arial"/>
          <w:lang w:val="fr-FR"/>
        </w:rPr>
        <w:t>Donne du contenu à la vi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41:00Z</dcterms:created>
  <dc:creator>Clemens Ackermann</dc:creator>
  <dc:description/>
  <cp:keywords/>
  <dc:language>en-US</dc:language>
  <cp:lastModifiedBy> </cp:lastModifiedBy>
  <dcterms:modified xsi:type="dcterms:W3CDTF">2010-11-03T12:41:00Z</dcterms:modified>
  <cp:revision>2</cp:revision>
  <dc:subject/>
  <dc:title>Procap</dc:title>
</cp:coreProperties>
</file>