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20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barrières dans la tê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L’ONU soutient l’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Tirer des orei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É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tous!</w:t>
      </w:r>
    </w:p>
    <w:p>
      <w:pPr>
        <w:pStyle w:val="Normal"/>
        <w:rPr>
          <w:rFonts w:ascii="Arial" w:hAnsi="Arial" w:cs="Arial"/>
          <w:lang w:val="fr-FR"/>
        </w:rPr>
      </w:pPr>
      <w:r>
        <w:rPr>
          <w:rFonts w:cs="Arial" w:ascii="Arial" w:hAnsi="Arial"/>
          <w:lang w:val="fr-FR"/>
        </w:rPr>
        <w:t>Les constructions sans barrières ne concernent pas que les personnes handicapées. Beaucoup a été fait jusqu’ici, en termes d’élaboration de normes et de règlements, mais il semble que l’application de ces principes d’accessibilité à tous demeure un sérieux obstacle pour… les architectes. Pourtant, on l’oublie: nous profiterions tous de constructions sans barrières! Et pas seulement parce que la part des plus de 50 ans dans la population résidente va sérieusement grimper ces prochaines décennies: c’est aussi une question de surplus de confort, qu’implique un environnement sans obstacles. Lorsqu’un bâtiment est réalisé de manière à pouvoir accueillir les fauteuils roulants, les piétons aussi peuvent s’y déplacer avec davantage d’aisance. Et une salle de cours éclairée de manière à recevoir les malvoyants enchantera jusqu’au simple porteur de lunettes. Mais pour que cela devienne réalité, il faudra d’abord abattre quelques cloisons dans l’esprit des planificateurs et autres maîtres d’œuvre. Le point fort de ce magazine apporte sa contribution au débat.</w:t>
      </w:r>
    </w:p>
    <w:p>
      <w:pPr>
        <w:pStyle w:val="Normal"/>
        <w:rPr>
          <w:rFonts w:ascii="Arial" w:hAnsi="Arial" w:cs="Arial"/>
          <w:lang w:val="fr-FR"/>
        </w:rPr>
      </w:pPr>
      <w:r>
        <w:rPr>
          <w:rFonts w:cs="Arial" w:ascii="Arial" w:hAnsi="Arial"/>
          <w:lang w:val="fr-FR"/>
        </w:rPr>
        <w:t xml:space="preserve">Sensibiliser autrui, c’est aussi la volonté du jeune conseiller national vert Bastien Girod. Nouvel arrivé sous la coupole fédérale, il a de nombreux idéaux, dans le domaine de la justice sociale, mais pas seulement. Sa conclusion, qu’il a partagé avec le magazine Procap, est que la politique a un fort potentiel de distraction. </w:t>
      </w:r>
    </w:p>
    <w:p>
      <w:pPr>
        <w:pStyle w:val="Normal"/>
        <w:rPr>
          <w:rFonts w:ascii="Arial" w:hAnsi="Arial" w:cs="Arial"/>
          <w:lang w:val="fr-FR"/>
        </w:rPr>
      </w:pPr>
      <w:r>
        <w:rPr>
          <w:rFonts w:cs="Arial" w:ascii="Arial" w:hAnsi="Arial"/>
          <w:lang w:val="fr-FR"/>
        </w:rPr>
        <w:t>Mais comme le monde ne s’arrête pas à Zurich, où réside monsieur Girod, nous avons aussi franchi quelques frontières pour rendre visite aux sages-femmes quechua de l’Amazonie équatorienne. Avec leur formation spéciale, elles préviennent les naissances d’enfants handicapés. Et plus près d’ici, nous avons assisté à une conférence de l’ONU sur l’intégration des personnes handicapées dans le monde – c’est le cas de le dire – du travail. Comme pour d’autres sujets traités ici: beaucoup a été fait, énormément reste à f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 réda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Construire sans obstacles: des barrières dans la tê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Interview du conseiller national Bastien Giro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 Naître en de bonnes ma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ulture: Musées sans barriè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e: Des reines avec la mani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nté: Un médicament nommé mouv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 Une riche palette d’activi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Journée internationale d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uches, qui pai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roblème de la tête pench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Jean-Claude Fischer dit non aus barrières architectur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allace et Gromit et leurs cousins handicapés</w:t>
      </w:r>
    </w:p>
    <w:p>
      <w:pPr>
        <w:pStyle w:val="Normal"/>
        <w:rPr>
          <w:rFonts w:ascii="Arial" w:hAnsi="Arial" w:cs="Arial"/>
          <w:lang w:val="fr-FR"/>
        </w:rPr>
      </w:pPr>
      <w:r>
        <w:rPr>
          <w:rFonts w:cs="Arial" w:ascii="Arial" w:hAnsi="Arial"/>
          <w:lang w:val="fr-FR"/>
        </w:rPr>
        <w:t>Les studios britanniques à l’origine de la série d’animation «Wallace et Gromit» ont dévoilé une série de nouveaux personnages en pâtes à modeler, handicapés cette fois, héros d’une campagne en Grande-Bretagne sur les difficultés quotidiennes des personnes handicapées. Les studios Aardman Animations se sont associés à une association caritative, Leonard Cheshire Disability, pour créer six nouveaux personnages, Peg le Hérisson, Slim l’Insecte, Flash le Chien-saucisse, Tim la Tortue, Spud la Limace et Brian le Bull-terrier. Ces héros d’animation, tous affectés d’un handicap différent, figurent dans une série de messages publicitaires télévisés diffusés à partir de janvier en Grande-Bretagne et inspirés de «Creature Comforts», série à succès d’Aardman Anim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ara-agriculture a le vent en poupe</w:t>
      </w:r>
    </w:p>
    <w:p>
      <w:pPr>
        <w:pStyle w:val="Normal"/>
        <w:rPr>
          <w:rFonts w:ascii="Arial" w:hAnsi="Arial" w:cs="Arial"/>
          <w:lang w:val="fr-FR"/>
        </w:rPr>
      </w:pPr>
      <w:r>
        <w:rPr>
          <w:rFonts w:cs="Arial" w:ascii="Arial" w:hAnsi="Arial"/>
          <w:lang w:val="fr-FR"/>
        </w:rPr>
        <w:t>Les paysans suisses multiplient les activités en marge de la production agricole de base. Dernière innovation: l’emploi de personnes handicapées. Soutenue par l’Union suisse des paysans (USP) et la Fédération suisse des associations de parents de personnes mentalement handicapées (Insieme), la Fondation agriculture et handicap place plus de 80 personnes dans des exploitations agricoles, a indiqué son directeur Adolf Rütti. Pour 70 à 75 d’entre elles, il s’agit de placements de longue durée. Une douzaine est en apprentissage AI. Seules trois personnes ont trouvé un emploi en Suisse romande, regrette M. Rütti. La fondation aurait pourtant les moyens de suivre de tels placements.</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ion gratuit pour les accompagnants</w:t>
      </w:r>
    </w:p>
    <w:p>
      <w:pPr>
        <w:pStyle w:val="Normal"/>
        <w:rPr>
          <w:rFonts w:ascii="Arial" w:hAnsi="Arial" w:cs="Arial"/>
          <w:lang w:val="fr-FR"/>
        </w:rPr>
      </w:pPr>
      <w:r>
        <w:rPr>
          <w:rFonts w:cs="Arial" w:ascii="Arial" w:hAnsi="Arial"/>
          <w:lang w:val="fr-FR"/>
        </w:rPr>
        <w:t>L’Office des transports du Canada a ordonné aux principaux transporteurs aériens sur le marché intérieur de ne facturer qu’un billet aux personnes souffrant d’une obésité maladive ou de handicaps graves imposant la présence d’un accompagnateur. Cet organisme indépendant dont les décisions sont contraignantes a rendu sa décision plus de cinq ans après le dépôt d’une plainte en justice contre les transporteurs Air Canada, sa filiale Jazz, et WestJet par deux personnes ainsi qu’une organisation représentant les handicapés. Les plaignants jugeaient discriminatoire le fait que ces compagnies aériennes puissent surfacturer des billets pour des personnes obèses par exemp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À no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oîtes en braille</w:t>
      </w:r>
    </w:p>
    <w:p>
      <w:pPr>
        <w:pStyle w:val="Normal"/>
        <w:rPr>
          <w:rFonts w:ascii="Arial" w:hAnsi="Arial" w:cs="Arial"/>
          <w:lang w:val="fr-FR"/>
        </w:rPr>
      </w:pPr>
      <w:r>
        <w:rPr>
          <w:rFonts w:cs="Arial" w:ascii="Arial" w:hAnsi="Arial"/>
          <w:lang w:val="fr-FR"/>
        </w:rPr>
        <w:t>En janvier, La Poste française s’est mise à équiper ses boîtes aux lettres de plaques gravées en écriture braille. Elles sont apposées directement sur les fentes d’expédition des boîtes. Les personnes atteintes de déficience visuelle pourront ainsi accéder à l’ensemble des informations figurant habituellement sur les boîtes, comme les heures de levée du courrier. Outre l’équipement systématique des nouvelles boîtes, La Poste adaptera progressivement le parc existant.</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uichet unique</w:t>
      </w:r>
    </w:p>
    <w:p>
      <w:pPr>
        <w:pStyle w:val="Normal"/>
        <w:rPr>
          <w:rFonts w:ascii="Arial" w:hAnsi="Arial" w:cs="Arial"/>
          <w:lang w:val="fr-FR"/>
        </w:rPr>
      </w:pPr>
      <w:r>
        <w:rPr>
          <w:rFonts w:cs="Arial" w:ascii="Arial" w:hAnsi="Arial"/>
          <w:lang w:val="fr-FR"/>
        </w:rPr>
        <w:t>Le canton de Genève se dote d’un guichet unique pour inscrire les personnes handicapées dans les différentes institutions du canton. Cette commission d’indication est chargée de trouver la solution de prise en charge la mieux adaptée. Cette structure est inscrite dans la nouvelle loi sur l’intégration des personnes handicapées adoptée à l’unanimité par le Grand Conseil genevois en déc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Renseignements gratuits </w:t>
      </w:r>
    </w:p>
    <w:p>
      <w:pPr>
        <w:pStyle w:val="Normal"/>
        <w:rPr>
          <w:rFonts w:ascii="Arial" w:hAnsi="Arial" w:cs="Arial"/>
          <w:lang w:val="fr-FR"/>
        </w:rPr>
      </w:pPr>
      <w:r>
        <w:rPr>
          <w:rFonts w:cs="Arial" w:ascii="Arial" w:hAnsi="Arial"/>
          <w:lang w:val="fr-FR"/>
        </w:rPr>
        <w:t>Swisscom étend son offre de renseignements et commutation aux personnes à mobilité réduite. Auparavant gratuit pour les personnes aveugles et malvoyantes, le numéro 1145 l’est aussi pour les personnes à mobilité réduite depuis le début de l’année. Swisscom travaille en étroite collaboration avec Pro Infirmis afin de pouvoir offrir un tel service. Pour bénéficier de cette offre, les personnes intéressées doivent préalablement s’inscrire en communiquant les numéros de raccordement à partir desquels elles téléphonent le plus fréquem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ire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barrières dans la tê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onstruire sans barrières est encore loin d’être la règle. De premières expériences peuvent servir d’exemple, mais les responsables agissent souvent trop tard. </w:t>
      </w:r>
    </w:p>
    <w:p>
      <w:pPr>
        <w:pStyle w:val="Normal"/>
        <w:rPr>
          <w:rFonts w:ascii="Arial" w:hAnsi="Arial" w:cs="Arial"/>
          <w:lang w:val="fr-FR"/>
        </w:rPr>
      </w:pPr>
      <w:r>
        <w:rPr>
          <w:rFonts w:cs="Arial" w:ascii="Arial" w:hAnsi="Arial"/>
          <w:lang w:val="fr-FR"/>
        </w:rPr>
        <w:t>Les mentalités doivent changer au plus v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ire sans barrières devrait être une évidence? Ça ne l’est pas. «De nombreux cantons procèdent à des révisions de leurs lois sur les constructions, mais les volontés pour construire sans barrières sont très variables», constate Bernard Stofer, architecte et directeur du département construction, habitat et transport à Procap. C’est pour cette raison qu’il est important que les organisations et services spécialisés se mêlent suffisamment tôt au débat et sensibilisent les autorités par des campagnes sur le thème.</w:t>
      </w:r>
    </w:p>
    <w:p>
      <w:pPr>
        <w:pStyle w:val="Normal"/>
        <w:rPr>
          <w:rFonts w:ascii="Arial" w:hAnsi="Arial" w:cs="Arial"/>
          <w:lang w:val="fr-FR"/>
        </w:rPr>
      </w:pPr>
      <w:r>
        <w:rPr>
          <w:rFonts w:cs="Arial" w:ascii="Arial" w:hAnsi="Arial"/>
          <w:lang w:val="fr-FR"/>
        </w:rPr>
        <w:t>Cette méthode a donné de bons résultats dans le canton de Soleure. Et à l’heure actuelle, des services de consultants en construction et leurs organisations pour l’amélioration des règles de construction s’impliquent dans les cantons de Schwyz, Uri, Saint-Gall et Berne. Car les règlements partiellement désuets sont encore légion. Dans le canton de Berne, par exemple, les habitations familiales qui comptent au moins trois appartements doivent certes comporter un accès sans barrière, mais rien ne réglemente l’aménagement intérieur. «À quoi bon permettre à une personne en fauteuil roulant d’entrer dans le bâtiment si elle ne peut pas s’y déplacer, car les portes et les couloirs sont trop étroits?», déplore Bernard Stof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nser au futur</w:t>
      </w:r>
    </w:p>
    <w:p>
      <w:pPr>
        <w:pStyle w:val="Normal"/>
        <w:rPr>
          <w:rFonts w:ascii="Arial" w:hAnsi="Arial" w:cs="Arial"/>
          <w:lang w:val="fr-FR"/>
        </w:rPr>
      </w:pPr>
      <w:r>
        <w:rPr>
          <w:rFonts w:cs="Arial" w:ascii="Arial" w:hAnsi="Arial"/>
          <w:lang w:val="fr-FR"/>
        </w:rPr>
        <w:t>«Il y a un malentendu persistant autour du concept de construction sans barrières, vu comme une pénible contrainte», note Giorgio Macchi, architecte cantonal de Berne. Il ajoute: «Pas tous les planificateurs estiment qu’il est de leur responsabilité d’obliger les maîtres d’ouvrage à respecter ce qui a été décidé.» Afin de changer les mentalités, l’Association pour des constructions sans barrières de Berne lance une large campagne d’information. Comme il se doit, vu son poste, Giorgio Macchi siège dans le conseil consultatif de cette campagne, qui s’étendra sur plus de trois ans. Elle sera portée par diverses organisations, afin de toucher les planificateurs, les constructeurs, les écoles, les politiciens et le grand public. Ainsi, des partenariats avec Pro Senectute, Pro Infirmis, Procap et l’Association suisse des paralysés ont été mis sur pied.</w:t>
      </w:r>
    </w:p>
    <w:p>
      <w:pPr>
        <w:pStyle w:val="Normal"/>
        <w:rPr>
          <w:rFonts w:ascii="Arial" w:hAnsi="Arial" w:cs="Arial"/>
          <w:lang w:val="fr-FR"/>
        </w:rPr>
      </w:pPr>
      <w:r>
        <w:rPr>
          <w:rFonts w:cs="Arial" w:ascii="Arial" w:hAnsi="Arial"/>
          <w:lang w:val="fr-FR"/>
        </w:rPr>
        <w:t>Le besoin de clarification est particulièrement évident chez les architectes. D’une part, ce sont des personnages clés au moment de l’application; d’autre part, ils brillent par leur ignorance du sujet. Macchi raconte qu’il y a peu, quatre architectes sur dix ignoraient encore que pour les constructions publiques, le fait de construire sans barrières n’est pas une option: c’est une obligation. «Mais les architectes et les maîtres d’ouvrage qui ont une attitude responsable construisent sans barrières», assure Giorgio Macchi.</w:t>
      </w:r>
    </w:p>
    <w:p>
      <w:pPr>
        <w:pStyle w:val="Normal"/>
        <w:rPr>
          <w:rFonts w:ascii="Arial" w:hAnsi="Arial" w:cs="Arial"/>
          <w:lang w:val="fr-FR"/>
        </w:rPr>
      </w:pPr>
      <w:r>
        <w:rPr>
          <w:rFonts w:cs="Arial" w:ascii="Arial" w:hAnsi="Arial"/>
          <w:lang w:val="fr-FR"/>
        </w:rPr>
        <w:t>Car construire sans obstacles signifie regarder vers l’avenir. Ainsi, lorsqu’on imagine des biens destinés au long terme – comme les constructions, précisément –, il faut impérativement prévoir quels seront les enjeux importants du futur, comme l’âge, la santé et la mobilité. Il est clair que la population va vieillir, or construire sans barrières signifie prendre en compte cette donnée. Selon l’Office fédéral de la statistique, ce vieillissement est même pour très bientôt: d’ici à 2040, les plus de 60 ans passeront de 1,5 à 2,2 millions en Suisse. Le marché de l’immobilier dépendra donc plus fortement qu’aujourd’hui des personnes âgées: en 2030, les plus de 60 ans représenteront le 30% de la population résidente, contre 20% aujourd’hui.</w:t>
      </w:r>
    </w:p>
    <w:p>
      <w:pPr>
        <w:pStyle w:val="Normal"/>
        <w:rPr>
          <w:rFonts w:ascii="Arial" w:hAnsi="Arial" w:cs="Arial"/>
          <w:lang w:val="fr-FR"/>
        </w:rPr>
      </w:pPr>
      <w:r>
        <w:rPr>
          <w:rFonts w:cs="Arial" w:ascii="Arial" w:hAnsi="Arial"/>
          <w:lang w:val="fr-FR"/>
        </w:rPr>
        <w:t>Plus tard, plus cher</w:t>
      </w:r>
    </w:p>
    <w:p>
      <w:pPr>
        <w:pStyle w:val="Normal"/>
        <w:rPr>
          <w:rFonts w:ascii="Arial" w:hAnsi="Arial" w:cs="Arial"/>
          <w:lang w:val="fr-FR"/>
        </w:rPr>
      </w:pPr>
      <w:r>
        <w:rPr>
          <w:rFonts w:cs="Arial" w:ascii="Arial" w:hAnsi="Arial"/>
          <w:lang w:val="fr-FR"/>
        </w:rPr>
        <w:t xml:space="preserve">Entrée en vigueur en 2004, la loi sur l’égalité pour les handicapés (LHand) a signifié un progrès, en définissant un certain nombre de standards, essentiellement dans l’espace public. «Même dans le domaine des nouvelles constructions ou des rénovations, la LHand s’est fait sa place», constate Caroline Hess-Klein, directrice de l’organisation Egalité Handicap. De plus, la loi donne aux groupes d’intérêts des possibilités de recours. «Ces options sont utilisées. Et le plus souvent, les succès s’observent déjà à l’échelle de la première instance cantonale», observe Caroline Hess-Klein. Elle ajoute toutefois que des progrès restent à faire du côté des bâtiments déjà construits ou pas rénovés, qui ne tombent pas sous la LHand. </w:t>
      </w:r>
    </w:p>
    <w:p>
      <w:pPr>
        <w:pStyle w:val="Normal"/>
        <w:rPr>
          <w:rFonts w:ascii="Arial" w:hAnsi="Arial" w:cs="Arial"/>
          <w:lang w:val="fr-FR"/>
        </w:rPr>
      </w:pPr>
      <w:r>
        <w:rPr>
          <w:rFonts w:cs="Arial" w:ascii="Arial" w:hAnsi="Arial"/>
          <w:lang w:val="fr-FR"/>
        </w:rPr>
        <w:t xml:space="preserve">Selon Bernard Stofer, le fait que l’architecture d’aujourd’hui soit très orientée vers le design pose un autre problème: la question des barrières émerge souvent trop tard. Dans ce cas, construire sans obstacles coûte cher, alors que ce n’est pas le cas si on y pense à temps. Une étude de l’EPFZ a démontré que le surcoût d’une construction sans barrières correspond en moyenne à 1,8 % du coût total. Pour les gros chantiers, d’un coût supérieur à 5 millions de francs, les surcoûts descendent à moins d’un demi pour-cent du budget total. Toujours selon l’EPFZ, les adaptations ultérieures se montent par contre à une moyenne de 3,6 % du coût de l’objet – et même à 15 % dans le cas de petites constructi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fférents besoins</w:t>
      </w:r>
    </w:p>
    <w:p>
      <w:pPr>
        <w:pStyle w:val="Normal"/>
        <w:rPr>
          <w:rFonts w:ascii="Arial" w:hAnsi="Arial" w:cs="Arial"/>
          <w:lang w:val="fr-FR"/>
        </w:rPr>
      </w:pPr>
      <w:r>
        <w:rPr>
          <w:rFonts w:cs="Arial" w:ascii="Arial" w:hAnsi="Arial"/>
          <w:lang w:val="fr-FR"/>
        </w:rPr>
        <w:t>Mais que signifie «construction sans barrière»? Tout dépend du handicap concerné. Les personnes en fauteuils roulants bénéficient de normes claires. Les personnes avec un handicap sensoriel ont des exigences différentes – spécialement les malvoyants, qui doivent pouvoir distinguer les zones dangereuses. Dans ce cas, il existe entre autres un système national de lignes tactiles au sol et de signalisation des passages dangereux sur les trottoirs.</w:t>
      </w:r>
    </w:p>
    <w:p>
      <w:pPr>
        <w:pStyle w:val="Normal"/>
        <w:rPr>
          <w:rFonts w:ascii="Arial" w:hAnsi="Arial" w:cs="Arial"/>
          <w:lang w:val="fr-FR"/>
        </w:rPr>
      </w:pPr>
      <w:r>
        <w:rPr>
          <w:rFonts w:cs="Arial" w:ascii="Arial" w:hAnsi="Arial"/>
          <w:lang w:val="fr-FR"/>
        </w:rPr>
        <w:t xml:space="preserve">Pour les personnes malentendantes, l’enjeu se situe au niveau de la communication. Pourquoi le train s’arrête-t-il en rase campagne? Comment suivre une conférence à l’université? Ici, les nouvelles technologies peuvent s’avérer utiles, avec des signaux électromagnétiques envoyés vers les appareils auditifs. Toutes les normes sont contenues dans différentes brochures pouvants être obtenues auprès de Procap. </w:t>
      </w:r>
    </w:p>
    <w:p>
      <w:pPr>
        <w:pStyle w:val="Normal"/>
        <w:rPr>
          <w:rFonts w:ascii="Arial" w:hAnsi="Arial" w:cs="Arial"/>
          <w:lang w:val="fr-FR"/>
        </w:rPr>
      </w:pPr>
      <w:r>
        <w:rPr>
          <w:rFonts w:cs="Arial" w:ascii="Arial" w:hAnsi="Arial"/>
          <w:lang w:val="fr-FR"/>
        </w:rPr>
        <w:t>Les bases pour permettre des constructions sans barrières existent en suffisance, il faut donc passer à la phase de sensibilisation. L’architecte cantonal Macchi voit les choses comme cela: «Les maîtres d’ouvrage et planificateurs ont tout intérêt à ne pas construire de barrières – pas même dans leur tê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our de plus amples informations </w:t>
      </w:r>
    </w:p>
    <w:p>
      <w:pPr>
        <w:pStyle w:val="Normal"/>
        <w:rPr>
          <w:rFonts w:ascii="Arial" w:hAnsi="Arial" w:cs="Arial"/>
          <w:lang w:val="fr-FR"/>
        </w:rPr>
      </w:pPr>
      <w:r>
        <w:rPr>
          <w:rFonts w:cs="Arial" w:ascii="Arial" w:hAnsi="Arial"/>
          <w:lang w:val="fr-FR"/>
        </w:rPr>
        <w:t>www.procap.ch/d/dl/bauen/baudokumentation.html</w:t>
      </w:r>
    </w:p>
    <w:p>
      <w:pPr>
        <w:pStyle w:val="Normal"/>
        <w:rPr>
          <w:rFonts w:ascii="Arial" w:hAnsi="Arial" w:cs="Arial"/>
          <w:lang w:val="fr-FR"/>
        </w:rPr>
      </w:pPr>
      <w:r>
        <w:rPr>
          <w:rFonts w:cs="Arial" w:ascii="Arial" w:hAnsi="Arial"/>
          <w:lang w:val="fr-FR"/>
        </w:rPr>
        <w:t>www.hindernisfrei-be.ch</w:t>
      </w:r>
    </w:p>
    <w:p>
      <w:pPr>
        <w:pStyle w:val="Normal"/>
        <w:rPr>
          <w:rFonts w:ascii="Arial" w:hAnsi="Arial" w:cs="Arial"/>
          <w:lang w:val="fr-FR"/>
        </w:rPr>
      </w:pPr>
      <w:r>
        <w:rPr>
          <w:rFonts w:cs="Arial" w:ascii="Arial" w:hAnsi="Arial"/>
          <w:lang w:val="fr-FR"/>
        </w:rPr>
        <w:t>www.hindernisfrei-baue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de Bastien Girod, Conseiller national vert, Zuri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plus forte prise de conscie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é de 27 ans, Bastien Girod, originaire de Bienne, a été élu au Conseil national, comme député vert zurichois. Doctorant en sciences de l’environnement, l’écologie lui tient à cœur, mais ne l’empêche pas de s’engager en parallèle pour des thématiques sociales. Les personnes handicapées peuvent compter sur 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astien Girod, vous êtes un nouveau venu sur la scène politique nationale. Quel effet ça fait?</w:t>
      </w:r>
    </w:p>
    <w:p>
      <w:pPr>
        <w:pStyle w:val="Normal"/>
        <w:rPr>
          <w:rFonts w:ascii="Arial" w:hAnsi="Arial" w:cs="Arial"/>
          <w:lang w:val="fr-FR"/>
        </w:rPr>
      </w:pPr>
      <w:r>
        <w:rPr>
          <w:rFonts w:cs="Arial" w:ascii="Arial" w:hAnsi="Arial"/>
          <w:lang w:val="fr-FR"/>
        </w:rPr>
        <w:t>Bastien Girod: C’est très agréable. Après une longue lutte, on est bien entendu content d’avoir atteint son but. C’est comme pour les autres succès de la vie. Mais le fait d’être relativement jeune rend la chose un peu particulière, même si le Parlement a déjà connu des élus plus jeunes que m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 Biennois, comment arrive-t-on à Zurich?</w:t>
      </w:r>
    </w:p>
    <w:p>
      <w:pPr>
        <w:pStyle w:val="Normal"/>
        <w:rPr>
          <w:rFonts w:ascii="Arial" w:hAnsi="Arial" w:cs="Arial"/>
          <w:lang w:val="fr-FR"/>
        </w:rPr>
      </w:pPr>
      <w:r>
        <w:rPr>
          <w:rFonts w:cs="Arial" w:ascii="Arial" w:hAnsi="Arial"/>
          <w:lang w:val="fr-FR"/>
        </w:rPr>
        <w:t>Sur ce point, je peux faire l’éloge des Zurichois: ils sont très ouverts et je n’ai jamais eu droit au moindre commentaire sur mon dialecte. Au contraire: ma manière de parler a un certain effet ici. Ce serait sans doute plus difficile dans l’autre sens.</w:t>
      </w:r>
    </w:p>
    <w:p>
      <w:pPr>
        <w:pStyle w:val="Normal"/>
        <w:rPr>
          <w:rFonts w:ascii="Arial" w:hAnsi="Arial" w:cs="Arial"/>
          <w:lang w:val="fr-FR"/>
        </w:rPr>
      </w:pPr>
      <w:r>
        <w:rPr>
          <w:rFonts w:cs="Arial" w:ascii="Arial" w:hAnsi="Arial"/>
          <w:lang w:val="fr-FR"/>
        </w:rPr>
        <w:t>Avant Noël, vous avez vécu votre première session. Comment sont vos relations avec les députés plus âgés? Etes-vous bien accep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ui, je bénéficie de beaucoup de bienveillance. Et j’ai été surpris de constater que le climat amical dépasse les clivages de partis. Mais je remarque tout de même qu’un jeune est davantage observ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aut-il s’investir plus pour s’imposer?</w:t>
      </w:r>
    </w:p>
    <w:p>
      <w:pPr>
        <w:pStyle w:val="Normal"/>
        <w:rPr>
          <w:rFonts w:ascii="Arial" w:hAnsi="Arial" w:cs="Arial"/>
          <w:lang w:val="fr-FR"/>
        </w:rPr>
      </w:pPr>
      <w:r>
        <w:rPr>
          <w:rFonts w:cs="Arial" w:ascii="Arial" w:hAnsi="Arial"/>
          <w:lang w:val="fr-FR"/>
        </w:rPr>
        <w:t>En tout cas, je suis content d’avoir effectué mes études dans le domaine des sciences de l’environnement. Comme membre de la Commission pour l’environnement, j’ai un certain bagage à l’heure d’apporter mon grain de sel. Les autres sont suffisamment honnêtes pour reconnaître les compétences et savoir les apprécier. De cette manière, même les novices peuvent se faire une place au Par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parallèle à votre important engagement en faveur de l’environnement, vous vous dites socialement engagé. Qu’entendez-vous par là?</w:t>
      </w:r>
    </w:p>
    <w:p>
      <w:pPr>
        <w:pStyle w:val="Normal"/>
        <w:rPr>
          <w:rFonts w:ascii="Arial" w:hAnsi="Arial" w:cs="Arial"/>
          <w:lang w:val="fr-FR"/>
        </w:rPr>
      </w:pPr>
      <w:r>
        <w:rPr>
          <w:rFonts w:cs="Arial" w:ascii="Arial" w:hAnsi="Arial"/>
          <w:lang w:val="fr-FR"/>
        </w:rPr>
        <w:t>Il faut le comprendre dans un sens large. Je suis fondamentalement en faveur du développement durable, or l’un des trois piliers de ce développement est la société, à côté de l’économie et de l’environnement. Dans le cas de la nature, il s’agit de trouver un équilibre équitable entre aujourd’hui et demain. Les générations futures doivent avoir les mêmes droits que nous en ce moment. Mais l’idée de justice doit aussi prévaloir au sein d’une même génération – tant au plan national que global. Au niveau international, la pauvreté extrême signifie un important retard à combler. En Suisse, il faudrait par exemple repenser notre manière de nous y prendre avec les personnes qui ne trouvent pas de travail. La Suisse compte plusieurs minorités discriminées. J’essaie toujours de me demander ce qui se passerait si les règles étaient établies par les membres d’une telle minorité. Quel serait alors le visage de la justice? Son concept est subjectif. Un groupe minoritaire avec une balance et les yeux bandés ne va pas décider que tout le monde doit gagner le même salaire. Le principe du rendement doit exister – il est même souhaitable. En même temps, un tel groupe en faveur de la justice sociale permettrait de ne laisser personne mourir de fai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 est votre rapport à la politique en matière de handicap?</w:t>
      </w:r>
    </w:p>
    <w:p>
      <w:pPr>
        <w:pStyle w:val="Normal"/>
        <w:rPr>
          <w:rFonts w:ascii="Arial" w:hAnsi="Arial" w:cs="Arial"/>
          <w:lang w:val="fr-FR"/>
        </w:rPr>
      </w:pPr>
      <w:r>
        <w:rPr>
          <w:rFonts w:cs="Arial" w:ascii="Arial" w:hAnsi="Arial"/>
          <w:lang w:val="fr-FR"/>
        </w:rPr>
        <w:t xml:space="preserve">J’estime qu’il est du devoir des politiciens de traiter ces questions. Le sens de la justice d’une société se mesure notamment par sa manière de se comporter avec les personnes handicapé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act, surtout en ce qui concerne l’exclusion. Lorsqu’on préfère placer les personnes dans un home plutôt que de les inclure dans la société, ça en dit long sur cette société. Les associations de personnes handicapées peuvent donc compter sur votre soutien?</w:t>
      </w:r>
    </w:p>
    <w:p>
      <w:pPr>
        <w:pStyle w:val="Normal"/>
        <w:rPr>
          <w:rFonts w:ascii="Arial" w:hAnsi="Arial" w:cs="Arial"/>
          <w:lang w:val="fr-FR"/>
        </w:rPr>
      </w:pPr>
      <w:r>
        <w:rPr>
          <w:rFonts w:cs="Arial" w:ascii="Arial" w:hAnsi="Arial"/>
          <w:lang w:val="fr-FR"/>
        </w:rPr>
        <w:t xml:space="preserve">Oui, absolument. Il faudrait discuter de la forme de cet appui sujet par sujet – et j’ai bien entendu encore beaucoup à apprendre: en dehors des questions d’environnement, je suis en phase d’apprentissage. Par ailleurs, je suis content de recevoir des réactions directement de la part des personnes handicapées ou des associations. Je fonctionne de la même manière dans d’autres domain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pensez-vous de la 5e révision de l’AI et comment avez-vous vécu les débats depuis Zurich?</w:t>
      </w:r>
    </w:p>
    <w:p>
      <w:pPr>
        <w:pStyle w:val="Normal"/>
        <w:rPr>
          <w:rFonts w:ascii="Arial" w:hAnsi="Arial" w:cs="Arial"/>
          <w:lang w:val="fr-FR"/>
        </w:rPr>
      </w:pPr>
      <w:r>
        <w:rPr>
          <w:rFonts w:cs="Arial" w:ascii="Arial" w:hAnsi="Arial"/>
          <w:lang w:val="fr-FR"/>
        </w:rPr>
        <w:t>Cette révision contient sans doute de bons éléments. L’un d’eux est de vouloir intégrer le plus possible les personnes handicapées dans le monde du travail. Et par ce biais de les faire participer à la vie de la société. Il est toutefois nécessaire d’agir du côté des caisses, qu’il faut renflouer. A mes yeux, on ne pourra pas éviter une hausse temporaire de la TVA. Mais il faut en premier lieu observer si cette révision prend et si l’intégration progresse. En fonction des chiffres obtenus, on pourra dire si un financement complémentaire est nécessaire.</w:t>
      </w:r>
    </w:p>
    <w:p>
      <w:pPr>
        <w:pStyle w:val="Normal"/>
        <w:rPr>
          <w:rFonts w:ascii="Arial" w:hAnsi="Arial" w:cs="Arial"/>
          <w:lang w:val="fr-FR"/>
        </w:rPr>
      </w:pPr>
      <w:r>
        <w:rPr>
          <w:rFonts w:cs="Arial" w:ascii="Arial" w:hAnsi="Arial"/>
          <w:lang w:val="fr-FR"/>
        </w:rPr>
        <w:t>Il faudrait tenter d’intégrer les coûts externes, comme cela se fait en politique environnementale. Ainsi, les entreprises qui ne prennent pas leurs responsabilités en matière sociale devraient payer davantage d’impôts que celles qui engagent des personnes handicapées. Ces éléments pourraient être évalués grâce à une liste de critères, sans un grand investissement administratif. Ces incitations financières sont nécessaires car nous ne sommes plus à l’époque des entreprises familiales, où la responsabilité sociale avait encore un sens et où les patrons étaient intéressés à garder leurs employés le plus longtemps possible. L’accroissement de la compétitivité mène malheureusement à la situation où les entreprises ne prennent leurs responsabilités sociales que lorsqu’il y a un avantage financier à la cl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sinon, quels sont vos conseils pour que l’économie accorde davantage de places de travail aux personnes handicapées?</w:t>
      </w:r>
    </w:p>
    <w:p>
      <w:pPr>
        <w:pStyle w:val="Normal"/>
        <w:rPr>
          <w:rFonts w:ascii="Arial" w:hAnsi="Arial" w:cs="Arial"/>
          <w:lang w:val="fr-FR"/>
        </w:rPr>
      </w:pPr>
      <w:r>
        <w:rPr>
          <w:rFonts w:cs="Arial" w:ascii="Arial" w:hAnsi="Arial"/>
          <w:lang w:val="fr-FR"/>
        </w:rPr>
        <w:t>Comme je l’ai mentionné, il y a certainement des choses à changer du côté des accords-cadres, afin qu’un engagement en matière sociale devienne intéressant pour une entreprise. A côté de cela, il est aussi nécessaire que les firmes fassent preuve de créativité. Le restaurant blindekuh, où l’on mange dans le noir, vient d’être désigné «Swiss Social Entrepreneur 2007» (attribué par la Fondation Schwab, le prix récompense l’esprit d’entreprise à caractère social, au niveau mondial, n. d. l. r.). Si on peut transformer le handicap en une force, c’est évidemment exemplaire. Une entreprise doit aussi se demander quel genre de places de travail elle peut proposer, dans les domaines où le handicap ne pose pas problème. Plusieurs options se présentent. On peut par exemple signaler dans l’offre d’emploi que le poste à pourvoir est adapté à une personne avec handicap. La prise de conscience doit se développ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pensez-vous du projet pilote de budget d’assistance?</w:t>
      </w:r>
    </w:p>
    <w:p>
      <w:pPr>
        <w:pStyle w:val="Normal"/>
        <w:rPr>
          <w:rFonts w:ascii="Arial" w:hAnsi="Arial" w:cs="Arial"/>
          <w:lang w:val="fr-FR"/>
        </w:rPr>
      </w:pPr>
      <w:r>
        <w:rPr>
          <w:rFonts w:cs="Arial" w:ascii="Arial" w:hAnsi="Arial"/>
          <w:lang w:val="fr-FR"/>
        </w:rPr>
        <w:t>Je trouve important qu’on évite au possible de handicaper les personnes handicapées. A long terme, le projet pourrait même soulager les pouvoirs publics, par l’économie de coûteuses places dans les homes. Pour les personnes concernées, le surplus d’autonomie et d’autodétermination est certainement satisfaisant. En fait, les personnes handicapées devraient être soutenues de telle manière qu’elles n’aient pas besoin d’aide où qu’elles puissent organiser elles-mêmes l’aide dont elles ont besoin. Cela commence par un espace public conçu de manière adaptée, avec comme objectif que les personnes handicapées puissent se déplacer avec le plus de liberté possible. L’appel à davantage de responsabilité personnelle devrait d’ailleurs s’accorder à la vision politique de la majorité bourgeoise du Conseil fédéral: les bourgeois en appellent toujours à davantage de responsabi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c Recordon est un camarade de parti. Quels sont vos rapports avec lui?</w:t>
      </w:r>
    </w:p>
    <w:p>
      <w:pPr>
        <w:pStyle w:val="Normal"/>
        <w:rPr>
          <w:rFonts w:ascii="Arial" w:hAnsi="Arial" w:cs="Arial"/>
          <w:lang w:val="fr-FR"/>
        </w:rPr>
      </w:pPr>
      <w:r>
        <w:rPr>
          <w:rFonts w:cs="Arial" w:ascii="Arial" w:hAnsi="Arial"/>
          <w:lang w:val="fr-FR"/>
        </w:rPr>
        <w:t>Je ne le connais pas très bien, mais je sais qu’il est très connu et apprécié en Suisse romande, où il a presque le statut de star et où il est la preuve vivante que l’on peut faire énormément malgré un handicap. Cela mérite de l’admiration et du respec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s buts vous êtes-vous fixés pour ces quatre prochaines années?</w:t>
      </w:r>
    </w:p>
    <w:p>
      <w:pPr>
        <w:pStyle w:val="Normal"/>
        <w:rPr>
          <w:rFonts w:ascii="Arial" w:hAnsi="Arial" w:cs="Arial"/>
          <w:lang w:val="fr-FR"/>
        </w:rPr>
      </w:pPr>
      <w:r>
        <w:rPr>
          <w:rFonts w:cs="Arial" w:ascii="Arial" w:hAnsi="Arial"/>
          <w:lang w:val="fr-FR"/>
        </w:rPr>
        <w:t>Dans le domaine de la politique environnementale, je serai attentif à ce que toutes les promesses faites durant la campagne soient réalisées. En matière de politique climatique, rien n’a pour l’instant été atteint et il est temps d’agir. Voilà certainement une importante priorité pour moi, tout comme la protection des consommateurs – sujet où l’on retrouve d’un côté les thèmes écologiques et de l’autre les thèmes sociaux. Il faut davantage encourager le commerce équitable: il n’y a pas que les produits fabriqués en Suisse qui doivent respecter des standards sociaux, mais également ce qui vient de l’étranger. Il y a là aussi un important décalage. Reste que dans ma politique, je veux aussi prendre en considération l’économie. Environnement et économie ne sont pas antinomiques, pas plus que le social et l’économie. Ce sont des domaines où il reste encore beaucoup à faire. Les pays nordiques ont par exemple des standards sociaux très élevés, sans que l’économie en pâtisse. A côté de cela, j’essaie de terminer mon doctorat en sciences de l’environnement. En fait, j’aimerais le terminer en trois ans, mais la politique a un fort potentiel de distraction (il sour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qua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aître en de bonnes ma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Equateur, certaines sages-femmes quechua font cohabiter tradition et modernité. Et améliorent par ce biais la prévention des handica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ictoria Andy est «partera», sage-femme. Elle n’a «aucune idée» du nombre d’enfants qu’elle a mis au monde, explique-t-elle dans son espagnol mâtiné d’expressions quechua: «Je n’ai rien pour noter les choses.» Ses gestes, sa manière de décrire son travail ou de rassurer un bébé en pleurs trahissent toutefois une longue expérience.</w:t>
      </w:r>
    </w:p>
    <w:p>
      <w:pPr>
        <w:pStyle w:val="Normal"/>
        <w:rPr>
          <w:rFonts w:ascii="Arial" w:hAnsi="Arial" w:cs="Arial"/>
          <w:lang w:val="fr-FR"/>
        </w:rPr>
      </w:pPr>
      <w:r>
        <w:rPr>
          <w:rFonts w:cs="Arial" w:ascii="Arial" w:hAnsi="Arial"/>
          <w:lang w:val="fr-FR"/>
        </w:rPr>
        <w:t>En cette moite journée d’automne, Victoria Andy est de passage dans le village de Cuchapampa, pas très loin de Lago Agrio et de la frontière colombienne, dans la région amazonienne de l’Equateur. Elle accompagne une brigade de docteurs, qui effectue une visite trimestrielle dans cette petite communauté indigène. Pour se rendre dans le patelin de maisons sur pilotis, au milieu de la jungle, il a fallu enjamber le Rio Aguarico. Pas très profond, mais compliqué à traverser en pirogue: cet affluent du Napo et de l’Amazone comporte de forts courants. Côté sud de la rivière, un sentier sinueux traverse une zone marécageuse, puis escalade un léger promontoire, avant de déboucher sur Cuchapamp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plémentarité</w:t>
      </w:r>
    </w:p>
    <w:p>
      <w:pPr>
        <w:pStyle w:val="Normal"/>
        <w:rPr>
          <w:rFonts w:ascii="Arial" w:hAnsi="Arial" w:cs="Arial"/>
          <w:lang w:val="fr-FR"/>
        </w:rPr>
      </w:pPr>
      <w:r>
        <w:rPr>
          <w:rFonts w:cs="Arial" w:ascii="Arial" w:hAnsi="Arial"/>
          <w:lang w:val="fr-FR"/>
        </w:rPr>
        <w:t>Victoria Andy est «partera» depuis l’adolescence, formée par sa mère et sa grand-mère, comme le veut la tradition. Depuis quelques années, elle profite d’une formation complémentaire proposée par RIOS, une antenne locale de la Croix-Rouge suisse. L’organisation est active dans la partie nord-est de l’Equateur et aide environs 40 000 personnes issues des communautés quechua et huaorani. Elle agit avec pragmatisme: plutôt que de balayer d’un coup de médicaments occidentaux les méthodes de guérison ancestrales, RIOS encourage la complémentarité. Les chamans et leurs décoctions naturelles conservent un rôle central, mais les maladies comme la tuberculose sont soignées par la chimie des pays du Nord.</w:t>
      </w:r>
    </w:p>
    <w:p>
      <w:pPr>
        <w:pStyle w:val="Normal"/>
        <w:rPr>
          <w:rFonts w:ascii="Arial" w:hAnsi="Arial" w:cs="Arial"/>
          <w:lang w:val="fr-FR"/>
        </w:rPr>
      </w:pPr>
      <w:r>
        <w:rPr>
          <w:rFonts w:cs="Arial" w:ascii="Arial" w:hAnsi="Arial"/>
          <w:lang w:val="fr-FR"/>
        </w:rPr>
        <w:t>Pour les naissances, exclu d’obliger les femmes enceintes à se rendre systématiquement dans un hôpital, parfois à des jours de pirogue. Mieux vaut compléter les connaissances de celles qui depuis la nuit des temps aident à mettre bas dans les villages, selon les méthodes traditionnelles – les femmes indigènes accouchent debout ou recroquevillées, agrippées à une liane ou une corde; une position pas forcément confortable pour la personne qui assiste la naissance mais «logique pour celle qui accouche», assure un coordinateur de RIOS.</w:t>
      </w:r>
    </w:p>
    <w:p>
      <w:pPr>
        <w:pStyle w:val="Normal"/>
        <w:rPr>
          <w:rFonts w:ascii="Arial" w:hAnsi="Arial" w:cs="Arial"/>
          <w:lang w:val="fr-FR"/>
        </w:rPr>
      </w:pPr>
      <w:r>
        <w:rPr>
          <w:rFonts w:cs="Arial" w:ascii="Arial" w:hAnsi="Arial"/>
          <w:lang w:val="fr-FR"/>
        </w:rPr>
        <w:t xml:space="preserve">«Durant les formations, nous avons appris à utiliser du matériel médical et à faire de la prévention», explique Victoria Andy, devant la salle de fête de Cuchapampa, où l’entier du village passe en visite médicale. La quinquagénaire aux traits marqués a aussi appris qu’il est parfois nécessaire de convaincre la future mère de se rendre à l’hôpital, lorsque des complications pointent à l’horizon. Car malgré leur grande sagesse – Victoria assure qu’elle a toujours su prédire le sexe de l’enfant rien qu’en observant la couleur du visage de la mère –, les «parteras» ne peuvent pas réaliser l’impossible. </w:t>
      </w:r>
    </w:p>
    <w:p>
      <w:pPr>
        <w:pStyle w:val="Normal"/>
        <w:rPr>
          <w:rFonts w:ascii="Arial" w:hAnsi="Arial" w:cs="Arial"/>
          <w:lang w:val="fr-FR"/>
        </w:rPr>
      </w:pPr>
      <w:r>
        <w:rPr>
          <w:rFonts w:cs="Arial" w:ascii="Arial" w:hAnsi="Arial"/>
          <w:lang w:val="fr-FR"/>
        </w:rPr>
        <w:t>Les médecins locaux l’ont observé: la formation qu’offre RIOS permet une diminution du nombre d’enfants qui naissent avec un handicap physique. Le défi est de taille: Sucumbios – l’une des provinces les plus pauvres d’Equateur, avec 95% de personnes dans le besoin – est la région où les problèmes de handicap liés à la pauvreté sont les plus importants du pays. A Cuchapampa, comme dans la plupart des communautés indigènes de la zone, les personnes handicapées sont bien intégrées. Il n’empêche: la vie pour elles reste des plus compliquées, à cause du manque d’infrastructures, et les possibilités de travail sont pratiquement inexistantes. De plus, les personnes handicapées ignorent le plus souvent qu’elles peuvent recevoir 30 dollars mensuels de l’Etat, pour autant qu’elles sollicitent une carte qui atteste de leur handicap. «Le problème c’est qu’il faut avoir une pièce d’identité pour obtenir cette carte…», fait remarquer la coordinatrice d’une organisation gouvernementale active pour les personnes handicapées. Or dans les communautés, les inscriptions aux registres civil sont peu couran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ternité multiculturelle</w:t>
      </w:r>
    </w:p>
    <w:p>
      <w:pPr>
        <w:pStyle w:val="Normal"/>
        <w:rPr>
          <w:rFonts w:ascii="Arial" w:hAnsi="Arial" w:cs="Arial"/>
          <w:lang w:val="fr-FR"/>
        </w:rPr>
      </w:pPr>
      <w:r>
        <w:rPr>
          <w:rFonts w:cs="Arial" w:ascii="Arial" w:hAnsi="Arial"/>
          <w:lang w:val="fr-FR"/>
        </w:rPr>
        <w:t>«Ce que nous voulons, à présent, c’est un hôpital où les femmes indigènes peuvent accoucher de manière traditionnelle», explique Victoria Andy. Car pour l’instant, les femmes quechuas sont rarement les bienvenues dans les hôpitaux d’Etat. De plus, elles doivent se plier aux méthodes d’accouchement occidentales, qu’elles considèrent comme un viol, de par la position couchée et du fait que le médecin touche les parties génitales. Le vœu de Victoria Andy n’est pas irréaliste: à Loreto, dans la province voisine d’Orellana, RIOS a participé à la réalisation d’une maternité «multiculturelle», qui a la forme d’une grande maison chaleureuse, où cohabitent diverses méthodes d’accouchement. «Merci de continuer à nous aider», lance-</w:t>
      </w:r>
    </w:p>
    <w:p>
      <w:pPr>
        <w:pStyle w:val="Normal"/>
        <w:rPr>
          <w:rFonts w:ascii="Arial" w:hAnsi="Arial" w:cs="Arial"/>
          <w:lang w:val="fr-FR"/>
        </w:rPr>
      </w:pPr>
      <w:r>
        <w:rPr>
          <w:rFonts w:cs="Arial" w:ascii="Arial" w:hAnsi="Arial"/>
          <w:lang w:val="fr-FR"/>
        </w:rPr>
        <w:t>t-elle aux «Suizos», avant de reprendre le chemin de sa propre communauté, de l’autre côté du Rio Aguaric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 de retour d’Equa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vice-président très impliqué</w:t>
      </w:r>
    </w:p>
    <w:p>
      <w:pPr>
        <w:pStyle w:val="Normal"/>
        <w:rPr>
          <w:rFonts w:ascii="Arial" w:hAnsi="Arial" w:cs="Arial"/>
          <w:lang w:val="fr-FR"/>
        </w:rPr>
      </w:pPr>
      <w:r>
        <w:rPr>
          <w:rFonts w:cs="Arial" w:ascii="Arial" w:hAnsi="Arial"/>
          <w:lang w:val="fr-FR"/>
        </w:rPr>
        <w:t>«Depuis qu’il est devenu vice-président, nous recevons davantage de prothèses, de médicaments ou de chaises roulantes», se réjouit Susana Baldeón. Le «il» dont parle cette responsable des personnes handicapées à la municipalité de Sacha, dans la province d’Orellana, est Lenín Voltaire Moreno Garcés, le numéro deux de l’Equateur. C’est avec ce brillant fonctionnaire que l’actuel président de gauche Rafael Correa a gagné les élections présidentielles de 2006. Un compagnon de formule qui détonne dans le panorama politique mondial: il se déplace en fauteuil roulant, pour cause de handicap provoqué par une agression à main armée en 1998. Avant d’accepter sa haute fonction, Lenín Moreno était responsable du service national pour personnes handicapées et membre de la direction de la Fondation Eventa, dont la recherche tourne entre autre autour du rôle de l’humour dans la vie. Sans blague!</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ul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usées sans barriè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Bâle, des musées pour t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ité rhénane est un exemple en matière d’institutions accessibles aux personnes handicapées. Un prix y encourage les nouvelles initiativ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tre connaissance, c’est le premier projet de ce type en Suisse.» Ce qui est tout à l’honneur de «Museumssterne», «des étoiles pour les musées», qui se démène à Bâle pour que les institutions muséales optimisent leur accès aux personnes handicapées, comme l’explique Sandra Hughes. Et la responsable de la pédagogie au Service des musées de Bâle de lister les derniers endroits à avoir reçu des «étoiles»: la Papiermühle, qui a amélioré son accès physique, et le Musée d’histoire naturelle, qui a enlevé les barrières de son site internet.</w:t>
      </w:r>
    </w:p>
    <w:p>
      <w:pPr>
        <w:pStyle w:val="Normal"/>
        <w:rPr>
          <w:rFonts w:ascii="Arial" w:hAnsi="Arial" w:cs="Arial"/>
          <w:lang w:val="fr-FR"/>
        </w:rPr>
      </w:pPr>
      <w:r>
        <w:rPr>
          <w:rFonts w:cs="Arial" w:ascii="Arial" w:hAnsi="Arial"/>
          <w:lang w:val="fr-FR"/>
        </w:rPr>
        <w:t>Par ailleurs, le Musée d’art contemporain s’est vu décerner l’an dernier trois étoiles et 20 000 francs pour un projet d’envergure organisé avec des jeunes issus du département de psychiatrie juvénile d’une clinique locale. Pendant une semaine, les participants ont accumulé une importante quantité de matériel, photo et vidéo, dans la logique du travail spontané de l’artiste Christian Philipp Müller, alors montré au musée. Les travaux récoltés ont ensuite été exposés à la clin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scussion en continu»</w:t>
      </w:r>
    </w:p>
    <w:p>
      <w:pPr>
        <w:pStyle w:val="Normal"/>
        <w:rPr>
          <w:rFonts w:ascii="Arial" w:hAnsi="Arial" w:cs="Arial"/>
          <w:lang w:val="fr-FR"/>
        </w:rPr>
      </w:pPr>
      <w:r>
        <w:rPr>
          <w:rFonts w:cs="Arial" w:ascii="Arial" w:hAnsi="Arial"/>
          <w:lang w:val="fr-FR"/>
        </w:rPr>
        <w:t>Le projet bâlois est d’autant plus admirable que la ville n’était pas la pire des élèves suisses en matière d’accessibilité, loin de là: de nombreuses institutions – du Musée des cultures au Kunstmuseum, en passant par la Kunsthalle et le Musée Tinguely – offrent depuis de nombreuses années un accès facilité aux personnes handicapées. Et la Fondation Beyeler s’est construite en 1997 avec le soucis de pouvoir accueillir les personnes à mobilité réduite.</w:t>
      </w:r>
    </w:p>
    <w:p>
      <w:pPr>
        <w:pStyle w:val="Normal"/>
        <w:rPr>
          <w:rFonts w:ascii="Arial" w:hAnsi="Arial" w:cs="Arial"/>
          <w:lang w:val="fr-FR"/>
        </w:rPr>
      </w:pPr>
      <w:r>
        <w:rPr>
          <w:rFonts w:cs="Arial" w:ascii="Arial" w:hAnsi="Arial"/>
          <w:lang w:val="fr-FR"/>
        </w:rPr>
        <w:t>C’est le Service des musées – une cellule du département de l’éducation de Bâle-Ville – qui est à l’origine du projet «Museumssterne»: «Il y a cinq ans, le Service s’est mis à organiser des séminaires pour sensibiliser les responsables de musées à ces thématiques», explique Sandra Hughes. Le tout en coordination avec le Bureau de l’intégration et de l’égalité et son responsable Martin Haug. Mais le succès n’est que partiellement au rendez-vous, ce qui a motivé le Service à mettre sur pied le système des étoiles. «Le fait de décerner des distinctions favorise une discussion en continu sur le thème de l’accessibilité», se réjouit Sandra Hugh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marche éthique et sociale</w:t>
      </w:r>
    </w:p>
    <w:p>
      <w:pPr>
        <w:pStyle w:val="Normal"/>
        <w:rPr>
          <w:rFonts w:ascii="Arial" w:hAnsi="Arial" w:cs="Arial"/>
          <w:lang w:val="fr-FR"/>
        </w:rPr>
      </w:pPr>
      <w:r>
        <w:rPr>
          <w:rFonts w:cs="Arial" w:ascii="Arial" w:hAnsi="Arial"/>
          <w:lang w:val="fr-FR"/>
        </w:rPr>
        <w:t xml:space="preserve">«Ce qui me plaît dans le projet, c’est qu’il s’adresse à tout le monde: il a pour but de créer un dialogue entre le musée, les valides et les personnes handicapées.» Pina Dolce est peintre, non-voyante et membre du jury de «Museumssterne». Originaire de Bâle, elle étudie la pédagogie à l’Université de Fribourg et s’«intéresse beaucoup au dialogue entre art et société». </w:t>
      </w:r>
    </w:p>
    <w:p>
      <w:pPr>
        <w:pStyle w:val="Normal"/>
        <w:rPr>
          <w:rFonts w:ascii="Arial" w:hAnsi="Arial" w:cs="Arial"/>
          <w:lang w:val="fr-FR"/>
        </w:rPr>
      </w:pPr>
      <w:r>
        <w:rPr>
          <w:rFonts w:cs="Arial" w:ascii="Arial" w:hAnsi="Arial"/>
          <w:lang w:val="fr-FR"/>
        </w:rPr>
        <w:t>Dans le jury, elle s’engage en tant qu’aveugle, «mais aussi en tant qu’artiste». Elle reçoit les dossiers des musées candidats à des étoiles, se rend sur place lorsque les projets concernent son handicap et discute des propositions avec les autres membres du jury. «C’est une démarche éthique et sociale, soutenue par l’Etat», note Pina Dolce, qui observe qu’à Fribourg, il reste beaucoup à faire dans ce domaine.</w:t>
      </w:r>
    </w:p>
    <w:p>
      <w:pPr>
        <w:pStyle w:val="Normal"/>
        <w:rPr>
          <w:rFonts w:ascii="Arial" w:hAnsi="Arial" w:cs="Arial"/>
          <w:lang w:val="fr-FR"/>
        </w:rPr>
      </w:pPr>
      <w:r>
        <w:rPr>
          <w:rFonts w:cs="Arial" w:ascii="Arial" w:hAnsi="Arial"/>
          <w:lang w:val="fr-FR"/>
        </w:rPr>
        <w:t>«Pour s’assurer que la thématique reste d’actualité, les efforts doivent être constants», ajoute Sandra Hughes. Voilà pourquoi le projet «Museumssterne» s’étendra jusqu’en 2010. «En parallèle, nous rappelons aussi que les améliorations de l’accès pour les personnes handicapées servent également à d’autres groupes cibles.» Comme les enfants, qui pâtissent parfois de la hauteur des œuvres ou du manque d’explications adapt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eastAsia="바탕" w:cs="Arial"/>
          <w:lang w:val="fr-FR"/>
        </w:rPr>
      </w:pPr>
      <w:r>
        <w:rPr>
          <w:rFonts w:cs="Arial" w:ascii="Arial" w:hAnsi="Arial"/>
          <w:lang w:val="fr-FR"/>
        </w:rPr>
        <w:t>Informations (en allemand): www.museumssterne.ch</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Mode</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Concours Miss handi-culture</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Des reines, «avec la manière!»</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A Genève, un concours de Miss invite les femmes handicapées à s’affirmer. Discussion avec quelques protagonistes.</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C’est un concours de Miss, «mais il n’a rien à voir avec la beauté»! Celle qui l’affirme est aussi l’instigatrice de l’événement qui se tient à Genève toutes les fins d’année. Dalila Vionnet veut permettre aux filles handicapées de «sortir de leur coquille. C’est pour ça qu’on a créé l’Association handi-culture.» Et le concours qui l’accompagne.</w:t>
      </w:r>
    </w:p>
    <w:p>
      <w:pPr>
        <w:pStyle w:val="Normal"/>
        <w:rPr>
          <w:rFonts w:ascii="Arial" w:hAnsi="Arial" w:eastAsia="바탕" w:cs="Arial"/>
          <w:lang w:val="fr-FR"/>
        </w:rPr>
      </w:pPr>
      <w:r>
        <w:rPr>
          <w:rFonts w:eastAsia="바탕" w:cs="Arial" w:ascii="Arial" w:hAnsi="Arial"/>
          <w:lang w:val="fr-FR"/>
        </w:rPr>
        <w:t xml:space="preserve">Pour cette Genevoise d’origine algérienne, atteinte de poliomyélite à l’age de deux ans et exilée en Suisse en 1996, le premier défi a été de convaincre son entourage de l’utilité d’un tel événement – à commencer par son mari, plutôt sceptique. La première soirée, en 2003, à l’hôtel Hilton, «a été un choc.» Auquel l’«Illustré» consacre pas moins de quatre pages, ce qui s’avère une aubaine: «Lorsque la presse s’intéresse à un tel événement, les gens peuvent s’identifier.» </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Du piment dans la vie</w:t>
      </w:r>
    </w:p>
    <w:p>
      <w:pPr>
        <w:pStyle w:val="Normal"/>
        <w:rPr>
          <w:rFonts w:ascii="Arial" w:hAnsi="Arial" w:eastAsia="바탕" w:cs="Arial"/>
          <w:lang w:val="fr-FR"/>
        </w:rPr>
      </w:pPr>
      <w:r>
        <w:rPr>
          <w:rFonts w:eastAsia="바탕" w:cs="Arial" w:ascii="Arial" w:hAnsi="Arial"/>
          <w:lang w:val="fr-FR"/>
        </w:rPr>
        <w:t>«Pour la première fois de ma vie, j’ai été une reine, applaudie et photographiée – une vraie petite starlette!» s’enthousiasme Veronica Sanchis, de Renens, élue Miss handi-culture 2008 en décembre dernier. Elle poursuit, d’une voix posée: «Ça a mis du piment dans ma vie et me permet de penser à autre chose…» Parmi les projets de cette jeune maman en fauteuil roulant: créer un lieu d’échange pour mères handicapées.</w:t>
      </w:r>
    </w:p>
    <w:p>
      <w:pPr>
        <w:pStyle w:val="Normal"/>
        <w:rPr>
          <w:rFonts w:ascii="Arial" w:hAnsi="Arial" w:eastAsia="바탕" w:cs="Arial"/>
          <w:lang w:val="fr-FR"/>
        </w:rPr>
      </w:pPr>
      <w:r>
        <w:rPr>
          <w:rFonts w:eastAsia="바탕" w:cs="Arial" w:ascii="Arial" w:hAnsi="Arial"/>
          <w:lang w:val="fr-FR"/>
        </w:rPr>
        <w:t>«Le concours m’a fait gagner en confiance», confie la Genevoise Hanaa Nachef, lauréate 2007 et… membre de Procap! «C’était quelque chose de nouveau et de très spécial. J’ai appris à changer le regard des gens: il est devenu admiratif, plutôt que plein de pitié.» La jeune couturière-styliste, qui se déplace en béquilles, rêve à présent de pouvoir ouvrir un atelier de couture, destiné aux femmes qui voudraient apprendre à faire des retouches.</w:t>
      </w:r>
    </w:p>
    <w:p>
      <w:pPr>
        <w:pStyle w:val="Normal"/>
        <w:rPr>
          <w:rFonts w:ascii="Arial" w:hAnsi="Arial" w:eastAsia="바탕" w:cs="Arial"/>
          <w:lang w:val="fr-FR"/>
        </w:rPr>
      </w:pPr>
      <w:r>
        <w:rPr>
          <w:rFonts w:eastAsia="바탕" w:cs="Arial" w:ascii="Arial" w:hAnsi="Arial"/>
          <w:lang w:val="fr-FR"/>
        </w:rPr>
        <w:t>Participer n’est pas jouer</w:t>
      </w:r>
    </w:p>
    <w:p>
      <w:pPr>
        <w:pStyle w:val="Normal"/>
        <w:rPr>
          <w:rFonts w:ascii="Arial" w:hAnsi="Arial" w:eastAsia="바탕" w:cs="Arial"/>
          <w:lang w:val="fr-FR"/>
        </w:rPr>
      </w:pPr>
      <w:r>
        <w:rPr>
          <w:rFonts w:eastAsia="바탕" w:cs="Arial" w:ascii="Arial" w:hAnsi="Arial"/>
          <w:lang w:val="fr-FR"/>
        </w:rPr>
        <w:t xml:space="preserve">«Je demande toujours aux participantes: quels sont vos projets?» explique Dalila Vionnet, qui estime qu’il est primordial que les personnes handicapées en aient. «Je ne crois pas que ce soit le handicap qui nous gêne, mais le sentiment d’être inutile dans la vie.» Les candidates doivent ainsi remplir un long questionnaire, très personnel. «Participer n’est pas un jeu d’enfant: il y a des difficultés et je suis parfois sans pitié, explique cette ancienne sportive de haut niveau. Mais j’estime que c’est une forme de respect envers les participantes.» </w:t>
      </w:r>
    </w:p>
    <w:p>
      <w:pPr>
        <w:pStyle w:val="Normal"/>
        <w:rPr>
          <w:rFonts w:ascii="Arial" w:hAnsi="Arial" w:eastAsia="바탕" w:cs="Arial"/>
          <w:lang w:val="fr-FR"/>
        </w:rPr>
      </w:pPr>
      <w:r>
        <w:rPr>
          <w:rFonts w:eastAsia="바탕" w:cs="Arial" w:ascii="Arial" w:hAnsi="Arial"/>
          <w:lang w:val="fr-FR"/>
        </w:rPr>
        <w:t>La soirée de désignation comporte deux défilés et une séance de questions/ réponses entre les participantes et le jury, voire le public – une cinquantaine de personnes qui tiennent tout juste dans la salle mise à disposition par l’hôtel Richemond où se déroule à présent le concours. «Elle doivent répondre avec la manière. La-ma-ni-ère!» martèle Dalila Vionnet. Qui précise qu’en général, il est déjà clair après le premier passage quelles seront les trois meilleures. Une question de prestance, d’aisance, de conviction et de gestion des émotions.</w:t>
      </w:r>
    </w:p>
    <w:p>
      <w:pPr>
        <w:pStyle w:val="Normal"/>
        <w:rPr>
          <w:rFonts w:ascii="Arial" w:hAnsi="Arial" w:eastAsia="바탕" w:cs="Arial"/>
          <w:lang w:val="fr-FR"/>
        </w:rPr>
      </w:pPr>
      <w:r>
        <w:rPr>
          <w:rFonts w:eastAsia="바탕" w:cs="Arial" w:ascii="Arial" w:hAnsi="Arial"/>
          <w:lang w:val="fr-FR"/>
        </w:rPr>
        <w:t>En décembre dernier, le concours est devenu international. Ce qui réjouit Dalila Vionnet mais signifie un défi de plus, d’un point de vue financier. Or les sponsors ne sont pas faciles à trouver. Mais «le directeur de la Chambre de commerce de Genève, Jacques Jeannerat, a promis de nous aider pour l’organisation», confie Dalila Vionnet. Un appui qui pourrait s’avérer décisif. A quand un défilé à l’Arena?</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Samuel Schellenberg</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Inscription</w:t>
      </w:r>
    </w:p>
    <w:p>
      <w:pPr>
        <w:pStyle w:val="Normal"/>
        <w:rPr>
          <w:rFonts w:ascii="Arial" w:hAnsi="Arial" w:eastAsia="바탕" w:cs="Arial"/>
          <w:lang w:val="fr-FR"/>
        </w:rPr>
      </w:pPr>
      <w:r>
        <w:rPr>
          <w:rFonts w:eastAsia="바탕" w:cs="Arial" w:ascii="Arial" w:hAnsi="Arial"/>
          <w:lang w:val="fr-FR"/>
        </w:rPr>
        <w:t>L’Association handi-culture organise dès mars (dates à convenir) des conférences intitulées «Comment transformer le regard de pitié en regard admiratif». Inscriptions: handiculture_6@hotmail.com ou téléphone 078 677 25 90. Date limite d’inscription pour le concours: septembre 2008.</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Santé</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Un médicament nommé mouvement</w:t>
      </w:r>
    </w:p>
    <w:p>
      <w:pPr>
        <w:pStyle w:val="Normal"/>
        <w:rPr>
          <w:rFonts w:ascii="Arial" w:hAnsi="Arial" w:eastAsia="바탕" w:cs="Arial"/>
          <w:lang w:val="fr-FR"/>
        </w:rPr>
      </w:pPr>
      <w:r>
        <w:rPr>
          <w:rFonts w:eastAsia="바탕" w:cs="Arial" w:ascii="Arial" w:hAnsi="Arial"/>
          <w:lang w:val="fr-FR"/>
        </w:rPr>
        <w:t>De l’exercice, avec tout son cœur</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Il symbolise rien de moins que l’amour, la nostalgie, la douleur, mais n’est pas plus gros qu’un poing. Le cœur est l’organe le plus vigoureux et dynamique de notre corps! Malheureusement, les maladies cardiovasculaires lui jouent des tours. Mais le remède existe.</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 xml:space="preserve">L’Organisation mondiale de la santé (OMS) met en garde: les problèmes cardiovasculaires sont la cause de la majorité des maladies graves sur terre. Chaque année, pas moins de 12 millions de personnes meurent des suites d’un infarctus ou d’une attaque. En Suisse, les décès annuels se chiffrent à 25 000 personnes. </w:t>
      </w:r>
    </w:p>
    <w:p>
      <w:pPr>
        <w:pStyle w:val="Normal"/>
        <w:rPr>
          <w:rFonts w:ascii="Arial" w:hAnsi="Arial" w:eastAsia="바탕" w:cs="Arial"/>
          <w:lang w:val="fr-FR"/>
        </w:rPr>
      </w:pPr>
      <w:r>
        <w:rPr>
          <w:rFonts w:eastAsia="바탕" w:cs="Arial" w:ascii="Arial" w:hAnsi="Arial"/>
          <w:lang w:val="fr-FR"/>
        </w:rPr>
        <w:t xml:space="preserve">Les principaux facteurs de risques des maladies cardiovasculaires sont certainement le manque de mouvement, une alimentation déséquilibrée et le surpoids pondéral qui en résulte. Selon un sondage de 2002, plus de 60 % de la population suisse est trop peu active. A notre époque, le mouvement n’est plus une obligation: les autos, trains, bus ou trams nous portent du point A au point B. Quant aux escalators et ascenseurs, ils sont complices de notre manque de mouvement, tout comme l’obligation pour beaucoup de travailler assis. </w:t>
      </w:r>
    </w:p>
    <w:p>
      <w:pPr>
        <w:pStyle w:val="Normal"/>
        <w:rPr>
          <w:rFonts w:ascii="Arial" w:hAnsi="Arial" w:eastAsia="바탕" w:cs="Arial"/>
          <w:lang w:val="fr-FR"/>
        </w:rPr>
      </w:pPr>
      <w:r>
        <w:rPr>
          <w:rFonts w:eastAsia="바탕" w:cs="Arial" w:ascii="Arial" w:hAnsi="Arial"/>
          <w:lang w:val="fr-FR"/>
        </w:rPr>
        <w:t>Fast-food, malbouffe et mauvaises habitudes alimentaires nous rendent lents et gros. Notre sentiment de bien-être et notre qualité de vie en sont affectés. Quant à nos organes, ils sont alourdis, et notre colonne vertébrale doit supporter notre surpoids. Des études scientifiques estiment que notre indice de masse corporel (IMC) moyen atteindra 30 en l’an 2020, à la limite entre surpoids et obésité modérée. Trop de lipides dans le sang et dans les tissus surchargent notre système cardiovasculaire.</w:t>
      </w:r>
    </w:p>
    <w:p>
      <w:pPr>
        <w:pStyle w:val="Normal"/>
        <w:rPr>
          <w:rFonts w:ascii="Arial" w:hAnsi="Arial" w:eastAsia="바탕" w:cs="Arial"/>
          <w:lang w:val="fr-FR"/>
        </w:rPr>
      </w:pPr>
      <w:r>
        <w:rPr>
          <w:rFonts w:eastAsia="바탕" w:cs="Arial" w:ascii="Arial" w:hAnsi="Arial"/>
          <w:lang w:val="fr-FR"/>
        </w:rPr>
        <w:t>Aujourd’hui déjà, on observe chez les enfants un facteur de risque pour le diabète de type 2, provoqué par le surpoids. Une récente étude d’un laboratoire de l’EPFZ, concernant l’alimentation humaine, a montré que pratiquement un élève de l’école primaire sur cinq est trop gros. Et 4% des enfants ont un surpoids maladif. Pour les adultes, le stress, la fumée et une consommation d’alcool trop importante ont une influence négative sur le système cardiovasculaire et le surchargent.</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Amélioration de l’aptitude physique</w:t>
      </w:r>
    </w:p>
    <w:p>
      <w:pPr>
        <w:pStyle w:val="Normal"/>
        <w:rPr>
          <w:rFonts w:ascii="Arial" w:hAnsi="Arial" w:eastAsia="바탕" w:cs="Arial"/>
          <w:lang w:val="fr-FR"/>
        </w:rPr>
      </w:pPr>
      <w:r>
        <w:rPr>
          <w:rFonts w:eastAsia="바탕" w:cs="Arial" w:ascii="Arial" w:hAnsi="Arial"/>
          <w:lang w:val="fr-FR"/>
        </w:rPr>
        <w:t>Il existe toutefois un médicament capable d’améliorer de nombreuses fonctions corporelles. Protéiforme, il est à même d’empêcher ou d’atténuer d’innombrables maladies. Pratiquement sans effets secondaires, il est en plus très bon marché – tout le monde peut se le permettre. Ce médicament miracle s’appelle: entraînement cardiovasculaire. Il est important de faire régulièrement des entraînements d’endurance, de se nourrir sainement, de faire attention à son corps et de tenir le stress à distance.</w:t>
      </w:r>
    </w:p>
    <w:p>
      <w:pPr>
        <w:pStyle w:val="Normal"/>
        <w:rPr>
          <w:rFonts w:ascii="Arial" w:hAnsi="Arial" w:eastAsia="바탕" w:cs="Arial"/>
          <w:lang w:val="fr-FR"/>
        </w:rPr>
      </w:pPr>
      <w:r>
        <w:rPr>
          <w:rFonts w:eastAsia="바탕" w:cs="Arial" w:ascii="Arial" w:hAnsi="Arial"/>
          <w:lang w:val="fr-FR"/>
        </w:rPr>
        <w:t>L’expérience a montré que ces constatations sont également valables pour les personnes avec un handicap mental ou psychique. Voir à quel point le mouvement leur fait du bien procure de grandes joies. Parmi ces personnes, il y a Christina. Elle est trisomique et souffrait il y a trois ans d’un important surpoids, ce qui limitait grandement sa capacité de mouvement. Grâce à l’entraînement, le poids de son corps a pu être fortement réduit. Elle a maigri de 14 kilos, a abaissé la part de lipides dans son corps et pu améliorer de ce fait sa capacité de mouvement. Ce qui lui permet de mieux gérer son quotidien. Dans l’ensemble, Christina est beaucoup plus mobile et sûre d’elle. Son système immunitaire est renforcé et peut mieux résister aux virus et bactéries.</w:t>
      </w:r>
    </w:p>
    <w:p>
      <w:pPr>
        <w:pStyle w:val="Normal"/>
        <w:rPr>
          <w:rFonts w:ascii="Arial" w:hAnsi="Arial" w:eastAsia="바탕" w:cs="Arial"/>
          <w:lang w:val="fr-FR"/>
        </w:rPr>
      </w:pPr>
      <w:r>
        <w:rPr>
          <w:rFonts w:eastAsia="바탕" w:cs="Arial" w:ascii="Arial" w:hAnsi="Arial"/>
          <w:lang w:val="fr-FR"/>
        </w:rPr>
        <w:t>Dans la communauté où vit Christina, le personnel tient à proposer une nourriture saine. Par ailleurs, les promenades et autres activités sont souvent au programme des fins de semaine. Au début, lors de l’entraînement, il fallait beaucoup de patience pour établir une relation de confiance. Des revers sous la forme d’un kilo en plus sur la balance, avec son lot de larmes, pouvaient arriver. Reste qu’aujourd’hui, Christina se réjouit énormément de ses heures d’entraînement, qui font pleinement partie de son quotidien.</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Elke Brunner, entraîneuse Wellness diplômée*</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Force intérieure</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L’entraînement d’endurance régulier:</w:t>
      </w:r>
    </w:p>
    <w:p>
      <w:pPr>
        <w:pStyle w:val="Normal"/>
        <w:rPr>
          <w:rFonts w:ascii="Arial" w:hAnsi="Arial" w:cs="Arial"/>
          <w:lang w:val="fr-FR"/>
        </w:rPr>
      </w:pPr>
      <w:r>
        <w:rPr>
          <w:rFonts w:eastAsia="바탕" w:cs="Arial" w:ascii="Arial" w:hAnsi="Arial"/>
          <w:lang w:val="fr-FR"/>
        </w:rPr>
        <w:t>•</w:t>
      </w:r>
      <w:r>
        <w:rPr>
          <w:rFonts w:eastAsia="Arial" w:cs="Arial" w:ascii="Arial" w:hAnsi="Arial"/>
          <w:lang w:val="fr-FR"/>
        </w:rPr>
        <w:t xml:space="preserve"> </w:t>
      </w:r>
      <w:r>
        <w:rPr>
          <w:rFonts w:eastAsia="바탕" w:cs="Arial" w:ascii="Arial" w:hAnsi="Arial"/>
          <w:lang w:val="fr-FR"/>
        </w:rPr>
        <w:t>peut faire baisser de 50 % le risque de maladies coronariennes et renforce le muscle du cœur;</w:t>
      </w:r>
    </w:p>
    <w:p>
      <w:pPr>
        <w:pStyle w:val="Normal"/>
        <w:rPr>
          <w:rFonts w:ascii="Arial" w:hAnsi="Arial" w:cs="Arial"/>
          <w:lang w:val="fr-FR"/>
        </w:rPr>
      </w:pPr>
      <w:r>
        <w:rPr>
          <w:rFonts w:eastAsia="바탕" w:cs="Arial" w:ascii="Arial" w:hAnsi="Arial"/>
          <w:lang w:val="fr-FR"/>
        </w:rPr>
        <w:t>•</w:t>
      </w:r>
      <w:r>
        <w:rPr>
          <w:rFonts w:eastAsia="Arial" w:cs="Arial" w:ascii="Arial" w:hAnsi="Arial"/>
          <w:lang w:val="fr-FR"/>
        </w:rPr>
        <w:t xml:space="preserve"> </w:t>
      </w:r>
      <w:r>
        <w:rPr>
          <w:rFonts w:eastAsia="바탕" w:cs="Arial" w:ascii="Arial" w:hAnsi="Arial"/>
          <w:lang w:val="fr-FR"/>
        </w:rPr>
        <w:t>fait baisser la pression sanguine;</w:t>
      </w:r>
    </w:p>
    <w:p>
      <w:pPr>
        <w:pStyle w:val="Normal"/>
        <w:rPr>
          <w:rFonts w:ascii="Arial" w:hAnsi="Arial" w:cs="Arial"/>
          <w:lang w:val="fr-FR"/>
        </w:rPr>
      </w:pPr>
      <w:r>
        <w:rPr>
          <w:rFonts w:eastAsia="바탕" w:cs="Arial" w:ascii="Arial" w:hAnsi="Arial"/>
          <w:lang w:val="fr-FR"/>
        </w:rPr>
        <w:t>•</w:t>
      </w:r>
      <w:r>
        <w:rPr>
          <w:rFonts w:eastAsia="Arial" w:cs="Arial" w:ascii="Arial" w:hAnsi="Arial"/>
          <w:lang w:val="fr-FR"/>
        </w:rPr>
        <w:t xml:space="preserve"> </w:t>
      </w:r>
      <w:r>
        <w:rPr>
          <w:rFonts w:eastAsia="바탕" w:cs="Arial" w:ascii="Arial" w:hAnsi="Arial"/>
          <w:lang w:val="fr-FR"/>
        </w:rPr>
        <w:t>améliore la formule sanguine. Les taux de lipides et de glycémie dans le sang sont ramené à des niveaux sains;</w:t>
      </w:r>
    </w:p>
    <w:p>
      <w:pPr>
        <w:pStyle w:val="Normal"/>
        <w:rPr>
          <w:rFonts w:ascii="Arial" w:hAnsi="Arial" w:cs="Arial"/>
          <w:lang w:val="fr-FR"/>
        </w:rPr>
      </w:pPr>
      <w:r>
        <w:rPr>
          <w:rFonts w:eastAsia="바탕" w:cs="Arial" w:ascii="Arial" w:hAnsi="Arial"/>
          <w:lang w:val="fr-FR"/>
        </w:rPr>
        <w:t>•</w:t>
      </w:r>
      <w:r>
        <w:rPr>
          <w:rFonts w:eastAsia="Arial" w:cs="Arial" w:ascii="Arial" w:hAnsi="Arial"/>
          <w:lang w:val="fr-FR"/>
        </w:rPr>
        <w:t xml:space="preserve"> </w:t>
      </w:r>
      <w:r>
        <w:rPr>
          <w:rFonts w:eastAsia="바탕" w:cs="Arial" w:ascii="Arial" w:hAnsi="Arial"/>
          <w:lang w:val="fr-FR"/>
        </w:rPr>
        <w:t>crée de la force intérieure;</w:t>
      </w:r>
    </w:p>
    <w:p>
      <w:pPr>
        <w:pStyle w:val="Normal"/>
        <w:rPr>
          <w:rFonts w:ascii="Arial" w:hAnsi="Arial" w:cs="Arial"/>
          <w:lang w:val="fr-FR"/>
        </w:rPr>
      </w:pPr>
      <w:r>
        <w:rPr>
          <w:rFonts w:eastAsia="바탕" w:cs="Arial" w:ascii="Arial" w:hAnsi="Arial"/>
          <w:lang w:val="fr-FR"/>
        </w:rPr>
        <w:t>•</w:t>
      </w:r>
      <w:r>
        <w:rPr>
          <w:rFonts w:eastAsia="Arial" w:cs="Arial" w:ascii="Arial" w:hAnsi="Arial"/>
          <w:lang w:val="fr-FR"/>
        </w:rPr>
        <w:t xml:space="preserve"> </w:t>
      </w:r>
      <w:r>
        <w:rPr>
          <w:rFonts w:eastAsia="바탕" w:cs="Arial" w:ascii="Arial" w:hAnsi="Arial"/>
          <w:lang w:val="fr-FR"/>
        </w:rPr>
        <w:t>renforce le système immunitaire;</w:t>
      </w:r>
    </w:p>
    <w:p>
      <w:pPr>
        <w:pStyle w:val="Normal"/>
        <w:rPr>
          <w:rFonts w:ascii="Arial" w:hAnsi="Arial" w:cs="Arial"/>
          <w:lang w:val="fr-FR"/>
        </w:rPr>
      </w:pPr>
      <w:r>
        <w:rPr>
          <w:rFonts w:eastAsia="바탕" w:cs="Arial" w:ascii="Arial" w:hAnsi="Arial"/>
          <w:lang w:val="fr-FR"/>
        </w:rPr>
        <w:t>•</w:t>
      </w:r>
      <w:r>
        <w:rPr>
          <w:rFonts w:eastAsia="Arial" w:cs="Arial" w:ascii="Arial" w:hAnsi="Arial"/>
          <w:lang w:val="fr-FR"/>
        </w:rPr>
        <w:t xml:space="preserve"> </w:t>
      </w:r>
      <w:r>
        <w:rPr>
          <w:rFonts w:eastAsia="바탕" w:cs="Arial" w:ascii="Arial" w:hAnsi="Arial"/>
          <w:lang w:val="fr-FR"/>
        </w:rPr>
        <w:t>libère du stress;</w:t>
      </w:r>
    </w:p>
    <w:p>
      <w:pPr>
        <w:pStyle w:val="Normal"/>
        <w:rPr>
          <w:rFonts w:ascii="Arial" w:hAnsi="Arial" w:cs="Arial"/>
          <w:lang w:val="fr-FR"/>
        </w:rPr>
      </w:pPr>
      <w:r>
        <w:rPr>
          <w:rFonts w:eastAsia="바탕" w:cs="Arial" w:ascii="Arial" w:hAnsi="Arial"/>
          <w:lang w:val="fr-FR"/>
        </w:rPr>
        <w:t>•</w:t>
      </w:r>
      <w:r>
        <w:rPr>
          <w:rFonts w:eastAsia="Arial" w:cs="Arial" w:ascii="Arial" w:hAnsi="Arial"/>
          <w:lang w:val="fr-FR"/>
        </w:rPr>
        <w:t xml:space="preserve"> </w:t>
      </w:r>
      <w:r>
        <w:rPr>
          <w:rFonts w:eastAsia="바탕" w:cs="Arial" w:ascii="Arial" w:hAnsi="Arial"/>
          <w:lang w:val="fr-FR"/>
        </w:rPr>
        <w:t>conduit à une influence positive du poids corporel et de la proportion de graisse dans le corps;</w:t>
      </w:r>
    </w:p>
    <w:p>
      <w:pPr>
        <w:pStyle w:val="Normal"/>
        <w:rPr>
          <w:rFonts w:ascii="Arial" w:hAnsi="Arial" w:cs="Arial"/>
          <w:lang w:val="fr-FR"/>
        </w:rPr>
      </w:pPr>
      <w:r>
        <w:rPr>
          <w:rFonts w:eastAsia="바탕" w:cs="Arial" w:ascii="Arial" w:hAnsi="Arial"/>
          <w:lang w:val="fr-FR"/>
        </w:rPr>
        <w:t>•</w:t>
      </w:r>
      <w:r>
        <w:rPr>
          <w:rFonts w:eastAsia="Arial" w:cs="Arial" w:ascii="Arial" w:hAnsi="Arial"/>
          <w:lang w:val="fr-FR"/>
        </w:rPr>
        <w:t xml:space="preserve"> </w:t>
      </w:r>
      <w:r>
        <w:rPr>
          <w:rFonts w:eastAsia="바탕" w:cs="Arial" w:ascii="Arial" w:hAnsi="Arial"/>
          <w:lang w:val="fr-FR"/>
        </w:rPr>
        <w:t>est une protection pour le cœur, qui ne comporte pas d’autres facteurs de risques;</w:t>
      </w:r>
    </w:p>
    <w:p>
      <w:pPr>
        <w:pStyle w:val="Normal"/>
        <w:rPr>
          <w:rFonts w:ascii="Arial" w:hAnsi="Arial" w:cs="Arial"/>
          <w:lang w:val="fr-FR"/>
        </w:rPr>
      </w:pPr>
      <w:r>
        <w:rPr>
          <w:rFonts w:eastAsia="바탕" w:cs="Arial" w:ascii="Arial" w:hAnsi="Arial"/>
          <w:lang w:val="fr-FR"/>
        </w:rPr>
        <w:t>•</w:t>
      </w:r>
      <w:r>
        <w:rPr>
          <w:rFonts w:eastAsia="Arial" w:cs="Arial" w:ascii="Arial" w:hAnsi="Arial"/>
          <w:lang w:val="fr-FR"/>
        </w:rPr>
        <w:t xml:space="preserve"> </w:t>
      </w:r>
      <w:r>
        <w:rPr>
          <w:rFonts w:eastAsia="바탕" w:cs="Arial" w:ascii="Arial" w:hAnsi="Arial"/>
          <w:lang w:val="fr-FR"/>
        </w:rPr>
        <w:t>améliore la respiration, qui devient aisée plutôt que crispée;</w:t>
      </w:r>
    </w:p>
    <w:p>
      <w:pPr>
        <w:pStyle w:val="Normal"/>
        <w:rPr>
          <w:rFonts w:ascii="Arial" w:hAnsi="Arial" w:cs="Arial"/>
          <w:lang w:val="fr-FR"/>
        </w:rPr>
      </w:pPr>
      <w:r>
        <w:rPr>
          <w:rFonts w:eastAsia="바탕" w:cs="Arial" w:ascii="Arial" w:hAnsi="Arial"/>
          <w:lang w:val="fr-FR"/>
        </w:rPr>
        <w:t>•</w:t>
      </w:r>
      <w:r>
        <w:rPr>
          <w:rFonts w:eastAsia="Arial" w:cs="Arial" w:ascii="Arial" w:hAnsi="Arial"/>
          <w:lang w:val="fr-FR"/>
        </w:rPr>
        <w:t xml:space="preserve"> </w:t>
      </w:r>
      <w:r>
        <w:rPr>
          <w:rFonts w:eastAsia="바탕" w:cs="Arial" w:ascii="Arial" w:hAnsi="Arial"/>
          <w:lang w:val="fr-FR"/>
        </w:rPr>
        <w:t>augmente la limite maximale d’absorption d’oxygène, ce qui nous rend plus vif d’esprit.</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t>* Entraînement individuel pour personnes handicapées mentales et polyhandicapées: www.personal-wellness-training.ch</w:t>
      </w:r>
    </w:p>
    <w:p>
      <w:pPr>
        <w:pStyle w:val="Normal"/>
        <w:rPr>
          <w:rFonts w:ascii="Arial" w:hAnsi="Arial" w:eastAsia="바탕" w:cs="Arial"/>
          <w:lang w:val="fr-FR"/>
        </w:rPr>
      </w:pPr>
      <w:r>
        <w:rPr>
          <w:rFonts w:eastAsia="바탕" w:cs="Arial" w:ascii="Arial" w:hAnsi="Arial"/>
          <w:lang w:val="fr-FR"/>
        </w:rPr>
      </w:r>
    </w:p>
    <w:p>
      <w:pPr>
        <w:pStyle w:val="Normal"/>
        <w:rPr>
          <w:rFonts w:ascii="Arial" w:hAnsi="Arial" w:eastAsia="바탕" w:cs="Arial"/>
          <w:lang w:val="fr-FR"/>
        </w:rPr>
      </w:pPr>
      <w:r>
        <w:rPr>
          <w:rFonts w:eastAsia="바탕"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Week-end de ski aux Mosses </w:t>
      </w:r>
    </w:p>
    <w:p>
      <w:pPr>
        <w:pStyle w:val="Normal"/>
        <w:rPr>
          <w:rFonts w:ascii="Arial" w:hAnsi="Arial" w:cs="Arial"/>
          <w:lang w:val="fr-FR"/>
        </w:rPr>
      </w:pPr>
      <w:r>
        <w:rPr>
          <w:rFonts w:cs="Arial" w:ascii="Arial" w:hAnsi="Arial"/>
          <w:lang w:val="fr-FR"/>
        </w:rPr>
        <w:t>Une riche palette d’activi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21, l’Association romande de trisomie 21, organise chaque année un week-end de ski. Ceci afin de favoriser les contacts entre familles et personnes atteintes de trisomie. Cette année, ART 21 a décidé d’organiser sa sortie avec Procap Sport, qui s’est chargé du programme d’animation «à la car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21 a pour but d’inspirer, de promouvoir et de mettre en œuvre toute action d’information, de formation, de recherche et d’échanges contribuant à une amélioration de la connaissance, de l’évolution ou des conditions de vie des personnes atteintes de trisomie 21. Elle ne remplace en aucune sorte les autres associations, mais répond à une demande existante de la part des familles.</w:t>
      </w:r>
    </w:p>
    <w:p>
      <w:pPr>
        <w:pStyle w:val="Normal"/>
        <w:rPr>
          <w:rFonts w:ascii="Arial" w:hAnsi="Arial" w:cs="Arial"/>
          <w:lang w:val="fr-FR"/>
        </w:rPr>
      </w:pPr>
      <w:r>
        <w:rPr>
          <w:rFonts w:cs="Arial" w:ascii="Arial" w:hAnsi="Arial"/>
          <w:lang w:val="fr-FR"/>
        </w:rPr>
        <w:t>Ce week-end aux Mosses regroupait 20 familles de toute la Suisse romande, dont 33 enfants et adolescents âgés de 3 à 18 ans. Parmi ces jeunes, 15 étaient atteints de trisomie 21. Tout a commencé le samedi matin à 10 heures, avec les premiers cours de ski. Plusieurs groupes ont été formés et adaptés aux divers niveaux des participants. Pour certains, c’étaient la première fois qu’ils chaussaient des skis, pour d’autres ce n’était que plaisir et envie de dévaler les pistes de cette charmante station. L’après-midi, certains parents ont saisi l’occasion de découvrir les sentiers de raquette sous la conduite d’une monitrice de Procap Sport. Pour les tout petits, une garderie a été organisée. Tout a été mis en œuvre afin que chacun y trouve son compte.</w:t>
      </w:r>
    </w:p>
    <w:p>
      <w:pPr>
        <w:pStyle w:val="Normal"/>
        <w:rPr>
          <w:rFonts w:ascii="Arial" w:hAnsi="Arial" w:cs="Arial"/>
          <w:lang w:val="fr-FR"/>
        </w:rPr>
      </w:pPr>
      <w:r>
        <w:rPr>
          <w:rFonts w:cs="Arial" w:ascii="Arial" w:hAnsi="Arial"/>
          <w:lang w:val="fr-FR"/>
        </w:rPr>
        <w:t>L’occasion a été donnée à la responsable de Procap Sport Suisse romande de présenter l’association Procap ainsi que les différentes activités sportives organisées dans le cadre du programme 2008. Les familles ont été séduites par la richesse de la palette d’activités offertes par Procap. Et le soir, c’est au rythme des derniers tubes que petits et grands se sont défoulés sur la piste de danse.</w:t>
      </w:r>
    </w:p>
    <w:p>
      <w:pPr>
        <w:pStyle w:val="Normal"/>
        <w:rPr>
          <w:rFonts w:ascii="Arial" w:hAnsi="Arial" w:cs="Arial"/>
          <w:lang w:val="fr-FR"/>
        </w:rPr>
      </w:pPr>
      <w:r>
        <w:rPr>
          <w:rFonts w:cs="Arial" w:ascii="Arial" w:hAnsi="Arial"/>
          <w:lang w:val="fr-FR"/>
        </w:rPr>
        <w:t>Dimanche matin, les skieurs invétérés ont pu se mesurer lors de deux manches de Slalom. Les moins téméraires ont participé à de petits jeux et concours dans la neige. L’apéritif fut l’occasion de procéder à la proclamation des résultats et à la distribution des prix. C’est après un après-midi d’enseignement de ski que nous nous sommes quittés, avec le sentiment d’un week-end bien rempli, riche en émotions et en échanges.</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act: Association Romande Trisomie 21 – ART 21, Case postale 2, 1052 Le Mont-sur-Lausa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formations et soutien:</w:t>
      </w:r>
    </w:p>
    <w:p>
      <w:pPr>
        <w:pStyle w:val="Normal"/>
        <w:rPr>
          <w:rFonts w:ascii="Arial" w:hAnsi="Arial" w:cs="Arial"/>
          <w:lang w:val="fr-FR"/>
        </w:rPr>
      </w:pPr>
      <w:r>
        <w:rPr>
          <w:rFonts w:cs="Arial" w:ascii="Arial" w:hAnsi="Arial"/>
          <w:lang w:val="fr-FR"/>
        </w:rPr>
        <w:t>Lundi, mercredi et vendredi de 14 heures à 15 heures 30, tél. 079 515 22 2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 internationale d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dicapé, mais pas incap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3 décembre, l’ONU a organisé une conférence intitulée «Un travail décent pour les personnes handicapées». Des personnalités du monde entier se ont exprimées, parmi lesquelles l’ex-conseiller national radical Marc F. Suter. Le magazine Procap figurait parmi les invi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perspective change lorsque les dimensions de l’arène prennent de l’ampleur. Ainsi, sur le podium, Marc F. Suter ne figurait pas comme simple politicien suisse mais plutôt comme intervenant concerné par le sujet du jour. «Ma perspective est celle d’une personne en fauteuil roulant», explique l’avocat biennois dans son exposé d’introduction. Il s’est montré fier de l’invitation faite par l’ONU. Car l’organisation a reconnu que l’époque n’est plus à l’élaboration d’initiatives en faveur des personnes handicapées sans la participation active de ces personnes. Un reproche qui est également fait aux associations suisses pour handicapés, même si elles aussi ont pour habitude d’intégrer les personnes invalides dans leurs processus de décisions. </w:t>
      </w:r>
    </w:p>
    <w:p>
      <w:pPr>
        <w:pStyle w:val="Normal"/>
        <w:rPr>
          <w:rFonts w:ascii="Arial" w:hAnsi="Arial" w:cs="Arial"/>
          <w:lang w:val="fr-FR"/>
        </w:rPr>
      </w:pPr>
      <w:r>
        <w:rPr>
          <w:rFonts w:cs="Arial" w:ascii="Arial" w:hAnsi="Arial"/>
          <w:lang w:val="fr-FR"/>
        </w:rPr>
        <w:t>Toujours est-il que l’ONU – et en particulier l’Organisation internationale du travail (OIT) – ne s’est pas limitée à proposer cette journée de mémoire et de sensibilisation du 3 décembre: elle a aussi élaboré et rendu public différents règlements, recommandations et études sur cette thématique. Car c’est un fait: il existe déjà des recommandations et standards internationaux concernant l’intégration au travail des personnes handicapées. Ces instruments devraient être utilisés, afin de casser le cou aux préjugés et encourager la création de places de travail pour les invalides. C’est par exemple ce qu’a rappelé le directeur général de l’OIT, Juan Somavia, en ajoutant: «Nous devons être persévérants.» A cela souscrit également Ellen Hansen, experte au bureau de l’emploi de l’OIT, qui a rappelé que même les ONG locales peuvent et doivent utiliser les recommandations de l’ONU comme moyens de pression vis-à-vis des gouvernements de leurs pays respect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ux continents, deux histoires</w:t>
      </w:r>
    </w:p>
    <w:p>
      <w:pPr>
        <w:pStyle w:val="Normal"/>
        <w:rPr>
          <w:rFonts w:ascii="Arial" w:hAnsi="Arial" w:cs="Arial"/>
          <w:lang w:val="fr-FR"/>
        </w:rPr>
      </w:pPr>
      <w:r>
        <w:rPr>
          <w:rFonts w:cs="Arial" w:ascii="Arial" w:hAnsi="Arial"/>
          <w:lang w:val="fr-FR"/>
        </w:rPr>
        <w:t>Mais revenons à Marc F. Suter. Il a raconté son histoire avec émotion. Son handicap est lié à un accident de voiture survenu peu avant son 20e anniversaire. A l’office de l’assurance invalidité (AI), son conseiller lui ordonne d’interrompre ses études de droit  pour entreprendre un apprentissage d’employé de commerce. Mais Marc F. Suter poursuit ses études, dans une Université de Berne aucunement adaptée aux fauteuils roulants. Ainsi, pendant sept ans, jour après jour, un collègue doit le porter en haut des escaliers. Dans les années 1970, même les salles de cours sont tout sauf accessibles: le futur avocat doit s’asseoir dans un coin et prendre des notes sur ses genoux. Pendant ce temps, son conseiller AI ne se fait toujours pas à l’idée qu’il devienne avocat – il prédit que Marc F. Suter aura de la peine à trouver des clients. Ce conseiller s’est trompé, puisque l’ex-conseiller national dirige avec succès une étude d’avocats; mais Marc F. Suter sent tout de même chez certains clients une gène psychologique à l’idée d’être défendus par une personne handicapée.</w:t>
      </w:r>
    </w:p>
    <w:p>
      <w:pPr>
        <w:pStyle w:val="Normal"/>
        <w:rPr>
          <w:rFonts w:ascii="Arial" w:hAnsi="Arial" w:cs="Arial"/>
          <w:lang w:val="fr-FR"/>
        </w:rPr>
      </w:pPr>
      <w:r>
        <w:rPr>
          <w:rFonts w:cs="Arial" w:ascii="Arial" w:hAnsi="Arial"/>
          <w:lang w:val="fr-FR"/>
        </w:rPr>
        <w:t>C’est également en tant que personne concernée par le sujet que s’est exprimé Ofosu Yeboah, originaire du Ghana oriental. «Si ma mère avait écouté son conseiller, je ne serais pas là: je serais mort.» Yeboah est né sans tibia droit. Au Ghana, lorsqu’une personne naît avec un handicap, on estime que c’est parce que sa mère a péché. Le père de Yeboah n’a pas tardé à quitter le domicile, honteux d’avoir un fils «déformé». Et la famille tente de convaincre la mère de rejeter l’enfant, voire de le tuer. Celle-ci, toutefois, fait le contraire: elle le soutient, l’élève et l’envoie à l’école. Aujourd’hui, Yeboah est un sportif connu tout atour du globe. A 24 ans, il a pédalé sur 600 kilomètres à travers tout le Ghana, avec une seule jambe. Il voulait prouver que handicap ne signifie pas incapacité. L’organisation de sport-handicap étasunienne Challenged Athletes Foundation (CAF) l’a ensuite invité en Californie, pour qu’il puisse participer à un triathlon. Avec le soutien de la CAF, il a été examiné par des médecins qui l’ont jugé apte à porter une prothèse. Opéré gratuitement, il a pu rentrer au Ghana sur deux jambes. Yeboah a ensuite gagné divers prix et a obtenu de «son» roi au Ghana un soutien financier. On l’a vu depuis aux côtés de Kofi Anan, Robin Williams ou George Bush. En 2005, son parcours a servi de base à un documen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core beaucoup à faire</w:t>
      </w:r>
    </w:p>
    <w:p>
      <w:pPr>
        <w:pStyle w:val="Normal"/>
        <w:rPr>
          <w:rFonts w:ascii="Arial" w:hAnsi="Arial" w:cs="Arial"/>
          <w:lang w:val="fr-FR"/>
        </w:rPr>
      </w:pPr>
      <w:r>
        <w:rPr>
          <w:rFonts w:cs="Arial" w:ascii="Arial" w:hAnsi="Arial"/>
          <w:lang w:val="fr-FR"/>
        </w:rPr>
        <w:t>Positives, ces deux histoires de vie ne sont toutefois pas représentatives de la réalité internationale, loin de là. «Les tendances prennent rarement la direction que l’on voudrait», estime le docteur Arthur O’Reilly. L’Irlandais est l’auteur d’une étude riche et variée de l’OIT intitulée «Droit des personnes handicapées au travail décent». L’étude a servi de base à la Convention des nations unies sur les droits des personnes handicapées, adoptée par l’Assemblée générale de l’ONU en décembre 2006. Dès le départ, O’Reilly a mis en relation les différentes recommandations et instruments de l’ONU avec le droit au travail des personnes handicapées. Car beaucoup l’ignorent: l’ONU s’intéresse au sujet depuis les années 1980 déjà. «L’importance du nombre d’instruments internationaux montre que le combat doit se poursuivre», a estimé O’Reilly. Devoir sans arrêt élaborer de nouvelles lignes directrices signifie en effet qu’elles n’arrivent pas à s’implanter. Ainsi, de nombreuses personnes handicapées occupent des emplois sous-payés et sans sécurité, le plus souvent en dehors du marché de l’emploi formel. L’intégration demeure donc à l’ordre du jour, estime O’Reilly. Toujours est-il que l’OIT continuera son travail. Arthur O’Reilly espère en tout cas que les avancées de ces prochaines années ne se mesureront pas uniquement au nombre de nouvelles lois mais «aussi dans nos têtes et nos cœurs».</w:t>
      </w:r>
    </w:p>
    <w:p>
      <w:pPr>
        <w:pStyle w:val="Normal"/>
        <w:rPr>
          <w:rFonts w:ascii="Arial" w:hAnsi="Arial" w:cs="Arial"/>
          <w:lang w:val="fr-FR"/>
        </w:rPr>
      </w:pPr>
      <w:r>
        <w:rPr>
          <w:rFonts w:cs="Arial" w:ascii="Arial" w:hAnsi="Arial"/>
          <w:lang w:val="fr-FR"/>
        </w:rPr>
        <w:t>Quant à l’actrice étasunienne sourde Marlee Matlin, elle a transmis un message d’espoir par le biais d’une vidéo. La Journée internationale des personnes handicapées a donc été l’occasion de se rejoindre au-delà des frontières et de s’engager en faveur d’un but commun: un travail digne pour toutes et tous! Car «c’est dans l’intérêt de tout le monde – nous ne pouvons qu’y gag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et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aventure et découverte</w:t>
      </w:r>
    </w:p>
    <w:p>
      <w:pPr>
        <w:pStyle w:val="Normal"/>
        <w:rPr>
          <w:rFonts w:ascii="Arial" w:hAnsi="Arial" w:cs="Arial"/>
          <w:lang w:val="fr-FR"/>
        </w:rPr>
      </w:pPr>
      <w:r>
        <w:rPr>
          <w:rFonts w:cs="Arial" w:ascii="Arial" w:hAnsi="Arial"/>
          <w:lang w:val="fr-FR"/>
        </w:rPr>
        <w:t>Week-end de ski alpin à Siviez, 16 et 17 février</w:t>
      </w:r>
    </w:p>
    <w:p>
      <w:pPr>
        <w:pStyle w:val="Normal"/>
        <w:rPr>
          <w:rFonts w:ascii="Arial" w:hAnsi="Arial" w:cs="Arial"/>
          <w:lang w:val="fr-FR"/>
        </w:rPr>
      </w:pPr>
      <w:r>
        <w:rPr>
          <w:rFonts w:cs="Arial" w:ascii="Arial" w:hAnsi="Arial"/>
          <w:lang w:val="fr-FR"/>
        </w:rPr>
        <w:t>Escalade à la Chaux-de-Fonds, 8 leçons à partir du 9 avril</w:t>
      </w:r>
    </w:p>
    <w:p>
      <w:pPr>
        <w:pStyle w:val="Normal"/>
        <w:rPr>
          <w:rFonts w:ascii="Arial" w:hAnsi="Arial" w:cs="Arial"/>
          <w:lang w:val="fr-FR"/>
        </w:rPr>
      </w:pPr>
      <w:r>
        <w:rPr>
          <w:rFonts w:cs="Arial" w:ascii="Arial" w:hAnsi="Arial"/>
          <w:lang w:val="fr-FR"/>
        </w:rPr>
        <w:t xml:space="preserve">Marcher dans un paysage de rêve, Majorque, du 30 mars au 6 avril </w:t>
      </w:r>
    </w:p>
    <w:p>
      <w:pPr>
        <w:pStyle w:val="Normal"/>
        <w:rPr>
          <w:rFonts w:ascii="Arial" w:hAnsi="Arial" w:cs="Arial"/>
          <w:lang w:val="fr-FR"/>
        </w:rPr>
      </w:pPr>
      <w:r>
        <w:rPr>
          <w:rFonts w:cs="Arial" w:ascii="Arial" w:hAnsi="Arial"/>
          <w:lang w:val="fr-FR"/>
        </w:rPr>
        <w:t>Aventure au bord du Doubs, Pentecôte (10 au 12 mai)</w:t>
      </w:r>
    </w:p>
    <w:p>
      <w:pPr>
        <w:pStyle w:val="Normal"/>
        <w:rPr>
          <w:rFonts w:ascii="Arial" w:hAnsi="Arial" w:cs="Arial"/>
          <w:lang w:val="fr-FR"/>
        </w:rPr>
      </w:pPr>
      <w:r>
        <w:rPr>
          <w:rFonts w:cs="Arial" w:ascii="Arial" w:hAnsi="Arial"/>
          <w:lang w:val="fr-FR"/>
        </w:rPr>
        <w:t>Descente de l’Ardèche en canoë-kayak, du 24 au 31 mai</w:t>
      </w:r>
    </w:p>
    <w:p>
      <w:pPr>
        <w:pStyle w:val="Normal"/>
        <w:rPr>
          <w:rFonts w:ascii="Arial" w:hAnsi="Arial" w:cs="Arial"/>
          <w:lang w:val="fr-FR"/>
        </w:rPr>
      </w:pPr>
      <w:r>
        <w:rPr>
          <w:rFonts w:cs="Arial" w:ascii="Arial" w:hAnsi="Arial"/>
          <w:lang w:val="fr-FR"/>
        </w:rPr>
        <w:t xml:space="preserve">Randonnée et escalade en Valais du 14 au 15 juin </w:t>
      </w:r>
    </w:p>
    <w:p>
      <w:pPr>
        <w:pStyle w:val="Normal"/>
        <w:rPr>
          <w:rFonts w:ascii="Arial" w:hAnsi="Arial" w:cs="Arial"/>
          <w:lang w:val="fr-FR"/>
        </w:rPr>
      </w:pPr>
      <w:r>
        <w:rPr>
          <w:rFonts w:cs="Arial" w:ascii="Arial" w:hAnsi="Arial"/>
          <w:lang w:val="fr-FR"/>
        </w:rPr>
        <w:t>Sport nature à la carte, du 27 juillet au 9 août</w:t>
      </w:r>
    </w:p>
    <w:p>
      <w:pPr>
        <w:pStyle w:val="Normal"/>
        <w:rPr>
          <w:rFonts w:ascii="Arial" w:hAnsi="Arial" w:cs="Arial"/>
          <w:lang w:val="fr-FR"/>
        </w:rPr>
      </w:pPr>
      <w:r>
        <w:rPr>
          <w:rFonts w:cs="Arial" w:ascii="Arial" w:hAnsi="Arial"/>
          <w:lang w:val="fr-FR"/>
        </w:rPr>
        <w:t>possibilité de faire seulement une semaine</w:t>
      </w:r>
    </w:p>
    <w:p>
      <w:pPr>
        <w:pStyle w:val="Normal"/>
        <w:rPr>
          <w:rFonts w:ascii="Arial" w:hAnsi="Arial" w:cs="Arial"/>
          <w:lang w:val="fr-FR"/>
        </w:rPr>
      </w:pPr>
      <w:r>
        <w:rPr>
          <w:rFonts w:cs="Arial" w:ascii="Arial" w:hAnsi="Arial"/>
          <w:lang w:val="fr-FR"/>
        </w:rPr>
        <w:t xml:space="preserve">L'appel de la montagne, projet du CAS, du 20 au 21 septembre </w:t>
      </w:r>
    </w:p>
    <w:p>
      <w:pPr>
        <w:pStyle w:val="Normal"/>
        <w:rPr>
          <w:rFonts w:ascii="Arial" w:hAnsi="Arial" w:cs="Arial"/>
          <w:lang w:val="fr-FR"/>
        </w:rPr>
      </w:pPr>
      <w:r>
        <w:rPr>
          <w:rFonts w:cs="Arial" w:ascii="Arial" w:hAnsi="Arial"/>
          <w:lang w:val="fr-FR"/>
        </w:rPr>
        <w:t>Randonnée avec des ânes, du 1er au 4 mai (Ascension) et du 23 au 24 août</w:t>
      </w:r>
    </w:p>
    <w:p>
      <w:pPr>
        <w:pStyle w:val="Normal"/>
        <w:rPr>
          <w:rFonts w:ascii="Arial" w:hAnsi="Arial" w:cs="Arial"/>
          <w:lang w:val="fr-FR"/>
        </w:rPr>
      </w:pPr>
      <w:r>
        <w:rPr>
          <w:rFonts w:cs="Arial" w:ascii="Arial" w:hAnsi="Arial"/>
          <w:lang w:val="fr-FR"/>
        </w:rPr>
        <w:t>Vélo et activités nautiques, du 6 au 7 sept.</w:t>
      </w:r>
    </w:p>
    <w:p>
      <w:pPr>
        <w:pStyle w:val="Normal"/>
        <w:rPr>
          <w:rFonts w:ascii="Arial" w:hAnsi="Arial" w:cs="Arial"/>
          <w:lang w:val="fr-FR"/>
        </w:rPr>
      </w:pPr>
      <w:r>
        <w:rPr>
          <w:rFonts w:cs="Arial" w:ascii="Arial" w:hAnsi="Arial"/>
          <w:lang w:val="fr-FR"/>
        </w:rPr>
        <w:t>Via Ferrata, 27 septembre</w:t>
      </w:r>
    </w:p>
    <w:p>
      <w:pPr>
        <w:pStyle w:val="Normal"/>
        <w:rPr>
          <w:rFonts w:ascii="Arial" w:hAnsi="Arial" w:cs="Arial"/>
          <w:lang w:val="fr-FR"/>
        </w:rPr>
      </w:pPr>
      <w:r>
        <w:rPr>
          <w:rFonts w:cs="Arial" w:ascii="Arial" w:hAnsi="Arial"/>
          <w:lang w:val="fr-FR"/>
        </w:rPr>
        <w:t>Natation et activités aquatiques, du 30 octobre au 2 nov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enfants et adolescents</w:t>
      </w:r>
    </w:p>
    <w:p>
      <w:pPr>
        <w:pStyle w:val="Normal"/>
        <w:rPr>
          <w:rFonts w:ascii="Arial" w:hAnsi="Arial" w:cs="Arial"/>
          <w:lang w:val="fr-FR"/>
        </w:rPr>
      </w:pPr>
      <w:r>
        <w:rPr>
          <w:rFonts w:cs="Arial" w:ascii="Arial" w:hAnsi="Arial"/>
          <w:lang w:val="fr-FR"/>
        </w:rPr>
        <w:t>Séjour à la ferme, ascension (1er au 4 mai)</w:t>
      </w:r>
    </w:p>
    <w:p>
      <w:pPr>
        <w:pStyle w:val="Normal"/>
        <w:rPr>
          <w:rFonts w:ascii="Arial" w:hAnsi="Arial" w:cs="Arial"/>
          <w:lang w:val="fr-FR"/>
        </w:rPr>
      </w:pPr>
      <w:r>
        <w:rPr>
          <w:rFonts w:cs="Arial" w:ascii="Arial" w:hAnsi="Arial"/>
          <w:lang w:val="fr-FR"/>
        </w:rPr>
        <w:t>Activités sportives et ludiques à la carte du 27 juillet au 9 août</w:t>
      </w:r>
    </w:p>
    <w:p>
      <w:pPr>
        <w:pStyle w:val="Normal"/>
        <w:rPr>
          <w:rFonts w:ascii="Arial" w:hAnsi="Arial" w:cs="Arial"/>
          <w:lang w:val="fr-FR"/>
        </w:rPr>
      </w:pPr>
      <w:r>
        <w:rPr>
          <w:rFonts w:cs="Arial" w:ascii="Arial" w:hAnsi="Arial"/>
          <w:lang w:val="fr-FR"/>
        </w:rPr>
        <w:t>possibilité de faire seulement une semaine</w:t>
      </w:r>
    </w:p>
    <w:p>
      <w:pPr>
        <w:pStyle w:val="Normal"/>
        <w:rPr>
          <w:rFonts w:ascii="Arial" w:hAnsi="Arial" w:cs="Arial"/>
          <w:lang w:val="fr-FR"/>
        </w:rPr>
      </w:pPr>
      <w:r>
        <w:rPr>
          <w:rFonts w:cs="Arial" w:ascii="Arial" w:hAnsi="Arial"/>
          <w:lang w:val="fr-FR"/>
        </w:rPr>
        <w:t>Camp polysportif à Tenero,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Procap</w:t>
      </w:r>
    </w:p>
    <w:p>
      <w:pPr>
        <w:pStyle w:val="Normal"/>
        <w:rPr>
          <w:rFonts w:ascii="Arial" w:hAnsi="Arial" w:cs="Arial"/>
          <w:lang w:val="fr-FR"/>
        </w:rPr>
      </w:pPr>
      <w:r>
        <w:rPr>
          <w:rFonts w:cs="Arial" w:ascii="Arial" w:hAnsi="Arial"/>
          <w:lang w:val="fr-FR"/>
        </w:rPr>
        <w:t>Les Diablerets, du 29 juin au 12 juillet</w:t>
      </w:r>
    </w:p>
    <w:p>
      <w:pPr>
        <w:pStyle w:val="Normal"/>
        <w:rPr>
          <w:rFonts w:ascii="Arial" w:hAnsi="Arial" w:cs="Arial"/>
          <w:lang w:val="fr-FR"/>
        </w:rPr>
      </w:pPr>
      <w:r>
        <w:rPr>
          <w:rFonts w:cs="Arial" w:ascii="Arial" w:hAnsi="Arial"/>
          <w:lang w:val="fr-FR"/>
        </w:rPr>
        <w:t>Château d’Oex, du 27 juillet au 9 aoû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continue</w:t>
      </w:r>
    </w:p>
    <w:p>
      <w:pPr>
        <w:pStyle w:val="Normal"/>
        <w:rPr>
          <w:rFonts w:ascii="Arial" w:hAnsi="Arial" w:cs="Arial"/>
          <w:lang w:val="fr-FR"/>
        </w:rPr>
      </w:pPr>
      <w:r>
        <w:rPr>
          <w:rFonts w:cs="Arial" w:ascii="Arial" w:hAnsi="Arial"/>
          <w:lang w:val="fr-FR"/>
        </w:rPr>
        <w:t>Balle au filet et cours préparatoire de sauvetage, 8 et 9 mars</w:t>
      </w:r>
    </w:p>
    <w:p>
      <w:pPr>
        <w:pStyle w:val="Normal"/>
        <w:rPr>
          <w:rFonts w:ascii="Arial" w:hAnsi="Arial" w:cs="Arial"/>
          <w:lang w:val="fr-FR"/>
        </w:rPr>
      </w:pPr>
      <w:r>
        <w:rPr>
          <w:rFonts w:cs="Arial" w:ascii="Arial" w:hAnsi="Arial"/>
          <w:lang w:val="fr-FR"/>
        </w:rPr>
        <w:t>Sport d’aventure pour personnes avec handicap, 10 au 12 mai</w:t>
      </w:r>
    </w:p>
    <w:p>
      <w:pPr>
        <w:pStyle w:val="Normal"/>
        <w:rPr>
          <w:rFonts w:ascii="Arial" w:hAnsi="Arial" w:cs="Arial"/>
          <w:lang w:val="fr-FR"/>
        </w:rPr>
      </w:pPr>
      <w:r>
        <w:rPr>
          <w:rFonts w:cs="Arial" w:ascii="Arial" w:hAnsi="Arial"/>
          <w:lang w:val="fr-FR"/>
        </w:rPr>
        <w:t>Aiguisez notre œil pour améliorer leurs compétences, 23 nov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s sportives</w:t>
      </w:r>
    </w:p>
    <w:p>
      <w:pPr>
        <w:pStyle w:val="Normal"/>
        <w:rPr>
          <w:rFonts w:ascii="Arial" w:hAnsi="Arial" w:cs="Arial"/>
          <w:lang w:val="fr-FR"/>
        </w:rPr>
      </w:pPr>
      <w:r>
        <w:rPr>
          <w:rFonts w:cs="Arial" w:ascii="Arial" w:hAnsi="Arial"/>
          <w:lang w:val="fr-FR"/>
        </w:rPr>
        <w:t>Journées sportives nationales Procap Olten</w:t>
      </w:r>
    </w:p>
    <w:p>
      <w:pPr>
        <w:pStyle w:val="Normal"/>
        <w:rPr>
          <w:rFonts w:ascii="Arial" w:hAnsi="Arial" w:cs="Arial"/>
          <w:lang w:val="fr-FR"/>
        </w:rPr>
      </w:pPr>
      <w:r>
        <w:rPr>
          <w:rFonts w:cs="Arial" w:ascii="Arial" w:hAnsi="Arial"/>
          <w:lang w:val="fr-FR"/>
        </w:rPr>
        <w:t>30 et 31 aoû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in lec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 sont les droits de mon enfant?</w:t>
      </w:r>
    </w:p>
    <w:p>
      <w:pPr>
        <w:pStyle w:val="Normal"/>
        <w:rPr>
          <w:rFonts w:ascii="Arial" w:hAnsi="Arial" w:cs="Arial"/>
          <w:lang w:val="fr-FR"/>
        </w:rPr>
      </w:pPr>
      <w:r>
        <w:rPr>
          <w:rFonts w:cs="Arial" w:ascii="Arial" w:hAnsi="Arial"/>
          <w:lang w:val="fr-FR"/>
        </w:rPr>
        <w:t>Après de nombreuses sollicitations, le voilà: «Quel sont les droits de mon enfant?» est paru en français, après que les 1500 exemplaires de la version allemande aient trouvé preneur. Rédigé par un team d’avocats, l’ouvrage de 172 pages a pour but de faciliter la vie des parents d’enfants handicapés, à l’heure de se dépatouiller dans la jungle des assurances sociales, parfois kafkaïenne au possible. Ainsi, le livre offre par exemple de nombreux éclaircissements sur l’Assurance invalidité – ses prestations, ses devoirs – et présente les soutiens possibles aux mineurs, que ce soit au niveau médical, scolaire ou professionnel. De même, l’ouvrage aborde aussi la question des autres assurances auxquelles des parents peuvent avoir recours, comme l’assurance maladie, l’assurance-accidents ou les caisses de pension. Le tout est complété par des explications sur les procédures et de nombreux exemples. Le texte allemand a été traduit par des spécialistes, puis adapté aux spécificités régionales par les juristes de Procap. Il comprend aussi une liste d’adresses, de même qu’un index ad ho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commander l’ouvrage, écrire à:</w:t>
      </w:r>
    </w:p>
    <w:p>
      <w:pPr>
        <w:pStyle w:val="Normal"/>
        <w:rPr>
          <w:rFonts w:ascii="Arial" w:hAnsi="Arial" w:cs="Arial"/>
          <w:lang w:val="fr-FR"/>
        </w:rPr>
      </w:pPr>
      <w:r>
        <w:rPr>
          <w:rFonts w:cs="Arial" w:ascii="Arial" w:hAnsi="Arial"/>
          <w:lang w:val="fr-FR"/>
        </w:rPr>
        <w:t>Procap, Secrétariat romand, Flore 30</w:t>
      </w:r>
    </w:p>
    <w:p>
      <w:pPr>
        <w:pStyle w:val="Normal"/>
        <w:rPr>
          <w:rFonts w:ascii="Arial" w:hAnsi="Arial" w:cs="Arial"/>
          <w:lang w:val="fr-FR"/>
        </w:rPr>
      </w:pPr>
      <w:r>
        <w:rPr>
          <w:rFonts w:cs="Arial" w:ascii="Arial" w:hAnsi="Arial"/>
          <w:lang w:val="fr-FR"/>
        </w:rPr>
        <w:t>Case postale, 2500 Bienne 3</w:t>
      </w:r>
    </w:p>
    <w:p>
      <w:pPr>
        <w:pStyle w:val="Normal"/>
        <w:rPr>
          <w:rFonts w:ascii="Arial" w:hAnsi="Arial" w:cs="Arial"/>
          <w:lang w:val="fr-FR"/>
        </w:rPr>
      </w:pPr>
      <w:r>
        <w:rPr>
          <w:rFonts w:cs="Arial" w:ascii="Arial" w:hAnsi="Arial"/>
          <w:lang w:val="fr-FR"/>
        </w:rPr>
        <w:t>Fax: 032 323 829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lus d’inform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ulter notre site www.procap-sport.ch pour découvrir la galerie de photos des cours de sport qui ont eu lieu en 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talogue de voyages et sport</w:t>
      </w:r>
    </w:p>
    <w:p>
      <w:pPr>
        <w:pStyle w:val="Normal"/>
        <w:rPr>
          <w:rFonts w:ascii="Arial" w:hAnsi="Arial" w:cs="Arial"/>
          <w:lang w:val="fr-FR"/>
        </w:rPr>
      </w:pPr>
      <w:r>
        <w:rPr>
          <w:rFonts w:cs="Arial" w:ascii="Arial" w:hAnsi="Arial"/>
          <w:lang w:val="fr-FR"/>
        </w:rPr>
        <w:t>Avez-vous déjà le nouveau catalogue de vacances de Procap voyages et sport?</w:t>
      </w:r>
    </w:p>
    <w:p>
      <w:pPr>
        <w:pStyle w:val="Normal"/>
        <w:rPr>
          <w:rFonts w:ascii="Arial" w:hAnsi="Arial" w:cs="Arial"/>
          <w:lang w:val="fr-FR"/>
        </w:rPr>
      </w:pPr>
      <w:r>
        <w:rPr>
          <w:rFonts w:cs="Arial" w:ascii="Arial" w:hAnsi="Arial"/>
          <w:lang w:val="fr-FR"/>
        </w:rPr>
        <w:t>Si la réponse est non, nous vous l’envoyons volontiers:</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Procap Loisirs &amp; Sports, Froburgstrasse 4</w:t>
      </w:r>
    </w:p>
    <w:p>
      <w:pPr>
        <w:pStyle w:val="Normal"/>
        <w:rPr>
          <w:rFonts w:ascii="Arial" w:hAnsi="Arial" w:cs="Arial"/>
          <w:lang w:val="fr-FR"/>
        </w:rPr>
      </w:pPr>
      <w:r>
        <w:rPr>
          <w:rFonts w:cs="Arial" w:ascii="Arial" w:hAnsi="Arial"/>
          <w:lang w:val="fr-FR"/>
        </w:rPr>
        <w:t>4601 Olten, tél. 062 206 88 30</w:t>
      </w:r>
    </w:p>
    <w:p>
      <w:pPr>
        <w:pStyle w:val="Normal"/>
        <w:rPr>
          <w:rFonts w:ascii="Arial" w:hAnsi="Arial" w:cs="Arial"/>
          <w:lang w:val="fr-FR"/>
        </w:rPr>
      </w:pPr>
      <w:r>
        <w:rPr>
          <w:rFonts w:cs="Arial" w:ascii="Arial" w:hAnsi="Arial"/>
          <w:lang w:val="fr-FR"/>
        </w:rPr>
        <w:t>sport@procap.ch</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Vous trouverez aussi nos offres de voyage sur notre site internet</w:t>
      </w:r>
    </w:p>
    <w:p>
      <w:pPr>
        <w:pStyle w:val="Normal"/>
        <w:rPr>
          <w:rFonts w:ascii="Arial" w:hAnsi="Arial" w:cs="Arial"/>
          <w:lang w:val="fr-FR"/>
        </w:rPr>
      </w:pPr>
      <w:r>
        <w:rPr>
          <w:rFonts w:cs="Arial" w:ascii="Arial" w:hAnsi="Arial"/>
          <w:lang w:val="fr-FR"/>
        </w:rPr>
        <w:t>www.procap-sport.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omme, 29, sensible, handicapé mais autonome, souhaite rencontrer une femme de 25–32 ans pour une relation sérieux basée sur le respect mutuel, le dialogue et surtout la compréhension. Je suis d’origine africaine et je parle français, peu l’anglais et l’allemand. J’adore faire la cuisine, l’informatique, le cinéma. Je suis à Berne. Réponse à toutes les lettres. Chiffre 08/1-8,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me suissesse, sérieuse et active, célibataire, douce et compréhensible, souhaite rencontrer homme suisse avec handicap physique, sérieux et sincère, pour construire une relation de qualité basé sur le respect et la compréhension. Chiffre 08/1-7,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v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mme légèrement handicapée, 55, de langue française, cherche appartement dans une maison privée en Suisse romande. Offrant ses services pour achat, petit nettoyage ainsi qu’une aide pour travaux simples de jardinage. Loyer max. de Fr. 900.– charge comprise. Chiffre 08/1-6,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ouer à Travers (NE) dans maison familiale: beau 31/2 pièces, terrasse, galetas, garage, jouissance du jardin. Animaux acceptés. Quartier tranquille. A 5 minutes de la gare CFF. Loyer: Fr. 1 100.– charges comprises. Tél. 032 842 25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ouer à Travers (NE) dans petit locatif avec ascenseur: 31/2 pièces, cuisine aménagée, garage, galetas, cave, jouissance du jardin. Loyer: Fr. 900.– charges comprises. Tél. 032 842 25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grand congélateur bahut. Fr. 150.–. Tél. 032 842 25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t xml:space="preserve">Envoyer à Rédaction Procap, Case postale, 4601 Olten, tél. 062 206 88 93, </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Association Suisse des Invalides</w:t>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21 90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Adrian Hauser (rédacteur en chef), Samuel Schellenberg (rédacteur francophone), Susi Mauderli (assistance et secrétariat), Clemens Ackermann (layout), Priska Vogt (relecture), Flavia Molinari Egloff (traduction italienne)</w:t>
      </w:r>
    </w:p>
    <w:p>
      <w:pPr>
        <w:pStyle w:val="Normal"/>
        <w:rPr>
          <w:rFonts w:ascii="Arial" w:hAnsi="Arial" w:cs="Arial"/>
          <w:lang w:val="it-CH"/>
        </w:rPr>
      </w:pPr>
      <w:r>
        <w:rPr>
          <w:rFonts w:cs="Arial" w:ascii="Arial" w:hAnsi="Arial"/>
          <w:lang w:val="it-CH"/>
        </w:rPr>
        <w:t>Froburgstrasse 4, case postale,</w:t>
      </w:r>
    </w:p>
    <w:p>
      <w:pPr>
        <w:pStyle w:val="Normal"/>
        <w:rPr>
          <w:rFonts w:ascii="Arial" w:hAnsi="Arial" w:cs="Arial"/>
          <w:lang w:val="it-CH"/>
        </w:rPr>
      </w:pPr>
      <w:r>
        <w:rPr>
          <w:rFonts w:cs="Arial" w:ascii="Arial" w:hAnsi="Arial"/>
          <w:lang w:val="it-CH"/>
        </w:rPr>
        <w:t>4600 Olten, tél. 062 206 88 88</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Stämpfli AG, Wölflistrasse 1,</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cinq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de-DE"/>
        </w:rPr>
      </w:pPr>
      <w:r>
        <w:rPr>
          <w:rFonts w:cs="Arial" w:ascii="Arial" w:hAnsi="Arial"/>
          <w:lang w:val="de-DE"/>
        </w:rPr>
        <w:t>Annonces</w:t>
      </w:r>
    </w:p>
    <w:p>
      <w:pPr>
        <w:pStyle w:val="Normal"/>
        <w:rPr>
          <w:rFonts w:ascii="Arial" w:hAnsi="Arial" w:cs="Arial"/>
          <w:lang w:val="de-DE"/>
        </w:rPr>
      </w:pPr>
      <w:r>
        <w:rPr>
          <w:rFonts w:cs="Arial" w:ascii="Arial" w:hAnsi="Arial"/>
          <w:lang w:val="de-DE"/>
        </w:rPr>
        <w:t xml:space="preserve">Axel Springer Schweiz AG, Fachmedien </w:t>
      </w:r>
    </w:p>
    <w:p>
      <w:pPr>
        <w:pStyle w:val="Normal"/>
        <w:rPr>
          <w:rFonts w:ascii="Arial" w:hAnsi="Arial" w:cs="Arial"/>
          <w:lang w:val="fr-FR"/>
        </w:rPr>
      </w:pPr>
      <w:r>
        <w:rPr>
          <w:rFonts w:cs="Arial" w:ascii="Arial" w:hAnsi="Arial"/>
          <w:lang w:val="fr-FR"/>
        </w:rPr>
        <w:t>case postale, 8021 Zürich</w:t>
      </w:r>
    </w:p>
    <w:p>
      <w:pPr>
        <w:pStyle w:val="Normal"/>
        <w:rPr>
          <w:rFonts w:ascii="Arial" w:hAnsi="Arial" w:cs="Arial"/>
          <w:lang w:val="fr-FR"/>
        </w:rPr>
      </w:pPr>
      <w:r>
        <w:rPr>
          <w:rFonts w:cs="Arial" w:ascii="Arial" w:hAnsi="Arial"/>
          <w:lang w:val="fr-FR"/>
        </w:rPr>
        <w:t>Tel. 043 444 51 09, Fax 043 444 51 01</w:t>
      </w:r>
    </w:p>
    <w:p>
      <w:pPr>
        <w:pStyle w:val="Normal"/>
        <w:rPr>
          <w:rFonts w:ascii="Arial" w:hAnsi="Arial" w:cs="Arial"/>
          <w:lang w:val="fr-FR"/>
        </w:rPr>
      </w:pPr>
      <w:r>
        <w:rPr>
          <w:rFonts w:cs="Arial" w:ascii="Arial" w:hAnsi="Arial"/>
          <w:lang w:val="fr-FR"/>
        </w:rPr>
        <w:t>rudolf.brosi@fachmedie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o 2/2008</w:t>
      </w:r>
    </w:p>
    <w:p>
      <w:pPr>
        <w:pStyle w:val="Normal"/>
        <w:rPr>
          <w:rFonts w:ascii="Arial" w:hAnsi="Arial" w:cs="Arial"/>
          <w:lang w:val="fr-FR"/>
        </w:rPr>
      </w:pPr>
      <w:r>
        <w:rPr>
          <w:rFonts w:cs="Arial" w:ascii="Arial" w:hAnsi="Arial"/>
          <w:lang w:val="fr-FR"/>
        </w:rPr>
        <w:t>2 avril 2008</w:t>
      </w:r>
    </w:p>
    <w:p>
      <w:pPr>
        <w:pStyle w:val="Normal"/>
        <w:rPr>
          <w:rFonts w:ascii="Arial" w:hAnsi="Arial" w:cs="Arial"/>
          <w:lang w:val="fr-FR"/>
        </w:rPr>
      </w:pPr>
      <w:r>
        <w:rPr>
          <w:rFonts w:cs="Arial" w:ascii="Arial" w:hAnsi="Arial"/>
          <w:lang w:val="fr-FR"/>
        </w:rPr>
        <w:t>Date de parution du no 2: 8 mai 20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ions et répon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uches, qui paie?</w:t>
      </w:r>
    </w:p>
    <w:p>
      <w:pPr>
        <w:pStyle w:val="Normal"/>
        <w:rPr>
          <w:rFonts w:ascii="Arial" w:hAnsi="Arial" w:cs="Arial"/>
          <w:lang w:val="fr-FR"/>
        </w:rPr>
      </w:pPr>
      <w:r>
        <w:rPr>
          <w:rFonts w:cs="Arial" w:ascii="Arial" w:hAnsi="Arial"/>
          <w:lang w:val="fr-FR"/>
        </w:rPr>
        <w:t>Une fâcheuse question se pose toujours pour les parents d’enfants handicapés: qui paie les couches dont leurs enfants ont besoin? Les couches – appelées aussi «aides pour l’incontinence» en terminologie technique – chargent souvent considérablement un budget familial. Pour autant qu’elles soient nécessaires en raison d’un handicap, différentes possibilités de prise en charge financière se présent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les enfants jusqu’à 3 ans, aucune prestation pour des couches n’est prévue, étant donné que la plupart des enfants non handicapés ont besoin de couches jusqu’à cet âge-là. Après ce délai, il existe une obligation limitée de prise en charge par l’AI ou les caisses-maladie.</w:t>
      </w:r>
    </w:p>
    <w:p>
      <w:pPr>
        <w:pStyle w:val="Normal"/>
        <w:rPr>
          <w:rFonts w:ascii="Arial" w:hAnsi="Arial" w:cs="Arial"/>
          <w:lang w:val="fr-FR"/>
        </w:rPr>
      </w:pPr>
      <w:r>
        <w:rPr>
          <w:rFonts w:cs="Arial" w:ascii="Arial" w:hAnsi="Arial"/>
          <w:lang w:val="fr-FR"/>
        </w:rPr>
        <w:t>Au niveau de l’assurance-invalidité, une prise en charge n’est obligatoire que si l’on est en présence d’une infirmité congénitale reconnue, pour laquelle des mesures médicales sont allouées. Les couches sont allouées en tant qu’«appareils de traitement» dans le cas où l’incontinence est due à un problème neurologique ou du système nerveux central et qu’elle fait suite à une infirmité congénitale reconnue. Il est requis que l’utilisation des couches serve soit à la guérison directe (ce qui est rarement le cas), soit à éviter une aggravation de l’état actuel ou une apparition de composantes supplémentaires (p.ex. des infections, le ramollissement de la peau, etc., suite à l’humidité permanente). Toutefois, seules très peu d’infirmités congénitales sont concernées, principalement les chiffres 390 (paralysies cérébrales congénitales) et 381 (malformations du système nerveux et de ses enveloppes), 350 (extrophie de la vessie) ou 352 (hypospadie et épispadie). Dans ces cas, les couches sont prises en charge en quantité illimitée et les parents sont en principe libres de choisir le produit qui leur convient. Comme dans tout le domaine du droit des assurances sociales, le principe de la proportionnalité prévaut bien entendu également au sujet des couches.</w:t>
      </w:r>
    </w:p>
    <w:p>
      <w:pPr>
        <w:pStyle w:val="Normal"/>
        <w:rPr>
          <w:rFonts w:ascii="Arial" w:hAnsi="Arial" w:cs="Arial"/>
          <w:lang w:val="fr-FR"/>
        </w:rPr>
      </w:pPr>
      <w:r>
        <w:rPr>
          <w:rFonts w:cs="Arial" w:ascii="Arial" w:hAnsi="Arial"/>
          <w:lang w:val="fr-FR"/>
        </w:rPr>
        <w:t>En présence d’une autre infirmité congénitale et d’un besoin simultané de couches (p.ex. pour les enfants autistes, chiffre 401), l’AI a jusqu’à présent malheureusement refusé de prendre en charge les frais liés aux couches. Il faudrait examiner de cas en cas si cette pratique résiste devant un tribunal en cas de litige.</w:t>
      </w:r>
    </w:p>
    <w:p>
      <w:pPr>
        <w:pStyle w:val="Normal"/>
        <w:rPr>
          <w:rFonts w:ascii="Arial" w:hAnsi="Arial" w:cs="Arial"/>
          <w:lang w:val="fr-FR"/>
        </w:rPr>
      </w:pPr>
      <w:r>
        <w:rPr>
          <w:rFonts w:cs="Arial" w:ascii="Arial" w:hAnsi="Arial"/>
          <w:lang w:val="fr-FR"/>
        </w:rPr>
        <w:t>Au niveau de l’assurance-maladie obligatoire, l’obligation de la prise en charge des couches est réglée par la «Liste des moyens et appareils» (LiMa). En cas d’incontinence moyenne ou grave (perte d’urine &gt; 100 ml/4 h), les couches sont prises en charge dans le cas où l’incontinence est due à une maladie ou un accident (p.ex. paraplégie, paralysie cérébrale). Le montant reconnu est de Fr. 900.– à Fr. 2700.– par année (selon le degré d’incontinence). Une ordonnance médicale est bien entendu nécessaire.</w:t>
      </w:r>
    </w:p>
    <w:p>
      <w:pPr>
        <w:pStyle w:val="Normal"/>
        <w:rPr>
          <w:rFonts w:ascii="Arial" w:hAnsi="Arial" w:cs="Arial"/>
          <w:lang w:val="fr-FR"/>
        </w:rPr>
      </w:pPr>
      <w:r>
        <w:rPr>
          <w:rFonts w:cs="Arial" w:ascii="Arial" w:hAnsi="Arial"/>
          <w:lang w:val="fr-FR"/>
        </w:rPr>
        <w:t>Dans les cas où les couches ne sont pas prises en charge par les assurances, un examen détaillé par un centre de conseil peut s’avérer utile. Dans tous les cas, il vaut la peine de vérifier s’il y a possibilité de déduire des impôts, en tant que frais liés à un handicap, les frais de couches non rembours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rtin Boltshauser, avocat, Responsable service juridiqu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collaboration avec autisme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blème de tête penchée</w:t>
      </w:r>
    </w:p>
    <w:p>
      <w:pPr>
        <w:pStyle w:val="Normal"/>
        <w:rPr>
          <w:rFonts w:ascii="Arial" w:hAnsi="Arial" w:cs="Arial"/>
          <w:lang w:val="fr-FR"/>
        </w:rPr>
      </w:pPr>
      <w:r>
        <w:rPr>
          <w:rFonts w:cs="Arial" w:ascii="Arial" w:hAnsi="Arial"/>
          <w:lang w:val="fr-FR"/>
        </w:rPr>
        <w:t>«Voilà deux mois que ma tête penche et se tourne sans arrêt vers la gauche. Au début, la tension dans les muscles gauches de mon cou n’était pas trop fort, mais à présent, je n’arrive plus à garder ma tête droite que pour des moments ou à la tourner vers la droite. Les douleurs sont de plus en plus fortes. Ce n’est qu’en touchant ma joue droite avec la main que je peux améliorer la position de ma tête. De quoi est-ce que je souffre et à qui puis-je m'adres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 est probable que vous souffriez d’une dystonie cervicale, également appelée torticolis spasmodique. La dystonie est un dérangement du système nerveux central qui provoque une contracture et une crispation incontrôlée de la musculature. De cette situation résulte le fait que la tête se tourne involontairement, souvent de manière douloureuse. La dystonie peut aussi se manifester par des convulsions et des tremblements. Selon le groupe musculaire concerné, on distingue d’autres formes de dystonie: fermeture convulsive des yeux (blépharospasme), douleur dans la partie inférieure du visage, dysphonie spasmodique, dystonie de la main (crampe de l’écrivain) ou dans tout le corps (dystonie généralisée). Malheureusement, cette maladie ne peut pas être guérie. Ses symptômes, toutefois, peuvent être maîtrisés un certain temps – grâce à des injections de toxine botulique et des médicaments –, ou atténués en partie avec des thérapies complémentaires. Adressez-vous à un neurologue spécialisé en dystonies. Pour toute information, adressez-vous à l’Association suisse contre la dystonie (AS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ette Mook, vice-présidente AS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dystonie.ch, tél. 061 311 72 34 (B. Gyg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dois parfois tirer des orei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Fribourg, Jean-Claude Fischer, dessinateur en bâtiments de formation, surveille de près les nouvelles constructions. Gare aux barrières architectur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s voulaient quelqu’un qui connaisse le domaine.» Or la question des barrières architecturales, Jean-Claude Fischer la connaît par cœur. Les ascenseurs trop petits, les bâtiments sans rampes d’accès, les trottoirs inadaptés: le Fribourgeois les a pratiqués de nombreuses années avant d’être engagé en 1993 au Service de construction et de l’aménagement du territoire de Fribourg (SeCA), où il s’occupe de barrer la route aux projets architecturaux publics non adaptés aux personnes handicapées. Ce fils d’agriculteur est paraplégique depuis 1973.  Au moment de la séance photo, il prétend même ne jamais sourire, avant d’éclater de rire. Le caractère strict affiché n’est donc pas forcément la règle, mais elle lui rend service professionnellement: face au peu d’empressement de certains à obéir à l’article 34 du Règlement sur l’aménagement du territoire et les constructions qui dicte de quelle manière les constructions fribourgeoises doivent être accessibles aux handicapés, mieux vaut paraître intraitable. Reste qu’aujourd’hui, les architectes ont compris l’importance de ces règlements, non? «Je continue à devoir tirer des oreilles, sourit Jean- Claude Fischer. Les gens sont comme ça: lorsqu’ils ne sont pas directement concernés, ils ont de la peine à comprendre certains enjeux, c’est humain.» Voilà pourquoi un peu de «prévention» s’avère parfois nécessaire: chaque année, Jean-Claude Fischer donne une matinée de cours à des jeunes étudiants architectes. «On les met en condition. Ils doivent se déplacer dans un immeuble avec un fauteuil roulant, des lunettes de basse vision, etc.» Marié sans enfants, habitant dans la Veveyse, notre homme est parfaitement capable de lire les plans que lui apportent les architectes: suite à l’accident de camion qui lui a coûté l’usage des jambes, il a effectué une formation de dessinateur en machines puis en bâtiments. Il a exercé à Yverdon, puis dans un bureau d’architectes à Romont, avant de débuter à la SeCA. A-t-il observé des différences entre les villes qu’il a fréquentées, en matière de barrières architecturales? «Disons que si toutes les villes étaient aussi plates qu’Yverdon, ça simplifierait les choses.» Nouveau sour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an-Claude Fischer  à propos de .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 une denrée ra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une occupation très agré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pour le plaisir de la découver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xe: pas vraiment indispens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mitié: essentiel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our: toujou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0:00Z</dcterms:created>
  <dc:creator>Clemens Ackermann</dc:creator>
  <dc:description/>
  <cp:keywords/>
  <dc:language>en-US</dc:language>
  <cp:lastModifiedBy> </cp:lastModifiedBy>
  <dcterms:modified xsi:type="dcterms:W3CDTF">2010-11-03T12:40:00Z</dcterms:modified>
  <cp:revision>2</cp:revision>
  <dc:subject/>
  <dc:title>Procap</dc:title>
</cp:coreProperties>
</file>