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édias boit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 La personnalité com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Pour les vale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égra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rnièrement, un petit quotidien romand proposait un portrait du pianiste genevois Moncef Genoud. Non seulement l’article était passionnant, mais en plus il s’attardait sur tout ce qui fait de Genoud un énorme musicien de jazz, tout en reléguant au rang de détail insignifiant, glissé en milieu de texte, le fait que le pianiste est aveugle. De la part du journaliste, ce mode de faire est trop rare pour en pas être signalé – en général, le handicap est mis en avant, pour mieux souligner la prouesse et le caractère héroïque du portraité, capable d’excellence malgré son invalidité. Car c’est bien le problème de la presse: elle n’arrive pas à inclure des personnes handicapées dans ses pages ou ses émissions pour une autre raison que leur handicap. Ainsi, trop rares sont les occasions de voir une personne handicapée être interrogée parce qu’elle est experte dans tel domaine économique, parce qu’elle a voté «oui» aux dimanches sans voiture ou simplement parce qu’elle aussi adore tel acteur, sujet d’un «micro-trottoir» diffusé dans le téléjournal de 19 h 30. Notre dossier «Handicap et médias» se penche sur ce problème et cite quelques exemples à suivre. Quant à notre portrait, il présente le journaliste et politicien thurgovien Christian Lohr: personnalité connue, il regrette lui aussi le fait que trop souvent, les médias ne s’intéressent à lui qu’à cause de son handicap.</w:t>
        <w:tab/>
      </w:r>
    </w:p>
    <w:p>
      <w:pPr>
        <w:pStyle w:val="Normal"/>
        <w:rPr>
          <w:rFonts w:ascii="Arial" w:hAnsi="Arial" w:cs="Arial"/>
          <w:lang w:val="fr-FR"/>
        </w:rPr>
      </w:pPr>
      <w:r>
        <w:rPr>
          <w:rFonts w:cs="Arial" w:ascii="Arial" w:hAnsi="Arial"/>
          <w:lang w:val="fr-FR"/>
        </w:rPr>
        <w:t>Le magazine Procap vous propose aussi un reportage réalisé lors du concours de top-models en fauteuil roulant «Beauties in Motion», qui s’est tenu à Hanovre en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amuel Schellenberg </w:t>
      </w:r>
    </w:p>
    <w:p>
      <w:pPr>
        <w:pStyle w:val="Normal"/>
        <w:rPr>
          <w:rFonts w:ascii="Arial" w:hAnsi="Arial" w:cs="Arial"/>
          <w:lang w:val="fr-FR"/>
        </w:rPr>
      </w:pPr>
      <w:r>
        <w:rPr>
          <w:rFonts w:cs="Arial" w:ascii="Arial" w:hAnsi="Arial"/>
          <w:lang w:val="fr-FR"/>
        </w:rPr>
        <w:t>rédacteur magazin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Handicap et médias: médias boit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Interview de la conseillère nationale Liliane Maury Pasqu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 Dialogue interculturel: la base de la coopération au développ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Beauties in Motion: la personnalité compt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enate Weidner: «Une expérience inoubli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anti girls: DJ-Workshop: sans préjugés, s’il vous plaî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udo romand victorieux</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Week-end sportif à Estavay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 la pêche aux artis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t>Intégration au travail: des actes, s’il vous plaî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e l’AI à l’AV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éclaration de santé pour caisse de pen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Christian Lohr: pour les valeurs et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osition «Scènes de sil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Genève, l’exposition «Scènes de silence» propose jusqu’au 31 janvier une immersion dans le vécu quotidien des sourds et malentendants. L’exposition propose aux visiteurs de renoncer, le temps d’un parcours de 50 minutes, à l’univers du bruit et de la parole pour découvrir d’autres formes de communication. Rassemblés en groupe de douze personnes environ, un casque les isolant de tout bruit, les visiteurs entendants font la connaissance de leur guide, une personne sourde, qui les accompagne dans un voyage en plusieurs étapes. Plongés dans des espaces isolés, les visiteurs se laissent aller à des signes, mimiques, expressions, regards et attitudes, individuellement et collectivement, sous les instructions gestuelles du guide. Chacun expérimente de nouvelles possibilités de communication, découvre en soi-même et chez l’autre un potentiel d’expression, de perception et de créativité. Le parcours se termine dans un lieu de dialogue et de convivialité: le bar. Le visiteur peut mettre en pratique sa toute nouvelle expérience pour commander une boisson au barman, sourd lui aussi, dialoguer sans prononcer un mot avec son voisin et ainsi faire connaissance autrement, avec soi-même comme avec les autres, avant de quitter le monde du sil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cours contre la discrimination</w:t>
      </w:r>
    </w:p>
    <w:p>
      <w:pPr>
        <w:pStyle w:val="Normal"/>
        <w:rPr>
          <w:rFonts w:ascii="Arial" w:hAnsi="Arial" w:cs="Arial"/>
          <w:lang w:val="fr-FR"/>
        </w:rPr>
      </w:pPr>
      <w:r>
        <w:rPr>
          <w:rFonts w:cs="Arial" w:ascii="Arial" w:hAnsi="Arial"/>
          <w:lang w:val="fr-FR"/>
        </w:rPr>
        <w:t>La Fondation contre le racisme et l’antisémitisme a récompensé les vainqueurs de son concours destiné aux jeunes. Les meilleurs idées de spots pour la TV, la radio ou le cinéma contre la discrimination viennent de la ville de Zurich, du Tessin et de la région d’Appenzell. Les projets, présentés sous la forme d’un synopsis ou d’un scénario, devaient traiter soit du racisme, de l’antisémitisme ou d’un handicap (mental, physique ou psychique). Les projets primés seront maintenant réalisés par des professionnels et diffusés en 2008, a indiqué la fondation. Pas moins de 120 classes ou groupes de jeunes âgés entre 12 et 20 ans ont participé au concours, intitulé «Stop it! Stop it!». Les contributions devaient partir d’expériences vécues ou du moins possibles. Le projet s’inscrit dans une campagne du Conseil de l’Europe en faveur du respect des droits humains et de l’égalité des droi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jet original à Genève</w:t>
      </w:r>
    </w:p>
    <w:p>
      <w:pPr>
        <w:pStyle w:val="Normal"/>
        <w:rPr>
          <w:rFonts w:ascii="Arial" w:hAnsi="Arial" w:cs="Arial"/>
          <w:lang w:val="fr-FR"/>
        </w:rPr>
      </w:pPr>
      <w:r>
        <w:rPr>
          <w:rFonts w:cs="Arial" w:ascii="Arial" w:hAnsi="Arial"/>
          <w:lang w:val="fr-FR"/>
        </w:rPr>
        <w:t>Des personnes en chaise roulante vont sillonner les rues de Genève et répertorier tous les obstacles qu’elles rencontrent. Elles participent ainsi à un projet artistique lancé par la municipalité, «Genève accessible», destiné à faciliter la mobilité des handicapés. Une dizaine de personnes en fauteuil roulant photographieront au moyen d’un téléphone portable muni d’un GPS les endroits présentant un problème pour leur mobilité, a annoncé la Ville de Genève. Transmises par MMS, les images seront directement mises en ligne sur une plate-forme Internet conçue pour localiser les obstacles sur une carte. Cette cartographie sera utile à la commune dans la perspective de nouveaux aménagements visant à rendre les rues et les bâtiments publics plus accessibles. L’association Handicap Architecture Urbanisme (HAU) s’associe au projet, conçu et piloté par l’artiste espagnol Antoni Abad. «Genève accessible» fera l’objet d’une exposition au Centre d’art contemporain au printem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ombes à sous-munitions</w:t>
      </w:r>
    </w:p>
    <w:p>
      <w:pPr>
        <w:pStyle w:val="Normal"/>
        <w:rPr>
          <w:rFonts w:ascii="Arial" w:hAnsi="Arial" w:cs="Arial"/>
          <w:lang w:val="fr-FR"/>
        </w:rPr>
      </w:pPr>
      <w:r>
        <w:rPr>
          <w:rFonts w:cs="Arial" w:ascii="Arial" w:hAnsi="Arial"/>
          <w:lang w:val="fr-FR"/>
        </w:rPr>
        <w:t>Devant le siège de l’ONU à Genève, 140 silhouettes d’enfants ont interpellé les passants, début novembre. Elles dénonçaient la mort ou la mutilation de milliers de civils par des bombes à sous-munitions. «Je suis l’un des 3537 enfants connus pour avoir été tués ou mutilés par une bombe à sous-munitions. Ceux qui ne sont pas connus sont encore plus nombreux. Qui sera le suivant?», demandait la silhouette noire en plusieurs lang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traitée sans allocations</w:t>
      </w:r>
    </w:p>
    <w:p>
      <w:pPr>
        <w:pStyle w:val="Normal"/>
        <w:rPr>
          <w:rFonts w:ascii="Arial" w:hAnsi="Arial" w:cs="Arial"/>
          <w:lang w:val="fr-FR"/>
        </w:rPr>
      </w:pPr>
      <w:r>
        <w:rPr>
          <w:rFonts w:cs="Arial" w:ascii="Arial" w:hAnsi="Arial"/>
          <w:lang w:val="fr-FR"/>
        </w:rPr>
        <w:t>Les personnes âgées qui ont besoin d’aide pour se vêtir ou faire leur toilette n’ont pas toutes droit à l’allocation d’impotence pour accompagnement. Seules celles qui la recevaient déjà avant l’âge de la retraite peuvent continuer à la toucher. Le Tribunal fédéral a confirmé cette inégalité, qui vise les retraités dont l’autonomie tend à diminuer. Il a débouté une veuve octogénaire qui ne peut plus s’habiller seule, faire sa toilette ou se rendre hors de chez 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e révision de l’AI pour janvier</w:t>
      </w:r>
    </w:p>
    <w:p>
      <w:pPr>
        <w:pStyle w:val="Normal"/>
        <w:rPr>
          <w:rFonts w:ascii="Arial" w:hAnsi="Arial" w:cs="Arial"/>
          <w:lang w:val="fr-FR"/>
        </w:rPr>
      </w:pPr>
      <w:r>
        <w:rPr>
          <w:rFonts w:cs="Arial" w:ascii="Arial" w:hAnsi="Arial"/>
          <w:lang w:val="fr-FR"/>
        </w:rPr>
        <w:t>Le nouveau tour de vis dans l’assurance invalidité (AI), accepté par le peuple le 17 juin, entrera en vigueur le 1er janvier 2008, a décidé le Conseil fédéral. Le débat autour de la 5e révision de l’AI a passablement échauffé les esprits. La réforme est axée sur le principe de la «réintégration avant la rente». Il s’agit de maintenir les personnes atteintes dans leur santé aussi longtemps que possible dans la vie active. Pour y parvenir, la loi mise sur la détection précoce des personnes en incapacité de travail et sur des mesures d’intervention rapid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 et médi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édias boit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jourd’hui encore, lorsque les médias font parler des personnes handicapées, c’est en général pour s’étendre sur leur handicap. Pourtant, il y a mille autres sujets où ces personnes pourraient intervenir. Tour d’horizon de quelques bonnes initiativ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ut mieux faire.» A l’école, c’est ce qu’on dit aux élèves qui n’en font pas assez. Clairement, les médias méritent eux aussi cette remarque en marge de leur copie, à l’heure de les tester sur leur manière de présenter le handicap. Nous ne sommes plus dans les années 1920, mais presque: au-delà de certaines exceptions, les journaux, la radio ou la télévision peinent à s’affranchir de certains travers.</w:t>
      </w:r>
    </w:p>
    <w:p>
      <w:pPr>
        <w:pStyle w:val="Normal"/>
        <w:rPr>
          <w:rFonts w:ascii="Arial" w:hAnsi="Arial" w:cs="Arial"/>
          <w:lang w:val="fr-FR"/>
        </w:rPr>
      </w:pPr>
      <w:r>
        <w:rPr>
          <w:rFonts w:cs="Arial" w:ascii="Arial" w:hAnsi="Arial"/>
          <w:lang w:val="fr-FR"/>
        </w:rPr>
        <w:t>Longtemps, lorsqu’ils parlaient des handicapés, les médias ne connaissaient que deux catégories, à choix: les victimes ou les héros. L’invalidité implique une diminution et il faut donc plaindre l’individu qui est touché, d’autant plus si c’est un enfant. A contrario, si la personne en question est capable de «faire l’impossible» – par exemple ce qu’elle n’est pas supposée pouvoir faire, puisqu’elle n’a pas de jambes, ou de mains, ou qu’elle est aveugle –, alors la presse va lui consacrer des pages entières ou de belles émissions. Dans cette catégorie, «on trouve surtout des hommes», note Cornelia Renggli, assistante à l’Université de Zurich, qui rédige une thèse sur le sujet «handicap et médi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lité, pas quantité</w:t>
      </w:r>
    </w:p>
    <w:p>
      <w:pPr>
        <w:pStyle w:val="Normal"/>
        <w:rPr>
          <w:rFonts w:ascii="Arial" w:hAnsi="Arial" w:cs="Arial"/>
          <w:lang w:val="fr-FR"/>
        </w:rPr>
      </w:pPr>
      <w:r>
        <w:rPr>
          <w:rFonts w:cs="Arial" w:ascii="Arial" w:hAnsi="Arial"/>
          <w:lang w:val="fr-FR"/>
        </w:rPr>
        <w:t>En Suisse, aujourd’hui, on tente de dépasser ces visions caricaturales. Reste que c’est presque exclusivement au centre d’articles traitant de sujets politiques, économiques ou touchant les institutions qu’on trouve les personnes handicapées. Les présentations sont plutôt fréquentes, «que ce soit à l’occasion de la révision de l’assurance invalidité, de l’initiative sur l’égalité ou de la péréquation financière», note Cornelia Renggli.</w:t>
      </w:r>
    </w:p>
    <w:p>
      <w:pPr>
        <w:pStyle w:val="Normal"/>
        <w:rPr>
          <w:rFonts w:ascii="Arial" w:hAnsi="Arial" w:cs="Arial"/>
          <w:lang w:val="fr-FR"/>
        </w:rPr>
      </w:pPr>
      <w:r>
        <w:rPr>
          <w:rFonts w:cs="Arial" w:ascii="Arial" w:hAnsi="Arial"/>
          <w:lang w:val="fr-FR"/>
        </w:rPr>
        <w:t>Ce n’est donc pas tant la quantité que la qualité qu’il faudrait changer. Quelques pistes? «Il faut privilégier les représentations du quotidien et aussi montrer des personnes handicapées en qualité d’expertes, et pas seulement pour le domaine du handicap», estime Cornelia Renggli. Ainsi, les individus interrogés pourraient aussi parler en tant que spécialistes pour les questions environnementales, ou comme simples consommateurs, comme n’importe qui. Car s’il est certes important que l’on continue à montrer de quelle manière on devient handicapé, «il est tout aussi important de ne pas réduire les personnes à leur handicap», insiste la chercheuse. Allant dans ce sens, l’écrivain et acteur Peter Radke estimait en 2003 dans un article sur «L’image des personnes handicapées dans les médias» qu’il est important de montrer les gens «au centre de toutes les réflexions et de constater leur handicap, mais pas de considérer ce dernier comme un caractère constitu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débat est lancé</w:t>
      </w:r>
    </w:p>
    <w:p>
      <w:pPr>
        <w:pStyle w:val="Normal"/>
        <w:rPr>
          <w:rFonts w:ascii="Arial" w:hAnsi="Arial" w:cs="Arial"/>
          <w:lang w:val="fr-FR"/>
        </w:rPr>
      </w:pPr>
      <w:r>
        <w:rPr>
          <w:rFonts w:cs="Arial" w:ascii="Arial" w:hAnsi="Arial"/>
          <w:lang w:val="fr-FR"/>
        </w:rPr>
        <w:t>Toujours en 2003 – année européenne du handicap oblige –, l’Allemand, qui dirige dans son pays la Communauté de travail handicap et médias ABM, faisait partie des intervenants du Congrès européen sur les médias et le handicap. Organisée à Athènes, la rencontre a réuni plus de 300 personnes en rapport avec le sujet et a permis d’aborder un certain nombre de thématiques. Riche en discussions et en échanges de points de vue entre différentes nations européennes, le Congrès a formulé une Déclaration et mis sur pied un Forum européen des personnes handicapées (FEPH), basé à Bruxelles et devant «faire avancer» ce texte.</w:t>
      </w:r>
    </w:p>
    <w:p>
      <w:pPr>
        <w:pStyle w:val="Normal"/>
        <w:rPr>
          <w:rFonts w:ascii="Arial" w:hAnsi="Arial" w:cs="Arial"/>
          <w:lang w:val="fr-FR"/>
        </w:rPr>
      </w:pPr>
      <w:r>
        <w:rPr>
          <w:rFonts w:cs="Arial" w:ascii="Arial" w:hAnsi="Arial"/>
          <w:lang w:val="fr-FR"/>
        </w:rPr>
        <w:t>«La Déclaration n’a pas eu l’impact souhaité, dans le sens où elle n’a pas été vraiment adoptée par les différents médias européens, à qui nous demandions d’élaborer un plan d’action», regrette toutefois Helena González-Sancho, responsable de la communication du Forum. Elle ajoute néanmoins que le Congrès a eu comme effet non négligeable de lancer le débat sur l’image des personnes handicapées dans les médias. «Depuis 2003, le FEPH a participé à diverses rencontres avec les médias. Et même si le travail avance à petits pas et de manière informelle, le handicap devient petit à petit un sujet de réflexion», se réjouit Helena González-Sancho. Notamment en Espagne, où un important projet pilote a été mis sur pied. Autre effet palpable: l’adoption par l’Association européenne des agences de communication (EACA) d’un code éthique en matière de handicap et de public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ons exemples britanniques</w:t>
      </w:r>
    </w:p>
    <w:p>
      <w:pPr>
        <w:pStyle w:val="Normal"/>
        <w:rPr>
          <w:rFonts w:ascii="Arial" w:hAnsi="Arial" w:cs="Arial"/>
          <w:lang w:val="fr-FR"/>
        </w:rPr>
      </w:pPr>
      <w:r>
        <w:rPr>
          <w:rFonts w:cs="Arial" w:ascii="Arial" w:hAnsi="Arial"/>
          <w:lang w:val="fr-FR"/>
        </w:rPr>
        <w:t>Et puis, le Congrès a aussi été l’occasion de mettre en avant quelques bons exemples, comme celui de la Grande-Bretagne. En 2002, les médias de ce pays ont produit un guide et proposé plusieurs objectifs, comme d’augmenter la présence de personnes handicapées dans les entreprises et aussi de faire en sorte qu’elles apparaissent à l’antenne. Et en décembre dernier, la BBC a édité un ambitieux «Projet handicap et égalité», dont une deuxième version est sortie en avril 2007. L’un des buts concrets du texte est de permettre une évaluation de la manière dont la BBC traite des sujets du handicap. Mais aussi de faire en sorte que les personnes handicapées représentent au moins 4% des employés de la boîte à l’échéance de décembre 2007 – le média est le premier à fixer un objectif chiffré en la matière.</w:t>
      </w:r>
    </w:p>
    <w:p>
      <w:pPr>
        <w:pStyle w:val="Normal"/>
        <w:rPr>
          <w:rFonts w:ascii="Arial" w:hAnsi="Arial" w:cs="Arial"/>
          <w:lang w:val="fr-FR"/>
        </w:rPr>
      </w:pPr>
      <w:r>
        <w:rPr>
          <w:rFonts w:cs="Arial" w:ascii="Arial" w:hAnsi="Arial"/>
          <w:lang w:val="fr-FR"/>
        </w:rPr>
        <w:t>En outre, la BBC – très à la page en termes d’accessibilité générale de ses contenus, avec par exemple 100% de ses programmes TV sous-titrés dès l’an prochain – propose sur son site Internet principal la page «Ouch!» Produite «à 99%» par des personnes handicapées, elle s’adresse à un public le plus large possible sur le mode de l’humour, tout en proposant un contenu sérieux et soigné.</w:t>
      </w:r>
    </w:p>
    <w:p>
      <w:pPr>
        <w:pStyle w:val="Normal"/>
        <w:rPr>
          <w:rFonts w:ascii="Arial" w:hAnsi="Arial" w:cs="Arial"/>
          <w:lang w:val="fr-FR"/>
        </w:rPr>
      </w:pPr>
      <w:r>
        <w:rPr>
          <w:rFonts w:cs="Arial" w:ascii="Arial" w:hAnsi="Arial"/>
          <w:lang w:val="fr-FR"/>
        </w:rPr>
        <w:t xml:space="preserve">Une concurrente de la BBC, Channel 4, a quant à elle établi un annuaire d’intervenants invalides, pour que davantage de personnes handicapées participent aux programmes de la chaîne – que ce soit pour des jeux télévisés, des reality shows ou tel documentaire sur les relations sexuelles des adolescents. </w:t>
      </w:r>
    </w:p>
    <w:p>
      <w:pPr>
        <w:pStyle w:val="Normal"/>
        <w:rPr>
          <w:rFonts w:ascii="Arial" w:hAnsi="Arial" w:cs="Arial"/>
          <w:lang w:val="fr-FR"/>
        </w:rPr>
      </w:pPr>
      <w:r>
        <w:rPr>
          <w:rFonts w:cs="Arial" w:ascii="Arial" w:hAnsi="Arial"/>
          <w:lang w:val="fr-FR"/>
        </w:rPr>
        <w:t>En Suisse, la «Déclaration des devoirs et droits des journalistes» précise qu’il faut éviter dans les articles et émissions toute allusion «à une maladie ou handicap d’ordre physique ou mental, qui aurait un caractère discriminatoire». A notre connaissance, toutefois, aucun média n’a jusqu’ici pris le taureau par les cornes afin d’aller plus loin que cette règle louable mais largement insuffis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ques liens</w:t>
      </w:r>
    </w:p>
    <w:p>
      <w:pPr>
        <w:pStyle w:val="Normal"/>
        <w:rPr>
          <w:rFonts w:ascii="Arial" w:hAnsi="Arial" w:cs="Arial"/>
          <w:lang w:val="fr-FR"/>
        </w:rPr>
      </w:pPr>
      <w:r>
        <w:rPr>
          <w:rFonts w:cs="Arial" w:ascii="Arial" w:hAnsi="Arial"/>
          <w:lang w:val="fr-FR"/>
        </w:rPr>
        <w:t>www.bbc.co.uk/ouch</w:t>
      </w:r>
    </w:p>
    <w:p>
      <w:pPr>
        <w:pStyle w:val="Normal"/>
        <w:rPr>
          <w:rFonts w:ascii="Arial" w:hAnsi="Arial" w:cs="Arial"/>
          <w:lang w:val="fr-FR"/>
        </w:rPr>
      </w:pPr>
      <w:r>
        <w:rPr>
          <w:rFonts w:cs="Arial" w:ascii="Arial" w:hAnsi="Arial"/>
          <w:lang w:val="fr-FR"/>
        </w:rPr>
        <w:t>www.mediaanddisability.o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liane Maury Pasquier: «Notre monde rend frag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rès avoir siégé pendant douze ans au Conseil national – et présidé cette chambre entre 2001 et 2002 –, la socialiste genevoise Liliane Maury Pasquier vient d’être élue au Conseil des Etats. Discussion autour de sa profession, peu pratiquée par les parlementaires, et de ses projets pour la nouvelle législa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gazine Procap: Liliane Maury Pasquier, votre métier n’est pas forcément des plus courants dans les milieux de la politique fédérale: vous êtes sage-femm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liane Maury Pasquier: Oui, je suis sans doute la première sage-femme à entrer au Conseil des Etats! (R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ce qui, dans ce métier, vous a décidé à vous lancer en 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fait, c’est le contraire qui s’est passé: j’ai débuté par la politique pour ensuite devenir sage-femme. Ce n’était pas ma première formation, je me suis lancée à 29 ans, avec déjà trois enfants. Mais ça ne m’a pas dégoûtée de faire de la politique – au contraire, j’ai plutôt intégré l’action politique dans mon métier. Lorsqu’on exerce une profession de la santé, il y a une nécessité à ne pas simplement avoir des liens de personne à personne, mais aussi de profiter de ce qu’on apprend au contact des familles, en découvrant leurs réalités, et d’en faire quelque chose si on constate qu’il y a des changements à opérer. D’ailleurs, c’est exactement ce que je viens de dire à des étudiantes sages-femmes, à qui j’ai donné un cours sur les «activités politiques de la sage-fem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enève aura-t-elle une volée de sages-femmes politicienn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ne sais pas si elles étaient intéressées… (rires). Mais l’essentiel n’est pas tant qu’elles se lancent dans une carrière mais qu’elles intègrent l’action politique dans leur pratique professionn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 on parle de handicap, on peut noter que les sages-femmes jouent un rôle central, à la naissance d’un enfant, pour assurer la bonne santé de ce dern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plusieurs choses à souligner autour de la naissance et du handicap. Il y a d’abord le fait que les sages-femmes ont un rôle de prévention et de détection – rôle qu’elles partagent avec le ou la médecin-gynécologue. Un certain nombre de choses ont une influence décisive pour éviter les malformations, comme de consommer de l’acide folique dans les premiers mois de la grossesse ou de prévenir les accouchements prématurés. Ensuite, le suivi lors de l’accouchement s’avère lui aussi fondamental, pour éviter les catastrophes. Il y a une forte responsabilité dans tous ces actes de prévention. Ce qui ne veut pas dire qu’il faut surmédicaliser la grossesse et l’accouchement: ça reste à mes yeux des actes naturels. Mon rôle est de veiller et de savoir intervenir lorsque c’est nécess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 propos de surmédicalisation: vous vous occupez de naissances à domicile. N’est-ce pas risqué, pour la mère et l’enfa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n. Une importante étude comparative du Fonds national de la recherche scientifique a démontré qu’il n’y a pas davantage de risques d’accoucher à la maison qu’à l’hôpital, ni pour la morbidité ni pour la mortalité de la mère ou de l’enfant. Mais l’accouchement à domicile doit être réalisé dans des conditions d’accompagnement excellentes, et la sage-femme doit savoir recommander un accouchement à l’hôpital dans certains cas, même si les parents ne veulent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lons de votre nouveau mandat à Berne. Quels sont les combats que vous mènerez, notamment dans le domaine de la santé et de l’aide aux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ême si je change de chambre, certains dossiers chauds restent les mêmes, notamment la question du financement des soins ou de l’Assurance invalidité. Dans un cas comme dans l’autre, je crains que la solution envisagée soit loin d’être satisfaisante pour les personnes concernées. Il y aura aussi la question des «Maisons de naissance» (des espaces de maternité où les mères sont suivies du début de la grossesse à la fin de la période post-partum, n. d. l. r.), pour lesquelles je me bats depuis dix ans, ou encore le thème des addictions. L’engagement sera difficile: la nouvelle composition du Parlement a plutôt renforcé les visions contraires aux miennes… Toujours est-il que je vais retrouver au Conseil des Etats des collègues avec qui j’ai siégé à la Commission de la sécurité sociale et de la santé et avec qui on peut travailler – je pense notamment aux radicaux Felix Gutzwiller et Christine Egerszeg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mi les nombreuses associations au sein desquelles vous jouez un rôle actif, il y a Pro Mente Sana. A votre avis, les questions de handicap psychique prendront-elles de plus en plus de place dans notre socié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e pense que nous vivons dans un monde qui rend davantage fragile. Forcément, de ce fait, plus de personnes sont susceptibles de développer des maladies psychiques. Toute la difficulté est d’arriver à mon sens à permettre à l’ensemble de la population de pouvoir garder la maîtrise de sa propre vie. Avec davantage de choix à effectuer en connaissance de cause, on aurait moins l’impression d’être un objet à la merci d’un licenciement, d’une perte de logement ou d’une sépar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vous êtes engagée contre la 5e révision de l’Assurance invalidité (AI). Quel élément fondamental changeriez-vous dans cette assurance si vous aviez une baguette mag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merais une plus grande implication des personnes handicapées dans leur propre prise en charge. Ce qui implique davantage de moyens, car il faudrait plus de personnel et plus de temps pour accompagner les personnes handicapées dans la solution qui leur correspond le mieux, à long terme. Ce qui me gène, dans l’AI, c’est la place prépondérante qu’occupe la notion de «perte de gain». Selon moi, on ferait mieux de s’intéresser au potentiel global des personnes. Si quelqu’un devient incapable d’exercer sa profession et nécessite une reconversion professionnelle, on lui propose aujourd’hui une nouvelle formation du même niveau que la formation antérieure, sans tenir compte du fait qu’elle ne correspond peut-être plus à ce qu’est devenue la personne, susceptible d’avoir changé de vie ou d’avoir d’autres intérêts, et donc d’autres capacités. Au-delà de l’inaptitude à travailler, le handicap est aussi une possibilité de revoir son projet de vie. Mais pour changer cela, il me faudrait vraiment une baguette mag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faisiez partie de la Commission de la sécurité sociale et de la santé du Coneil national. Rejoindrez-vous celle du Conseil des Eta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ne sais pas, ça va dépendre d’une savante répartition entre les élus socialistes. C’est une commission très demandée, et il est difficile d’y entrer. Ce qui est certain, c’est que j’aimerais continuer: c’est là que j’ai le plus de connaissances et de compétences.</w:t>
      </w:r>
    </w:p>
    <w:p>
      <w:pPr>
        <w:pStyle w:val="Normal"/>
        <w:rPr>
          <w:rFonts w:ascii="Arial" w:hAnsi="Arial" w:cs="Arial"/>
          <w:lang w:val="fr-FR"/>
        </w:rPr>
      </w:pPr>
      <w:r>
        <w:rPr>
          <w:rFonts w:cs="Arial" w:ascii="Arial" w:hAnsi="Arial"/>
          <w:lang w:val="fr-FR"/>
        </w:rPr>
        <w:t>Dans votre combat politique, vous vous engagez notamment en faveur des personnes à bas revenu. Pensez-vous que le cercle vicieux de handicap et de pauvreté qu’on observe dans de nombreux pays s’intensifie en Suisse également?</w:t>
      </w:r>
    </w:p>
    <w:p>
      <w:pPr>
        <w:pStyle w:val="Normal"/>
        <w:rPr>
          <w:rFonts w:ascii="Arial" w:hAnsi="Arial" w:cs="Arial"/>
          <w:lang w:val="fr-FR"/>
        </w:rPr>
      </w:pPr>
      <w:r>
        <w:rPr>
          <w:rFonts w:cs="Arial" w:ascii="Arial" w:hAnsi="Arial"/>
          <w:lang w:val="fr-FR"/>
        </w:rPr>
        <w:t>Oui, malheureusement: on assiste à une paupérisation d’une partie de la population et il y a plusieurs facteurs aggravants. Le handicap en est un, de même que de vivre dans une famille monoparentale, ou nombreuse. La pauvreté à tendance à augmenter, et ce constat, dans un pays qui reste l’un des plus riches du monde, me touche et me révol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aviez évoqué dans la presse la possibilité de faire don d’un rein pour votre petite-fille – chose qui ne pourra finalement pas se faire, pour une question de compatibilité. Le combat pour le don d’organe est important, à vos y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ui, et cela fait très longtemps que je m’engage pour cette question. J’ai une carte de donneuse depuis qu’elles existent en Suisse et j’ai collaboré au Conseil national à l’élaboration de la loi sur la transplantation. Sans être directement concernée par le sujet dans mon métier de sage-femme, j’ai néanmoins pu constater le changement en terme de qualité de vie qu’implique la perspective de recevoir un organe. C’est le jour et la nuit. Toujours est-il que la Suisse est mauvaise élève en la matière – même si certains cantons font mieux que d’autres, comme le Tessin, où les autorités politiques se sont engagées depuis longtemps dans ce combat, avec des effets visib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ant de terminer, revenons sur un prix prestigieux que vous avez gagné l’an dernier: le Champignac d’or, qui récompense en Suisse romande les «fleurons d’art oratoire». Vous avez remporté la mise avec cette phrase, prononcée à la radio romande au sujet de la 5e révision de l’AI: «Tout le débat se base sur un non-dit largement sous-entend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étais très flattée de recevoir le prix! D’autant plus que pour moi, l’humour est primordial – d’ailleurs, la politique en manque cruellement. En plus, c’est une pub incroyable, avec un investissement zéro. Si mes actions étaient toutes couronnées d’autant d’effet, ce serait magnifique! (R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alogue intercultur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base de la coopération au développ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tiliser la pédagogie curative pour stimuler des enfants et adolescents handicapés issus de familles pauvres pose un large éventail de questions. L’une d’elles concerne le «dialogue interculturel». Elle montre quels problèmes apparaissent lorsqu’on cherche des solutions à partir de la coopération au développ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n’est pas inutile d’accompagner les réflexions suivantes d’un titre comportant un point d’interrogation. Sans ce signe, le sous-entendu serait que toute «aide» que nous pouvons apporter à des personnes d’une autre culture doit se faire dans le cadre d’un «dialogue interculturel». Le point d’interrogation suggère un doute et nous empêche de nous laisser aller à des avis qui ne sont peut-être rien d’autre que des illusions. </w:t>
      </w:r>
    </w:p>
    <w:p>
      <w:pPr>
        <w:pStyle w:val="Normal"/>
        <w:rPr>
          <w:rFonts w:ascii="Arial" w:hAnsi="Arial" w:cs="Arial"/>
          <w:lang w:val="fr-FR"/>
        </w:rPr>
      </w:pPr>
      <w:r>
        <w:rPr>
          <w:rFonts w:cs="Arial" w:ascii="Arial" w:hAnsi="Arial"/>
          <w:lang w:val="fr-FR"/>
        </w:rPr>
        <w:t>Depuis sa fondation au milieu des années 1980, le «Grupo Colombo-Suizo de Pedagogía Especial» – qui a pour but d’améliorer la situation des enfants et adolescents colombiens fortement handicapés et issus de la pauvreté extrême – offre une place importante au «dialogue interculturel». A l’époque, la notion était courante dans les milieux de la pédagogie suisse, notamment dans ceux de la formation des enseignants: l’exigence de donner des cours à la fois à des personnes du cru et à des personnes d’autres cultures réclamait une réflexion de fond. Cette exigence demeure vive aujourd’hui encore. Et même si certains politiciens pensent le contraire, les réponses simples à ces questions n’existent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concrétiser?</w:t>
      </w:r>
    </w:p>
    <w:p>
      <w:pPr>
        <w:pStyle w:val="Normal"/>
        <w:rPr>
          <w:rFonts w:ascii="Arial" w:hAnsi="Arial" w:cs="Arial"/>
          <w:lang w:val="fr-FR"/>
        </w:rPr>
      </w:pPr>
      <w:r>
        <w:rPr>
          <w:rFonts w:cs="Arial" w:ascii="Arial" w:hAnsi="Arial"/>
          <w:lang w:val="fr-FR"/>
        </w:rPr>
        <w:t xml:space="preserve">Plus possible aujourd’hui de suivre aveuglément des règles du jeux le plus souvent non énoncées. C’est pour cela que les collaborateurs du centre de formation et de compétence en pédagogie curative Aluna, à Cartagena, réfléchissent à ces questions. Mais il faut employer les bons mots: comme «dialogue», par exemple, qui sous-entend les échanges verbaux entre deux partenaires sur un plan d’égalité. La dignité des deux est respectée: il n’y a pas un fort et un faible, pas de dominant et de dominé, pas de commandant et de commandé, pas de riche et de pauvre. </w:t>
      </w:r>
    </w:p>
    <w:p>
      <w:pPr>
        <w:pStyle w:val="Normal"/>
        <w:rPr>
          <w:rFonts w:ascii="Arial" w:hAnsi="Arial" w:cs="Arial"/>
          <w:lang w:val="fr-FR"/>
        </w:rPr>
      </w:pPr>
      <w:r>
        <w:rPr>
          <w:rFonts w:cs="Arial" w:ascii="Arial" w:hAnsi="Arial"/>
          <w:lang w:val="fr-FR"/>
        </w:rPr>
        <w:t>Un tel échange entre deux partenaires de cultures différentes a de l’influence sur les deux personnes. Il s’agit d’un aller-retour dont le résultat a la forme de nouvelles expériences. L’enrichissement concerne les deux parties, même si certaines choses ne peuvent pas être dites, faute de vocabulaire exhaustif dans la langue de l’au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ux raisons principales</w:t>
      </w:r>
    </w:p>
    <w:p>
      <w:pPr>
        <w:pStyle w:val="Normal"/>
        <w:rPr>
          <w:rFonts w:ascii="Arial" w:hAnsi="Arial" w:cs="Arial"/>
          <w:lang w:val="fr-FR"/>
        </w:rPr>
      </w:pPr>
      <w:r>
        <w:rPr>
          <w:rFonts w:cs="Arial" w:ascii="Arial" w:hAnsi="Arial"/>
          <w:lang w:val="fr-FR"/>
        </w:rPr>
        <w:t xml:space="preserve">Deux raisons nous poussent à solliciter des «dialogues interculturels». Premièrement parce que ces derniers, lorsqu’ils réussissent, empêchent que l’aide au développement ne se transforme en colonialisme déguisé. Celui-ci se met en place lorsque nos partenaires se sentent dépendants de nous et ont l’impression que tant les initiatives comme l’argent pour leur réalisation doivent venir de Suisse. Ceci sans qu’ils n’aient à faire grand chose. Et si les Suisses se retirent du projet, d’autres propositions apparaissent dans des pays tiers. Pour les responsables sociaux et politique, c’est l’option la plus simple. </w:t>
      </w:r>
    </w:p>
    <w:p>
      <w:pPr>
        <w:pStyle w:val="Normal"/>
        <w:rPr>
          <w:rFonts w:ascii="Arial" w:hAnsi="Arial" w:cs="Arial"/>
          <w:lang w:val="fr-FR"/>
        </w:rPr>
      </w:pPr>
      <w:r>
        <w:rPr>
          <w:rFonts w:cs="Arial" w:ascii="Arial" w:hAnsi="Arial"/>
          <w:lang w:val="fr-FR"/>
        </w:rPr>
        <w:t>Le «dialogue interculturel» doit précisément empêcher ce type de développement. Avec le principe du dialogue, les deux partenaires devraient être impliqués plus ou moins de la même manière dans le développement du projet et en porter la responsabilité à deux.</w:t>
      </w:r>
    </w:p>
    <w:p>
      <w:pPr>
        <w:pStyle w:val="Normal"/>
        <w:rPr>
          <w:rFonts w:ascii="Arial" w:hAnsi="Arial" w:cs="Arial"/>
          <w:lang w:val="fr-FR"/>
        </w:rPr>
      </w:pPr>
      <w:r>
        <w:rPr>
          <w:rFonts w:cs="Arial" w:ascii="Arial" w:hAnsi="Arial"/>
          <w:lang w:val="fr-FR"/>
        </w:rPr>
        <w:t>Deuxièmement, dans le cadre de notre travail de coopération, nous entendons le concept d’«aide» dans son sens large. La situation d’enfants handicapés vivant dans la misère, parce que leurs parents doivent s’en sortir avec moins d’un dollar par jour, ne peut être changée qu’avec une aide venant de l’étranger. Certains diront que la notion d’«aide» est dépassée et qu’il faut, dans un rêve romantique, parler de responsabilisation, d’émancipation et de droit à l’autodétermination. Mais ce n’est qu’avec le dialogue que l’on peut véritablement déterminer ce que nous entendons avec l’appellation «aide» et de quelle manière celle-ci peut servir à l’amélioration de la qualité de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ni les frontières?</w:t>
      </w:r>
    </w:p>
    <w:p>
      <w:pPr>
        <w:pStyle w:val="Normal"/>
        <w:rPr>
          <w:rFonts w:ascii="Arial" w:hAnsi="Arial" w:cs="Arial"/>
          <w:lang w:val="fr-FR"/>
        </w:rPr>
      </w:pPr>
      <w:r>
        <w:rPr>
          <w:rFonts w:cs="Arial" w:ascii="Arial" w:hAnsi="Arial"/>
          <w:lang w:val="fr-FR"/>
        </w:rPr>
        <w:t xml:space="preserve">Un dialogue entre personnes de cultures différentes, qui rencontre l’idéal que nous venons d’évoquer, implique que les deux partenaires connaissent la langue de l’autre. Avec Pascal Affolter, créateur </w:t>
      </w:r>
    </w:p>
    <w:p>
      <w:pPr>
        <w:pStyle w:val="Normal"/>
        <w:rPr>
          <w:rFonts w:ascii="Arial" w:hAnsi="Arial" w:cs="Arial"/>
          <w:lang w:val="fr-FR"/>
        </w:rPr>
      </w:pPr>
      <w:r>
        <w:rPr>
          <w:rFonts w:cs="Arial" w:ascii="Arial" w:hAnsi="Arial"/>
          <w:lang w:val="fr-FR"/>
        </w:rPr>
        <w:t xml:space="preserve">d’Aluna, l’organisation a la chance d’avoir quelqu’un qui vit depuis onze ans en Colombie et qui maîtrise la langue espagnole. Il comprend en outre les concepts principaux énoncés dans le cadre des cours de formation et de formation continue de ses collaborateurs. Il joue donc un rôle de pont, ce qui est fondamental dans le cadre de ce projet. </w:t>
      </w:r>
    </w:p>
    <w:p>
      <w:pPr>
        <w:pStyle w:val="Normal"/>
        <w:rPr>
          <w:rFonts w:ascii="Arial" w:hAnsi="Arial" w:cs="Arial"/>
          <w:lang w:val="fr-FR"/>
        </w:rPr>
      </w:pPr>
      <w:r>
        <w:rPr>
          <w:rFonts w:cs="Arial" w:ascii="Arial" w:hAnsi="Arial"/>
          <w:lang w:val="fr-FR"/>
        </w:rPr>
        <w:t>Un exemple peut montrer comment le dialogue interculturel peut être formulé malgré des obstacles. Une notion importante dans la coopération au développement est par exemple celle de «durabilité». Le groupe se trouvait devant le devoir d’appliquer cette idée à son projet. Dans un premier temps, le comité suisse a discuté du sujet et a pondu quelques phrases très élaborées. La traduction espagnole est parvenue au comité d’Aluna, en Colombie, où elle a été retravaillée. Les collaborateurs ont eux aussi décidé d’écrire une version et, les deux documents ont pu être fusionnés et envoyés en espagnol à Cartagena. Tel passage a ensuite été élaboré, tel autre remplacé. Ainsi, le processus a subi des allers-retours, et maintenant, après deux ans, un document fondamental est à disposition, qui sert d’orientation aux deux comités, suisse et colombien.</w:t>
      </w:r>
    </w:p>
    <w:p>
      <w:pPr>
        <w:pStyle w:val="Normal"/>
        <w:rPr>
          <w:rFonts w:ascii="Arial" w:hAnsi="Arial" w:cs="Arial"/>
          <w:lang w:val="fr-FR"/>
        </w:rPr>
      </w:pPr>
      <w:r>
        <w:rPr>
          <w:rFonts w:cs="Arial" w:ascii="Arial" w:hAnsi="Arial"/>
          <w:lang w:val="fr-FR"/>
        </w:rPr>
        <w:t xml:space="preserve">La collaboration interculturelle dépend donc aussi du temps qu’on lui consacre. A échanges soignés, longs délais – mais également résultats proban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prendre de nouvelles notions</w:t>
      </w:r>
    </w:p>
    <w:p>
      <w:pPr>
        <w:pStyle w:val="Normal"/>
        <w:rPr>
          <w:rFonts w:ascii="Arial" w:hAnsi="Arial" w:cs="Arial"/>
          <w:lang w:val="fr-FR"/>
        </w:rPr>
      </w:pPr>
      <w:r>
        <w:rPr>
          <w:rFonts w:cs="Arial" w:ascii="Arial" w:hAnsi="Arial"/>
          <w:lang w:val="fr-FR"/>
        </w:rPr>
        <w:t>Un tel dialogue, dont le processus s’étend sur des mois voire des années, montre différents types de résultats. Depuis le début de notre travail en Colombie, nous avons toujours déclaré que notre but était d’améliorer la qualité de vie des personnes handicapées. Cette manière de formuler les choses a systématiquement et spontanément rencontré l’approbation des partenaires, en Suisse comme en Colombie. Dans ce deuxième pays, toutefois, cette adhésion ne semblait pas très franche – elle paraissait mêlée à un certain étonnement. A défaut d’une autre formulation, nous nous sommes toutefois tenus à celle de «calidad de vida», étant convaincus que cette traduction textuelle était comprise. Mais en parlant avec une linguiste latino-américaine, nous nous sommes rendus compte que cette manière de dire était associée au concept d’«amélioration du standard de vie». Ensemble, nous sommes donc arrivés à la conclusion qu’il fallait plutôt parler de «calidad de vivir» – et cette expression s’est imposée depuis, même dans des cercles plus larges que le notre. Ce n’est que dans le «dialogue interculturel» que l’on peut découvrir ces nouvelles express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pondre à la réalité</w:t>
      </w:r>
    </w:p>
    <w:p>
      <w:pPr>
        <w:pStyle w:val="Normal"/>
        <w:rPr>
          <w:rFonts w:ascii="Arial" w:hAnsi="Arial" w:cs="Arial"/>
          <w:lang w:val="fr-FR"/>
        </w:rPr>
      </w:pPr>
      <w:r>
        <w:rPr>
          <w:rFonts w:cs="Arial" w:ascii="Arial" w:hAnsi="Arial"/>
          <w:lang w:val="fr-FR"/>
        </w:rPr>
        <w:t>Reste que nous devons aussi évoquer certains problèmes auxquels Aluna n’a pas encore réussi à trouver une solution. Dans les institutions suisses, lorsque les personnes handicapées deviennent adultes, on les place dans des homes. En Colombie, ce n’est pas aussi simple: est-il adéquat qu’une personnes handicapée soit placée dans un home, alors que le reste de sa famille vit dans une maison en tôle ondulée? Un autre problème est celui-ci: faut-il proposer une formation à des jeunes gens handicapés qui ont quitté l’école? En Suisse, on leur proposerait des apprentissages et autres possibilités d’embauche. En Colombie, on peut se poser la question: est-il juste qu’ils aient une formation alors que leurs frères et sœurs et leurs parents n’ont eux-mêmes pas de travail et vivent pour certains dans la pauvreté extrême?</w:t>
      </w:r>
    </w:p>
    <w:p>
      <w:pPr>
        <w:pStyle w:val="Normal"/>
        <w:rPr>
          <w:rFonts w:ascii="Arial" w:hAnsi="Arial" w:cs="Arial"/>
          <w:lang w:val="fr-FR"/>
        </w:rPr>
      </w:pPr>
      <w:r>
        <w:rPr>
          <w:rFonts w:cs="Arial" w:ascii="Arial" w:hAnsi="Arial"/>
          <w:lang w:val="fr-FR"/>
        </w:rPr>
        <w:t xml:space="preserve">C’est dans ce genre de situations qu’on peut savoir si le «dialogue interculturel» est authentique. Le plus simple serait de collecter de l’argent en Suisse et de réaliser tous ces projets. Mais ici, il y a une attente de solutions qui prennent en compte la situation réelle. Il est donc nécessaire que les deux partenaires s’investissent de la même maniè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ermann Siegentha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édagogie curative en Colombie</w:t>
      </w:r>
    </w:p>
    <w:p>
      <w:pPr>
        <w:pStyle w:val="Normal"/>
        <w:rPr>
          <w:rFonts w:ascii="Arial" w:hAnsi="Arial" w:cs="Arial"/>
          <w:lang w:val="fr-FR"/>
        </w:rPr>
      </w:pPr>
      <w:r>
        <w:rPr>
          <w:rFonts w:cs="Arial" w:ascii="Arial" w:hAnsi="Arial"/>
          <w:lang w:val="fr-FR"/>
        </w:rPr>
        <w:t>Le Prof. Dr. Hermann Siegenthaler est pédagogue et fondateur du «Grupo Colombo-Suizo de Pedagogía Especial» qu’il accompagne professionnellement aujourd’hui encore. Certifiée d’utilité publique par Zewo, l’organisation développe depuis vingt ans des projets de pédagogie curative en Colombie. Dans le centre Aluna, l’association accompagne essentiellement des enfants dotés d’un handicap grave qui vivent dans une pauvreté extrê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auties in Motion»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ersonnalité com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but octobre à Hanovre a eu lieu le premier concours international de top-modèles en fauteuil roulant. La gagnante est la Serbe Jelena Zdravkovic, établie en Allemagne. Quant au «prix spécial», il revient à Ines Kiefer du Saarland, qui deviendra le nouveau visage de l’entreprise de cosmétiques naturelles Logo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lus de 200 femmes ont posé leur candidature, mais une seule pouvait gagner. «Beauties in Motion», le premier concours de top-modèles en fauteuil roulant, a connu cette année sa première édition internationale. Des postulations sont arrivées de pas moins de onze pays. Le jury a présélectionné dix finalistes, qui se sont présentées le soir du 1er octobre sur la passerelle du GOP Variété Theater de Hanovre.</w:t>
      </w:r>
    </w:p>
    <w:p>
      <w:pPr>
        <w:pStyle w:val="Normal"/>
        <w:rPr>
          <w:rFonts w:ascii="Arial" w:hAnsi="Arial" w:cs="Arial"/>
          <w:lang w:val="fr-FR"/>
        </w:rPr>
      </w:pPr>
      <w:r>
        <w:rPr>
          <w:rFonts w:cs="Arial" w:ascii="Arial" w:hAnsi="Arial"/>
          <w:lang w:val="fr-FR"/>
        </w:rPr>
        <w:t>Devant une salle comble, les participantes ont proposé des chorégraphies par groupes de trois ou quatre. Elles ont dansé, en effectuant des figures avec les bras et en bougeant leur buste au rythme de Prince ou de Pink.</w:t>
      </w:r>
    </w:p>
    <w:p>
      <w:pPr>
        <w:pStyle w:val="Normal"/>
        <w:rPr>
          <w:rFonts w:ascii="Arial" w:hAnsi="Arial" w:cs="Arial"/>
          <w:lang w:val="fr-FR"/>
        </w:rPr>
      </w:pPr>
      <w:r>
        <w:rPr>
          <w:rFonts w:cs="Arial" w:ascii="Arial" w:hAnsi="Arial"/>
          <w:lang w:val="fr-FR"/>
        </w:rPr>
        <w:t>Il faut dire qu’elles avaient auparavant bénéficié d’un entraînement professionnel prodigué par la chorégraphe Franciska Wölki-Schumacher, qui ne semble pas avoir ménagé les participantes: «Les répétitions étaient physiquement très intenses», raconte la Serbe établie en Allemagne Jelena Zdravkovic. Reste que la qualité du soutien professionnel a fait de ces séances de préparation le moment fort de la manifestation. Lors du premier passage, les femmes se sont présentées en habits de loisirs légers. Puis, elles ont été brièvement interviewées par l’animatrice de radio Kerstin Werner et le directeur de GOP Werner Buss. On a ainsi fait la connaissance de l’Autrichienne Barbara Sima, triathlète, double vainqueur de l’Iron Man, qui se déplaçait eu fauteuil roulant avec une grande aisance. Il y avait aussi l’Italienne Gerardina Manzo, secrétaire, qui tient à son indépendance. Ou l’Allemande du Saarland Ines Kiefer, employée d’Etat, qui a promis un tracteur à son fils de deux ans, au cas où elle gagnerait quelque chose. Joie de vivre, confiance en soi et un fort rayonnement: voilà ce qui les caractérisait toutes. Des éléments particulièrement importants pour le jury, comme l’a dit Bruce Darnell: «Personality, Baby» – de la personn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incesse d’une nuit»</w:t>
      </w:r>
    </w:p>
    <w:p>
      <w:pPr>
        <w:pStyle w:val="Normal"/>
        <w:rPr>
          <w:rFonts w:ascii="Arial" w:hAnsi="Arial" w:cs="Arial"/>
          <w:lang w:val="fr-FR"/>
        </w:rPr>
      </w:pPr>
      <w:r>
        <w:rPr>
          <w:rFonts w:cs="Arial" w:ascii="Arial" w:hAnsi="Arial"/>
          <w:lang w:val="fr-FR"/>
        </w:rPr>
        <w:t>Dans un deuxième temps, les finalistes ont défilé en habits de soirée, spécialement conçus pour elles par la designer de mode Mira Kötters, également membre du jury. Cette seconde partie faisait davantage appel aux sens. Ne serait-ce que d’un point de vue graphique, le jeu entre les différentes matières produisait une belle image. Jelena Zdravkovic a fait du charme en remontant légèrement l’ourlet de sa robe décolletée, avant de froncer les sourcils et de faire «non» avec son index. Eclats de rires dans la salle, et sans doute aussi du côté de la presse internationale, qui possède sa propre loge dans le GOP. Quant au jury, il a lui aussi été séduit par cette étudiante en psychologie: Jelena Zdravkovic a reçu le premier prix du concours, la transformant en «princesse d’une nuit», pour reprendre ses mots. Et grâce à elle, les médias serbes ont eux aussi donné de l’écho à la manifestation. Jelena se dit ravie, car le concours peut encourager d’autres femmes et hommes à s’épanouir. «J’ai reçu de nombreux signes d’approbation et de respect venant de Serbie.» Elle espère aussi que sa victoire permettra d’aider à rendre «normale» la présence en public de personnes handicapées – un combat qui lui tient à cœur. Le deuxième prix est allé à l’Allemande Sarah Palazzo, étudiante en management, alors que le troisième est allé à l’Italienne Simona Merla, mère au foyer.</w:t>
      </w:r>
    </w:p>
    <w:p>
      <w:pPr>
        <w:pStyle w:val="Normal"/>
        <w:rPr>
          <w:rFonts w:ascii="Arial" w:hAnsi="Arial" w:cs="Arial"/>
          <w:lang w:val="fr-FR"/>
        </w:rPr>
      </w:pPr>
      <w:r>
        <w:rPr>
          <w:rFonts w:cs="Arial" w:ascii="Arial" w:hAnsi="Arial"/>
          <w:lang w:val="fr-FR"/>
        </w:rPr>
        <w:t>Même si le concours n’a pas encore d’écho en Italie, Simona Merla raconte que l’expérience n’en a pas moins été inoubliable. Elle précise que c’est une amie qui l’a rendue attentive au concours – cette dernière n’a pas pu participer: elle a un an de trop. Et même si le séjour en Allemagne était plutôt éprouvant, Simona Merla est très fière du résultat. Elle peut d’autant plus l’être que tout n’était pas aisé. Car si la beauté est internationale, la langue ne l’est pas: «Nous étions deux Italiennes et même si l’interprète était toujours avec nous, nous étions sans arrêt exclues: c’était très difficile de communiquer avec les huit finalistes de langue allemande», raconte Simona Merl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ix spécial</w:t>
      </w:r>
    </w:p>
    <w:p>
      <w:pPr>
        <w:pStyle w:val="Normal"/>
        <w:rPr>
          <w:rFonts w:ascii="Arial" w:hAnsi="Arial" w:cs="Arial"/>
          <w:lang w:val="fr-FR"/>
        </w:rPr>
      </w:pPr>
      <w:r>
        <w:rPr>
          <w:rFonts w:cs="Arial" w:ascii="Arial" w:hAnsi="Arial"/>
          <w:lang w:val="fr-FR"/>
        </w:rPr>
        <w:t>Pour la première fois cette année, un «prix spécial» a été décerné. A la recherche d’un nouveau visage pour une campagne de publicité, l’entreprise de cosmétiques allemande Logona a proposé un contrat à Ines Kiefer, du Saarland. «Je n’avais jamais eu de contrat avant. Je suis très fière d’être la première femme en fauteuil roulant à pouvoir faire de la publicité pour des cosmétiques.» Elle saisit néanmoins l’ampleur du défi et compte faire de son mieux. Un peu comme lors du finale, lorsque le trac s’est estompé: «C’était génial d’être sur scène avec ce bel habit et de sentir l’enthousiasme du public.» Malheureusement, tout est allé trop vite. «J’aimerais pouvoir remonter le temps, pour revivre ces instants», raconte Ines Kiefer. Le prix a aussi fait un autre heureux: Tim Kiefer. Agé de deux ans, le fils d’Ines a pu accompagner sa mère dans un magasin de jouets et choisir un tracteur. Même si le choix n’était pas facile, le garçon s’est décidé pour un petit tracteur vert avec remorque. «Tim l’adore! Il est incroyablement fier de l’avoir», sourit Ines Kief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expérience inoubli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ate Weidner est la fondatrice et organisatrice de «Beauties in Motion». Elle nous parle des conditions et exigences du concours, de même que de la prochaine édi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A l’occasion de sa quatrième édition, le concours «Beauties in Motion» est devenu international. Pourqu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ate Weidner: C’est passionnant de rassembler dans un même lieu des femmes en fauteuil roulant de différents pays. Avec leur participation, les concurrentes peuvent faire du handicap un sujet de débat dans leur n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qualités une participante doit-elle avoir si elle veut gagner la fin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rayonnement positif, une apparence seyante et de la personn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types de contrats les gagnantes des dernières années ont-elles décroch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es contrats, il n’est pas décisif d’être lauréate ou bien placée. Par leur participation au concours, les femmes ont la possibilité de se présenter au grand public. C’est de cette audience que viennent les employeurs intéressés. Jusqu’ici, le contrat le plus intéressant est venu du magazine féminin «Brigitte» qui a proposé à une concurrente cinq pages de présentation mo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sera «Beauties in Motion 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cours sera une nouvelle fois international. La chorégraphe de cette année, Franciska Wölki-Schumacher, et la designer de mode Mira Kötters seront à nouveau de la partie, tout comme le membre du jury Bruce Darnell. Et bien entendu, il y aura à nouveau des moments forts, comme la session de photo au zoo de cette année, pour un calendrier. Mais pour l’instant, c’est top secr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voudriez-vous dire aux femmes suisses en fauteuil roulant, pour les encourager à particip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articipation à la finale est une expérience inoubliable. Les femmes font l’expérience de leur féminité, grâce à la session photo ou à la présentation sur scène. En plus, elles font la connaissance d’autres femmes en fauteuil roulant, qui vivent une situation similaire à la leur. Et puis, il y a la possibilité de gagner un prix – c’est-à-dire de l’arg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de plus amples informations ou pour s’inscrire:</w:t>
      </w:r>
    </w:p>
    <w:p>
      <w:pPr>
        <w:pStyle w:val="Normal"/>
        <w:rPr>
          <w:rFonts w:ascii="Arial" w:hAnsi="Arial" w:cs="Arial"/>
          <w:lang w:val="fr-FR"/>
        </w:rPr>
      </w:pPr>
      <w:r>
        <w:rPr>
          <w:rFonts w:cs="Arial" w:ascii="Arial" w:hAnsi="Arial"/>
          <w:lang w:val="fr-FR"/>
        </w:rPr>
        <w:t>www.beautiesinmotion2007.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anti Gir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J-Worksho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ns préjugés, s’il vous plaî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n octobre, des jeunes filles et adolescentes handicapées se sont retrouvées pour une rencontre entre filles, à Bâle – la quatrième du genre. Grand succès du cours de la DJ Mithras N. Leuenberger, alias Djane Mithras, qui enseigne à l’école de DJ rubinia djan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endez-vous est pris dès le matin, au dernier étage du bâtiment «Warteck pp» de Bâle, où les jolies sonorités que produit Djane Mithras accueillent les participantes. Il y a des nouveaux visages, mais quelques filles se connaissent déjà: elles ont fait connaissance durant la dernière rencontre, en juin. Après les présentations, Djane Mithras donne des explications quant au fonctionnement des nombreux boutons que comporte le matériel de DJ. Ensuite, les participantes se lancent, mais avec précaution – ce qui pousse Djane Mithras à user humour et charme pour encourager les filles à s’approprier le matériel avec davantage de courage, ce qu’elles finissent par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cratching» et «pitching»</w:t>
      </w:r>
    </w:p>
    <w:p>
      <w:pPr>
        <w:pStyle w:val="Normal"/>
        <w:rPr>
          <w:rFonts w:ascii="Arial" w:hAnsi="Arial" w:cs="Arial"/>
          <w:lang w:val="fr-FR"/>
        </w:rPr>
      </w:pPr>
      <w:r>
        <w:rPr>
          <w:rFonts w:cs="Arial" w:ascii="Arial" w:hAnsi="Arial"/>
          <w:lang w:val="fr-FR"/>
        </w:rPr>
        <w:t xml:space="preserve">Les premières explications concernent les platines – un DJ travaille toujours avec deux tourne-disques. Les élèves d’un jour expérimentent et s’adonnent au «scratching» – lorsque les doigts font faire des allers-retours aux disques – et au «pitching» – quand c’est le tempo qui est modifié. C’est ensuite l’appareil de mixage et le lecteur CD qui sont présentés à l’audience, le tout enrobé des explications savantes et passionnantes de Djane Mithras. Ainsi, les filles apprennent que les disques s’appellent vinyles parce qu’ils sont faits de polyvinylchlorid – dont vinyle est l’abréviation. La DJ raconte aussi des anecdotes sur sa vie en tant que Djane et détaille l’historique de rubinia djanes, l’école de DJ bâloise réservée aux filles et femm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nsition soignées</w:t>
      </w:r>
    </w:p>
    <w:p>
      <w:pPr>
        <w:pStyle w:val="Normal"/>
        <w:rPr>
          <w:rFonts w:ascii="Arial" w:hAnsi="Arial" w:cs="Arial"/>
          <w:lang w:val="fr-FR"/>
        </w:rPr>
      </w:pPr>
      <w:r>
        <w:rPr>
          <w:rFonts w:cs="Arial" w:ascii="Arial" w:hAnsi="Arial"/>
          <w:lang w:val="fr-FR"/>
        </w:rPr>
        <w:t>L’après-midi, les participantes peuvent diffuser leurs propres CD: hip-hop, tubes actuels, rock ou musique de Bollywood, tout y passe. Les filles tentent tout d’abord de s’en sortir avec les différentes fonctions du lecteur de CD. Ensuite, Djane Mithras leur montre comment passer d’un morceau à l’autre, en soignant les transitions. Si certaines démontrent un talent naturel pour la chose, d’autres, au contraire, rencontrent un peu de peine. Plus tard dans l’après-midi, les filles osent s’emparer du microphone, pour chanter haut et fort leur chanson favorite Tokio Hotel. Une bonne occasion pour danser et frapper des mains.</w:t>
      </w:r>
    </w:p>
    <w:p>
      <w:pPr>
        <w:pStyle w:val="Normal"/>
        <w:rPr>
          <w:rFonts w:ascii="Arial" w:hAnsi="Arial" w:cs="Arial"/>
          <w:lang w:val="fr-FR"/>
        </w:rPr>
      </w:pPr>
      <w:r>
        <w:rPr>
          <w:rFonts w:cs="Arial" w:ascii="Arial" w:hAnsi="Arial"/>
          <w:lang w:val="fr-FR"/>
        </w:rPr>
        <w:t>Jaelle Eidam, responsable avanti gir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lles et technique</w:t>
      </w:r>
    </w:p>
    <w:p>
      <w:pPr>
        <w:pStyle w:val="Normal"/>
        <w:rPr>
          <w:rFonts w:ascii="Arial" w:hAnsi="Arial" w:cs="Arial"/>
          <w:lang w:val="fr-FR"/>
        </w:rPr>
      </w:pPr>
      <w:r>
        <w:rPr>
          <w:rFonts w:cs="Arial" w:ascii="Arial" w:hAnsi="Arial"/>
          <w:lang w:val="fr-FR"/>
        </w:rPr>
        <w:t>S’il y a de la demande, le cours sera répété l’an prochain. En tout cas, l’expérience de cet automne aura permis de tordre le cou à certains a priori: filles handicapées et technique ne sont pas antinomiques, bien au contr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udo romand victori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hanghai surpri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uls romands en lice aux Special Olympics de Shanghai, les jeunes judokas Babu et Christian ont rapporté de l’or et de l’argent. Bien jou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objectif est de vivre une belle aventure», nous assurait au printemps Didier Berruex, 2e dan de judo et moniteur à la Chaux-de-Fonds, en prévision de la participation aux Special Olympics de Shanghai de ses poulains Christian Singelé et Babu Wettstein. Début octobre, l’aventure a été d’autant plus belle qu’elle a débouché sur une médaille d’or (Babu) et une autre d’argent (Christian), rien que ça! </w:t>
      </w:r>
    </w:p>
    <w:p>
      <w:pPr>
        <w:pStyle w:val="Normal"/>
        <w:rPr>
          <w:rFonts w:ascii="Arial" w:hAnsi="Arial" w:cs="Arial"/>
          <w:lang w:val="fr-FR"/>
        </w:rPr>
      </w:pPr>
      <w:r>
        <w:rPr>
          <w:rFonts w:cs="Arial" w:ascii="Arial" w:hAnsi="Arial"/>
          <w:lang w:val="fr-FR"/>
        </w:rPr>
        <w:t xml:space="preserve">Et c’est sous un tonnerre d’applaudissements que les deux sportifs ont été accueillis en gare de La Chaux-de-Fonds, à leur retour, a rapporté la presse. «C’est une leçon de vie que vous nous avez donné», s’est exclamée Laurence Jeanneret Berruex, présidente du Judo-karaté club (JKC) où les deux ados se sont formés. Un club pas comme les autres, puisqu’il comprend depuis 1992 un groupe de judo handicap, créé en partenariat avec la section locale de Procap et qui comprend aujourd’hui pas moins de 25 participants. </w:t>
      </w:r>
    </w:p>
    <w:p>
      <w:pPr>
        <w:pStyle w:val="Normal"/>
        <w:rPr>
          <w:rFonts w:ascii="Arial" w:hAnsi="Arial" w:cs="Arial"/>
          <w:lang w:val="fr-FR"/>
        </w:rPr>
      </w:pPr>
      <w:r>
        <w:rPr>
          <w:rFonts w:cs="Arial" w:ascii="Arial" w:hAnsi="Arial"/>
          <w:lang w:val="fr-FR"/>
        </w:rPr>
        <w:t xml:space="preserve">L’aventure chinoise n’aurait pas été possible sans les nombreux soutiens, notamment financiers, apportés par des tiers – le budget de l’expédition s’élevait tout de même à 13 000 francs. L’été dernier, les ambulances ATS de La Chaux-de-Fonds ont même organisé un gigathlon pour l’occasion, qui a permis de rassembler pas moins de 4000 francs. </w:t>
      </w:r>
    </w:p>
    <w:p>
      <w:pPr>
        <w:pStyle w:val="Normal"/>
        <w:rPr>
          <w:rFonts w:ascii="Arial" w:hAnsi="Arial" w:cs="Arial"/>
          <w:lang w:val="fr-FR"/>
        </w:rPr>
      </w:pPr>
      <w:r>
        <w:rPr>
          <w:rFonts w:cs="Arial" w:ascii="Arial" w:hAnsi="Arial"/>
          <w:lang w:val="fr-FR"/>
        </w:rPr>
        <w:t>Christian Singelé n’a été battu qu’en finale, par un judoka anglais, alors que Babu Wettstein a remportés tous ses combats, contre des adversaires de Suède, Finlande, Chine, France et du Kirghizstan. A ne pas confondre avec les jeux paralympiques, les Special Olympic s’adressent aux personnes handicapées mentales et se tiennent un an avant les JO et leur équivalent pour sportifs handicapés physique. Au total, la Suisse a ramené pas moins de 41 médailles. Un excellent résultat, malheureusement snobé par la presse helvé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eek-end sportif à Estavay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u sport, mais pas seu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délégation de l’UBS a accompagné des personnes handicapées lors d’un week-end sportif à Estavayer-le-Lac. Raphaël Todeschini, «authorized officer» à la grande banque, raconte ses impress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que nous avons accompagnées ce week-end avaient toutes besoin d’un encadrement personnalisé. Ainsi, chaque employé de l’UBS présent s’est vu attribuer un participant, dont il était ensuite responsable. Nous avons tenu compte des affinités de chacun et des handicaps – physiques ou mentaux – des personnes présentes.</w:t>
      </w:r>
    </w:p>
    <w:p>
      <w:pPr>
        <w:pStyle w:val="Normal"/>
        <w:rPr>
          <w:rFonts w:ascii="Arial" w:hAnsi="Arial" w:cs="Arial"/>
          <w:lang w:val="fr-FR"/>
        </w:rPr>
      </w:pPr>
      <w:r>
        <w:rPr>
          <w:rFonts w:cs="Arial" w:ascii="Arial" w:hAnsi="Arial"/>
          <w:lang w:val="fr-FR"/>
        </w:rPr>
        <w:t>Le premier jour, j’ai pour ma part accompagné des jeunes gens pour une promenade à vélo. Bien que chacun avançait à son rythme, nous avons pu parcourir le bord du lac de Neuchâtel sur plus de 30 km, avec une halte bien méritée pour la pause déjeuner. A notre arrivée, j’ai pu lire la satisfaction sur les visages des personnes que j’avais guidées: chacun était heureux d’avoir découvert de beaux paysages lacustres et d’avoir parcouru des routes de goudron, terre, boue et sable.</w:t>
      </w:r>
    </w:p>
    <w:p>
      <w:pPr>
        <w:pStyle w:val="Normal"/>
        <w:rPr>
          <w:rFonts w:ascii="Arial" w:hAnsi="Arial" w:cs="Arial"/>
          <w:lang w:val="fr-FR"/>
        </w:rPr>
      </w:pPr>
      <w:r>
        <w:rPr>
          <w:rFonts w:cs="Arial" w:ascii="Arial" w:hAnsi="Arial"/>
          <w:lang w:val="fr-FR"/>
        </w:rPr>
        <w:t>Le second jour, malgré un temps quelque peu hésitant, nous avons eu le plaisir de partager tous ensemble des activités aquatiques. Un point d’honneur a été mis par les organisateurs à ce que toutes les personnes handicapées puissent participer activement ou passivement à des animations sur le lac. Sans le soutien de personnes habituées au transport de personnes avec handicap, ces activités n’auraient pas pu se faire.</w:t>
      </w:r>
    </w:p>
    <w:p>
      <w:pPr>
        <w:pStyle w:val="Normal"/>
        <w:rPr>
          <w:rFonts w:ascii="Arial" w:hAnsi="Arial" w:cs="Arial"/>
          <w:lang w:val="fr-FR"/>
        </w:rPr>
      </w:pPr>
      <w:r>
        <w:rPr>
          <w:rFonts w:cs="Arial" w:ascii="Arial" w:hAnsi="Arial"/>
          <w:lang w:val="fr-FR"/>
        </w:rPr>
        <w:t>Outre le sport, la détente autour de bons repas fut également de mise. En effet, une cuisinière charmante et dévouée a ravi nos papilles avec d’excellents repas – grillades, etc. Ces moments passés à table étaient l’occasion de partager des moments privilégiés avec des personnes dont le handicap ne permet pas toujours de manger de manière autonome. Nous avons également eu l’occasion de découvrir les talents artistiques de plusieurs particip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phaël Todesch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talogue de voyage 2008</w:t>
      </w:r>
    </w:p>
    <w:p>
      <w:pPr>
        <w:pStyle w:val="Normal"/>
        <w:rPr>
          <w:rFonts w:ascii="Arial" w:hAnsi="Arial" w:cs="Arial"/>
          <w:lang w:val="fr-FR"/>
        </w:rPr>
      </w:pPr>
      <w:r>
        <w:rPr>
          <w:rFonts w:cs="Arial" w:ascii="Arial" w:hAnsi="Arial"/>
          <w:lang w:val="fr-FR"/>
        </w:rPr>
        <w:t xml:space="preserve">Le nouveau catalogue peut être obtenu à partir du 7 janvier 2008 à l’adresse suivante: reisen@procap.ch ou sport@procap.ch, Procap Voyage/Procap Sport, Froburgstrasse 4, 4601 Olten. </w:t>
      </w:r>
    </w:p>
    <w:p>
      <w:pPr>
        <w:pStyle w:val="Normal"/>
        <w:rPr>
          <w:rFonts w:ascii="Arial" w:hAnsi="Arial" w:eastAsia="ヒラギノ明朝 Pro W6" w:cs="Arial"/>
          <w:lang w:val="fr-FR"/>
        </w:rPr>
      </w:pPr>
      <w:r>
        <w:rPr>
          <w:rFonts w:cs="Arial" w:ascii="Arial" w:hAnsi="Arial"/>
          <w:lang w:val="fr-FR"/>
        </w:rPr>
        <w:t>Nos offres de voyage se trouvent également sur le site www.procap-voyages.ch.</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Procap</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Neuchâtel</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A la pêche aux artistes</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On recherche des artistes en situation de handicap qui pourraient se produire devant un public nombreux, dans des conditions de spectacle réelles. Tel est l’appel qui a été lancé par le groupe de travail «Relations publiques et manifestations» de Forum-handicap Neuchâtel en vue de l’organisation des Promotions scolaires 2008 de la ville du Locle, qui auront lieu les 4, 5 et 6 juillet prochains.</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Ce nouveau projet vise à créer une manifestation qui ne se focalise pas sur le «problème» du handicap, mais qui met l’accent sur la communication et sur une autre approche de la personne handicapée. Car l’art est un support qui permet des rencontres et qui ouvre à la communication. C’est une forme de relation et d’expression qui touche principalement par l’émotion et qui transcende les différences entre les êtres humains. L’ambition est de trouver une formule qui permette aux personnes handicapées de faire valoir leurs richesses propres et de montrer leurs talents.</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Cette démarche artistique a séduit Forum-handicap et la Société philanthropique L’Union, qui anime la tente folklorique des Promos locloises 2008. Ce sont essentiellement les arts de la scène qui sont visés, mais d’autres modes d’expression pourraient également être envisagés, par exemple sous la forme d’une exposition.</w:t>
      </w:r>
    </w:p>
    <w:p>
      <w:pPr>
        <w:pStyle w:val="Normal"/>
        <w:rPr>
          <w:rFonts w:ascii="Arial" w:hAnsi="Arial" w:eastAsia="ヒラギノ明朝 Pro W6" w:cs="Arial"/>
          <w:lang w:val="fr-FR"/>
        </w:rPr>
      </w:pPr>
      <w:r>
        <w:rPr>
          <w:rFonts w:eastAsia="ヒラギノ明朝 Pro W6" w:cs="Arial" w:ascii="Arial" w:hAnsi="Arial"/>
          <w:lang w:val="fr-FR"/>
        </w:rPr>
        <w:t>Selon les propositions, il sera peut-être nécessaire d’imaginer un autre moment que celui des Promos locloises et ainsi donner un prolongement à cet événement. Il pourrait même permettre d’élaborer un répertoire des artistes handicapés auxquels les associations et institutions pourraient faire appel pour leurs propres manifestations.</w:t>
      </w:r>
    </w:p>
    <w:p>
      <w:pPr>
        <w:pStyle w:val="Normal"/>
        <w:rPr>
          <w:rFonts w:ascii="Arial" w:hAnsi="Arial" w:eastAsia="ヒラギノ明朝 Pro W6" w:cs="Arial"/>
          <w:lang w:val="fr-FR"/>
        </w:rPr>
      </w:pPr>
      <w:r>
        <w:rPr>
          <w:rFonts w:eastAsia="ヒラギノ明朝 Pro W6" w:cs="Arial" w:ascii="Arial" w:hAnsi="Arial"/>
          <w:lang w:val="fr-FR"/>
        </w:rPr>
        <w:t>Fondé à fin 2004, Forum-handicap Neuchâtel regroupe actuellement 24 associations et institutions. Il a pour but de défendre les intérêts des personnes en situation de handicap dans le canton, de mieux faire connaître la problématique du handicap et de favoriser les contacts entre les personnes handicapées et le public.</w:t>
      </w:r>
    </w:p>
    <w:p>
      <w:pPr>
        <w:pStyle w:val="Normal"/>
        <w:rPr>
          <w:rFonts w:ascii="Arial" w:hAnsi="Arial" w:eastAsia="ヒラギノ明朝 Pro W6" w:cs="Arial"/>
          <w:lang w:val="fr-FR"/>
        </w:rPr>
      </w:pPr>
      <w:r>
        <w:rPr>
          <w:rFonts w:eastAsia="ヒラギノ明朝 Pro W6" w:cs="Arial" w:ascii="Arial" w:hAnsi="Arial"/>
          <w:lang w:val="fr-FR"/>
        </w:rPr>
        <w:t>On peut consulter ses différentes activités sur Internet à www.forum-handicap-ne.ch ou s’adresser à Procap littoral neuchâtelois, tél. 032 724 12 34.</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Travail</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Intégration au travail</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Des actes, s’il vous plait!</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Procap a mis sur pied un bureau d’information concernant l’intégration au travail. Ce bureau est à la disposition des employeurs qui souhaiteraient engager des personnes handicapées et qui auraient des questions concernant le droit des assurances sociales. L’initiative a pour but de démonter les a priori.</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Le travail avant la rente: durant la campagne sur la 5e révision de l’AI, les partis et les milieux économiques en faveur du texte n’ont cessé d’affirmer que la place des personnes handicapées est au travail. Procap est du même avis. Car les personnes handicapées ne sont pas les «faibles de notre société». Au contraire: avec leur quotidien semé d’embûches, ces personnes ont pour eux l’énergie, une grande force de caractère et de la créativité. Pour ces raisons, elles ont beaucoup à offrir à la société.</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Déficit d’information</w:t>
      </w:r>
    </w:p>
    <w:p>
      <w:pPr>
        <w:pStyle w:val="Normal"/>
        <w:rPr>
          <w:rFonts w:ascii="Arial" w:hAnsi="Arial" w:eastAsia="ヒラギノ明朝 Pro W6" w:cs="Arial"/>
          <w:lang w:val="fr-FR"/>
        </w:rPr>
      </w:pPr>
      <w:r>
        <w:rPr>
          <w:rFonts w:eastAsia="ヒラギノ明朝 Pro W6" w:cs="Arial" w:ascii="Arial" w:hAnsi="Arial"/>
          <w:lang w:val="fr-FR"/>
        </w:rPr>
        <w:t xml:space="preserve">Toujours est-il que de nombreux employeurs ont encore de la peine avec le concept d’intégration. Certains craignent notamment un surplus administratif. C’est pour cela que Procap veut mettre à disposition des potentiels employeurs son savoir-faire en matière de droit des assurances sociales. Le service juridique de Procap peut par exemple accompagner des essais d’insertion. Ce qui importe, ce sont les discussions à cœur ouvert, estime Martin Boltshauser, directeur du service juridique de Procap. «Les employeurs ont souvent un déficit d’information et ne savent pas ce que signifie concrètement tel ou tel handicap.» </w:t>
      </w:r>
    </w:p>
    <w:p>
      <w:pPr>
        <w:pStyle w:val="Normal"/>
        <w:rPr>
          <w:rFonts w:ascii="Arial" w:hAnsi="Arial" w:eastAsia="ヒラギノ明朝 Pro W6" w:cs="Arial"/>
          <w:lang w:val="fr-FR"/>
        </w:rPr>
      </w:pPr>
      <w:r>
        <w:rPr>
          <w:rFonts w:eastAsia="ヒラギノ明朝 Pro W6" w:cs="Arial" w:ascii="Arial" w:hAnsi="Arial"/>
          <w:lang w:val="fr-FR"/>
        </w:rPr>
        <w:t>Ce manque d’information peut être compensé par des conseils, de même que par des renseignements fournis de manière transparente par les employés potentiels. Ainsi, un entretien d’embauche devrait comprendre une description des capacités. Ceci afin que les personnes handicapées puissent être stimulées dans le cadre de leurs capacités, comme l’explique Martin Boltshauser. Par ailleurs, d’autres questions doivent également être éclaircies avant un engagement: est-ce qu’il faut solliciter des moyens auxiliaires auprès de l’AI? Est-ce que l’AI est disposée à verser des allocations d’initiation au travail? Par sa longue expérience en la matière, Procap peut offrir de bons conseils aux employeurs.</w:t>
      </w:r>
    </w:p>
    <w:p>
      <w:pPr>
        <w:pStyle w:val="Normal"/>
        <w:rPr>
          <w:rFonts w:ascii="Arial" w:hAnsi="Arial" w:eastAsia="ヒラギノ明朝 Pro W6" w:cs="Arial"/>
          <w:lang w:val="fr-FR"/>
        </w:rPr>
      </w:pPr>
      <w:r>
        <w:rPr>
          <w:rFonts w:eastAsia="ヒラギノ明朝 Pro W6" w:cs="Arial" w:ascii="Arial" w:hAnsi="Arial"/>
          <w:lang w:val="fr-FR"/>
        </w:rPr>
        <w:t xml:space="preserve">Les employeurs redoutent parfois la publicité faite par les médias autour de tentatives d’intégration qui échouent. Par contre, ils ne pensent pas assez aux possibilités de montrer une image positive lorsque ça fonctionne. Ainsi, plusieurs prix récompensent les patrons qui s’engagent avec succès en faveur de l’intégration de personnes handicapées, et Procap reçoit régulièrement des témoignages affirmant que l’engagement d’une personne «normale autrement» s’avère un enrichissement pour tout le personnel de l’entreprise. </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Des solutions créatives</w:t>
      </w:r>
    </w:p>
    <w:p>
      <w:pPr>
        <w:pStyle w:val="Normal"/>
        <w:rPr>
          <w:rFonts w:ascii="Arial" w:hAnsi="Arial" w:eastAsia="ヒラギノ明朝 Pro W6" w:cs="Arial"/>
          <w:lang w:val="fr-FR"/>
        </w:rPr>
      </w:pPr>
      <w:r>
        <w:rPr>
          <w:rFonts w:eastAsia="ヒラギノ明朝 Pro W6" w:cs="Arial" w:ascii="Arial" w:hAnsi="Arial"/>
          <w:lang w:val="fr-FR"/>
        </w:rPr>
        <w:t>Alors qu’elle entrera en vigueur dès 2008, la 5e révision de l’AI ne pourra pas grand chose en faveur de la réinsertion, par contre elle peut agir en cas de menace de perte d’emploi, estime Martin Boltshauser. Ceci grâce à une augmentation du personnel des différents Offices AI. Cela fait sens, car en cas de perte d’emploi, il y a un besoin pour les solutions rapides et créatives. Un bon exemple serait l’Office AI de Lucerne: son réseau de 800 employeurs n’en remporte pas moins des succès réguliers en terme d’intégration au travail de personnes avec handicap. Le directeur de l’Office, Werner Durrer, a engagé des placeurs qui inspectent le marché de l’emploi de manière proactive et individuelle.</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Networking</w:t>
      </w:r>
    </w:p>
    <w:p>
      <w:pPr>
        <w:pStyle w:val="Normal"/>
        <w:rPr>
          <w:rFonts w:ascii="Arial" w:hAnsi="Arial" w:eastAsia="ヒラギノ明朝 Pro W6" w:cs="Arial"/>
          <w:lang w:val="fr-FR"/>
        </w:rPr>
      </w:pPr>
      <w:r>
        <w:rPr>
          <w:rFonts w:eastAsia="ヒラギノ明朝 Pro W6" w:cs="Arial" w:ascii="Arial" w:hAnsi="Arial"/>
          <w:lang w:val="fr-FR"/>
        </w:rPr>
        <w:t>Afin que le réseau s’agrandisse et qu’il devienne plus efficace, Procap veut accompagner et soutenir activement ce genre d’initiatives. D’où l’existence du bureau d’information pour les questions d’intégration au travail. Les employeurs intéressés par les services offerts par Procap peuvent nous adresser des questions par courriel. Ceci afin que l’intégration dans le monde du travail de personnes avec handicap puisse effectivement aller de l’avant.</w:t>
      </w:r>
    </w:p>
    <w:p>
      <w:pPr>
        <w:pStyle w:val="Normal"/>
        <w:rPr>
          <w:rFonts w:ascii="Arial" w:hAnsi="Arial" w:eastAsia="ヒラギノ明朝 Pro W6" w:cs="Arial"/>
          <w:lang w:val="fr-FR"/>
        </w:rPr>
      </w:pPr>
      <w:r>
        <w:rPr>
          <w:rFonts w:eastAsia="ヒラギノ明朝 Pro W6" w:cs="Arial" w:ascii="Arial" w:hAnsi="Arial"/>
          <w:lang w:val="fr-FR"/>
        </w:rPr>
        <w:t>Adrian Hauser</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t>Contact: integrationtravail@procap.ch</w:t>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eastAsia="ヒラギノ明朝 Pro W6" w:cs="Arial"/>
          <w:lang w:val="fr-FR"/>
        </w:rPr>
      </w:pPr>
      <w:r>
        <w:rPr>
          <w:rFonts w:eastAsia="ヒラギノ明朝 Pro W6"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Vau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gionalisation Nord Vaudo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fois c’est un essai, deux fois c’est de l’obstination, plus de trois fois on parle d’une tradition. La troisième a fermé ses portes le 14 octobre... La participation à l’Expo de Coss va-t-elle devenir une tradition, pour le groupement Nord Vaudois? L’antenne de Cossonay va-t-elle vivre et prospérer? En tout état de cause, le recrutement de nouveaux membres, la création d’une antenne et pourquoi pas une nouvelle section dans cette région du centre vaudois est le but de ces participations. L’aventure est plaisante, le succès est difficilement quantifiable, mais l’espoir existe et la motivation est toujours à l’ordre du jour. Dès lors, il y a lieu de se demander quelle recette appliquer pour «faire» de nouveaux membres, sachant que les mouches ne sont pas attirées par du vinaigre. Qu’a-t-on à offrir pour motiver des membres? Les personnes qui viennent à nous après avoir eu un contact avec le service juridique de Procap ne restent pas forcément. Les manifestations telles que la fête de Noël, le pique-nique et autre courses ne sont plus accrocheurs comme autrefois. Les activités telles que les ateliers artistiques ou culturels remportent un certain succès, la «gym» également; mais il faut trouver encore quelque chose. Les contacts et la convivialité pourraient être une piste à exploiter. L’aide à l’entraide et l’intégration sont les principaux buts de notre association. La 5e révision de l’AI – et particulièrement les volets de la réadaptation et la réintégration – s’avère fort compliquée à mettre en œuvre, et on peut raisonnablement douter des résultats à long terme. Ne serait-il pas temps de songer à mettre en pratique cette piste et de développer un militantisme actif? Qu’on en parle...</w:t>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t>Agenda</w:t>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t>Vacances et sport 2008</w:t>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t>Sport, aventure et découverte</w:t>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t>- Ski alpin à Siviez, du 16 au 17 février</w:t>
      </w:r>
    </w:p>
    <w:p>
      <w:pPr>
        <w:pStyle w:val="Normal"/>
        <w:rPr>
          <w:rFonts w:ascii="Arial" w:hAnsi="Arial" w:eastAsia="儷黑 Pro" w:cs="Arial"/>
          <w:lang w:val="fr-FR"/>
        </w:rPr>
      </w:pPr>
      <w:r>
        <w:rPr>
          <w:rFonts w:eastAsia="儷黑 Pro" w:cs="Arial" w:ascii="Arial" w:hAnsi="Arial"/>
          <w:lang w:val="fr-FR"/>
        </w:rPr>
        <w:t>- Escalade à la Chaux-de-Fonds, 8 leçons à partir du 9 avril</w:t>
      </w:r>
    </w:p>
    <w:p>
      <w:pPr>
        <w:pStyle w:val="Normal"/>
        <w:rPr>
          <w:rFonts w:ascii="Arial" w:hAnsi="Arial" w:eastAsia="儷黑 Pro" w:cs="Arial"/>
          <w:lang w:val="fr-FR"/>
        </w:rPr>
      </w:pPr>
      <w:r>
        <w:rPr>
          <w:rFonts w:eastAsia="儷黑 Pro" w:cs="Arial" w:ascii="Arial" w:hAnsi="Arial"/>
          <w:lang w:val="fr-FR"/>
        </w:rPr>
        <w:t>- Randonnée dans le sud, Printemps</w:t>
      </w:r>
    </w:p>
    <w:p>
      <w:pPr>
        <w:pStyle w:val="Normal"/>
        <w:rPr>
          <w:rFonts w:ascii="Arial" w:hAnsi="Arial" w:eastAsia="儷黑 Pro" w:cs="Arial"/>
          <w:lang w:val="fr-FR"/>
        </w:rPr>
      </w:pPr>
      <w:r>
        <w:rPr>
          <w:rFonts w:eastAsia="儷黑 Pro" w:cs="Arial" w:ascii="Arial" w:hAnsi="Arial"/>
          <w:lang w:val="fr-FR"/>
        </w:rPr>
        <w:t>- Aventure au bord du Doubs, 10 au 12 mai (Pentecôte)</w:t>
      </w:r>
    </w:p>
    <w:p>
      <w:pPr>
        <w:pStyle w:val="Normal"/>
        <w:rPr>
          <w:rFonts w:ascii="Arial" w:hAnsi="Arial" w:eastAsia="儷黑 Pro" w:cs="Arial"/>
          <w:lang w:val="fr-FR"/>
        </w:rPr>
      </w:pPr>
      <w:r>
        <w:rPr>
          <w:rFonts w:eastAsia="儷黑 Pro" w:cs="Arial" w:ascii="Arial" w:hAnsi="Arial"/>
          <w:lang w:val="fr-FR"/>
        </w:rPr>
        <w:t>- Descente de l’Ardèche en canoë-kayak, du 24 au 31 mai</w:t>
      </w:r>
    </w:p>
    <w:p>
      <w:pPr>
        <w:pStyle w:val="Normal"/>
        <w:rPr>
          <w:rFonts w:ascii="Arial" w:hAnsi="Arial" w:eastAsia="儷黑 Pro" w:cs="Arial"/>
          <w:lang w:val="fr-FR"/>
        </w:rPr>
      </w:pPr>
      <w:r>
        <w:rPr>
          <w:rFonts w:eastAsia="儷黑 Pro" w:cs="Arial" w:ascii="Arial" w:hAnsi="Arial"/>
          <w:lang w:val="fr-FR"/>
        </w:rPr>
        <w:t>- Randonnée et escalade en Valais, du 14 au 15 juin</w:t>
      </w:r>
    </w:p>
    <w:p>
      <w:pPr>
        <w:pStyle w:val="Normal"/>
        <w:rPr>
          <w:rFonts w:ascii="Arial" w:hAnsi="Arial" w:eastAsia="儷黑 Pro" w:cs="Arial"/>
          <w:lang w:val="fr-FR"/>
        </w:rPr>
      </w:pPr>
      <w:r>
        <w:rPr>
          <w:rFonts w:eastAsia="儷黑 Pro" w:cs="Arial" w:ascii="Arial" w:hAnsi="Arial"/>
          <w:lang w:val="fr-FR"/>
        </w:rPr>
        <w:t>- Sport Nature à la carte, du 27 juillet au 9 août, possibilité de faire seulement une semaine</w:t>
      </w:r>
    </w:p>
    <w:p>
      <w:pPr>
        <w:pStyle w:val="Normal"/>
        <w:rPr>
          <w:rFonts w:ascii="Arial" w:hAnsi="Arial" w:eastAsia="儷黑 Pro" w:cs="Arial"/>
          <w:lang w:val="fr-FR"/>
        </w:rPr>
      </w:pPr>
      <w:r>
        <w:rPr>
          <w:rFonts w:eastAsia="儷黑 Pro" w:cs="Arial" w:ascii="Arial" w:hAnsi="Arial"/>
          <w:lang w:val="fr-FR"/>
        </w:rPr>
        <w:t>- L’appel de la montagne (projet du CAS), à définir</w:t>
      </w:r>
    </w:p>
    <w:p>
      <w:pPr>
        <w:pStyle w:val="Normal"/>
        <w:rPr>
          <w:rFonts w:ascii="Arial" w:hAnsi="Arial" w:eastAsia="儷黑 Pro" w:cs="Arial"/>
          <w:lang w:val="fr-FR"/>
        </w:rPr>
      </w:pPr>
      <w:r>
        <w:rPr>
          <w:rFonts w:eastAsia="儷黑 Pro" w:cs="Arial" w:ascii="Arial" w:hAnsi="Arial"/>
          <w:lang w:val="fr-FR"/>
        </w:rPr>
        <w:t>- Randonnée avec des ânes, ascension et sept.</w:t>
      </w:r>
    </w:p>
    <w:p>
      <w:pPr>
        <w:pStyle w:val="Normal"/>
        <w:rPr>
          <w:rFonts w:ascii="Arial" w:hAnsi="Arial" w:eastAsia="儷黑 Pro" w:cs="Arial"/>
          <w:lang w:val="fr-FR"/>
        </w:rPr>
      </w:pPr>
      <w:r>
        <w:rPr>
          <w:rFonts w:eastAsia="儷黑 Pro" w:cs="Arial" w:ascii="Arial" w:hAnsi="Arial"/>
          <w:lang w:val="fr-FR"/>
        </w:rPr>
        <w:t>- Vélo et activités nautiques, du 6 au 7 sept.</w:t>
      </w:r>
    </w:p>
    <w:p>
      <w:pPr>
        <w:pStyle w:val="Normal"/>
        <w:rPr>
          <w:rFonts w:ascii="Arial" w:hAnsi="Arial" w:eastAsia="儷黑 Pro" w:cs="Arial"/>
          <w:lang w:val="fr-FR"/>
        </w:rPr>
      </w:pPr>
      <w:r>
        <w:rPr>
          <w:rFonts w:eastAsia="儷黑 Pro" w:cs="Arial" w:ascii="Arial" w:hAnsi="Arial"/>
          <w:lang w:val="fr-FR"/>
        </w:rPr>
        <w:t>- Via Ferrata, 27 septembre</w:t>
      </w:r>
    </w:p>
    <w:p>
      <w:pPr>
        <w:pStyle w:val="Normal"/>
        <w:rPr>
          <w:rFonts w:ascii="Arial" w:hAnsi="Arial" w:eastAsia="儷黑 Pro" w:cs="Arial"/>
          <w:lang w:val="fr-FR"/>
        </w:rPr>
      </w:pPr>
      <w:r>
        <w:rPr>
          <w:rFonts w:eastAsia="儷黑 Pro" w:cs="Arial" w:ascii="Arial" w:hAnsi="Arial"/>
          <w:lang w:val="fr-FR"/>
        </w:rPr>
        <w:t>- Natation et activités aquatiques, du 30 octobre au 2 novembre</w:t>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t>Pour enfants et adolescents</w:t>
        <w:tab/>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t>- Séjour à la ferme, 1er au 4 mai (Ascension)</w:t>
      </w:r>
    </w:p>
    <w:p>
      <w:pPr>
        <w:pStyle w:val="Normal"/>
        <w:rPr>
          <w:rFonts w:ascii="Arial" w:hAnsi="Arial" w:eastAsia="儷黑 Pro" w:cs="Arial"/>
          <w:lang w:val="fr-FR"/>
        </w:rPr>
      </w:pPr>
      <w:r>
        <w:rPr>
          <w:rFonts w:eastAsia="儷黑 Pro" w:cs="Arial" w:ascii="Arial" w:hAnsi="Arial"/>
          <w:lang w:val="fr-FR"/>
        </w:rPr>
        <w:t>- Activités sportives et ludiques à la carte, du 27 juillet au 9 août (possibilité de faire seulement une semaine)</w:t>
      </w:r>
    </w:p>
    <w:p>
      <w:pPr>
        <w:pStyle w:val="Normal"/>
        <w:rPr>
          <w:rFonts w:ascii="Arial" w:hAnsi="Arial" w:eastAsia="儷黑 Pro" w:cs="Arial"/>
          <w:lang w:val="fr-FR"/>
        </w:rPr>
      </w:pPr>
      <w:r>
        <w:rPr>
          <w:rFonts w:eastAsia="儷黑 Pro" w:cs="Arial" w:ascii="Arial" w:hAnsi="Arial"/>
          <w:lang w:val="fr-FR"/>
        </w:rPr>
        <w:t>- Camp polysportif à Ténéro, du 4 au 10 octobre</w:t>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t>Vacances Procap</w:t>
        <w:tab/>
      </w:r>
    </w:p>
    <w:p>
      <w:pPr>
        <w:pStyle w:val="Normal"/>
        <w:rPr>
          <w:rFonts w:ascii="Arial" w:hAnsi="Arial" w:eastAsia="儷黑 Pro" w:cs="Arial"/>
          <w:lang w:val="fr-FR"/>
        </w:rPr>
      </w:pPr>
      <w:r>
        <w:rPr>
          <w:rFonts w:eastAsia="儷黑 Pro" w:cs="Arial" w:ascii="Arial" w:hAnsi="Arial"/>
          <w:lang w:val="fr-FR"/>
        </w:rPr>
        <w:t>- Les Diablerets, du 26 juin au 12 juillet</w:t>
      </w:r>
    </w:p>
    <w:p>
      <w:pPr>
        <w:pStyle w:val="Normal"/>
        <w:rPr>
          <w:rFonts w:ascii="Arial" w:hAnsi="Arial" w:eastAsia="儷黑 Pro" w:cs="Arial"/>
          <w:lang w:val="fr-FR"/>
        </w:rPr>
      </w:pPr>
      <w:r>
        <w:rPr>
          <w:rFonts w:eastAsia="儷黑 Pro" w:cs="Arial" w:ascii="Arial" w:hAnsi="Arial"/>
          <w:lang w:val="fr-FR"/>
        </w:rPr>
        <w:t>- Château d’Oex, du 26 juillet au 9 août</w:t>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eastAsia="儷黑 Pro" w:cs="Arial"/>
          <w:lang w:val="fr-FR"/>
        </w:rPr>
      </w:pPr>
      <w:r>
        <w:rPr>
          <w:rFonts w:eastAsia="儷黑 Pro" w:cs="Arial" w:ascii="Arial" w:hAnsi="Arial"/>
          <w:lang w:val="fr-FR"/>
        </w:rPr>
        <w:t>Formation continue</w:t>
        <w:tab/>
      </w:r>
    </w:p>
    <w:p>
      <w:pPr>
        <w:pStyle w:val="Normal"/>
        <w:rPr>
          <w:rFonts w:ascii="Arial" w:hAnsi="Arial" w:eastAsia="儷黑 Pro" w:cs="Arial"/>
          <w:lang w:val="fr-FR"/>
        </w:rPr>
      </w:pPr>
      <w:r>
        <w:rPr>
          <w:rFonts w:eastAsia="儷黑 Pro" w:cs="Arial" w:ascii="Arial" w:hAnsi="Arial"/>
          <w:lang w:val="fr-FR"/>
        </w:rPr>
        <w:t>- Balle au filet et cours préparatoire de sauvetage, 8 et 9 mars</w:t>
      </w:r>
    </w:p>
    <w:p>
      <w:pPr>
        <w:pStyle w:val="Normal"/>
        <w:rPr>
          <w:rFonts w:ascii="Arial" w:hAnsi="Arial" w:eastAsia="儷黑 Pro" w:cs="Arial"/>
          <w:lang w:val="fr-FR"/>
        </w:rPr>
      </w:pPr>
      <w:r>
        <w:rPr>
          <w:rFonts w:eastAsia="儷黑 Pro" w:cs="Arial" w:ascii="Arial" w:hAnsi="Arial"/>
          <w:lang w:val="fr-FR"/>
        </w:rPr>
        <w:t>- Sport d’aventure pour personnes avec handicap, 10 au 12 mai</w:t>
      </w:r>
    </w:p>
    <w:p>
      <w:pPr>
        <w:pStyle w:val="Normal"/>
        <w:rPr>
          <w:rFonts w:ascii="Arial" w:hAnsi="Arial" w:eastAsia="儷黑 Pro" w:cs="Arial"/>
          <w:lang w:val="fr-FR"/>
        </w:rPr>
      </w:pPr>
      <w:r>
        <w:rPr>
          <w:rFonts w:eastAsia="儷黑 Pro" w:cs="Arial" w:ascii="Arial" w:hAnsi="Arial"/>
          <w:lang w:val="fr-FR"/>
        </w:rPr>
        <w:t>- Aiguisez notre œil pour améliorer leurs compétences, 30 novembre</w:t>
      </w:r>
    </w:p>
    <w:p>
      <w:pPr>
        <w:pStyle w:val="Normal"/>
        <w:rPr>
          <w:rFonts w:ascii="Arial" w:hAnsi="Arial" w:eastAsia="儷黑 Pro" w:cs="Arial"/>
          <w:lang w:val="fr-FR"/>
        </w:rPr>
      </w:pPr>
      <w:r>
        <w:rPr>
          <w:rFonts w:eastAsia="儷黑 Pro" w:cs="Arial" w:ascii="Arial" w:hAnsi="Arial"/>
          <w:lang w:val="fr-FR"/>
        </w:rPr>
        <w:tab/>
      </w:r>
    </w:p>
    <w:p>
      <w:pPr>
        <w:pStyle w:val="Normal"/>
        <w:rPr>
          <w:rFonts w:ascii="Arial" w:hAnsi="Arial" w:eastAsia="儷黑 Pro" w:cs="Arial"/>
          <w:lang w:val="fr-FR"/>
        </w:rPr>
      </w:pPr>
      <w:r>
        <w:rPr>
          <w:rFonts w:eastAsia="儷黑 Pro" w:cs="Arial" w:ascii="Arial" w:hAnsi="Arial"/>
          <w:lang w:val="fr-FR"/>
        </w:rPr>
        <w:t>Journées sportives</w:t>
        <w:tab/>
      </w:r>
    </w:p>
    <w:p>
      <w:pPr>
        <w:pStyle w:val="Normal"/>
        <w:rPr>
          <w:rFonts w:ascii="Arial" w:hAnsi="Arial" w:eastAsia="儷黑 Pro" w:cs="Arial"/>
          <w:lang w:val="fr-FR"/>
        </w:rPr>
      </w:pPr>
      <w:r>
        <w:rPr>
          <w:rFonts w:eastAsia="儷黑 Pro" w:cs="Arial" w:ascii="Arial" w:hAnsi="Arial"/>
          <w:lang w:val="fr-FR"/>
        </w:rPr>
        <w:t>- Journées sportives nationales Procap Olten, 30 et 31 août</w:t>
      </w:r>
    </w:p>
    <w:p>
      <w:pPr>
        <w:pStyle w:val="Normal"/>
        <w:rPr>
          <w:rFonts w:ascii="Arial" w:hAnsi="Arial" w:eastAsia="儷黑 Pro" w:cs="Arial"/>
          <w:lang w:val="fr-FR"/>
        </w:rPr>
      </w:pPr>
      <w:r>
        <w:rPr>
          <w:rFonts w:eastAsia="儷黑 Pro" w:cs="Arial" w:ascii="Arial" w:hAnsi="Arial"/>
          <w:lang w:val="fr-FR"/>
        </w:rPr>
      </w:r>
    </w:p>
    <w:p>
      <w:pPr>
        <w:pStyle w:val="Normal"/>
        <w:rPr>
          <w:rFonts w:ascii="Arial" w:hAnsi="Arial" w:cs="Arial"/>
          <w:lang w:val="fr-FR"/>
        </w:rPr>
      </w:pPr>
      <w:r>
        <w:rPr>
          <w:rFonts w:cs="Arial" w:ascii="Arial" w:hAnsi="Arial"/>
          <w:lang w:val="fr-FR"/>
        </w:rPr>
        <w:t>Pour plus d’informations</w:t>
      </w:r>
    </w:p>
    <w:p>
      <w:pPr>
        <w:pStyle w:val="Normal"/>
        <w:rPr>
          <w:rFonts w:ascii="Arial" w:hAnsi="Arial" w:cs="Arial"/>
          <w:lang w:val="fr-FR"/>
        </w:rPr>
      </w:pPr>
      <w:r>
        <w:rPr>
          <w:rFonts w:cs="Arial" w:ascii="Arial" w:hAnsi="Arial"/>
          <w:lang w:val="fr-FR"/>
        </w:rPr>
        <w:t>Consulter notre site www.procap-sport.ch pour découvrir la galerie de photos des cours de sport qui ont eu lieu en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mme handicapée, 47 ans, allure jeune, indépendante, cherche homme avec ou sans handicap, gentil et sincère, pour amitié, Neuchâtel et environs. Chiffre 07/5-5</w:t>
      </w:r>
    </w:p>
    <w:p>
      <w:pPr>
        <w:pStyle w:val="Normal"/>
        <w:rPr>
          <w:rFonts w:ascii="Arial" w:hAnsi="Arial" w:cs="Arial"/>
          <w:lang w:val="fr-FR"/>
        </w:rPr>
      </w:pPr>
      <w:r>
        <w:rPr>
          <w:rFonts w:cs="Arial" w:ascii="Arial" w:hAnsi="Arial"/>
          <w:lang w:val="fr-FR"/>
        </w:rPr>
        <w:t>Homme, 54, célibataire, léger handicap, possédant maison, cherche femme pour amitié et partage, sérieuse, non-fumeuse, chrétienne, région NE et environs. Chiffre 07/5-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Voiture Renault Express Gruau, expertisée sep. 2007, rampe d’accès pour fauteuil roulant passager. Fauteuil roulant NETTI III (2004) système multifonctions, révisé et en parfait état, valeur à neuf Fr. 19 000.–, prix d’ensemble Fr. 12 000.– à discuter. M. Pfyffer, tél. 079 601 64 88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 xml:space="preserve">Envoyer à Rédaction Procap, case postale, 4601 Olten, tél. 062 206 88 93, </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21 90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en chef), Samuel Schellenberg (rédacteur francophone), Susi Mauderli (assistance et secrétariat), Clemens Ackermann (layout), Priska Vogt (relecture), Flavia Molinari Egloff (traduction italienne)</w:t>
      </w:r>
    </w:p>
    <w:p>
      <w:pPr>
        <w:pStyle w:val="Normal"/>
        <w:rPr>
          <w:rFonts w:ascii="Arial" w:hAnsi="Arial" w:cs="Arial"/>
          <w:lang w:val="fr-FR"/>
        </w:rPr>
      </w:pPr>
      <w:r>
        <w:rPr>
          <w:rFonts w:cs="Arial" w:ascii="Arial" w:hAnsi="Arial"/>
          <w:lang w:val="fr-FR"/>
        </w:rPr>
        <w:t>Froburgstrasse 4, case postale,</w:t>
      </w:r>
    </w:p>
    <w:p>
      <w:pPr>
        <w:pStyle w:val="Normal"/>
        <w:rPr>
          <w:rFonts w:ascii="Arial" w:hAnsi="Arial" w:cs="Arial"/>
          <w:lang w:val="fr-FR"/>
        </w:rPr>
      </w:pPr>
      <w:r>
        <w:rPr>
          <w:rFonts w:cs="Arial" w:ascii="Arial" w:hAnsi="Arial"/>
          <w:lang w:val="fr-FR"/>
        </w:rPr>
        <w:t>4600 Olten, tél. 062 206 88 88</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Axel Springer Schweiz AG,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el. 043 444 51 09, Fax 043 444 51 01</w:t>
      </w:r>
    </w:p>
    <w:p>
      <w:pPr>
        <w:pStyle w:val="Normal"/>
        <w:rPr>
          <w:rFonts w:ascii="Arial" w:hAnsi="Arial" w:cs="Arial"/>
          <w:lang w:val="fr-FR"/>
        </w:rPr>
      </w:pPr>
      <w:r>
        <w:rPr>
          <w:rFonts w:cs="Arial" w:ascii="Arial" w:hAnsi="Arial"/>
          <w:lang w:val="fr-FR"/>
        </w:rPr>
        <w:t>rudolf.brosi@fachmedie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1/2008</w:t>
      </w:r>
    </w:p>
    <w:p>
      <w:pPr>
        <w:pStyle w:val="Normal"/>
        <w:rPr>
          <w:rFonts w:ascii="Arial" w:hAnsi="Arial" w:cs="Arial"/>
          <w:lang w:val="fr-FR"/>
        </w:rPr>
      </w:pPr>
      <w:r>
        <w:rPr>
          <w:rFonts w:cs="Arial" w:ascii="Arial" w:hAnsi="Arial"/>
          <w:lang w:val="fr-FR"/>
        </w:rPr>
        <w:t>9 janvier 2008</w:t>
      </w:r>
    </w:p>
    <w:p>
      <w:pPr>
        <w:pStyle w:val="Normal"/>
        <w:rPr>
          <w:rFonts w:ascii="Arial" w:hAnsi="Arial" w:cs="Arial"/>
          <w:lang w:val="fr-FR"/>
        </w:rPr>
      </w:pPr>
      <w:r>
        <w:rPr>
          <w:rFonts w:cs="Arial" w:ascii="Arial" w:hAnsi="Arial"/>
          <w:lang w:val="fr-FR"/>
        </w:rPr>
        <w:t>Date de parution du no 1: 15 février 20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l’AI à l’AV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 62 ans et je reçois, pour cause d’un important problème de mobilité, une rente d’invalidité. En parallèle, j’ai aussi droit à des prestations complémentaires. Que se passera-t-il lorsque j’aurai atteint l’âge de recevoir une rente AVS? De quoi dois-je tenir com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vous aurez atteint l’âge de l’AVS, à 65 ans, vous recevrez une rente AVS en lieu et place de la rente AI. Elle correspondra à peu près à une rente AI complète. En principe, vous aurez toujours droit aux prestations complémentaires. Dans le décompte, c’est la rente AVS qui est plus élevée qui figurera dans les rentrées, en lieu et place de la rente AI. Si vous ne disposez aujourd’hui que d’un petit excédent de dépenses, il se peut que les prestations complémentaires ne seront plus payées en plus de l’AVS.</w:t>
      </w:r>
    </w:p>
    <w:p>
      <w:pPr>
        <w:pStyle w:val="Normal"/>
        <w:rPr>
          <w:rFonts w:ascii="Arial" w:hAnsi="Arial" w:cs="Arial"/>
          <w:lang w:val="fr-FR"/>
        </w:rPr>
      </w:pPr>
      <w:r>
        <w:rPr>
          <w:rFonts w:cs="Arial" w:ascii="Arial" w:hAnsi="Arial"/>
          <w:lang w:val="fr-FR"/>
        </w:rPr>
        <w:t xml:space="preserve">Vous pouvez aussi vous décider pour une rente AVS anticipée, que vous recevrez un ou deux ans en avance. Elle sera un peu plus basse que si vous attendez l’âge légal. En règle générale, ce sont 6,6 % de moins par an. Dans le cas d’un droit à des prestations complémentaires, la diminution n’a pas d’importance, car elle est compensée par des prestations complémentaires plus élevées. Si vous êtes également assurés dans une caisse de pension ou si une telle caisse vous verse une rente, vous devriez vous renseigner sur les possibilités et conditions d’une retraite anticipée. </w:t>
      </w:r>
    </w:p>
    <w:p>
      <w:pPr>
        <w:pStyle w:val="Normal"/>
        <w:rPr>
          <w:rFonts w:ascii="Arial" w:hAnsi="Arial" w:cs="Arial"/>
          <w:lang w:val="fr-FR"/>
        </w:rPr>
      </w:pPr>
      <w:r>
        <w:rPr>
          <w:rFonts w:cs="Arial" w:ascii="Arial" w:hAnsi="Arial"/>
          <w:lang w:val="fr-FR"/>
        </w:rPr>
        <w:t xml:space="preserve">Concernant votre problème de mobilité, il faut déterminer si vous n’avez pas besoin de moyens auxiliaires. La loi définit clairement quels moyens auxiliaires sont remboursés ou non. Concernant ces moyens, le catalogue de possibilités de l’AI est bien plus important que celui de l’AVS. Reste que si un moyen auxiliaire ne figure pas dans la liste de l’AVS, il sera tout de même financé par l’AVS si l’AI l’a pris en charge avant l’âge de la retraite. </w:t>
      </w:r>
    </w:p>
    <w:p>
      <w:pPr>
        <w:pStyle w:val="Normal"/>
        <w:rPr>
          <w:rFonts w:ascii="Arial" w:hAnsi="Arial" w:cs="Arial"/>
          <w:lang w:val="fr-FR"/>
        </w:rPr>
      </w:pPr>
      <w:r>
        <w:rPr>
          <w:rFonts w:cs="Arial" w:ascii="Arial" w:hAnsi="Arial"/>
          <w:lang w:val="fr-FR"/>
        </w:rPr>
        <w:t>En outre, des conditions spécifiques à l’Ai doivent être remplies. Ainsi, des subsides pour une voiture ne sont versés que si cette dernière sert à l’activité professionnelle. Si la retraite implique une cessation de cette activité, l’AVS ne paiera plus pour l’auto.</w:t>
      </w:r>
    </w:p>
    <w:p>
      <w:pPr>
        <w:pStyle w:val="Normal"/>
        <w:rPr>
          <w:rFonts w:ascii="Arial" w:hAnsi="Arial" w:cs="Arial"/>
          <w:lang w:val="fr-FR"/>
        </w:rPr>
      </w:pPr>
      <w:r>
        <w:rPr>
          <w:rFonts w:cs="Arial" w:ascii="Arial" w:hAnsi="Arial"/>
          <w:lang w:val="fr-FR"/>
        </w:rPr>
        <w:t>Certaines interventions médicales qui ont pour finalité la réinsertion – par exemple une opération de la cataracte – peuvent être prises en charge par l’AI. Avec l’avantage, en comparaison à la caisse maladie, de ne pas impliquer le paiement d’une franchise. Vu que l’AVS ne prend pas en charge ce type d’opérations, elle devrait être réalisée avant l’âge de l’AVS. Le mieux est sans doute que vous discutiez avec votre médecin, afin de déterminer si vous avez besoin – maintenant ou dans un futur proche – de moyens auxiliaires ou d’une intervention médicale pour que la demande puisse être déposée à temps à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tephan Müller, avocat,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soin d’un 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i vous avez des questions d’ordre juridique, adressez-vous à notre rédaction. </w:t>
      </w:r>
    </w:p>
    <w:p>
      <w:pPr>
        <w:pStyle w:val="Normal"/>
        <w:rPr>
          <w:rFonts w:ascii="Arial" w:hAnsi="Arial" w:cs="Arial"/>
          <w:lang w:val="fr-FR"/>
        </w:rPr>
      </w:pPr>
      <w:r>
        <w:rPr>
          <w:rFonts w:cs="Arial" w:ascii="Arial" w:hAnsi="Arial"/>
          <w:lang w:val="fr-FR"/>
        </w:rPr>
        <w:t>Le service juridique de Procap vous répondra volontiers dans le cadre de cette rubrique. Ecrire à: Magazine Procap, Froburgstrasse 4, case postale, 4601 Olten, ou par e-mail à: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éclaration de santé pour caisse de pens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rès de longues recherches, Markus W. trouve enfin un emploi. Le service du personnel de son nouvel employeur lui envoie un contrat de travail et lui demande de bien vouloir remplir une déclaration de santé destinée à la caisse de pension. Il doit renvoyer les deux documents dûment signés. Markus W. doit-il signaler sa maladie psych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principe, il faut répondre avec franchise aux questions qui sont à la fois directes et sans ambiguïtés. Dans le cas présent, il est toutefois conseillé de demander l’avis d’un service juridique. S’il ressort plus tard que l’une des réponses données par le preneur d’assurance était fausse, la caisse de pension refusera une partie des prestations promises. Une fois la «réticence» constatée, la caisse de pension n’a que quatre semaines pour exercer son droit de se départir du contrat. Si elle ne le fait pas,  elle perd son droit de résiliation et doit fournir toutes les prestations. </w:t>
      </w:r>
    </w:p>
    <w:p>
      <w:pPr>
        <w:pStyle w:val="Normal"/>
        <w:rPr>
          <w:rFonts w:ascii="Arial" w:hAnsi="Arial" w:cs="Arial"/>
          <w:lang w:val="fr-FR"/>
        </w:rPr>
      </w:pPr>
      <w:r>
        <w:rPr>
          <w:rFonts w:cs="Arial" w:ascii="Arial" w:hAnsi="Arial"/>
          <w:lang w:val="fr-FR"/>
        </w:rPr>
        <w:t xml:space="preserve">Markus W. ne veut pas que le service du personnel de son employeur puisse avoir connaissance du contenu de sa déclaration de santé. Pour l’éviter, il pourrait envoyer la déclaration à la caisse de pension sans passer par son employeur, ou alors placer la déclaration sous couvert fermé. </w:t>
      </w:r>
    </w:p>
    <w:p>
      <w:pPr>
        <w:pStyle w:val="Normal"/>
        <w:rPr>
          <w:rFonts w:ascii="Arial" w:hAnsi="Arial" w:cs="Arial"/>
          <w:lang w:val="fr-FR"/>
        </w:rPr>
      </w:pPr>
      <w:r>
        <w:rPr>
          <w:rFonts w:cs="Arial" w:ascii="Arial" w:hAnsi="Arial"/>
          <w:lang w:val="fr-FR"/>
        </w:rPr>
        <w:t xml:space="preserve">Toujours est-il que le service du personnel de son employeur pourrait réagir avec suspicion. Pour éviter ceci, Markus W. peut donner au service du personnel un exemplaire rempli de manière inexacte, tout en envoyant à la caisse de pension un exemplaire exact, avec une mention du fait que le formulaire donné au service du personnel n’est pas comple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ristoph Lüthy, avocat, Pro Mente Sa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es valeurs et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é de 45 ans, Christian Lohr est journaliste et député au Grand conseil du canton de Thurgovie. Son handicap lui vaut une certaine bienveillance de la part des médias, raconte-t-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 la plupart des journalistes, Christian Lohr a «glissé» dans le métier un peu par hasard. Jeune homme, il vit près d’un terrain de sport, où on joue souvent au handball. Le président du club de handball local lui propose un jour d’écrire des comptes-rendus de matches et voilà sa carrière lancée, même si ce n’est que sur un pied – au propre plutôt qu’au figuré: Christian Lohr rédige ses articles avec le gros orteil de son pied droit. Pendant sa grossesse, sa mère a pris un médicament contenant de la Thalidomid, sur prescription du médecin, ce qui a provoqué le handicap de son fils. «Mais j’écris vite», précise-t-il. D’ailleurs, il n’a pas le choix: comme journaliste, il n’a pas droit à un bonus d’invalidité. Quelques minutes après le coup de sifflet final, il doit rendre son papier – les lecteurs n’ont que faire des spécificités de chaque rédacteur: ils s’intéressent avant tout au nombre de buts marqués. Toujours est-il que le sport n’est qu’un des hobbys de Christian Lohr, qu’il exerce en tant que nageur et de président de Plusport. Au «St. Galler Tagblatt», il a travaillé plusieurs années comme rédacteur local pour le canton de Thurgovie et y a écrit sur la politique, l’économie ou le social. Tout spécialement intéressé par la politique, il met quelques années à comprendre qu’il aimerait être protagoniste. Et voilà sept ans qu’il est Conseiller cantonal pour le canton de Thurgovie (PDC); cette année, il occupe même le poste de vice-président du Grand conseil. Si sa notoriété l’a aidé en politique, le public l’associe le plus souvent aux thématiques sociales. Sous sa casquette de politicien, il bénéficie d’une certaine bienveillance de la part de la presse, note-t-il. Peut-être apprécierait-il davantage d’interviews de contenu, car le plus souvent c’est surtout son handicap qui intéresse les médias. Christian Lohr aimerait promouvoir une politique des valeurs et de l’intégration. Afin qu’il ait davantage de temps pour les commissions politiques auxquelles il participe, Christian Lohr est depuis peu journaliste free lance. Ce qui lui a laissé un peu de temps, l’été dernier, pour se rendre à Vienne, où vit sa compagne, mais aussi pour participer à la SlowUp du lac de Constance – il en est revenu enthousias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ristian Lohr au sujet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 C’est notre art de vivre de l’utiliser à bon esci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Pouvoir s’affirmer dans des défis particuliers vous épanou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Il en faut, pour l’équilibre du corps et de l’â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 Pas négatif, pour autant que ce ne soit pas sur le dos d’autres personn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 Conserver des amitiés sincères toute sa vie, voilà une tâche exige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 Donne la force au moteur interne, afin qu’il fonctionne de manière dynamiqu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Clemens Ackermann</dc:creator>
  <dc:description/>
  <cp:keywords/>
  <dc:language>en-US</dc:language>
  <cp:lastModifiedBy>Clemens Ackermann</cp:lastModifiedBy>
  <dcterms:modified xsi:type="dcterms:W3CDTF">2007-11-15T16:48:00Z</dcterms:modified>
  <cp:revision>26</cp:revision>
  <dc:subject/>
  <dc:title/>
</cp:coreProperties>
</file>