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 les invisib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 Seul en Afr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Réadapt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Un vaste suje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handicapées représentent 10% de la population mondiale. Dans les pays pauvres, ce chiffre monte à 20%, avec un taux de mortalité infantile pouvant atteindre 80%. Absence de soins, manque d’information pour les femmes enceintes, conflits armés: dans ces Etats, les raisons de naître ou de devenir handicapé sont innombrables. Ensuite, espérer guérir, se faire accepter, fonder une famille ou trouver du travail n’en est que plus difficile. Voire, trop souvent, impossible. Pauvreté et handicap forment un cercle vicieux des plus infâ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ans ces conditions, il est surprenant de constater que l’aide au développement prodiguée par le Nord ne prenne pas davantage en compte le handicap. Même l’ONU, lorsqu’elle décrète dès 2000 des Objectifs du Millénaire pour le développement, omet de prendre des mesures concrètes en faveur des personnes invalides – or le but principal de cet ambitieux projet est pourtant de réduire drastiquement la pauvreté dans le monde. Aujourd’hui, par contre, les Nations unies proposent une Convention sur les droits des personnes handicapées qui – une fois qu’elle entrera en vigueur – pourrait améliorer certaines choses, comme nous l’expliquons dans le point fort de ce magaz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Un sujet aussi vaste – l’aide aux personnes handicapées au Sud – mérite bien qu’on s’y penche en détail. Ainsi, nous complétons pour une fois notre point fort de trois autres articles sur le sujet, avec des exemples concrets pris en Afrique, en Asie et en Amérique latin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 et Adrian Hauser, Rédaction du magazin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 Coopération internationale et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ituation en Afrique: se débrouiller seu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Bangladesh: «Tout le monde m’observ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 Interview de la conseillère nationale Ruth-Gaby Vermo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rganisations: Ligue suisse du tinnitus et Procap: les synergies pour mieux ai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 Marlise Santiago: guérir et découvr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ndiamo!»: à l’année prochain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Sport: que d’émotion à Emoss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Sandra Jans-Ruggli: Ténac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Prescriptions appliquées par les caisses de pension</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AI et coûts d’une psychothérap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Sonia León: renforcer la communau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bref</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180 km pour sa fille</w:t>
      </w:r>
    </w:p>
    <w:p>
      <w:pPr>
        <w:pStyle w:val="Normal"/>
        <w:rPr>
          <w:rFonts w:ascii="Arial" w:hAnsi="Arial" w:cs="Arial"/>
          <w:lang w:val="fr-FR"/>
        </w:rPr>
      </w:pPr>
      <w:r>
        <w:rPr>
          <w:rFonts w:cs="Arial" w:ascii="Arial" w:hAnsi="Arial"/>
          <w:lang w:val="fr-FR"/>
        </w:rPr>
        <w:t>Steve Birbaum a fait le tour du lac léman en rollers, pour récolter des fonds en faveur de sa fille Mae, atteinte d’une maladie génétique rare, et pour soutenir le service Besoins spéciaux de la petite enfance de Pro Infirmis Vaud. A l’arrivée, à Pully, pas moins de 400 personnes l’attendaient – de même que cette surprise, de taille XXL: ce sont pas moins de 215 000 francs qui ont pu être récoltés via 3000 dons. «J’ai même reçu des messages de soutien du Mali», s’est exclamé l’instituteur, ému par l’important élan de solidarité que l’opération «Le Tour de l’amour» a soulev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uisse trop généreuse?</w:t>
      </w:r>
    </w:p>
    <w:p>
      <w:pPr>
        <w:pStyle w:val="Normal"/>
        <w:rPr>
          <w:rFonts w:ascii="Arial" w:hAnsi="Arial" w:cs="Arial"/>
          <w:lang w:val="fr-FR"/>
        </w:rPr>
      </w:pPr>
      <w:r>
        <w:rPr>
          <w:rFonts w:cs="Arial" w:ascii="Arial" w:hAnsi="Arial"/>
          <w:lang w:val="fr-FR"/>
        </w:rPr>
        <w:t xml:space="preserve">Le Contrôle fédéral des finances (CDF) estime que l’assurance invalidité (AI) est trop généreuse dans le remboursement des appareils auditifs. Il propose de serrer la vis afin d’économiser environ 35 millions de francs par an. Le Parlement se penchera sur la question. L’AI et l’AVS dépensent annuellement 140 millions de francs pour les moyens auditifs, une somme qui a doublé entre 1995 et 2005, indique le CDF. Les prestations suivantes sont remboursées aux assurés: six à huit consultations auprès d’un acousticien, deux expertises médicales et un appareil. Suivant la complexité de celui-ci et si les deux oreilles sont concernées, l’assuré reçoit de l’AI tous les six ans entre 3000 et 5600 francs, relève le rapport du CDF. Une personne à l’AVS ne se voit rembourser qu’un seul appareil à hauteur de 75%. Pour le CDF, le système suisse d’octroi d’appareils acoustiques est excellent et satisfait les gens, mais est trop généreux et a un prix trop élevé en comparaison avec l’Allemagne et la Norvège. Le montant remboursé aux acousticiens est trois à quatre fois plus élevé qu’en Allemagne et celui accordé aux médecins-experts est deux à trois fois plus important qu’en Norvège et en Allemagne. </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retrouve la vue</w:t>
      </w:r>
    </w:p>
    <w:p>
      <w:pPr>
        <w:pStyle w:val="Normal"/>
        <w:rPr>
          <w:rFonts w:ascii="Arial" w:hAnsi="Arial" w:cs="Arial"/>
          <w:lang w:val="fr-FR"/>
        </w:rPr>
      </w:pPr>
      <w:r>
        <w:rPr>
          <w:rFonts w:cs="Arial" w:ascii="Arial" w:hAnsi="Arial"/>
          <w:lang w:val="fr-FR"/>
        </w:rPr>
        <w:t>Grâce à l’association vaudoise Asaren, active en Afrique subsaharienne, Mahamoudou Ouedraogo a retrouvé la vue. Aveugle de naissance, le Burkinabé a subi une opération à la clinique lausannoise de Montchoisi. Une récolte d’argent par le biais d’un calendrier de même que la générosité de plusieurs personnes – dont le docteur ophtalmologue Rabineau, qui a offert ses honoraires – ont rendue possible cette opération. Quant au voyage de cet éducateur et instituteur de 31 ans, c’est le couple lausannois Buchli qui l’a rendu possible. «En fait, nous connaissons Mahamoudou Ouedraogo, a précise Martine Buchli au journal «24 Heures». Je l’ai porté dans mes bras il y a 30 ans, lorsque j’étais infirmière missionnaire dans son pays. Il a grandi dans un orphelinat à Kaya, qui se trouve à une centaine de kilomètres au nord de la capitale. Nous sommes restés en contact épistol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not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fants siamois séparés</w:t>
      </w:r>
    </w:p>
    <w:p>
      <w:pPr>
        <w:pStyle w:val="Normal"/>
        <w:rPr>
          <w:rFonts w:ascii="Arial" w:hAnsi="Arial" w:cs="Arial"/>
          <w:lang w:val="fr-FR"/>
        </w:rPr>
      </w:pPr>
      <w:r>
        <w:rPr>
          <w:rFonts w:cs="Arial" w:ascii="Arial" w:hAnsi="Arial"/>
          <w:lang w:val="fr-FR"/>
        </w:rPr>
        <w:t>Des enfants siamois ont été séparés avec succès à Zurich. L’opération n’a duré que trois heures et s’est déroulée comme prévu. Les deux garçons étaient reliés au niveau du nombril et du sternum. Ils se partageaient en outre une partie du foie. Ils ont été séparés une semaine environ après leur naissance. Une équipe de 30 personnes était à l’œuvre, qui rassemblait des spécialistes du Kispi et de l’Hôpital universitaire de Zurich. Selon le Kispi, les petits garçons devraient se développer tout à fait normalement. Seule une cicatrice au ventre leur rappellera plus tard qu’ils ont eu un départ dans la vie très particulier.</w:t>
        <w:tab/>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s places de travail, s. v. p.»</w:t>
      </w:r>
    </w:p>
    <w:p>
      <w:pPr>
        <w:pStyle w:val="Normal"/>
        <w:rPr>
          <w:rFonts w:ascii="Arial" w:hAnsi="Arial" w:cs="Arial"/>
          <w:lang w:val="fr-FR"/>
        </w:rPr>
      </w:pPr>
      <w:r>
        <w:rPr>
          <w:rFonts w:cs="Arial" w:ascii="Arial" w:hAnsi="Arial"/>
          <w:lang w:val="fr-FR"/>
        </w:rPr>
        <w:t>Integration Handicap, qui regroupe 84 associations de handicapés, demande aux partisans de la 5e révision de l’AI de tenir leurs promesses. Les délégués de l’association demandent aux milieux économiques de maintenir annuellement 5000 places de travail pour les handicapés. Il faut motiver les entreprises à continuer à engager des personnes handicapées, souligne l’association. Les handicapés qui présentent d’importants problèmes de santé ont été jusqu’à présent écartés du monde du travail. Environ 25% des handicapés ont un emploi. Ce taux est de 62% pour l’ensemble de la popul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rrata</w:t>
      </w:r>
    </w:p>
    <w:p>
      <w:pPr>
        <w:pStyle w:val="Normal"/>
        <w:rPr>
          <w:rFonts w:ascii="Arial" w:hAnsi="Arial" w:cs="Arial"/>
          <w:lang w:val="fr-FR"/>
        </w:rPr>
      </w:pPr>
      <w:r>
        <w:rPr>
          <w:rFonts w:cs="Arial" w:ascii="Arial" w:hAnsi="Arial"/>
          <w:lang w:val="fr-FR"/>
        </w:rPr>
        <w:t>«Nous interférons», Magazin Procap, no 3/07, page 24: les adresses e-mail et Internet en rapport avec cet article n’étaient pas les bonnes. Il fallait lire: www.fabs-online.org; info@fabs-online.o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int f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opération internationale et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invisib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lors qu’elle existe depuis plus de cinquante ans, la coopération internationale peine à incorporer des programmes destinés aux personnes handicapées. Espoir du côté de l’ONU.</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ider les personnes handicapées au Sud? «Le métier est relativement nouveau», dit-on dans le milieu. Et il demeure le parent pauvre de l’aide au développement, privée ou étatique, dont la forme moderne existe depuis la fin de la Seconde Guerre mondiale et qui peine encore à inclure les questions d’invalidité dans ses programmes. «Mais les choses commencent à changer», constate Ueli Anken, responsable de la communication et de la récolte de fonds à la section suisse de Handicap International (HI). L’organisation connaît bien son sujet: voilà 25 ans que cette pionnière vient en aide aux handicapés de nombreux pays – pas moins de 60 Etats aujourd’hui, du Cambodge à la Colombie, en passant par l’Angola, la Chine ou la Palest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 base du changement en cours, selon HI: le lobbying qu’elle et d’autres effectuent depuis longtemps et qui commence à porter ses fruits; mais aussi la Convention de l’Organisation des Nations unies relative au droit des personnes handicapées. Adopté en décembre 2006, le texte entrera en vigueur lorsque 20 de la centaine de pays signataires l’auront ratifié. Son but est de promouvoir et protéger l’ensemble des droits humains des personnes handicapées et de faire en sorte que les individus en jouissent de façon pleine et équitable. Or l’une des clés de son application efficace est l’article 32, qui propose d’utiliser la coopération internationale et l’assistance au développement pour aider les pays émergents à mettre la convention en pratique. «L’existence de cet article prouve qu’il y a un besoin», estime Ueli Anke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cercle vicieux de la pauvreté</w:t>
      </w:r>
    </w:p>
    <w:p>
      <w:pPr>
        <w:pStyle w:val="Normal"/>
        <w:rPr>
          <w:rFonts w:ascii="Arial" w:hAnsi="Arial" w:cs="Arial"/>
          <w:lang w:val="fr-FR"/>
        </w:rPr>
      </w:pPr>
      <w:r>
        <w:rPr>
          <w:rFonts w:cs="Arial" w:ascii="Arial" w:hAnsi="Arial"/>
          <w:lang w:val="fr-FR"/>
        </w:rPr>
        <w:t>Avec cette convention, l’ONU rattrape en quelque sorte le couac de ses Objectifs du Millénaire pour le développement (OMD). Lancés en grande pompe dès 2000, ces derniers visent à réduire drastiquement la pauvreté à l’horizon 2015, améliorer l’accès à l’éducation ou encore combattre le sida. Pourtant, le mot «handicap» ne figure dans aucun des textes des Objectifs, ce qu’ont dénoncé plusieurs associations. «Les OMD ne peuvent en aucun cas être atteints si les personnes handicapées sont exclues des projets de développement, écrivait par exemple HI. Malheureusement, de nombreux acteurs ont négligé cet aspect jusqu’à présent. Les personnes handicapées semblent ‹invisib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ne attitude d’autant plus étonnante que 10% de l’humanité est porteuse de handicap – 20% dans les couches nécessiteuses – et qu’il y a un lien direct entre invalidité et pauvreté. Absence d’accès aux soins, manque d’information pendant et après la grossesse, conditions de travail désastreuses, conflits armés: les raisons pour naître ou devenir invalide sont innombrables. «C’est un cercle vicieux: plus ça va mal dans un pays, plus les cas de handicap – qu’ils soient sensoriels, mentaux ou physiques – sont nombreux et difficiles à soigner», déplore Ueli Anken. De plus, 90% des enfants handicapés dans les pays en développement ne sont pas envoyés à l’école, et leur taux de mortalité est quatre fois plus élevé que la moye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puis, le contexte culturel n’arrange pas les choses: des croyances tenaces mettent souvent le handicap sur le dos d’une punition divine et les familles vont jusqu’à cacher leurs invalides. «Les personnes handicapées sont souvent marginalisées. Elles constituent donc un groupe qui peut être victime de graves violations des droits humains, comme l’a montré un rapport d’Amnesty International sur les personnes souffrant d’un handicap mental en Bulgarie, qui étaient parfois enchaînées à leur lit et subissaient des mauvais traitements», explique Manon Schick, porte-parole de la section suisse d’Amnesty. Si les personnes handicapées sont depuis longtemps incluses de manière transversale dans le travail de l’organisation, ce n’est que depuis quelques années qu’Amnesty mène des actions ciblées en faveur des invalides – et pas seulement au Su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xemple britannique</w:t>
      </w:r>
    </w:p>
    <w:p>
      <w:pPr>
        <w:pStyle w:val="Normal"/>
        <w:rPr>
          <w:rFonts w:ascii="Arial" w:hAnsi="Arial" w:cs="Arial"/>
          <w:lang w:val="fr-FR"/>
        </w:rPr>
      </w:pPr>
      <w:r>
        <w:rPr>
          <w:rFonts w:cs="Arial" w:ascii="Arial" w:hAnsi="Arial"/>
          <w:lang w:val="fr-FR"/>
        </w:rPr>
        <w:t>Du côté de la Confédération, la Direction du développement et de la coopération (DDC) avoue que ses programmes n’intègrent pratiquement pas la thématique du handicap. «Mais nous travaillons avec une série d’ONG suisses», explique-t-on à Berne. Ainsi, parmi les dizaines de projets soutenus, la DDC a par exemple aidé Handicap International à réaliser un projet au Bangladesh en 2005; épaulé Rehaswiss dans le cadre de programmes d’intégration et de formation professionnelle en Inde; ou encore appuyé des groupes de personnes handicapées mentales en Amérique latine par le biais d’EcoSolidar. «Nous soutenons aussi l’excellent travail du Grupo Colombo-Suizo, qui a instauré un réseau de formation en pédagogie curative en Colombie» (voir Procap Magazine 4/20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termes d’action étatique en faveur des personnes handicapées au Sud, la Grande-Bretagne et son Département pour le développement international (DFDI) sont souvent cités en exemple. «Nous sommes effectivement considérés comme ‹pionniers› dans le domaine, notamment depuis la mise en place de directives sur le handicap et le développement en 2000», explique Nicolette Stoddart, du DFID. L’une des particularités du travail de l’agence est qu’il ne se limite pas à l’aide directe aux personnes handicapées mais agit aussi au niveau du pouvoir politique, pour qu’il applique les lois en faveur des personnes handicapées. En cela, le DFID estime d’ailleurs que la Convention de l’ONU proposera un cadre d’analyse important pour juger de l’engagement et de l’action des pays en faveur des droits des invalides. Une raison de plus pour croire que cette Convention permettra de changer les cho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lutôt physique que mental</w:t>
      </w:r>
    </w:p>
    <w:p>
      <w:pPr>
        <w:pStyle w:val="Normal"/>
        <w:rPr>
          <w:rFonts w:ascii="Arial" w:hAnsi="Arial" w:cs="Arial"/>
          <w:lang w:val="fr-FR"/>
        </w:rPr>
      </w:pPr>
      <w:r>
        <w:rPr>
          <w:rFonts w:cs="Arial" w:ascii="Arial" w:hAnsi="Arial"/>
          <w:lang w:val="fr-FR"/>
        </w:rPr>
        <w:t>Handicap International axe la majorité de ses campagnes de récolte de fonds sur les ravages des mines antipersonnel – qui n’a jamais reçu une enveloppe envoyée du Cambodge, contenant une petite béquille en bois? Pour le coup, de nombreuses personnes, si elles connaissent l’organisation, imaginent que c’est là son seul domaine d’activité. Or «l’aide aux victimes des mines et des BASM est certes le travail historique de Handicap International, dès 1982. Mais très vite, l’organisation s’est également occupée des autres types de handicap», note Ueli Anken. Aujourd’hui, les programmes de HI sont très divers: ils vont de la prévention du sida à l’aide aux jeunes mamans dans le Gujarat indien, en passant par des programmes d’orthophonie au Tog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natio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ituation en Afr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 débrouiller seu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Afrique, un handicap physique est souvent synonyme de gros problèmes. Les services médicaux ou sociaux pour personnes handicapées sont souvent limités, voire insuffisants – et de toute façon trop cher pour les pauvres. Manquent aussi les mesures pour faciliter l’intégr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ous les matin, il est là, dans le passage entre les rues Standard et Kaunda, au centre de Nairobi, la capitale du Kenya. A chaque fois, il porte les mêmes habits usés et tient une canne métallique à la main, qu’il laisse tomber à la verticale sur le sol carrelé. Le son métallique a pour but d’attirer l’attention des passants, afin qu’ils lui donnent l’aumône. L’aveugle doit se débrouiller seul: il n’y a personne parmi ses connaissances pour l’accompagner à travers la ville, comme cela arrive dans d’autres famill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as loin, un jeune homme est assis sur le trottoir, appuyé contre un mur. Il n’a plus de jambes et son visage s’illumine lorsqu’une pièce de monnaie tombe dans son escarcelle. D’autres personnes en chaise roulante, à quatre pattes ou à même le sol font les casse-cou entre les colonnes de voitures, pour demander un peu d’argent. Mais les vitres teintées des véhicules climatisés restent le plus souvent fermé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omesses creuses</w:t>
      </w:r>
    </w:p>
    <w:p>
      <w:pPr>
        <w:pStyle w:val="Normal"/>
        <w:rPr>
          <w:rFonts w:ascii="Arial" w:hAnsi="Arial" w:cs="Arial"/>
          <w:lang w:val="fr-FR"/>
        </w:rPr>
      </w:pPr>
      <w:r>
        <w:rPr>
          <w:rFonts w:cs="Arial" w:ascii="Arial" w:hAnsi="Arial"/>
          <w:lang w:val="fr-FR"/>
        </w:rPr>
        <w:t>En Afrique, le handicap est ostensible. Quant à savoir s’il y a davantage d’invalides qu’ailleurs, aucune statistique ne le prouve. Dans les pays développés, des maladies comme la poliomyélite ou la cataracte peuvent être prévenues par une vaccination ou guéris par un traitement. En Afrique, elles sont encore synonyme d’invalidité, car l’accès aux soins est défici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éanmoins, les efforts menés au niveau international poussent toujours davantage d’Etats africains à promettre des mesures en faveur des personnes handicapées – des promesses qu’il faut encore concrétiser, cependant. Dans les pays sous-développés, l’éducation et le social ne permettent ni une scolarisation généralisée, ni des soins pour tous les enfants et encore moins des infrastructures en faveur des invalides. Ainsi, les ONG substituent l’Etat, le plus souvent avec de l’argent venu de l’étran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soin de sensibiliser</w:t>
      </w:r>
    </w:p>
    <w:p>
      <w:pPr>
        <w:pStyle w:val="Normal"/>
        <w:rPr>
          <w:rFonts w:ascii="Arial" w:hAnsi="Arial" w:cs="Arial"/>
          <w:lang w:val="fr-FR"/>
        </w:rPr>
      </w:pPr>
      <w:r>
        <w:rPr>
          <w:rFonts w:cs="Arial" w:ascii="Arial" w:hAnsi="Arial"/>
          <w:lang w:val="fr-FR"/>
        </w:rPr>
        <w:t>Mais des exemples positifs existent. Le Botswana, par exemple, veut permettre aux personnes handicapées de suivre des enseignements à distance, afin qu’ils aient de plus grandes chances sur le marché de l’emploi. Et au Ghana, l’accès des enfants invalides à l’école va être amélioré et une campagne pour lutter contre l’exclusion des invalides sera menée. Car la sensibilisation aux besoins des handicapés est nécessaire: de nombreuses personnes en Afrique rejettent les invalides, par exemple dans certains lieux publics, comme les restaurants, où l’on estime qu’ils «gênent». Et il arrive parfois que des groupes d’enfants se moquent des handicapés, voire les chass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tigmatisation</w:t>
      </w:r>
    </w:p>
    <w:p>
      <w:pPr>
        <w:pStyle w:val="Normal"/>
        <w:rPr>
          <w:rFonts w:ascii="Arial" w:hAnsi="Arial" w:cs="Arial"/>
          <w:lang w:val="fr-FR"/>
        </w:rPr>
      </w:pPr>
      <w:r>
        <w:rPr>
          <w:rFonts w:cs="Arial" w:ascii="Arial" w:hAnsi="Arial"/>
          <w:lang w:val="fr-FR"/>
        </w:rPr>
        <w:t xml:space="preserve">A l’inverse, les personnes handicapées ont souvent des réticences à s’approcher des valides. Dans le village éthiopien de Muketuri, une femme s’éloigne alors que nous approchons. Habillée de lambeaux, les mains écorchées par la lèpre, elle a des plaie ouvertes le long des bras et des jambes, et son visage est recouvert de mouches. Ce n’est que lorsque notre traductrice l’appelle dans sa langue et lui demande d’attendre qu’elle s’immobilise. Elle n’en revient pas que nous nous intéressions à elle et nous raconte qu’elle est frappée de la «maladie du diable», ce qui explique pourquoi sa famille la rejett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Sierra Leone, les victimes de la guerre ont parfois perdu leurs mains, bras ou jambes, amputés par les rebelles. Elles doivent vivre à l’écart. C’est aussi le cas de simples citoyennes et citoyens, comme l’Ougandaise Margaret O., qui a perdu une jambe lors d’une attaque rebelle, avant de perdre ses amis. Ceux-ci n’avaient «rien à faire avec une estropiée», raconte-t-el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sportif de pointe sud-africain Oscar Pretorius réussira-t-il a faire changer les mentalités? Avec deux prothèses à la place des jambes, il joue au football et au rugby et court le 100 mètres en 10,91 second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uedi Küng, correspondant en Afrique de la radio D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anglades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out le monde m’observai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Bangladesh, Mohua Paul s’investit corps et âme en faveur des personnes handicapées. Elle se déplace elle-même en fauteuil roul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est ce qui s’appelle une «Success Story». Mohua Paul, Bangladaise de 46 ans, vit en fauteuil roulant depuis l’age de 12 ans, à cause d’une myélopathie qui paralyse ses membres inférieurs. Adolescente, elle doit suivre des traitements et rejoint, par hasard, le Centre de réhabilitation pour paralysés (CRP) de Dhaka. Quelques années plus tard, alors qu’elle étudie, le CRP l’engage comme réceptionniste. Et au fil des années, elle monte en grade, pour finalement devenir directrice adjointe d’une structure reconnue internationalement, qui a inspiré pas moins de 150 autres centres ou organisations du genre au Bangladesh. «Nous avons grandi ensemble», raconte Mohua Paul dans une interview accordée à l’organisation Femmes de paix autour du mond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tant, les débuts au CRP ne laissaient pas présager d’une suite facile: «Les premiers jours de travail, des personnes venaient de toute la localité pour me regarder entrer dans mon bureau en fauteuil roulant. C’était gênant, je me sentais mal.» Heureusement, les gens finissent par s’habituer. Au fil des ans, la femme s’est taillée une réputation d’excellente meneuse d’équipe, qui sait collaborer avec les personnes valides comme invalides. Mohua Paul estime que lorsqu’une personne handicapée travaille seule, elle est confrontée à trop obstacles, alors qu’à plusieurs – que ce soi dans le cadre d’une organisation ou d’un team –, la vie est plus faci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ide aux femmes</w:t>
      </w:r>
    </w:p>
    <w:p>
      <w:pPr>
        <w:pStyle w:val="Normal"/>
        <w:rPr>
          <w:rFonts w:ascii="Arial" w:hAnsi="Arial" w:cs="Arial"/>
          <w:lang w:val="fr-FR"/>
        </w:rPr>
      </w:pPr>
      <w:r>
        <w:rPr>
          <w:rFonts w:cs="Arial" w:ascii="Arial" w:hAnsi="Arial"/>
          <w:lang w:val="fr-FR"/>
        </w:rPr>
        <w:t>S’il est un domaine où Mohua Paul s’est tout spécialement investie, c’est celui de l’aide aux femmes handicapées. Elle a même fondé un centre spécial au sein du CRP. «Si une femme célibataire est handicapée, sa famille s’occupe d’elle, lui offre un toit, un peu de nourriture et quelques soins. Par contre, si la femme devient invalide alors qu’elle est mariée, elle n’aura nulle part où aller», déplore Mohua Paul. Car après un moment, cette femme sera tenue éloignée de ses enfants, puis de son mari, sans soins ni attention. De même, la mère d’un enfant handicapé est également très vulnérable. C’est pour cela que le CRP, sous l’impulsion de Mohua Paul, a établi un programme d’aide à ces mères, afin qu’elles puissent soutenir au mieux leurs enfants. Dans un pays où plus de la moitié des 138 millions d’habitants vivent en dessous du seuil de pauvreté, la mesure a son importanc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hua Paul fait aussi du lobbying auprès du gouvernement bangladais, afin qu’il construise des écoles adaptées aux handicapés, ou pour qu’il modernise les bâtiments existants. Elle fait également pression pour que de nouvelles lois soient votées: il s’agit de permettre aux invalides de voyager, travailler ou vivre de manière indépend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ste que Mohua Paul va bientôt quitter le CRP: elle compte se lancer dans un autre projet, cette fois-ci destiné en particulier aux personnes handicapées mentales. On lui souhaite plein succès dans ce nouveau déf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muel Schellenbe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En collaboration avec Femmes de paix autour du monde, un projet issus du mouvement qui a milité en 2005 pour que 1000 femmes – dont Mohua Paul – reçoivent le Prix Nobel de la Paix. Renseignements: www.1000peacewomen.org</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lit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de la conseillère nationale socialiste Ruth-Gaby Vermo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seaux et assidu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uth-Gaby Vermot est conseillère nationale socialiste pour le canton de Berne et membre de la délégation auprès du Conseil de l’Europe. En parallèle, elle s’engage au sein de la Société pour les peuples menacés, comme présidente. Une fonction qu’elle occupe aussi auprès de l’association «1000 femmes pour le prix Nobel». Discussion sur le sujet de la politique en faveur d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gazin Procap: Ruth-Gaby Vermot, d’où vient cette envie de vous engager au niveau international?</w:t>
      </w:r>
    </w:p>
    <w:p>
      <w:pPr>
        <w:pStyle w:val="Normal"/>
        <w:rPr>
          <w:rFonts w:ascii="Arial" w:hAnsi="Arial" w:cs="Arial"/>
          <w:lang w:val="fr-FR"/>
        </w:rPr>
      </w:pPr>
      <w:r>
        <w:rPr>
          <w:rFonts w:cs="Arial" w:ascii="Arial" w:hAnsi="Arial"/>
          <w:lang w:val="fr-FR"/>
        </w:rPr>
        <w:t>Ruth-Gaby Vermot: J’ai grandi au milieu des débats politiques. Ensuite, j’ai étudié l’ethnologie, car les thématiques internationales m’intéressaient grandement. Après mes études, je suis allée en Afrique et j’ai écrit ma thèse sur le sujet du droit des femmes au Togo. La situation politique de ce petit pays était compliquée, à la fin des années 1960 et au début des années 1970 – la population subissait la dictature. Certains essayaient néanmoins de mettre sur pied une démocratie et abordaient le sujet des droits humains. La situation économique catastrophique était critiquée. Les sujets internationaux me fascinaient et il était clair pour moi que la politique – en général ou en matière de personnes handicapées – ne s’arrêtait pas à la frontière d’un pay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pourquoi ce mandat au sein du Conseil de l’Europe?</w:t>
      </w:r>
    </w:p>
    <w:p>
      <w:pPr>
        <w:pStyle w:val="Normal"/>
        <w:rPr>
          <w:rFonts w:ascii="Arial" w:hAnsi="Arial" w:cs="Arial"/>
          <w:lang w:val="fr-FR"/>
        </w:rPr>
      </w:pPr>
      <w:r>
        <w:rPr>
          <w:rFonts w:cs="Arial" w:ascii="Arial" w:hAnsi="Arial"/>
          <w:lang w:val="fr-FR"/>
        </w:rPr>
        <w:t>Il y a douze ans, lorsque j’ai été élue au Conseil national, mon groupe parlementaire m’a proposé le mandat «droits humains» au sein de la délégation du Conseil de l’Europe – ce que j’avais très envie de faire. En tant que membre de la commission des migrations et des réfugiés, ou de la commission des droits humains, j’ai été confrontée à de nombreux cas de violation des droits humains, contre lesquels j’ai pu me bat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is est-ce qu’une politicienne suisse au sein du Conseil de l’Europe a une vraie marge de manœuvre?</w:t>
      </w:r>
    </w:p>
    <w:p>
      <w:pPr>
        <w:pStyle w:val="Normal"/>
        <w:rPr>
          <w:rFonts w:ascii="Arial" w:hAnsi="Arial" w:cs="Arial"/>
          <w:lang w:val="fr-FR"/>
        </w:rPr>
      </w:pPr>
      <w:r>
        <w:rPr>
          <w:rFonts w:cs="Arial" w:ascii="Arial" w:hAnsi="Arial"/>
          <w:lang w:val="fr-FR"/>
        </w:rPr>
        <w:t>Les changements ne se font jamais tout seuls. Au niveau international aussi, la politique implique de mettre en place des coalitions, d’établir des réseaux avec des parlementaires d’autres pays. Il faut le plus souvent agir sur la durée – alors oui, on peut changer les choses. Les pressions exercées par le Conseil de l’Europe ont déjà permis de changer passablement de cho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 du côté des personnes handicapées, qu’est-ce qui a changé?</w:t>
      </w:r>
    </w:p>
    <w:p>
      <w:pPr>
        <w:pStyle w:val="Normal"/>
        <w:rPr>
          <w:rFonts w:ascii="Arial" w:hAnsi="Arial" w:cs="Arial"/>
          <w:lang w:val="fr-FR"/>
        </w:rPr>
      </w:pPr>
      <w:r>
        <w:rPr>
          <w:rFonts w:cs="Arial" w:ascii="Arial" w:hAnsi="Arial"/>
          <w:lang w:val="fr-FR"/>
        </w:rPr>
        <w:t>De plus en plus, le Conseil de l’Europe prend en compte les demandes des personnes handicapées. Ainsi, en 2003, dans le cadre de l’Année européenne des personnes handicapées, il a établi des rapports, comportant différentes recommandations. Il s’agissait d’exhorter les 47 pays membres du Conseil à transposer les résolutions et recommandations dans leurs propres pays. Au début des années 2000, de nombreux pays de l’Est ont rejoint le Conseil de l’Europe, or ces pays n’avaient pratiquement pas engagé de politiques actives en faveur des personnes handicapées. Bien entendu, il existait des homes, mais ils ne servaient que de «dépôt» pour ces personnes, le plus souvent livrées à elles-mêm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J’imagine que dans ces pays, le lobbysme en faveur des invalides était très faible. </w:t>
      </w:r>
    </w:p>
    <w:p>
      <w:pPr>
        <w:pStyle w:val="Normal"/>
        <w:rPr>
          <w:rFonts w:ascii="Arial" w:hAnsi="Arial" w:cs="Arial"/>
          <w:lang w:val="fr-FR"/>
        </w:rPr>
      </w:pPr>
      <w:r>
        <w:rPr>
          <w:rFonts w:cs="Arial" w:ascii="Arial" w:hAnsi="Arial"/>
          <w:lang w:val="fr-FR"/>
        </w:rPr>
        <w:t>Oui, les personnes handicapées n’intéressaient pas, on les considérait comme dérangeantes. Et peu d’opportunités leurs étaient offertes, ce qui explique pourquoi on ne voulait pas investir en elles, par le biais de l’éducation, du travail, de la mobilité, de diverses activités ou de simplifications du quotidien – comme des adaptations de maisons. Même aujourd’hui, ces choses ne se font pas assez. Mais il y a une prise de conscience. Les personnes handicapées se voient accorder des droits, qu’ils soient humains, sociaux ou politiques. Le Conseil de l’Europe a surtout insisté pour que des mesures pour l’intégration au travail soient mises en place. Et il a aussi rappelé que le respect des droits humains est valable pour tout le monde, en tout tem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est-ce pas triste, lorsqu’il faut rappeler ces choses élémentaires?</w:t>
      </w:r>
    </w:p>
    <w:p>
      <w:pPr>
        <w:pStyle w:val="Normal"/>
        <w:rPr>
          <w:rFonts w:ascii="Arial" w:hAnsi="Arial" w:cs="Arial"/>
          <w:lang w:val="fr-FR"/>
        </w:rPr>
      </w:pPr>
      <w:r>
        <w:rPr>
          <w:rFonts w:cs="Arial" w:ascii="Arial" w:hAnsi="Arial"/>
          <w:lang w:val="fr-FR"/>
        </w:rPr>
        <w:t>Je ne sais pas. Dans de nombreux pays, il y avait des concepts «maisons», où seuls les personnes en forme, rapides et entraînées étaient soutenues. Celles et ceux qui ne correspondaient pas à ce modèle étaient considérés comme les déchets de la société  – ce qui est effroyablement incorrect, politiquement. Or depuis les années 1960, le Conseil de l’Europe dénonce ce type de mises à l’écart dégradantes et rappelle qu’elles sont interdites. Les résolutions et recommandations précisaient d’ailleurs clairement quels Etats les avaient acceptées ou non. Et des contrôles étaient ensuite mené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Ainsi, grâce aux contrôles, les recommandations ont pu être utiles. Car a priori, les recommandations ne sont pas contraignantes. </w:t>
      </w:r>
    </w:p>
    <w:p>
      <w:pPr>
        <w:pStyle w:val="Normal"/>
        <w:rPr>
          <w:rFonts w:ascii="Arial" w:hAnsi="Arial" w:cs="Arial"/>
          <w:lang w:val="fr-FR"/>
        </w:rPr>
      </w:pPr>
      <w:r>
        <w:rPr>
          <w:rFonts w:cs="Arial" w:ascii="Arial" w:hAnsi="Arial"/>
          <w:lang w:val="fr-FR"/>
        </w:rPr>
        <w:t>Ce n’est pas non plus de la fanfaronnade. De nombreux nouveaux pays membres sont soumis à un monitoring. Mais ce processus est lent. Faire comprendre qu’il s’agit d’atteinte aux droits humains lorsque des personnes handicapées sont exclues, discriminées et qu’on ne leur donne aucune chance de développement prend beaucoup de temps. Le plus souvent, les personnes handicapées n’ont pas de lobby. En Suisse, elles sont bien mieux organisées: elles viennent dans la salle des pas perdus, au parlement, et nous rappellent que nous avons aussi des obligations à leur encontre – et pas seulement envers les paysans, assureurs ou banquiers. Si des organisations des différents pays faisaient chez elles du lobbying pour que les directives du Conseil de l’Europe soient appliquées, alors la situation serait différe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in 2006, l’ONU a adopté une Convention sur les droits des personnes handicapées. Que peut-elle apporter, selon vous?</w:t>
      </w:r>
    </w:p>
    <w:p>
      <w:pPr>
        <w:pStyle w:val="Normal"/>
        <w:rPr>
          <w:rFonts w:ascii="Arial" w:hAnsi="Arial" w:cs="Arial"/>
          <w:lang w:val="fr-FR"/>
        </w:rPr>
      </w:pPr>
      <w:r>
        <w:rPr>
          <w:rFonts w:cs="Arial" w:ascii="Arial" w:hAnsi="Arial"/>
          <w:lang w:val="fr-FR"/>
        </w:rPr>
        <w:t>Je préconise les conventions. J’étais moi-même coautrice de la Convention contre le trafic des personnes. Au Conseil national, Pascale Bruderer est intervenue pour que la Convention de l’ONU pour les personnes handicapées – de même que le protocole facultatif qui l’accompagne – soit ratifiée par la Suisse. Mais ça prend toujours beaucoup de temps. Notre système est fédéral, or la transposition des conventions se fait au niveau cantonal. Il faut donc demander leur avis aux autorités de tous les cantons. Et la Suisse dit – peut-être avec raison, mais ça m’énerve tout de même – que la Convention ne sera signée, puis ratifiée, que lorsque tout sera prêt d’un point de vue juridique. La Convention aura probablement son siège à Genève, ce qui signifie que la Suisse devrait se dépêcher de soumettre au parlement les changements de lois. Les personnes handicapées devraient renforcer leur lobbying et être encore davantage visibl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ment devraient-elles s’y prendre?</w:t>
      </w:r>
    </w:p>
    <w:p>
      <w:pPr>
        <w:pStyle w:val="Normal"/>
        <w:rPr>
          <w:rFonts w:ascii="Arial" w:hAnsi="Arial" w:cs="Arial"/>
          <w:lang w:val="fr-FR"/>
        </w:rPr>
      </w:pPr>
      <w:r>
        <w:rPr>
          <w:rFonts w:cs="Arial" w:ascii="Arial" w:hAnsi="Arial"/>
          <w:lang w:val="fr-FR"/>
        </w:rPr>
        <w:t>J’ai eu une expérience marquante lors des discussions autour du Budget d’assistance. Des femmes et hommes handicapés ont monté une tente sur le Bärenplatz, à Berne. Or il y avait précisément une visite officielle de l’Ukraine et je suis passée avec cette délégation à côté du camping provisoire et ai échangé quelques mots avec les campeurs. Très étonnés, les membres de la délégation m’ont ensuite demandé si la police allait intervenir pour déloger les personnes handicapées. En Ukraine, ces personnes sont placées dans des homes et sont invisibles. Et les femmes de la délégation sont tombées des nues lorsque je leur ai raconté qu’un groupe féminin en fauteuil roulant allait venir au parlement pour s’entretenir avec les femmes parlementaires. Les Ukrainiennes ont affirmé que chez elles, ce ne serait pas possible. L’une des politiciennes d’Ukraine, dont un membre de la famille est handicapé, a dit qu’elle voulait faire en sorte que l’Ukraine fasse davantage pour les personnes handicapées. Malgré ses défauts, notre politique en faveur des personnes handicapées peut donner des signaux positifs à l’étrang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us faites partie du «comité matronal» de l’association avanti donne. De quel type d’engagement s’agit-il?</w:t>
      </w:r>
    </w:p>
    <w:p>
      <w:pPr>
        <w:pStyle w:val="Normal"/>
        <w:rPr>
          <w:rFonts w:ascii="Arial" w:hAnsi="Arial" w:cs="Arial"/>
          <w:lang w:val="fr-FR"/>
        </w:rPr>
      </w:pPr>
      <w:r>
        <w:rPr>
          <w:rFonts w:cs="Arial" w:ascii="Arial" w:hAnsi="Arial"/>
          <w:lang w:val="fr-FR"/>
        </w:rPr>
        <w:t>J’ai volontiers prêté mon nom. Mais il est vrai que depuis, je n’ai plus entendu parler du projet. C’est dommage, car je trouve bien qu’on nous «utilise» pour telle ou telle action ou échange d’informations. De nombreuses femmes figurent sur cette liste, prêtes à s’investir, dans la mesure du possible, en faveur des femmes handicapées. C’est dur à comprendre pourquoi rien ne se passe, ne serait-ce que parce que de nombreuses femmes très engagées travaillent à avanti do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s sont les problèmes spécifiques auxquels les femmes handicapées sont confrontées?</w:t>
      </w:r>
    </w:p>
    <w:p>
      <w:pPr>
        <w:pStyle w:val="Normal"/>
        <w:rPr>
          <w:rFonts w:ascii="Arial" w:hAnsi="Arial" w:cs="Arial"/>
          <w:lang w:val="fr-FR"/>
        </w:rPr>
      </w:pPr>
      <w:r>
        <w:rPr>
          <w:rFonts w:cs="Arial" w:ascii="Arial" w:hAnsi="Arial"/>
          <w:lang w:val="fr-FR"/>
        </w:rPr>
        <w:t>L’égalité entre hommes et femmes n’existe dans aucune société – même en Suisse, nous en sommes loin. Quant aux femmes handicapées, elles subissent leurs problèmes de manière deux à trois fois plus aiguë, à cause des discriminations. Elles sont particulièrement exclues de l’accès au travail, davantage que les hommes handicapés ou que les femmes en général. Mais ça commence déjà lors de la formation. C’est sans doute plus difficile pour les femmes de surmonter les barrières qui compliquent la vie des personnes handicapées. Des femmes invalides qui désirent se mettre en couple, qui ont des ambitions carriéristes ou qui veulent étudier dans un domaine en particulier doivent franchir des obstacles deux à trois fois plus importants pour arriver à leurs fi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nterview: Adrian Haus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Organisation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igue suisse du tinnitus et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synergies pour mieux aid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Ligue suisse du tinnitus (LST) est une société d’utilité publique pour personnes souffrant de tinnitus (acouphène) ou d’une hypersensibilité au bruit. La LST est parrainée par Pro Audito Suisse et est depuis plus d’un an membre collectif de Procap. Son président, le docteur Andreas Schapowal, s’exprime ici sur les dérangements de l’ouïe et sur le travail de l’associ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a Ligue suisse du tinnitus (LST) a été fondée en 1990, comme association d’entraide. La LST encourage entre autre la création de groupes d’entraide dans toutes les régions du pays. Par le biais de séminaires, elle forme des chefs de groupe. En ce moment, la LST s’occupe de 11 groupes d’entraide régionaux. Elle fournit documentations et informations sur les questions médicales, sociales ou liées aux assurances, en relation avec le tinnitus. Elle met en contact patients, médecins et thérapeutes de toute origine, afin d’optimiser les possibilités de soins et faire avancer la recherche. La LST fournit aussi des conseils personnalisés. Elle organise des séances d’information régionales ou nationales, complétées par les rencontres des groupes d’entraid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hérapie à Coire</w:t>
      </w:r>
    </w:p>
    <w:p>
      <w:pPr>
        <w:pStyle w:val="Normal"/>
        <w:rPr>
          <w:rFonts w:ascii="Arial" w:hAnsi="Arial" w:cs="Arial"/>
          <w:lang w:val="fr-FR"/>
        </w:rPr>
      </w:pPr>
      <w:r>
        <w:rPr>
          <w:rFonts w:cs="Arial" w:ascii="Arial" w:hAnsi="Arial"/>
          <w:lang w:val="fr-FR"/>
        </w:rPr>
        <w:t xml:space="preserve">L’un des défis de la LST est d’aider les personnes gravement atteintes de tinnitus (acouphène) ou d’hyperacousie. Début 2006, un service de soin a été mis sur pied à la clinique Waldhaus de Coire, dans le but de venir à bout du tinnitus par le biais de différentes formes de thérapie de comportement cognitive et de l’audition. En combinant détente et travail sur le comporte-ment, de même que sur l’attention sélective, on peut réduire le stress dû au tinnitus et rompre le cercle vicieux qu’il implique. Ce traitement est destiné aux personnes avec un fort acouphène, une hyperacousie ou une phonophobie gra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team de soins interdisciplinaire de Coire est formé de médecins, de psychologues, de personnel soignant diplômé – qui exercent en cothérapeutes –, de travailleurs sociaux, mais aussi de kinésithérapeutes. Le groupe est dirigé par la doctoresse Svjetlana Vinkovic, médecin spécialisée en psychiatrie et psychothérapie. La musicienne diplômée Elisabeth Sigron Krausse fait aussi partie de l’équipe, en tant que thérapeute de l’ouïe. Au centre des efforts: les exercices visant à restructurer les capacités auditives, par l’entremise de bases théoriques et par la formation de la conscience d’audition et de la pratique d’audition. Les aspects positifs de la perception auditive doivent êtres encouragés. En règle générale, les patients suivent une psychothérapie ambulatoire – que ce soit à la clinique de Coire, dans des services de psychiatrie ambulants ou auprès de psychothérapeutes.</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t>Conseils juridiques compétents</w:t>
      </w:r>
    </w:p>
    <w:p>
      <w:pPr>
        <w:pStyle w:val="Normal"/>
        <w:rPr>
          <w:rFonts w:ascii="Arial" w:hAnsi="Arial" w:cs="Arial"/>
          <w:lang w:val="fr-FR"/>
        </w:rPr>
      </w:pPr>
      <w:r>
        <w:rPr>
          <w:rFonts w:cs="Arial" w:ascii="Arial" w:hAnsi="Arial"/>
          <w:lang w:val="fr-FR"/>
        </w:rPr>
        <w:t>Les personnes avec un handicap ont souvent recours aux prestations des assurances. Accident au travail, au service militaire, problèmes d’ouïe dus au bruit: l’assurance perte de gain peut soulever des questions juridiques et conduire à des litiges avec les assurances. Il est souvent difficile de régler seul les questions juridiques ou administratives. Un bon conseil juridique s’impose donc, afin de prendre dès le départ les bonnes décisions. C’est surtout face à des décisions juridiques qu’il faut savoir si les chances de réussite existent et si l’engagement vaut l’investissement en temps, argent et stress – rien de pire que d’ajouter à la maladie une longue période de tensions, qui au final ne mène à rien. C’est malheureusement courant. Voilà pourquoi le service juridique de Procap est très utile. Il garantit des conseils compétents et équitables. Les chances de remporter les litiges sont d’environs 70%, alors qu’ils ne sont que de 40% en moyenne nationale. Ainsi, lorsque les avocates et avocats de Procap conseillent de ne pas poursuivre un litige par la voie juridique, parce que les chances de réussite sont nulles, il est préférable d’en rester au statu quo et de ne pas privilégier la voie juridiqu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D Dr. med. Dr. h. c. Andreas Schapowal, Président de la LS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de plus amples informations: www.tinnitus-liga.ch, www.tinnitusklinik.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xu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uérir et découvr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déal serait que les conseils sexuels et les caresses soient considérés comme autant de mesures thérapeutiques. C’est une question de prise en compte de l’autre, de proximité et de santé, estime la sexothérapeute Marlise Santiago, qui détaille ici ses expériences pratiques avec les personnes handicapé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lle caresse le bras de sa compagne et tente d’être douce avec sa main. Mais soudain, les doigts se crispent et s’enfoncent dans la peau. Du sang apparaî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homme est désespéré. Son amie ne veut pas avoir de relations sexuelles car on lui a dit qu’elle ne doit jamais baisser son pantalon. Elle aussi est désespérée: elle voudrait être proche de lui.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es deux récits ont été décisifs pour moi: ils m’ont poussé à me demander de quelle manière inclure le thème des caresses dans mes consultations sexuelles. Je me suis imaginée comment j’aurais pu accompagner la main de la femme, pour l’aider à résister aux crampes. Avec le temps, la femme aurait appris à se détendre et à pouvoir exprimer de manière adéquate la tendresse qu’elle éprouve pour son amie. Au couple, j’aurais volontiers montré comment ils peuvent se faire des massages, afin que la femme se sente en confiance avec son corps et puisse progressivement aller à l’encontre de ses sentiments. A l’époque, je ne conseillais que des personnes valides, mais j’avais déjà le sentiment qu’un outil ou un aspect de la réalité me manquait, afin de pouvoir immédiatement faire comprendre les choses difficilement explicables. Une graine a cependant été semée, qui a porté ses fruits des années plus tard: lorsque Pro Infirmis a lancé son projet de caresses, j’ai tout de suite su que le moment était venu d’aller de l’av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prendre ce qu’on ressent</w:t>
      </w:r>
    </w:p>
    <w:p>
      <w:pPr>
        <w:pStyle w:val="Normal"/>
        <w:rPr>
          <w:rFonts w:ascii="Arial" w:hAnsi="Arial" w:cs="Arial"/>
          <w:lang w:val="fr-FR"/>
        </w:rPr>
      </w:pPr>
      <w:r>
        <w:rPr>
          <w:rFonts w:cs="Arial" w:ascii="Arial" w:hAnsi="Arial"/>
          <w:lang w:val="fr-FR"/>
        </w:rPr>
        <w:t>Voilà trois ans maintenant que j’ai étendu mes conseils sexuels aux aspects des caresses sensuelles. Rien de mieux que des sens éveillés pour se comprendre, soi-même et son corps et entrer en contact avec des tiers. Toute l’hystérie médiatique autour de la question de la prostitution m’a personnellement laissée de marbre. Je me range dans la catégorie des thérapeutes: il s’agit essentiellement pour moi de guérison sexuelle. On parle ici de proximité et d’affinités, afin d’apprendre à connaître son propre corps, mettre de l’ordre dans ses sentiments et se relaxer. Si pratiquement tout le monde vit sous stress, les personnes handicapées mentales ont de surcroît de la peine à ordonner leurs comportements et sentiments corporels et sexuels et n’arrivent pas à faire de lien avec les images «pornographisées» qu’ils voient à l’extérieur. Pour les personnes avec un problème psychique, être plongé dans la détente peut s’avérer une expérience importan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cation</w:t>
      </w:r>
    </w:p>
    <w:p>
      <w:pPr>
        <w:pStyle w:val="Normal"/>
        <w:rPr>
          <w:rFonts w:ascii="Arial" w:hAnsi="Arial" w:cs="Arial"/>
          <w:lang w:val="fr-FR"/>
        </w:rPr>
      </w:pPr>
      <w:r>
        <w:rPr>
          <w:rFonts w:cs="Arial" w:ascii="Arial" w:hAnsi="Arial"/>
          <w:lang w:val="fr-FR"/>
        </w:rPr>
        <w:t xml:space="preserve">Ce n’est que rarement que mon travail comporte des prestations d’ordre sexuel. Lorsque j’aide un homme à caresser lui-même son pénis, où lorsque j’accompagne une femme jusqu’à l’orgasme – par exemple une personne qui n’arrive pas à atteindre son clitoris pour cause de lit sécurisé –, certains me considèrent sans doute comme une prostituée. Je ne vois pourtant rien de choquant dans ce que je fais: dans les faits, je procède de manière respectueuse, tendre ou naturelle, mais certainement pas sexue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personnes avec handicap sont des êtres dotés d’envies sexuelles, nés par la sexualité. Or la polémique médiatique autour de la pratique des caresses a totalement occulté ceci. Ainsi, il existe des personnes – parents, journalistes, personnel soignant – qui veulent nier à d’autres leur droit à une sexualité. Une fois de plus, le débat sur le sujet m’a montré de manière claire à quel point le sujet de la sexualité est marqué par nos propres normes et valeurs, nos propres représentations et expériences, nos propres points de vue et blessures, etc. Le débat a aussi démontré qu’une formation adéquate en la matière serait importante. Et puis, les propres fantasmes se mêlent toujours à la discussion sur la sexualité. Les débats avec des personnes obstinément contre les caresseuses et caresseurs le montrent avec clarté: «Pouvez-vous prouver qu’il ne s’agit pas là de rapports sexuels?», me lance-t-on en général lorsque j’explique en quoi consiste mon travail. Il n’y a rien à faire: ces personnes s’accrochent à leur propre représentation de la chose. C’est pour cela que je ne me laisse pas impressionner par tout ce qui se dit et s’écrit sur le sujet. Je poursuit ma propre voie et je fais ce que j’ai à faire. Car une chose est certaine: ce travail est ma voca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tre présent</w:t>
      </w:r>
    </w:p>
    <w:p>
      <w:pPr>
        <w:pStyle w:val="Normal"/>
        <w:rPr>
          <w:rFonts w:ascii="Arial" w:hAnsi="Arial" w:cs="Arial"/>
          <w:lang w:val="fr-FR"/>
        </w:rPr>
      </w:pPr>
      <w:r>
        <w:rPr>
          <w:rFonts w:cs="Arial" w:ascii="Arial" w:hAnsi="Arial"/>
          <w:lang w:val="fr-FR"/>
        </w:rPr>
        <w:t xml:space="preserve">Le plus important pour moi est que je fasse mon travail avec des intentions claires. Lorsque je prodigue des caresses, je porte une grande responsabilité. Si je poursuis un but caché, la personne concernée ne peut pas guérir et ne peut pas comprendre ce que son corps et son âme ont à lui dire. On peut dire que je suis tout simplement présente et que je permets que ce qui doit se passer se passe. Mais la chose est peut-être difficile à concevoir.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peux citer l’exemple de ce jeune client qui toute sa vie a rêvé que sa mère le serre dans ses bras. C’était bouleversant de sentir ses accolades désespérées, ses sanglots opprimés et les vagues de désespoir contre mon corps. Supporter ceci, respirer avec lui: voilà mon devoir. Avec le temps, les choses ont évolué et le petit garçon démunis et abandonné est devenu un adolescent turbulent. Cela se ressent dans les accolades. De longues phases de silence et de calme demeurent et le jeune homme les explique ainsi: «La joie est retournée en moi.» Même le dosage des médicaments a pu être diminu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l y a aussi l’exemple de cet homme qui a grandi avec cinq sœurs. Alors qu’il était petit, on s’est moqué de son pénis, ce qui l’a rendu honteux d’être un homme. Au fur et à mesure des entretiens, je me suis rapprochée de son corps. Il a appris à se détendre et m’a finalement laissé poser ma main sur son pénis, mais une vague de désespoir l’a traversé. J’ai néanmoins laissé ma main là ou elle était, respiré avec lui et lui ai expliqué que c’est bien qu’il soit un homme et que c’est juste que les hommes aient un pénis. Ce qu’on lui avait certainement déjà expliqué n’a pu être compris que par les caresses non sexuelles d’une femme. Un gros poids a pu être soigné.</w:t>
      </w:r>
    </w:p>
    <w:p>
      <w:pPr>
        <w:pStyle w:val="Normal"/>
        <w:rPr>
          <w:rFonts w:ascii="Arial" w:hAnsi="Arial" w:cs="Arial"/>
          <w:lang w:val="fr-FR"/>
        </w:rPr>
      </w:pPr>
      <w:r>
        <w:rPr>
          <w:rFonts w:cs="Arial" w:ascii="Arial" w:hAnsi="Arial"/>
          <w:lang w:val="fr-FR"/>
        </w:rPr>
        <w:tab/>
        <w:t>Je peux aussi citer cette femme qui n’arrêtait pas de se blesser en pratiquant l’autosatisfaction, parce qu’elle introduisait toute sorte d’ustensiles dans son vagin. Je lui ai montré de manière concrète comme elle pouvait se toucher. Nous nous sommes enduit les bras et jambes de crème, avons alterné différents mouvements – rapides, lents, forts ou doux –, et je l’ai aidée à comprendre ce qui lui plaisait le plus. Lors d’une autre session, nous nous sommes approchées du domaine intime en nous regardant dans un miroir. Elle avait aussi la possibilité de me poser toute sorte de questions. Et puis, lors d’une autre session, je lui ai montré un godemiché et un vibromasseur. Elle a pu définir ce qui lui convenait le mieux.</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le corps et l’esprit</w:t>
      </w:r>
    </w:p>
    <w:p>
      <w:pPr>
        <w:pStyle w:val="Normal"/>
        <w:rPr>
          <w:rFonts w:ascii="Arial" w:hAnsi="Arial" w:cs="Arial"/>
          <w:lang w:val="fr-FR"/>
        </w:rPr>
      </w:pPr>
      <w:r>
        <w:rPr>
          <w:rFonts w:cs="Arial" w:ascii="Arial" w:hAnsi="Arial"/>
          <w:lang w:val="fr-FR"/>
        </w:rPr>
        <w:t>Lorsque je travaille, je m’habille le plus souvent en pantalon de training et en t-shirt. Mais il y a des exceptions. Un homme, par exemple, a toujours voulu que j’enlève le haut, pour que ça l’excite. J’exclus clairement une telle sollicitation, car mon rôle n’est pas d’exciter quelqu’un. A l’inverse, il y a l’exemple du jeune homme qui a voulu comprendre ce que c’est de toucher une poitrine. J’ai pris sa main spastique et l’ai accompagnée sur mes seins, afin qu’il sente. Il m’a longuement remercié de m’être exécutée aussi naturellement. Sa demande ne comportait pas d’arrière-pensées sexuelles – et je n’étais pas un objet destiné à l’exciter. Je lui ai simplement permis de comprendre le corps féminin. Tant que je suis au clair avec ma posture, il n’y a là rien d’indécent et je ne risque pas de blesser autrui ou moi-mêm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comprends la sexualité comme un cadeau de la vie, une force de vie, quelque chose de précieux, qui nous apprend des choses sur nous-mêmes et nous permet de nous exprimer. La sexualité ne se limite pas aux aspects génitaux mais concerne tous les domaines de la vie humaine et du ressenti. Je voudrais transmettre ceci avec mon travail. De cette manière, le corps, l’âme et l’esprit sont nourris de manière équitable. Mais en fin de compte, chacun décide quels aspects de la sexualité il veut, dans la mesure du possible, découvrir, guérir ou simplement viv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rlise Santiag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propos de l’auteure</w:t>
      </w:r>
    </w:p>
    <w:p>
      <w:pPr>
        <w:pStyle w:val="Normal"/>
        <w:rPr>
          <w:rFonts w:ascii="Arial" w:hAnsi="Arial" w:cs="Arial"/>
          <w:lang w:val="fr-FR"/>
        </w:rPr>
      </w:pPr>
      <w:r>
        <w:rPr>
          <w:rFonts w:cs="Arial" w:ascii="Arial" w:hAnsi="Arial"/>
          <w:lang w:val="fr-FR"/>
        </w:rPr>
        <w:t>Marlise Santiago travaille de manière indépendante comme conseillère sexuelle et comme caresseuse sensuelle à Zurich. Elle est aussi consultante à la radio suisse alémanique DRS1 au sujet de «sexualité et vieillesse» et donne des conférences et cours dans diverses institutions curatives sur le thème de la sexualité. Elle poursuit le but de conduire les gens à comprendre leur sexualité basique et à faire confiance à leurs forces sexuelles, plutôt que de rechercher des réponses dans la pornographie. Mère de deux filles adultes, elle vit avec son compagnon et prévoit d’ouvrir un jour un centre de séminaires à la campagne: www.beraten-und-beruehre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oisi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diam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nnée procha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a saison slowUp est terminée. Avec son projet «Andiamo!», Procap s’est chargé de rendre accessible aux personnes handicapées ce rendez-vous très apprécié des Suisses. Un succès! Le concept en 2007 était de proposer une présence lors de 7 des 14 journées, avec la volonté d’élargir cette participation dès 2008. Même si la vitesse réduite qu’implique slowUp est a priori idéale pour les personnes handicapées, nombre de ces personnes n’osaient pas se lancer, constate Marianne Läng, la responsable du projet. Grâce aux prestations d’Andiamo!, même celles et ceux qui manquent d’exercice peuvent prendre part aux slowUp (voir encadré), et certains participants ont eu le déclic. C’était le cas de cette mère, dont la fille a insisté pour qu’elle participe à une journée slowUp, ce qu’elle a fait. Résultat: elle s’est immédiatement inscrite à la prochaine sortie. D’une manière générale, Marianne Läng constate que le projet a reçu un très bon accueil, et même les assistants bénévoles ont eu beaucoup de plaisir à participer. Ci-joint quelques images de la saison écoulée. Et sachez d’ores et déjà que l’an prochain aussi le leitmotiv sera: des visages rayonnants aux slowUp, grâce à Andiamo!.</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diamo! signifie:</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des descriptions de parcours détaillées, orientées vers les besoins des personnes handicapée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organisation de places de parc réservées aux participantes et participants handicapé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a mise en place, le long du parcours, de suffisamment de WC accessibles aux fauteuils roulant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la possibilité de louer des véhicules spéciaux, tels que rollfiets, tandems, etc. </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 accompagnement individuel sur tout le parcours pour les participantes et participants handicapé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le soutien actif d’assistantes et assistants bénévoles aux passages difficiles (par exemple dans les fortes pentes)</w:t>
      </w:r>
    </w:p>
    <w:p>
      <w:pPr>
        <w:pStyle w:val="Normal"/>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un site internet ad hoc avec toutes les informations utiles: www.procap-andiamo.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 d’émotion à Emoss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Hoël Tripet a participé à un week-end «escalade et randonnée en Valais», organisé par Porcap. Il raconte ici ses souvenirs, entre épopée en «rickshaw», grimpe et fondue au from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soleil est voilé mais le cœur y est. Après une courte marche, en ce samedi matin, nous arrivons au refuge d’Emosson, où nous sommes accueillis à bras ouverts, comme si nous étions des moines apportant la bonne parole. Notre but, ce week-end, n’est pourtant pas le prosélytisme: nous voulons affronter la montagne, en faisant de l’escalade et de la randonn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début d’après-midi, le long du barrage du Vieux-Emosson, nous sommes émerveillés par tant de beauté. François, une corde d’escalade sur l’épaule, a soudain l’idée de se laisser descendre le long de l’ouvrage en béton. Plus tard dans l’après-midi, nos bottes laissent des traces dans l’épaisse couche de neige près d’un rocher. Ce dernier comporte des possibilités d’escalade, qui de loin nous paraissent insurmontables. Mais l’énergie qui sort de la roche en aide plus d’un à surmonter ses angoisses. Le soir venu, au refuge, c’est une fondue au fromage qui nous attend. Spécialement conçue au Moléson pour la cabane d’Emosson, elle est accompagnée d’un excellent Fendant. Le tout nous promet une nuit de sommeil profon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u lever du jour, le copieux petit déjeuner est servi dans la salle à manger du refuge. A 2300 m, il est conseillé de bien se restaurer! Pour s’échauffer et faciliter la digestion, une belle – et impressionnante – falaise rocheuse nous fait signe, à deux pas du refuge. Peu de candidats osent s’y aventurer, cependant: juste les accompagnants et moi-même, fortement encouragés par le «publi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lus tard dans la matinée, nous embarquons nos affaires dans le quad destiné à transporter nos bagages jusqu’aux voitures. L’engin est piloté par un enfant d’une dizaine d’années, on ne voit pas ça tous les jours. Il a bien du courage – mais aussi passablement de plaisir, semble-t-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midi trente, après un pique-nique face au magnifique lac d’Emosson, départ pour l’aventure. Notre destination pédestre est Finhaut, que nous rejoignons par un sentier de haute montagne, avec son lot de pentes abruptes. Censée durer deux heures, selon les panneaux jaunes ad hoc, la «balade» s’étendra sur cinq heures. Une expédition digne du «Guinness Book»!</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ue sur le vide</w:t>
      </w:r>
    </w:p>
    <w:p>
      <w:pPr>
        <w:pStyle w:val="Normal"/>
        <w:rPr>
          <w:rFonts w:ascii="Arial" w:hAnsi="Arial" w:cs="Arial"/>
          <w:lang w:val="fr-FR"/>
        </w:rPr>
      </w:pPr>
      <w:r>
        <w:rPr>
          <w:rFonts w:cs="Arial" w:ascii="Arial" w:hAnsi="Arial"/>
          <w:lang w:val="fr-FR"/>
        </w:rPr>
        <w:t>Mon moyen de transport personnel est une sorte de brouette avec deux longs manches à l’avant et deux autres à l’arrière – une sorte de «rickshaw» moderne. Ficelé par des sangles, je me sens comme un pacha trônant sur un siège rembourré. Mes équipiers porteurs se relayent pour me conduire sur le sentier étroit, truffé de cailloux et éboulis, doté d’une vue imprenable sur le vide – en l’occurrence le fond de la vallée et la chaîne du Mont Blanc, avec fleurs et arbustes de rhododendrons. Ils sont parfois jusqu’à cinq à soutenir ma «brouette», et malgré cela je dois souvent descendre de mon transport pour faire un bout à pied. L’équipe se donne une peine du diable pour me soutenir au mieux, physiquement et moralement. Reste que moi, vissé sur mon siège qui par moment penche vers le vide, je tremble de peur, impossible de le cacher! Peut-être souhaitent-ils se débarrasser de mo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and nous arrivons enfin vers une bergerie, après des heures à batailler avec les obstacles, un goûter bien mérité nous est proposé. Un instant de repos au soleil, avant d’achever la descente par un large sentier forestier, où j’ai pu me détendre jusqu’à la rou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tents et fiers d’êtres parvenus à bon port, de surcroît entiers, nous posons nos sacs à terre et savourons notre exploit. Quelques instants plus tard, l’orage éclate – mais heureusement, nous sommes à l’abri, dans nos voitures, sur le chemin du retour… Avons-nous vraiment vécu ce rêve?</w:t>
      </w:r>
    </w:p>
    <w:p>
      <w:pPr>
        <w:pStyle w:val="Normal"/>
        <w:rPr>
          <w:rFonts w:ascii="Arial" w:hAnsi="Arial" w:cs="Arial"/>
          <w:lang w:val="fr-FR"/>
        </w:rPr>
      </w:pPr>
      <w:r>
        <w:rPr>
          <w:rFonts w:cs="Arial" w:ascii="Arial" w:hAnsi="Arial"/>
          <w:lang w:val="fr-FR"/>
        </w:rPr>
      </w:r>
    </w:p>
    <w:p>
      <w:pPr>
        <w:pStyle w:val="Normal"/>
        <w:rPr>
          <w:rFonts w:ascii="Arial" w:hAnsi="Arial" w:eastAsia="BiauKai" w:cs="Arial"/>
          <w:lang w:val="fr-FR"/>
        </w:rPr>
      </w:pPr>
      <w:r>
        <w:rPr>
          <w:rFonts w:cs="Arial" w:ascii="Arial" w:hAnsi="Arial"/>
          <w:lang w:val="fr-FR"/>
        </w:rPr>
        <w:t>Hoël Tripet, la Chaux-de-Fonds</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Travail</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Sandra Jans-Ruggli</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Sens de l’initiative</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Depuis son enfance, Sandra Jans-Ruggli vit en chaise roulante. Après des études de médecine, la jeune femme réalise actuellement une spécialisation. Les entraves sont nombreuses et c’est pour cela que le service juridique de Procap la soutient.</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 xml:space="preserve">Petite fille, Sandra Jans savait déjà qu’elle deviendrait médecin. A cause de son handicap, elle a souvent dû se rendre à l’hôpital, ce qui n’était pas un problème pour elle. «Le travail des médecins me fascinait. Je voulais absolument faire la même chose, un jour ou l’autre», explique-t-elle. Elle a des souvenirs positifs de l’école, où elle reçoit d’excellentes notes. A cette époque, elle peut encore se déplacer à pied, lorsque les distances sont courtes, et ne dépend pas des accès pour chaises roulantes. D’une manière générale, les choses se compliquent à la fin des études de médecine et des stages: il faut à présent trouver un poste d’assistante. </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But précis</w:t>
      </w:r>
    </w:p>
    <w:p>
      <w:pPr>
        <w:pStyle w:val="Normal"/>
        <w:rPr>
          <w:rFonts w:ascii="Arial" w:hAnsi="Arial" w:eastAsia="BiauKai" w:cs="Arial"/>
          <w:lang w:val="fr-FR"/>
        </w:rPr>
      </w:pPr>
      <w:r>
        <w:rPr>
          <w:rFonts w:eastAsia="BiauKai" w:cs="Arial" w:ascii="Arial" w:hAnsi="Arial"/>
          <w:lang w:val="fr-FR"/>
        </w:rPr>
        <w:t>Sandra Jans sait qu’elle veut se spécialiser en psychiatrie et travailler dans un cabinet, avec d’autres médecins. Elle réalise actuellement sa spécialisation en formation continue, à côté de son activité de médecin assistante à la clinique psychiatrique de Winterthur, où elle se sent bien. Pour ses collègues et supérieurs, le fauteuil roulant n’est pas un problème. Au contraire, c’est parfois un avantage, à l’heure de traiter avec certains patients, qui ont davantage confiance en une médecin connaissant le handicap de près, explique-t-elle.</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Procap sollicité</w:t>
      </w:r>
    </w:p>
    <w:p>
      <w:pPr>
        <w:pStyle w:val="Normal"/>
        <w:rPr>
          <w:rFonts w:ascii="Arial" w:hAnsi="Arial" w:eastAsia="BiauKai" w:cs="Arial"/>
          <w:lang w:val="fr-FR"/>
        </w:rPr>
      </w:pPr>
      <w:r>
        <w:rPr>
          <w:rFonts w:eastAsia="BiauKai" w:cs="Arial" w:ascii="Arial" w:hAnsi="Arial"/>
          <w:lang w:val="fr-FR"/>
        </w:rPr>
        <w:t xml:space="preserve">Sandra Jans a mis longtemps à trouver sa place de travail. «Cette recherche était très frustrante, j’ai rencontré un nombre incroyable de médecins chefs, explique la jeune femme. On mettait en cause mes capacités et certains m’ont dit clairement que je ferais mieux de me trouver un autre travail, car celui-ci n’est pas fait pour une personne en fauteuil roulant.» Mais Sandra Jans s’entête. A Winterthur, elle est accueillie et traitée de manière parfaitement normale. Une seule condition lui est posée: pour des raisons de sécurité, elle doit être assistée lorsqu’elle effectue ses gardes de nuit. </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Le mari de Sandra Jans travaille lui aussi dans le secteur sanitaire et il semblait normal que ce soit lui qui effectue cette assistance. Il l’a donc accompagnée, en parallèle à son emploi dans un établissement pour personnes âgées. Toutefois, il pas reçu un seul centime de dédommagement pour cette activité annexe. Sollicité, le service juridique de Procap a obtenu un succès devant le tribunal cantonal, mais l’assurance invalidité a porté le cas devant le tribunal fédéral, qui n’a pas encore tranché. «Pour nous, il s’agit de savoir si le fameux leitmotiv ‹travail avant la rente› va être appliqué, fait remarquer Martin Boltshauser, avocat en charge de ce cas auprès de Procap. Il s’agit d’une jeune femme très intelligente, qui veut – et peut – travailler. Elle a un désir professionnel clair, qui s’avère par ailleurs réaliste.» Il va sans dire que le jugement est attendu avec attention.</w:t>
      </w:r>
    </w:p>
    <w:p>
      <w:pPr>
        <w:pStyle w:val="Normal"/>
        <w:rPr>
          <w:rFonts w:ascii="Arial" w:hAnsi="Arial" w:eastAsia="BiauKai" w:cs="Arial"/>
          <w:lang w:val="fr-FR"/>
        </w:rPr>
      </w:pPr>
      <w:r>
        <w:rPr>
          <w:rFonts w:eastAsia="BiauKai" w:cs="Arial" w:ascii="Arial" w:hAnsi="Arial"/>
          <w:lang w:val="fr-FR"/>
        </w:rPr>
      </w:r>
    </w:p>
    <w:p>
      <w:pPr>
        <w:pStyle w:val="Normal"/>
        <w:rPr/>
      </w:pPr>
      <w:r>
        <w:rPr>
          <w:rFonts w:eastAsia="BiauKai" w:cs="Arial" w:ascii="Arial" w:hAnsi="Arial"/>
          <w:lang w:val="fr-FR"/>
        </w:rPr>
        <w:t>Au fil des mois, il est devenu évident que Sandra Jans n’avait pas besoin d’être assistée lors du travail nocturne. Pour le coup, son mari ne l’a plus accompagnée. C’était, au départ, une condition pour qu’elle reçoive sa place de travail. Un emploi très important pour la suite de sa carrière professionnelle.</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eastAsia="BiauKai" w:cs="Arial"/>
          <w:lang w:val="fr-FR"/>
        </w:rPr>
      </w:pPr>
      <w:r>
        <w:rPr>
          <w:rFonts w:eastAsia="BiauKai" w:cs="Arial" w:ascii="Arial" w:hAnsi="Arial"/>
          <w:lang w:val="fr-FR"/>
        </w:rPr>
        <w:t>Susi Mauderli</w:t>
      </w:r>
      <w:r>
        <w:rPr>
          <w:rFonts w:ascii="바탕" w:hAnsi="바탕" w:cs="바탕" w:eastAsia="바탕"/>
          <w:lang w:val="fr-FR"/>
        </w:rPr>
        <w:t>뿿</w:t>
      </w:r>
    </w:p>
    <w:p>
      <w:pPr>
        <w:pStyle w:val="Normal"/>
        <w:rPr>
          <w:rFonts w:ascii="Arial" w:hAnsi="Arial" w:eastAsia="BiauKai" w:cs="Arial"/>
          <w:lang w:val="fr-FR"/>
        </w:rPr>
      </w:pPr>
      <w:r>
        <w:rPr>
          <w:rFonts w:eastAsia="BiauKai"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ctions/Groupes 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gend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port, aventure et découverte, Via Ferrata Val de Travers, 29 septembre</w:t>
      </w:r>
    </w:p>
    <w:p>
      <w:pPr>
        <w:pStyle w:val="Normal"/>
        <w:rPr/>
      </w:pPr>
      <w:r>
        <w:rPr>
          <w:rFonts w:cs="Arial" w:ascii="Arial" w:hAnsi="Arial"/>
          <w:lang w:val="fr-FR"/>
        </w:rPr>
        <w:t>Semaine polysportive à Ténéro (enfants et ados), 7 au 13 octobre</w:t>
      </w:r>
    </w:p>
    <w:p>
      <w:pPr>
        <w:pStyle w:val="Normal"/>
        <w:rPr>
          <w:rFonts w:ascii="Arial" w:hAnsi="Arial" w:cs="Arial"/>
          <w:lang w:val="fr-FR"/>
        </w:rPr>
      </w:pPr>
      <w:r>
        <w:rPr>
          <w:rFonts w:cs="Arial" w:ascii="Arial" w:hAnsi="Arial"/>
          <w:lang w:val="fr-FR"/>
        </w:rPr>
        <w:t>Culture et sport en Toscane, 6 au 13 octobre</w:t>
      </w:r>
    </w:p>
    <w:p>
      <w:pPr>
        <w:pStyle w:val="Normal"/>
        <w:rPr>
          <w:rFonts w:ascii="Arial" w:hAnsi="Arial" w:cs="Arial"/>
          <w:lang w:val="fr-FR"/>
        </w:rPr>
      </w:pPr>
      <w:r>
        <w:rPr>
          <w:rFonts w:cs="Arial" w:ascii="Arial" w:hAnsi="Arial"/>
          <w:lang w:val="fr-FR"/>
        </w:rPr>
        <w:t>Natation et activités aquatiques (Montagne de Douanne), 25 au 28 octobre</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t>Formation continue</w:t>
        <w:tab/>
      </w:r>
    </w:p>
    <w:p>
      <w:pPr>
        <w:pStyle w:val="Normal"/>
        <w:rPr>
          <w:rFonts w:ascii="Arial" w:hAnsi="Arial" w:cs="Arial"/>
          <w:lang w:val="fr-FR"/>
        </w:rPr>
      </w:pPr>
      <w:r>
        <w:rPr>
          <w:rFonts w:cs="Arial" w:ascii="Arial" w:hAnsi="Arial"/>
          <w:lang w:val="fr-FR"/>
        </w:rPr>
        <w:t>Apprentissage de la natation: les éléments-clefs, 25 novembre</w:t>
      </w:r>
    </w:p>
    <w:p>
      <w:pPr>
        <w:pStyle w:val="Normal"/>
        <w:rPr>
          <w:rFonts w:ascii="Arial" w:hAnsi="Arial" w:cs="Arial"/>
          <w:lang w:val="fr-FR"/>
        </w:rPr>
      </w:pPr>
      <w:r>
        <w:rPr>
          <w:rFonts w:cs="Arial" w:ascii="Arial" w:hAnsi="Arial"/>
          <w:lang w:val="fr-FR"/>
        </w:rPr>
        <w:t>Initiation aux jeux de lutte (jeux de corps à corps, base de judo, approche progressive), 25 novembre</w:t>
      </w:r>
    </w:p>
    <w:p>
      <w:pPr>
        <w:pStyle w:val="Normal"/>
        <w:rPr>
          <w:rFonts w:ascii="Arial" w:hAnsi="Arial" w:cs="Arial"/>
          <w:lang w:val="fr-FR"/>
        </w:rPr>
      </w:pPr>
      <w:r>
        <w:rPr>
          <w:rFonts w:cs="Arial" w:ascii="Arial" w:hAnsi="Arial"/>
          <w:lang w:val="fr-FR"/>
        </w:rPr>
        <w:tab/>
      </w:r>
    </w:p>
    <w:p>
      <w:pPr>
        <w:pStyle w:val="Normal"/>
        <w:rPr>
          <w:rFonts w:ascii="Arial" w:hAnsi="Arial" w:cs="Arial"/>
          <w:lang w:val="fr-FR"/>
        </w:rPr>
      </w:pPr>
      <w:r>
        <w:rPr>
          <w:rFonts w:cs="Arial" w:ascii="Arial" w:hAnsi="Arial"/>
          <w:lang w:val="fr-FR"/>
        </w:rPr>
        <w:t>Journées sportives</w:t>
        <w:tab/>
      </w:r>
    </w:p>
    <w:p>
      <w:pPr>
        <w:pStyle w:val="Normal"/>
        <w:rPr>
          <w:rFonts w:ascii="Arial" w:hAnsi="Arial" w:cs="Arial"/>
          <w:lang w:val="fr-FR"/>
        </w:rPr>
      </w:pPr>
      <w:r>
        <w:rPr>
          <w:rFonts w:cs="Arial" w:ascii="Arial" w:hAnsi="Arial"/>
          <w:lang w:val="fr-FR"/>
        </w:rPr>
        <w:t>Neuchâtel bouge 24 h, 7 au 8 décemb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lus d’informations</w:t>
      </w:r>
    </w:p>
    <w:p>
      <w:pPr>
        <w:pStyle w:val="Normal"/>
        <w:rPr>
          <w:rFonts w:ascii="Arial" w:hAnsi="Arial" w:cs="Arial"/>
          <w:lang w:val="fr-FR"/>
        </w:rPr>
      </w:pPr>
      <w:r>
        <w:rPr>
          <w:rFonts w:cs="Arial" w:ascii="Arial" w:hAnsi="Arial"/>
          <w:lang w:val="fr-FR"/>
        </w:rPr>
        <w:t>Consulter notre site www.procap-sport.ch pour découvrir la galerie de photos des cours de sport qui ont déjà eu lieu cette ann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etites annonc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 cherche, trouv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cont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Femme handicapée de 32 ans vie dans une chaise, cherche un homme handicapé ou pas entre 30 et 50 ans, gentil, serieux, fidèle et trés honnête. Repondez moi par sms: 079 415 46 54 ou mail: cogenoud@bluewin.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une homme de 35 ans cherche belle femme d’environ mon age, peut-être avec handicap comme moi: je marche pas très bien et j’ai problème de fatigue. Tél: 076 450 13 2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une femme, 43, célibataire, sérieuse, désire romper solitude avec jeune homme (40 – 50) sérieux, non-fumeur, caractère agréable pour amitié et plus si entente. Région NE et environs. Chiffre 07/4-8.</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voiture Renault Kangoo adaptée au transport d’une chaise électrique pour handicapé, une chaise électrique, un lit d’hôpital, une chaise de douche, un lève-personne, etc., le tout en très bon état. Renseignements: Mme Lucie Pittet, 1040 Echallens, Téléphone 021 881 26 0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it de soins aigu, modèle Avant-Garde 1400 de chez-Hill-Rom, au norme 2007. Informations: tél.: 076 385 19 39 ou mail: claudemorgenthaler@yahoo.f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cooter életrique, gagné dans un concours, neuf, a vendre. Prix de vente à discuter, prix neuf Fr. 5300.–. Mons. Monneron, Téléphone 079 289 05 5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vendre: Scalambil pour monter et descendre les escaliers. Adaptable à presque tous les fauteuils roulants. Prix: 1900.– à discuter. Téléphone: 032 865 10 65, de préférence le matin.i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iver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inquagénaire n’utilisant l’informatique que sous word, l’internet et pour les mails recherche un PC informatique d’occasion en excellent état de fonctionnement. Paiement effectué par avocet, transport à convernir. Ecrire à: cp 159, 2003 Neuchâtel. Rep. ass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 gratuites pour les membres</w:t>
      </w:r>
    </w:p>
    <w:p>
      <w:pPr>
        <w:pStyle w:val="Normal"/>
        <w:rPr>
          <w:rFonts w:ascii="Arial" w:hAnsi="Arial" w:cs="Arial"/>
          <w:lang w:val="fr-FR"/>
        </w:rPr>
      </w:pPr>
      <w:r>
        <w:rPr>
          <w:rFonts w:cs="Arial" w:ascii="Arial" w:hAnsi="Arial"/>
          <w:lang w:val="fr-FR"/>
        </w:rPr>
        <w:t xml:space="preserve">Envoyer à Rédaction Procap, case postale, 4601 Olten, tél. 062 206 88 93, </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um</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diteur</w:t>
      </w:r>
    </w:p>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t>Association Suisse des Invalides</w:t>
      </w:r>
    </w:p>
    <w:p>
      <w:pPr>
        <w:pStyle w:val="Normal"/>
        <w:rPr>
          <w:rFonts w:ascii="Arial" w:hAnsi="Arial" w:cs="Arial"/>
          <w:lang w:val="fr-FR"/>
        </w:rPr>
      </w:pPr>
      <w:r>
        <w:rPr>
          <w:rFonts w:cs="Arial" w:ascii="Arial" w:hAnsi="Arial"/>
          <w:lang w:val="fr-FR"/>
        </w:rPr>
        <w:t>Tirage</w:t>
      </w:r>
    </w:p>
    <w:p>
      <w:pPr>
        <w:pStyle w:val="Normal"/>
        <w:rPr>
          <w:rFonts w:ascii="Arial" w:hAnsi="Arial" w:cs="Arial"/>
          <w:lang w:val="fr-FR"/>
        </w:rPr>
      </w:pPr>
      <w:r>
        <w:rPr>
          <w:rFonts w:cs="Arial" w:ascii="Arial" w:hAnsi="Arial"/>
          <w:lang w:val="fr-FR"/>
        </w:rPr>
        <w:t>21 903</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édaction</w:t>
      </w:r>
    </w:p>
    <w:p>
      <w:pPr>
        <w:pStyle w:val="Normal"/>
        <w:rPr>
          <w:rFonts w:ascii="Arial" w:hAnsi="Arial" w:cs="Arial"/>
          <w:lang w:val="fr-FR"/>
        </w:rPr>
      </w:pPr>
      <w:r>
        <w:rPr>
          <w:rFonts w:cs="Arial" w:ascii="Arial" w:hAnsi="Arial"/>
          <w:lang w:val="fr-FR"/>
        </w:rPr>
        <w:t>Adrian Hauser (rédacteur en chef), Samuel Schellenberg (rédacteur francophone), Susi Mauderli (assistance et secrétariat), Clemens Ackermann (layout), Priska Vogt (relecture), Flavia Molinari Egloff (traduction italienne)</w:t>
      </w:r>
    </w:p>
    <w:p>
      <w:pPr>
        <w:pStyle w:val="Normal"/>
        <w:rPr>
          <w:rFonts w:ascii="Arial" w:hAnsi="Arial" w:cs="Arial"/>
          <w:lang w:val="fr-FR"/>
        </w:rPr>
      </w:pPr>
      <w:r>
        <w:rPr>
          <w:rFonts w:cs="Arial" w:ascii="Arial" w:hAnsi="Arial"/>
          <w:lang w:val="fr-FR"/>
        </w:rPr>
        <w:t>Froburgstrasse 4, case postale,</w:t>
      </w:r>
    </w:p>
    <w:p>
      <w:pPr>
        <w:pStyle w:val="Normal"/>
        <w:rPr>
          <w:rFonts w:ascii="Arial" w:hAnsi="Arial" w:cs="Arial"/>
          <w:lang w:val="fr-FR"/>
        </w:rPr>
      </w:pPr>
      <w:r>
        <w:rPr>
          <w:rFonts w:cs="Arial" w:ascii="Arial" w:hAnsi="Arial"/>
          <w:lang w:val="fr-FR"/>
        </w:rPr>
        <w:t>4600 Olten, tél. 062 206 88 88</w:t>
      </w:r>
    </w:p>
    <w:p>
      <w:pPr>
        <w:pStyle w:val="Normal"/>
        <w:rPr>
          <w:rFonts w:ascii="Arial" w:hAnsi="Arial" w:cs="Arial"/>
          <w:lang w:val="fr-FR"/>
        </w:rPr>
      </w:pPr>
      <w:r>
        <w:rPr>
          <w:rFonts w:cs="Arial" w:ascii="Arial" w:hAnsi="Arial"/>
          <w:lang w:val="fr-FR"/>
        </w:rPr>
        <w:t>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Impression et expédition</w:t>
      </w:r>
    </w:p>
    <w:p>
      <w:pPr>
        <w:pStyle w:val="Normal"/>
        <w:rPr>
          <w:rFonts w:ascii="Arial" w:hAnsi="Arial" w:cs="Arial"/>
          <w:lang w:val="fr-FR"/>
        </w:rPr>
      </w:pPr>
      <w:r>
        <w:rPr>
          <w:rFonts w:cs="Arial" w:ascii="Arial" w:hAnsi="Arial"/>
          <w:lang w:val="fr-FR"/>
        </w:rPr>
        <w:t>Stämpfli AG, Wölflistrasse 1,</w:t>
      </w:r>
    </w:p>
    <w:p>
      <w:pPr>
        <w:pStyle w:val="Normal"/>
        <w:rPr>
          <w:rFonts w:ascii="Arial" w:hAnsi="Arial" w:cs="Arial"/>
          <w:lang w:val="fr-FR"/>
        </w:rPr>
      </w:pPr>
      <w:r>
        <w:rPr>
          <w:rFonts w:cs="Arial" w:ascii="Arial" w:hAnsi="Arial"/>
          <w:lang w:val="fr-FR"/>
        </w:rPr>
        <w:t>case postale 8326, 3001 Berne</w:t>
      </w:r>
    </w:p>
    <w:p>
      <w:pPr>
        <w:pStyle w:val="Normal"/>
        <w:rPr>
          <w:rFonts w:ascii="Arial" w:hAnsi="Arial" w:cs="Arial"/>
          <w:lang w:val="fr-FR"/>
        </w:rPr>
      </w:pPr>
      <w:r>
        <w:rPr>
          <w:rFonts w:cs="Arial" w:ascii="Arial" w:hAnsi="Arial"/>
          <w:lang w:val="fr-FR"/>
        </w:rPr>
        <w:t xml:space="preserve">Les changements d’adresse sont à </w:t>
      </w:r>
    </w:p>
    <w:p>
      <w:pPr>
        <w:pStyle w:val="Normal"/>
        <w:rPr>
          <w:rFonts w:ascii="Arial" w:hAnsi="Arial" w:cs="Arial"/>
          <w:lang w:val="fr-FR"/>
        </w:rPr>
      </w:pPr>
      <w:r>
        <w:rPr>
          <w:rFonts w:cs="Arial" w:ascii="Arial" w:hAnsi="Arial"/>
          <w:lang w:val="fr-FR"/>
        </w:rPr>
        <w:t xml:space="preserve">signaler au Secrétariat romand </w:t>
      </w:r>
    </w:p>
    <w:p>
      <w:pPr>
        <w:pStyle w:val="Normal"/>
        <w:rPr>
          <w:rFonts w:ascii="Arial" w:hAnsi="Arial" w:cs="Arial"/>
          <w:lang w:val="fr-FR"/>
        </w:rPr>
      </w:pPr>
      <w:r>
        <w:rPr>
          <w:rFonts w:cs="Arial" w:ascii="Arial" w:hAnsi="Arial"/>
          <w:lang w:val="fr-FR"/>
        </w:rPr>
        <w:t>de Procap, tél. 032 322 84 8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onnement</w:t>
      </w:r>
    </w:p>
    <w:p>
      <w:pPr>
        <w:pStyle w:val="Normal"/>
        <w:rPr>
          <w:rFonts w:ascii="Arial" w:hAnsi="Arial" w:cs="Arial"/>
          <w:lang w:val="fr-FR"/>
        </w:rPr>
      </w:pPr>
      <w:r>
        <w:rPr>
          <w:rFonts w:cs="Arial" w:ascii="Arial" w:hAnsi="Arial"/>
          <w:lang w:val="fr-FR"/>
        </w:rPr>
        <w:t>Paraît cinq fois par année</w:t>
      </w:r>
    </w:p>
    <w:p>
      <w:pPr>
        <w:pStyle w:val="Normal"/>
        <w:rPr>
          <w:rFonts w:ascii="Arial" w:hAnsi="Arial" w:cs="Arial"/>
          <w:lang w:val="fr-FR"/>
        </w:rPr>
      </w:pPr>
      <w:r>
        <w:rPr>
          <w:rFonts w:cs="Arial" w:ascii="Arial" w:hAnsi="Arial"/>
          <w:lang w:val="fr-FR"/>
        </w:rPr>
        <w:t>Pour non-membres par année:</w:t>
      </w:r>
    </w:p>
    <w:p>
      <w:pPr>
        <w:pStyle w:val="Normal"/>
        <w:rPr>
          <w:rFonts w:ascii="Arial" w:hAnsi="Arial" w:cs="Arial"/>
          <w:lang w:val="fr-FR"/>
        </w:rPr>
      </w:pPr>
      <w:r>
        <w:rPr>
          <w:rFonts w:cs="Arial" w:ascii="Arial" w:hAnsi="Arial"/>
          <w:lang w:val="fr-FR"/>
        </w:rPr>
        <w:t>Suisse: Fr. 20.–, étranger: Fr. 25.–</w:t>
      </w:r>
    </w:p>
    <w:p>
      <w:pPr>
        <w:pStyle w:val="Normal"/>
        <w:rPr>
          <w:rFonts w:ascii="Arial" w:hAnsi="Arial" w:cs="Arial"/>
          <w:lang w:val="fr-FR"/>
        </w:rPr>
      </w:pPr>
      <w:r>
        <w:rPr>
          <w:rFonts w:cs="Arial" w:ascii="Arial" w:hAnsi="Arial"/>
          <w:lang w:val="fr-FR"/>
        </w:rPr>
        <w:t>ISSN 1420-501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nonces</w:t>
      </w:r>
    </w:p>
    <w:p>
      <w:pPr>
        <w:pStyle w:val="Normal"/>
        <w:rPr>
          <w:rFonts w:ascii="Arial" w:hAnsi="Arial" w:cs="Arial"/>
          <w:lang w:val="fr-FR"/>
        </w:rPr>
      </w:pPr>
      <w:r>
        <w:rPr>
          <w:rFonts w:cs="Arial" w:ascii="Arial" w:hAnsi="Arial"/>
          <w:lang w:val="fr-FR"/>
        </w:rPr>
        <w:t xml:space="preserve">Jean Frey Fachmedien </w:t>
      </w:r>
    </w:p>
    <w:p>
      <w:pPr>
        <w:pStyle w:val="Normal"/>
        <w:rPr>
          <w:rFonts w:ascii="Arial" w:hAnsi="Arial" w:cs="Arial"/>
          <w:lang w:val="fr-FR"/>
        </w:rPr>
      </w:pPr>
      <w:r>
        <w:rPr>
          <w:rFonts w:cs="Arial" w:ascii="Arial" w:hAnsi="Arial"/>
          <w:lang w:val="fr-FR"/>
        </w:rPr>
        <w:t>Case postale, 8021 Zürich</w:t>
      </w:r>
    </w:p>
    <w:p>
      <w:pPr>
        <w:pStyle w:val="Normal"/>
        <w:rPr>
          <w:rFonts w:ascii="Arial" w:hAnsi="Arial" w:cs="Arial"/>
          <w:lang w:val="fr-FR"/>
        </w:rPr>
      </w:pPr>
      <w:r>
        <w:rPr>
          <w:rFonts w:cs="Arial" w:ascii="Arial" w:hAnsi="Arial"/>
          <w:lang w:val="fr-FR"/>
        </w:rPr>
        <w:t>Tél. 043 444 51 09, Fax 043 444 51 01</w:t>
      </w:r>
    </w:p>
    <w:p>
      <w:pPr>
        <w:pStyle w:val="Normal"/>
        <w:rPr>
          <w:rFonts w:ascii="Arial" w:hAnsi="Arial" w:cs="Arial"/>
          <w:lang w:val="fr-FR"/>
        </w:rPr>
      </w:pPr>
      <w:r>
        <w:rPr>
          <w:rFonts w:cs="Arial" w:ascii="Arial" w:hAnsi="Arial"/>
          <w:lang w:val="fr-FR"/>
        </w:rPr>
        <w:t>fachmedien@jean-frey.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élai de rédaction du no 5/2007</w:t>
      </w:r>
    </w:p>
    <w:p>
      <w:pPr>
        <w:pStyle w:val="Normal"/>
        <w:rPr>
          <w:rFonts w:ascii="Arial" w:hAnsi="Arial" w:cs="Arial"/>
          <w:lang w:val="fr-FR"/>
        </w:rPr>
      </w:pPr>
      <w:r>
        <w:rPr>
          <w:rFonts w:cs="Arial" w:ascii="Arial" w:hAnsi="Arial"/>
          <w:lang w:val="fr-FR"/>
        </w:rPr>
        <w:t>24 septembre 2007</w:t>
      </w:r>
    </w:p>
    <w:p>
      <w:pPr>
        <w:pStyle w:val="Normal"/>
        <w:rPr>
          <w:rFonts w:ascii="Arial" w:hAnsi="Arial" w:cs="Arial"/>
          <w:lang w:val="fr-FR"/>
        </w:rPr>
      </w:pPr>
      <w:r>
        <w:rPr>
          <w:rFonts w:cs="Arial" w:ascii="Arial" w:hAnsi="Arial"/>
          <w:lang w:val="fr-FR"/>
        </w:rPr>
        <w:t>Date de parution du no 5: 30 nov. 200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nsei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stions et répons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escriptions appliquées par les caisses de pen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raison de mes problèmes de santé, je reçois une rente entière de l’AI depuis avril 1998. Lorsque mes difficultés ont commencé, j’étais affilié par mon employeur à une caisse de pension. Dès que j’ai reçu la décision de l’AI, je l’ai transmise à ma caisse de pension en la priant de vérifier si j’avais droit à une rente d’invalidité découlant de la prévoyance professionnelle. Celle-ci m’a répondu que pour des motifs de surindemnisation, je n’avais pas droit à des prestations. A l’époque, comme j’étais fatigué d’avoir attendu et de m’être battu pendant des années pour obtenir une rente de l’AI, je n’avais plus de forces et je n’ai pas insisté. Puis-je aujourd’hui, alors que près de dix ans se sont écoulés, revenir sur la décision de la caisse de pen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P. de 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délais de prescription appliqués dans la prévoyance professionnelle sont de dix et de cinq ans. Le droit fondamental aux rentes (droit de réclamer le service de prestations périodiques fondé sur le rapport juridique de base) se prescrit par dix ans. Dans votre cas, cela veut dire qu’il faut entamer les démarches indispensables avant que les dix années soient écoulées et donc avant avril 2008. Ou votre caisse de pension reconnaîtra avant l’écoulement du délai de dix ans que son calcul de surindemnisation n’était pas exact et que vous avez droit à des prestations ou vous devrez actionner la justice avant l’écoulement de ce délai de dix ans. Si vous n’entamez pas les démarches nécessaires avant l’écoulement des dix ans, vous ne pourrez plus prétendre à des rente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s rentes périodiques mensuelles se prescrivent déjà par cinq ans. Si des prestations en rentes vous sont accordées avec effet rétroactif, elles ne se rapporteront qu’aux cinq dernières années. Et même si la caisse de pension se rend compte après coup que son calcul initial de surindemnisation était erron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délais de prescription sont stricts et leur application est particulièrement injuste lorsque l’erreur a été commise par la caisse de pension. Il vaut donc la peine d’analyser la situation d’un œil critique lorsque les caisses de pension refusent de verser des prestations et de ne pas attendre trop longtem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dispositions légales ont changé depuis le 1er janvier 2005. La prescription absolue de dix ans n’existe plus, mais cela ne concerne malheureusement que les droits à des rentes nés après le 1er janvier 2005. Il convient par conséquent de continuer à faire très atten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ristine Kessi, avocate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soin d’un conseil?</w:t>
      </w:r>
    </w:p>
    <w:p>
      <w:pPr>
        <w:pStyle w:val="Normal"/>
        <w:rPr>
          <w:rFonts w:ascii="Arial" w:hAnsi="Arial" w:cs="Arial"/>
          <w:lang w:val="fr-FR"/>
        </w:rPr>
      </w:pPr>
      <w:r>
        <w:rPr>
          <w:rFonts w:cs="Arial" w:ascii="Arial" w:hAnsi="Arial"/>
          <w:lang w:val="fr-FR"/>
        </w:rPr>
        <w:t xml:space="preserve">Si vous avez des questions d’ordre juridique, adressez-vous à notre rédaction. </w:t>
      </w:r>
    </w:p>
    <w:p>
      <w:pPr>
        <w:pStyle w:val="Normal"/>
        <w:rPr>
          <w:rFonts w:ascii="Arial" w:hAnsi="Arial" w:cs="Arial"/>
          <w:lang w:val="fr-FR"/>
        </w:rPr>
      </w:pPr>
      <w:r>
        <w:rPr>
          <w:rFonts w:cs="Arial" w:ascii="Arial" w:hAnsi="Arial"/>
          <w:lang w:val="fr-FR"/>
        </w:rPr>
        <w:t>Le service juridique de Procap vous répondra volontiers dans le cadre de cette rubrique. Ecrire à: Magazine Procap, Froburgstrasse 4, case postale, 4601 Olten, ou par e-mail à: info@procap.ch</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I et coûts d’une psychothérap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andra (prénom d’emprunt), 16 ans, a été emmenée en clinique. Elle y est restée cinq mois. La clinique a diagnostiqué une schizophrénie paranoïaque. Ensuite, des thérapies ponctuelles et des entretiens accompagnés avec les parents ont eu lieu au Service de psychiatrie pour enfants et adolescents. Ce service a sollicité auprès de l’AI une prise en charge des coûts de la psychothérapie. Car l’AI prend en charge de telles dépenses pour les moins de 20 ans lorsqu’il y a un risque que, sans la thérapie, la situation de la personne dégénère vers un état malade difficilement récupérable. L’obligation de remboursement s’arrête néanmoins du moment où une amélioration de l’état de santé ne peut être obtenu que par une thérapie continue. L’AI est partie du principe que c’est systématiquement le cas avec la schizophrénie et a refusé de paye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Le père de l’adolescente s’est annoncé auprès du service de renseignement téléphonique de Pro Mente Sana, qui lui a accordé son soutien pour l’opposition et ensuite le recours auprès du tribunal cantonal des assurances. Ce dernier a donné raison à Sandra. Car la recherche psychiatrique concernant les jeunes a démontré que même lors d’un diagnostique de schizophrénie, un nombre considérable de patients guérissent – ou voient leur handicap singulièrement s’améliorer – suite à un traitement limité dans le temps. Ainsi, le diagnostic d’une schizophrénie ne pouvait pas annuler l’obligation de remboursement de l’AI, qui devait établir un diagnostic précis auprès de la jeune femme. Ce diagnostique a été jugé favorable par le tribunal.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hristoph Lüthy, avocat Pro Mente Sa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ä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nforcer la communau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nia León, licenciée en physiothérapie et kinésiologie, est la directrice d’Ayninakuna. Cette ONG bolivienne aide les enfants handicapés à s’insérer dans la communau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lus de 9000 personnes vivent dans les 46 communautés dispersées de la commune de Yotala, en Bolivie. Avec sa population paysanne, la région est pauvre et aride et se trouve à plusieurs heures de marche de Sucre, capitale institutionnelle du pays et siège de l’ONG Ayninakuna. «Nous allons régulièrement jusque là-bas, avec de faibles ressources mais avec beaucoup de conviction, en mettant toutes nos capacités professionnelles au service des enfants et adolescents handicapés», explique Sonia León. Cette dernière, avec un petit groupe de trois autres professionnels – dont une diplômée suisse en pédagogie curative – a fondé en 2003 le Centre de diagnostic et appui intégral à la personne handicapée, populairement appelé Ayninakuna, mot qui signifie «nous aider». «Il n’est pas simple de cumuler sur ses épaules la double charge du handicap et de la vie dans une communauté isolée», estime Sonia León. Ayninakuna relève également le défi d’apporter son appui là où l’État et ses services n’arrivent quasiment pas. Rien n’est improvisé et les professionnels d’Ayninakuna développent un projet solidement conçu: la réhabilitation basée sur la communauté. Le principe est simple et audacieux: à côté, derrière ou avec chaque enfant handicapé, existe la potentialité de la famille, des autorités locales, des voisins, des enseignants et du personnel de santé du village. «Nous essayons de mobiliser tout le monde en créant des synergies pour faciliter et améliorer la qualité de vie des personnes handicapées. Nous n’arrivons pas avec des recettes mais en attitude d’écoute. Ce sont eux qui font des propositions sur la manière de faire face à l’invalidité en tenant compte de ce qu’ils vivent au quotidien et de leurs nécessités les plus importantes. Notre tâche est de les appuyer à partir de leurs propres initiatives et de leur donner un suivi», précise Sonia León. Plus d’une centaine de jeunes sont suivis chaque année et les résultats sont tangibles. Le principal enjeu consiste à donner à tous les acteurs de la confiance en leurs propres capacités et de prendre conscience que chaque enfant handicapé peut compter sur toute une communauté en mouv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ergio Ferrari, Bolivi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mps: Le plus important, l’essentie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ravail: Une partie essentielle de ma vie. Une pass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acances: Petit moment où je peux être avec ma famille. Un espace pour réfléchi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uxe: Un moment de paresse, de repos. Un jour où je peux rester au lit un peu plus tard.</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itié: Quelque chose d’aussi essentiel que le temps et le travail. La philosophie de base d’Ayninakun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mour: Autre élément fondamental de la vie. La capacité d’être utile à l’autre.</w:t>
      </w:r>
    </w:p>
    <w:p>
      <w:pPr>
        <w:pStyle w:val="Normal"/>
        <w:rPr>
          <w:rFonts w:ascii="Arial" w:hAnsi="Arial" w:cs="Arial"/>
          <w:lang w:val="fr-FR"/>
        </w:rPr>
      </w:pPr>
      <w:r>
        <w:rPr>
          <w:rFonts w:cs="Arial" w:ascii="Arial" w:hAnsi="Arial"/>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55:00Z</dcterms:created>
  <dc:creator>Clemens Ackermann</dc:creator>
  <dc:description/>
  <cp:keywords/>
  <dc:language>en-US</dc:language>
  <cp:lastModifiedBy>Clemens Ackermann</cp:lastModifiedBy>
  <dcterms:modified xsi:type="dcterms:W3CDTF">2007-09-11T13:18:00Z</dcterms:modified>
  <cp:revision>20</cp:revision>
  <dc:subject/>
  <dc:title>Procap</dc:title>
</cp:coreProperties>
</file>