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tte autour d’un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es risques pour le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On peut les a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 concr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 déception. Malgré les promesses de plusieurs politiciens, le Conseil national n’a pas été en mesure, fin mars, de se mettre d’accord sur un modèle de financement de l’AI. Le PS s’est comporté de manière maladroite. Ce parti socialiste qui fait partie de la coordination nationale contre la 5e révision de l’AI mais qui démontre que son engagement en la matière est des plus tièdes. Avec les Verts, le PS a demandé une hausse de la TVA qui ne soit pas limitée dans le temps. Cette exigence n’avait aucune chance au parlement, encore moins en votation populaire, le cas échéant – pas besoin d’être politologue pour le deviner. Tactique, l’UDC s’est abstenue de voter, provocant une alliance contre nature avec la gauche. Et si la proposition du PS a passé une première étape, elle a lamentablement échoué au vote final. Les partis centristes, qui voulaient une hausse de la TVA limitée dans le temps, n’ont pas tendu la main à l’autre camp.</w:t>
      </w:r>
    </w:p>
    <w:p>
      <w:pPr>
        <w:pStyle w:val="Normal"/>
        <w:rPr>
          <w:rFonts w:ascii="Arial" w:hAnsi="Arial" w:cs="Arial"/>
          <w:lang w:val="fr-FR"/>
        </w:rPr>
      </w:pPr>
      <w:r>
        <w:rPr>
          <w:rFonts w:cs="Arial" w:ascii="Arial" w:hAnsi="Arial"/>
          <w:lang w:val="fr-FR"/>
        </w:rPr>
        <w:t xml:space="preserve">C’est certain, une hausse de la TVA sans limite de temps aurait été souhaitable. Mais si «souhaitable» rime parfois avec «réalisable», la chose ne se vérifie pas souvent en «realpolitik». Et en regard de la dette colossale de l’AI, il aurait fallu, de gauche à droite, privilégier le «réalisable». </w:t>
      </w:r>
    </w:p>
    <w:p>
      <w:pPr>
        <w:pStyle w:val="Normal"/>
        <w:rPr>
          <w:rFonts w:ascii="Arial" w:hAnsi="Arial" w:cs="Arial"/>
          <w:lang w:val="fr-FR"/>
        </w:rPr>
      </w:pPr>
      <w:r>
        <w:rPr>
          <w:rFonts w:cs="Arial" w:ascii="Arial" w:hAnsi="Arial"/>
          <w:lang w:val="fr-FR"/>
        </w:rPr>
        <w:t xml:space="preserve">Mais on est en droit de se demander si les partis se préoccupent véritablement de la question. Il semble plutôt que ce soient des tactiques purement électoralistes qui aient guidé leurs votes, tous partis confondus. Reste à espérer que le Conseil des Etat corrigera le tir cet automne, après les élections fédérales. Peut-être que le parlement aura alors recommencé à se préoccuper du concret plutôt que de sa réélec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 rédacteur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Assurance invalidité: lutte autour d’un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ugen David, conseiller aux Etats: «Des risques pour les handicapé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Hans Frei, député cantonal : «L’AI a besoin de nouvelles recet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 Concours de beauté «beauties in mo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 Rolliman: «Une sorte de programme méthado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lowUp: ralentir pour le plaisir</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njuguer sport et contact avec les anim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nstruire, mais pour tou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udo handicap La Chaux-de-Fond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pin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Haus Tabea: tout le monde en prof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I: comment contrer un premier refu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raumatisme cranio-cérébr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Felix K. Gysin: «On peut les a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haise cassée» est de ret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haise cassée», symbole des victimes des mines antipersonnel, a repris sa place devant l’entrée du Palais des Nations à Genève. Œuvre de l’artiste Daniel Berset, elle avait été démontée en mars 2005 pour faire place aux travaux de réaménagement de la place. «Cette chaise est un symbole vivant de l’engagement de la société civile contre les mines», a affirmé devant les médias Cornelio Sommaruga. Le président du Centre de déminage humanitaire a souligné l’impact visuel très fort de la sculpture, qui est devenue l’emblème de la Genève internationale. Propriétaire de la fameuse chaise géante au pied cassé, Handicap International s’est réjoui du retour de la sculpture haute de 12 mètres. Sa réinstallation n’allait pas de soi. Elle avait été remise en cause par certaines voix au sein de l’O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 moins de rentiers en 2006</w:t>
      </w:r>
    </w:p>
    <w:p>
      <w:pPr>
        <w:pStyle w:val="Normal"/>
        <w:rPr>
          <w:rFonts w:ascii="Arial" w:hAnsi="Arial" w:cs="Arial"/>
          <w:lang w:val="fr-FR"/>
        </w:rPr>
      </w:pPr>
      <w:r>
        <w:rPr>
          <w:rFonts w:cs="Arial" w:ascii="Arial" w:hAnsi="Arial"/>
          <w:lang w:val="fr-FR"/>
        </w:rPr>
        <w:t>L’assurance invalidité (AI) a enregistré en 2006 un recul de 16% du nombre de nouveaux rentiers par rapport à 2005 et d’environ 30% depuis 2003. C’est davantage que ce que n’exige la 5e révision de l’AI – 20% de nouvelles rentes en moins par rapport à 2003. Par ailleurs, le nombre de nouvelles rentes octroyées a été pour la première fois inférieur à celui des rentiers qui ont quitté l’AI – le plus souvent parce qu’ils ont atteint l’âge de la retraite et touchent l’assurance vieillesse (AVS). L’effectif total des rentiers a ainsi légèrement diminué, de 300, pour se stabiliser à 257 200. Le nombre de premières demandes de prestations a ainsi diminué de 79 000 à 76 000 l’an dernier. A cela s’ajoute une sévérité accrue dans le traitement des requêtes, le taux de refus ayant légèrement augmenté (de 42% à 45%) pour les premières demandes de rentes. Le déficit de l’AI a diminué pour la première fois depuis le dernier relèvement des cotisations en 1995. Il est passé à 1,6 milliard de francs l’an dernier (1,7 milliard en 2005). Selon l’OFAS, le déficit va recommencer à se creuser cette année déjà en raison du relèvement général des rentes (2,8%) le 1er janv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si je ne voyais plus?</w:t>
      </w:r>
    </w:p>
    <w:p>
      <w:pPr>
        <w:pStyle w:val="Normal"/>
        <w:rPr>
          <w:rFonts w:ascii="Arial" w:hAnsi="Arial" w:cs="Arial"/>
          <w:lang w:val="fr-FR"/>
        </w:rPr>
      </w:pPr>
      <w:r>
        <w:rPr>
          <w:rFonts w:cs="Arial" w:ascii="Arial" w:hAnsi="Arial"/>
          <w:lang w:val="fr-FR"/>
        </w:rPr>
        <w:t>L’Union centrale suisse pour le bien des aveugles (UCBA) veut sensibiliser la population au sort des personnes ne pouvant ni voir ni entendre. Par le biais d’une campagne, elle entend faire connaître ce handicap et ses conséquences. Trop de personnes sont actuellement touchées par la surdité et la cécité et restent isolées, communique l’UCBA. D’autant plus qu’elles sont dépendantes de l’aide des autres, ajoute-t-elle. Afin de les soutenir, l’organisation leur propose des offres de réadaptation ainsi que des activités culturelles et sportives. Dans le cadre de cette campagne, différentes personnalités ont accepté de se faire tirer le portrait. Sur ces images à voir dans les principales villes de Suisse, elles ferment les yeux et se couvrent les oreilles. L’action est notamment soutenue par Yann Lambiel en Suisse romande et Emil côté aléman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U: nouveau traité</w:t>
      </w:r>
    </w:p>
    <w:p>
      <w:pPr>
        <w:pStyle w:val="Normal"/>
        <w:rPr>
          <w:rFonts w:ascii="Arial" w:hAnsi="Arial" w:cs="Arial"/>
          <w:lang w:val="fr-FR"/>
        </w:rPr>
      </w:pPr>
      <w:r>
        <w:rPr>
          <w:rFonts w:cs="Arial" w:ascii="Arial" w:hAnsi="Arial"/>
          <w:lang w:val="fr-FR"/>
        </w:rPr>
        <w:t>Un nouveau traité sur les droits humains qui protègerait les droits des 650 millions de personnes handicapées dans le monde a été ouvert à la signature à l’ONU le 30 mars. L’objectif principal de cette Convention relative aux droits des personnes handicapées est de garantir que ces personnes aient les mêmes droits fondamentaux que les autres êtres humains et qu’elles puissent vivre en tant que citoyens à part entière. La Convention porte sur des droits tels que l’égalité, la non-discrimination, l’égalité devant la loi, le droit à la santé, au travail ou à l’éducation. Le traité entrera en vigueur lorsqu’il aura été ratifié par vingt pays. La Suisse a déclaré que sur le principe, elle estime «souhaitable» que le pays signe et ratifie la Convention et le Protocole facultatif.  Néanmoins, ceci n’interviendra que lorsque la Confédération sera certaine de pouvoir appliquer le tex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couter avant de voter</w:t>
      </w:r>
    </w:p>
    <w:p>
      <w:pPr>
        <w:pStyle w:val="Normal"/>
        <w:rPr>
          <w:rFonts w:ascii="Arial" w:hAnsi="Arial" w:cs="Arial"/>
          <w:lang w:val="fr-FR"/>
        </w:rPr>
      </w:pPr>
      <w:r>
        <w:rPr>
          <w:rFonts w:cs="Arial" w:ascii="Arial" w:hAnsi="Arial"/>
          <w:lang w:val="fr-FR"/>
        </w:rPr>
        <w:t>Le canton de Berne met à la disposition de ses citoyennes et citoyens aveugles ou malvoyants les messages en vue des votations sur support audio. Ces textes seront produits par la Bibliothèque suisse pour aveugles et malvoyants (SBS) au format international DAISY et envoyés sur CD. Les livres et périodiques au format DAISY peuvent être écoutés sur des lecteurs spécifiques, par ordinateur et sur tous les lecteurs de CD et de DVD compatibles MP3. Toute personne souhaitant recevoir à l’avenir les messages en vue des votations sur support audio DAISY peut s’abonner directement auprès de la SBS, par courriel ou par téléphone au 043 333 32 3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 inval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tte autour d’un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ampagne sur la 5e révision de l’AI est lancée. Gros plan sur les enjeux d’un vote qui divise les associations de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17 juin, la population suisse est appelée à se prononcer sur la 5e révision de l’assurance invalidité (AI). Adopté par les chambres fédérales le 6 octobre dernier – mais combattu par référendum –, le texte mélange mesures d’économie et nouveaux outils d’intégration. Alors que l’Office fédéral des assurances sociales (OFAS) parle de «réformes dans l’intérêt des assurés et du système social», d’autres estiment au contraire que le texte signifie le démantèlement de l’AI. Entre deux, certains ont un avis moins tranché. Pour le coup, ils voteront «oui, mais…»</w:t>
      </w:r>
    </w:p>
    <w:p>
      <w:pPr>
        <w:pStyle w:val="Normal"/>
        <w:rPr>
          <w:rFonts w:ascii="Arial" w:hAnsi="Arial" w:cs="Arial"/>
          <w:lang w:val="fr-FR"/>
        </w:rPr>
      </w:pPr>
      <w:r>
        <w:rPr>
          <w:rFonts w:cs="Arial" w:ascii="Arial" w:hAnsi="Arial"/>
          <w:lang w:val="fr-FR"/>
        </w:rPr>
        <w:t>Les deux principales nouveautés de ce texte sont une actualisation du principe d’«intégration avant la rente» et la mise en place d’instruments pour la détection précoce des handicaps. Ce deuxième point préconise l’action en amont: plutôt que de réagir lorsqu’une personne n’est plus en mesure de travailler, on tentera d’intervenir aux premiers symptômes, par exemple en adaptant le cahier des charges de l’employé concerné. Si ce dernier ne s’annonce pas de lui-même, c’est son patron, les membres de sa famille vivant sous le même toit que lui ou encore son médecin traitant qui peuvent s’en charger, sans forcément l’avertir. But de l’opération: faire en sorte que l’assuré conserve son empl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angement de mentalité»</w:t>
      </w:r>
    </w:p>
    <w:p>
      <w:pPr>
        <w:pStyle w:val="Normal"/>
        <w:rPr>
          <w:rFonts w:ascii="Arial" w:hAnsi="Arial" w:cs="Arial"/>
          <w:lang w:val="fr-FR"/>
        </w:rPr>
      </w:pPr>
      <w:r>
        <w:rPr>
          <w:rFonts w:cs="Arial" w:ascii="Arial" w:hAnsi="Arial"/>
          <w:lang w:val="fr-FR"/>
        </w:rPr>
        <w:t>Thomas Bickel, secrétaire général d’Integration handicap et secrétaire de la DOK (Conférence des organisations faîtières de l’aide privée aux handicapés), voit d’un bon œil ces outils d’intégration, «en premier lieu celui concernant les assurés atteint psychiquement. Nous sommes d’avis que l’AI se doit d’encourager activement la réintégration professionnelle.» Quant au conseiller national radical Yves Guisan, médecin, il estime que «la 5e révision dotera les offices AI des instruments nécessaires sur le plan du personnel, de l’organisation, et des rapports avec les autres assureurs impliqués». Il prévoit aussi qu’«au niveau des assurés cela exigera un changement de mentalité dans le sens de ‹qu’est-ce que je peux faire encore›  plutôt que ‹je ne peux plus, j’ai droit à la rente›».</w:t>
      </w:r>
    </w:p>
    <w:p>
      <w:pPr>
        <w:pStyle w:val="Normal"/>
        <w:rPr>
          <w:rFonts w:ascii="Arial" w:hAnsi="Arial" w:cs="Arial"/>
          <w:lang w:val="fr-FR"/>
        </w:rPr>
      </w:pPr>
      <w:r>
        <w:rPr>
          <w:rFonts w:cs="Arial" w:ascii="Arial" w:hAnsi="Arial"/>
          <w:lang w:val="fr-FR"/>
        </w:rPr>
        <w:t>La détection précoce est un instrument réclamé depuis longtemps par de nombreuses organisations de personnes handicapées. «Nous l’avons toujours souhaité, confirme Dominique Wunderle, de l’association vaudoise Cap-contact, l’un des deux organismes à la base du lancement du référendum. Mais en tout cas pas sous cette forme, avec ce système de délation et la levée du secret médical!», proteste la Lausannoise.</w:t>
      </w:r>
    </w:p>
    <w:p>
      <w:pPr>
        <w:pStyle w:val="Normal"/>
        <w:rPr>
          <w:rFonts w:ascii="Arial" w:hAnsi="Arial" w:cs="Arial"/>
          <w:lang w:val="fr-FR"/>
        </w:rPr>
      </w:pPr>
      <w:r>
        <w:rPr>
          <w:rFonts w:cs="Arial" w:ascii="Arial" w:hAnsi="Arial"/>
          <w:lang w:val="fr-FR"/>
        </w:rPr>
        <w:t xml:space="preserve">D’une manière générale, la coordination nationale contre la 5e révision de l’AI estime que le texte implique un important démantèlement social – notamment à cause des suppressions de la rente complémentaire et du supplément de carrière des moins de 45 ans, ce qui risque de précariser jusqu’à 8000 jeunes, estime Dominique Wunderle. Quant à l’aspect «mesures d’économies», de presque 500 millions de francs par an selon l’OFAS, «ce n’est rien d’autre qu’un transfert des charges vers les cantons, les communes et les familles», qui devront palier les manquements de l’AI, toujours selon la coordinatrice de Cap-contact. Enfin, «la 5e révision ne répond pas aux besoins des employeurs. Par exemple, il n’y a pas de progrès du côté de l’assurance perte de gain maladie». </w:t>
      </w:r>
    </w:p>
    <w:p>
      <w:pPr>
        <w:pStyle w:val="Normal"/>
        <w:rPr>
          <w:rFonts w:ascii="Arial" w:hAnsi="Arial" w:cs="Arial"/>
          <w:lang w:val="fr-FR"/>
        </w:rPr>
      </w:pPr>
      <w:r>
        <w:rPr>
          <w:rFonts w:cs="Arial" w:ascii="Arial" w:hAnsi="Arial"/>
          <w:lang w:val="fr-FR"/>
        </w:rPr>
        <w:t>Ce n’est un secret pour personne: le sujet de la 5e révision de l’AI divise jusqu’au sein des associations de défense des personnes handicapées. Aucune des grandes structures ne figure dans la coordination nationale s’opposant à la révision. Procap, dont la majorité du Comité central préconise le oui, s’abstient néanmoins de donner une consigne de vote. Le Comité précise aussi que le oui est plutôt un «oui, mais…»: lors des discussions aux chambres fédérales, les politiciens ont pris certains engagements oraux et Procap en surveillera l’application. Pas non plus de consignes de vote du côté de la DOK ou d’Integration handicap: «Il n’y a de majorité dans aucune des deux organisations», confirme Thomas Bickel.</w:t>
      </w:r>
    </w:p>
    <w:p>
      <w:pPr>
        <w:pStyle w:val="Normal"/>
        <w:rPr>
          <w:rFonts w:ascii="Arial" w:hAnsi="Arial" w:cs="Arial"/>
          <w:lang w:val="fr-FR"/>
        </w:rPr>
      </w:pPr>
      <w:r>
        <w:rPr>
          <w:rFonts w:cs="Arial" w:ascii="Arial" w:hAnsi="Arial"/>
          <w:lang w:val="fr-FR"/>
        </w:rPr>
        <w:t>Plusieurs raisons expliquent cette tiédeur. Au-delà d’une réticence à lancer un débat allant immanquablement souiller l’image des handicapés, une nouvelle fois accusés d’être des «abuseurs», le fait que le texte cumule les compromis rend compliquée son appréciation objective: le verre est-il à moitié vide ou à moitié plein? «C’est clair: tout n’a pas été établi selon nos vœux. Mais c’est un ‹paquet›, qui a ses avantages et ses inconvénients. Selon nous, les avantages priment», estime Hans Frei, membre du Comité central de Procap, lui-même handicap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tte de 9 milliards</w:t>
      </w:r>
    </w:p>
    <w:p>
      <w:pPr>
        <w:pStyle w:val="Normal"/>
        <w:rPr>
          <w:rFonts w:ascii="Arial" w:hAnsi="Arial" w:cs="Arial"/>
          <w:lang w:val="fr-FR"/>
        </w:rPr>
      </w:pPr>
      <w:r>
        <w:rPr>
          <w:rFonts w:cs="Arial" w:ascii="Arial" w:hAnsi="Arial"/>
          <w:lang w:val="fr-FR"/>
        </w:rPr>
        <w:t>Aussi, alors que le bien fondé de la détection précoce est souvent mis en avant, d’aucuns regrettent l’absence de mesures contraignantes pour les employeurs, afin qu’ils s’engagent activement en faveur de l’intégration ou de la réadaptation. Enfin, certains voteront oui essentiellement parce qu’un non retarderait de facto la recherche de nouveaux financements pour l’AI, endettée à hauteur de 9 milliards de francs. En effet, les chambres fédérales ont décidé de conditionner l’octroi de nouvelles recettes à l’entrée en vigueur de la 5e révision. «Pour le coup, l’AI ne serait pas assainie, estime Hans Frei, ce qui entraînera a terme une nouvelle révision au parlement, cette fois radicale, avec des exigences de baisse globale des rentes de 10 à 20%.»</w:t>
      </w:r>
    </w:p>
    <w:p>
      <w:pPr>
        <w:pStyle w:val="Normal"/>
        <w:rPr>
          <w:rFonts w:ascii="Arial" w:hAnsi="Arial" w:cs="Arial"/>
          <w:lang w:val="fr-FR"/>
        </w:rPr>
      </w:pPr>
      <w:r>
        <w:rPr>
          <w:rFonts w:cs="Arial" w:ascii="Arial" w:hAnsi="Arial"/>
          <w:lang w:val="fr-FR"/>
        </w:rPr>
        <w:t>Qui l’emportera le 17 juin? A priori, le bras de fer entre partisans et opposants à la révision n’est pas en faveur des référendaires: si la coordination nationale compte plus de 60 associations, syndicats ou partis, elle manque de poids lourds politiques, en dehors du PS, des Verts ou d’Unia. Mais la particularité de cette plateforme réside dans le fait qu’elle fédère bien au-delà des groupements de personnes handicapées. Ainsi, plusieurs associations de défense des chômeurs ou des personnes âgées en font notamment partie, de même que des organisations proches des égli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férendum sur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risques pour le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ler aux Etats PDC, le Saint-gallois Eugen David s’est engagé pour le Budget d’assistance. Dans le cadre du référendum sur l’AI, ce politicien de tendance chrétienne-sociale met en garde: le jeu est risqué pour l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Avec Katharina Kanka, du Centre Assistance Suisse (FAssiS), vous vous êtes fortement engagé en faveur du Budget d’assistance, actuellement à l’essai, qui propose aux handicapés une somme mensuelle à gérer eux-mêmes, en lieu et place de la rente d’impotent. Pourquoi cet engagement?</w:t>
      </w:r>
    </w:p>
    <w:p>
      <w:pPr>
        <w:pStyle w:val="Normal"/>
        <w:rPr>
          <w:rFonts w:ascii="Arial" w:hAnsi="Arial" w:cs="Arial"/>
          <w:lang w:val="fr-FR"/>
        </w:rPr>
      </w:pPr>
      <w:r>
        <w:rPr>
          <w:rFonts w:cs="Arial" w:ascii="Arial" w:hAnsi="Arial"/>
          <w:lang w:val="fr-FR"/>
        </w:rPr>
        <w:t>Eugen David: Premier point, ce projet vient des handicapés. Ensuite, je suis moi aussi d’avis que les personnes invalides doivent décider elles-mêmes de la vie qu’elles entendent mener. Cela implique qu’on leur donne de l’argent, avec lequel elles peuvent organiser leur vie, plutôt que de donner cet argent à une institution. Ce sont deux manières très différentes de soutenir les personnes handicapées, et je ne les oppose pas: nous avons besoin des deux systèmes, car il y a des catégories différentes parmi les handicapés. Reste que jusqu’ici, il n’y avait qu’une option. Avec le Budget d’assistance, il y a le ch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udget d’assistance est à l’essai depuis janvier 2006. Peut-on déjà tirer un bilan, à mi-parcours?</w:t>
      </w:r>
    </w:p>
    <w:p>
      <w:pPr>
        <w:pStyle w:val="Normal"/>
        <w:rPr>
          <w:rFonts w:ascii="Arial" w:hAnsi="Arial" w:cs="Arial"/>
          <w:lang w:val="fr-FR"/>
        </w:rPr>
      </w:pPr>
      <w:r>
        <w:rPr>
          <w:rFonts w:cs="Arial" w:ascii="Arial" w:hAnsi="Arial"/>
          <w:lang w:val="fr-FR"/>
        </w:rPr>
        <w:t>Tout d’abord, il faut s’assurer que ce projet fonctionne dans la pratique. Il y a divers instruments à mettre en place, qui sont actuellement testés. Il faut notamment établir quels sont les besoins. Ensuite, il faut également définir combien pourrait coûter le système et où se trouvent les limites financières. Il faut également définir à qui s’adresse en premier lieu le projet, parmi les personnes recevant une allocation pour impotent. Selon mes estimation – et en me basant sur les connaissance acquises jusqu’ici –, deux à trois mille personnes recevant actuellement une telle allocation pourraient rejoindre le système. Mais l’expérience pilote n’est pas encore terminée et n’a pas encore été évaluée. On peut néanmoins observer que c’est un projet qui fonctionne. D’ailleurs, il existe déjà à l’étranger – nous ne sommes pas les premiers à nous lanc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se présentent les choses du  point de vue financier? Le Budget d’assistance coûtera-t-il davantage qu’une prise en charge en home?</w:t>
      </w:r>
    </w:p>
    <w:p>
      <w:pPr>
        <w:pStyle w:val="Normal"/>
        <w:rPr>
          <w:rFonts w:ascii="Arial" w:hAnsi="Arial" w:cs="Arial"/>
          <w:lang w:val="fr-FR"/>
        </w:rPr>
      </w:pPr>
      <w:r>
        <w:rPr>
          <w:rFonts w:cs="Arial" w:ascii="Arial" w:hAnsi="Arial"/>
          <w:lang w:val="fr-FR"/>
        </w:rPr>
        <w:t xml:space="preserve">Non, je ne pense pas: les places dans les homes coûtent davantage. Mais pour moi, ce critère n’est pas déterminant. Je pense qu’il faut que le financement global de l’AI incorpore le Budget d’assistance, qui pourrait aussi recevoir des financements d’autres assurances sociales. Il faut également décider à quel degré le privé s’engagerait, sous forme de franchises. Et par le biais de ces trois sources de financement – assurances sociales, confédération et cantons –, de même que de possibles franchises, les coûts devraient être couverts. Je vois le modèle d’un budget global. Il pourrait aussi y avoir une liste d’attente: le Budget ne sera pas un puits sans fond, il faudra le contrôler financièr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manque-t-il à votre avis pour que le Budget d’assistance devienne loi?</w:t>
      </w:r>
    </w:p>
    <w:p>
      <w:pPr>
        <w:pStyle w:val="Normal"/>
        <w:rPr>
          <w:rFonts w:ascii="Arial" w:hAnsi="Arial" w:cs="Arial"/>
          <w:lang w:val="fr-FR"/>
        </w:rPr>
      </w:pPr>
      <w:r>
        <w:rPr>
          <w:rFonts w:cs="Arial" w:ascii="Arial" w:hAnsi="Arial"/>
          <w:lang w:val="fr-FR"/>
        </w:rPr>
        <w:t>C’est l’un des buts importants de ce projet pilote. Un entretien a lieu tous les six mois avec l’Office fédéral des assurances sociales (OFAS), qui mandate le projet. A la fin de la phase de test, il faudra une majorité parlementaire pour approuver le projet. Aujourd’hui, cette majorité n’existe sans doute pas encore – il y a du travail d’information à effectuer. Mais nous avions à l’époque obtenu une majorité lors du vote sur la 4e révision de l’AI, qui comprenait le projet pilote. Il y avait un groupe qui voulait tout de suite réaliser le projet et j’en faisais partie. Mais là, nous n’avions pas de majorité – le conseil fédéral et l’OFAS s’y opposaient, notamment. Nous nous sommes alors dit qu’il faudrait au moins tenter un projet pilote. Si ce dernier démontre que cette voie est la bonne, alors je suis convaincu qu’on pourrait trouver une majorité pour l’approuver. Je suis certain que l’administration, en particulier l’OFAS, s’est entre-temps rendue compte que c’est une solution réal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ù se situent les réticences? Et pourquoi?</w:t>
      </w:r>
    </w:p>
    <w:p>
      <w:pPr>
        <w:pStyle w:val="Normal"/>
        <w:rPr>
          <w:rFonts w:ascii="Arial" w:hAnsi="Arial" w:cs="Arial"/>
          <w:lang w:val="fr-FR"/>
        </w:rPr>
      </w:pPr>
      <w:r>
        <w:rPr>
          <w:rFonts w:cs="Arial" w:ascii="Arial" w:hAnsi="Arial"/>
          <w:lang w:val="fr-FR"/>
        </w:rPr>
        <w:t>Comme toujours, les résistances viennent des politiciens proches des milieux économiques, qui estiment que c’est une prestation supplémentaire, qui va coûter. Personne ne sait aujourd’hui combien de personnes habitant dans des homes vont opter pour cette solution. Bien sûr, on prend un risque – et c’est pour cela que je suis en faveur d’un budget global, en tout cas jusqu’à ce qu’on puisse estimer ce risque. Mais je pense qu’il faut de toute façon se lancer, même si cela coûte un peu plus cher que maintenant. Car l’autodétermination est un droit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 sujet: comment avez-vous vécu les discussions parlementaires concernant la 5e révision de l’AI?</w:t>
      </w:r>
    </w:p>
    <w:p>
      <w:pPr>
        <w:pStyle w:val="Normal"/>
        <w:rPr>
          <w:rFonts w:ascii="Arial" w:hAnsi="Arial" w:cs="Arial"/>
          <w:lang w:val="fr-FR"/>
        </w:rPr>
      </w:pPr>
      <w:r>
        <w:rPr>
          <w:rFonts w:cs="Arial" w:ascii="Arial" w:hAnsi="Arial"/>
          <w:lang w:val="fr-FR"/>
        </w:rPr>
        <w:t>Je fais partie de ceux qui pensent que la direction prise est celle d’une amélioration de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ça n’est pas nouveau.</w:t>
      </w:r>
    </w:p>
    <w:p>
      <w:pPr>
        <w:pStyle w:val="Normal"/>
        <w:rPr>
          <w:rFonts w:ascii="Arial" w:hAnsi="Arial" w:cs="Arial"/>
          <w:lang w:val="fr-FR"/>
        </w:rPr>
      </w:pPr>
      <w:r>
        <w:rPr>
          <w:rFonts w:cs="Arial" w:ascii="Arial" w:hAnsi="Arial"/>
          <w:lang w:val="fr-FR"/>
        </w:rPr>
        <w:t>Oui, mais ça n’a pas été appliqué jusqu’ici, ou trop p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vous estimez que cette révision va changer les choses?</w:t>
      </w:r>
    </w:p>
    <w:p>
      <w:pPr>
        <w:pStyle w:val="Normal"/>
        <w:rPr>
          <w:rFonts w:ascii="Arial" w:hAnsi="Arial" w:cs="Arial"/>
          <w:lang w:val="fr-FR"/>
        </w:rPr>
      </w:pPr>
      <w:r>
        <w:rPr>
          <w:rFonts w:cs="Arial" w:ascii="Arial" w:hAnsi="Arial"/>
          <w:lang w:val="fr-FR"/>
        </w:rPr>
        <w:t>Oui, car des instruments adéquats seront mis en place et les Offices AI auront davantage de compétences en terme d’intégration, avec des moyens financiers supplémentaires. Les patrons ont eux aussi été embarqués dans l’aventure, encouragés à faire leur possible afin de garder leurs employés, avec le soutien de l’office d’intégration de l’AI. Je trouve que c’est juste que nous suivions à présent ce chemin. Je constate que l’AI est partiellement devenue une sorte de réserve pour le chômage. Ce n’est pas bien, car l’AI est destinée aux handicapés. Plus on l’utilise pour d’autres choses, moins la situation sera bonne pour les personnes à qui elle s’adre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citiez les employeurs. Certaines personnes estiment qu’il n’y a pas assez de mesures incitatives dans la 5e révision. On aurait par exemple pu mettre en place des quotas.</w:t>
      </w:r>
    </w:p>
    <w:p>
      <w:pPr>
        <w:pStyle w:val="Normal"/>
        <w:rPr>
          <w:rFonts w:ascii="Arial" w:hAnsi="Arial" w:cs="Arial"/>
          <w:lang w:val="fr-FR"/>
        </w:rPr>
      </w:pPr>
      <w:r>
        <w:rPr>
          <w:rFonts w:cs="Arial" w:ascii="Arial" w:hAnsi="Arial"/>
          <w:lang w:val="fr-FR"/>
        </w:rPr>
        <w:t>Je n’étais pas en faveur des quotas, ça n’apporte rien. Avec la 5e révision, un problème avec un employé ne peut plus être simplement refoulé vers l’AI: cette porte est désormais fermée. Mais même sans quotas, la pression sur les employeurs sera plus forte avec la révision. Selon moi, les quotas sont compliqués à mettre en place, car il faudrait aussi prendre en compte les petites entreprises. Je ne crois pas que des mesures coercitives permettent de faire avancer les choses. Et ce n’est pas rendre service à une personne handicapée que de lui imposer un emploi de force. Une relation de travail s’établit par le biais d’accords et de consens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éférendum a été validé et la révision passera devant le peuple. Pour les personnes concernées, qu’est-ce que cette votation peut améliorer?</w:t>
      </w:r>
    </w:p>
    <w:p>
      <w:pPr>
        <w:pStyle w:val="Normal"/>
        <w:rPr>
          <w:rFonts w:ascii="Arial" w:hAnsi="Arial" w:cs="Arial"/>
          <w:lang w:val="fr-FR"/>
        </w:rPr>
      </w:pPr>
      <w:r>
        <w:rPr>
          <w:rFonts w:cs="Arial" w:ascii="Arial" w:hAnsi="Arial"/>
          <w:lang w:val="fr-FR"/>
        </w:rPr>
        <w:t xml:space="preserve">Un aspect positif de toute votation populaire est le débat qu’elle génère. Le fait que tout soit systématiquement discuté à fond est d’ailleurs un des «plus» de la Suisse. Quant à savoir si l’objectivité est toujours au rendez-vous... En tout cas, le pour et le contre apparaît dans les médias. Mais la votation populaire fait aussi courir des risques aux personnes handicapées, car le financement de l’AI n’est pas encore assuré. Je me suis d’ailleurs demandé à quel point les personnes qui ont lancé le référendum sont conscientes de ce qu’elles font. Selon l’issue du scrutin, la pression pourrait croître concernant le financement, à propos duquel il n’y a pas de majorité au parlement. Le vote aura son influence. Vu du côté des personnes handicapées, je trouve que la situation est d’autant plus problématique. Si l’endettement se poursuit, on rabotera les prestations. Mais il y a des partis qui cherchent précisément cel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lon vous, qu’est-ce qui serait un modèle consensuel et réaliste concernant le financement de l’AI?</w:t>
      </w:r>
    </w:p>
    <w:p>
      <w:pPr>
        <w:pStyle w:val="Normal"/>
        <w:rPr>
          <w:rFonts w:ascii="Arial" w:hAnsi="Arial" w:cs="Arial"/>
          <w:lang w:val="fr-FR"/>
        </w:rPr>
      </w:pPr>
      <w:r>
        <w:rPr>
          <w:rFonts w:cs="Arial" w:ascii="Arial" w:hAnsi="Arial"/>
          <w:lang w:val="fr-FR"/>
        </w:rPr>
        <w:t>Je suis favorable à une hausse de la TVA. Je ne trouve pas bien d’accabler la population active par le biais d’une hausse des cotisations salariales. Il s’agit ici d’une assurance sociale concernant toute la population. La question est aussi de savoir si l’on veut inclure les retraités dans le financement de l’AI. Si on passe par les cotisations salariales, ils en seraient exclus. Je ne trouve pas que ça exprime les rapports sociétaux d’aujourd’h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 qu’en votation, les hausses de la TVA ne passent pas la rampe du peuple, en général.</w:t>
      </w:r>
    </w:p>
    <w:p>
      <w:pPr>
        <w:pStyle w:val="Normal"/>
        <w:rPr>
          <w:rFonts w:ascii="Arial" w:hAnsi="Arial" w:cs="Arial"/>
          <w:lang w:val="fr-FR"/>
        </w:rPr>
      </w:pPr>
      <w:r>
        <w:rPr>
          <w:rFonts w:cs="Arial" w:ascii="Arial" w:hAnsi="Arial"/>
          <w:lang w:val="fr-FR"/>
        </w:rPr>
        <w:t>A part lors du dernier vote, il n’y avait jamais de lien causal clair – et ce vote mélangeait la question de l’age de la retraite des femmes, de la flexibilisation de l’age de la retraite et du financement de l’AI. Cette fois, il ne s’agirait que de l’AI. Je suis convaincu que le peuple suisse serait prêt à accepter cela – pourquoi ne le serait-il pas? Lorsqu’elle fonctionne bien, l’AI est appréci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en est-il de tout ce débat sur les abus?</w:t>
      </w:r>
    </w:p>
    <w:p>
      <w:pPr>
        <w:pStyle w:val="Normal"/>
        <w:rPr>
          <w:rFonts w:ascii="Arial" w:hAnsi="Arial" w:cs="Arial"/>
          <w:lang w:val="fr-FR"/>
        </w:rPr>
      </w:pPr>
      <w:r>
        <w:rPr>
          <w:rFonts w:cs="Arial" w:ascii="Arial" w:hAnsi="Arial"/>
          <w:lang w:val="fr-FR"/>
        </w:rPr>
        <w:t>La votation a bien entendu un poids politique. Avec la révision, on veut lutter contre les abus et prendre les mesures nécessaires. Comme dit précédemment, il y a certains ab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êtes engagé dans différentes organisations sociales et environnementales. Où vous positionnez-vous au sein du PDC?</w:t>
      </w:r>
    </w:p>
    <w:p>
      <w:pPr>
        <w:pStyle w:val="Normal"/>
        <w:rPr>
          <w:rFonts w:ascii="Arial" w:hAnsi="Arial" w:cs="Arial"/>
          <w:lang w:val="fr-FR"/>
        </w:rPr>
      </w:pPr>
      <w:r>
        <w:rPr>
          <w:rFonts w:cs="Arial" w:ascii="Arial" w:hAnsi="Arial"/>
          <w:lang w:val="fr-FR"/>
        </w:rPr>
        <w:t xml:space="preserve">Je viens de l’aile chrétienne-sociale. Notre parti est plutôt d’orientation sociale-libérale. Avant, il y avait aussi une aile conservatrice forte, mais elle a diminué avec le développement notoire de l’UDC. Pour moi, le PDC est le bon endroit pour faire de la politi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cause de l’engagement social?</w:t>
      </w:r>
    </w:p>
    <w:p>
      <w:pPr>
        <w:pStyle w:val="Normal"/>
        <w:rPr>
          <w:rFonts w:ascii="Arial" w:hAnsi="Arial" w:cs="Arial"/>
          <w:lang w:val="fr-FR"/>
        </w:rPr>
      </w:pPr>
      <w:r>
        <w:rPr>
          <w:rFonts w:cs="Arial" w:ascii="Arial" w:hAnsi="Arial"/>
          <w:lang w:val="fr-FR"/>
        </w:rPr>
        <w:t>Oui, il est plutôt présent! Notre branche s’en sort bien avec ses inclinations, même si nous devons souvent chercher le compromis. J’estime qu’il faut s’entendre, en politique, si l’on veut aboutir à des résultats. Je désapprouve la politique de polarisation. Elle sonne bien, fait beaucoup de bruit, mais en fin de compte il n’en sort rien de bon. Jamais! Au fil des ans, ce n’est que du bruit, rien de concret. C’est aujourd’hui un problème en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66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9,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3/2007</w:t>
      </w:r>
    </w:p>
    <w:p>
      <w:pPr>
        <w:pStyle w:val="Normal"/>
        <w:rPr>
          <w:rFonts w:ascii="Arial" w:hAnsi="Arial" w:cs="Arial"/>
          <w:lang w:val="fr-FR"/>
        </w:rPr>
      </w:pPr>
      <w:r>
        <w:rPr>
          <w:rFonts w:cs="Arial" w:ascii="Arial" w:hAnsi="Arial"/>
          <w:lang w:val="fr-FR"/>
        </w:rPr>
        <w:t>30 mai 2007</w:t>
      </w:r>
    </w:p>
    <w:p>
      <w:pPr>
        <w:pStyle w:val="Normal"/>
        <w:rPr>
          <w:rFonts w:ascii="Arial" w:hAnsi="Arial" w:cs="Arial"/>
          <w:lang w:val="fr-FR"/>
        </w:rPr>
      </w:pPr>
      <w:r>
        <w:rPr>
          <w:rFonts w:cs="Arial" w:ascii="Arial" w:hAnsi="Arial"/>
          <w:lang w:val="fr-FR"/>
        </w:rPr>
        <w:t>Date de parution du no 3: 5 juillet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 Inval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 a besoin de nouvelles recet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norme dette de l’AI implique qu’il lui faut de nouvelles recettes – et ceci de toute urgence. Les mesures d’économies, notamment celles contenues dans la 5e révision de l’AI, ne suffiront pas à redresser la barre. Le conseiller fédéral Pascal Couchepin l’a souligné avec force lors des discussions sur les nouveaux financements de l’AI, en mars au Conseil national. Pratiquement tous les partis étaient d’avis qu’une mesure d’assainissement passant par une hausse de la TVA s’imposait.</w:t>
      </w:r>
    </w:p>
    <w:p>
      <w:pPr>
        <w:pStyle w:val="Normal"/>
        <w:rPr>
          <w:rFonts w:ascii="Arial" w:hAnsi="Arial" w:cs="Arial"/>
          <w:lang w:val="fr-FR"/>
        </w:rPr>
      </w:pPr>
      <w:r>
        <w:rPr>
          <w:rFonts w:cs="Arial" w:ascii="Arial" w:hAnsi="Arial"/>
          <w:lang w:val="fr-FR"/>
        </w:rPr>
        <w:t>Malheureusement – et malgré cette volonté affichée –, le Conseil national n’est pas parvenu à se mettre d’accord sur une solution de compromis. Différentes escarmouches politiciennes ont rendu impossible le vote d’une hausse, dont les contours devaient avoir une chance de passer la rampe d’un vote populaire. Il faut dire que le Conseil national savait que l’objet serait ensuite soumis au Conseil des Etats, avec possibilité d’arranger les choses.</w:t>
      </w:r>
    </w:p>
    <w:p>
      <w:pPr>
        <w:pStyle w:val="Normal"/>
        <w:rPr>
          <w:rFonts w:ascii="Arial" w:hAnsi="Arial" w:cs="Arial"/>
          <w:lang w:val="fr-FR"/>
        </w:rPr>
      </w:pPr>
      <w:r>
        <w:rPr>
          <w:rFonts w:cs="Arial" w:ascii="Arial" w:hAnsi="Arial"/>
          <w:lang w:val="fr-FR"/>
        </w:rPr>
        <w:t xml:space="preserve">Reste que la chambre haute n’abordera la question qu’à l’automne, semble-t-il. Même si je ne comprends pas cette temporisation du national, selon moi sans fondement, je suis – en tant que membre du comité central de Procap – convaincu que le Conseil des Etats saisira le caractère urgent de la question des nouvelles recettes. Et qu’il décidera de mesures en conséquence. </w:t>
      </w:r>
    </w:p>
    <w:p>
      <w:pPr>
        <w:pStyle w:val="Normal"/>
        <w:rPr>
          <w:rFonts w:ascii="Arial" w:hAnsi="Arial" w:cs="Arial"/>
          <w:lang w:val="fr-FR"/>
        </w:rPr>
      </w:pPr>
      <w:r>
        <w:rPr>
          <w:rFonts w:cs="Arial" w:ascii="Arial" w:hAnsi="Arial"/>
          <w:lang w:val="fr-FR"/>
        </w:rPr>
        <w:t>Procap continuera à s’engager en faveur d’un financement accessoire de l’AI qui soit raisonnable et capable de satisfaire le plus grand nombre. Seule une solution de ce type permettra de soulager et d’apaiser l’AI, sortie de la situation déficitaire où elle s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s Frei, membre du comité central de Procap et député cantonal PDC du canton de Saint-Ga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cours de beauté «beauties in mo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grand débu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a première fois cette année, «beauties in motion» devient international. Entretien avec l’entraîneur pour défilés Bruce Darnell, qui parle de mode, de modèles et de l’acceptation du handicap dans la socié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Que penses-tu de ce concours de top models  pour femmes en fauteuil roulant?</w:t>
      </w:r>
    </w:p>
    <w:p>
      <w:pPr>
        <w:pStyle w:val="Normal"/>
        <w:rPr>
          <w:rFonts w:ascii="Arial" w:hAnsi="Arial" w:cs="Arial"/>
          <w:lang w:val="fr-FR"/>
        </w:rPr>
      </w:pPr>
      <w:r>
        <w:rPr>
          <w:rFonts w:cs="Arial" w:ascii="Arial" w:hAnsi="Arial"/>
          <w:lang w:val="fr-FR"/>
        </w:rPr>
        <w:t xml:space="preserve">Bruce Darnell: C’est une idée formidable. Voilà une initiative très courageuse et aussi très import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u es connu pour avoir été membre du jury d’un show télévisé allemand avec la modèle Heidi Klum. On y voyait à quel point c’est difficile de se mouvoir sur une estrade. En tant que chorégraphe de défilés, quelles possibilités vois-tu pour les fauteuils roulants?</w:t>
      </w:r>
    </w:p>
    <w:p>
      <w:pPr>
        <w:pStyle w:val="Normal"/>
        <w:rPr>
          <w:rFonts w:ascii="Arial" w:hAnsi="Arial" w:cs="Arial"/>
          <w:lang w:val="fr-FR"/>
        </w:rPr>
      </w:pPr>
      <w:r>
        <w:rPr>
          <w:rFonts w:cs="Arial" w:ascii="Arial" w:hAnsi="Arial"/>
          <w:lang w:val="fr-FR"/>
        </w:rPr>
        <w:t>Je ne me suis jamais assis dans un fauteuil roulant. Mais j’imagine qu’une personne habituée à ce moyen de locomotion n’aurait absolument aucun problème sur une estrade. Toujours est-il que planifier une chorégraphie avec chaises roulantes est très difficile pour m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tes exigences seraient les mêmes que pour des personnes valides?</w:t>
      </w:r>
    </w:p>
    <w:p>
      <w:pPr>
        <w:pStyle w:val="Normal"/>
        <w:rPr>
          <w:rFonts w:ascii="Arial" w:hAnsi="Arial" w:cs="Arial"/>
          <w:lang w:val="fr-FR"/>
        </w:rPr>
      </w:pPr>
      <w:r>
        <w:rPr>
          <w:rFonts w:cs="Arial" w:ascii="Arial" w:hAnsi="Arial"/>
          <w:lang w:val="fr-FR"/>
        </w:rPr>
        <w:t>Ce sont deux choses différentes. Il est important pour moi que ces personnes aient une autre forme de beauté. Bien entendu, elles peuvent aussi être très sexy et raffinées, mais ce sont deux choses différentes – il faudrait éviter de les compar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tant que membre du jury de «beauties in motion», a quoi as-tu été le plus attentif? </w:t>
      </w:r>
    </w:p>
    <w:p>
      <w:pPr>
        <w:pStyle w:val="Normal"/>
        <w:rPr>
          <w:rFonts w:ascii="Arial" w:hAnsi="Arial" w:cs="Arial"/>
          <w:lang w:val="fr-FR"/>
        </w:rPr>
      </w:pPr>
      <w:r>
        <w:rPr>
          <w:rFonts w:cs="Arial" w:ascii="Arial" w:hAnsi="Arial"/>
          <w:lang w:val="fr-FR"/>
        </w:rPr>
        <w:t xml:space="preserve">Je crois que l’apparence n’est pas si importante. Ce qui compte, c’est le courage et la volonté. Et ce que l’on dit: «O. K., mon destin est ce qu’il est, mais je suis courageuse et je fais quelque chose de ma vie.» C’est ça le point décisif pour mo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réaliste d’imaginer qu’un top model en fauteuil roulant défile un jour à Paris ou New York?</w:t>
      </w:r>
    </w:p>
    <w:p>
      <w:pPr>
        <w:pStyle w:val="Normal"/>
        <w:rPr>
          <w:rFonts w:ascii="Arial" w:hAnsi="Arial" w:cs="Arial"/>
          <w:lang w:val="fr-FR"/>
        </w:rPr>
      </w:pPr>
      <w:r>
        <w:rPr>
          <w:rFonts w:cs="Arial" w:ascii="Arial" w:hAnsi="Arial"/>
          <w:lang w:val="fr-FR"/>
        </w:rPr>
        <w:t>Oui, bien sûr. Mais jusqu’ici, ça ne s’est pas fait. Peut-être que certains l’ont tenté – en tout cas, je serais très heureux que ça ait lieu. Je pense que ça pourrait rendre notre société plus tolérante. Il y a suffisamment de femmes et d’hommes en fauteuil roulant qui ont une super apparence. Et c’est un fait: toutes ces personnes sont attentives à la mode. Dans ce cas, pourquoi devrait-il y avoir un problème? C’est quelque chose que je ne comprends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 est-ce qu’il n’y a pas de Heidi Klum en fauteuil roulant?</w:t>
      </w:r>
    </w:p>
    <w:p>
      <w:pPr>
        <w:pStyle w:val="Normal"/>
        <w:rPr>
          <w:rFonts w:ascii="Arial" w:hAnsi="Arial" w:cs="Arial"/>
          <w:lang w:val="fr-FR"/>
        </w:rPr>
      </w:pPr>
      <w:r>
        <w:rPr>
          <w:rFonts w:cs="Arial" w:ascii="Arial" w:hAnsi="Arial"/>
          <w:lang w:val="fr-FR"/>
        </w:rPr>
        <w:t>Les gens ont peur de la nouveauté. Ils ont une forme de panique ou de peur lorsqu’ils sont face à une personne qui ne correspond pas à la «normalité», qui ne peut pas marcher. Nous devons surpasser ces sentiments. On se rend bien sûr compte que la majorité des personnes se déplaçant en fauteuil roulant ont leur propre univers – tous au sein d’une même société, mais avec des rôles très différents. C’est exactement la même chose lorsqu’on est homosexuel ou bisexuel. Nous devons tous apprendre à accepter les autres tels qu’ils sont, car y arriver ouvre plein de portes. Une personne peut voler jusqu’à la lune et nous l’acceptons. Mais face à une personne en fauteuil roulant, notre tolérance est à zéro. Parfois, je me pose des ques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auties in motion» est une invitation à davantage de tolérance. Quelle suite?</w:t>
      </w:r>
    </w:p>
    <w:p>
      <w:pPr>
        <w:pStyle w:val="Normal"/>
        <w:rPr>
          <w:rFonts w:ascii="Arial" w:hAnsi="Arial" w:cs="Arial"/>
          <w:lang w:val="fr-FR"/>
        </w:rPr>
      </w:pPr>
      <w:r>
        <w:rPr>
          <w:rFonts w:cs="Arial" w:ascii="Arial" w:hAnsi="Arial"/>
          <w:lang w:val="fr-FR"/>
        </w:rPr>
        <w:t xml:space="preserve">Ce concours pour modèles est un important point de départ. Mais je pense que nous devons faire davantage pour les personnes handicapées, les mener dans la société dite «normale». C’est notre devoir. Nous devons apprendre à être davantage toléra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njamin Apiti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l’armée US aux podiums</w:t>
      </w:r>
    </w:p>
    <w:p>
      <w:pPr>
        <w:pStyle w:val="Normal"/>
        <w:rPr>
          <w:rFonts w:ascii="Arial" w:hAnsi="Arial" w:cs="Arial"/>
          <w:lang w:val="fr-FR"/>
        </w:rPr>
      </w:pPr>
      <w:r>
        <w:rPr>
          <w:rFonts w:cs="Arial" w:ascii="Arial" w:hAnsi="Arial"/>
          <w:lang w:val="fr-FR"/>
        </w:rPr>
        <w:t>Né à New York, Bruce Darnell a grandi dans le Colorado. Après deux ans et demi d’études de sociologie et six ans comme parachutiste au sein de l’armée US, il part pour l’Allemagne, où il se lance dans une carrière de top model. Voilà quinze ans qu’il est chorégraphe et qu’il forme les modèles pour les défil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ollima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sorte de programme méthado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numéro précédent, nous suivions «Rolliman» dans une maison de passe. Cette fois, nous l’interviewons sur un sujet qu’il connaît bien: handicap et 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Pourquoi sollicites-tu les services de prostituées?</w:t>
      </w:r>
    </w:p>
    <w:p>
      <w:pPr>
        <w:pStyle w:val="Normal"/>
        <w:rPr>
          <w:rFonts w:ascii="Arial" w:hAnsi="Arial" w:cs="Arial"/>
          <w:lang w:val="fr-FR"/>
        </w:rPr>
      </w:pPr>
      <w:r>
        <w:rPr>
          <w:rFonts w:cs="Arial" w:ascii="Arial" w:hAnsi="Arial"/>
          <w:lang w:val="fr-FR"/>
        </w:rPr>
        <w:t>«Rolliman»: je suis autant «homme» que les autres, à part que je me promène sur quatre roues et non sur deux jambes – j’ai donc l’air d’un «Quasimodo on hot wheels». J’essaie de vivre ma vie selon mes goûts et comme je peux. La sexualité fait partie de ma vie. Cela fait quinze ans que je n’ai plus de copine. C’est donc la seule manière d’obtenir ce dont j’ai envie. Douceur, amitié et le sentiment que quelqu’un est là pour moi. Je suis conscient du fait que tout ça s’apparente à un traitement à la méthadone – ça ne remplace pas une petite amie. Mais l’âme, au moins, ne s’assèche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veux-tu que soit la femme qui t’accompagne?</w:t>
      </w:r>
    </w:p>
    <w:p>
      <w:pPr>
        <w:pStyle w:val="Normal"/>
        <w:rPr>
          <w:rFonts w:ascii="Arial" w:hAnsi="Arial" w:cs="Arial"/>
          <w:lang w:val="fr-FR"/>
        </w:rPr>
      </w:pPr>
      <w:r>
        <w:rPr>
          <w:rFonts w:cs="Arial" w:ascii="Arial" w:hAnsi="Arial"/>
          <w:lang w:val="fr-FR"/>
        </w:rPr>
        <w:t xml:space="preserve">Tout se joue dans le premier regard. L’apparence n’a que peu d’importance. Si le coup d’œil m’est rendu, alors je sais que c’est la bonne personne: «Elle ira avec toi et te donnera ce dont tu as besoin.» Je vais alors vers cette femme et lui demande si elle a un peu de temps pour moi. Si nous n’avons jamais été ensembles, elle me demande: «Pardon, comment ça marche?» Je lui explique, et si elle me dit: «Je ne peux pas faire ça», je lui dis: «Viens, allons au moins prendre un café.» Dans ce cas, pas de raison pour moi d’être vexé, car la femme m’a donné l’opportunité de lui expliquer ma situation. C’est équitable. Si je n’ai pas réussi à la convaincre que ça peut valoir la peine d’aller avec moi, dans une optique forcément différente qu’avec un homme valide, alors je ne peux m’en prendre qu’à moi-mê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serait donc de ta faute si tu n’arrives pas à convaincre?</w:t>
      </w:r>
    </w:p>
    <w:p>
      <w:pPr>
        <w:pStyle w:val="Normal"/>
        <w:rPr>
          <w:rFonts w:ascii="Arial" w:hAnsi="Arial" w:cs="Arial"/>
          <w:lang w:val="fr-FR"/>
        </w:rPr>
      </w:pPr>
      <w:r>
        <w:rPr>
          <w:rFonts w:cs="Arial" w:ascii="Arial" w:hAnsi="Arial"/>
          <w:lang w:val="fr-FR"/>
        </w:rPr>
        <w:t>O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w:t>
      </w:r>
    </w:p>
    <w:p>
      <w:pPr>
        <w:pStyle w:val="Normal"/>
        <w:rPr>
          <w:rFonts w:ascii="Arial" w:hAnsi="Arial" w:cs="Arial"/>
          <w:lang w:val="fr-FR"/>
        </w:rPr>
      </w:pPr>
      <w:r>
        <w:rPr>
          <w:rFonts w:cs="Arial" w:ascii="Arial" w:hAnsi="Arial"/>
          <w:lang w:val="fr-FR"/>
        </w:rPr>
        <w:t xml:space="preserve">Mes arguments pour persuader cette femme si spéciale n’étaient pas les bons. </w:t>
      </w:r>
    </w:p>
    <w:p>
      <w:pPr>
        <w:pStyle w:val="Normal"/>
        <w:rPr>
          <w:rFonts w:ascii="Arial" w:hAnsi="Arial" w:cs="Arial"/>
          <w:lang w:val="fr-FR"/>
        </w:rPr>
      </w:pPr>
      <w:r>
        <w:rPr>
          <w:rFonts w:cs="Arial" w:ascii="Arial" w:hAnsi="Arial"/>
          <w:lang w:val="fr-FR"/>
        </w:rPr>
        <w:t>Quels sont tes arguments?</w:t>
      </w:r>
    </w:p>
    <w:p>
      <w:pPr>
        <w:pStyle w:val="Normal"/>
        <w:rPr>
          <w:rFonts w:ascii="Arial" w:hAnsi="Arial" w:cs="Arial"/>
          <w:lang w:val="fr-FR"/>
        </w:rPr>
      </w:pPr>
      <w:r>
        <w:rPr>
          <w:rFonts w:cs="Arial" w:ascii="Arial" w:hAnsi="Arial"/>
          <w:lang w:val="fr-FR"/>
        </w:rPr>
        <w:t>Je leur dis: «Je fonctionne normalement. Je me tiens sur le dos et te dis: vas-y!» Alors elles me regardent en général bizarrement et me demandent: «Comment ça, vas-y?» Je leur explique alors que je ne peux pas transpirer, j’ai une paraplégie spastique, je ne peux pas faire ce mouvement. Cela signifie que ce sont elles qui doivent faire tout le travail, je ne suis qu’un réceptacle et ne peux pratiquement rien donner. Le côté positif, c’est que la question des positions ne se pose pas – trente-six mille postures en trois minutes, je ne peux pas, ne veux pas et n’en ai pas besoin. Chaleur, proximité, douceur: ça oui, je le demande. Mais pas nécessaire que la femme fasse des choses incroyables. Sur le moment, ça m’est de toute façon égal. Bon, c’est super si elle le fait (rires), mais ça ne m’apporte pas tant que ç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nalement, ne ressembles-tu pas à beaucoup d’autres hommes, qui ont envie d’être passif dans l’acte?</w:t>
      </w:r>
    </w:p>
    <w:p>
      <w:pPr>
        <w:pStyle w:val="Normal"/>
        <w:rPr>
          <w:rFonts w:ascii="Arial" w:hAnsi="Arial" w:cs="Arial"/>
          <w:lang w:val="fr-FR"/>
        </w:rPr>
      </w:pPr>
      <w:r>
        <w:rPr>
          <w:rFonts w:cs="Arial" w:ascii="Arial" w:hAnsi="Arial"/>
          <w:lang w:val="fr-FR"/>
        </w:rPr>
        <w:t>Je ne sais pas. Avant tout, il faut préciser que beaucoup d’hommes ne comprennent pas ce que je vais faire dans un club. Il n’y a pas longtemps, j’ai entendu un monsieur dire à une femme: «Ce jeune homme me fait de la peine. Il voit passer les femmes nues mais ne peux rien faire.» Je lui ai alors dit: «Effectivement, je ne peux rien faire. Je laisse toujours les autres s’en charger.» Il m’a regardé comme si j’étais une voi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bis-tu souvent des refus?</w:t>
      </w:r>
    </w:p>
    <w:p>
      <w:pPr>
        <w:pStyle w:val="Normal"/>
        <w:rPr>
          <w:rFonts w:ascii="Arial" w:hAnsi="Arial" w:cs="Arial"/>
          <w:lang w:val="fr-FR"/>
        </w:rPr>
      </w:pPr>
      <w:r>
        <w:rPr>
          <w:rFonts w:cs="Arial" w:ascii="Arial" w:hAnsi="Arial"/>
          <w:lang w:val="fr-FR"/>
        </w:rPr>
        <w:t>Même après avoir appelé certains clubs pour m’assurer qu’ils n’ont rien contre les fauteuils roulants, on me dit souvent à l’entrée: «Non non, tu n’entreras pas ici.» Sur le moment, on se sent bête, mais je dois accepter cet état des faits. Aussi, de nombreuses femmes s’effraient lorsqu’elles voient un fauteuil roulant. Et si je vais vers elles et que leur regard dit: «Mon dieu, pourvu qu’il ne me choisisse pas», alors inutile d’insis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si c’était toujours comme ça, tu n’irais plus dans ces clubs...</w:t>
      </w:r>
    </w:p>
    <w:p>
      <w:pPr>
        <w:pStyle w:val="Normal"/>
        <w:rPr>
          <w:rFonts w:ascii="Arial" w:hAnsi="Arial" w:cs="Arial"/>
          <w:lang w:val="fr-FR"/>
        </w:rPr>
      </w:pPr>
      <w:r>
        <w:rPr>
          <w:rFonts w:cs="Arial" w:ascii="Arial" w:hAnsi="Arial"/>
          <w:lang w:val="fr-FR"/>
        </w:rPr>
        <w:t>Vendredi dernier, j’ai vécu une belle expérience. Une femme m’a dit: «S’il te plait, pas avec moi. Désolée, je ne peux pas.» Mais un quart d’heure plus tard, alors que j’avais depuis longtemps perdu espoir, je la vois au bar, en train de parler avec sa copine. Elle m’appelle et me demande si je suis toujours intéressé. «Bien sûr», ai-je répondu. Alors elle me propose que son amie vienne aussi. «Tu as moins peur avec du renfort?», lui ai-je demandé. «Oui, je me sentirais mieux», a-t-elle avoué. A quoi j’ai répondu qu’il n’y avait pas de problème mais que c’est elle que je voulais, quoi qu’il en soit – et pas sa copine. «D’accord, on peut s’entendre.» Nous avons chacun fait un bout de chemin vers l’autre. Et le résultat était tellement bien que nous avons remis ça quatre heures plus tard – même casting, même chambre, même durée. Je me dis que ça n’a pas dû trop mal se pas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il y a des prostituées avec qui ça marche mieux que d’autres?</w:t>
      </w:r>
    </w:p>
    <w:p>
      <w:pPr>
        <w:pStyle w:val="Normal"/>
        <w:rPr>
          <w:rFonts w:ascii="Arial" w:hAnsi="Arial" w:cs="Arial"/>
          <w:lang w:val="fr-FR"/>
        </w:rPr>
      </w:pPr>
      <w:r>
        <w:rPr>
          <w:rFonts w:cs="Arial" w:ascii="Arial" w:hAnsi="Arial"/>
          <w:lang w:val="fr-FR"/>
        </w:rPr>
        <w:t xml:space="preserve">En général, ça se passe mieux avec les femmes qui disent d’elle-même «je peux le faire» qu’avec celles que je choisis. Les premières ont en général de l’expérience avec les personnes en fauteuil roulant. A moins que – et ça m’es souvent arrivé – ce ne soient des personnes «du métier»: par exemple des ex-infirmières ou des femmes ayant travaillé dans des asiles pour vieux. C’est clair que leur rapport envers moi est très différent. Les femmes du sexe payant sont d’ailleurs très sincères. Si elles me disent après coup: «Désolé, mais je ne le ferai plus jamais», alors effectivement, c’était la dernière fois. Par contre, si je leur demande si on peut le refaire et que la réponse est oui, alors je pourrai effectivement la contacter à nouvea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rtaines femmes te connaissaient certainement par le biais des forums internet.</w:t>
      </w:r>
    </w:p>
    <w:p>
      <w:pPr>
        <w:pStyle w:val="Normal"/>
        <w:rPr>
          <w:rFonts w:ascii="Arial" w:hAnsi="Arial" w:cs="Arial"/>
          <w:lang w:val="fr-FR"/>
        </w:rPr>
      </w:pPr>
      <w:r>
        <w:rPr>
          <w:rFonts w:cs="Arial" w:ascii="Arial" w:hAnsi="Arial"/>
          <w:lang w:val="fr-FR"/>
        </w:rPr>
        <w:t>Une fois, une escort-girl de Wiesbaden est venue jusqu’à Cologne pour faire ma connaissance. Elle a payé le trajet de sa poche, alors que c’est le client qui devrait s’en charger. Sur le forum, nous avions échangé des tas de bêtises et elle avait dit: «Tu es un sacré numéro, il faut que je te voie en personne.» Fin de l’histoire: nous avons totalement inondé une chambre d’hôtel, après être restés des heures sous la douche, à faire une bêtise après l’autre. Nous avons eu beaucoup de plaisir.</w:t>
      </w:r>
    </w:p>
    <w:p>
      <w:pPr>
        <w:pStyle w:val="Normal"/>
        <w:rPr>
          <w:rFonts w:ascii="Arial" w:hAnsi="Arial" w:cs="Arial"/>
          <w:lang w:val="fr-FR"/>
        </w:rPr>
      </w:pPr>
      <w:r>
        <w:rPr>
          <w:rFonts w:cs="Arial" w:ascii="Arial" w:hAnsi="Arial"/>
          <w:lang w:val="fr-FR"/>
        </w:rPr>
        <w:t>Sinon, une autre escort-girl est venue exprès de Nuremberg. Elle avait le même hobby que moi: le hockey sur glace. Nous sommes allé voir un match et avons ensuite entrepris certaines choses – un sacré rencard! Il faut juste un peu d’imagin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argent est un problème pour toi?</w:t>
      </w:r>
    </w:p>
    <w:p>
      <w:pPr>
        <w:pStyle w:val="Normal"/>
        <w:rPr>
          <w:rFonts w:ascii="Arial" w:hAnsi="Arial" w:cs="Arial"/>
          <w:lang w:val="fr-FR"/>
        </w:rPr>
      </w:pPr>
      <w:r>
        <w:rPr>
          <w:rFonts w:cs="Arial" w:ascii="Arial" w:hAnsi="Arial"/>
          <w:lang w:val="fr-FR"/>
        </w:rPr>
        <w:t>J’ai un emploi parfaitement normal dans le service public, mais je ne suis pas riche. D’autres néanmoins entretiennent une famille et se demandent: «Qu’est-ce que je vais faire samedi soir à la disco?» ou: «De quelle manière vais-je dépenser mon argent?» Moi, je ne sors pas très souvent – je vais au hockey, au football et voir des femmes. Si l’argent vient à manquer, parce que j’ai eu des frais de réparation de voiture, par exemple, alors je n’y vais tout simplemen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s-tu toujours à la femme ce qu’elle doit faire?</w:t>
      </w:r>
    </w:p>
    <w:p>
      <w:pPr>
        <w:pStyle w:val="Normal"/>
        <w:rPr>
          <w:rFonts w:ascii="Arial" w:hAnsi="Arial" w:cs="Arial"/>
          <w:lang w:val="fr-FR"/>
        </w:rPr>
      </w:pPr>
      <w:r>
        <w:rPr>
          <w:rFonts w:cs="Arial" w:ascii="Arial" w:hAnsi="Arial"/>
          <w:lang w:val="fr-FR"/>
        </w:rPr>
        <w:t>Non, ça dépend. Beaucoup de femmes débutent comme avec les autres clients, en caressant par-ci, en donnant des bisous par-là, puis en descendant et en continuant à ce niveau. Alors je dis: «Jeune fille, reviens vers le haut, c’est là que tu me manques. On a le temps.» A ce moment, les femmes remarquent que je ne suis pas fait de la même manière que les autres, que je n’ai vraiment pas cette nécessité de l’orgasme à tout prix. Ma première priorité sont les caresses – elles vont jusqu’au plus profond de l’âme. Mon devoir est d’enlever la peur de ce qui est différent. Je crois que c’est humain – et propre à tout le monde – d’avoir peur de la nouveau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habitude, pourtant, ce sont les hommes qui ont peur, non?</w:t>
      </w:r>
    </w:p>
    <w:p>
      <w:pPr>
        <w:pStyle w:val="Normal"/>
        <w:rPr>
          <w:rFonts w:ascii="Arial" w:hAnsi="Arial" w:cs="Arial"/>
          <w:lang w:val="fr-FR"/>
        </w:rPr>
      </w:pPr>
      <w:r>
        <w:rPr>
          <w:rFonts w:cs="Arial" w:ascii="Arial" w:hAnsi="Arial"/>
          <w:lang w:val="fr-FR"/>
        </w:rPr>
        <w:t>Des amis disent de moi: «Tu sonnes quand tu es déjà dans le salon.» Si je veux être accepté tel que je suis, alors je dois expliquer ce qui me différencie des autres. Peut-être bien que les autres handicapés me voient comme un briseur de glace, avec ma manière d’être franc. Car je suis vraiment quelqu’un qui dit: «Bonjour! Venez avec moi!» Soit la femme me suit, soit elle laisse tomber. Dans ma situation, je ne peux pas me permettre d’avoir peur: je dois toujours être celui qui fait le premier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lli Schau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tenariat avec SlowU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lentir pour le plais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lance un partenariat avec SlowUp. Sept des quatorze trajets pourront cette année être pratiqués par les personnes handicapées. Bon pour l’intégration, dit-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low down, pleasure up? SlowUp! Le nom de ces fameuses sorties sans véhicules à moteur fait à la fois référence à la vitesse réduite et aux plaisirs accrus qui en résultent. Les quatorze parcours proposés dans toute la Suisse, entre le printemps et l’automne, sont devenus des must pour de nombreuses personnes.</w:t>
      </w:r>
    </w:p>
    <w:p>
      <w:pPr>
        <w:pStyle w:val="Normal"/>
        <w:rPr>
          <w:rFonts w:ascii="Arial" w:hAnsi="Arial" w:cs="Arial"/>
          <w:lang w:val="fr-FR"/>
        </w:rPr>
      </w:pPr>
      <w:r>
        <w:rPr>
          <w:rFonts w:cs="Arial" w:ascii="Arial" w:hAnsi="Arial"/>
          <w:lang w:val="fr-FR"/>
        </w:rPr>
        <w:t>Que les participants utilisent pieds, vélo, mountain bike, roller skate, poussette ou trottinette: tous sont bienvenus. Il était temps, donc, que la manifestation s’ouvre également aux personnes handicapées. Par le biais du projet «Andiamo!», Procap sera présent sur sept parcours SlowUp cette année. Participons nombreux, sur roulettes ou sur roues, et rejoignons le large publ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breux assistants</w:t>
      </w:r>
    </w:p>
    <w:p>
      <w:pPr>
        <w:pStyle w:val="Normal"/>
        <w:rPr>
          <w:rFonts w:ascii="Arial" w:hAnsi="Arial" w:cs="Arial"/>
          <w:lang w:val="fr-FR"/>
        </w:rPr>
      </w:pPr>
      <w:r>
        <w:rPr>
          <w:rFonts w:cs="Arial" w:ascii="Arial" w:hAnsi="Arial"/>
          <w:lang w:val="fr-FR"/>
        </w:rPr>
        <w:t xml:space="preserve">«Le projet est positif pour l’intégration», dit Ursulina Hermann, de Coire, qui se déplace en fauteuil roulant. De nombreuses personnes de son entourage sont enthousiasmées par le projet et y participeront. «Moi très certainement aussi», se réjouit Ursulina Hermann. Cette dernière a testé en Handybike le trajet Werdenberg-Liechtenstein. «Il comporte des virages serrés et des longues montées, de même que des descentes raides», explique-t-elle. Les organisateurs ne peuvent pas modifier le tracé, mais un nombre adéquat d’assistants seront présents dans les zones «problématiques». </w:t>
      </w:r>
    </w:p>
    <w:p>
      <w:pPr>
        <w:pStyle w:val="Normal"/>
        <w:rPr>
          <w:rFonts w:ascii="Arial" w:hAnsi="Arial" w:cs="Arial"/>
          <w:lang w:val="fr-FR"/>
        </w:rPr>
      </w:pPr>
      <w:r>
        <w:rPr>
          <w:rFonts w:cs="Arial" w:ascii="Arial" w:hAnsi="Arial"/>
          <w:lang w:val="fr-FR"/>
        </w:rPr>
        <w:t>Avec ces aides, les obstacles peuvent être surmontés sans problème, estime Mouna Abbad, d’Yverdon. C’est elle qui a testé le trajet du lac de Morat. Elle y a décelé le même type de difficultés que pour celui de Werdenberg-Liechtenstein. Pour le coup, des assistants bénévoles seront là aussi de la partie. Mouna Abbad en est convaincue: «C’est un bon projet d’intégration et de sensibilis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ilote</w:t>
      </w:r>
    </w:p>
    <w:p>
      <w:pPr>
        <w:pStyle w:val="Normal"/>
        <w:rPr>
          <w:rFonts w:ascii="Arial" w:hAnsi="Arial" w:cs="Arial"/>
          <w:lang w:val="fr-FR"/>
        </w:rPr>
      </w:pPr>
      <w:r>
        <w:rPr>
          <w:rFonts w:cs="Arial" w:ascii="Arial" w:hAnsi="Arial"/>
          <w:lang w:val="fr-FR"/>
        </w:rPr>
        <w:t>Reste qu’«Andiamo!» a signifié un gros engagement de la part de Procap. «Au cours de cette année, nous avons pris contact avec sept différents comités d’organisation», détaille Marianne Läng, directrice de projet au siège de Procap à Olten. Cela signifie de nombreuses négociations: en plus des trajets-test, il fallait penser aux places de parc pour handicapés, à des toilettes adaptées, à des descriptifs des tracés et à la mise à disposition d’informations sur les véhicules spéciaux – Handybikes et tandems. Mais le soutien est là: la plupart des sections ont réagi positivement au projet. «Demande et intérêt sont au rendez-vous», se réjouit Marianne Läng. Le but à terme est ambitieux: que toutes les sorties SlowUp puissent être pratiquées par des personnes handicapées. L’expérience de cette année doit donc être vue comme un essai-pilote. Et si tout se passe bien: «Andiamo!» en 2008 ég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ept SlowUp sans obstacles </w:t>
      </w:r>
    </w:p>
    <w:p>
      <w:pPr>
        <w:pStyle w:val="Normal"/>
        <w:rPr>
          <w:rFonts w:ascii="Arial" w:hAnsi="Arial" w:cs="Arial"/>
          <w:lang w:val="fr-FR"/>
        </w:rPr>
      </w:pPr>
      <w:r>
        <w:rPr>
          <w:rFonts w:cs="Arial" w:ascii="Arial" w:hAnsi="Arial"/>
          <w:lang w:val="fr-FR"/>
        </w:rPr>
        <w:t>En 2007, Procap sera présent lors des sorties SlowUp suiva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29 avril: lac de Morat </w:t>
      </w:r>
    </w:p>
    <w:p>
      <w:pPr>
        <w:pStyle w:val="Normal"/>
        <w:rPr>
          <w:rFonts w:ascii="Arial" w:hAnsi="Arial" w:cs="Arial"/>
          <w:lang w:val="fr-FR"/>
        </w:rPr>
      </w:pPr>
      <w:r>
        <w:rPr>
          <w:rFonts w:cs="Arial" w:ascii="Arial" w:hAnsi="Arial"/>
          <w:lang w:val="fr-FR"/>
        </w:rPr>
        <w:t>6 mai: Werdenberg-Liechtenstein</w:t>
      </w:r>
    </w:p>
    <w:p>
      <w:pPr>
        <w:pStyle w:val="Normal"/>
        <w:rPr>
          <w:rFonts w:ascii="Arial" w:hAnsi="Arial" w:cs="Arial"/>
          <w:lang w:val="fr-FR"/>
        </w:rPr>
      </w:pPr>
      <w:r>
        <w:rPr>
          <w:rFonts w:cs="Arial" w:ascii="Arial" w:hAnsi="Arial"/>
          <w:lang w:val="fr-FR"/>
        </w:rPr>
        <w:t>27 mai: Valais</w:t>
      </w:r>
    </w:p>
    <w:p>
      <w:pPr>
        <w:pStyle w:val="Normal"/>
        <w:rPr>
          <w:rFonts w:ascii="Arial" w:hAnsi="Arial" w:cs="Arial"/>
          <w:lang w:val="fr-FR"/>
        </w:rPr>
      </w:pPr>
      <w:r>
        <w:rPr>
          <w:rFonts w:cs="Arial" w:ascii="Arial" w:hAnsi="Arial"/>
          <w:lang w:val="fr-FR"/>
        </w:rPr>
        <w:t>1er juillet: Vallée de Joux</w:t>
      </w:r>
    </w:p>
    <w:p>
      <w:pPr>
        <w:pStyle w:val="Normal"/>
        <w:rPr>
          <w:rFonts w:ascii="Arial" w:hAnsi="Arial" w:cs="Arial"/>
          <w:lang w:val="fr-FR"/>
        </w:rPr>
      </w:pPr>
      <w:r>
        <w:rPr>
          <w:rFonts w:cs="Arial" w:ascii="Arial" w:hAnsi="Arial"/>
          <w:lang w:val="fr-FR"/>
        </w:rPr>
        <w:t>19 août: Sempachersee</w:t>
      </w:r>
    </w:p>
    <w:p>
      <w:pPr>
        <w:pStyle w:val="Normal"/>
        <w:rPr>
          <w:rFonts w:ascii="Arial" w:hAnsi="Arial" w:cs="Arial"/>
          <w:lang w:val="fr-FR"/>
        </w:rPr>
      </w:pPr>
      <w:r>
        <w:rPr>
          <w:rFonts w:cs="Arial" w:ascii="Arial" w:hAnsi="Arial"/>
          <w:lang w:val="fr-FR"/>
        </w:rPr>
        <w:t>26 août: Euregio Bodensee</w:t>
      </w:r>
    </w:p>
    <w:p>
      <w:pPr>
        <w:pStyle w:val="Normal"/>
        <w:rPr>
          <w:rFonts w:ascii="Arial" w:hAnsi="Arial" w:cs="Arial"/>
          <w:lang w:val="fr-FR"/>
        </w:rPr>
      </w:pPr>
      <w:r>
        <w:rPr>
          <w:rFonts w:cs="Arial" w:ascii="Arial" w:hAnsi="Arial"/>
          <w:lang w:val="fr-FR"/>
        </w:rPr>
        <w:t>9 septembre: Emment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 plus amples informations:</w:t>
      </w:r>
    </w:p>
    <w:p>
      <w:pPr>
        <w:pStyle w:val="Normal"/>
        <w:rPr>
          <w:rFonts w:ascii="Arial" w:hAnsi="Arial" w:cs="Arial"/>
          <w:lang w:val="fr-FR"/>
        </w:rPr>
      </w:pPr>
      <w:r>
        <w:rPr>
          <w:rFonts w:cs="Arial" w:ascii="Arial" w:hAnsi="Arial"/>
          <w:lang w:val="fr-FR"/>
        </w:rPr>
        <w:t>www.procap-andiamo.ch</w:t>
      </w:r>
    </w:p>
    <w:p>
      <w:pPr>
        <w:pStyle w:val="Normal"/>
        <w:rPr>
          <w:rFonts w:ascii="Arial" w:hAnsi="Arial" w:cs="Arial"/>
          <w:lang w:val="fr-FR"/>
        </w:rPr>
      </w:pPr>
      <w:r>
        <w:rPr>
          <w:rFonts w:cs="Arial" w:ascii="Arial" w:hAnsi="Arial"/>
          <w:lang w:val="fr-FR"/>
        </w:rPr>
        <w:t>www.slowu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juguer sport et contact avec les anim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nimaux ne font strictement aucune différence entre une personne avec ou sans handicap. Pas de jugement dans leur regard, ni de rejet, encore moins de l’incompréhension ou du dégoût. Ils acceptent globalement la personne avec handicap pour autant que celle-ci les respecte dans leur réalité d’anim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elation que les personnes handicapées établissent avec les animaux est plus sensuelle qu’intellectuelle. Elle existe au travers du toucher, du mouvement. Cet aspect prend toute son importance avec des personnes ayant de la difficulté à communiquer. Nul besoin de connaître le langage humain pour entrer en communication avec les animaux. Par contre, un contact établi permet à la personne avec handicap de se considérer comme un humain à part entière.</w:t>
      </w:r>
    </w:p>
    <w:p>
      <w:pPr>
        <w:pStyle w:val="Normal"/>
        <w:rPr>
          <w:rFonts w:ascii="Arial" w:hAnsi="Arial" w:cs="Arial"/>
          <w:lang w:val="fr-FR"/>
        </w:rPr>
      </w:pPr>
      <w:r>
        <w:rPr>
          <w:rFonts w:cs="Arial" w:ascii="Arial" w:hAnsi="Arial"/>
          <w:lang w:val="fr-FR"/>
        </w:rPr>
        <w:t>La joie de vivre et la gaieté peuvent être stimulées facilement. Les animaux, en tant que partenaires très vifs, déclenchent un renforcement, un changement et un accroissement de la compréhension. La grâce, la puissance ainsi que la curiosité et la sociabilité des animaux en général sont des facteurs de motivation qui semblent ouvrir de nouveaux horizons à toute personne avec ou sans handicap.</w:t>
      </w:r>
    </w:p>
    <w:p>
      <w:pPr>
        <w:pStyle w:val="Normal"/>
        <w:rPr>
          <w:rFonts w:ascii="Arial" w:hAnsi="Arial" w:cs="Arial"/>
          <w:lang w:val="fr-FR"/>
        </w:rPr>
      </w:pPr>
      <w:r>
        <w:rPr>
          <w:rFonts w:cs="Arial" w:ascii="Arial" w:hAnsi="Arial"/>
          <w:lang w:val="fr-FR"/>
        </w:rPr>
        <w:t>Les activités sportives, pour leur part, apportent un côté ludique, social et favorisent les contacts entre les participants. Procap Sport souhaite faire partager son enthousiasme pour les découvertes et la vie en pleine nature. Son vœux est d’apporter à tous des moments inoubliables, loin de la routine quotidienne. Les offres suivantes vous proposent ce doux mélan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éjour dans une ferme thérapeutique</w:t>
      </w:r>
    </w:p>
    <w:p>
      <w:pPr>
        <w:pStyle w:val="Normal"/>
        <w:rPr>
          <w:rFonts w:ascii="Arial" w:hAnsi="Arial" w:cs="Arial"/>
          <w:lang w:val="fr-FR"/>
        </w:rPr>
      </w:pPr>
      <w:r>
        <w:rPr>
          <w:rFonts w:cs="Arial" w:ascii="Arial" w:hAnsi="Arial"/>
          <w:lang w:val="fr-FR"/>
        </w:rPr>
        <w:t>5 au 11 août</w:t>
      </w:r>
    </w:p>
    <w:p>
      <w:pPr>
        <w:pStyle w:val="Normal"/>
        <w:rPr>
          <w:rFonts w:ascii="Arial" w:hAnsi="Arial" w:cs="Arial"/>
          <w:lang w:val="fr-FR"/>
        </w:rPr>
      </w:pPr>
      <w:r>
        <w:rPr>
          <w:rFonts w:cs="Arial" w:ascii="Arial" w:hAnsi="Arial"/>
          <w:lang w:val="fr-FR"/>
        </w:rPr>
        <w:t>Pour enfants et adolescents. Viens vivre des moments inoubliables à la ferme «La Licorne bleue», située au cœur de la Glâne en région fribourgeoise. Tes frères et sœurs sont également les bienven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lette de sports nature à choix</w:t>
      </w:r>
    </w:p>
    <w:p>
      <w:pPr>
        <w:pStyle w:val="Normal"/>
        <w:rPr>
          <w:rFonts w:ascii="Arial" w:hAnsi="Arial" w:cs="Arial"/>
          <w:lang w:val="fr-FR"/>
        </w:rPr>
      </w:pPr>
      <w:r>
        <w:rPr>
          <w:rFonts w:cs="Arial" w:ascii="Arial" w:hAnsi="Arial"/>
          <w:lang w:val="fr-FR"/>
        </w:rPr>
        <w:t>29 juillet au 4 août</w:t>
      </w:r>
    </w:p>
    <w:p>
      <w:pPr>
        <w:pStyle w:val="Normal"/>
        <w:rPr>
          <w:rFonts w:ascii="Arial" w:hAnsi="Arial" w:cs="Arial"/>
          <w:lang w:val="fr-FR"/>
        </w:rPr>
      </w:pPr>
      <w:r>
        <w:rPr>
          <w:rFonts w:cs="Arial" w:ascii="Arial" w:hAnsi="Arial"/>
          <w:lang w:val="fr-FR"/>
        </w:rPr>
        <w:t>Pour jeunes et adultes. Si vous êtes friands de nature et que vous aimez les chevaux, c’est l’occasion de nous rejoindre pour vivre une semaine active au cœur des Franches Montag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ek-end de randonnée avec des ânes</w:t>
      </w:r>
    </w:p>
    <w:p>
      <w:pPr>
        <w:pStyle w:val="Normal"/>
        <w:rPr>
          <w:rFonts w:ascii="Arial" w:hAnsi="Arial" w:cs="Arial"/>
          <w:lang w:val="fr-FR"/>
        </w:rPr>
      </w:pPr>
      <w:r>
        <w:rPr>
          <w:rFonts w:cs="Arial" w:ascii="Arial" w:hAnsi="Arial"/>
          <w:lang w:val="fr-FR"/>
        </w:rPr>
        <w:t>30 juin au 1er juillet pour jeunes et adultes, 1er au 2 sept. pour enfants et adolescents</w:t>
      </w:r>
    </w:p>
    <w:p>
      <w:pPr>
        <w:pStyle w:val="Normal"/>
        <w:rPr>
          <w:rFonts w:ascii="Arial" w:hAnsi="Arial" w:cs="Arial"/>
          <w:lang w:val="fr-FR"/>
        </w:rPr>
      </w:pPr>
      <w:r>
        <w:rPr>
          <w:rFonts w:cs="Arial" w:ascii="Arial" w:hAnsi="Arial"/>
          <w:lang w:val="fr-FR"/>
        </w:rPr>
        <w:t>Dormir un week-end dans une petite ferme en Ajoie et partir à pied, accompagnés de plusieurs ânes, à la découverte de ruines de châteaux et de petits étangs sauvages vous tente? Alors inscrivez-vous sans att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otre disposition</w:t>
      </w:r>
    </w:p>
    <w:p>
      <w:pPr>
        <w:pStyle w:val="Normal"/>
        <w:rPr>
          <w:rFonts w:ascii="Arial" w:hAnsi="Arial" w:cs="Arial"/>
          <w:lang w:val="fr-FR"/>
        </w:rPr>
      </w:pPr>
      <w:r>
        <w:rPr>
          <w:rFonts w:cs="Arial" w:ascii="Arial" w:hAnsi="Arial"/>
          <w:lang w:val="fr-FR"/>
        </w:rPr>
        <w:t>Nous sommes à votre entière disposition pour tout conseil ou renseignement: Procap Sport, sportromand@procap.ch, ou à Nicole Guélat, tél. 032 953 15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s</w:t>
      </w:r>
    </w:p>
    <w:p>
      <w:pPr>
        <w:pStyle w:val="Normal"/>
        <w:rPr>
          <w:rFonts w:ascii="Arial" w:hAnsi="Arial" w:cs="Arial"/>
          <w:lang w:val="fr-FR"/>
        </w:rPr>
      </w:pPr>
      <w:r>
        <w:rPr>
          <w:rFonts w:cs="Arial" w:ascii="Arial" w:hAnsi="Arial"/>
          <w:lang w:val="fr-FR"/>
        </w:rPr>
        <w:t>Demandez notre catalogue d’offres de vacances actives pour 2007 afin de découvrir l’ensemble de nos activités et visitez également notre site internet www.procap-sport.ch/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mais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Valais, un prix récompense désormais les constructions respectueuses des besoins de chacun. Procap est de la part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essible à tous»: c’est le nom du nouveau prix qui récompense en Valais les construction adaptées aux personnes handicapées. Décerné pour la première fois en janvier, il a primé le Sport Ferien Center de Fiesch et le centre d’accueil pour personnes sourdes-aveugles des Marmettes à Monthey. Les vainqueurs ont reçu leur prix – une plaquette commémorative – des mains du conseiller d’Etat Thomas Burgener.</w:t>
      </w:r>
    </w:p>
    <w:p>
      <w:pPr>
        <w:pStyle w:val="Normal"/>
        <w:rPr>
          <w:rFonts w:ascii="Arial" w:hAnsi="Arial" w:cs="Arial"/>
          <w:lang w:val="fr-FR"/>
        </w:rPr>
      </w:pPr>
      <w:r>
        <w:rPr>
          <w:rFonts w:cs="Arial" w:ascii="Arial" w:hAnsi="Arial"/>
          <w:lang w:val="fr-FR"/>
        </w:rPr>
        <w:t xml:space="preserve">A la base de cette initiative, on trouve la commission cantonale en faveur des personnes handicapées, l’office de coordination des institutions sociales et la section valaisanne de Procap. Cette dernière était notamment chargée de l’organisation et de la mise en œuvre de cette distinction, de même que de la recherche de lauréats potentiels – s’agissant d’un nouveau prix, il fallait être proactif et ne pas simplement compter sur les propositions spontanées. «Nous avons demandé aux associations, aux architectes, aux communes, à nos membres de participer à cette recherche», raconte Clorinde Dussex, de Procap Valais. </w:t>
      </w:r>
    </w:p>
    <w:p>
      <w:pPr>
        <w:pStyle w:val="Normal"/>
        <w:rPr>
          <w:rFonts w:ascii="Arial" w:hAnsi="Arial" w:cs="Arial"/>
          <w:lang w:val="fr-FR"/>
        </w:rPr>
      </w:pPr>
      <w:r>
        <w:rPr>
          <w:rFonts w:cs="Arial" w:ascii="Arial" w:hAnsi="Arial"/>
          <w:lang w:val="fr-FR"/>
        </w:rPr>
        <w:t>C’est un jury composé d’architectes et de personnes handicapées qui a analysé les différents dossiers. Déterminant dans le choix du centre sportif de Fiesch: l’élimination de nombreux obstacles architecturaux pénalisant les personnes à mobilité réduite. Difficile d’accès auparavant, le «Feriendorf» a entrepris de grosses transformations – installation de rampes d’accès, de WC ou douches destinés aux personnes handicapées ou encore d’une piscine équipée d’un escalator et d’un élévateur.</w:t>
      </w:r>
    </w:p>
    <w:p>
      <w:pPr>
        <w:pStyle w:val="Normal"/>
        <w:rPr>
          <w:rFonts w:ascii="Arial" w:hAnsi="Arial" w:cs="Arial"/>
          <w:lang w:val="fr-FR"/>
        </w:rPr>
      </w:pPr>
      <w:r>
        <w:rPr>
          <w:rFonts w:cs="Arial" w:ascii="Arial" w:hAnsi="Arial"/>
          <w:lang w:val="fr-FR"/>
        </w:rPr>
        <w:t>A Monthey, le centre des Marmettes est un ancien hôtel racheté et transformé par la Fondation romande en faveur des personnes sourdes-aveugles (FRSA). La métamorphose l’a rendu accessible à tous les types de handicaps – visuels, auditifs et de mobilité. «C’est un bon exemple à montrer aux architectes et constructeurs», estime Clorinde Dussex. Car le bâtiment rénové comporte une large gamme de solutions facilement réalisables – rampes, mains courantes, éclairage indirect, couleurs contrastantes,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us Tabea, home pour personnes âgées de Horg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le monde en prof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euxième prix «This-Priis» a été décerné fin janvier. Doté de 25 000 francs, il récompense une fois par an une entreprise qui intègre des personnes handicapées. Le prix 2007 est allé à SRM Präzisionsmechanik AG à Affoltern am Albis, de même qu’à Haus Tabea, un home pour personnes âgées de Horg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érience personnelle et engagement étaient les principales motivations de la famille Widmer lorsqu’elles ont décidé de lancer le «This-Priis», ou «prix This». Matthias «This» Widmer, membre de la famille, est né avec une paralysie cérébrale et un fort handicap de la vue. Après de nombreuses années dans des ateliers protégés, il en a marre: il veut un véritable travail. Suite à de longues recherches, il est engagé à temps partiel dans la cafétéria d’une école privée. Il s’y sent très bien, car il aime le contact avec les autres.</w:t>
      </w:r>
    </w:p>
    <w:p>
      <w:pPr>
        <w:pStyle w:val="Normal"/>
        <w:rPr>
          <w:rFonts w:ascii="Arial" w:hAnsi="Arial" w:cs="Arial"/>
          <w:lang w:val="fr-FR"/>
        </w:rPr>
      </w:pPr>
      <w:r>
        <w:rPr>
          <w:rFonts w:cs="Arial" w:ascii="Arial" w:hAnsi="Arial"/>
          <w:lang w:val="fr-FR"/>
        </w:rPr>
        <w:t xml:space="preserve">En 2005, les deux frères de «This» mettent sur pied le «Comité This-Priis». Par ce biais, ils veulent récompenser les entrepreneurs qui s’engagent en faveur de l’intégration. Un comité bénévole visite les entreprises nominées et choisit le vainqueur. «Cette année, nous avons deux gagnants. En 2006, nous en avions carrément trois, explique Martin Widmer, président du comité. Là où l’intégration se fait jusqu’au bout, tout le monde en profite.» Malheureusement, les places pour les personnes handicapées sont largement insuffisantes. Les a priori et autres peurs l’emportent souvent sur la volonté de tenter l’aventure. </w:t>
      </w:r>
    </w:p>
    <w:p>
      <w:pPr>
        <w:pStyle w:val="Normal"/>
        <w:rPr>
          <w:rFonts w:ascii="Arial" w:hAnsi="Arial" w:cs="Arial"/>
          <w:lang w:val="fr-FR"/>
        </w:rPr>
      </w:pPr>
      <w:r>
        <w:rPr>
          <w:rFonts w:cs="Arial" w:ascii="Arial" w:hAnsi="Arial"/>
          <w:lang w:val="fr-FR"/>
        </w:rPr>
        <w:t>Le magazine de Procap a visité l’un des deux lauréats 2007: Haus Tabea de Horgen. Là-bas, le fait d’engager des personnes handicapées est un but en soi. Pour chaque poste de son entreprise, le directeur Urs Bangerter se demande s’il ne pourrait pas être occupé par une personne avec handicap. Si c’est le cas, on cherche ce futur employé en connaissance de cause, en partie par le biais de l’Office AI. A compétences égales, c’est une personne handicapée qui sera chois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cieux services</w:t>
      </w:r>
    </w:p>
    <w:p>
      <w:pPr>
        <w:pStyle w:val="Normal"/>
        <w:rPr>
          <w:rFonts w:ascii="Arial" w:hAnsi="Arial" w:cs="Arial"/>
          <w:lang w:val="fr-FR"/>
        </w:rPr>
      </w:pPr>
      <w:r>
        <w:rPr>
          <w:rFonts w:cs="Arial" w:ascii="Arial" w:hAnsi="Arial"/>
          <w:lang w:val="fr-FR"/>
        </w:rPr>
        <w:t>Voilà neuf ans qu’Irene Diener travaille à la réception de Haus Tabea. Elle y est responsable de la comptabilité de même que du secrétariat. De petite taille, elle a sans cesse des douleurs dorsales et de genoux. Elle pourrait solliciter une rente AI mais a envie de travailler – elle le fait à l’entière satisfaction d’Urs Bangerter. De son côté, Roland Zeller travaillait auparavant dans la construction, où il dirigeait douze personnes. Mais la sclérose en plaque l’a empêché de continuer à exercer son métier de plombier. Il reçoit dorénavant une rente partielle, s’occupe de ses enfants et travaille deux jours par semaine à Haus Tabea, pour la conciergerie. Finalement, on peut encore citer Brigitte Kohler, elle aussi handicapée mentale, qui effectue tous les matins un nettoyage des corridors et un tour des bureaux – notamment pour vider les poubelles. Le tout avec grand soin.</w:t>
      </w:r>
    </w:p>
    <w:p>
      <w:pPr>
        <w:pStyle w:val="Normal"/>
        <w:rPr>
          <w:rFonts w:ascii="Arial" w:hAnsi="Arial" w:cs="Arial"/>
          <w:lang w:val="fr-FR"/>
        </w:rPr>
      </w:pPr>
      <w:r>
        <w:rPr>
          <w:rFonts w:cs="Arial" w:ascii="Arial" w:hAnsi="Arial"/>
          <w:lang w:val="fr-FR"/>
        </w:rPr>
        <w:t>Comment réagissent les pensionnaires à la présence de personnes handicapées? «En général de manière positive, remarque Urs Bangerter. Même s’il est parfois nécessaire que je fasse remarquer qu’une personne a un handicap», raconte Urs Bangerter.</w:t>
      </w:r>
    </w:p>
    <w:p>
      <w:pPr>
        <w:pStyle w:val="Normal"/>
        <w:rPr>
          <w:rFonts w:ascii="Arial" w:hAnsi="Arial" w:cs="Arial"/>
          <w:lang w:val="fr-FR"/>
        </w:rPr>
      </w:pPr>
      <w:r>
        <w:rPr>
          <w:rFonts w:cs="Arial" w:ascii="Arial" w:hAnsi="Arial"/>
          <w:lang w:val="fr-FR"/>
        </w:rPr>
        <w:t>Les personnes handicapées rendent des services précieux à monsieur Bangerter et font partie du quotidien du home. Un quotidien doté d’un idéal: celui de voir tout ce petit monde vivre et travailler ensemble sous un même to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do handicap La Chaux-de-Fond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us la Ch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 jeunes du groupe de judo handicap de La Chaux-de-Fonds participeront cet automne aux «Special Olympics» de Shanghai. Une «belle aventure» en perspec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s s’appellent Christian et Babu, ont respectivement 15 et 18 ans et seront les seuls judokas romands à représenter la Suisse aux «Special Olympics» de Shanghai en octobre, aux côtés de deux Suisses alémaniques. A ne pas confondre avec les jeux paralympiques, les «Special Olympics» s’adressent aux personnes handicapées mentales et se tiennent un an avant les JO et leur équivalent pour sportifs handicapés physiques.</w:t>
      </w:r>
    </w:p>
    <w:p>
      <w:pPr>
        <w:pStyle w:val="Normal"/>
        <w:rPr>
          <w:rFonts w:ascii="Arial" w:hAnsi="Arial" w:cs="Arial"/>
          <w:lang w:val="fr-FR"/>
        </w:rPr>
      </w:pPr>
      <w:r>
        <w:rPr>
          <w:rFonts w:cs="Arial" w:ascii="Arial" w:hAnsi="Arial"/>
          <w:lang w:val="fr-FR"/>
        </w:rPr>
        <w:t>«Je suis enthousiaste!» François Grobéty, le président de Procap La Chaux-de-Fonds, est plus que ravi que la candidature des deux jeunes ait été retenue. La section locale de Procap est de l’aventure, puisqu’elle est dès 1992 le partenaire du groupe de judo handicap formé au sein du Judo-karaté club de La Chaux-de-Fonds (JKC). Aujourd’hui, ce sont pas moins de 25 jeunes qui pratiquent le sport dans l’un des trois niveaux du groupe – enfants dès 6 ans, préados et ados. Quant aux judokas handicapés devenus adultes, certains ont rejoint les groupes «normaux», constate avec plaisir François Grobéty. Pour les personnes handicapées, le judo est considéré comme l’un des sports les plus complets, avec la natation. «Il apporte beaucoup en terme de coordination, de dissociation ou de concentration», confirme Didier Berruex, 2e dan et moniteur spécialisé au JKC.</w:t>
      </w:r>
    </w:p>
    <w:p>
      <w:pPr>
        <w:pStyle w:val="Normal"/>
        <w:rPr>
          <w:rFonts w:ascii="Arial" w:hAnsi="Arial" w:cs="Arial"/>
          <w:lang w:val="fr-FR"/>
        </w:rPr>
      </w:pPr>
      <w:r>
        <w:rPr>
          <w:rFonts w:cs="Arial" w:ascii="Arial" w:hAnsi="Arial"/>
          <w:lang w:val="fr-FR"/>
        </w:rPr>
        <w:t>Et c’est précisément monsieur Berruex qui accompagnera Christian et Babu à Shanghai. Attend-il une médaille de ses protégés? «L’objectif est avant tout de vivre une belle aventure», assure-t-il. Reste qu’il va falloir financer le voyage. «Il y a un élan de solidarité formidable autour de ces deux jeunes», s’emballe François Grobéty. Ainsi, l’entreprise locale d’ambulances ATS propose au public de parrainer les kilomètres que parcourront en juillet ses ambulanciers dans le cadre d’un Gigathlon – une course de 1433 km à travers la Suisse. L’argent récolté ira entièrement à l’expédition chinoise. Quant à l’entraînement des sportifs, il sera non seulement assuré par le groupe de judo handicap mais également par le directeur du fitness Physic club, Christian Matthey, qui s’engage bénévolemen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ttres de lectrice/l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pin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lients handicapés sont-ils différents?</w:t>
      </w:r>
    </w:p>
    <w:p>
      <w:pPr>
        <w:pStyle w:val="Normal"/>
        <w:rPr>
          <w:rFonts w:ascii="Arial" w:hAnsi="Arial" w:cs="Arial"/>
          <w:lang w:val="fr-FR"/>
        </w:rPr>
      </w:pPr>
      <w:r>
        <w:rPr>
          <w:rFonts w:cs="Arial" w:ascii="Arial" w:hAnsi="Arial"/>
          <w:lang w:val="fr-FR"/>
        </w:rPr>
        <w:t>1/2007</w:t>
      </w:r>
    </w:p>
    <w:p>
      <w:pPr>
        <w:pStyle w:val="Normal"/>
        <w:rPr>
          <w:rFonts w:ascii="Arial" w:hAnsi="Arial" w:cs="Arial"/>
          <w:lang w:val="fr-FR"/>
        </w:rPr>
      </w:pPr>
      <w:r>
        <w:rPr>
          <w:rFonts w:cs="Arial" w:ascii="Arial" w:hAnsi="Arial"/>
          <w:lang w:val="fr-FR"/>
        </w:rPr>
        <w:t>Je lis régulièrement votre magazine et apprécie ce que vous faites pour les handicapés, les considérer en tant que personnes à part entière dans leur corps et leur esprit. Merci également de lutter pour leurs droits malgré leur différence.</w:t>
      </w:r>
    </w:p>
    <w:p>
      <w:pPr>
        <w:pStyle w:val="Normal"/>
        <w:rPr>
          <w:rFonts w:ascii="Arial" w:hAnsi="Arial" w:cs="Arial"/>
          <w:lang w:val="fr-FR"/>
        </w:rPr>
      </w:pPr>
      <w:r>
        <w:rPr>
          <w:rFonts w:cs="Arial" w:ascii="Arial" w:hAnsi="Arial"/>
          <w:lang w:val="fr-FR"/>
        </w:rPr>
        <w:t>Cependant, l’article du magazine Procap 1/2007 titré «Prostitution, les clients handicapés sont-ils différents?» m’a surpris de votre part. En effet, lorsqu’une personne se donne à une autre par l’acte sexuel, elle le fait de tout son être, corps et esprit. Or, une prostituée qui vend son corps, ne s’appartient plus à elle-même, elle n’est plus intègre et c’est elle-même qui devient mutilée, dans le sens où elle perd sa dignité.</w:t>
      </w:r>
    </w:p>
    <w:p>
      <w:pPr>
        <w:pStyle w:val="Normal"/>
        <w:rPr>
          <w:rFonts w:ascii="Arial" w:hAnsi="Arial" w:cs="Arial"/>
          <w:lang w:val="fr-FR"/>
        </w:rPr>
      </w:pPr>
      <w:r>
        <w:rPr>
          <w:rFonts w:cs="Arial" w:ascii="Arial" w:hAnsi="Arial"/>
          <w:lang w:val="fr-FR"/>
        </w:rPr>
        <w:t>II est bon d’aborder le sujet de la sexualité, mais dans le respect des personnes. L’acte sexuel est un don de soi à l’autre, un acte d’amour. Si seul le plaisir est recherché, celui qui fait appel à une prostituée (qu’il soit handicapé ou non) la traite avant tout comme un objet de ses désirs et non comme une personne à respecter dans son corps tout entier.</w:t>
      </w:r>
    </w:p>
    <w:p>
      <w:pPr>
        <w:pStyle w:val="Normal"/>
        <w:rPr>
          <w:rFonts w:ascii="Arial" w:hAnsi="Arial" w:cs="Arial"/>
          <w:lang w:val="fr-FR"/>
        </w:rPr>
      </w:pPr>
      <w:r>
        <w:rPr>
          <w:rFonts w:cs="Arial" w:ascii="Arial" w:hAnsi="Arial"/>
          <w:lang w:val="fr-FR"/>
        </w:rPr>
        <w:t>Dans votre article, la prostituée est une personne blessée, car son corps ne lui appartient plus, elle est blessée dans son corps et dans son cœur. Je pense comme vous qu’il nous faut défendre les droits de toutes les personnes, mais surtout leur dignité.</w:t>
      </w:r>
    </w:p>
    <w:p>
      <w:pPr>
        <w:pStyle w:val="Normal"/>
        <w:rPr>
          <w:rFonts w:ascii="Arial" w:hAnsi="Arial" w:cs="Arial"/>
          <w:lang w:val="fr-FR"/>
        </w:rPr>
      </w:pPr>
      <w:r>
        <w:rPr>
          <w:rFonts w:cs="Arial" w:ascii="Arial" w:hAnsi="Arial"/>
          <w:lang w:val="fr-FR"/>
        </w:rPr>
        <w:t>Colette Hahn Col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 cours Ag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édias</w:t>
      </w:r>
    </w:p>
    <w:p>
      <w:pPr>
        <w:pStyle w:val="Normal"/>
        <w:rPr>
          <w:rFonts w:ascii="Arial" w:hAnsi="Arial" w:cs="Arial"/>
          <w:lang w:val="fr-FR"/>
        </w:rPr>
      </w:pPr>
      <w:r>
        <w:rPr>
          <w:rFonts w:cs="Arial" w:ascii="Arial" w:hAnsi="Arial"/>
          <w:lang w:val="fr-FR"/>
        </w:rPr>
        <w:t>Mieux convaincre à la radio et à la TV</w:t>
      </w:r>
    </w:p>
    <w:p>
      <w:pPr>
        <w:pStyle w:val="Normal"/>
        <w:rPr>
          <w:rFonts w:ascii="Arial" w:hAnsi="Arial" w:cs="Arial"/>
          <w:lang w:val="fr-FR"/>
        </w:rPr>
      </w:pPr>
      <w:r>
        <w:rPr>
          <w:rFonts w:cs="Arial" w:ascii="Arial" w:hAnsi="Arial"/>
          <w:lang w:val="fr-FR"/>
        </w:rPr>
        <w:t>Une interview à la radio ou à la télévision est une grande chance. Qui se prépare bien, fera passer son message avec succès et convaincra les citoyens et les citoyennes. Ce séminaire repose essentiellement sur l’expérience pratique. Pré-requis : de l’expérience dans le travail avec les médias. Intervenant Gérard Sermier, conseiller en relations publiques, Media Impact, organisation Agile.</w:t>
      </w:r>
    </w:p>
    <w:p>
      <w:pPr>
        <w:pStyle w:val="Normal"/>
        <w:rPr>
          <w:rFonts w:ascii="Arial" w:hAnsi="Arial" w:cs="Arial"/>
          <w:lang w:val="fr-FR"/>
        </w:rPr>
      </w:pPr>
      <w:r>
        <w:rPr>
          <w:rFonts w:cs="Arial" w:ascii="Arial" w:hAnsi="Arial"/>
          <w:lang w:val="fr-FR"/>
        </w:rPr>
        <w:t>11 mai, 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énévolat</w:t>
      </w:r>
    </w:p>
    <w:p>
      <w:pPr>
        <w:pStyle w:val="Normal"/>
        <w:rPr>
          <w:rFonts w:ascii="Arial" w:hAnsi="Arial" w:cs="Arial"/>
          <w:lang w:val="fr-FR"/>
        </w:rPr>
      </w:pPr>
      <w:r>
        <w:rPr>
          <w:rFonts w:cs="Arial" w:ascii="Arial" w:hAnsi="Arial"/>
          <w:lang w:val="fr-FR"/>
        </w:rPr>
        <w:t xml:space="preserve">Comment valoriser les compétences des bénévoles. Le/la bénévole développe de nombreuses compétences dans son activité au sein d’un comité, d’une commission, etc. Ces dernières peuvent lui être utiles dans d’autres domaines. Sans les bénévoles, les organisations d’entraide ne pourraient exister. Il importe donc de valoriser leurs activités. Lors de ce séminaire nous apprendrons à découvrir ces activités, à les nommer et à les reconnaître. Intervenante Catherine Corbaz, formatrice d’adultes avec brevet fédéral, organisation Agile. </w:t>
      </w:r>
    </w:p>
    <w:p>
      <w:pPr>
        <w:pStyle w:val="Normal"/>
        <w:rPr>
          <w:rFonts w:ascii="Arial" w:hAnsi="Arial" w:cs="Arial"/>
          <w:lang w:val="fr-FR"/>
        </w:rPr>
      </w:pPr>
      <w:r>
        <w:rPr>
          <w:rFonts w:cs="Arial" w:ascii="Arial" w:hAnsi="Arial"/>
          <w:lang w:val="fr-FR"/>
        </w:rPr>
        <w:t>7 et 13 juin, Yverdon-les-B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s</w:t>
      </w:r>
    </w:p>
    <w:p>
      <w:pPr>
        <w:pStyle w:val="Normal"/>
        <w:rPr>
          <w:rFonts w:ascii="Arial" w:hAnsi="Arial" w:cs="Arial"/>
          <w:lang w:val="fr-FR"/>
        </w:rPr>
      </w:pPr>
      <w:r>
        <w:rPr>
          <w:rFonts w:cs="Arial" w:ascii="Arial" w:hAnsi="Arial"/>
          <w:lang w:val="fr-FR"/>
        </w:rPr>
        <w:t>www.agil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et vaca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nture et découve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rimper, escalader, varapper</w:t>
      </w:r>
    </w:p>
    <w:p>
      <w:pPr>
        <w:pStyle w:val="Normal"/>
        <w:rPr>
          <w:rFonts w:ascii="Arial" w:hAnsi="Arial" w:cs="Arial"/>
          <w:lang w:val="fr-FR"/>
        </w:rPr>
      </w:pPr>
      <w:r>
        <w:rPr>
          <w:rFonts w:cs="Arial" w:ascii="Arial" w:hAnsi="Arial"/>
          <w:lang w:val="fr-FR"/>
        </w:rPr>
        <w:t>La Chaux-de-Fonds, 8 fois à partir du 18 avril</w:t>
      </w:r>
    </w:p>
    <w:p>
      <w:pPr>
        <w:pStyle w:val="Normal"/>
        <w:rPr>
          <w:rFonts w:ascii="Arial" w:hAnsi="Arial" w:cs="Arial"/>
          <w:lang w:val="fr-FR"/>
        </w:rPr>
      </w:pPr>
      <w:r>
        <w:rPr>
          <w:rFonts w:cs="Arial" w:ascii="Arial" w:hAnsi="Arial"/>
          <w:lang w:val="fr-FR"/>
        </w:rPr>
        <w:t>Marcher dans un paysage de rêve</w:t>
      </w:r>
    </w:p>
    <w:p>
      <w:pPr>
        <w:pStyle w:val="Normal"/>
        <w:rPr>
          <w:rFonts w:ascii="Arial" w:hAnsi="Arial" w:cs="Arial"/>
          <w:lang w:val="fr-FR"/>
        </w:rPr>
      </w:pPr>
      <w:r>
        <w:rPr>
          <w:rFonts w:cs="Arial" w:ascii="Arial" w:hAnsi="Arial"/>
          <w:lang w:val="fr-FR"/>
        </w:rPr>
        <w:t>Majorque, 14 au 21 avril</w:t>
      </w:r>
    </w:p>
    <w:p>
      <w:pPr>
        <w:pStyle w:val="Normal"/>
        <w:rPr>
          <w:rFonts w:ascii="Arial" w:hAnsi="Arial" w:cs="Arial"/>
          <w:lang w:val="fr-FR"/>
        </w:rPr>
      </w:pPr>
      <w:r>
        <w:rPr>
          <w:rFonts w:cs="Arial" w:ascii="Arial" w:hAnsi="Arial"/>
          <w:lang w:val="fr-FR"/>
        </w:rPr>
        <w:t>Aventure dans les côtes du Doubs</w:t>
      </w:r>
    </w:p>
    <w:p>
      <w:pPr>
        <w:pStyle w:val="Normal"/>
        <w:rPr>
          <w:rFonts w:ascii="Arial" w:hAnsi="Arial" w:cs="Arial"/>
          <w:lang w:val="fr-FR"/>
        </w:rPr>
      </w:pPr>
      <w:r>
        <w:rPr>
          <w:rFonts w:cs="Arial" w:ascii="Arial" w:hAnsi="Arial"/>
          <w:lang w:val="fr-FR"/>
        </w:rPr>
        <w:t>26 au 28 mai (Pentecôte)</w:t>
      </w:r>
    </w:p>
    <w:p>
      <w:pPr>
        <w:pStyle w:val="Normal"/>
        <w:rPr>
          <w:rFonts w:ascii="Arial" w:hAnsi="Arial" w:cs="Arial"/>
          <w:lang w:val="fr-FR"/>
        </w:rPr>
      </w:pPr>
      <w:r>
        <w:rPr>
          <w:rFonts w:cs="Arial" w:ascii="Arial" w:hAnsi="Arial"/>
          <w:lang w:val="fr-FR"/>
        </w:rPr>
        <w:t>Escalade et randonnée en Valais</w:t>
      </w:r>
    </w:p>
    <w:p>
      <w:pPr>
        <w:pStyle w:val="Normal"/>
        <w:rPr>
          <w:rFonts w:ascii="Arial" w:hAnsi="Arial" w:cs="Arial"/>
          <w:lang w:val="fr-FR"/>
        </w:rPr>
      </w:pPr>
      <w:r>
        <w:rPr>
          <w:rFonts w:cs="Arial" w:ascii="Arial" w:hAnsi="Arial"/>
          <w:lang w:val="fr-FR"/>
        </w:rPr>
        <w:t>9 et 10 juin</w:t>
      </w:r>
    </w:p>
    <w:p>
      <w:pPr>
        <w:pStyle w:val="Normal"/>
        <w:rPr>
          <w:rFonts w:ascii="Arial" w:hAnsi="Arial" w:cs="Arial"/>
          <w:lang w:val="fr-FR"/>
        </w:rPr>
      </w:pPr>
      <w:r>
        <w:rPr>
          <w:rFonts w:cs="Arial" w:ascii="Arial" w:hAnsi="Arial"/>
          <w:lang w:val="fr-FR"/>
        </w:rPr>
        <w:t>Randonnée avec des ânes</w:t>
      </w:r>
    </w:p>
    <w:p>
      <w:pPr>
        <w:pStyle w:val="Normal"/>
        <w:rPr>
          <w:rFonts w:ascii="Arial" w:hAnsi="Arial" w:cs="Arial"/>
          <w:lang w:val="fr-FR"/>
        </w:rPr>
      </w:pPr>
      <w:r>
        <w:rPr>
          <w:rFonts w:cs="Arial" w:ascii="Arial" w:hAnsi="Arial"/>
          <w:lang w:val="fr-FR"/>
        </w:rPr>
        <w:t>Jura, 30 juin et 1er juillet</w:t>
      </w:r>
    </w:p>
    <w:p>
      <w:pPr>
        <w:pStyle w:val="Normal"/>
        <w:rPr>
          <w:rFonts w:ascii="Arial" w:hAnsi="Arial" w:cs="Arial"/>
          <w:lang w:val="fr-FR"/>
        </w:rPr>
      </w:pPr>
      <w:r>
        <w:rPr>
          <w:rFonts w:cs="Arial" w:ascii="Arial" w:hAnsi="Arial"/>
          <w:lang w:val="fr-FR"/>
        </w:rPr>
        <w:t>Palette de sports nature à choix</w:t>
      </w:r>
    </w:p>
    <w:p>
      <w:pPr>
        <w:pStyle w:val="Normal"/>
        <w:rPr>
          <w:rFonts w:ascii="Arial" w:hAnsi="Arial" w:cs="Arial"/>
          <w:lang w:val="fr-FR"/>
        </w:rPr>
      </w:pPr>
      <w:r>
        <w:rPr>
          <w:rFonts w:cs="Arial" w:ascii="Arial" w:hAnsi="Arial"/>
          <w:lang w:val="fr-FR"/>
        </w:rPr>
        <w:t>29 juillet au 4 août</w:t>
      </w:r>
    </w:p>
    <w:p>
      <w:pPr>
        <w:pStyle w:val="Normal"/>
        <w:rPr>
          <w:rFonts w:ascii="Arial" w:hAnsi="Arial" w:cs="Arial"/>
          <w:lang w:val="fr-FR"/>
        </w:rPr>
      </w:pPr>
      <w:r>
        <w:rPr>
          <w:rFonts w:cs="Arial" w:ascii="Arial" w:hAnsi="Arial"/>
          <w:lang w:val="fr-FR"/>
        </w:rPr>
        <w:t>Séjour dans une ferme thérapeutique</w:t>
      </w:r>
    </w:p>
    <w:p>
      <w:pPr>
        <w:pStyle w:val="Normal"/>
        <w:rPr>
          <w:rFonts w:ascii="Arial" w:hAnsi="Arial" w:cs="Arial"/>
          <w:lang w:val="fr-FR"/>
        </w:rPr>
      </w:pPr>
      <w:r>
        <w:rPr>
          <w:rFonts w:cs="Arial" w:ascii="Arial" w:hAnsi="Arial"/>
          <w:lang w:val="fr-FR"/>
        </w:rPr>
        <w:t>enfants et ados, 5 au 11 août</w:t>
      </w:r>
    </w:p>
    <w:p>
      <w:pPr>
        <w:pStyle w:val="Normal"/>
        <w:rPr>
          <w:rFonts w:ascii="Arial" w:hAnsi="Arial" w:cs="Arial"/>
          <w:lang w:val="fr-FR"/>
        </w:rPr>
      </w:pPr>
      <w:r>
        <w:rPr>
          <w:rFonts w:cs="Arial" w:ascii="Arial" w:hAnsi="Arial"/>
          <w:lang w:val="fr-FR"/>
        </w:rPr>
        <w:t>Randonnée avec des ânes, Jura, enfants et ados, 1er au 2 septembre</w:t>
      </w:r>
    </w:p>
    <w:p>
      <w:pPr>
        <w:pStyle w:val="Normal"/>
        <w:rPr>
          <w:rFonts w:ascii="Arial" w:hAnsi="Arial" w:cs="Arial"/>
          <w:lang w:val="fr-FR"/>
        </w:rPr>
      </w:pPr>
      <w:r>
        <w:rPr>
          <w:rFonts w:cs="Arial" w:ascii="Arial" w:hAnsi="Arial"/>
          <w:lang w:val="fr-FR"/>
        </w:rPr>
        <w:t>Vélo et activités nautiques à Estavayer-le-Lac, 8 et 9 septembre</w:t>
      </w:r>
    </w:p>
    <w:p>
      <w:pPr>
        <w:pStyle w:val="Normal"/>
        <w:rPr>
          <w:rFonts w:ascii="Arial" w:hAnsi="Arial" w:cs="Arial"/>
          <w:lang w:val="fr-FR"/>
        </w:rPr>
      </w:pPr>
      <w:r>
        <w:rPr>
          <w:rFonts w:cs="Arial" w:ascii="Arial" w:hAnsi="Arial"/>
          <w:lang w:val="fr-FR"/>
        </w:rPr>
        <w:t>Descente de l'Ardèche en canoë-kayak</w:t>
      </w:r>
    </w:p>
    <w:p>
      <w:pPr>
        <w:pStyle w:val="Normal"/>
        <w:rPr>
          <w:rFonts w:ascii="Arial" w:hAnsi="Arial" w:cs="Arial"/>
          <w:lang w:val="fr-FR"/>
        </w:rPr>
      </w:pPr>
      <w:r>
        <w:rPr>
          <w:rFonts w:cs="Arial" w:ascii="Arial" w:hAnsi="Arial"/>
          <w:lang w:val="fr-FR"/>
        </w:rPr>
        <w:t>15 au 22 septembre</w:t>
      </w:r>
    </w:p>
    <w:p>
      <w:pPr>
        <w:pStyle w:val="Normal"/>
        <w:rPr>
          <w:rFonts w:ascii="Arial" w:hAnsi="Arial" w:cs="Arial"/>
          <w:lang w:val="fr-FR"/>
        </w:rPr>
      </w:pPr>
      <w:r>
        <w:rPr>
          <w:rFonts w:cs="Arial" w:ascii="Arial" w:hAnsi="Arial"/>
          <w:lang w:val="fr-FR"/>
        </w:rPr>
        <w:t>Via Ferrata Val de Travers, 29 septembre</w:t>
      </w:r>
    </w:p>
    <w:p>
      <w:pPr>
        <w:pStyle w:val="Normal"/>
        <w:rPr>
          <w:rFonts w:ascii="Arial" w:hAnsi="Arial" w:cs="Arial"/>
          <w:lang w:val="fr-FR"/>
        </w:rPr>
      </w:pPr>
      <w:r>
        <w:rPr>
          <w:rFonts w:cs="Arial" w:ascii="Arial" w:hAnsi="Arial"/>
          <w:lang w:val="fr-FR"/>
        </w:rPr>
        <w:t>Semaine polysportive à Ténéro, enfants et ados, 7 au 13 octobre</w:t>
      </w:r>
    </w:p>
    <w:p>
      <w:pPr>
        <w:pStyle w:val="Normal"/>
        <w:rPr>
          <w:rFonts w:ascii="Arial" w:hAnsi="Arial" w:cs="Arial"/>
          <w:lang w:val="fr-FR"/>
        </w:rPr>
      </w:pPr>
      <w:r>
        <w:rPr>
          <w:rFonts w:cs="Arial" w:ascii="Arial" w:hAnsi="Arial"/>
          <w:lang w:val="fr-FR"/>
        </w:rPr>
        <w:t>Culture et sport en Toscane, 6 au 13 octobre</w:t>
      </w:r>
    </w:p>
    <w:p>
      <w:pPr>
        <w:pStyle w:val="Normal"/>
        <w:rPr>
          <w:rFonts w:ascii="Arial" w:hAnsi="Arial" w:cs="Arial"/>
          <w:lang w:val="fr-FR"/>
        </w:rPr>
      </w:pPr>
      <w:r>
        <w:rPr>
          <w:rFonts w:cs="Arial" w:ascii="Arial" w:hAnsi="Arial"/>
          <w:lang w:val="fr-FR"/>
        </w:rPr>
        <w:t>Natation et activités aquatiques, Montagne de Douanne, 25 au 28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t>Sport d'aventure pour personnes avec handicap, 26 au 28 mai (Pentecôte)</w:t>
      </w:r>
    </w:p>
    <w:p>
      <w:pPr>
        <w:pStyle w:val="Normal"/>
        <w:rPr>
          <w:rFonts w:ascii="Arial" w:hAnsi="Arial" w:cs="Arial"/>
          <w:lang w:val="fr-FR"/>
        </w:rPr>
      </w:pPr>
      <w:r>
        <w:rPr>
          <w:rFonts w:cs="Arial" w:ascii="Arial" w:hAnsi="Arial"/>
          <w:lang w:val="fr-FR"/>
        </w:rPr>
        <w:t>Apprentissage de la natation: les éléments-clefs, 25 novembre</w:t>
      </w:r>
    </w:p>
    <w:p>
      <w:pPr>
        <w:pStyle w:val="Normal"/>
        <w:rPr>
          <w:rFonts w:ascii="Arial" w:hAnsi="Arial" w:cs="Arial"/>
          <w:lang w:val="fr-FR"/>
        </w:rPr>
      </w:pPr>
      <w:r>
        <w:rPr>
          <w:rFonts w:cs="Arial" w:ascii="Arial" w:hAnsi="Arial"/>
          <w:lang w:val="fr-FR"/>
        </w:rPr>
        <w:t>Initiation aux jeux de lutte (jeux de corps à corps, base de judo, approche progressive)</w:t>
      </w:r>
    </w:p>
    <w:p>
      <w:pPr>
        <w:pStyle w:val="Normal"/>
        <w:rPr>
          <w:rFonts w:ascii="Arial" w:hAnsi="Arial" w:cs="Arial"/>
          <w:lang w:val="fr-FR"/>
        </w:rPr>
      </w:pPr>
      <w:r>
        <w:rPr>
          <w:rFonts w:cs="Arial" w:ascii="Arial" w:hAnsi="Arial"/>
          <w:lang w:val="fr-FR"/>
        </w:rPr>
        <w:t>25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w:t>
      </w:r>
    </w:p>
    <w:p>
      <w:pPr>
        <w:pStyle w:val="Normal"/>
        <w:rPr>
          <w:rFonts w:ascii="Arial" w:hAnsi="Arial" w:cs="Arial"/>
          <w:lang w:val="fr-FR"/>
        </w:rPr>
      </w:pPr>
      <w:r>
        <w:rPr>
          <w:rFonts w:cs="Arial" w:ascii="Arial" w:hAnsi="Arial"/>
          <w:lang w:val="fr-FR"/>
        </w:rPr>
        <w:t>Journée de natation Herzogenbuchsee</w:t>
      </w:r>
    </w:p>
    <w:p>
      <w:pPr>
        <w:pStyle w:val="Normal"/>
        <w:rPr>
          <w:rFonts w:ascii="Arial" w:hAnsi="Arial" w:cs="Arial"/>
          <w:lang w:val="fr-FR"/>
        </w:rPr>
      </w:pPr>
      <w:r>
        <w:rPr>
          <w:rFonts w:cs="Arial" w:ascii="Arial" w:hAnsi="Arial"/>
          <w:lang w:val="fr-FR"/>
        </w:rPr>
        <w:t>9 juin</w:t>
      </w:r>
    </w:p>
    <w:p>
      <w:pPr>
        <w:pStyle w:val="Normal"/>
        <w:rPr>
          <w:rFonts w:ascii="Arial" w:hAnsi="Arial" w:cs="Arial"/>
          <w:lang w:val="fr-FR"/>
        </w:rPr>
      </w:pPr>
      <w:r>
        <w:rPr>
          <w:rFonts w:cs="Arial" w:ascii="Arial" w:hAnsi="Arial"/>
          <w:lang w:val="fr-FR"/>
        </w:rPr>
        <w:t>Journée sportive romande Procap Sport</w:t>
      </w:r>
    </w:p>
    <w:p>
      <w:pPr>
        <w:pStyle w:val="Normal"/>
        <w:rPr>
          <w:rFonts w:ascii="Arial" w:hAnsi="Arial" w:cs="Arial"/>
          <w:lang w:val="fr-FR"/>
        </w:rPr>
      </w:pPr>
      <w:r>
        <w:rPr>
          <w:rFonts w:cs="Arial" w:ascii="Arial" w:hAnsi="Arial"/>
          <w:lang w:val="fr-FR"/>
        </w:rPr>
        <w:t>Alle JU, 26 août</w:t>
      </w:r>
    </w:p>
    <w:p>
      <w:pPr>
        <w:pStyle w:val="Normal"/>
        <w:rPr>
          <w:rFonts w:ascii="Arial" w:hAnsi="Arial" w:cs="Arial"/>
          <w:lang w:val="fr-FR"/>
        </w:rPr>
      </w:pPr>
      <w:r>
        <w:rPr>
          <w:rFonts w:cs="Arial" w:ascii="Arial" w:hAnsi="Arial"/>
          <w:lang w:val="fr-FR"/>
        </w:rPr>
        <w:t>Neuchâtel bouge 24 h, 7 au 8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t>Les Diablerets VD, 14 au 28 juillet</w:t>
      </w:r>
    </w:p>
    <w:p>
      <w:pPr>
        <w:pStyle w:val="Normal"/>
        <w:rPr>
          <w:rFonts w:ascii="Arial" w:hAnsi="Arial" w:cs="Arial"/>
          <w:lang w:val="fr-FR"/>
        </w:rPr>
      </w:pPr>
      <w:r>
        <w:rPr>
          <w:rFonts w:cs="Arial" w:ascii="Arial" w:hAnsi="Arial"/>
          <w:lang w:val="fr-FR"/>
        </w:rPr>
        <w:t>Magliaso TI, 15 au 22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gramme complet</w:t>
      </w:r>
    </w:p>
    <w:p>
      <w:pPr>
        <w:pStyle w:val="Normal"/>
        <w:rPr>
          <w:rFonts w:ascii="Arial" w:hAnsi="Arial" w:cs="Arial"/>
          <w:lang w:val="fr-FR"/>
        </w:rPr>
      </w:pPr>
      <w:r>
        <w:rPr>
          <w:rFonts w:cs="Arial" w:ascii="Arial" w:hAnsi="Arial"/>
          <w:lang w:val="fr-FR"/>
        </w:rPr>
        <w:t xml:space="preserve">Pour découvrir le programme complet consultez notre site </w:t>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me, âgée de 42 ans, Suisse, précieuse, gentille et honnête, souhaite rencontrer dame suisse, âge en rapport, précieuse et sincère pour une relation basée sur le respect, la tendresse et la compréhension. Région Valais-Vaud. Chiffre 07/2-1, Procap, case postale, 4601 Olt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handicapée de 32 ans, en fauteuil roulant, non fumeuse, travaillant en atelier protégé, cherche homme de 30 à 50 ans, sérieux, très honnête. Répondez-moi s’il vous plait au tél: 079 415 46 5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armante, adorable femme, 40 ans, handicapée polio, active et autonome, chrétienne, sincère, fidèle, romantique et très affectueuse. Désire rompre solitude avec homme sérieux de 35 et plus, valide et sincère, pour bonne amitié et plein d’harmonie si affinités voir plus. Souhaite lettre détaillée et photo. Régions NE et alentours. Chiffre 07/2-18,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ne femme, 43, célibataire, sérieuse, honnête, apporterait tendresse et amour à jeune homme 40 à 50 ans, sincère, doux, non-fumeur en vue de vivre ensemble une vie de bonheur. Rég. NE. Chiffre 07/2-19,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appareil «Téléalarm S11» d’occasion. Très peu servi et en parfait état. Prix de vente Fr. 300.–. Rens: massimo.cassi@net2000.ch, tél. 079 705 89 9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 invalidité: comment contrer un premier ref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une personne se voit notifier un refus de rente, elle ne peut solliciter de nouvelle rente qu’à la condition d’avoir un «motif d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ffice AI (assurance invalidité) invite habituellement la personne concernée à déposer un certificat médical «rendant plausible» une aggravation de son état de santé. Une simple attestation médicale mentionnant une incapacité totale de travailler, sans autres explications, ne sera en principe pas jugée suffisante. A la réception d’une telle attestation, l’Office AI se contente le plus souvent de notifier un simple refus d’entrer en matière sur la nouvelle demande.</w:t>
      </w:r>
    </w:p>
    <w:p>
      <w:pPr>
        <w:pStyle w:val="Normal"/>
        <w:rPr>
          <w:rFonts w:ascii="Arial" w:hAnsi="Arial" w:cs="Arial"/>
          <w:lang w:val="fr-FR"/>
        </w:rPr>
      </w:pPr>
      <w:r>
        <w:rPr>
          <w:rFonts w:cs="Arial" w:ascii="Arial" w:hAnsi="Arial"/>
          <w:lang w:val="fr-FR"/>
        </w:rPr>
        <w:t xml:space="preserve">Si une personne entend déposer une nouvelle demande après avoir essuyé par le passé un premier refus de prestations, il est donc impératif de demander à son médecin d’expliquer dans un certificat médical détaillé en quoi l’état de santé s’est aggravé par rapport à la situation existant à l’époque de la décision de refus (nouveau diagnostic, modification du statut, nouvelle limitation fonctionnelle, etc.). </w:t>
      </w:r>
    </w:p>
    <w:p>
      <w:pPr>
        <w:pStyle w:val="Normal"/>
        <w:rPr>
          <w:rFonts w:ascii="Arial" w:hAnsi="Arial" w:cs="Arial"/>
          <w:lang w:val="fr-FR"/>
        </w:rPr>
      </w:pPr>
      <w:r>
        <w:rPr>
          <w:rFonts w:cs="Arial" w:ascii="Arial" w:hAnsi="Arial"/>
          <w:lang w:val="fr-FR"/>
        </w:rPr>
        <w:t>Si le rapport médical établi par le médecin apporte suffisamment d’éléments, en d’autres termes s’il permet effectivement de suspecter une aggravation de l’état de santé, l’Office AI entrera en matière sur la nouvelle demande et procédera aux mesures d’instruction nécessaires destinées à confirmer ou à infirmer l’aggravation alléguée. Il rendra ensuite une décision sur le fond quant au droit aux prestations de la personne concernée (décision d’acceptation ou de rejet de la demande).</w:t>
      </w:r>
    </w:p>
    <w:p>
      <w:pPr>
        <w:pStyle w:val="Normal"/>
        <w:rPr>
          <w:rFonts w:ascii="Arial" w:hAnsi="Arial" w:cs="Arial"/>
          <w:lang w:val="fr-FR"/>
        </w:rPr>
      </w:pPr>
      <w:r>
        <w:rPr>
          <w:rFonts w:cs="Arial" w:ascii="Arial" w:hAnsi="Arial"/>
          <w:lang w:val="fr-FR"/>
        </w:rPr>
        <w:t>En conclusion, au lieu de renoncer à recourir contre une décision en partant du principe «qu’il suffira de déposer une nouvelle demande par la suite», il est préférable d’approcher un médecin (si possible un médecin spécialiste) le plus rapidement possible afin de réunir suffisamment d’éléments médicaux pour contester la position soutenue par l’Office AI dans le délai de recours.</w:t>
      </w:r>
    </w:p>
    <w:p>
      <w:pPr>
        <w:pStyle w:val="Normal"/>
        <w:rPr>
          <w:rFonts w:ascii="Arial" w:hAnsi="Arial" w:cs="Arial"/>
          <w:lang w:val="fr-FR"/>
        </w:rPr>
      </w:pPr>
      <w:r>
        <w:rPr>
          <w:rFonts w:cs="Arial" w:ascii="Arial" w:hAnsi="Arial"/>
          <w:lang w:val="fr-FR"/>
        </w:rPr>
        <w:t>On rappellera enfin que l’on peut être en présence d’un «motif de révision» non seulement en cas d’amélioration ou d’aggravation de l’état de santé, mais également dans les cas suivants: augmentation ou baisse du revenu d’invalide ou du revenu sans invalidité; modification de la capacité d’accomplir les travaux habituels ou modification des critères d’évaluation de l’invalidité.</w:t>
      </w:r>
    </w:p>
    <w:p>
      <w:pPr>
        <w:pStyle w:val="Normal"/>
        <w:rPr>
          <w:rFonts w:ascii="Arial" w:hAnsi="Arial" w:cs="Arial"/>
          <w:lang w:val="fr-FR"/>
        </w:rPr>
      </w:pPr>
      <w:r>
        <w:rPr>
          <w:rFonts w:cs="Arial" w:ascii="Arial" w:hAnsi="Arial"/>
          <w:lang w:val="fr-FR"/>
        </w:rPr>
        <w:t>L’existence d’un motif de révision permet non seulement d’obtenir le réexamen du dossier après un premier refus de prestations, comme exposé ci-dessus, mais également, suivant les cas, l’augmentation d’une prestation déjà en cours (par exemple en cas de demande d’augmentation de rente).</w:t>
      </w:r>
    </w:p>
    <w:p>
      <w:pPr>
        <w:pStyle w:val="Normal"/>
        <w:rPr>
          <w:rFonts w:ascii="Arial" w:hAnsi="Arial" w:cs="Arial"/>
          <w:lang w:val="fr-FR"/>
        </w:rPr>
      </w:pPr>
      <w:r>
        <w:rPr>
          <w:rFonts w:cs="Arial" w:ascii="Arial" w:hAnsi="Arial"/>
          <w:lang w:val="fr-FR"/>
        </w:rPr>
        <w:t xml:space="preserve">L’Office AI procède également périodiquement à la révision d’office des rentes en cou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roline Ledermann, avoc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raumatismes cranio-cérébraux sont le principal facteur de handicap, dans l’absolu. En Suisse, environs 100 000 personnes sont touchées. Ces traumatismes sont le fait d’attaques d’apoplexie, d’hémorragies cérébrales, de chute avec blessure grave à la tête ou de tumeurs au cerveau. Fragile Suisse aide et conseille en cas de probl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personnes concernées souffrent de troubles les plus divers, dont les pires sont les handicaps invisibles. Hémiplégie, divers types de troubles de la perception, fatigue ou modifications du comportement sont les suites les plus fréquentes d’un traumatisme cranio-cérébral. Vu que la partie saine du cerveau prend en charge les fonctions abandonnées par la partie touchée, les personnes concernées se fatiguent rapidement, même pour des occupations simples, et n’arrivent plus à se concentrer. Ceci génère son lot de problèmes sur le lieu de travail. Pour être productifs, les cérébro-lésés ont besoin de davantage de pauses que les autres et de conditions cadres précises. </w:t>
      </w:r>
    </w:p>
    <w:p>
      <w:pPr>
        <w:pStyle w:val="Normal"/>
        <w:rPr>
          <w:rFonts w:ascii="Arial" w:hAnsi="Arial" w:cs="Arial"/>
          <w:lang w:val="fr-FR"/>
        </w:rPr>
      </w:pPr>
      <w:r>
        <w:rPr>
          <w:rFonts w:cs="Arial" w:ascii="Arial" w:hAnsi="Arial"/>
          <w:lang w:val="fr-FR"/>
        </w:rPr>
        <w:t>L’association Fragile Suisse s'occupe des personnes cérébro-lésées, de même que de leurs proches. Ceci par le biais de services, conseils, cours ou avec les «Logements accompagnés», qui permettent à des personnes cérébro-lésées de vivre à la maison de manière indépendante. Fragile Suisse comprend onze associations régionales où se rencontrent des personnes cérébro-lésées et leurs proches, notamment dans des groupes d’entra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ja Marti-Jilg, Fragile Suisse</w:t>
      </w:r>
    </w:p>
    <w:p>
      <w:pPr>
        <w:pStyle w:val="Normal"/>
        <w:rPr>
          <w:rFonts w:ascii="Arial" w:hAnsi="Arial" w:cs="Arial"/>
          <w:lang w:val="fr-FR"/>
        </w:rPr>
      </w:pPr>
      <w:r>
        <w:rPr>
          <w:rFonts w:cs="Arial" w:ascii="Arial" w:hAnsi="Arial"/>
          <w:lang w:val="fr-FR"/>
        </w:rPr>
        <w:t>www.fragil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n conseil?</w:t>
      </w:r>
    </w:p>
    <w:p>
      <w:pPr>
        <w:pStyle w:val="Normal"/>
        <w:rPr>
          <w:rFonts w:ascii="Arial" w:hAnsi="Arial" w:cs="Arial"/>
          <w:lang w:val="fr-FR"/>
        </w:rPr>
      </w:pPr>
      <w:r>
        <w:rPr>
          <w:rFonts w:cs="Arial" w:ascii="Arial" w:hAnsi="Arial"/>
          <w:lang w:val="fr-FR"/>
        </w:rPr>
        <w:t xml:space="preserve">Si vous avez des questions d’ordre juridique, adressez-vous à notre rédaction. </w:t>
      </w:r>
    </w:p>
    <w:p>
      <w:pPr>
        <w:pStyle w:val="Normal"/>
        <w:rPr>
          <w:rFonts w:ascii="Arial" w:hAnsi="Arial" w:cs="Arial"/>
          <w:lang w:val="fr-FR"/>
        </w:rPr>
      </w:pPr>
      <w:r>
        <w:rPr>
          <w:rFonts w:cs="Arial" w:ascii="Arial" w:hAnsi="Arial"/>
          <w:lang w:val="fr-FR"/>
        </w:rPr>
        <w:t>Le service juridique de Procap vous répondra volontiers dans le cadre de cette rubrique. Ecrire à: Magazine Procap, Froburgstrasse 4, case postale, 4601 Olten, ou par e-mai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peut les a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lix K. Gysin est le fondateur de l’Association suisse pour les personnes souffrant de douleur chronique. L’organisation est un intermédiaire entre victimes et spéciali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 la peine de faire le courageux», estime Felix K. Gysin. Il doit bien le savoir, lui qui a souffert la moitié de sa vie de douleurs chroniques. D’abord sans réagir, puis en se soumettant à pas moins de 45 opérations. Au milieu des années nonante, le Bâlois s’adresse à un spécialiste, qui lui implante un engin neutralisant électroniquement les signaux de douleurs dans la moelle épinière de la nuque. Mais d’autres douleurs apparaissent. Felix K. Gysin trouve alors de l’aide auprès d’une spécialiste allemande – des opiacés sont mis au menu. Miracle: il revient à un quotidien indolore, digne d’être vécu. Ce changement est également le fait d’une acceptation de la douleur, qui vient d’une violente chute ayant engendré d’innombrables fractures, externes et internes, de même qu’une contusion cérébrale. On invente souvent des prétextes aux douleurs chroniques des gens, constate Felix K. Gysin, car de nombreux médecins ont trop peu de connaissances dans ce domaine. Pour changer cela – et afin de pouvoir conseiller le bon spécialiste à un patient –, Felix K. Gysin a fondé l’Association suisse pour les personnes souffrant de douleur chronique (APD). Si la structure de départ ne comprenait que le Bâlois, travaillant sans solde, l’association salarie aujourd’hui son fondateur, de même que trois personnes, à temps partiel. Elle bénéficie aussi de collaborateurs bénévoles. Le succès de l’entreprise tient notamment à l’expérience accumulée par Felix K. Gysin, en tant qu’entrepreneur et producteur de théâtre, mais également comme directeur d’un home pour personnes handicapées mentales – un travail où il a pu mettre en avant ses qualités sociales. «L’APD est mon bonheur», raconte Felix K. Gysin aujourd’hui. L’association doit être vue comme un intermédiaire entre personnes touchées, psychologues, médecins, fournisseurs de médicaments et de technologie médicale ou encore organisations de patients. Selon Gysin, 5 à 7% des Suisses souffrent de douleurs chroniques. «La plupart de ces personnes pourraient recevoir de l’aide», estime Gysin. Reste que tout cela ne laisse pas beaucoup de temps libre à notre homme. Mais on peut tout de même le croiser avec sa compagne et leur chien, en promenade le long du Rhin, ou dans leur cabane en Forêt No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lix K. Gysin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w:t>
      </w:r>
    </w:p>
    <w:p>
      <w:pPr>
        <w:pStyle w:val="Normal"/>
        <w:rPr>
          <w:rFonts w:ascii="Arial" w:hAnsi="Arial" w:cs="Arial"/>
          <w:lang w:val="fr-FR"/>
        </w:rPr>
      </w:pPr>
      <w:r>
        <w:rPr>
          <w:rFonts w:cs="Arial" w:ascii="Arial" w:hAnsi="Arial"/>
          <w:lang w:val="fr-FR"/>
        </w:rPr>
        <w:t xml:space="preserve">La chose la plus précieuse. Dommage que notre culture ait établi que la majorité du temps doit être consacré au travail et «seulement» le reste à la vie de couple et aux ami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 xml:space="preserve">La nourriture intellectuelle de tout un chacu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w:t>
      </w:r>
    </w:p>
    <w:p>
      <w:pPr>
        <w:pStyle w:val="Normal"/>
        <w:rPr>
          <w:rFonts w:ascii="Arial" w:hAnsi="Arial" w:cs="Arial"/>
          <w:lang w:val="fr-FR"/>
        </w:rPr>
      </w:pPr>
      <w:r>
        <w:rPr>
          <w:rFonts w:cs="Arial" w:ascii="Arial" w:hAnsi="Arial"/>
          <w:lang w:val="fr-FR"/>
        </w:rPr>
        <w:t xml:space="preserve">Compense la manière insensée dont est géré le temp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w:t>
      </w:r>
    </w:p>
    <w:p>
      <w:pPr>
        <w:pStyle w:val="Normal"/>
        <w:rPr>
          <w:rFonts w:ascii="Arial" w:hAnsi="Arial" w:cs="Arial"/>
          <w:lang w:val="fr-FR"/>
        </w:rPr>
      </w:pPr>
      <w:r>
        <w:rPr>
          <w:rFonts w:cs="Arial" w:ascii="Arial" w:hAnsi="Arial"/>
          <w:lang w:val="fr-FR"/>
        </w:rPr>
        <w:t>Une notion qui ne peut être définie que de manière subjective et qui dépend des personnalités et philosophies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w:t>
      </w:r>
    </w:p>
    <w:p>
      <w:pPr>
        <w:pStyle w:val="Normal"/>
        <w:rPr>
          <w:rFonts w:ascii="Arial" w:hAnsi="Arial" w:cs="Arial"/>
          <w:lang w:val="fr-FR"/>
        </w:rPr>
      </w:pPr>
      <w:r>
        <w:rPr>
          <w:rFonts w:cs="Arial" w:ascii="Arial" w:hAnsi="Arial"/>
          <w:lang w:val="fr-FR"/>
        </w:rPr>
        <w:t xml:space="preserve">Le plus beau rapport entre deux personn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w:t>
      </w:r>
    </w:p>
    <w:p>
      <w:pPr>
        <w:pStyle w:val="Normal"/>
        <w:rPr>
          <w:rFonts w:ascii="Arial" w:hAnsi="Arial" w:cs="Arial"/>
          <w:lang w:val="fr-FR"/>
        </w:rPr>
      </w:pPr>
      <w:r>
        <w:rPr>
          <w:rFonts w:cs="Arial" w:ascii="Arial" w:hAnsi="Arial"/>
          <w:lang w:val="fr-FR"/>
        </w:rPr>
        <w:t>Le sentiment le plus précieux que nous puissions vivre. Sans l’amour, il manque l’élixir de v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6:00Z</dcterms:created>
  <dc:creator>Clemens Ackermann</dc:creator>
  <dc:description/>
  <cp:keywords/>
  <dc:language>en-US</dc:language>
  <cp:lastModifiedBy>Clemens Ackermann</cp:lastModifiedBy>
  <dcterms:modified xsi:type="dcterms:W3CDTF">2007-04-12T09:22:00Z</dcterms:modified>
  <cp:revision>44</cp:revision>
  <dc:subject/>
  <dc:title>Procap </dc:title>
</cp:coreProperties>
</file>