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 xml:space="preserve">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dicap et célébr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 Clients handicapés différ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Réunir les contr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radic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Ne vous y trompez pas, notre organisation d’utilité publique ne s’est pas soudain convertie au journalisme à sensation – et nous n’avons pas été acheté par «L’Illustré». Ce numéro couvre cependant le même terrain que la presse de boulevard. Ceci afin de porter un regard éclairant sur le thème: «célébrité et handicap». Lors de nos recherches, nous avons été surpris de voir combien de visages connus vivent avec des limitations. Handicaps visibles ou maladies chroniques, cela n’en provoque pas moins de grandes souffrances. Il fallait alors prouver que le succès est quand même possible. Ou encore, comme le mentionne notre rédacteur Samuel Schellenberg dans son article: en représentation sur une scène, il n’y a plus de différence, on est tous pareils. </w:t>
      </w:r>
    </w:p>
    <w:p>
      <w:pPr>
        <w:pStyle w:val="Normal"/>
        <w:rPr>
          <w:rFonts w:ascii="Arial" w:hAnsi="Arial" w:cs="Arial"/>
          <w:lang w:val="fr-FR"/>
        </w:rPr>
      </w:pPr>
      <w:r>
        <w:rPr>
          <w:rFonts w:cs="Arial" w:ascii="Arial" w:hAnsi="Arial"/>
          <w:lang w:val="fr-FR"/>
        </w:rPr>
        <w:t>Néanmoins, l’écrivain et philosophe Alexandre Jollien espère, avec ses livres et sa visibilité médiatique, pouvoir modifier la perception publique du handicap. Difficile d’apprécier si cela fonctionne. Mais il est certain que la célébrité apporte une meilleure confiance en soi et une conscience accrue de sa valeur. Ces dernières années, on a assisté à une nouvelle donne: autrefois les personnalités comme Franklin D. Roosevelt ou Marilyn Monroe mettaient tout en œuvre pour cacher leur «handicap», alors que les célébrités d’aujourd’hui en parlent publiquement. Il en a été ainsi d’Anastacia, atteinte de la maladie de Crohn, de Michael J. Fox qui souffre de la maladie de Parkinson ou encore de l’actrice Marlee Matlin, atteinte de surdité.</w:t>
      </w:r>
    </w:p>
    <w:p>
      <w:pPr>
        <w:pStyle w:val="Normal"/>
        <w:rPr>
          <w:rFonts w:ascii="Arial" w:hAnsi="Arial" w:cs="Arial"/>
          <w:lang w:val="fr-FR"/>
        </w:rPr>
      </w:pPr>
      <w:r>
        <w:rPr>
          <w:rFonts w:cs="Arial" w:ascii="Arial" w:hAnsi="Arial"/>
          <w:lang w:val="fr-FR"/>
        </w:rPr>
        <w:t>Entre célébrité et handicap, il n’y a aucune contradiction comme on pourrait peut-être le penser au premier abord. Mieux encore: partant de l’idée qu’on a tous les mêmes chances de devenir célèbre – avec le talent comme valeur absolue –, les célébrités sont handicapées «uniquement» dans la vie de tous les jours, et non sous les feux de la rampe.</w:t>
      </w:r>
    </w:p>
    <w:p>
      <w:pPr>
        <w:pStyle w:val="Normal"/>
        <w:rPr>
          <w:rFonts w:ascii="Arial" w:hAnsi="Arial" w:cs="Arial"/>
          <w:lang w:val="fr-FR"/>
        </w:rPr>
      </w:pPr>
      <w:r>
        <w:rPr>
          <w:rFonts w:cs="Arial" w:ascii="Arial" w:hAnsi="Arial"/>
          <w:lang w:val="fr-FR"/>
        </w:rPr>
        <w:t>Adrian Hauser, Rédacteur en ch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Handicap et célébrité: facteur d’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Discussion avec Luc Recordon, conseiller 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Économie: Coupe-ongles «une main»: écarter le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 Prostitution: les clients handicapés sont-ils différ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René Kägi: le tour du monde en fauteuil roulant</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Croisière de Passau jusqu’au delta du Danu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Buechehof Lostorf: respecter l’individualité de chacu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École privé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daptation d’un véhicu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Carolin Hartmann: réunir les contr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andicap et célébr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acteur d’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jourd’hui, le handicap n’empêche pas la notoriété – et inversement, les personnages célèbres n’hésitent plus à révéler une invalidité. Mais le regard des gens a-t-il changé pour aut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ont en commun la chanteuse Anastacia, le président Franklin D. Roosevelt, l’actrice Marilyn Monroe et le roi Richard III? La présence du mot «handicapé» ou «handicapée» dans leurs notices biographiques. Du dernier représentant des Plantagenêt en Angleterre, on ne sait pas trop si son infirmité était réelle ou si c’est une invention apparue après sa mort, avec la complicité de Shakespeare, dans le but de faire passer le monarque pour l’incarnation du mal. Roosevelt, par contre, ne pouvait pratiquement pas marcher pour cause de poliomyélite; alors que Marilyn Monroe était victime d’un trac démesuré à l’heure d’interpréter ses rôles, ce qui l’obligeait à prendre en permanence des barbituriques et autres tranquillisants; quant à Anastacia, elle souffre de la maladie de Crohn – une affection inflammatoire chronique pouvant toucher le tube digestif, qui provoque d’importantes douleurs.</w:t>
      </w:r>
    </w:p>
    <w:p>
      <w:pPr>
        <w:pStyle w:val="Normal"/>
        <w:rPr>
          <w:rFonts w:ascii="Arial" w:hAnsi="Arial" w:cs="Arial"/>
          <w:lang w:val="fr-FR"/>
        </w:rPr>
      </w:pPr>
      <w:r>
        <w:rPr>
          <w:rFonts w:cs="Arial" w:ascii="Arial" w:hAnsi="Arial"/>
          <w:lang w:val="fr-FR"/>
        </w:rPr>
        <w:t xml:space="preserve">La différence entre Anastacia et les Marilyn, Franklin ou Richard tient peut-être au fait que la chanteuse ne cache pas son invalidité: cette icône des adolescents en parle ouvertement, tout comme elle n’a pas occulté le fait d’avoir un cancer du sein. Roosevelt, au contraire, adoptait toutes sortes de stratégies pour cacher son handicap, afin de ne pas apparaître comme «faible». </w:t>
      </w:r>
    </w:p>
    <w:p>
      <w:pPr>
        <w:pStyle w:val="Normal"/>
        <w:rPr>
          <w:rFonts w:ascii="Arial" w:hAnsi="Arial" w:cs="Arial"/>
          <w:lang w:val="fr-FR"/>
        </w:rPr>
      </w:pPr>
      <w:r>
        <w:rPr>
          <w:rFonts w:cs="Arial" w:ascii="Arial" w:hAnsi="Arial"/>
          <w:lang w:val="fr-FR"/>
        </w:rPr>
        <w:tab/>
        <w:t>Même chose pour Marilyn, décédée d’avoir abusé de ses médicaments. Mais aujourd’hui, on peut sans autre être une célébrité et faire le coming out d’un handicap – tout comme il est possible de devenir politicien d’envergure, écrivain célèbre, chanteur international, acteur primé ou sportif en vue tout en étant invali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moi Cannes!</w:t>
      </w:r>
    </w:p>
    <w:p>
      <w:pPr>
        <w:pStyle w:val="Normal"/>
        <w:rPr>
          <w:rFonts w:ascii="Arial" w:hAnsi="Arial" w:cs="Arial"/>
          <w:lang w:val="fr-FR"/>
        </w:rPr>
      </w:pPr>
      <w:r>
        <w:rPr>
          <w:rFonts w:cs="Arial" w:ascii="Arial" w:hAnsi="Arial"/>
          <w:lang w:val="fr-FR"/>
        </w:rPr>
        <w:t>Quelques exemples? Elu à Berne en 2003, le conseiller national vaudois Luc Recordon – né avec une aplasie bilatérale du tibia, qui rend ses déplacements compliqués – est un personnage politique très médiatique (lire interview en page 14). Quant au jeune philosophe et écrivain valaisan Alexandre Jollien, il est un auteur à succès malgré le fait qu’il soit infirme moteur cérébral. Alors que la trisomie de l’acteur belge Pascal Duquenne ne l’a pas empêché de recevoir en 1996 le Prix d’interprétation masculine au Festival de Cannes, ex-aequo avec Daniel Auteuil – il avait ému le jury pour son interprétation d’un personnage… trisomique dans le film «Le Huitième Jour».</w:t>
      </w:r>
    </w:p>
    <w:p>
      <w:pPr>
        <w:pStyle w:val="Normal"/>
        <w:rPr>
          <w:rFonts w:ascii="Arial" w:hAnsi="Arial" w:cs="Arial"/>
          <w:lang w:val="fr-FR"/>
        </w:rPr>
      </w:pPr>
      <w:r>
        <w:rPr>
          <w:rFonts w:cs="Arial" w:ascii="Arial" w:hAnsi="Arial"/>
          <w:lang w:val="fr-FR"/>
        </w:rPr>
        <w:t>Et pour ce qui est d’Edith Hunkeler, qui vient d’être nommée pour la cinquième fois en six ans «Sportive suisse de l’année» dans la catégorie «handicapés», sa notoriété dépasse de loin le seul circuit sportif invalide. Ainsi, de nombreuses personnes dans toute la Suisse tiennent actuellement les pouces à la championne en chaise roulante, afin qu’elle se remette au plus vite d’une méchante blessure contractée en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ime de soi</w:t>
      </w:r>
    </w:p>
    <w:p>
      <w:pPr>
        <w:pStyle w:val="Normal"/>
        <w:rPr>
          <w:rFonts w:ascii="Arial" w:hAnsi="Arial" w:cs="Arial"/>
          <w:lang w:val="fr-FR"/>
        </w:rPr>
      </w:pPr>
      <w:r>
        <w:rPr>
          <w:rFonts w:cs="Arial" w:ascii="Arial" w:hAnsi="Arial"/>
          <w:lang w:val="fr-FR"/>
        </w:rPr>
        <w:t>«Trente ans en arrière, la société mettait les personnes handicapées hors du système, alors qu’ils ont aujourd’hui une grande visibilité: on ne les cache plus», remarque Jean-Louis Korpès, professeur à la Haute école fribourgeoise de travail social. Qui ajoute: «Il y a également une prise de conscience du fait que le handicap concerne tout le monde.»</w:t>
      </w:r>
    </w:p>
    <w:p>
      <w:pPr>
        <w:pStyle w:val="Normal"/>
        <w:rPr>
          <w:rFonts w:ascii="Arial" w:hAnsi="Arial" w:cs="Arial"/>
          <w:lang w:val="fr-FR"/>
        </w:rPr>
      </w:pPr>
      <w:r>
        <w:rPr>
          <w:rFonts w:cs="Arial" w:ascii="Arial" w:hAnsi="Arial"/>
          <w:lang w:val="fr-FR"/>
        </w:rPr>
        <w:t>Et peut-être aussi que la notion de «normalité» est parfois à relativiser, comme l’exprime si bien Alexandre Jollien. Après avoir passé dix-sept ans en institution spécialisée, il n’a eu qu’une envie: sortir afin de pouvoir «côtoyer les êtres normaux». Or une fois dehors, il n’a «pas trouvé le spécimen». Car «l’être humain étonne, fascine, émerveille. Jamais il ne se laisse enfermer dans des étiquettes. Toujours, il demeure délicieusement anormal.»1</w:t>
      </w:r>
    </w:p>
    <w:p>
      <w:pPr>
        <w:pStyle w:val="Normal"/>
        <w:rPr>
          <w:rFonts w:ascii="Arial" w:hAnsi="Arial" w:cs="Arial"/>
          <w:lang w:val="fr-FR"/>
        </w:rPr>
      </w:pPr>
      <w:r>
        <w:rPr>
          <w:rFonts w:cs="Arial" w:ascii="Arial" w:hAnsi="Arial"/>
          <w:lang w:val="fr-FR"/>
        </w:rPr>
        <w:t>Un peu anormaux, nous les sommes tous, donc. De même qu’égaux devant la célébrité: «Bien entendu que la notoriété simplifie l’existence des personnes handicapées, estime Luc Recordon, mais c’est aussi le cas pour les personnes valides.» Par contre, il semble évident que la notoriété aide certaines personnes handicapées à mieux s’accepter. «Prise en terme de reconnaissance, selon le concept cher au philosophe Axel Honneth, la célébrité peut contribuer à développer une estime de soi-même et agir en facteur d’intégration», analyse Jean-Louis Korpès.</w:t>
      </w:r>
    </w:p>
    <w:p>
      <w:pPr>
        <w:pStyle w:val="Normal"/>
        <w:rPr>
          <w:rFonts w:ascii="Arial" w:hAnsi="Arial" w:cs="Arial"/>
          <w:lang w:val="fr-FR"/>
        </w:rPr>
      </w:pPr>
      <w:r>
        <w:rPr>
          <w:rFonts w:cs="Arial" w:ascii="Arial" w:hAnsi="Arial"/>
          <w:lang w:val="fr-FR"/>
        </w:rPr>
        <w:t>Et puis, la multiplication des personnes handicapées célèbres est aussi en mesure d’encourager les autres invalides dans leur combat quotidien, en servant d’exemple, avec ce message en filigrane: vous aussi pouvez y arriver. «Par ma présence en compétition, j’ai fait beaucoup pour les handicapés et le sport», estime par exemple Edith Hunkeler</w:t>
      </w:r>
    </w:p>
    <w:p>
      <w:pPr>
        <w:pStyle w:val="Normal"/>
        <w:rPr>
          <w:rFonts w:ascii="Arial" w:hAnsi="Arial" w:cs="Arial"/>
          <w:lang w:val="fr-FR"/>
        </w:rPr>
      </w:pPr>
      <w:r>
        <w:rPr>
          <w:rFonts w:cs="Arial" w:ascii="Arial" w:hAnsi="Arial"/>
          <w:lang w:val="fr-FR"/>
        </w:rPr>
        <w:t>Jean-Louis Korpès note tout de même que la Suisse – en comparaison avec les pays anglo-saxons, par exemple – est en retard en ce qui concerne la prise en main des sujets politiques par les personnes handicapées. «Si l’éclat de voix d’un Luc Recordon dans le débat sur le diagnostic préimplantatoire n’est pas passé inaperçu, en 2005, c’est parce que ce politicien est concerné par le sujet.» D’où l’importance d’une appropriation des thèmes se rapportant au handicap par les personnalités invalides, qui savent de quoi elles parlent et sont mieux à même de convaincre pour faire avancer le schmilblick.</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même regard»</w:t>
      </w:r>
    </w:p>
    <w:p>
      <w:pPr>
        <w:pStyle w:val="Normal"/>
        <w:rPr>
          <w:rFonts w:ascii="Arial" w:hAnsi="Arial" w:cs="Arial"/>
          <w:lang w:val="fr-FR"/>
        </w:rPr>
      </w:pPr>
      <w:r>
        <w:rPr>
          <w:rFonts w:cs="Arial" w:ascii="Arial" w:hAnsi="Arial"/>
          <w:lang w:val="fr-FR"/>
        </w:rPr>
        <w:t>Est-ce que la présence de personnalités éminentes peut également modifier le jugement des valides quant au handicap? Alexandre Jollien: «Je ne sais pas si je contribuerai à changer le regard des gens. Ce n’est pas à moi de le dire, mais je l’espère, bien sûr. J’aime donner de la joie aux autres, et si je suscite des émotions, une prise de conscience, alors tant mieux.»2</w:t>
      </w:r>
    </w:p>
    <w:p>
      <w:pPr>
        <w:pStyle w:val="Normal"/>
        <w:rPr>
          <w:rFonts w:ascii="Arial" w:hAnsi="Arial" w:cs="Arial"/>
          <w:lang w:val="fr-FR"/>
        </w:rPr>
      </w:pPr>
      <w:r>
        <w:rPr>
          <w:rFonts w:cs="Arial" w:ascii="Arial" w:hAnsi="Arial"/>
          <w:lang w:val="fr-FR"/>
        </w:rPr>
        <w:t xml:space="preserve">Edith Hunkeler est plus sceptique. «Les passants continuent à vous observer de la même manière. Tout ce qui ne se déplace pas ‹normalement› se fait lorgner dans la rue, même si ce n’est pas exprès. Et probablement que certaines personnes réagissent en chuchotant ‹ça pourrait être moi›. Mais ça ne me gène pas, cela fait partie du jeu de la notoriété.» </w:t>
      </w:r>
    </w:p>
    <w:p>
      <w:pPr>
        <w:pStyle w:val="Normal"/>
        <w:rPr>
          <w:rFonts w:ascii="Arial" w:hAnsi="Arial" w:cs="Arial"/>
          <w:lang w:val="fr-FR"/>
        </w:rPr>
      </w:pPr>
      <w:r>
        <w:rPr>
          <w:rFonts w:cs="Arial" w:ascii="Arial" w:hAnsi="Arial"/>
          <w:lang w:val="fr-FR"/>
        </w:rPr>
        <w:t>Et cette impossibilité de poser un regard «neutre» sur une personne handicapée concerne aussi les personnalités du show-biz comme Andrea Bocelli ou les défunts Michel Petrucciani et Ray Charles. «Il est vrai qu’on va d’autant plus admirer une performance si celle-ci est réalisée par une personne handicapée, estime le professeur Korpès. Le ‹bémol› du handicap va donc de toute manière apparaître.» Vivement que le talent soit une valeur absolue.</w:t>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tretien avec Luc Record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notoriété simplifie la 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onseiller national Luc Recordon est né sans tibias, ou presque. Aujourd’hui, le Vert vaudois – avocat et physicien dans le civil – estime que les personnes handicapées sont des exemples à suiv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uc Recordon, est-il plus facile aujourd’hui pour un personnage public d’«assumer» un handicap? A l’époque, Franklin D. Roosevelt masquait au mieux le fait qu’il marchait avec peine… </w:t>
      </w:r>
    </w:p>
    <w:p>
      <w:pPr>
        <w:pStyle w:val="Normal"/>
        <w:rPr>
          <w:rFonts w:ascii="Arial" w:hAnsi="Arial" w:cs="Arial"/>
          <w:lang w:val="fr-FR"/>
        </w:rPr>
      </w:pPr>
      <w:r>
        <w:rPr>
          <w:rFonts w:cs="Arial" w:ascii="Arial" w:hAnsi="Arial"/>
          <w:lang w:val="fr-FR"/>
        </w:rPr>
        <w:t xml:space="preserve">Luc Recordon: Franklin D. Roosevelt a sans doute aidé à faire changer les choses, grâce aux photos le montrant en chaise roulante à Yalta, en pleine apogée de sa carrière politique. Je pense que le débat qui a suivi a permis de donner davantage de considération aux personnes handicapées. Personnellement, je ne me suis jamais senti rejeté. Et sur le plan politique, je n’ai pas d’exemples de personnes qui auraient renoncé à une carrière pour des motifs de handicap. Je pense qu’il est souhaitable de ne pas cacher une maladie ou une invalidité – et il y a une attente des handicapés vis-à-vis de personnes comme le radical Marc Suter ou moi-même, afin que nous les représentions, que nous expliquions ce que nous ressentons. En même temps, il ne faut pas se laisser enfermer dans un schéma. De la même manière, un syndicaliste ou un chef d’entreprise devenu parlementaire doit aussi traiter d’autres sujets que du syndicalisme ou de l’entrepris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le café lausannois où nous parlons, un monsieur lance à Luc Recordon: «Elle était bien, votre intervention à la télévision, Monsieur! Dommage que la journaliste l’a coup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otre avis, est-ce que le handicap complique l’accès à la notoriété?</w:t>
      </w:r>
    </w:p>
    <w:p>
      <w:pPr>
        <w:pStyle w:val="Normal"/>
        <w:rPr>
          <w:rFonts w:ascii="Arial" w:hAnsi="Arial" w:cs="Arial"/>
          <w:lang w:val="fr-FR"/>
        </w:rPr>
      </w:pPr>
      <w:r>
        <w:rPr>
          <w:rFonts w:cs="Arial" w:ascii="Arial" w:hAnsi="Arial"/>
          <w:lang w:val="fr-FR"/>
        </w:rPr>
        <w:t>Dans mon cas, le fait d’être handicapé continue à me compliquer la tâche, mais les problèmes sont uniquement d’ordre pratique. Enfant, j’ai vécu la situation habituelle de la personne frappée d’un handicap: ou bien ça vous brise, ou bien ça vous renforce. Dans mon cas, ça m’a plutôt renforcé – même si le prix à payer était important. Mais dans les cas de handicaps lourds, par exemple lorsqu’une personne est sous dialyse, les problèmes pratiques peuvent l’emporter sur une carrière politique dépassant le cadre d’une petite commune. Même chose lorsqu’on a un problème d’élocution – mais en cela, la notoriété de l’écrivain Alexandre Jollien fait du bien à la cau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lexandre Jollien est infirme moteur cérébral et s’exprime avec peine, ndl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ersonnes comme vous sont-elles des exemples pour les autres handicapés?</w:t>
      </w:r>
    </w:p>
    <w:p>
      <w:pPr>
        <w:pStyle w:val="Normal"/>
        <w:rPr>
          <w:rFonts w:ascii="Arial" w:hAnsi="Arial" w:cs="Arial"/>
          <w:lang w:val="fr-FR"/>
        </w:rPr>
      </w:pPr>
      <w:r>
        <w:rPr>
          <w:rFonts w:cs="Arial" w:ascii="Arial" w:hAnsi="Arial"/>
          <w:lang w:val="fr-FR"/>
        </w:rPr>
        <w:t xml:space="preserve">J’espère qu’une certaine réussite médiatique ou publique puisse servir d’encouragement pour d’autres personnes devant affronter un handicap, de même que pour leur famille. Mais jusqu’ici, j’avoue n’avoir jamais eu de retours allant dans ce sens. Par contre, je sais que certaines personnes sont contentes que je tienne un discours sur la souffrance liée au handicap ou à la maladie. La reconnaissance de la douleur est très importan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notoriété simplifie-t-elle la vie d’une personne handicapée comme vous?</w:t>
      </w:r>
    </w:p>
    <w:p>
      <w:pPr>
        <w:pStyle w:val="Normal"/>
        <w:rPr>
          <w:rFonts w:ascii="Arial" w:hAnsi="Arial" w:cs="Arial"/>
          <w:lang w:val="fr-FR"/>
        </w:rPr>
      </w:pPr>
      <w:r>
        <w:rPr>
          <w:rFonts w:cs="Arial" w:ascii="Arial" w:hAnsi="Arial"/>
          <w:lang w:val="fr-FR"/>
        </w:rPr>
        <w:t>Bien sûr. Même si en fait, elle simplifie l’existence de tout le monde – tout en comportant aussi quelques inconvénients, bien entendu. Mais globalement, les gens ont plutôt tendance à être sympas avec vou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quoi est-ce que certaines personnes continuent à avoir peur des personnes handicapées?</w:t>
      </w:r>
    </w:p>
    <w:p>
      <w:pPr>
        <w:pStyle w:val="Normal"/>
        <w:rPr>
          <w:rFonts w:ascii="Arial" w:hAnsi="Arial" w:cs="Arial"/>
          <w:lang w:val="fr-FR"/>
        </w:rPr>
      </w:pPr>
      <w:r>
        <w:rPr>
          <w:rFonts w:cs="Arial" w:ascii="Arial" w:hAnsi="Arial"/>
          <w:lang w:val="fr-FR"/>
        </w:rPr>
        <w:t>Je pense que ça renvoie à la peur de la différence, en particulier lorsque cette différence vient de personnes qui vous ressemblent. Ça vous rappelle que c’est vous qui pourriez être dans cette situation et vous renvoie à votre propre fragilité. Gamin, j’étais moi-même gêné face à des handicapés mentaux: je ne savais pas comment me compor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uvelle interruption, cette fois d’un confrère avocat de Luc Recordon, qui lui lance en passant: «Je vote toujours pour toi!» Réponse de Luc Recordon: «C’est sympa, ç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Verts s’illustrent régulièrement dans les combats en faveur des personnes handicapées, parfois même davantage que le parti socialiste. N’est-ce pas paradoxal?</w:t>
      </w:r>
    </w:p>
    <w:p>
      <w:pPr>
        <w:pStyle w:val="Normal"/>
        <w:rPr>
          <w:rFonts w:ascii="Arial" w:hAnsi="Arial" w:cs="Arial"/>
          <w:lang w:val="fr-FR"/>
        </w:rPr>
      </w:pPr>
      <w:r>
        <w:rPr>
          <w:rFonts w:cs="Arial" w:ascii="Arial" w:hAnsi="Arial"/>
          <w:lang w:val="fr-FR"/>
        </w:rPr>
        <w:t>Il y a chez les Verts une volonté de valorisation de la différence, qui est en partie contraire à la tradition socialiste, très égalitariste. Au sujet des étrangers, par exemple, notre but n’est pas d’assimiler une communauté, de la forcer à abandonner ses traditions, mais plutôt de faire en sorte qu’elle nous enrichisse de manière harmonieuse. Les cultures ont toujours évolué en se nourrissant de l’expérience des autres. Et on peut faire une analogie avec le handicap, puisque les personnes valides pourraient s’inspirer de la force de caractère que développent les personnes handicapées pour affronter les situations difficiles. Il faut aussi rappeler que nous sommes un parti de proposition et d’opposition, bougillon mais minoritaire. De ce fait, nous sommes moins pénalisés que le PS en cas d’échec. Et puis, les Verts sont convaincus qu’il y a des combats qui doivent être menés, quel que soit le résultat, pour affirmer à long terme des idées dont on peut souvent espérer que d’autres les réaliseront – c’est ce que j’appelle la «naturalisation» des id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ustement, quelle est votre position quant au référendum sur la 5e révision de l’AI?</w:t>
      </w:r>
    </w:p>
    <w:p>
      <w:pPr>
        <w:pStyle w:val="Normal"/>
        <w:rPr>
          <w:rFonts w:ascii="Arial" w:hAnsi="Arial" w:cs="Arial"/>
          <w:lang w:val="fr-FR"/>
        </w:rPr>
      </w:pPr>
      <w:r>
        <w:rPr>
          <w:rFonts w:cs="Arial" w:ascii="Arial" w:hAnsi="Arial"/>
          <w:lang w:val="fr-FR"/>
        </w:rPr>
        <w:t>Typiquement, il vaut mieux perdre ce combat que le laisser passer sans réagir. C’est comme pour les votations du 24 septembre dernier (lois sur les étranges et sur l’asile, ndlr). D’ailleurs, il y a un parallélisme dans le discours populiste sur les handicapés et sur les étrangers, puisque les deux catégories sont actuellement accusées de profiter. C’est lamentable. D’une manière générale, on peut dire qu’au niveau de la considération sociale des handicapés, le XXe siècle a signifié un progrès, alors que le début du XXIe siècle recommence à voir les handicapés d’un œil moins favor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juin 2005, vous avez ému le Conseil national avec votre témoignage lors du débat sur le diagnostic préimplantatoire(DPI) – notamment en affirmant que vous auriez préféré ne pas naître plutôt que de naître avec votre handicap. La décision de faire ce témoignage a-t-elle été facile à prendre?</w:t>
      </w:r>
    </w:p>
    <w:p>
      <w:pPr>
        <w:pStyle w:val="Normal"/>
        <w:rPr>
          <w:rFonts w:ascii="Arial" w:hAnsi="Arial" w:cs="Arial"/>
          <w:lang w:val="fr-FR"/>
        </w:rPr>
      </w:pPr>
      <w:r>
        <w:rPr>
          <w:rFonts w:cs="Arial" w:ascii="Arial" w:hAnsi="Arial"/>
          <w:lang w:val="fr-FR"/>
        </w:rPr>
        <w:t>Non, c’était très pénible. J’ai tourné un bon moment comme un lion en cage et finalement, après avoir demandé leur avis à certains collègues, je me suis lancé. Je n’aime pas mettre en scène ma situation de handicapé, mais il y a des choses qui doivent être dites – ça aurait été lâche de ne pas le faire. Comme politicien, on ne peut pas nier ce qu’on est sur un plan personnel. Je redoutais d’être mal compris ou de choquer celles et ceux qui étaient de l’avis que le diagnostic préimplantatoire est la porte ouverte à l’eugénisme et à une dénégation de la valeur des handicapés – alors que pour moi, le DPI est simplement la reconnaissance d’une souffrance. J’avais peur que certaines personnes croient que je n’accordais pas de valeur à ce qu’elles pensaient, ce qui était loin d’être le ca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ste qu’en vous regardant, surdoué bon vivant et très à l’aise dans tout ce que vous faites, on ne peut s’empêcher de se demander comment vous pouvez affirmer que vous auriez préféré ne pas naître!</w:t>
      </w:r>
    </w:p>
    <w:p>
      <w:pPr>
        <w:pStyle w:val="Normal"/>
        <w:rPr>
          <w:rFonts w:ascii="Arial" w:hAnsi="Arial" w:cs="Arial"/>
          <w:lang w:val="fr-FR"/>
        </w:rPr>
      </w:pPr>
      <w:r>
        <w:rPr>
          <w:rFonts w:cs="Arial" w:ascii="Arial" w:hAnsi="Arial"/>
          <w:lang w:val="fr-FR"/>
        </w:rPr>
        <w:t>J’aurais préféré ne pas naître car il y a eu des moments de très grande souffrance dans mes premières années. J’ai dû énormément serrer les dents. Aujourd’hui, à cinquante ans, en mettant en balance les souffrances de l’enfance et les satisfactions qu’il y a eu dans l’âge adulte, le résultat est à peu près équilibré. Mais si on se replace rétrospectivement, avec la possibilité de savoir ce qui allait se passer, la seule position sensée était de dire: les souffrances sont certaines, alors que les bénéfices sont aléatoires, il est donc mieux de ne pas me fabriquer. D’ailleurs, au vu des risques, mes parents ont choisi de ne pas avoir d’autre enfant. Et j’ai moi-même pris la décision de ne pas en avoir. A ces remarques se greffe une position philosophique: il n’y a aucun préjudice à ne pas naître. Si je n’étais pas né, je me ficherais de ne pas être né, et pour cause! (rires) Ce n’est pas de naître qui est dur, mais d’avoir à mourir – et avant de mourir, de souffrir. Il y a pas mal de gens qui valorisent la vie comme une pure abstraction, alors que la vie n’est pas une valeur en soi: c’est une valeur pour celui qui est né.</w:t>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Économ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upe-ongles «une mai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carter les obstac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ite à une attaque cérébrale, Andreas Schmid est presque totalement paralysé d’un côté. Grâce à son coupe-ongles «une main», il peut à nouveau se couper les ongles lui-même. Et bientôt d’autres comme l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ndreas Schmid, cinquante ans, n’aime pas se faire couper les ongles des mains par quelqu’un d’autre. Non pas que sa femme lui ait déjà coupé un doigt, mais à cause du sentiment désagréable de sa dépendance à autrui. Les limitations liées à son handicap se manifestent avec d’autant plus de virulence, quand il s’agit de petites tâches de la vie quotidienne. Mais Andreas Schmid est ingénieux: il a inventé le premier coupe-ongles pour une main. Une première mondiale! L’idée frappe par sa simplicité. Le coupe-ongles est monté à plat sur un support avec des ventouses, de sorte qu’il peut être fixé sur une surface lisse (une table par exemple). Une petite corde est fixée à la pointe du coupe-ongles, laquelle pend en boucle à partir du plateau de la table. Ainsi est né le premier coupe-ongles pour une seule main, actionné par une pression du pied sur la boucle. Il a fallu près de six mois de recherches et d’essais à Andreas Schmid pour développer son invention, ainsi que 1500 francs d’investissement. A l’heure actuelle, trente pièces sont disponibles, mais la demande est quasi inexistante. Pour y remédier, Andreas Schmid travaille actuellement sur sa propre homepage; le produit est également en évidence sur une page internet spécialisé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 collectionneur d’idées</w:t>
      </w:r>
    </w:p>
    <w:p>
      <w:pPr>
        <w:pStyle w:val="Normal"/>
        <w:rPr>
          <w:rFonts w:ascii="Arial" w:hAnsi="Arial" w:cs="Arial"/>
          <w:lang w:val="fr-FR"/>
        </w:rPr>
      </w:pPr>
      <w:r>
        <w:rPr>
          <w:rFonts w:cs="Arial" w:ascii="Arial" w:hAnsi="Arial"/>
          <w:lang w:val="fr-FR"/>
        </w:rPr>
        <w:t xml:space="preserve">En attendant, Andreas Schmid aura peut-être déjà trouvé une nouvelle invention. Véritable collectionneur d’idées, il est toujours en action. Afin de ne plus avoir à lasser ses chaussures, il s’est fait livrer une série d’arrêts pour cordon. Ces petits éléments plastifiés, que l’on trouve en général pour le serrage d’un vêtement de sport, sont simplement insérés dans les lacets et poussés contre la chaussure – celle-ci tient bien en place et le sentiment d’un serrage excessif disparaît. De plus, ce comptable de métier aime bien cuisiner et travaille quelques heures par semaine comme assistant utilisateur PC et conseiller financier. Avant son attaque cérébrale, Andreas Schmid était responsable du personnel et de l’administration pour la chaîne de grands magasins Manor. D’ailleurs, cet ancien employeur lui a offert 200 coupe-ongles qui attendent de simplifier la vie de celles et ceux qui n’ont qu’une main valide. </w:t>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upe-ongles et autres infos</w:t>
      </w:r>
    </w:p>
    <w:p>
      <w:pPr>
        <w:pStyle w:val="Normal"/>
        <w:rPr>
          <w:rFonts w:ascii="Arial" w:hAnsi="Arial" w:cs="Arial"/>
          <w:lang w:val="fr-FR"/>
        </w:rPr>
      </w:pPr>
      <w:r>
        <w:rPr>
          <w:rFonts w:cs="Arial" w:ascii="Arial" w:hAnsi="Arial"/>
          <w:lang w:val="fr-FR"/>
        </w:rPr>
        <w:t>www.andybea.ch</w:t>
      </w:r>
    </w:p>
    <w:p>
      <w:pPr>
        <w:pStyle w:val="Normal"/>
        <w:rPr>
          <w:rFonts w:ascii="Arial" w:hAnsi="Arial" w:cs="Arial"/>
          <w:lang w:val="fr-FR"/>
        </w:rPr>
      </w:pPr>
      <w:r>
        <w:rPr>
          <w:rFonts w:cs="Arial" w:ascii="Arial" w:hAnsi="Arial"/>
          <w:lang w:val="fr-FR"/>
        </w:rPr>
        <w:t>www.medexim.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stitu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clients handicapés sont-ils différent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De l’avis de Kevin, ses rapports avec les prostituées sont fondamentalement différents que ceux entretenus par les clients sans handicap. Ce qui reste à prouve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Kevin, trente-trois ans, se surnomme lui-même «Quasimodo on Hot Wheels» (Quasimodo sur un fauteuil brûlant). Comme si le bossu de Notre-Dame pouvait faire quelque chose avec le fauteuil de Kevin dans les escaliers en colimaçon du cloche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rcasme</w:t>
      </w:r>
    </w:p>
    <w:p>
      <w:pPr>
        <w:pStyle w:val="Normal"/>
        <w:rPr>
          <w:rFonts w:ascii="Arial" w:hAnsi="Arial" w:cs="Arial"/>
          <w:lang w:val="fr-FR"/>
        </w:rPr>
      </w:pPr>
      <w:r>
        <w:rPr>
          <w:rFonts w:cs="Arial" w:ascii="Arial" w:hAnsi="Arial"/>
          <w:lang w:val="fr-FR"/>
        </w:rPr>
        <w:t xml:space="preserve">Quasimodo a une bosse, un visage défiguré et boîte lourdement. Kevin est en bien plus mauvais état que ce Quasimodo, et il joue de ce surnom avec sarcasme. «Quasimodo on Hot Wheels», une manière sans concession de décrire son apparence. Les personnes handicapées connaissent bien ce genre de sarcasme. Qui se décrit avec les pires mots, enlève les mots (non-dits) de la bouche de son interlocuteur – et le choc que cela pourrait susciter. «Je vois ce que tu vois. Je suis affreux»: tel est le signal émis. Mais encore: «Je te comprends, nous sommes en relation, dès lors parlons d’autre chose que ce que je viens d’exprimer si précisément, et que tu oses seulement penser.» A la naissance de Kevin, le gynécologue n’a rien remarqué. Une heure durant, le petit Kevin est resté avec du liquide amniotique dans les poumons. Kevin est polyhandicapé. Sa paraplégie spastique rend ses mouvements brusques et imprécis. Il se tient de travers sur son fauteuil. Sa dentition pointe hors de sa bouche. Il boit son café à la paille, et se plie avec peine pour atteindre la tasse sur le bord de la table. C’est un vrai accroc au café, qu’il boit tasse après tasse. Et tout comme il défend son droit au café, il défend son droit au sexe. </w:t>
      </w:r>
    </w:p>
    <w:p>
      <w:pPr>
        <w:pStyle w:val="Normal"/>
        <w:rPr>
          <w:rFonts w:ascii="Arial" w:hAnsi="Arial" w:cs="Arial"/>
          <w:lang w:val="fr-FR"/>
        </w:rPr>
      </w:pPr>
      <w:r>
        <w:rPr>
          <w:rFonts w:cs="Arial" w:ascii="Arial" w:hAnsi="Arial"/>
          <w:lang w:val="fr-FR"/>
        </w:rPr>
        <w:t>Ainsi – son prix et sa récompense – il est perspicace et éloquent, il s’exprime clairement, même si son débit est lent. Il communique également avec la souris et le clavier. Messageries électroniques et forums Internet sont pour lui une bénédiction. Ici, il peut réellement montrer l’étendue de sa personnalité. Devant la peur de se montrer, autrement dit avant qu’il se montre, il ou elle peut découvrir son humour, son esprit d’observation, ses hobbys, son ironie, sa passion pour le football, le hockey ou l’informatique. Et son enthousiasme pour le «Paysex» comme il l’appelle.</w:t>
      </w:r>
    </w:p>
    <w:p>
      <w:pPr>
        <w:pStyle w:val="Normal"/>
        <w:rPr>
          <w:rFonts w:ascii="Arial" w:hAnsi="Arial" w:cs="Arial"/>
          <w:lang w:val="fr-FR"/>
        </w:rPr>
      </w:pPr>
      <w:r>
        <w:rPr>
          <w:rFonts w:cs="Arial" w:ascii="Arial" w:hAnsi="Arial"/>
          <w:lang w:val="fr-FR"/>
        </w:rPr>
        <w:t xml:space="preserve">«Rolliman» (l’homme qui roule), c’est le pseudo utilisé par Kevin sur les sites de sexe tarifé. Il s’y implique assidûment recensant les clubs, bordels et services d’escorts. Il n’y commente pas seulement le talent des prostituées, mais également la largeur des portes ou si à l’entrée des clubs naturistes il y a un chiffon pour essuyer les roues de son fauteuil. A chacun de ses messages, Kevin joint une image qu’il détourne et qui le distingue. C’est ainsi que le logo bleu avec le fauteuil roulant pour les lieux «accessibles aux handicapés» devient ici une image animée: on y voit une femme nue accroupie devant le fauteuil de Rolliman; celle-ci exécute une fellation en boucle. La légende: «Blow Job accessib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Septième Ciel»</w:t>
      </w:r>
    </w:p>
    <w:p>
      <w:pPr>
        <w:pStyle w:val="Normal"/>
        <w:rPr>
          <w:rFonts w:ascii="Arial" w:hAnsi="Arial" w:cs="Arial"/>
          <w:lang w:val="fr-FR"/>
        </w:rPr>
      </w:pPr>
      <w:r>
        <w:rPr>
          <w:rFonts w:cs="Arial" w:ascii="Arial" w:hAnsi="Arial"/>
          <w:lang w:val="fr-FR"/>
        </w:rPr>
        <w:t xml:space="preserve">Avec son esprit d’entreprise et l’aide d’Internet, Kevin a toujours trouvé d’autres hommes prêts à jouer l’accompagnant pour le conduire au bordel. </w:t>
      </w:r>
    </w:p>
    <w:p>
      <w:pPr>
        <w:pStyle w:val="Normal"/>
        <w:rPr>
          <w:rFonts w:ascii="Arial" w:hAnsi="Arial" w:cs="Arial"/>
          <w:lang w:val="fr-FR"/>
        </w:rPr>
      </w:pPr>
      <w:r>
        <w:rPr>
          <w:rFonts w:cs="Arial" w:ascii="Arial" w:hAnsi="Arial"/>
          <w:lang w:val="fr-FR"/>
        </w:rPr>
        <w:t>Un jour, l’auteur a accompagné Kevin dans un bordel. Un établissement désigné comme la «référence» de la région par les clients, pour la qualité du service. Implanté en banlieue, dans la zone industrielle d’une grande ville allemande, le «Septième Ciel» occupe deux étages d’un bâtiment rectangulaire. Des couloirs en T distribuent vingt chambres sans fenêtre, toutes arrangées différemment. Le mobilier et la décoration évoquent ceux d’un hôtel de catégorie supérieure: sobre et classique, sans fioritures. Après que Ralf a transporté Kevin et son fauteuil en haut de l’escalier qui mène au hall, Iris, la jeune femme à l’accueil, les reçoit comme s’ils étaient des clients réguliers. Ici le client est roi, même s’il est handicapé. Cependant, le schéma habituel reprend vite, cette tension toujours latente à savoir: comment trouver le juste équilibre entre autonomie et dépendance? Ralf négocie pour Kevin et demande: «Comment se passe la présentation des filles avec lui?» Iris: «Vous connaissez déjà les tarifs. Et toi, Ralf, tu l’accompagnes aussi dans la chambre. Non?» Kevin pourrait très bien assister au «défilé» tout seul, et choisir. Ralf s’adresse à Kevin: «Tu fais ça seul ou bien?» Iris réagit: «Non, reste avec lui.» Kevin est plus lent pour parler. C’est alors qu’il dit: «Je ne vais pas les mordre, même si je suis tout seul avec elles.» «Je le sais bien», répond Iris, un peu irritée. Elle ne change pas d’avis: Ralf accompagne Kevin dans la cha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mportance du sentiment</w:t>
      </w:r>
    </w:p>
    <w:p>
      <w:pPr>
        <w:pStyle w:val="Normal"/>
        <w:rPr>
          <w:rFonts w:ascii="Arial" w:hAnsi="Arial" w:cs="Arial"/>
          <w:lang w:val="fr-FR"/>
        </w:rPr>
      </w:pPr>
      <w:r>
        <w:rPr>
          <w:rFonts w:cs="Arial" w:ascii="Arial" w:hAnsi="Arial"/>
          <w:lang w:val="fr-FR"/>
        </w:rPr>
        <w:t>Le défilé: un vrai stress. En cinq secondes, les femmes apparaissent en sous-vêtements à la porte, exécutent quelques pas sur leurs hauts talons et disent leur nom. Kevin se plaint: «Ça rentre dans la tête aussi vite que ça ressort, tu n’as pas le temps de créer un contact, on ne se regarde même pas, ça ne va pas, c’est impossible.» «Fie-toi à Iris, la dame de l’accueil», conseille Ralf. Tanja est la seule des cinq femmes qui lui a parlé un peu plus longuement et de façon amusante. Lui: «Je suis le Père Noël.» Elle: «Ah je croyais que t’étais le lapin de Pâques.» Pour Tanja, c’est presque gagné.</w:t>
      </w:r>
    </w:p>
    <w:p>
      <w:pPr>
        <w:pStyle w:val="Normal"/>
        <w:rPr>
          <w:rFonts w:ascii="Arial" w:hAnsi="Arial" w:cs="Arial"/>
          <w:lang w:val="fr-FR"/>
        </w:rPr>
      </w:pPr>
      <w:r>
        <w:rPr>
          <w:rFonts w:cs="Arial" w:ascii="Arial" w:hAnsi="Arial"/>
          <w:lang w:val="fr-FR"/>
        </w:rPr>
        <w:t>Après les présentations, Iris revient: «Alors?» Kevin: «J’ai encore une question…»«Oui, laquelle?» «Laquelle de ces femmes voit un problème à être avec un handicapé en fauteuil roulant?» «Dois-je le demander aux filles? Et quelle fille te plaît le plus?» «Ce n’est pas une question de plaire, mais plutôt du sentiment qu’elle a face à moi. Si une femme se sent bien avec moi, elle ne pourra que mieux travailler.»</w:t>
      </w:r>
    </w:p>
    <w:p>
      <w:pPr>
        <w:pStyle w:val="Normal"/>
        <w:rPr>
          <w:rFonts w:ascii="Arial" w:hAnsi="Arial" w:cs="Arial"/>
          <w:lang w:val="fr-FR"/>
        </w:rPr>
      </w:pPr>
      <w:r>
        <w:rPr>
          <w:rFonts w:cs="Arial" w:ascii="Arial" w:hAnsi="Arial"/>
          <w:lang w:val="fr-FR"/>
        </w:rPr>
        <w:t>Après sondage, Iris revient aux nouvelles: «Tanja aimerait bien, si tu veux.» «Le lapin de Pâques, donc.» Ralf: «Je ne peux que te recommander Tanja.» Kevin dirige les opérations: «Tanja, il va me soulever, me déposer… Toi tu ne fais rien, d’accord?» Pas de problème.</w:t>
      </w:r>
    </w:p>
    <w:p>
      <w:pPr>
        <w:pStyle w:val="Normal"/>
        <w:rPr>
          <w:rFonts w:ascii="Arial" w:hAnsi="Arial" w:cs="Arial"/>
          <w:lang w:val="fr-FR"/>
        </w:rPr>
      </w:pPr>
      <w:r>
        <w:rPr>
          <w:rFonts w:cs="Arial" w:ascii="Arial" w:hAnsi="Arial"/>
          <w:lang w:val="fr-FR"/>
        </w:rPr>
        <w:t>Quand après 45 minutes, Ralf retourne à la chambre pour aider Kevin dans son fauteuil, Kevin est moins riche de 100 euros, plus riche d’une expérience supplémentaire au bordel. Lors du «débriefing», ils assurent qu’ils ont eu du plaisir tous les deux, et qu’ils seraient prêts à recommencer. Tanja: «J’ai dit que nous avons eu du plaisir tous les deux, non?» A son ton très enjoué, on dirait une travailleuse sociale du Service de la jeunesse. Kevin: «En tous cas, j’ai eu mon plaisir, mais je ne peux que parler pour moi.» Tanja: «Moi aussi.» Ou alors est-ce plutôt le ton de l’infirmière qui vient tapoter l’oreiller dans la chambre, tout en vous demandant si «on a bien dormi?» «Ah, tant mieux, comme ça je peux encore revenir», dit Kevin. C’est une chose très importante pour lui, dit-il plus tard. Si cela dépend de sa performance à elle, ça dépend tout autant de sa performance à lui. Une préoccupation comme d’autres partagée par une grande partie des clients. «Il faut que tu reviennes. Ça me ferait vraiment plaisir de te revoir», dit Tanja. Kevin, appuyant sur chaque mot: «Quoi? Seulement me revoir?» Kevin est ainsi. Toujours un peu agressif dans la parole.</w:t>
      </w:r>
    </w:p>
    <w:p>
      <w:pPr>
        <w:pStyle w:val="Normal"/>
        <w:rPr>
          <w:rFonts w:ascii="Arial" w:hAnsi="Arial" w:cs="Arial"/>
          <w:lang w:val="fr-FR"/>
        </w:rPr>
      </w:pPr>
      <w:r>
        <w:rPr>
          <w:rFonts w:cs="Arial" w:ascii="Arial" w:hAnsi="Arial"/>
          <w:lang w:val="fr-FR"/>
        </w:rPr>
        <w:t>Plus tard, quand je lis son expérience rapportée dans un forum sur Internet, je doute que Tanja et Kevin, la prochaine fois, fassent plus que se revoir. «Tanja est un amour, qui cependant sait ce qu’elle veut», écrit Kevin. Sa fellation est dans une bonne moyenne. Dans l’ensemble, elle est dans la bonne moyenne. Elle a bien rempli mes désirs, dans ce qui était possible pour elle. Pour cela tout était ok.»</w:t>
      </w:r>
    </w:p>
    <w:p>
      <w:pPr>
        <w:pStyle w:val="Normal"/>
        <w:rPr>
          <w:rFonts w:ascii="Arial" w:hAnsi="Arial" w:cs="Arial"/>
          <w:lang w:val="fr-FR"/>
        </w:rPr>
      </w:pPr>
      <w:r>
        <w:rPr>
          <w:rFonts w:cs="Arial" w:ascii="Arial" w:hAnsi="Arial"/>
          <w:lang w:val="fr-FR"/>
        </w:rPr>
        <w:t>Devant l’hôtesse à l’accueil, après la séance, Kevin ne mâche pas ses mots. L’épisode du défilé ne lui a pas plu du tout. «Trois des cinq filles ne m’ont pas regardé dans les yeux», bougonne «Quasimodo on Hot Wheel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autre manière de faire?</w:t>
      </w:r>
    </w:p>
    <w:p>
      <w:pPr>
        <w:pStyle w:val="Normal"/>
        <w:rPr>
          <w:rFonts w:ascii="Arial" w:hAnsi="Arial" w:cs="Arial"/>
          <w:lang w:val="fr-FR"/>
        </w:rPr>
      </w:pPr>
      <w:r>
        <w:rPr>
          <w:rFonts w:cs="Arial" w:ascii="Arial" w:hAnsi="Arial"/>
          <w:lang w:val="fr-FR"/>
        </w:rPr>
        <w:t>A l’avenir, Iris aimerait éviter le désagrément causé par ce défilé express. La prochaine fois, si Kevin revient au «Septième Ciel», il lui sera accordé plus de temps et il pourra discuter plus longtemps avant de choisir. Une manière de créer un véritable contact visuel, ce qui est important non seulement pour lui mais pour beaucoup d’autres clients. Un grand nombre d’entre eux ne se sentent bien avec une prostituée que dans la mesure où celle-ci est également à l’aise en leur compagnie. Kevin n’a qu’une façon un peu excessive d’exprimer ce sentiment.</w:t>
      </w:r>
    </w:p>
    <w:p>
      <w:pPr>
        <w:pStyle w:val="Normal"/>
        <w:rPr>
          <w:rFonts w:ascii="Arial" w:hAnsi="Arial" w:cs="Arial"/>
          <w:lang w:val="fr-FR"/>
        </w:rPr>
      </w:pPr>
      <w:r>
        <w:rPr>
          <w:rFonts w:cs="Arial" w:ascii="Arial" w:hAnsi="Arial"/>
          <w:lang w:val="fr-FR"/>
        </w:rPr>
        <w:t>Ulli Schau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ssi pour les clients handicap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été 2006, Manuela Schmitz-Ternes a repris l’exploitation d’un bordel. Actuellement, des travaux sont entrepris pour le rendre accessible aux personnes handicapées. Les photos d’elle et de Kevin ont été prises pour l’article précédent.</w:t>
      </w:r>
    </w:p>
    <w:p>
      <w:pPr>
        <w:pStyle w:val="Normal"/>
        <w:rPr>
          <w:rFonts w:ascii="Arial" w:hAnsi="Arial" w:cs="Arial"/>
          <w:lang w:val="fr-FR"/>
        </w:rPr>
      </w:pPr>
      <w:r>
        <w:rPr>
          <w:rFonts w:cs="Arial" w:ascii="Arial" w:hAnsi="Arial"/>
          <w:lang w:val="fr-FR"/>
        </w:rPr>
        <w:t xml:space="preserve">Manuela Schmitz-Ternes, qu’est-ce qui vous a poussé à rendre un bordel accessible aux handicapé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anuela Schmitz-Ternes: Je travaille depuis vingt-cinq ans dans le domaine, et je n’ai jamais rencontré un seul client handicapé qui n’était pas attentionné et prévenant. J’ai toujours apprécié leur compagnie. Dès que l’établissement s’est libéré, je me suis dit sans hésiter: ça va être le mien! Auparavant, il y avait ici un centre de soins, ce qui explique les grandes portes et les douches spacieuses à côté de chacune des chambres. Une chose était et reste encore à faire: acheter des fauteuils roulants imperméables à l’eau. Par ailleurs, nous avons installé un monte-escalier, lequel existait à l’époqu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t un bordel pour les handicapés uniquement?</w:t>
      </w:r>
    </w:p>
    <w:p>
      <w:pPr>
        <w:pStyle w:val="Normal"/>
        <w:rPr>
          <w:rFonts w:ascii="Arial" w:hAnsi="Arial" w:cs="Arial"/>
          <w:lang w:val="fr-FR"/>
        </w:rPr>
      </w:pPr>
      <w:r>
        <w:rPr>
          <w:rFonts w:cs="Arial" w:ascii="Arial" w:hAnsi="Arial"/>
          <w:lang w:val="fr-FR"/>
        </w:rPr>
        <w:t xml:space="preserve">Non, mais également pour les handicapés. Tous les clients paient le même prix pour les prestations, et ce sont les mêmes hôtesses. Nous consacrons cependant plus de temps pour un client handicapé, et ce pour le même tarif – sinon ce serait de la discrimination. Cela prend plus de temps pour qu’un client handicapé soit douché, prêt, étendu sur le lit. Par ailleurs, les clients qui sont dérangés par la présence de personnes handicapées ne sont pas les bienvenus chez no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ste-t-il encore beaucoup à faire?</w:t>
      </w:r>
    </w:p>
    <w:p>
      <w:pPr>
        <w:pStyle w:val="Normal"/>
        <w:rPr>
          <w:rFonts w:ascii="Arial" w:hAnsi="Arial" w:cs="Arial"/>
          <w:lang w:val="fr-FR"/>
        </w:rPr>
      </w:pPr>
      <w:r>
        <w:rPr>
          <w:rFonts w:cs="Arial" w:ascii="Arial" w:hAnsi="Arial"/>
          <w:lang w:val="fr-FR"/>
        </w:rPr>
        <w:t>Ça va. Une question restait en suspens: comment accède-t-on le mieux du fauteuil au lit? Kevin m’a donné un bon truc: suspendre une petite échelle en corde au-dessus du lit. Mais les parois ne sont pas assez solides. On va installer un élévateur électrique. En revanche, l’élévateur est déjà en place pour le jacuzzi.</w:t>
      </w:r>
    </w:p>
    <w:p>
      <w:pPr>
        <w:pStyle w:val="Normal"/>
        <w:rPr>
          <w:rFonts w:ascii="Arial" w:hAnsi="Arial" w:cs="Arial"/>
          <w:lang w:val="fr-FR"/>
        </w:rPr>
      </w:pPr>
      <w:r>
        <w:rPr>
          <w:rFonts w:cs="Arial" w:ascii="Arial" w:hAnsi="Arial"/>
          <w:lang w:val="fr-FR"/>
        </w:rPr>
        <w:t>Ulli Schau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mission thématique à la radio</w:t>
      </w:r>
    </w:p>
    <w:p>
      <w:pPr>
        <w:pStyle w:val="Normal"/>
        <w:rPr>
          <w:rFonts w:ascii="Arial" w:hAnsi="Arial" w:cs="Arial"/>
          <w:lang w:val="fr-FR"/>
        </w:rPr>
      </w:pPr>
      <w:r>
        <w:rPr>
          <w:rFonts w:cs="Arial" w:ascii="Arial" w:hAnsi="Arial"/>
          <w:lang w:val="fr-FR"/>
        </w:rPr>
        <w:t>Le mercredi 21 février 2007, à 0 h 05, une émission d’une heure d’Ulli Schauen sera diffusée sur Deutschlandradio Kultur avec pour thème: «Freier. Männer in der Grauzone des Sex» («Prostitution. Les clients dans la zone grise du sexe»). Cette émission pourra être captée en Suisse via la radio numérique par satellite. A cette occasion – parmi d’autres reportages et non dans une rubrique à part –, on pourra suivre la visite de Kevin au bordel avec son fauteuil roulant.</w:t>
      </w:r>
    </w:p>
    <w:p>
      <w:pPr>
        <w:pStyle w:val="Normal"/>
        <w:rPr>
          <w:rFonts w:ascii="Arial" w:hAnsi="Arial" w:cs="Arial"/>
          <w:lang w:val="fr-FR"/>
        </w:rPr>
      </w:pPr>
      <w:r>
        <w:rPr>
          <w:rFonts w:cs="Arial" w:ascii="Arial" w:hAnsi="Arial"/>
          <w:lang w:val="fr-FR"/>
        </w:rPr>
        <w:t>www.dradio.de/dkultur/sendungen/feature/</w:t>
      </w:r>
    </w:p>
    <w:p>
      <w:pPr>
        <w:pStyle w:val="Normal"/>
        <w:rPr>
          <w:rFonts w:ascii="Arial" w:hAnsi="Arial" w:cs="Arial"/>
          <w:lang w:val="fr-FR"/>
        </w:rPr>
      </w:pPr>
      <w:r>
        <w:rPr>
          <w:rFonts w:cs="Arial" w:ascii="Arial" w:hAnsi="Arial"/>
          <w:lang w:val="fr-FR"/>
        </w:rPr>
        <w:t>www.dradio.de/dkultur/frequenz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ya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tour du monde en fauteuil roul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volant de leur voiture, René Kägi et son épouse Sonja Kostezer ont sillonné la planète dans tous les sens. De la Suisse à l’Australie, de l’Alaska à la Terre de Feu, et dernier grand voyage en date, ils ont fait le tour du continent africain. En tout et pour tout: 250 000 kilomètres parcourus et six ans passés «on the roa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1973, René Kägi a eu un accident de voiture qui l’a laissé paraplégique. Mais cela n’a pas entamé sa passion du voyage. Tout au long de sa rééducation, son objectif demeurait le même: voyager encore et toujours en toute indépendance. Dans un premier temps, cependant, il a fallu laisser son métier de mécanicien automobile pour se diriger vers une nouvelle profession, commerciale en l’occurrence. Dès la fin de sa formation, René Kägi a «renoué» avec une première escapade à l’étranger, bientôt suivie de séjours prolongés. Pour son dernier périple en Afrique, il a fallu particulièrement bien se préparer. Comme il le raconte: «L’Afrique était de loin mon plus gros défi. Les routes sont très mauvaises, la criminalité et les conflits armés fréquents, sans compter les risques de maladies.»</w:t>
      </w:r>
    </w:p>
    <w:p>
      <w:pPr>
        <w:pStyle w:val="Normal"/>
        <w:rPr>
          <w:rFonts w:ascii="Arial" w:hAnsi="Arial" w:cs="Arial"/>
          <w:lang w:val="fr-FR"/>
        </w:rPr>
      </w:pPr>
      <w:r>
        <w:rPr>
          <w:rFonts w:cs="Arial" w:ascii="Arial" w:hAnsi="Arial"/>
          <w:lang w:val="fr-FR"/>
        </w:rPr>
        <w:t>Pendant ce voyage de deux ans, René Kägi et sa compagne ont roulé dans un minibus Mercedes tout-terrain, adapté pour la circonstance: freins et commande de gaz manuels, treuil au cas où le véhicule s’enlise ou s’embourbe, refroidisseurs d’huile supplémentaires, points d’attache pour les bidons d’essence, sabot moteur. Il va sans dire que le premier métier de René Kägi a été d’une grande utilité, car il y avait toujours quelque chose à réparer. Le véhicule indique aujourd’hui 250 000 kilomètres au compteur, et reste toujours d’atta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ablir des «règles domestiques»</w:t>
      </w:r>
    </w:p>
    <w:p>
      <w:pPr>
        <w:pStyle w:val="Normal"/>
        <w:rPr>
          <w:rFonts w:ascii="Arial" w:hAnsi="Arial" w:cs="Arial"/>
          <w:lang w:val="fr-FR"/>
        </w:rPr>
      </w:pPr>
      <w:r>
        <w:rPr>
          <w:rFonts w:cs="Arial" w:ascii="Arial" w:hAnsi="Arial"/>
          <w:lang w:val="fr-FR"/>
        </w:rPr>
        <w:t>Des paysages à couper le souffle, des gens d’une gentillesse rare, mais aussi de la bureaucratie et de la corruption, et tout cela le même jour… L’Afrique demande beaucoup d’énergie! Même sans handicap, on atteint vite ses propres limites. Chaque pays exige un visa souvent compliqué à obtenir. En voiture, les passages de frontière sont sans fin, avec demandes d’argent et tracasseries administratives. Avec vingt-neuf pays visités, ça n’a pas été une mince affaire. René et Sonja ont souvent dû se défendre. Par exemple, il y a eu des contrôles où des officiels sont montés sur leur lit avec leurs chaussures et ont tout fouillé de fond en comble. «A partir de là, nous avons placé nos chaussures en évidence devant notre maison, notre véhicule s’entend, et avons insisté pour qu’ils fassent de même. Ça a été efficace puisqu’ils se comportent ainsi chez eux, à la maison, même si les hommes en uniforme rechignaient à délacer et relacer leurs chaussures montantes.»</w:t>
      </w:r>
    </w:p>
    <w:p>
      <w:pPr>
        <w:pStyle w:val="Normal"/>
        <w:rPr>
          <w:rFonts w:ascii="Arial" w:hAnsi="Arial" w:cs="Arial"/>
          <w:lang w:val="fr-FR"/>
        </w:rPr>
      </w:pPr>
      <w:r>
        <w:rPr>
          <w:rFonts w:cs="Arial" w:ascii="Arial" w:hAnsi="Arial"/>
          <w:lang w:val="fr-FR"/>
        </w:rPr>
        <w:t xml:space="preserve">René Kägi et Sonja Kostezer ont été très touchés par les gens qu’ils ont rencontrés, des personnes curieuses et ouvertes. Le temps passé sur place leur a permis de discuter longuement, d’avoir de vrais échanges et de gagner la confiance de la population. Des gens qui n’avaient souvent jamais vu de blancs avant eux, sans même parler d’un fauteuil roulant. A chaque fois, René Kägi s’est prêté à une petite démonstration du fauteuil, sous les rires joyeux de l’assemblée. Les enfants voulaient l’essayer pendant que les adultes détaillaient cet objet d’un «nouveau genre» avec intérêt et étonnemen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frique en chaise roulante</w:t>
      </w:r>
    </w:p>
    <w:p>
      <w:pPr>
        <w:pStyle w:val="Normal"/>
        <w:rPr>
          <w:rFonts w:ascii="Arial" w:hAnsi="Arial" w:cs="Arial"/>
          <w:lang w:val="fr-FR"/>
        </w:rPr>
      </w:pPr>
      <w:r>
        <w:rPr>
          <w:rFonts w:cs="Arial" w:ascii="Arial" w:hAnsi="Arial"/>
          <w:lang w:val="fr-FR"/>
        </w:rPr>
        <w:t>La chaise roulante utilisée est un modèle standard, avec quelques adaptations: axe de mise pour changer rapidement les roues, roues avec différentes épaisseurs de pneus, roue de prétension. René Kägi s’est occupé lui-même des réparations et disposait des pièces de rechange nécessaires. Il n’a pas rencontré de problèmes pour se déplacer et est resté bien mobile.</w:t>
      </w:r>
    </w:p>
    <w:p>
      <w:pPr>
        <w:pStyle w:val="Normal"/>
        <w:rPr>
          <w:rFonts w:ascii="Arial" w:hAnsi="Arial" w:cs="Arial"/>
          <w:lang w:val="fr-FR"/>
        </w:rPr>
      </w:pPr>
      <w:r>
        <w:rPr>
          <w:rFonts w:cs="Arial" w:ascii="Arial" w:hAnsi="Arial"/>
          <w:lang w:val="fr-FR"/>
        </w:rPr>
        <w:t>Selon René Kägi, le voyage n’aurait pas pu être envisageable sans son propre véhicule. Il n’existe aucune structure d’accueil ou moyen de transport pour les personnes en fauteuil roulant. Par ailleurs, le risque de maladies a été amenuisé dans la mesure où le couple faisait sa propre cuisine, consommait de l’eau filtrée, utilisait ses propres toilettes et dormait dans son lit. Après un périple de deux ans et de 70 000 kilomètres autour de l’Afrique, du Maroc à l’Egypte dans le sens contraire des aiguilles d’une montre, René Kägi et Sonja Kostezer sont rentrés en Suisse sans encombre.</w:t>
      </w:r>
    </w:p>
    <w:p>
      <w:pPr>
        <w:pStyle w:val="Normal"/>
        <w:rPr>
          <w:rFonts w:ascii="Arial" w:hAnsi="Arial" w:cs="Arial"/>
          <w:lang w:val="fr-FR"/>
        </w:rPr>
      </w:pPr>
      <w:r>
        <w:rPr>
          <w:rFonts w:cs="Arial" w:ascii="Arial" w:hAnsi="Arial"/>
          <w:lang w:val="fr-FR"/>
        </w:rPr>
        <w:t xml:space="preserve">Depuis, ils ont chacun retrouvé leur métier et mettent de l’argent de côté en prévision de leur prochain voyage: la Route de la Soie par l’Asie centrale et la Russie. </w:t>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yag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roisière de Passau jusqu’au delta du Danub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le a mis du temps mais la voilà: une péniche avec élévateur et cabine accessible aux personnes en fauteuil roulant. Flambant neuve et pimpante, «MS Excellence» semble idéalement adaptée. Petit voyage à valeur de test: jusqu’à Passau dans le delta du Danube, et reto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lits du «MS Excellence» ont de formidables matelas: stables, confortables, suffisamment larges. Par ailleurs on peut les utiliser en lit simple. Une aubaine car mis côte à côte, on ne peut pas ouvrir complètement l’imposante porte de la salle de bains. Les fenêtres des cabines vont jusqu’au sol et fonctionnent également en portes coulissantes. Ce qui est très appréciable, puisqu’on peut rester dans la cabine avec les fenêtres grandes ouvertes sur l’extéri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ont supérieur: élévateur inadapté </w:t>
      </w:r>
    </w:p>
    <w:p>
      <w:pPr>
        <w:pStyle w:val="Normal"/>
        <w:rPr>
          <w:rFonts w:ascii="Arial" w:hAnsi="Arial" w:cs="Arial"/>
          <w:lang w:val="fr-FR"/>
        </w:rPr>
      </w:pPr>
      <w:r>
        <w:rPr>
          <w:rFonts w:cs="Arial" w:ascii="Arial" w:hAnsi="Arial"/>
          <w:lang w:val="fr-FR"/>
        </w:rPr>
        <w:t xml:space="preserve">La salle de bains est accessible sans avoir à franchir de seuil, et la douche également. Celle-ci n’a cependant pas de poignée pour se tenir, ni de siège. Pour la douche, on doit dès lors rester dans son fauteuil. Et dommage que l’encadrement du lavabo empêche de s’enfiler dessous. </w:t>
      </w:r>
    </w:p>
    <w:p>
      <w:pPr>
        <w:pStyle w:val="Normal"/>
        <w:rPr>
          <w:rFonts w:ascii="Arial" w:hAnsi="Arial" w:cs="Arial"/>
          <w:lang w:val="fr-FR"/>
        </w:rPr>
      </w:pPr>
      <w:r>
        <w:rPr>
          <w:rFonts w:cs="Arial" w:ascii="Arial" w:hAnsi="Arial"/>
          <w:lang w:val="fr-FR"/>
        </w:rPr>
        <w:t>L’élévateur entre les étages est spacieux et a toujours fonctionné. Celui qui monte au pont supérieur ne possède qu’un petit siège inadapté pour une personne tétraplégique. Ceci dit, les membres de l’équipage sont toujours prêts à vous soulever au prix de gros efforts dans les escaliers, qui sont abrupts et très étroits. Cela s’est avéré nécessaire, l’embarquement se faisant parfois sur le pont supérieur. Et ce n’est jamais très agréable pour une personne en fauteuil roulant d’être ballottée de droite et de gauche. En conséquence: sans véritable élévateur adapté pour le pont supérieur, la péniche n’est pas vraiment adaptée aux fauteuils roulants.</w:t>
      </w:r>
    </w:p>
    <w:p>
      <w:pPr>
        <w:pStyle w:val="Normal"/>
        <w:rPr>
          <w:rFonts w:ascii="Arial" w:hAnsi="Arial" w:cs="Arial"/>
          <w:lang w:val="fr-FR"/>
        </w:rPr>
      </w:pPr>
      <w:r>
        <w:rPr>
          <w:rFonts w:cs="Arial" w:ascii="Arial" w:hAnsi="Arial"/>
          <w:lang w:val="fr-FR"/>
        </w:rPr>
        <w:t xml:space="preserve">C’était clairement annoncé dès la réservation: les excursions à terre ne tiennent pas compte des besoins d’une personne tétraplégique. Il est dès lors conseillé de prendre les devants et de s’organiser de son côté. Le responsable de la croisière s’occupe uniquement des groupes à pieds, même si, là encore, l’équipage se montre toujours prêt à aider et à donner un solide coup de main. Les excursions en bateau sur le delta du Danube ne sont pas vraiment adaptées. Mais ce serait envisageable d’y participer; il suffirait de soulever les fauteuils au-dessus de la rampe et des petits escaliers jusqu’aux bateaux. Uniquement par beau temps, cependant: la partie fermée du bateau n’étant pas accessible en fauteui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êt à rendre service</w:t>
      </w:r>
    </w:p>
    <w:p>
      <w:pPr>
        <w:pStyle w:val="Normal"/>
        <w:rPr>
          <w:rFonts w:ascii="Arial" w:hAnsi="Arial" w:cs="Arial"/>
          <w:lang w:val="fr-FR"/>
        </w:rPr>
      </w:pPr>
      <w:r>
        <w:rPr>
          <w:rFonts w:cs="Arial" w:ascii="Arial" w:hAnsi="Arial"/>
          <w:lang w:val="fr-FR"/>
        </w:rPr>
        <w:t>Toute l’équipe reste enfin à féliciter. La nourriture et le service sont excellents. Des femmes de chambre aux responsables, chacun s’est montré d’un grand professionnalisme, toujours de bonne humeur, très attentionné et prêt à rendre service. Grâce à eux, et malgré une organisation approximative, la croisière est une très belle expérience.</w:t>
      </w:r>
    </w:p>
    <w:p>
      <w:pPr>
        <w:pStyle w:val="Normal"/>
        <w:rPr>
          <w:rFonts w:ascii="Arial" w:hAnsi="Arial" w:cs="Arial"/>
          <w:lang w:val="fr-FR"/>
        </w:rPr>
      </w:pPr>
      <w:r>
        <w:rPr>
          <w:rFonts w:cs="Arial" w:ascii="Arial" w:hAnsi="Arial"/>
          <w:lang w:val="fr-FR"/>
        </w:rPr>
        <w:t>Judith et Ueli Zimmerman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udith et Ueli Zimmermann ont une grande expérience des voyages et ne se compliquent pas la vie. Ils sont tous deux à l’aube de la soixantaine et habitent à Rapperswil-Jona. Ueli Zimmermann est tétraplégique et se déplace en fauteuil roul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lus d’infos</w:t>
      </w:r>
    </w:p>
    <w:p>
      <w:pPr>
        <w:pStyle w:val="Normal"/>
        <w:rPr>
          <w:rFonts w:ascii="Arial" w:hAnsi="Arial" w:cs="Arial"/>
          <w:lang w:val="fr-FR"/>
        </w:rPr>
      </w:pPr>
      <w:r>
        <w:rPr>
          <w:rFonts w:cs="Arial" w:ascii="Arial" w:hAnsi="Arial"/>
          <w:lang w:val="fr-FR"/>
        </w:rPr>
        <w:t>www.mittelthurgau.ch</w:t>
      </w:r>
    </w:p>
    <w:p>
      <w:pPr>
        <w:pStyle w:val="Normal"/>
        <w:rPr>
          <w:rFonts w:ascii="Arial" w:hAnsi="Arial" w:cs="Arial"/>
          <w:lang w:val="fr-FR"/>
        </w:rPr>
      </w:pPr>
      <w:r>
        <w:rPr>
          <w:rFonts w:cs="Arial" w:ascii="Arial" w:hAnsi="Arial"/>
          <w:lang w:val="fr-FR"/>
        </w:rPr>
        <w:t>www.twerenbold.ch</w:t>
      </w:r>
    </w:p>
    <w:p>
      <w:pPr>
        <w:pStyle w:val="Normal"/>
        <w:rPr>
          <w:rFonts w:ascii="Arial" w:hAnsi="Arial" w:cs="Arial"/>
          <w:lang w:val="fr-FR"/>
        </w:rPr>
      </w:pPr>
      <w:r>
        <w:rPr>
          <w:rFonts w:cs="Arial" w:ascii="Arial" w:hAnsi="Arial"/>
          <w:lang w:val="fr-FR"/>
        </w:rPr>
        <w:t>www.procap-reise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uechehof Lostor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specter l’individualité de chacu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tte année, le Buechehof fête ses vingt ans. Implanté depuis 1987 à Lostorf dans le canton de Soleure, cet établissement sociothérapeutique offre du travail, un logement et un abri à des adultes «à la psyché déficitaire». Le Buechehof s’appuie sur les principes de l’Anthroposophie de Rudolf Stein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 sont en tout dix-sept personnes mentalement handicapées (handicaps légers ou lourds) qui habitent et travaillent au Buechehof. De plus, dix personnes viennent quotidiennement de l’extérieur pour travailler à la ferme. Et avec quinze hectares, cette exploitation agricole biodynamique en donne du travail! Il faut s’occuper des vaches, des chevaux, des ânes, des poules et des cochons. Et à côté, on cultive les fruits, prépare le grain et le fourrage pour les nourrir. Dans la zone horticole, on trouve plusieurs sortes de légumes, d’herbes et de fleurs. Du fromage, du beurre, du quark et de la crème sont fabriqués dans la fromagerie atten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activités multiples</w:t>
      </w:r>
    </w:p>
    <w:p>
      <w:pPr>
        <w:pStyle w:val="Normal"/>
        <w:rPr>
          <w:rFonts w:ascii="Arial" w:hAnsi="Arial" w:cs="Arial"/>
          <w:lang w:val="fr-FR"/>
        </w:rPr>
      </w:pPr>
      <w:r>
        <w:rPr>
          <w:rFonts w:cs="Arial" w:ascii="Arial" w:hAnsi="Arial"/>
          <w:lang w:val="fr-FR"/>
        </w:rPr>
        <w:t>Tous ces produits peuvent être achetés à la ferme ou au marché d’Olten. Outre ses propres produits, le magasin sur place propose une large offre de produits biologiques: nourriture, soins pour le corps, produits d’entretien domestique.</w:t>
      </w:r>
    </w:p>
    <w:p>
      <w:pPr>
        <w:pStyle w:val="Normal"/>
        <w:rPr>
          <w:rFonts w:ascii="Arial" w:hAnsi="Arial" w:cs="Arial"/>
          <w:lang w:val="fr-FR"/>
        </w:rPr>
      </w:pPr>
      <w:r>
        <w:rPr>
          <w:rFonts w:cs="Arial" w:ascii="Arial" w:hAnsi="Arial"/>
          <w:lang w:val="fr-FR"/>
        </w:rPr>
        <w:t>Au Buechehof on a l’embarras du choix: on peut travailler à l’atelier de tissage, à la confection de conserves, au jardin horticole, à l’atelier bois, à la cuisine ou au tâches ménagères. Dans la mesure du possible, chacun peut choisir son activité. Et chacun est libre de partager sa journée en deux activités distinc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gnité et respect</w:t>
        <w:tab/>
      </w:r>
    </w:p>
    <w:p>
      <w:pPr>
        <w:pStyle w:val="Normal"/>
        <w:rPr>
          <w:rFonts w:ascii="Arial" w:hAnsi="Arial" w:cs="Arial"/>
          <w:lang w:val="fr-FR"/>
        </w:rPr>
      </w:pPr>
      <w:r>
        <w:rPr>
          <w:rFonts w:cs="Arial" w:ascii="Arial" w:hAnsi="Arial"/>
          <w:lang w:val="fr-FR"/>
        </w:rPr>
        <w:t>Comme l’explique Andreas Schmid, coresponsable du lieu, il importe que chacune des personnes soit considérée individuellement: «Certains aiment la routine et accomplissent toujours les mêmes tâches, par crainte de la nouveauté. Nous avons aussi des personnes qui veulent être stimulées, qui ont plaisir à apprendre de nouvelles choses et qui ont besoin de défis pour se sentir bien. A chacun, nous essayons d’offrir une solution personnalisée.»</w:t>
      </w:r>
    </w:p>
    <w:p>
      <w:pPr>
        <w:pStyle w:val="Normal"/>
        <w:rPr>
          <w:rFonts w:ascii="Arial" w:hAnsi="Arial" w:cs="Arial"/>
          <w:lang w:val="fr-FR"/>
        </w:rPr>
      </w:pPr>
      <w:r>
        <w:rPr>
          <w:rFonts w:cs="Arial" w:ascii="Arial" w:hAnsi="Arial"/>
          <w:lang w:val="fr-FR"/>
        </w:rPr>
        <w:t>Les personnes handicapées apprécient également de pouvoir apporter leur contribution à la société, et que cette contribution soit ensuite appréciée et reconnue par elle. Tel est l’angle de vue du Buechehof. Dès lors, l’accent est mis sur une fabrication de haute qualité, avec des produits réclamés sur le marché. Les pensionnaires, cependant, ne font pas que travailler. Le soir et les week-ends, un large programme est proposé pour les temps libres, avec un encadrement adapté. Différentes thérapies anthroposophiques sont également au programme.</w:t>
      </w:r>
    </w:p>
    <w:p>
      <w:pPr>
        <w:pStyle w:val="Normal"/>
        <w:rPr>
          <w:rFonts w:ascii="Arial" w:hAnsi="Arial" w:cs="Arial"/>
          <w:lang w:val="fr-FR"/>
        </w:rPr>
      </w:pPr>
      <w:r>
        <w:rPr>
          <w:rFonts w:cs="Arial" w:ascii="Arial" w:hAnsi="Arial"/>
          <w:lang w:val="fr-FR"/>
        </w:rPr>
        <w:t>Le Buechehof considère le handicap comme une partie intégrante de toute existence humaine: tout être humain vit la dépendance, les limites et les restrictions. Cette identité commune débouche sur une autre compréhension du handicap. Comme le souligne Andreas Schmid: «Nous essayons de considérer l’autre dans ce qu’il est en propre, et d’aller à sa rencontre dans le respect et la dignité.»</w:t>
      </w:r>
    </w:p>
    <w:p>
      <w:pPr>
        <w:pStyle w:val="Normal"/>
        <w:rPr>
          <w:rFonts w:ascii="Arial" w:hAnsi="Arial" w:cs="Arial"/>
          <w:lang w:val="fr-FR"/>
        </w:rPr>
      </w:pPr>
      <w:r>
        <w:rPr>
          <w:rFonts w:cs="Arial" w:ascii="Arial" w:hAnsi="Arial"/>
          <w:lang w:val="fr-FR"/>
        </w:rPr>
        <w:t>Susi Mauderl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w:t>
      </w:r>
    </w:p>
    <w:p>
      <w:pPr>
        <w:pStyle w:val="Normal"/>
        <w:rPr>
          <w:rFonts w:ascii="Arial" w:hAnsi="Arial" w:cs="Arial"/>
          <w:lang w:val="fr-FR"/>
        </w:rPr>
      </w:pPr>
      <w:r>
        <w:rPr>
          <w:rFonts w:cs="Arial" w:ascii="Arial" w:hAnsi="Arial"/>
          <w:lang w:val="fr-FR"/>
        </w:rPr>
        <w:t>Sport, aventure et découverte</w:t>
      </w:r>
    </w:p>
    <w:p>
      <w:pPr>
        <w:pStyle w:val="Normal"/>
        <w:rPr>
          <w:rFonts w:ascii="Arial" w:hAnsi="Arial" w:cs="Arial"/>
          <w:lang w:val="fr-FR"/>
        </w:rPr>
      </w:pPr>
      <w:r>
        <w:rPr>
          <w:rFonts w:cs="Arial" w:ascii="Arial" w:hAnsi="Arial"/>
          <w:lang w:val="fr-FR"/>
        </w:rPr>
        <w:t xml:space="preserve">Week-end blanc pour tous, Aeschiried, </w:t>
      </w:r>
    </w:p>
    <w:p>
      <w:pPr>
        <w:pStyle w:val="Normal"/>
        <w:rPr>
          <w:rFonts w:ascii="Arial" w:hAnsi="Arial" w:cs="Arial"/>
          <w:lang w:val="fr-FR"/>
        </w:rPr>
      </w:pPr>
      <w:r>
        <w:rPr>
          <w:rFonts w:cs="Arial" w:ascii="Arial" w:hAnsi="Arial"/>
          <w:lang w:val="fr-FR"/>
        </w:rPr>
        <w:t>10 et 11 mars</w:t>
      </w:r>
    </w:p>
    <w:p>
      <w:pPr>
        <w:pStyle w:val="Normal"/>
        <w:rPr>
          <w:rFonts w:ascii="Arial" w:hAnsi="Arial" w:cs="Arial"/>
          <w:lang w:val="fr-FR"/>
        </w:rPr>
      </w:pPr>
      <w:r>
        <w:rPr>
          <w:rFonts w:cs="Arial" w:ascii="Arial" w:hAnsi="Arial"/>
          <w:lang w:val="fr-FR"/>
        </w:rPr>
        <w:t xml:space="preserve">Grimper, escalader, varapper </w:t>
      </w:r>
    </w:p>
    <w:p>
      <w:pPr>
        <w:pStyle w:val="Normal"/>
        <w:rPr>
          <w:rFonts w:ascii="Arial" w:hAnsi="Arial" w:cs="Arial"/>
          <w:lang w:val="fr-FR"/>
        </w:rPr>
      </w:pPr>
      <w:r>
        <w:rPr>
          <w:rFonts w:cs="Arial" w:ascii="Arial" w:hAnsi="Arial"/>
          <w:lang w:val="fr-FR"/>
        </w:rPr>
        <w:t>La Chaux-de-Fonds, 8 fois à partir du 7 mars</w:t>
      </w:r>
    </w:p>
    <w:p>
      <w:pPr>
        <w:pStyle w:val="Normal"/>
        <w:rPr>
          <w:rFonts w:ascii="Arial" w:hAnsi="Arial" w:cs="Arial"/>
          <w:lang w:val="fr-FR"/>
        </w:rPr>
      </w:pPr>
      <w:r>
        <w:rPr>
          <w:rFonts w:cs="Arial" w:ascii="Arial" w:hAnsi="Arial"/>
          <w:lang w:val="fr-FR"/>
        </w:rPr>
        <w:t xml:space="preserve">Sport santé en famille, nouveauté, </w:t>
      </w:r>
    </w:p>
    <w:p>
      <w:pPr>
        <w:pStyle w:val="Normal"/>
        <w:rPr>
          <w:rFonts w:ascii="Arial" w:hAnsi="Arial" w:cs="Arial"/>
          <w:lang w:val="fr-FR"/>
        </w:rPr>
      </w:pPr>
      <w:r>
        <w:rPr>
          <w:rFonts w:cs="Arial" w:ascii="Arial" w:hAnsi="Arial"/>
          <w:lang w:val="fr-FR"/>
        </w:rPr>
        <w:t>6 au 9 avril (Pâques)</w:t>
      </w:r>
    </w:p>
    <w:p>
      <w:pPr>
        <w:pStyle w:val="Normal"/>
        <w:rPr>
          <w:rFonts w:ascii="Arial" w:hAnsi="Arial" w:cs="Arial"/>
          <w:lang w:val="fr-FR"/>
        </w:rPr>
      </w:pPr>
      <w:r>
        <w:rPr>
          <w:rFonts w:cs="Arial" w:ascii="Arial" w:hAnsi="Arial"/>
          <w:lang w:val="fr-FR"/>
        </w:rPr>
        <w:t xml:space="preserve">Marcher dans un paysage de rêve </w:t>
      </w:r>
    </w:p>
    <w:p>
      <w:pPr>
        <w:pStyle w:val="Normal"/>
        <w:rPr>
          <w:rFonts w:ascii="Arial" w:hAnsi="Arial" w:cs="Arial"/>
          <w:lang w:val="fr-FR"/>
        </w:rPr>
      </w:pPr>
      <w:r>
        <w:rPr>
          <w:rFonts w:cs="Arial" w:ascii="Arial" w:hAnsi="Arial"/>
          <w:lang w:val="fr-FR"/>
        </w:rPr>
        <w:t>Majorque, 14 au 21 avril</w:t>
      </w:r>
    </w:p>
    <w:p>
      <w:pPr>
        <w:pStyle w:val="Normal"/>
        <w:rPr>
          <w:rFonts w:ascii="Arial" w:hAnsi="Arial" w:cs="Arial"/>
          <w:lang w:val="fr-FR"/>
        </w:rPr>
      </w:pPr>
      <w:r>
        <w:rPr>
          <w:rFonts w:cs="Arial" w:ascii="Arial" w:hAnsi="Arial"/>
          <w:lang w:val="fr-FR"/>
        </w:rPr>
        <w:t xml:space="preserve">Aventure dans les côtes du Doubs </w:t>
      </w:r>
    </w:p>
    <w:p>
      <w:pPr>
        <w:pStyle w:val="Normal"/>
        <w:rPr>
          <w:rFonts w:ascii="Arial" w:hAnsi="Arial" w:cs="Arial"/>
          <w:lang w:val="fr-FR"/>
        </w:rPr>
      </w:pPr>
      <w:r>
        <w:rPr>
          <w:rFonts w:cs="Arial" w:ascii="Arial" w:hAnsi="Arial"/>
          <w:lang w:val="fr-FR"/>
        </w:rPr>
        <w:t>26 au 28 mai (Pentecôte)</w:t>
      </w:r>
    </w:p>
    <w:p>
      <w:pPr>
        <w:pStyle w:val="Normal"/>
        <w:rPr>
          <w:rFonts w:ascii="Arial" w:hAnsi="Arial" w:cs="Arial"/>
          <w:lang w:val="fr-FR"/>
        </w:rPr>
      </w:pPr>
      <w:r>
        <w:rPr>
          <w:rFonts w:cs="Arial" w:ascii="Arial" w:hAnsi="Arial"/>
          <w:lang w:val="fr-FR"/>
        </w:rPr>
        <w:t>Escalade et randonnée en Valais, 9 et 10 juin</w:t>
      </w:r>
    </w:p>
    <w:p>
      <w:pPr>
        <w:pStyle w:val="Normal"/>
        <w:rPr>
          <w:rFonts w:ascii="Arial" w:hAnsi="Arial" w:cs="Arial"/>
          <w:lang w:val="fr-FR"/>
        </w:rPr>
      </w:pPr>
      <w:r>
        <w:rPr>
          <w:rFonts w:cs="Arial" w:ascii="Arial" w:hAnsi="Arial"/>
          <w:lang w:val="fr-FR"/>
        </w:rPr>
        <w:t xml:space="preserve">Randonnée avec des ânes </w:t>
      </w:r>
    </w:p>
    <w:p>
      <w:pPr>
        <w:pStyle w:val="Normal"/>
        <w:rPr>
          <w:rFonts w:ascii="Arial" w:hAnsi="Arial" w:cs="Arial"/>
          <w:lang w:val="fr-FR"/>
        </w:rPr>
      </w:pPr>
      <w:r>
        <w:rPr>
          <w:rFonts w:cs="Arial" w:ascii="Arial" w:hAnsi="Arial"/>
          <w:lang w:val="fr-FR"/>
        </w:rPr>
        <w:t>Jura, 30 juin et 1er juillet</w:t>
      </w:r>
    </w:p>
    <w:p>
      <w:pPr>
        <w:pStyle w:val="Normal"/>
        <w:rPr>
          <w:rFonts w:ascii="Arial" w:hAnsi="Arial" w:cs="Arial"/>
          <w:lang w:val="fr-FR"/>
        </w:rPr>
      </w:pPr>
      <w:r>
        <w:rPr>
          <w:rFonts w:cs="Arial" w:ascii="Arial" w:hAnsi="Arial"/>
          <w:lang w:val="fr-FR"/>
        </w:rPr>
        <w:t xml:space="preserve">Palette de sports nature à choix </w:t>
      </w:r>
    </w:p>
    <w:p>
      <w:pPr>
        <w:pStyle w:val="Normal"/>
        <w:rPr>
          <w:rFonts w:ascii="Arial" w:hAnsi="Arial" w:cs="Arial"/>
          <w:lang w:val="fr-FR"/>
        </w:rPr>
      </w:pPr>
      <w:r>
        <w:rPr>
          <w:rFonts w:cs="Arial" w:ascii="Arial" w:hAnsi="Arial"/>
          <w:lang w:val="fr-FR"/>
        </w:rPr>
        <w:t>29 juillet au 4 août</w:t>
      </w:r>
    </w:p>
    <w:p>
      <w:pPr>
        <w:pStyle w:val="Normal"/>
        <w:rPr>
          <w:rFonts w:ascii="Arial" w:hAnsi="Arial" w:cs="Arial"/>
          <w:lang w:val="fr-FR"/>
        </w:rPr>
      </w:pPr>
      <w:r>
        <w:rPr>
          <w:rFonts w:cs="Arial" w:ascii="Arial" w:hAnsi="Arial"/>
          <w:lang w:val="fr-FR"/>
        </w:rPr>
        <w:t>Séjour dans une ferme thérapeutique</w:t>
      </w:r>
    </w:p>
    <w:p>
      <w:pPr>
        <w:pStyle w:val="Normal"/>
        <w:rPr>
          <w:rFonts w:ascii="Arial" w:hAnsi="Arial" w:cs="Arial"/>
          <w:lang w:val="fr-FR"/>
        </w:rPr>
      </w:pPr>
      <w:r>
        <w:rPr>
          <w:rFonts w:cs="Arial" w:ascii="Arial" w:hAnsi="Arial"/>
          <w:lang w:val="fr-FR"/>
        </w:rPr>
        <w:t>enfants et ados, 5 au 11 aoû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ormation continue</w:t>
      </w:r>
    </w:p>
    <w:p>
      <w:pPr>
        <w:pStyle w:val="Normal"/>
        <w:rPr>
          <w:rFonts w:ascii="Arial" w:hAnsi="Arial" w:cs="Arial"/>
          <w:lang w:val="fr-FR"/>
        </w:rPr>
      </w:pPr>
      <w:r>
        <w:rPr>
          <w:rFonts w:cs="Arial" w:ascii="Arial" w:hAnsi="Arial"/>
          <w:lang w:val="fr-FR"/>
        </w:rPr>
        <w:t>Sport d’aventure pour personnes avec handicap, 26 au 28 mai (Pentecô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ournées sportives</w:t>
      </w:r>
    </w:p>
    <w:p>
      <w:pPr>
        <w:pStyle w:val="Normal"/>
        <w:rPr>
          <w:rFonts w:ascii="Arial" w:hAnsi="Arial" w:cs="Arial"/>
          <w:lang w:val="fr-FR"/>
        </w:rPr>
      </w:pPr>
      <w:r>
        <w:rPr>
          <w:rFonts w:cs="Arial" w:ascii="Arial" w:hAnsi="Arial"/>
          <w:lang w:val="fr-FR"/>
        </w:rPr>
        <w:t>Journée de natation Herzogenbuchsee 9 juin</w:t>
      </w:r>
    </w:p>
    <w:p>
      <w:pPr>
        <w:pStyle w:val="Normal"/>
        <w:rPr>
          <w:rFonts w:ascii="Arial" w:hAnsi="Arial" w:cs="Arial"/>
          <w:lang w:val="fr-FR"/>
        </w:rPr>
      </w:pPr>
      <w:r>
        <w:rPr>
          <w:rFonts w:cs="Arial" w:ascii="Arial" w:hAnsi="Arial"/>
          <w:lang w:val="fr-FR"/>
        </w:rPr>
        <w:t xml:space="preserve">Journée sportive romande Procap Sport </w:t>
      </w:r>
    </w:p>
    <w:p>
      <w:pPr>
        <w:pStyle w:val="Normal"/>
        <w:rPr>
          <w:rFonts w:ascii="Arial" w:hAnsi="Arial" w:cs="Arial"/>
          <w:lang w:val="fr-FR"/>
        </w:rPr>
      </w:pPr>
      <w:r>
        <w:rPr>
          <w:rFonts w:cs="Arial" w:ascii="Arial" w:hAnsi="Arial"/>
          <w:lang w:val="fr-FR"/>
        </w:rPr>
        <w:t>Alle (Ju), 26 aoû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Procap</w:t>
      </w:r>
    </w:p>
    <w:p>
      <w:pPr>
        <w:pStyle w:val="Normal"/>
        <w:rPr>
          <w:rFonts w:ascii="Arial" w:hAnsi="Arial" w:cs="Arial"/>
          <w:lang w:val="fr-FR"/>
        </w:rPr>
      </w:pPr>
      <w:r>
        <w:rPr>
          <w:rFonts w:cs="Arial" w:ascii="Arial" w:hAnsi="Arial"/>
          <w:lang w:val="fr-FR"/>
        </w:rPr>
        <w:t>Les Diablerets (VD), 14 au 28 juillet</w:t>
      </w:r>
    </w:p>
    <w:p>
      <w:pPr>
        <w:pStyle w:val="Normal"/>
        <w:rPr>
          <w:rFonts w:ascii="Arial" w:hAnsi="Arial" w:cs="Arial"/>
          <w:lang w:val="fr-FR"/>
        </w:rPr>
      </w:pPr>
      <w:r>
        <w:rPr>
          <w:rFonts w:cs="Arial" w:ascii="Arial" w:hAnsi="Arial"/>
          <w:lang w:val="fr-FR"/>
        </w:rPr>
        <w:t>Magliaso (TI), 15 au 22 sept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rogramme complet</w:t>
      </w:r>
    </w:p>
    <w:p>
      <w:pPr>
        <w:pStyle w:val="Normal"/>
        <w:rPr>
          <w:rFonts w:ascii="Arial" w:hAnsi="Arial" w:cs="Arial"/>
          <w:lang w:val="fr-FR"/>
        </w:rPr>
      </w:pPr>
      <w:r>
        <w:rPr>
          <w:rFonts w:cs="Arial" w:ascii="Arial" w:hAnsi="Arial"/>
          <w:lang w:val="fr-FR"/>
        </w:rPr>
        <w:t xml:space="preserve">Pour découvrir le programme complet consulter notre site </w:t>
      </w:r>
    </w:p>
    <w:p>
      <w:pPr>
        <w:pStyle w:val="Normal"/>
        <w:rPr>
          <w:rFonts w:ascii="Arial" w:hAnsi="Arial" w:cs="Arial"/>
          <w:lang w:val="fr-FR"/>
        </w:rPr>
      </w:pPr>
      <w:r>
        <w:rPr>
          <w:rFonts w:cs="Arial" w:ascii="Arial" w:hAnsi="Arial"/>
          <w:lang w:val="fr-FR"/>
        </w:rPr>
        <w:t>www.procap-sport.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cherch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t>Pour amitié et partage, homme de 54 ans, possédant maison, rencontrerait amie chrétienne, non fumeuse, canton de NE. Chiffre 07/1-6,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une femme, 43, célibataire, sérieuse, cherche homme sérieux, non fumeur, gentil, pour amitié ou plus si entente. Région Neuchâtel et alentours. Chiffre 07/1-7, Procap, Case Postale, 4601 Olt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t xml:space="preserve">A vendre pour cause de décès un lit 160/200, matelas Tempur, sommier électrique 3 moteurs avec bois de lit utilisé un an. Valeur neuf Fr. 4600.–, cédé à bon prix. </w:t>
      </w:r>
    </w:p>
    <w:p>
      <w:pPr>
        <w:pStyle w:val="Normal"/>
        <w:rPr>
          <w:rFonts w:ascii="Arial" w:hAnsi="Arial" w:cs="Arial"/>
          <w:lang w:val="fr-FR"/>
        </w:rPr>
      </w:pPr>
      <w:r>
        <w:rPr>
          <w:rFonts w:cs="Arial" w:ascii="Arial" w:hAnsi="Arial"/>
          <w:lang w:val="fr-FR"/>
        </w:rPr>
        <w:t>Tél. 079 425 09 4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env. 30 disques 33 tours variété française, env. 150 livres roman, témoignages. Liste sur demande. Tél. 027 398 73 05, 10–12 et 14.30–16 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 vendre Scala Mobil permettant de monter et descendre les escaliers avec fauteuil roulant ou simple chaise. Ancien modèle, mais bon état. Prix Fr. 2500.– avec chaise. </w:t>
      </w:r>
    </w:p>
    <w:p>
      <w:pPr>
        <w:pStyle w:val="Normal"/>
        <w:rPr>
          <w:rFonts w:ascii="Arial" w:hAnsi="Arial" w:cs="Arial"/>
          <w:lang w:val="fr-FR"/>
        </w:rPr>
      </w:pPr>
      <w:r>
        <w:rPr>
          <w:rFonts w:cs="Arial" w:ascii="Arial" w:hAnsi="Arial"/>
          <w:lang w:val="fr-FR"/>
        </w:rPr>
        <w:t>Tél. 079 580 66 0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vers</w:t>
      </w:r>
    </w:p>
    <w:p>
      <w:pPr>
        <w:pStyle w:val="Normal"/>
        <w:rPr>
          <w:rFonts w:ascii="Arial" w:hAnsi="Arial" w:cs="Arial"/>
          <w:lang w:val="fr-FR"/>
        </w:rPr>
      </w:pPr>
      <w:r>
        <w:rPr>
          <w:rFonts w:cs="Arial" w:ascii="Arial" w:hAnsi="Arial"/>
          <w:lang w:val="fr-FR"/>
        </w:rPr>
        <w:t>Dame handicapée, 55 ans, cherche accompagnatrice bénévole pour courts séjours en Valais (bains de Saillon), dates selon entente, frais d’hébergement payés. Tél. 078 709 37 14.</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amille cherche 5–6 pièces appartement adapté à handicapé (chaise roulante) près d’Echallens (VD) au rez-de-chaussé avec petit jardin. Max. Fr. 2200.– charges comprises comme loyer. Tél. 021 784 30 92. Mail rosedead@freesurf.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w:t>
      </w:r>
    </w:p>
    <w:p>
      <w:pPr>
        <w:pStyle w:val="Normal"/>
        <w:rPr>
          <w:rFonts w:ascii="Arial" w:hAnsi="Arial" w:cs="Arial"/>
          <w:lang w:val="fr-FR"/>
        </w:rPr>
      </w:pPr>
      <w:r>
        <w:rPr>
          <w:rFonts w:cs="Arial" w:ascii="Arial" w:hAnsi="Arial"/>
          <w:lang w:val="fr-FR"/>
        </w:rPr>
        <w:t xml:space="preserve">Envoyer à Rédaction Procap, case postale, 4601 Olten, tél. 062 206 88 93, </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eur</w:t>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Association Suisse des Invalides</w:t>
      </w:r>
    </w:p>
    <w:p>
      <w:pPr>
        <w:pStyle w:val="Normal"/>
        <w:rPr>
          <w:rFonts w:ascii="Arial" w:hAnsi="Arial" w:cs="Arial"/>
          <w:lang w:val="fr-FR"/>
        </w:rPr>
      </w:pPr>
      <w:r>
        <w:rPr>
          <w:rFonts w:cs="Arial" w:ascii="Arial" w:hAnsi="Arial"/>
          <w:lang w:val="fr-FR"/>
        </w:rPr>
        <w:t>Tirage</w:t>
      </w:r>
    </w:p>
    <w:p>
      <w:pPr>
        <w:pStyle w:val="Normal"/>
        <w:rPr>
          <w:rFonts w:ascii="Arial" w:hAnsi="Arial" w:cs="Arial"/>
          <w:lang w:val="fr-FR"/>
        </w:rPr>
      </w:pPr>
      <w:r>
        <w:rPr>
          <w:rFonts w:cs="Arial" w:ascii="Arial" w:hAnsi="Arial"/>
          <w:lang w:val="fr-FR"/>
        </w:rPr>
        <w:t xml:space="preserve">21 665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daction</w:t>
      </w:r>
    </w:p>
    <w:p>
      <w:pPr>
        <w:pStyle w:val="Normal"/>
        <w:rPr>
          <w:rFonts w:ascii="Arial" w:hAnsi="Arial" w:cs="Arial"/>
          <w:lang w:val="fr-FR"/>
        </w:rPr>
      </w:pPr>
      <w:r>
        <w:rPr>
          <w:rFonts w:cs="Arial" w:ascii="Arial" w:hAnsi="Arial"/>
          <w:lang w:val="fr-FR"/>
        </w:rPr>
        <w:t>Adrian Hauser (rédacteur en chef), Samuel Schellenberg (rédacteur francophone), Susi Mauderli (assistance et secrétariat), Clemens Ackermann (Layout), Priska Vogt (relecture), Flavia Molinari Egloff (traduction italienne)</w:t>
      </w:r>
    </w:p>
    <w:p>
      <w:pPr>
        <w:pStyle w:val="Normal"/>
        <w:rPr>
          <w:rFonts w:ascii="Arial" w:hAnsi="Arial" w:cs="Arial"/>
          <w:lang w:val="fr-FR"/>
        </w:rPr>
      </w:pPr>
      <w:r>
        <w:rPr>
          <w:rFonts w:cs="Arial" w:ascii="Arial" w:hAnsi="Arial"/>
          <w:lang w:val="fr-FR"/>
        </w:rPr>
        <w:t>Froburgstrasse 4, case postale,</w:t>
      </w:r>
    </w:p>
    <w:p>
      <w:pPr>
        <w:pStyle w:val="Normal"/>
        <w:rPr>
          <w:rFonts w:ascii="Arial" w:hAnsi="Arial" w:cs="Arial"/>
          <w:lang w:val="fr-FR"/>
        </w:rPr>
      </w:pPr>
      <w:r>
        <w:rPr>
          <w:rFonts w:cs="Arial" w:ascii="Arial" w:hAnsi="Arial"/>
          <w:lang w:val="fr-FR"/>
        </w:rPr>
        <w:t>4600 Olten, tél. 062 206 88 88</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ion et expédition</w:t>
      </w:r>
    </w:p>
    <w:p>
      <w:pPr>
        <w:pStyle w:val="Normal"/>
        <w:rPr>
          <w:rFonts w:ascii="Arial" w:hAnsi="Arial" w:cs="Arial"/>
          <w:lang w:val="fr-FR"/>
        </w:rPr>
      </w:pPr>
      <w:r>
        <w:rPr>
          <w:rFonts w:cs="Arial" w:ascii="Arial" w:hAnsi="Arial"/>
          <w:lang w:val="fr-FR"/>
        </w:rPr>
        <w:t>Stämpfli AG, Wölflistrasse 1,</w:t>
      </w:r>
    </w:p>
    <w:p>
      <w:pPr>
        <w:pStyle w:val="Normal"/>
        <w:rPr>
          <w:rFonts w:ascii="Arial" w:hAnsi="Arial" w:cs="Arial"/>
          <w:lang w:val="fr-FR"/>
        </w:rPr>
      </w:pPr>
      <w:r>
        <w:rPr>
          <w:rFonts w:cs="Arial" w:ascii="Arial" w:hAnsi="Arial"/>
          <w:lang w:val="fr-FR"/>
        </w:rPr>
        <w:t>Case postale 8326, 3001 Berne</w:t>
      </w:r>
    </w:p>
    <w:p>
      <w:pPr>
        <w:pStyle w:val="Normal"/>
        <w:rPr>
          <w:rFonts w:ascii="Arial" w:hAnsi="Arial" w:cs="Arial"/>
          <w:lang w:val="fr-FR"/>
        </w:rPr>
      </w:pPr>
      <w:r>
        <w:rPr>
          <w:rFonts w:cs="Arial" w:ascii="Arial" w:hAnsi="Arial"/>
          <w:lang w:val="fr-FR"/>
        </w:rPr>
        <w:t xml:space="preserve">Les changements d’adresse sont à </w:t>
      </w:r>
    </w:p>
    <w:p>
      <w:pPr>
        <w:pStyle w:val="Normal"/>
        <w:rPr>
          <w:rFonts w:ascii="Arial" w:hAnsi="Arial" w:cs="Arial"/>
          <w:lang w:val="fr-FR"/>
        </w:rPr>
      </w:pPr>
      <w:r>
        <w:rPr>
          <w:rFonts w:cs="Arial" w:ascii="Arial" w:hAnsi="Arial"/>
          <w:lang w:val="fr-FR"/>
        </w:rPr>
        <w:t xml:space="preserve">signaler au Secrétariat romand </w:t>
      </w:r>
    </w:p>
    <w:p>
      <w:pPr>
        <w:pStyle w:val="Normal"/>
        <w:rPr>
          <w:rFonts w:ascii="Arial" w:hAnsi="Arial" w:cs="Arial"/>
          <w:lang w:val="fr-FR"/>
        </w:rPr>
      </w:pPr>
      <w:r>
        <w:rPr>
          <w:rFonts w:cs="Arial" w:ascii="Arial" w:hAnsi="Arial"/>
          <w:lang w:val="fr-FR"/>
        </w:rPr>
        <w:t>de Procap, tél. 032 322 84 8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nement</w:t>
      </w:r>
    </w:p>
    <w:p>
      <w:pPr>
        <w:pStyle w:val="Normal"/>
        <w:rPr>
          <w:rFonts w:ascii="Arial" w:hAnsi="Arial" w:cs="Arial"/>
          <w:lang w:val="fr-FR"/>
        </w:rPr>
      </w:pPr>
      <w:r>
        <w:rPr>
          <w:rFonts w:cs="Arial" w:ascii="Arial" w:hAnsi="Arial"/>
          <w:lang w:val="fr-FR"/>
        </w:rPr>
        <w:t>Paraît cinq fois par année</w:t>
      </w:r>
    </w:p>
    <w:p>
      <w:pPr>
        <w:pStyle w:val="Normal"/>
        <w:rPr>
          <w:rFonts w:ascii="Arial" w:hAnsi="Arial" w:cs="Arial"/>
          <w:lang w:val="fr-FR"/>
        </w:rPr>
      </w:pPr>
      <w:r>
        <w:rPr>
          <w:rFonts w:cs="Arial" w:ascii="Arial" w:hAnsi="Arial"/>
          <w:lang w:val="fr-FR"/>
        </w:rPr>
        <w:t>Pour non-membres par année:</w:t>
      </w:r>
    </w:p>
    <w:p>
      <w:pPr>
        <w:pStyle w:val="Normal"/>
        <w:rPr>
          <w:rFonts w:ascii="Arial" w:hAnsi="Arial" w:cs="Arial"/>
          <w:lang w:val="fr-FR"/>
        </w:rPr>
      </w:pPr>
      <w:r>
        <w:rPr>
          <w:rFonts w:cs="Arial" w:ascii="Arial" w:hAnsi="Arial"/>
          <w:lang w:val="fr-FR"/>
        </w:rPr>
        <w:t>Suisse: Fr. 20.–, étranger: Fr. 25.–</w:t>
      </w:r>
    </w:p>
    <w:p>
      <w:pPr>
        <w:pStyle w:val="Normal"/>
        <w:rPr>
          <w:rFonts w:ascii="Arial" w:hAnsi="Arial" w:cs="Arial"/>
          <w:lang w:val="fr-FR"/>
        </w:rPr>
      </w:pPr>
      <w:r>
        <w:rPr>
          <w:rFonts w:cs="Arial" w:ascii="Arial" w:hAnsi="Arial"/>
          <w:lang w:val="fr-FR"/>
        </w:rPr>
        <w:t>ISSN 1420-50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w:t>
      </w:r>
    </w:p>
    <w:p>
      <w:pPr>
        <w:pStyle w:val="Normal"/>
        <w:rPr>
          <w:rFonts w:ascii="Arial" w:hAnsi="Arial" w:cs="Arial"/>
          <w:lang w:val="fr-FR"/>
        </w:rPr>
      </w:pPr>
      <w:r>
        <w:rPr>
          <w:rFonts w:cs="Arial" w:ascii="Arial" w:hAnsi="Arial"/>
          <w:lang w:val="fr-FR"/>
        </w:rPr>
        <w:t xml:space="preserve">Jean Frey Fachmedien </w:t>
      </w:r>
    </w:p>
    <w:p>
      <w:pPr>
        <w:pStyle w:val="Normal"/>
        <w:rPr>
          <w:rFonts w:ascii="Arial" w:hAnsi="Arial" w:cs="Arial"/>
          <w:lang w:val="fr-FR"/>
        </w:rPr>
      </w:pPr>
      <w:r>
        <w:rPr>
          <w:rFonts w:cs="Arial" w:ascii="Arial" w:hAnsi="Arial"/>
          <w:lang w:val="fr-FR"/>
        </w:rPr>
        <w:t>Case postale, 8021 Zürich</w:t>
      </w:r>
    </w:p>
    <w:p>
      <w:pPr>
        <w:pStyle w:val="Normal"/>
        <w:rPr>
          <w:rFonts w:ascii="Arial" w:hAnsi="Arial" w:cs="Arial"/>
          <w:lang w:val="fr-FR"/>
        </w:rPr>
      </w:pPr>
      <w:r>
        <w:rPr>
          <w:rFonts w:cs="Arial" w:ascii="Arial" w:hAnsi="Arial"/>
          <w:lang w:val="fr-FR"/>
        </w:rPr>
        <w:t>Tél. 043 444 51 09, Fax 043 444 51 01</w:t>
      </w:r>
    </w:p>
    <w:p>
      <w:pPr>
        <w:pStyle w:val="Normal"/>
        <w:rPr>
          <w:rFonts w:ascii="Arial" w:hAnsi="Arial" w:cs="Arial"/>
          <w:lang w:val="fr-FR"/>
        </w:rPr>
      </w:pPr>
      <w:r>
        <w:rPr>
          <w:rFonts w:cs="Arial" w:ascii="Arial" w:hAnsi="Arial"/>
          <w:lang w:val="fr-FR"/>
        </w:rPr>
        <w:t>fachmedien@jean-frey.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lai de rédaction du no 2/2007</w:t>
      </w:r>
    </w:p>
    <w:p>
      <w:pPr>
        <w:pStyle w:val="Normal"/>
        <w:rPr>
          <w:rFonts w:ascii="Arial" w:hAnsi="Arial" w:cs="Arial"/>
          <w:lang w:val="fr-FR"/>
        </w:rPr>
      </w:pPr>
      <w:r>
        <w:rPr>
          <w:rFonts w:cs="Arial" w:ascii="Arial" w:hAnsi="Arial"/>
          <w:lang w:val="fr-FR"/>
        </w:rPr>
        <w:t>21 mars 2007</w:t>
      </w:r>
    </w:p>
    <w:p>
      <w:pPr>
        <w:pStyle w:val="Normal"/>
        <w:rPr>
          <w:rFonts w:ascii="Arial" w:hAnsi="Arial" w:cs="Arial"/>
          <w:lang w:val="fr-FR"/>
        </w:rPr>
      </w:pPr>
      <w:r>
        <w:rPr>
          <w:rFonts w:cs="Arial" w:ascii="Arial" w:hAnsi="Arial"/>
          <w:lang w:val="fr-FR"/>
        </w:rPr>
        <w:t>Date de parution du no 2: 26 avril 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ions et répon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École priv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tre fils de huit ans souffre du syndrome d’Asperger. Ses résultats scolaires sont «normaux», mais il a beaucoup de peine à s’intégrer dans la classe et se retrouve souvent isolé. L’enseignant dit que son comportement turbulent et son impertinence provoquent régulièrement le rejet des autres enfants; sa particularité lui demanderait une attention soutenue qu’il ne peut pas garantir au vu du nombre d’élèves. Devons-nous envisager de mettre notre enfant dans une école privée et existe-t-il en Suisse des établissements spécialisés dans ce type de trouble? Qui paierait alors l’écol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syndrome d’Asperger (SA) est un trouble du spectre autistique. Il se caractérise notamment par une déficience dans l’acquisition du comportement social mais ne s’accompagne pas de déficience intellectuelle. A ce titre, il n’entre pas dans le champ des écoles spécialisées et des mesures de formation scolaire spéciale de l’AI. Il n’existe pas en Suisse d’école spécialisée dans la prise en charge du SA. Il est donc du ressort du canton et de l’école publique d’assurer une scolarisation adaptée aux besoins spécifiques des enfants qui ont un SA. La scolarisation dans une école privée ne pourrait être financée par le canton que s’il était attesté que les ressources à disposition de l’école publique ne sont pas en mesure de fournir une prestation équivalente.</w:t>
      </w:r>
    </w:p>
    <w:p>
      <w:pPr>
        <w:pStyle w:val="Normal"/>
        <w:rPr>
          <w:rFonts w:ascii="Arial" w:hAnsi="Arial" w:cs="Arial"/>
          <w:lang w:val="fr-FR"/>
        </w:rPr>
      </w:pPr>
      <w:r>
        <w:rPr>
          <w:rFonts w:cs="Arial" w:ascii="Arial" w:hAnsi="Arial"/>
          <w:lang w:val="fr-FR"/>
        </w:rPr>
        <w:t>La prise en charge scolaire du SA demande une étroite collaboration entre les professionnels eux-mêmes et les parents. Un éducateur spécialisé faisant office d’accompagnant scolaire s’avère souvent indispensable pour l’acquisition des règles de base de l’interaction sociale en classe. Mais comme le SA est actuellement peu connu en Suisse, il est essentiel d’informer l’environnement sur les particularités du SA. De nombreuses ressources existent. Le Centre d’information et de documentation d’Autisme Suisse dispose de documents destinés aux enseignants les informant sur les stratégies éducatives spécifiques au SA, comme le développement des habiletés sociales à travers les scénarios sociaux et la gestion des problèmes liés aux émotions ou aux changements. Des brochures d’information sur le SA destinées aux parents ou aux enfants y sont également disponibles. Les sections d’Autisme Suisse dispensent régulièrement des cours de formation continue sur le SA.</w:t>
      </w:r>
    </w:p>
    <w:p>
      <w:pPr>
        <w:pStyle w:val="Normal"/>
        <w:rPr>
          <w:rFonts w:ascii="Arial" w:hAnsi="Arial" w:cs="Arial"/>
          <w:lang w:val="fr-FR"/>
        </w:rPr>
      </w:pPr>
      <w:r>
        <w:rPr>
          <w:rFonts w:cs="Arial" w:ascii="Arial" w:hAnsi="Arial"/>
          <w:lang w:val="fr-FR"/>
        </w:rPr>
        <w:t>Un travail pédagogique en dehors de l’école s’avère aussi souvent nécessaire pour généraliser les apprentissages dans la communication sociale. En fonction des compétences et des limites de chaque enfant, des ressources du réseau professionnel et parental, une intégration partielle ou totale dans des classes «normales» plutôt que spéciales permettra à l’enfant d’apprendre à vivre sa particularité dans des mondes relationnels complexes ne stigmatisant pas a priori la différence. Encore faut-il, pour ne pas mettre l’enfant en échec, lui donner les moyens de faire face à son environnement. Cela vaut également pour les parents et les professionnels qui doivent avoir les moyens d’interagir adéquatement avec l’enf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lain Bevilacqua, Autisme Suisse, </w:t>
      </w:r>
    </w:p>
    <w:p>
      <w:pPr>
        <w:pStyle w:val="Normal"/>
        <w:rPr>
          <w:rFonts w:ascii="Arial" w:hAnsi="Arial" w:cs="Arial"/>
          <w:lang w:val="fr-FR"/>
        </w:rPr>
      </w:pPr>
      <w:r>
        <w:rPr>
          <w:rFonts w:cs="Arial" w:ascii="Arial" w:hAnsi="Arial"/>
          <w:lang w:val="fr-FR"/>
        </w:rPr>
        <w:t>www.autismesuisse.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daptation d’un véhicu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nsieur A est âgé de cinquante-trois ans. Un accident de voiture l’a laissé handicapé (tétraplégie complète). Il se déplace en fauteuil roulant. En raison de la gravité de son handicap, il ne peut pas adapter son véhicule soi-même. Dans la région, il n’y a aucun «service taxi pour handicapés». Quels documents sont nécessaires et où les demander? Que faut-il faire ensuite? L’AI finance-t-elle l’adaptation d’un véhicule, également quand la personne assurée ne peut plus le conduire elle-mê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Monsieur A fait établir deux offres à des fournisseurs concernant l’adaptation de son véhicule et qui concernent: une rampe amovible et un système de fixation pour le fauteuil roulant et son utilisateur. Monsieur A adresse ces offres avec une lettre d’accompagnement à l’AI de son canton. </w:t>
      </w:r>
    </w:p>
    <w:p>
      <w:pPr>
        <w:pStyle w:val="Normal"/>
        <w:rPr>
          <w:rFonts w:ascii="Arial" w:hAnsi="Arial" w:cs="Arial"/>
          <w:lang w:val="fr-FR"/>
        </w:rPr>
      </w:pPr>
      <w:r>
        <w:rPr>
          <w:rFonts w:cs="Arial" w:ascii="Arial" w:hAnsi="Arial"/>
          <w:lang w:val="fr-FR"/>
        </w:rPr>
        <w:t>L’AI vérifie les documents et statue. Si la décision est positive, le véhicule peut être adapté en fonction de l’offre la meilleur marché. La personne assurée ne doit plus être capable de conduire le véhicule elle-même.</w:t>
      </w:r>
    </w:p>
    <w:p>
      <w:pPr>
        <w:pStyle w:val="Normal"/>
        <w:rPr>
          <w:rFonts w:ascii="Arial" w:hAnsi="Arial" w:cs="Arial"/>
          <w:lang w:val="fr-FR"/>
        </w:rPr>
      </w:pPr>
      <w:r>
        <w:rPr>
          <w:rFonts w:cs="Arial" w:ascii="Arial" w:hAnsi="Arial"/>
          <w:lang w:val="fr-FR"/>
        </w:rPr>
        <w:t>Remarques: L’AI peut financer l’adaptation d’un véhicule au mieux tous les six ans. En conséquence, l’adaptation d’un «vieux» véhicule doit être bien réfléchie. De principe, l’adaptation peut également se faire avant que l’AI prononce sa décision. L’adaptation est alors pré-financée par l’assuré lui-même, avec le risque d’une décision négative de l’A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rtin Aebischer, Conseiller Fscm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unir les contrai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rolin Hartmann est la plus belle femme d’Allemagne en fauteuil roulant. Cette étudiante le prend avec humour: si sa carrière «en vogue» ne donne rien, elle pourra travailler au Ministère des Affaires étrangèr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rai dire, Carolin Hartmann de Mainz n’aime pas particulièrement les concours de Miss, des événements qu’elle trouve souvent superficiels. Et pourtant en octobre dernier, cette étudiante en droit de vingt-quatre ans a été élue «Miss Beauty in Motion», soit: la plus belle femme d’Allemagne en fauteuil roulant. Pour l’organisateur, ce concours qui sera ouvert à la concurrence internationale dès l’année prochaine, permet de montrer que des personnes handicapées peuvent également avoir du charisme, être belles et sexy au même titre que n’importe qui. Pour Carolin Hartmann, ce concours de beauté revêt un sens tout particulier. Elle ne s’est pourtant pas inscrite tout de suite. «A l’époque, on ne savait encore rien là-dessus», relève la bouillonnante Carolin. La jeune femme s’exprime vivement, se reprend, rit de bon cœur et souvent. Finalement, elle s’est décidée à s’inscrire par goût de l’aventure. «Je me suis dit: ça va certainement être amusant», sourit Carolin. Et ça l’a été. Mais le concours a ses exigences: travailler sur la chorégraphie conçue par Miss Allemagne, choisir ses tenues, se déplacer sur le podium encore et encore. En matière de mode, Carolin a ses idées bien à elle. Elle n’aurait jamais acheté la fastueuse robe rouge qu’elle portait lors de la finale. «Je ne fais pas de grosses dépenses pour mes habits.» Ce qu’elle aime par-dessus tout: combiner des choses très différentes en apparence, car pour elle un vêtement ne doit jamais être ennuyeux. Est-ce que son élection a changé quelque chose? «Non, même si on devient forcément plus connu.» Récemment, elle a participé à un talk show sur une chaîne TV. Par ailleurs, plusieurs journaux ont pris contact avec elle, et elle reçoit des messages d’admiration sur sa messagerie. Elle aimerait bien continuer à défiler, mais l’impact de son succès est pour l’heure difficile à évaluer. Elle vient juste de faire son premier shooting photos pour une agence. Pendant ce temps, elle poursuit ses études. En mars 2008, elle passera ses examens. Entre des articles de loi, elle apprend l’espagnol avec l’idée de travailler un jour pour le Ministère des Affaires étrangères. Et qu’est-ce qui l’a poussée vers les études de droit? «Une manière de penser, logique et cohérente, comme une exigence de l’esprit», relève Carolin. Et riant sous cape, elle ajoute: «Naturellement, j’ai toujours bien aimé suivre les séries juridiques à la télévision.»</w:t>
      </w:r>
    </w:p>
    <w:p>
      <w:pPr>
        <w:pStyle w:val="Normal"/>
        <w:rPr>
          <w:rFonts w:ascii="Arial" w:hAnsi="Arial" w:cs="Arial"/>
          <w:lang w:val="fr-FR"/>
        </w:rPr>
      </w:pPr>
      <w:r>
        <w:rPr>
          <w:rFonts w:cs="Arial" w:ascii="Arial" w:hAnsi="Arial"/>
          <w:lang w:val="fr-FR"/>
        </w:rPr>
        <w:t>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arolin Hartmann à propos d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mps</w:t>
      </w:r>
    </w:p>
    <w:p>
      <w:pPr>
        <w:pStyle w:val="Normal"/>
        <w:rPr>
          <w:rFonts w:ascii="Arial" w:hAnsi="Arial" w:cs="Arial"/>
          <w:lang w:val="fr-FR"/>
        </w:rPr>
      </w:pPr>
      <w:r>
        <w:rPr>
          <w:rFonts w:cs="Arial" w:ascii="Arial" w:hAnsi="Arial"/>
          <w:lang w:val="fr-FR"/>
        </w:rPr>
        <w:t>Pour bien en profiter il faut trouver un juste milieu. En le gaspillant, l’être humain ne trouve pas ce qu’il cherche. En le maximisant, il ne trouve que ce qu’il cherch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w:t>
      </w:r>
    </w:p>
    <w:p>
      <w:pPr>
        <w:pStyle w:val="Normal"/>
        <w:rPr>
          <w:rFonts w:ascii="Arial" w:hAnsi="Arial" w:cs="Arial"/>
          <w:lang w:val="fr-FR"/>
        </w:rPr>
      </w:pPr>
      <w:r>
        <w:rPr>
          <w:rFonts w:cs="Arial" w:ascii="Arial" w:hAnsi="Arial"/>
          <w:lang w:val="fr-FR"/>
        </w:rPr>
        <w:t>On a besoin du travail pour ne pas se perdre dans la vie et pour concentrer ses pensées sur un doma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w:t>
      </w:r>
    </w:p>
    <w:p>
      <w:pPr>
        <w:pStyle w:val="Normal"/>
        <w:rPr>
          <w:rFonts w:ascii="Arial" w:hAnsi="Arial" w:cs="Arial"/>
          <w:lang w:val="fr-FR"/>
        </w:rPr>
      </w:pPr>
      <w:r>
        <w:rPr>
          <w:rFonts w:cs="Arial" w:ascii="Arial" w:hAnsi="Arial"/>
          <w:lang w:val="fr-FR"/>
        </w:rPr>
        <w:t>La plupart du temps, l’excitation avant et le souvenir après sont plus beaux que les vacances elles-mêm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xe</w:t>
      </w:r>
    </w:p>
    <w:p>
      <w:pPr>
        <w:pStyle w:val="Normal"/>
        <w:rPr>
          <w:rFonts w:ascii="Arial" w:hAnsi="Arial" w:cs="Arial"/>
          <w:lang w:val="fr-FR"/>
        </w:rPr>
      </w:pPr>
      <w:r>
        <w:rPr>
          <w:rFonts w:cs="Arial" w:ascii="Arial" w:hAnsi="Arial"/>
          <w:lang w:val="fr-FR"/>
        </w:rPr>
        <w:t xml:space="preserve">Il rend la belle vie encore plus bel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itié</w:t>
      </w:r>
    </w:p>
    <w:p>
      <w:pPr>
        <w:pStyle w:val="Normal"/>
        <w:rPr>
          <w:rFonts w:ascii="Arial" w:hAnsi="Arial" w:cs="Arial"/>
          <w:lang w:val="fr-FR"/>
        </w:rPr>
      </w:pPr>
      <w:r>
        <w:rPr>
          <w:rFonts w:cs="Arial" w:ascii="Arial" w:hAnsi="Arial"/>
          <w:lang w:val="fr-FR"/>
        </w:rPr>
        <w:t>Est véritable quand on est prêt à tout donner sans rien demander en reto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our</w:t>
      </w:r>
    </w:p>
    <w:p>
      <w:pPr>
        <w:pStyle w:val="Normal"/>
        <w:rPr>
          <w:rFonts w:ascii="Arial" w:hAnsi="Arial" w:cs="Arial"/>
          <w:lang w:val="fr-FR"/>
        </w:rPr>
      </w:pPr>
      <w:r>
        <w:rPr>
          <w:rFonts w:cs="Arial" w:ascii="Arial" w:hAnsi="Arial"/>
          <w:lang w:val="fr-FR"/>
        </w:rPr>
        <w:t>Quand une personne rend heureuse une autre, et inversément.</w:t>
      </w:r>
    </w:p>
    <w:p>
      <w:pPr>
        <w:pStyle w:val="Normal"/>
        <w:rPr>
          <w:rFonts w:ascii="Arial" w:hAnsi="Arial" w:cs="Arial"/>
          <w:lang w:val="fr-FR"/>
        </w:rPr>
      </w:pPr>
      <w:r>
        <w:rPr>
          <w:rFonts w:cs="Arial" w:ascii="Arial" w:hAnsi="Arial"/>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06:00Z</dcterms:created>
  <dc:creator>Clemens Ackermann</dc:creator>
  <dc:description/>
  <cp:keywords/>
  <dc:language>en-US</dc:language>
  <cp:lastModifiedBy>Clemens Ackermann</cp:lastModifiedBy>
  <dcterms:modified xsi:type="dcterms:W3CDTF">2007-01-25T15:06:00Z</dcterms:modified>
  <cp:revision>2</cp:revision>
  <dc:subject/>
  <dc:title>Procap </dc:title>
</cp:coreProperties>
</file>