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dresser les comp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Discussion avec Gisèle Or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Un démantè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recet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usse de la TVA, augmentation des cotisations salariales ou utilisation de l’or de la BNS: pour Procap, à l’heure de trouver de nouvelles recettes pour l’assurance-invalidité, le choix du moyen importe peu. L’AI souffre d’un déficit chronique signifiant aujourd’hui une dette cumulée de plus de 8 milliards. Un passif gourmand en termes d’intérêts – plus de 120 millions de francs en 2005, 400 millions vers 2010. Comment s’empêcher de penser à toutes les choses primordiales que ces sommes permettraient de faire, en termes d’amélioration du quotidien des personnes handicapées?</w:t>
      </w:r>
    </w:p>
    <w:p>
      <w:pPr>
        <w:pStyle w:val="Normal"/>
        <w:rPr>
          <w:rFonts w:ascii="Arial" w:hAnsi="Arial" w:cs="Arial"/>
          <w:lang w:val="fr-FR"/>
        </w:rPr>
      </w:pPr>
      <w:r>
        <w:rPr>
          <w:rFonts w:cs="Arial" w:ascii="Arial" w:hAnsi="Arial"/>
          <w:lang w:val="fr-FR"/>
        </w:rPr>
        <w:t>Lorsqu’ils débattaient de la 5e révision de l’AI, les parlementaires ont décidé de séparer les discussions sur les économies et celles sur les nouveaux modes de financements. La 5e révision approuvée, il faut désormais s’attaquer aux nouvelles recettes. Aussi, il faut le faire tout de suite, sans attendre de savoir s’il y aura ou non un référendum contre la révision. Temporiser serait faire le jeu de celles et ceux qui ne tarderont pas à revenir à l’assaut, gouffre abyssal aidant, pour exiger de nouveaux sacrifices aux rentiers AI.</w:t>
      </w:r>
    </w:p>
    <w:p>
      <w:pPr>
        <w:pStyle w:val="Normal"/>
        <w:rPr>
          <w:rFonts w:ascii="Arial" w:hAnsi="Arial" w:cs="Arial"/>
          <w:lang w:val="fr-FR"/>
        </w:rPr>
      </w:pPr>
      <w:r>
        <w:rPr>
          <w:rFonts w:cs="Arial" w:ascii="Arial" w:hAnsi="Arial"/>
          <w:lang w:val="fr-FR"/>
        </w:rPr>
        <w:t>Vous l’aurez compris: le point fort de ce magazine traite du financement de l’assurance-invalidité. Mais pas seulement, puisque l’automne a aussi été l’occasion de diverses escapades. Du côté de Zurich, par exemple, où nous avons rencontré Richi Weissen. Ou encore dans la vallée de Goms, à bord du Glacier Express, pour tester les nouveaux wagons de la compagnie – ils sont désormais prêts à recevoir les fauteuils roulants. Et puis, le magazine de Procap s’est également rendu à Payerne, où une grande exposition présente les toiles d’Aimée Rapin, décédée il y a 50 ans – une peintre sans bras épatante, connue dans le monde entier. Bonne lecture!</w:t>
      </w:r>
    </w:p>
    <w:p>
      <w:pPr>
        <w:pStyle w:val="Normal"/>
        <w:rPr>
          <w:rFonts w:ascii="Arial" w:hAnsi="Arial" w:cs="Arial"/>
          <w:lang w:val="fr-FR"/>
        </w:rPr>
      </w:pPr>
      <w:r>
        <w:rPr>
          <w:rFonts w:cs="Arial" w:ascii="Arial" w:hAnsi="Arial"/>
          <w:lang w:val="fr-FR"/>
        </w:rPr>
        <w:t>Samuel Schellenberg, réda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Assurance-invalidité: redresser les comp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iscussion avec Gisèle Ory à propos de la 5e révision de l’AI</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oi et la politique – workshop à Bâ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 Assistance sexuelle: toucher, s. v. 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Comment écrit-on «Jubilée» en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 Hommage à Aimée Rap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 un week-end de sports aquat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Fondation La Capriola: une vie active pleine de succè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Glacier Express: loin du train-tr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ntégration avant la rent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xemption ou non de la taxe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Richi Weissen: «Un démantè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ix Schellenberg 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t le suédois Lars Olson qui s’est vu attribuer le prix Schellenberg 2006, qui récompense la recherche sur la paraplégie. Le lauréat empoche la somme de 100 000 francs pour ses travaux sur les réparations neurologiques de la moelle épinière. De renommée internationale, le professeur Olson utilise l’imagerie par résonance magnétique pour démontrer la valeur des transplantations de cellules nerveuses ou de greffes de tissus lors d’affections neurodégénératives et de lésions de la moelle épinière. La distinction lui a été remise le 15 novembre à Genève. Le prix perpétue la mémoire d’Ulrich Schellenberg, décédé en 2001, paraplégique et cofondateur de la Fondation internationale pour la recherche en paraplégi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ents de fille handicapée indemnisés</w:t>
      </w:r>
    </w:p>
    <w:p>
      <w:pPr>
        <w:pStyle w:val="Normal"/>
        <w:rPr>
          <w:rFonts w:ascii="Arial" w:hAnsi="Arial" w:cs="Arial"/>
          <w:lang w:val="fr-FR"/>
        </w:rPr>
      </w:pPr>
      <w:r>
        <w:rPr>
          <w:rFonts w:cs="Arial" w:ascii="Arial" w:hAnsi="Arial"/>
          <w:lang w:val="fr-FR"/>
        </w:rPr>
        <w:t>La justice française a accordé à un père et une mère une indemnisation de 50 000 euros (79 600 francs) chacun en appel pour le «préjudice économique» engendré par la naissance de leur fille trisomique. Le gynécologue qui suivait la mère pendant sa grossesse n’avait pas diagnostiqué la trisomie 21 dont est porteuse Catalina, née en 2001. Les parents recevront en outre 18 000 euros (près de 28 700 francs) chacun au titre du préjudice moral. En janvier 2005, les parents avaient déjà obtenu en première instance une indemnisation de 15 000 euros chacun en réparation de leur préjudice mor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antons se préparent à prendre le relais</w:t>
      </w:r>
    </w:p>
    <w:p>
      <w:pPr>
        <w:pStyle w:val="Normal"/>
        <w:rPr>
          <w:rFonts w:ascii="Arial" w:hAnsi="Arial" w:cs="Arial"/>
          <w:lang w:val="fr-FR"/>
        </w:rPr>
      </w:pPr>
      <w:r>
        <w:rPr>
          <w:rFonts w:cs="Arial" w:ascii="Arial" w:hAnsi="Arial"/>
          <w:lang w:val="fr-FR"/>
        </w:rPr>
        <w:t xml:space="preserve">La politique future dans le domaine du handicap a constitué le thème central de la 67e assemblée générale de la Conférence des directrices et directeurs cantonaux des affaires sociales (Cdas) à Lucerne à la mi-septembre. </w:t>
      </w:r>
    </w:p>
    <w:p>
      <w:pPr>
        <w:pStyle w:val="Normal"/>
        <w:rPr>
          <w:rFonts w:ascii="Arial" w:hAnsi="Arial" w:cs="Arial"/>
          <w:lang w:val="fr-FR"/>
        </w:rPr>
      </w:pPr>
      <w:r>
        <w:rPr>
          <w:rFonts w:cs="Arial" w:ascii="Arial" w:hAnsi="Arial"/>
          <w:lang w:val="fr-FR"/>
        </w:rPr>
        <w:t xml:space="preserve">Avec l’entrée en vigueur de la réforme de la péréquation financière et de la répartition des tâches entre la Confédération et les cantons (RPT) au 1er janvier 2008, ce sont les cantons qui assumeront la responsabilité des institutions de type résidentiel pour personnes handicapées. La Cdas recommande aux cantons de reconduire le système actuel de financement des institutions pendant cette période transitoire de trois ans, en vue d’assurer la continuité. </w:t>
      </w:r>
    </w:p>
    <w:p>
      <w:pPr>
        <w:pStyle w:val="Normal"/>
        <w:rPr>
          <w:rFonts w:ascii="Arial" w:hAnsi="Arial" w:cs="Arial"/>
          <w:lang w:val="fr-FR"/>
        </w:rPr>
      </w:pPr>
      <w:r>
        <w:rPr>
          <w:rFonts w:cs="Arial" w:ascii="Arial" w:hAnsi="Arial"/>
          <w:lang w:val="fr-FR"/>
        </w:rPr>
        <w:t>La phase de transition sera l’occasion de tester les systèmes de financement alternatifs, la coordination au niveau de la planification des besoins et des standards de qualité, ainsi qu’à établir des valeurs de référ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ugles, mais surtout invisibles</w:t>
      </w:r>
    </w:p>
    <w:p>
      <w:pPr>
        <w:pStyle w:val="Normal"/>
        <w:rPr>
          <w:rFonts w:ascii="Arial" w:hAnsi="Arial" w:cs="Arial"/>
          <w:lang w:val="fr-FR"/>
        </w:rPr>
      </w:pPr>
      <w:r>
        <w:rPr>
          <w:rFonts w:cs="Arial" w:ascii="Arial" w:hAnsi="Arial"/>
          <w:lang w:val="fr-FR"/>
        </w:rPr>
        <w:t xml:space="preserve">La Fédération suisse des aveugles et malvoyants s’est fait des frayeurs. En octobre, elle a voulu savoir si les automobilistes accordaient la priorité aux piétons munis d’une canne blanche, comme l’exige l’Ordonnance sur la circulation routière. Une série de test a donc été menée dans plusieurs grandes villes de Suisse romande. A Morges, en une heure, seuls 70 conducteurs – sur 153! – ont laissé passer le président de la section romande Michel André, rapporte le journal 24 Heures. «Il y a des retraits de permis qui se perdent», s’est énervé le policier Hervé Baer, présent lors du test pour tenir les statistiques. Rappelons que l’Ordonnance stipule que «les aveugles non accompagnés bénéficieront toujours de la priorité, lorsqu’en levant leur canne blanche, ils indiquent leur intention de traverser la chauss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olitique en signes</w:t>
      </w:r>
    </w:p>
    <w:p>
      <w:pPr>
        <w:pStyle w:val="Normal"/>
        <w:rPr>
          <w:rFonts w:ascii="Arial" w:hAnsi="Arial" w:cs="Arial"/>
          <w:lang w:val="fr-FR"/>
        </w:rPr>
      </w:pPr>
      <w:r>
        <w:rPr>
          <w:rFonts w:cs="Arial" w:ascii="Arial" w:hAnsi="Arial"/>
          <w:lang w:val="fr-FR"/>
        </w:rPr>
        <w:t>Il est sourd de naissance et il siège au Conseil général de la commune de Mathod, dans le canton de Vaud. Pierre Auger-Micou, père de famille quadragénaire, estime que le combat politique pour l’égalité des handicapés est important – et c’est notamment pour cela qu’il prend part à l’organe délibérant de son village, a-t-il raconté au quotidien 24 Heures. Durant les séances du Conseil, une interprète se sert du langage des signes pour lui rapporter les débats, en lui restituant également le climat ambiant. Ainsi, Pierre Auger-Micou sait sans détour si quelqu’un est en colère ou au contraire si tel conseiller fait de l’hum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lais actif dans l’intégration</w:t>
      </w:r>
    </w:p>
    <w:p>
      <w:pPr>
        <w:pStyle w:val="Normal"/>
        <w:rPr>
          <w:rFonts w:ascii="Arial" w:hAnsi="Arial" w:cs="Arial"/>
          <w:lang w:val="fr-FR"/>
        </w:rPr>
      </w:pPr>
      <w:r>
        <w:rPr>
          <w:rFonts w:cs="Arial" w:ascii="Arial" w:hAnsi="Arial"/>
          <w:lang w:val="fr-FR"/>
        </w:rPr>
        <w:t xml:space="preserve">La Fondation valaisanne en faveur des personnes handicapées mentales (Fovahm) représente la Suisse dans un projet pilote européen visant à renforcer l’intégration des handicapés. Du nom de Acerish, le projet a pour objectif de faciliter l’autonomie des personnes handicapées adultes. La démarche doit s’adapter aux capacités de chaque personne, tant sur le plan privé que professionnel. «Le projet pilote veut aussi améliorer les compétences des encadrants», explique la Fovahm. D’une durée de deux ans, ce projet Acerish a un coût estimé à 70 000 francs pour la Suisse. Il est cofinancé par le secrétariat d’Etat à l’éducation et à la recherche et la Fovahm. Les partenaires européens du projet sont quant à eux financés à hauteur de 400 000 euros par l’Union européenne. En Suisse, la Fovahm participe au projet pilote «Budget d’assistance» qui a démarré le 1er janvi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inval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dresser les comp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5e révision de l’AI ne sauvera pas les comptes de l’assurance-invalidité. Il faut donc trouver de nouvelles recettes. Mais le temps pre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une fois, tout le monde est d’accord: il faut agir d’urgence pour sauver les finances de l’assurance-invalidité, qui vont très mal. La 5e révision de l’AI, si elle passe le cap d’un probable référendum, comportera des mesures d’économie, mais celles-ci ne viendront pas à bout du déficit chronique de l’AI – et encore moins de sa gigantesque dette cumulée. La Commission de la sécurité sociale du Conseil national a déjà repris le dossier en main. Aucun calendrier n’a pour l’instant été établi, mais la volonté affichée est d’aller de l’a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port des charges</w:t>
      </w:r>
    </w:p>
    <w:p>
      <w:pPr>
        <w:pStyle w:val="Normal"/>
        <w:rPr>
          <w:rFonts w:ascii="Arial" w:hAnsi="Arial" w:cs="Arial"/>
          <w:lang w:val="fr-FR"/>
        </w:rPr>
      </w:pPr>
      <w:r>
        <w:rPr>
          <w:rFonts w:cs="Arial" w:ascii="Arial" w:hAnsi="Arial"/>
          <w:lang w:val="fr-FR"/>
        </w:rPr>
        <w:t>Pour cause de conjoncture difficile et d’augmentation du nombre de rentiers, l’AI accumule désormais les exercices déficitaires – il manquait 1,7 milliard de francs à l’assurance-invalidité en 2005 – et la dette de l’AI dépassera les 8 milliards de francs à la fin de l’année.</w:t>
      </w:r>
    </w:p>
    <w:p>
      <w:pPr>
        <w:pStyle w:val="Normal"/>
        <w:rPr>
          <w:rFonts w:ascii="Arial" w:hAnsi="Arial" w:cs="Arial"/>
          <w:lang w:val="fr-FR"/>
        </w:rPr>
      </w:pPr>
      <w:r>
        <w:rPr>
          <w:rFonts w:cs="Arial" w:ascii="Arial" w:hAnsi="Arial"/>
          <w:lang w:val="fr-FR"/>
        </w:rPr>
        <w:t>Dès lors, quelles mesures prendre pour redresser les comptes? Faut-il diminuer davantage encore le nombre de rentes allouées, au-delà de ce qu’impose déjà la 5e révision de l’AI? Si la perspective fait fantasmer ceux qui pensent que le cercle des rentiers est truffé d’abuseurs, une majorité pense que la chose n’est pas réaliste. Ce serait même une «catastrophe sociale», estime par exemple la conseillère aux Etats neuchâteloise Gisèle Ory (lire notre interview en page 14). Car toutes les personnes éjectées de l’AI sans pour autant avoir de travail dépendraient désormais de l’assistance sociale, alourdissant les charges des collectivités publiques.</w:t>
      </w:r>
    </w:p>
    <w:p>
      <w:pPr>
        <w:pStyle w:val="Normal"/>
        <w:rPr>
          <w:rFonts w:ascii="Arial" w:hAnsi="Arial" w:cs="Arial"/>
          <w:lang w:val="fr-FR"/>
        </w:rPr>
      </w:pPr>
      <w:r>
        <w:rPr>
          <w:rFonts w:cs="Arial" w:ascii="Arial" w:hAnsi="Arial"/>
          <w:lang w:val="fr-FR"/>
        </w:rPr>
        <w:t>Par ailleurs, la mesure n’aurait que peu d’incidences sur les comptes déficitaires de l’AI. L’Office fédéral des assurances sociales (OFAS) a calculé l’an dernier qu’une réduction linéaire de 25% des rentes en cours signifierait 800 millions d’économie par an. La somme peut sembler importante, mais il faut préciser que pour chaque franc déboursé par l’AI, les pouvoirs publics assurent la moitié de la dépense. Dans les faits, donc, l’économie réelle pour l’AI ne serait alors que de 400 millions de francs. Sans nouvelles recettes, c’est à peu près ce que devra débourser l’assurance autour de 2010 pour le seul paiement des intérêts de sa dette.</w:t>
      </w:r>
    </w:p>
    <w:p>
      <w:pPr>
        <w:pStyle w:val="Normal"/>
        <w:rPr>
          <w:rFonts w:ascii="Arial" w:hAnsi="Arial" w:cs="Arial"/>
          <w:lang w:val="fr-FR"/>
        </w:rPr>
      </w:pPr>
      <w:r>
        <w:rPr>
          <w:rFonts w:cs="Arial" w:ascii="Arial" w:hAnsi="Arial"/>
          <w:lang w:val="fr-FR"/>
        </w:rPr>
        <w:t>Il ne serait pas non plus réaliste de vouloir procéder à une baisse du montant moyen des rentes: un quart des rentiers AI doit aujourd’hui déjà recourir aux prestations complémentaires (PC), financées par la confédération, les cantons et les communes. Là aussi, une augmentation du nombre de PC allouées signifierait un report de char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TVA, perte de temps</w:t>
      </w:r>
    </w:p>
    <w:p>
      <w:pPr>
        <w:pStyle w:val="Normal"/>
        <w:rPr>
          <w:rFonts w:ascii="Arial" w:hAnsi="Arial" w:cs="Arial"/>
          <w:lang w:val="fr-FR"/>
        </w:rPr>
      </w:pPr>
      <w:r>
        <w:rPr>
          <w:rFonts w:cs="Arial" w:ascii="Arial" w:hAnsi="Arial"/>
          <w:lang w:val="fr-FR"/>
        </w:rPr>
        <w:t>Les principales possibilités de nouvelles recettes sont au nombre de trois. La première est une augmentation de la taxe sur la valeur ajoutée (TVA). En 2005, le Conseil fédéral avait proposé une hausse de 0,8%, linéaire – c’est-à-dire qui concerne tous les taux (7,6%, 3,6% et 2,4%). Appliquée dès 2008, cette hausse générerait 1,7 milliards de francs la première année, et jusqu’à 2,7 milliards en 2025, selon les projections du Conseil fédéral.</w:t>
      </w:r>
    </w:p>
    <w:p>
      <w:pPr>
        <w:pStyle w:val="Normal"/>
        <w:rPr>
          <w:rFonts w:ascii="Arial" w:hAnsi="Arial" w:cs="Arial"/>
          <w:lang w:val="fr-FR"/>
        </w:rPr>
      </w:pPr>
      <w:r>
        <w:rPr>
          <w:rFonts w:cs="Arial" w:ascii="Arial" w:hAnsi="Arial"/>
          <w:lang w:val="fr-FR"/>
        </w:rPr>
        <w:t>L’avantage de ce moyen de financement, aux dires de ses défenseurs, est qu’il sollicite non seulement les personnes soumises à cotisation, mais également celles qui ne le sont pas – comme les bénéficiaires de l’AVS, par exemple. Une partie de la gauche y est cependant opposée, rappelant que c’est un impôt antisocial: les personnes qui peinent aujourd’hui à finir le mois n’en seraient que davantage pénalisées. De plus, cette voie ne semble pas être celle que préconise la Commission de la sécurité sociale du Conseil national, comme elle l’a laissé entendre début novembre. D’une part parce qu’une réforme globale de la TVA est en préparation, mais aussi pour une question de temps: un relèvement de la taxe implique un changement de la Constitution, qui devra passer devant le peuple, rappelait Pierre Triponez, président de la Commission. De plus, il ne faut pas oublier que 68% des citoyens suisses ayant voté le 16 mai 2004 avaient dit non à une augmentation d’un point du taux de TVA pour financer l’AVS et l’AI.</w:t>
      </w:r>
    </w:p>
    <w:p>
      <w:pPr>
        <w:pStyle w:val="Normal"/>
        <w:rPr>
          <w:rFonts w:ascii="Arial" w:hAnsi="Arial" w:cs="Arial"/>
          <w:lang w:val="fr-FR"/>
        </w:rPr>
      </w:pPr>
      <w:r>
        <w:rPr>
          <w:rFonts w:cs="Arial" w:ascii="Arial" w:hAnsi="Arial"/>
          <w:lang w:val="fr-FR"/>
        </w:rPr>
        <w:t>Le second moyen est une hausse de la cotisation salariale. Cette dernière finance aujourd’hui l’AI à hauteur de 40% environs, avec un prélèvement fixé à 1,4% du salaire (payé à part égale par l’employé et l’employeur). C’est la solution que semble préconiser la Commission du National, couplée avec un engagement accru de la Confédération – l’effort fédéral laisse cependant le ministre des finances Hans-Rudolf Merz «plus que réservé», comme il l’a dit 3 novembre. Sans relèvement de la TVA mais avec l’aide de la Confédération, la cotisation devrait passer de 1,4 à 1,98% du salaire, calcule la Commission du National – ceci dans le cadre d’un plan de désendettement total s’étalant sur 7 ans (2008–2014). La gauche et les syndicats sont majoritairement favorables à une telle hausse, qui fait cependant tousser les milieux patronaux. «Avec tous les problèmes liés au chômage et à la réinsertion, il ne faut surtout pas augmenter le coût du travail», tempête Hans Rudolf Schuppisser, vice-directeur de l’Union patronale suisse. Au vu du poids des lobbies patronaux, les tractations aux chambres ne manqueront pas d’être âp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bouffée d’air frais?</w:t>
      </w:r>
    </w:p>
    <w:p>
      <w:pPr>
        <w:pStyle w:val="Normal"/>
        <w:rPr>
          <w:rFonts w:ascii="Arial" w:hAnsi="Arial" w:cs="Arial"/>
          <w:lang w:val="fr-FR"/>
        </w:rPr>
      </w:pPr>
      <w:r>
        <w:rPr>
          <w:rFonts w:cs="Arial" w:ascii="Arial" w:hAnsi="Arial"/>
          <w:lang w:val="fr-FR"/>
        </w:rPr>
        <w:t>La troisième proposition envisagée pour améliorer les comptes de l’assurance-invalidité ne vise pas à financer l’AI mais à réduire sa dette. Au même titre que 2,2 millions de francs avaient été transférés du Fonds des allocations pour perte de gains (APG) vers l’AI au 1er janvier 1998, la part fédérale de l’or excédentaire de la BNS pourrait être attribuée au remboursement de ce que doit l’AI au Fonds de compensation de l’AVS, créancier de l’assurance-invalidité. Cette solution apporterait une bouffée d’air frais à l’AI mais ne suffirait pas à lui assurer des comptes équilibrés. Son application aurait néanmoins l’avantage de signifier une hausse moindre de la TVA ou de la cotisation salariale.</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inquièm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n’y a pas d’ab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tion d’abus est à relativiser, estime Gisèle Ory. Tout en commentant la 5e révision de l’assurance-invalidité, la conseillère aux Etats neuchâteloise nous donne ses recettes pour renflouer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isèle Ory, dans un commentaire sur votre site Internet, vous estimez que la 5e révision de l’AI est, dans l’état actuel, un échec ou une exercice alibi. Pourquoi?</w:t>
      </w:r>
    </w:p>
    <w:p>
      <w:pPr>
        <w:pStyle w:val="Normal"/>
        <w:rPr>
          <w:rFonts w:ascii="Arial" w:hAnsi="Arial" w:cs="Arial"/>
          <w:lang w:val="fr-FR"/>
        </w:rPr>
      </w:pPr>
      <w:r>
        <w:rPr>
          <w:rFonts w:cs="Arial" w:ascii="Arial" w:hAnsi="Arial"/>
          <w:lang w:val="fr-FR"/>
        </w:rPr>
        <w:t>Un échec parce que l’idée de départ était de favoriser la détection précoce et la réintégration ou le maintien en emploi des personnes invalides. Or avec la 5e révision, on fait pressions sur ces personnes pour les obliger à effectuer une nouvelle formation ou à trouver un nouvel emploi. Pourtant, le véritable problème est le marché du travail. Si on veut vraiment pouvoir maintenir l’emploi des personnes handicapées ou les réintégrer professionnellement, il faudrait des mesures d’incitations importantes, voire contraignantes pour les employeurs. Et celles-ci, justement, font défaut dans la 5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w:t>
      </w:r>
    </w:p>
    <w:p>
      <w:pPr>
        <w:pStyle w:val="Normal"/>
        <w:rPr>
          <w:rFonts w:ascii="Arial" w:hAnsi="Arial" w:cs="Arial"/>
          <w:lang w:val="fr-FR"/>
        </w:rPr>
      </w:pPr>
      <w:r>
        <w:rPr>
          <w:rFonts w:cs="Arial" w:ascii="Arial" w:hAnsi="Arial"/>
          <w:lang w:val="fr-FR"/>
        </w:rPr>
        <w:t xml:space="preserve">On part de l’idée fausse que ce sont les gens menacés d’invalidité qui ne veulent pas travailler, et on oublie complètement que ce sont souvent les employeurs qui ne veulent pas d’eux. Dans un marché du travail tendu, comme celui que nous connaissons maintenant, il vaut mieux ne pas être malade pour trouver du trava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est important maintenant au niveau des ordonnances pour faire au mieux avec la nouvelle réalité?</w:t>
      </w:r>
    </w:p>
    <w:p>
      <w:pPr>
        <w:pStyle w:val="Normal"/>
        <w:rPr>
          <w:rFonts w:ascii="Arial" w:hAnsi="Arial" w:cs="Arial"/>
          <w:lang w:val="fr-FR"/>
        </w:rPr>
      </w:pPr>
      <w:r>
        <w:rPr>
          <w:rFonts w:cs="Arial" w:ascii="Arial" w:hAnsi="Arial"/>
          <w:lang w:val="fr-FR"/>
        </w:rPr>
        <w:t>C’est encore un peu trop tôt pour le dire: nous n’avons pas encore eu de consultation à ce sujet. Il est relativement compliqué de voir jusqu’où on peut aller dans chaque ordonnance. Bien sûr, c’est certainement avec les nouveaux articles concernant la détection précoce et la réintégration professionnelle qu’on a le plus de marge pour essayer d’organiser les choses au mieux pour les personnes handicapées. Mais les articles de lois sont, à mon avis, très d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est l’atmosphère au parlement à ce sujet?</w:t>
      </w:r>
    </w:p>
    <w:p>
      <w:pPr>
        <w:pStyle w:val="Normal"/>
        <w:rPr>
          <w:rFonts w:ascii="Arial" w:hAnsi="Arial" w:cs="Arial"/>
          <w:lang w:val="fr-FR"/>
        </w:rPr>
      </w:pPr>
      <w:r>
        <w:rPr>
          <w:rFonts w:cs="Arial" w:ascii="Arial" w:hAnsi="Arial"/>
          <w:lang w:val="fr-FR"/>
        </w:rPr>
        <w:t>Extrêmement dure, là aussi. On a le sentiment que cette campagne de l’UDC – qui dénonçait les prétendus abus dans l’assurance-invalidité – a porté ses fruits: une grande partie du parlement croit que c’est la ré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les abus existent, aussi dans d’autres assurances sociales.</w:t>
      </w:r>
    </w:p>
    <w:p>
      <w:pPr>
        <w:pStyle w:val="Normal"/>
        <w:rPr>
          <w:rFonts w:ascii="Arial" w:hAnsi="Arial" w:cs="Arial"/>
          <w:lang w:val="fr-FR"/>
        </w:rPr>
      </w:pPr>
      <w:r>
        <w:rPr>
          <w:rFonts w:cs="Arial" w:ascii="Arial" w:hAnsi="Arial"/>
          <w:lang w:val="fr-FR"/>
        </w:rPr>
        <w:t>Il n’y a pas d’abus. Il y a juste une limite qu’on peut fixer à différents endroits. On peut dire par exemple que les malades chroniques ont droit à l’AI, ou décider qu’ils n’y ont pas droit – même chose pour les personnes dépressives. On fixe alors une limite. Jusqu’ici, on reconnaissait par exemple les malades de fibromyalgie comme ayant droit à l’AI. C’est une maladie chronique, qui provoque de fortes douleurs. Constamment sous analgésiques, les personnes atteintes éprouvent de la difficulté à travailler et doivent régulièrement se rendre à l’hôpital pour faire des infiltrations. Si on décide d’être plus dur et de ne plus accorder une rente AI pour cette maladie, ce serait un déplacement de la limite, mais cela ne signifierait pas que les personnes qui l’ont obtenue jusqu’à maintenant ont abusé. On leur a seulement reconnu un droit en fonction de critères admis. On peut discuter de ces critères. Aujourd’hui, les personnes qui ont le plus de peine à obtenir l’AI sont celles qui souffrent de douleurs chron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ême chose pour les maladies psychiques?</w:t>
      </w:r>
    </w:p>
    <w:p>
      <w:pPr>
        <w:pStyle w:val="Normal"/>
        <w:rPr>
          <w:rFonts w:ascii="Arial" w:hAnsi="Arial" w:cs="Arial"/>
          <w:lang w:val="fr-FR"/>
        </w:rPr>
      </w:pPr>
      <w:r>
        <w:rPr>
          <w:rFonts w:cs="Arial" w:ascii="Arial" w:hAnsi="Arial"/>
          <w:lang w:val="fr-FR"/>
        </w:rPr>
        <w:t>Je crois que l’AI se rend tout de même compte qu’il est très difficile de travailler lorsqu’on est atteint d’une maladie psychique. Pour une personne qui souffre de schizophrénie, le travail est par exemple quasi exclu et cette maladie reste donc reconnue comme cause d’invalidité. Pour ce qui est des dépressions, en revanche, la barre se situe sans doute plus haut. Certaines personnes dépressives peuvent travailler dans les périodes où elles vont mieux. En plus, la pratique diffère d’un office AI à l’autre. Il est donc difficile de savoir avec certitude quelle est d’ordinaire la pratique. En principe, on ne reçoit une rente que pour des dépressions chroniques et très profondes, mais il se peut que certains offices aient une pratique un peu plus large. L’état de santé d’une personne n’est pas toujours très facile à évaluer. Je n’accepte pas qu’on dise qu’il y a des abus. Des médecins m’ont parlé de cas de personnes gravement malades n’obtenant pas l’AI, ce qui serait un abus de refus d’AI. Chaque cas est différent. Et lorsqu’une personne dit qu’elle a mal au dos, on ne peut pas se mettre à sa place. Il faut alors tenter d’évaluer cette douleur selon des critères extrêmement difficile à fixer, afin de savoir si cette personne peut ou non aller trava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éficit de l’AI est immense. Quel serait selon vous le scénario idéal pour le réduire, de même que les dettes?</w:t>
      </w:r>
    </w:p>
    <w:p>
      <w:pPr>
        <w:pStyle w:val="Normal"/>
        <w:rPr>
          <w:rFonts w:ascii="Arial" w:hAnsi="Arial" w:cs="Arial"/>
          <w:lang w:val="fr-FR"/>
        </w:rPr>
      </w:pPr>
      <w:r>
        <w:rPr>
          <w:rFonts w:cs="Arial" w:ascii="Arial" w:hAnsi="Arial"/>
          <w:lang w:val="fr-FR"/>
        </w:rPr>
        <w:t xml:space="preserve">On ne peut pas diminuer drastiquement le nombre de rentes. Ce serait une catastrophe sociale. Ce qui signifie que le problème n’est pas au niveau des coûts mais des ressources. L’AI a souffert de la récession, de même que de la stagnation du marché du travail. On avait parié sur une augmentation régulière des salaires – et avec elle de l’AI, puisque cette assurance est notamment financée par une cotisation salariale de 1,4%. Mais sans phase économique ascendante, ça ne marche plus. </w:t>
      </w:r>
    </w:p>
    <w:p>
      <w:pPr>
        <w:pStyle w:val="Normal"/>
        <w:rPr>
          <w:rFonts w:ascii="Arial" w:hAnsi="Arial" w:cs="Arial"/>
          <w:lang w:val="fr-FR"/>
        </w:rPr>
      </w:pPr>
      <w:r>
        <w:rPr>
          <w:rFonts w:cs="Arial" w:ascii="Arial" w:hAnsi="Arial"/>
          <w:lang w:val="fr-FR"/>
        </w:rPr>
        <w:t>Je pense qu’on a deux, voire trois possibilités de financement. La première, c’est une augmentation de la cotisation salariale. A mon avis, c’est le système le plus correct et le plus juste, étant donné que l’AI compense le fait qu’on ne peut pas travailler. C’est normal que ce soient les personnes aptes au travail qui financent quelque chose destiné à celles et ceux qui ne peuvent pas travailler. La cotisation salariale peut être augmentée simplement et rapidement par le parlement. Mais le patronat ne veut pas en entendre parler et fait un lobbying déterminant aux chambres, où la majorité lui obé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les syndicats, qu’en pensent-ils?</w:t>
      </w:r>
    </w:p>
    <w:p>
      <w:pPr>
        <w:pStyle w:val="Normal"/>
        <w:rPr>
          <w:rFonts w:ascii="Arial" w:hAnsi="Arial" w:cs="Arial"/>
          <w:lang w:val="fr-FR"/>
        </w:rPr>
      </w:pPr>
      <w:r>
        <w:rPr>
          <w:rFonts w:cs="Arial" w:ascii="Arial" w:hAnsi="Arial"/>
          <w:lang w:val="fr-FR"/>
        </w:rPr>
        <w:t>Les syndicats penchent aussi pour une augmentation de la cotisation salariale. Mais ils sont partagés, à cause de l’aspect «charge sur le travail». La deuxième possibilité de financement, c’est la TVA. Pascal Couchepin et le Département fédéral de l’intérieur étaient favorable à ce que l’on utilise la TVA pour financer les assurances sociales. C’est une possibilité à laquelle je ne suis pas complètement opposée – mais la gauche est très prudente, car la TVA n’est pas très sociale. En outre, une augmentation de la TVA doit automatiquement être approuvée en votation populaire, ce qui ne serait pas le cas d’une hausse de la cotisation salariale. Or le peuple a déjà refusé des augmentations de la TVA. Il y a donc ce problème: l’augmentation de la cotisation salariale ne passerait pas le cap du parlement, alors que la hausse de la TVA serait refusée par le peup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la troisième option?</w:t>
      </w:r>
    </w:p>
    <w:p>
      <w:pPr>
        <w:pStyle w:val="Normal"/>
        <w:rPr>
          <w:rFonts w:ascii="Arial" w:hAnsi="Arial" w:cs="Arial"/>
          <w:lang w:val="fr-FR"/>
        </w:rPr>
      </w:pPr>
      <w:r>
        <w:rPr>
          <w:rFonts w:cs="Arial" w:ascii="Arial" w:hAnsi="Arial"/>
          <w:lang w:val="fr-FR"/>
        </w:rPr>
        <w:t xml:space="preserve">C’est l’or de la BNS. Peut-on l’utiliser pour éponger les dettes de l’assurance-invalidité? Cela signifierait une économie annuelle de deux cent et quelques millions de franc sur l’intérêt de la dette. La question reste ouverte, puisqu’il n’y a pas encore de réponse définitive sur ce qui sera fait de l’or de la B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pensez-vous de la décision de la DOK de ne pas lancer le référendum contre la 5e révision de l’AI?</w:t>
      </w:r>
    </w:p>
    <w:p>
      <w:pPr>
        <w:pStyle w:val="Normal"/>
        <w:rPr>
          <w:rFonts w:ascii="Arial" w:hAnsi="Arial" w:cs="Arial"/>
          <w:lang w:val="fr-FR"/>
        </w:rPr>
      </w:pPr>
      <w:r>
        <w:rPr>
          <w:rFonts w:cs="Arial" w:ascii="Arial" w:hAnsi="Arial"/>
          <w:lang w:val="fr-FR"/>
        </w:rPr>
        <w:t xml:space="preserve">Elle nous fait mal parce qu’on estime de cœur qu’il faudrait un référendum, mais elle est prudente et certainement raisonnable. A l’heure actuelle, nous avons peu de chances de gagner ce référendum. Il y a trop de personnes convaincues qu’il y a des abus et que cette 5e révision va régler les choses. Et il y a aussi ce sentiment que les handicapés sont trop bien traités, qu’ils reçoivent trop d’argent, que c’est une position viable et qu’il y a des gens qui préfèrent être à l’AI plutôt que de travailler, parce qu’on y gagne suffisam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vous motive à travailler pour une organisation comme Pro Infirmis ?</w:t>
      </w:r>
    </w:p>
    <w:p>
      <w:pPr>
        <w:pStyle w:val="Normal"/>
        <w:rPr>
          <w:rFonts w:ascii="Arial" w:hAnsi="Arial" w:cs="Arial"/>
          <w:lang w:val="fr-FR"/>
        </w:rPr>
      </w:pPr>
      <w:r>
        <w:rPr>
          <w:rFonts w:cs="Arial" w:ascii="Arial" w:hAnsi="Arial"/>
          <w:lang w:val="fr-FR"/>
        </w:rPr>
        <w:t>J’ai la fibre sociale et j’ai envie de travailler pour celles et ceux dont la vie n’est pas forcément facile. Il y a des gens malades, dans une situation souvent très difficile, qui ont de la peine à se défendre seuls et qui ont besoin d’être accompagnés dans les périodes les plus dures. Après, lorsque ça va mieux, ils retrouvent le plus souvent leur autonomie, de même que la possibilité de bien vivre – du moins aussi bien que possible, malgré la maladie. Ça, je pense que c’est un travail humainement et socialement important.</w:t>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ttre de l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férendum sur la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pris connaissance de votre décision concernant le référendum sur la 5e révision de l’AI, et je trouve injuste qu’une organisation comme la vôtre ne prenne pas part a ce référendum.</w:t>
      </w:r>
    </w:p>
    <w:p>
      <w:pPr>
        <w:pStyle w:val="Normal"/>
        <w:rPr>
          <w:rFonts w:ascii="Arial" w:hAnsi="Arial" w:cs="Arial"/>
          <w:lang w:val="fr-FR"/>
        </w:rPr>
      </w:pPr>
      <w:r>
        <w:rPr>
          <w:rFonts w:cs="Arial" w:ascii="Arial" w:hAnsi="Arial"/>
          <w:lang w:val="fr-FR"/>
        </w:rPr>
        <w:t>Ne pensez-vous pas que cette révision soit dangereuse et trompeuse? Comme vous le dites, il y a des points positifs, mais il y en a beaucoup plus de négatifs et comme à chaque fois, on veut prendre l’argent aux plus démunis. Je trouve cela injuste, ayant moi-même un handicap (tétraplégie partielle). Je pense que le peuple a le droit de se prononcer sur un sujet aussi important.</w:t>
      </w:r>
    </w:p>
    <w:p>
      <w:pPr>
        <w:pStyle w:val="Normal"/>
        <w:rPr>
          <w:rFonts w:ascii="Arial" w:hAnsi="Arial" w:cs="Arial"/>
          <w:lang w:val="fr-FR"/>
        </w:rPr>
      </w:pPr>
      <w:r>
        <w:rPr>
          <w:rFonts w:cs="Arial" w:ascii="Arial" w:hAnsi="Arial"/>
          <w:lang w:val="fr-FR"/>
        </w:rPr>
        <w:t>Fabien Bertsch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orkshop à Bâ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i et la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i girls est un projet de l’association avanti donne, développé par des femmes handicapées pour des femmes et filles handicapées. Son but? Développer l’autonomie de ces personnes. Procap s’est rendu à Bâle pour suivre une rencontre du grou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était à la fin du mois d’octobre, à Bâle. Réunies par avanti donne, des femmes et filles du groupe avanti girls se sont rencontrées à l’occasion d’un workshop «Moi et la politique?», mis sur pied avec le Conseil des filles de Bâle. Composé de jeunes femmes et filles, ce groupement développe des idées, discute avec des professionnelles et se forge des opinions autour de questions de politique, de société ou d’emploi.</w:t>
      </w:r>
    </w:p>
    <w:p>
      <w:pPr>
        <w:pStyle w:val="Normal"/>
        <w:rPr>
          <w:rFonts w:ascii="Arial" w:hAnsi="Arial" w:cs="Arial"/>
          <w:lang w:val="fr-FR"/>
        </w:rPr>
      </w:pPr>
      <w:r>
        <w:rPr>
          <w:rFonts w:cs="Arial" w:ascii="Arial" w:hAnsi="Arial"/>
          <w:lang w:val="fr-FR"/>
        </w:rPr>
        <w:t xml:space="preserve">Le matin, les débats ont tourné autour du Budget d’assistance. L’une des femmes présentes participe précisément à ce projet pilote. Elle a raconté à quel point elle apprécie de pouvoir choisir elle-même les personnes qui l’assistent. Grâce au Budget d’assistance, elle peut vivre de manière autonome et exercer un métier. Elle a aussi fait part d’un désir, partagé par de nombreuses filles: pouvoir un jour emménager dans un appartement à 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ès sans obstacles</w:t>
      </w:r>
    </w:p>
    <w:p>
      <w:pPr>
        <w:pStyle w:val="Normal"/>
        <w:rPr>
          <w:rFonts w:ascii="Arial" w:hAnsi="Arial" w:cs="Arial"/>
          <w:lang w:val="fr-FR"/>
        </w:rPr>
      </w:pPr>
      <w:r>
        <w:rPr>
          <w:rFonts w:cs="Arial" w:ascii="Arial" w:hAnsi="Arial"/>
          <w:lang w:val="fr-FR"/>
        </w:rPr>
        <w:t>L’après-midi, deux femmes actives en politique ont pris part aux discussions. La première, Maya Graf – conseillère nationale verte, mère de famille et assistante sociale diplômée –, a par le passé fait partie de la commission pour la Loi sur le handicap. A Bâle, elle a partagé les souvenirs qu’elle garde de cette expérience – entre aspects passionnants et obstacles innombrables au parlement. Elle considère l’actuelle version de la Loi sur le handicap comme «maigre» – ce qui la pousse à s’investir politiquement pour des améliorations. Maya Graf s’est également exprimée au sujet de la 5e révision de l’assurance-invalidité – approuvée lors de la session parlementaire d’automne, à Flims – et sur le référendum la concernant, qu’elle soutient. Ensuite, c’est Olga Manfredi qui a pris la parole. En tant que coprésidente du conseil «égalité-handicap», où elle est également responsable du travail média, elle s’investit pour que le droit aux accès sans obstacles soit appliqué concrètement. D’ailleurs, Olga Manfredi connaît bien son sujet: victime d’un accident, elle est obligée de se déplacer en fauteuil roulant – ce qui la confronte quotidiennement à des discriminations.</w:t>
      </w:r>
    </w:p>
    <w:p>
      <w:pPr>
        <w:pStyle w:val="Normal"/>
        <w:rPr>
          <w:rFonts w:ascii="Arial" w:hAnsi="Arial" w:cs="Arial"/>
          <w:lang w:val="fr-FR"/>
        </w:rPr>
      </w:pPr>
      <w:r>
        <w:rPr>
          <w:rFonts w:cs="Arial" w:ascii="Arial" w:hAnsi="Arial"/>
          <w:lang w:val="fr-FR"/>
        </w:rPr>
        <w:t>Les exposés des deux femmes ont suscité des discussions animées. Desquelles il est ressorti que la 5e révision de l’AI provoque des craintes, notamment parce qu’elle n’est pas contraignante pour les employeurs. Le chômage était lui aussi un sujet d’inquiétude pour les participantes – l’addition «femme» et «invalidité» étant considéré comme un double handicap à l’heure de trouver un emploi. Intéressants également les avis divergents de Maya Graf et d’Olga Manfredi concernant le référendum sur la 5e révision de l’AI: alors qu’elles sont toutes deux insatisfaites par la révision, Olga Manfredi estime néanmoins que le référendum pourrait impliquer de nouvelles pertes d’acquis. Les discussions ont aussi tourné autour de l’école, de la formation, de la recherche d’emploi et de la vie professionnelle. Dans quels cas est-il bien d’accueillir des personnes handicapées dans les écoles normales? Quand est-ce que les élèves concernés sont davantage à l’aise dans un établissement spécialisé? Comment les enseignants se comportent-ils avec les élève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quotidien est politique</w:t>
      </w:r>
    </w:p>
    <w:p>
      <w:pPr>
        <w:pStyle w:val="Normal"/>
        <w:rPr>
          <w:rFonts w:ascii="Arial" w:hAnsi="Arial" w:cs="Arial"/>
          <w:lang w:val="fr-FR"/>
        </w:rPr>
      </w:pPr>
      <w:r>
        <w:rPr>
          <w:rFonts w:cs="Arial" w:ascii="Arial" w:hAnsi="Arial"/>
          <w:lang w:val="fr-FR"/>
        </w:rPr>
        <w:t xml:space="preserve">Les jeunes participantes ont fait part d’expériences très variées. Et la journée s’est terminée autour d’échanges très concrets – qui allaient de «où sortir à Zurich?» à «quels lieux ont des accès pour fauteuils roulants?», en passant par «où faut-il aller pour entendre de la bonne musique?». Et concernant la politique, pas de doute pour les filles: elle se vit au quotidien – et le quotidien est politique. </w:t>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 complémentaires</w:t>
      </w:r>
    </w:p>
    <w:p>
      <w:pPr>
        <w:pStyle w:val="Normal"/>
        <w:rPr>
          <w:rFonts w:ascii="Arial" w:hAnsi="Arial" w:cs="Arial"/>
          <w:lang w:val="fr-FR"/>
        </w:rPr>
      </w:pPr>
      <w:r>
        <w:rPr>
          <w:rFonts w:cs="Arial" w:ascii="Arial" w:hAnsi="Arial"/>
          <w:lang w:val="fr-FR"/>
        </w:rPr>
        <w:t>Avanti girls: www.avantigirls.ch</w:t>
      </w:r>
    </w:p>
    <w:p>
      <w:pPr>
        <w:pStyle w:val="Normal"/>
        <w:rPr>
          <w:rFonts w:ascii="Arial" w:hAnsi="Arial" w:cs="Arial"/>
          <w:lang w:val="fr-FR"/>
        </w:rPr>
      </w:pPr>
      <w:r>
        <w:rPr>
          <w:rFonts w:cs="Arial" w:ascii="Arial" w:hAnsi="Arial"/>
          <w:lang w:val="fr-FR"/>
        </w:rPr>
        <w:t>tél. 0848 444 888</w:t>
      </w:r>
    </w:p>
    <w:p>
      <w:pPr>
        <w:pStyle w:val="Normal"/>
        <w:rPr>
          <w:rFonts w:ascii="Arial" w:hAnsi="Arial" w:cs="Arial"/>
          <w:lang w:val="fr-FR"/>
        </w:rPr>
      </w:pPr>
      <w:r>
        <w:rPr>
          <w:rFonts w:cs="Arial" w:ascii="Arial" w:hAnsi="Arial"/>
          <w:lang w:val="fr-FR"/>
        </w:rPr>
        <w:t>Conseil des filles: www.maedchenrat.ch</w:t>
      </w:r>
    </w:p>
    <w:p>
      <w:pPr>
        <w:pStyle w:val="Normal"/>
        <w:rPr>
          <w:rFonts w:ascii="Arial" w:hAnsi="Arial" w:cs="Arial"/>
          <w:lang w:val="fr-FR"/>
        </w:rPr>
      </w:pPr>
      <w:r>
        <w:rPr>
          <w:rFonts w:cs="Arial" w:ascii="Arial" w:hAnsi="Arial"/>
          <w:lang w:val="fr-FR"/>
        </w:rPr>
        <w:t>tél. 061 262 22 4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istance sexu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cher, s. v. 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bord, il y eu les «caresseurs», maintenant les assistants sexuels: des hommes et des femmes qui procurent des plaisirs érotiques. D’accord, mais où se situe la limite avec la prostitution? Entretien avec une «caresseu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départ, elle avait envie de faire «quelque chose de bien». C’est pour cela que Solange* s’est inscrite à l’Institut spécialisé pour le handicap et la sexualité (Fabs), à Bâle, pour devenir assistante sexuelle. Des douze hommes et femmes inscrits initialement à la Fabs, seuls deux y sont encore. Au total, ce sont neuf personnes – passées ou non par la Fabs – qui exercent aujourd’hui comme «caresseuses» et «caresseurs». Dont Solange.</w:t>
      </w:r>
    </w:p>
    <w:p>
      <w:pPr>
        <w:pStyle w:val="Normal"/>
        <w:rPr>
          <w:rFonts w:ascii="Arial" w:hAnsi="Arial" w:cs="Arial"/>
          <w:lang w:val="fr-FR"/>
        </w:rPr>
      </w:pPr>
      <w:r>
        <w:rPr>
          <w:rFonts w:cs="Arial" w:ascii="Arial" w:hAnsi="Arial"/>
          <w:lang w:val="fr-FR"/>
        </w:rPr>
        <w:t>Jeune trentenaire, elle habite une quelconque ville de Suisse, et nous l’avons rencontrée dans un café de gare. Solange parle doucement, en se concentrant sur ce qu’elle dit. Sa sensibilité transparaît immédiatement, de même que sa capacité à se mettre à la place de la personne en face d’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fusion des genres</w:t>
      </w:r>
    </w:p>
    <w:p>
      <w:pPr>
        <w:pStyle w:val="Normal"/>
        <w:rPr>
          <w:rFonts w:ascii="Arial" w:hAnsi="Arial" w:cs="Arial"/>
          <w:lang w:val="fr-FR"/>
        </w:rPr>
      </w:pPr>
      <w:r>
        <w:rPr>
          <w:rFonts w:cs="Arial" w:ascii="Arial" w:hAnsi="Arial"/>
          <w:lang w:val="fr-FR"/>
        </w:rPr>
        <w:t>Solange aussi a quitté la Fabs plus tôt que prévu. «Avant, on pouvait être fier d’y être. Mais maintenant, certaines frontières sont devenues trop floues», explique-t-elle. Le site Internet de la Fabs recherche actuellement des personnes prêtes à avoir des relations sexuelles, souligne Solange. Pour qui il est évident que cela mène à un mélange des genres avec le milieu de la prostitution. «Ça devient par exemple intéressant pour des femmes dès 50 ans, en train de perdre leur clientèle», juge Solange. Il serait exclu pour elle de mettre dans la balance sa sexualité. Au risque d’une mauvaise réputation – et alors qu’au départ, il ne s’agissait que de prodiguer un peu de tendresse.</w:t>
      </w:r>
    </w:p>
    <w:p>
      <w:pPr>
        <w:pStyle w:val="Normal"/>
        <w:rPr>
          <w:rFonts w:ascii="Arial" w:hAnsi="Arial" w:cs="Arial"/>
          <w:lang w:val="fr-FR"/>
        </w:rPr>
      </w:pPr>
      <w:r>
        <w:rPr>
          <w:rFonts w:cs="Arial" w:ascii="Arial" w:hAnsi="Arial"/>
          <w:lang w:val="fr-FR"/>
        </w:rPr>
        <w:t>Pour Aiha Zemp, directrice de la Fabs, l’égalité pour les personnes handicapées passe aussi par les rapports sexuels et l’accès à la prostitution. Il est donc important de pouvoir offrir une gamme complète de possibilités – et pas seulement des massages érotiques. «Les clients doivent pouvoir disposer d’un choix de prestations. De même, les prestataires doivent pouvoir définir ce qui peut – ou non – être proposé.»</w:t>
      </w:r>
    </w:p>
    <w:p>
      <w:pPr>
        <w:pStyle w:val="Normal"/>
        <w:rPr>
          <w:rFonts w:ascii="Arial" w:hAnsi="Arial" w:cs="Arial"/>
          <w:lang w:val="fr-FR"/>
        </w:rPr>
      </w:pPr>
      <w:r>
        <w:rPr>
          <w:rFonts w:cs="Arial" w:ascii="Arial" w:hAnsi="Arial"/>
          <w:lang w:val="fr-FR"/>
        </w:rPr>
        <w:t>Solange critique aussi la formation offerte par la Fabs. Essentiellement l’absence de contenu à caractère psychologique et d’une présentation détaillée des différentes formes d’invalidités. Mais il semble que l’institut soit en train de se rattraper: «Je vais exposer en 2007 les différents types de handicaps, lors de trois journées spéciales.» Le point fort du premier cycle d’enseignement étaient des séminaires sur le Tantra, explique Solange. Cette forme de méditation sexuelle propose un érotisme supérieur, qui s’applique essentiellement à canaliser les énergies sexuelles. «La plupart des handicapés ne sont pas dans ce créneau, il veulent quelque chose de plus simple», critique Solange, qui raconte l’histoire de ce monsieur ayant vu à la TV de la «Table-Dance» et qui lui a demandé d’en faire autant. La jeune femme a dû lui expliquer qu’il n’était pas à la bonne adresse. «Les médias ont une forte influence», constate Solange.</w:t>
      </w:r>
    </w:p>
    <w:p>
      <w:pPr>
        <w:pStyle w:val="Normal"/>
        <w:rPr>
          <w:rFonts w:ascii="Arial" w:hAnsi="Arial" w:cs="Arial"/>
          <w:lang w:val="fr-FR"/>
        </w:rPr>
      </w:pPr>
      <w:r>
        <w:rPr>
          <w:rFonts w:cs="Arial" w:ascii="Arial" w:hAnsi="Arial"/>
          <w:lang w:val="fr-FR"/>
        </w:rPr>
        <w:t xml:space="preserve">C’est donc indépendamment de la Fabs que Solange propose aujourd’hui ses services. Il s’agit essentiellement de massages, très appréciés des handicapés psychiques. La «caresseuse» accueille également des personnes avec de la sclérose en plaque, des myopathes ou des handicapés moteu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change intensif</w:t>
      </w:r>
    </w:p>
    <w:p>
      <w:pPr>
        <w:pStyle w:val="Normal"/>
        <w:rPr>
          <w:rFonts w:ascii="Arial" w:hAnsi="Arial" w:cs="Arial"/>
          <w:lang w:val="fr-FR"/>
        </w:rPr>
      </w:pPr>
      <w:r>
        <w:rPr>
          <w:rFonts w:cs="Arial" w:ascii="Arial" w:hAnsi="Arial"/>
          <w:lang w:val="fr-FR"/>
        </w:rPr>
        <w:t>Lors des premiers contacts, elle était peu sûre d’elle, mais elle a pris de l’assurance avec le temps. Quand une personne la contacte, elle s’informe sur son handicap et vérifie quels sont ses désirs. Ensuite, Solange se prépare de manière individuelle.</w:t>
      </w:r>
    </w:p>
    <w:p>
      <w:pPr>
        <w:pStyle w:val="Normal"/>
        <w:rPr>
          <w:rFonts w:ascii="Arial" w:hAnsi="Arial" w:cs="Arial"/>
          <w:lang w:val="fr-FR"/>
        </w:rPr>
      </w:pPr>
      <w:r>
        <w:rPr>
          <w:rFonts w:cs="Arial" w:ascii="Arial" w:hAnsi="Arial"/>
          <w:lang w:val="fr-FR"/>
        </w:rPr>
        <w:t>En général, les handicapés se comportent de la même manière que les valides. Seuls les échanges préliminaires sont un peu plus intensifs, ce qui signifie un effort plus grand. En tout cas, Solange a la ferme intention de continuer à travailler comme «caresseuse» pour personnes handicapées. Car «c’est une belle expérience de faire plaisir à quelqu’un».</w:t>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écrit-on «Jubilée» en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ablie à Vevey et active en Afrique francophone, la Mission évangélique braille fête ses 5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n Ali Coulibali est né aveugle. En Côte d’Ivoire, c’est le gage d’une vie de paria: «Mes parents m’ont rejeté. Mon père, qui était officier à l’armée, me disait qu’il ne pouvait pas concevoir d’avoir un fils aveugle.» Abandonné dans la rue, Ben Ali est recueilli et «adopté» par Joséphine Boni, la responsable de l’antenne ivoirienne de la Mission évangélique braille (MEB). Elle et Ben Ali étaient à Vevey en octobre, au siège de la MEB. «Notre association fête 50 ans!», rappelle tout sourire son secrétaire général Heinz Rothacher. Une bonne occasion pour réunir une partie de la «fam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yers socioculturels</w:t>
      </w:r>
    </w:p>
    <w:p>
      <w:pPr>
        <w:pStyle w:val="Normal"/>
        <w:rPr>
          <w:rFonts w:ascii="Arial" w:hAnsi="Arial" w:cs="Arial"/>
          <w:lang w:val="fr-FR"/>
        </w:rPr>
      </w:pPr>
      <w:r>
        <w:rPr>
          <w:rFonts w:cs="Arial" w:ascii="Arial" w:hAnsi="Arial"/>
          <w:lang w:val="fr-FR"/>
        </w:rPr>
        <w:t>Fondée en 1956, la MEB est une association sans but lucratif, reconnue d’intérêt public dans le canton de Vaud. S’adressant aux aveugles francophones, elle est active dans plusieurs pays d’Afrique. Ainsi, au Burkina Faso, les collaborateurs locaux ont constitué 17 centres locaux, avec creusement de puits et construction de greniers à céréales. Au Congo Brazzaville, 4 foyers socioculturels avec bibliothèque braille et formation professionnelle ont été cofinancés par la MEB. Alors qu’en Côte d’Ivoire, un projet de fabrication d’huile de noix permet à la communauté d’aveugles de s’organiser en coopérative. Et un projet de récolte de téléphones portables en Suisse permet de lancer des projets d’intégration dans plusieurs pays d’Afrique.</w:t>
      </w:r>
    </w:p>
    <w:p>
      <w:pPr>
        <w:pStyle w:val="Normal"/>
        <w:rPr>
          <w:rFonts w:ascii="Arial" w:hAnsi="Arial" w:cs="Arial"/>
          <w:lang w:val="fr-FR"/>
        </w:rPr>
      </w:pPr>
      <w:r>
        <w:rPr>
          <w:rFonts w:cs="Arial" w:ascii="Arial" w:hAnsi="Arial"/>
          <w:lang w:val="fr-FR"/>
        </w:rPr>
        <w:t>«Nous sommes actifs dans la réhabilitation, l’alphabétisation, ou encore l’apprentissage des petits métiers», explique Heinz Rothacher. Mais aussi dans la formation de moniteurs aveugles ou voyants. Les critères globaux sont notamment la réduction de la pauvreté, le développement durable ou la promotion de l’égalité entre hommes et fem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chorale d’aveugles</w:t>
      </w:r>
    </w:p>
    <w:p>
      <w:pPr>
        <w:pStyle w:val="Normal"/>
        <w:rPr>
          <w:rFonts w:ascii="Arial" w:hAnsi="Arial" w:cs="Arial"/>
          <w:lang w:val="fr-FR"/>
        </w:rPr>
      </w:pPr>
      <w:r>
        <w:rPr>
          <w:rFonts w:cs="Arial" w:ascii="Arial" w:hAnsi="Arial"/>
          <w:lang w:val="fr-FR"/>
        </w:rPr>
        <w:t>Quant à Ben Ali, voilà 5 ans qu’il dirige une chorale d’aveugles, qui passe de villages en villages. «Nous faisons de la sensibilisation. La réception est très bonne.» Selon l’Ivoirien, il est important de faire comprendre aux non-voyants qu’un avenir est possible pour eux, et de prouver aux voyants que les aveugles sont eux aussi des humains. «La MEB m’a beaucoup soutenu, témoigne encore Ben Ali. Peut-être que sans elle je ne me serais pas converti.» Car c’est un fait: comme l’indique la particule «évangélique» de son nom, la MEB n’est pas laïque et tous ses projets comportent donc un axe d’évangélisation – avec l’idée d’intégrer le rôle de la religion et de la spiritualité dans la coopération au développement. En Suisse, d’ailleurs, l’association produit et diffuse des livres bibliques en braille – la bibliothèque du siège veveysan comporte plus de 600 ouvrages.</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mmage à Aimée Rap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yerne consacre une grande exposition à Aimée Rapin, peintre sans bras décédée il y a 50 ans. Pour l’occasion, le musée de la ville s’est équipé d’un monte-escalier pour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différencie Aimée Rapin (1868–1956) des autres peintres de son époque? Le style sensible de sa peinture, notamment – tout en teintes douces. Ou encore le fait qu’elle était une «portraitiste née», comme la qualifiait l’un de ses professeurs, l’artiste Barthélemy Menn. Et puis, ce détail: son modus operandi. En effet, c’est avec ses pieds qu’elle a produit les milliers de toiles et dessins qu’on lui attribue. Aimée Rapin n’avait pas de bras.</w:t>
      </w:r>
    </w:p>
    <w:p>
      <w:pPr>
        <w:pStyle w:val="Normal"/>
        <w:rPr>
          <w:rFonts w:ascii="Arial" w:hAnsi="Arial" w:cs="Arial"/>
          <w:lang w:val="fr-FR"/>
        </w:rPr>
      </w:pPr>
      <w:r>
        <w:rPr>
          <w:rFonts w:cs="Arial" w:ascii="Arial" w:hAnsi="Arial"/>
          <w:lang w:val="fr-FR"/>
        </w:rPr>
        <w:t>Cinquante ans après sa mort, Payerne, la ville d’origine de l’artiste, organise une grande exposition rétrospective, avec plus de 150 œuvres venant de toute l’Europe. Un événement accessible au plus grand nombre, puisque après des années de bataille, le Musée de Payerne a enfin finalisé un vieux rêve: celui d’installer un monte-escaliers pour personnes à mobilité réduite. «On fête les 50 ans d’une grande artiste handicapée. C’était exclu que les invalides ne puissent venir!», s’emporte Daniel Bosshard, l’énergique conservateur du mu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rêt de découvrir</w:t>
      </w:r>
    </w:p>
    <w:p>
      <w:pPr>
        <w:pStyle w:val="Normal"/>
        <w:rPr>
          <w:rFonts w:ascii="Arial" w:hAnsi="Arial" w:cs="Arial"/>
          <w:lang w:val="fr-FR"/>
        </w:rPr>
      </w:pPr>
      <w:r>
        <w:rPr>
          <w:rFonts w:cs="Arial" w:ascii="Arial" w:hAnsi="Arial"/>
          <w:lang w:val="fr-FR"/>
        </w:rPr>
        <w:t>Lors du vernissage de l’exposition, en octobre, au moins 200 personnes ont pratiqué les salles du musée, dont plusieurs en fauteuils roulants. On pouvait lire la joie sur certains visages, couplée à l’intérêt de découvrir un nouveau lieu et une peintre pas comme les autres. Derrière les manettes guidant le monte-escaliers, Roger Bangerter, président de la section broyarde de Procap, affichait lui aussi une mine des plus satisfaites. Procap fait partie des donateurs ayant permis l’installation du matériel, respectueux du bâtiment – celui-ci étant un monument historique. Et c’est aussi à l’association que l’on devait l’apéro servi au vernissage. Dont ces délicieux bricelets au cumin, qui ont eu un succès certain.</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peintre d’exception</w:t>
      </w:r>
    </w:p>
    <w:p>
      <w:pPr>
        <w:pStyle w:val="Normal"/>
        <w:rPr>
          <w:rFonts w:ascii="Arial" w:hAnsi="Arial" w:cs="Arial"/>
          <w:lang w:val="fr-FR"/>
        </w:rPr>
      </w:pPr>
      <w:r>
        <w:rPr>
          <w:rFonts w:cs="Arial" w:ascii="Arial" w:hAnsi="Arial"/>
          <w:lang w:val="fr-FR"/>
        </w:rPr>
        <w:t xml:space="preserve">Née sans bras, Aimée Rapin débute le dessin dès l’âge de six ans – et il ne faudra pas longtemps avant que l’on se rende compte qu’elle a de l’avenir. A l’Ecole des Beaux-Arts de Genève, elle est la lauréate de deux Premiers prix. Et plus tard, alors que sa notoriété ne cesse de grandir, elle reçoit diverses commandes illustres – de la part du comte Szymanovski, descendant des rois de Pologne, ou de la cour d’Angleterre, des Etats-Unis, du Canada, etc. La peintre voyage à travers toute l’Europe et l’Afrique du Nord. Elle expose aux Salons de Paris, Munich, Berlin, Rome ou Montréal. </w:t>
      </w:r>
    </w:p>
    <w:p>
      <w:pPr>
        <w:pStyle w:val="Normal"/>
        <w:rPr>
          <w:rFonts w:ascii="Arial" w:hAnsi="Arial" w:cs="Arial"/>
          <w:lang w:val="fr-FR"/>
        </w:rPr>
      </w:pPr>
      <w:r>
        <w:rPr>
          <w:rFonts w:cs="Arial" w:ascii="Arial" w:hAnsi="Arial"/>
          <w:lang w:val="fr-FR"/>
        </w:rPr>
        <w:t xml:space="preserve">A Payerne, le visiteur peut découvrir les plus belles œuvres offertes au musée, ainsi que des tableaux venant de collections publiques ou privées. En parallèle, des photos permettent de découvrir l’atelier de l’artiste et un enregistrement reproduit sa voix. Des lettres évoquent quant à elles l’histoire d’amour d’Aimée avec le compositeur Stephan Elmas, qui lui a dédié deux œuvres pour piano et chant, à écouter dans l’expo. Enfin, une projection permet de (re)découvrir les toiles d’Aimée Rapin disparues dans le tragique incendie du musée en 1987. </w:t>
      </w:r>
    </w:p>
    <w:p>
      <w:pPr>
        <w:pStyle w:val="Normal"/>
        <w:rPr>
          <w:rFonts w:ascii="Arial" w:hAnsi="Arial" w:cs="Arial"/>
          <w:lang w:val="fr-FR"/>
        </w:rPr>
      </w:pPr>
      <w:r>
        <w:rPr>
          <w:rFonts w:cs="Arial" w:ascii="Arial" w:hAnsi="Arial"/>
          <w:lang w:val="fr-FR"/>
        </w:rPr>
        <w:t>Abbatiale et Musée de Payerne, place du Marché, Payerne. L’exposition est à voir jusqu’au 17 décembre, du mardi au dimanche de 10 h à 12 h et de 14 h à 17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u lac, sans perd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occasion d’un week-end de sports au lac de Neuchâtel, des employés de l’UBS ont accompagné un groupe de personnes handicapées. A les entendre, l’expérience était enrichiss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ce premier matin d’automne, samedi 23 septembre, le soleil n’est pas le seul à être au rendez-vous du gîte Abri-Côtier, à Estavayer-le-Lac, au bord du lac de Neuchâtel: s’y trouvent également un groupe de personnes handicapées et une douzaine de collègues de l’UBS. Venant de différents départements et régions, ces derniers sont réunis pour prêter main forte lors d’un week-end de vélo et de sports aquatiques organisé par Procap. </w:t>
      </w:r>
    </w:p>
    <w:p>
      <w:pPr>
        <w:pStyle w:val="Normal"/>
        <w:rPr>
          <w:rFonts w:ascii="Arial" w:hAnsi="Arial" w:cs="Arial"/>
          <w:lang w:val="fr-FR"/>
        </w:rPr>
      </w:pPr>
      <w:r>
        <w:rPr>
          <w:rFonts w:cs="Arial" w:ascii="Arial" w:hAnsi="Arial"/>
          <w:lang w:val="fr-FR"/>
        </w:rPr>
        <w:t>Après les présentations, faites par Nicole Guelat, de Procap Sport, des groupes sont formés en fonction des types de sports. Chaque accompagnateur se voit confier la tâche de s’occuper d’un participant en particulier. Au programme: ski nautique, tir à l’arc, vélo, canoë, pédalo, promenades et différents jeux. Bien remplie, la première journée se termine par une sympathique grillade.</w:t>
      </w:r>
    </w:p>
    <w:p>
      <w:pPr>
        <w:pStyle w:val="Normal"/>
        <w:rPr>
          <w:rFonts w:ascii="Arial" w:hAnsi="Arial" w:cs="Arial"/>
          <w:lang w:val="fr-FR"/>
        </w:rPr>
      </w:pPr>
      <w:r>
        <w:rPr>
          <w:rFonts w:cs="Arial" w:ascii="Arial" w:hAnsi="Arial"/>
          <w:lang w:val="fr-FR"/>
        </w:rPr>
        <w:t>Dimanche matin, un autre participant est confié aux accompagnateurs. But de l’opération: permettre à chacune et chacun de profiter d’un maximum de sports. Fini le beau temps? Une brève averse a pu le faire croire, mais le ciel bleu n’a pas tardé à refaire surface. La deuxième journée est elle aussi placée sous le signe d’un temps agréable et d’activités sportive des plus intéressantes.</w:t>
      </w:r>
    </w:p>
    <w:p>
      <w:pPr>
        <w:pStyle w:val="Normal"/>
        <w:rPr>
          <w:rFonts w:ascii="Arial" w:hAnsi="Arial" w:cs="Arial"/>
          <w:lang w:val="fr-FR"/>
        </w:rPr>
      </w:pPr>
      <w:r>
        <w:rPr>
          <w:rFonts w:cs="Arial" w:ascii="Arial" w:hAnsi="Arial"/>
          <w:lang w:val="fr-FR"/>
        </w:rPr>
        <w:t>En début d’après-midi, après les spaghettis, l’heure des adieux est presque arrivée. Ces deux journées d’activités sportives et d’assistance ont été éprouvantes, mais que le temps a passé vite! L’engagement bénévole était proposé par UBS Community Affairs Switzerland. En deux jours, les accompagnateurs ont appris que les catégories «handicapé» et «valide» ont peu de sens. «Il y a simplement des personnes qui ont moins de capacités que la majorité des autres. Ces personnes ont besoin de soutien dans certaines situations. Pour nous, ce week-end a permis de favoriser le dialogue. C’était non seulement très enrichissant, mais aussi très plaisant: nous repartons ravis!», se réjouissent les accompagnateurs Susanne Stalder et Stefan Wermelinger. En langage managérial, ça s’appelle une opération «Win Win».</w:t>
      </w:r>
    </w:p>
    <w:p>
      <w:pPr>
        <w:pStyle w:val="Normal"/>
        <w:rPr>
          <w:rFonts w:ascii="Arial" w:hAnsi="Arial" w:cs="Arial"/>
          <w:lang w:val="fr-FR"/>
        </w:rPr>
      </w:pPr>
      <w:r>
        <w:rPr>
          <w:rFonts w:cs="Arial" w:ascii="Arial" w:hAnsi="Arial"/>
          <w:lang w:val="fr-FR"/>
        </w:rPr>
        <w:t>Susanne Stalder et Stefan Wermeli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ndation La Caprio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vie active pleine de su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cept de la Fondation La Capriola, à Ilanz (GR), est simple: «Autant que possible, il faut intégrer les personnes handicapées dans l’économie, conformément au principe de normalisation.» La directrice de la fondation, Marlis Saladino, explique à Procap de quelle manière des personnes avec handicap ont été intégrées dans l’industrie hôteli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s les ans, six personnes handicapées peuvent entreprendre une formation de vingt-quatre mois dans l’un des deux hôtels Morosani de Davos – le Schweizerhof et le Post. Ces apprentissages comprennent quatre types d’enseignements de base – cuisine, service, ménage et réception –, avec Certificat où Formation élémentaire AI. </w:t>
      </w:r>
    </w:p>
    <w:p>
      <w:pPr>
        <w:pStyle w:val="Normal"/>
        <w:rPr>
          <w:rFonts w:ascii="Arial" w:hAnsi="Arial" w:cs="Arial"/>
          <w:lang w:val="fr-FR"/>
        </w:rPr>
      </w:pPr>
      <w:r>
        <w:rPr>
          <w:rFonts w:cs="Arial" w:ascii="Arial" w:hAnsi="Arial"/>
          <w:lang w:val="fr-FR"/>
        </w:rPr>
        <w:t>Ces jeunes travaillent avec les autres employés de l’hôtel et sont entièrement intégrés, dans leur job et en tant que collègues. «Le plus important est précisément qu’ils soient inclus dans le travail courant, explique Marlis Saladino. Confrontés à un apprentissage normal, ces jeunes seraient dépassés, mais ils n’ont pas pour autant besoin du cadre d’un atelier protégé. S’ils peuvent suivre une formation et qu’ils reçoivent un soutien professionnel et humain, ils sont ensuite capables de s’imposer dans le monde de l’empl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bitation commune</w:t>
      </w:r>
    </w:p>
    <w:p>
      <w:pPr>
        <w:pStyle w:val="Normal"/>
        <w:rPr>
          <w:rFonts w:ascii="Arial" w:hAnsi="Arial" w:cs="Arial"/>
          <w:lang w:val="fr-FR"/>
        </w:rPr>
      </w:pPr>
      <w:r>
        <w:rPr>
          <w:rFonts w:cs="Arial" w:ascii="Arial" w:hAnsi="Arial"/>
          <w:lang w:val="fr-FR"/>
        </w:rPr>
        <w:t>Lorsque les personnes handicapées débutent leur formation, Marlis Saladino et son team les accompagnent sur leur lieu de travail. Ils restent ensuite à la disposition des apprentis – mais aussi des supérieurs et autres employés – pour tout problème professionnel, social ou personnel. Les jeunes sont également soutenus dans leur temps libre, puisqu’ils vivent ensemble dans une habitation commune, dirigée par La Capriola. Avec l’avantage que les collaborateurs de la fondation apprennent à bien connaître les apprentis. Ainsi, ils sont capables d’agir avec anticipation, avant que d’éventuels problèmes ne fassent surface.</w:t>
      </w:r>
    </w:p>
    <w:p>
      <w:pPr>
        <w:pStyle w:val="Normal"/>
        <w:rPr>
          <w:rFonts w:ascii="Arial" w:hAnsi="Arial" w:cs="Arial"/>
          <w:lang w:val="fr-FR"/>
        </w:rPr>
      </w:pPr>
      <w:r>
        <w:rPr>
          <w:rFonts w:cs="Arial" w:ascii="Arial" w:hAnsi="Arial"/>
          <w:lang w:val="fr-FR"/>
        </w:rPr>
        <w:t>Ce projet est unique en Suisse et la demande est forte – La Capriola procède par liste d’attente. Ceux qui passent ce premier obstacle et reçoivent le feu vert de l’AI peuvent ensuite effectuer leur apprentissage dans la profession désirée. Mais pas avant que ne soient testées leur aptitude et leur résis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les clients réagissent-ils face aux employés handicapés? «Dans les chambres, un flyer informe les hôtes que nous formons des personnes avec handicap, explique le directeur des deux hôtels, Toni Marosani. C’est pour cela que certains réagissent, car sinon ils ne s’en rendraient même pas compte.» Dans le team, certains ont eu quelques doutes au départ, mais pas pour longtemps. Et le fait de travailler avec égard s’est révélé positif pour toute l’équi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onomie</w:t>
      </w:r>
    </w:p>
    <w:p>
      <w:pPr>
        <w:pStyle w:val="Normal"/>
        <w:rPr>
          <w:rFonts w:ascii="Arial" w:hAnsi="Arial" w:cs="Arial"/>
          <w:lang w:val="fr-FR"/>
        </w:rPr>
      </w:pPr>
      <w:r>
        <w:rPr>
          <w:rFonts w:cs="Arial" w:ascii="Arial" w:hAnsi="Arial"/>
          <w:lang w:val="fr-FR"/>
        </w:rPr>
        <w:t>L’été dernier, les cinq premiers apprentis de La Capriola se sont présentés à leurs examens finaux. Tous les ont réussis et sont aujourd’hui employés dans des hôtels grisons renommés. Ils seront accompagnés par La Capriola jusqu’au début 2007, puis seront indépendants. Pas de doute pour Marlis Saladino: ils se débrouilleront très bien tout seuls.</w:t>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plus amples informations sur www.lacapriola.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lacier Expre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n du train-tr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voyage dans le Glacier Express, soignés comme des VIP: c’est ce qu’ont pu faire 120 personnes handicapées fin octobre. Le début d’une tradi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extérieur du train rouge et blanc, les forêts sont multicolores, le soleil est généreux et ce torrent qu’on appelle Rhône fait des galipettes. A l’intérieur, l’ambiance est des plus joyeuses: quelque 120 personnes handicapées du Haut Valais, invitées par la Matterhorn Gotthard Bahn, font un Brig–Andermatt–Brig, avec repas à bord. En 1re classe, s’il vous pl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vi de s’y trouver</w:t>
      </w:r>
    </w:p>
    <w:p>
      <w:pPr>
        <w:pStyle w:val="Normal"/>
        <w:rPr>
          <w:rFonts w:ascii="Arial" w:hAnsi="Arial" w:cs="Arial"/>
          <w:lang w:val="fr-FR"/>
        </w:rPr>
      </w:pPr>
      <w:r>
        <w:rPr>
          <w:rFonts w:cs="Arial" w:ascii="Arial" w:hAnsi="Arial"/>
          <w:lang w:val="fr-FR"/>
        </w:rPr>
        <w:t>Coordonné par la section locale de Procap, le voyage dans le Glacier Express est l’occasion de présenter les nouveaux wagons de la compagnie. Flambants neufs, ils ont le double avantage d’être panoramiques – dans cette région, c’est assurément un plus – et d’être adaptés aux chaises roulantes. Le chargement est encore un peu laborieux, mais ça devrait changer d’ici à peu. «Je n’avais jamais pu monter dans ce train», constate Alexander, handicapé en fauteuil de Viège. Pas de doute: il est ravi de s’y trouver.</w:t>
      </w:r>
    </w:p>
    <w:p>
      <w:pPr>
        <w:pStyle w:val="Normal"/>
        <w:rPr>
          <w:rFonts w:ascii="Arial" w:hAnsi="Arial" w:cs="Arial"/>
          <w:lang w:val="fr-FR"/>
        </w:rPr>
      </w:pPr>
      <w:r>
        <w:rPr>
          <w:rFonts w:cs="Arial" w:ascii="Arial" w:hAnsi="Arial"/>
          <w:lang w:val="fr-FR"/>
        </w:rPr>
        <w:t xml:space="preserve">C’est la fin de la matinée, en cette avant-dernière journée d’octobre, et le train remonte doucement la vallée de Goms. Mörel, Fiesch, Münster: les villages défilent et deux accordéonistes invitent le wagon à chanter avec eux. Il est question d’«Aletschwald» et de «Heimatland», puis bientôt de… «Soupe» – l’apéro terminé, on va passer à table. «Si vous ne mangez pas les légumes, vous n’aurez pas de dessert!», met en garde une serveuse, avant d’éclater de rire – et le wagon avec.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iiiiina, non mi lasciare»</w:t>
      </w:r>
    </w:p>
    <w:p>
      <w:pPr>
        <w:pStyle w:val="Normal"/>
        <w:rPr>
          <w:rFonts w:ascii="Arial" w:hAnsi="Arial" w:cs="Arial"/>
          <w:lang w:val="fr-FR"/>
        </w:rPr>
      </w:pPr>
      <w:r>
        <w:rPr>
          <w:rFonts w:cs="Arial" w:ascii="Arial" w:hAnsi="Arial"/>
          <w:lang w:val="fr-FR"/>
        </w:rPr>
        <w:t>Le train se lance à présent à l’assaut du tunnel de la Furka, où une surprise attend le public, sous la forme d’une projection à l’intérieur de l’ouvrage. C’est joli, mais ça n’empêche pas les voyageurs de pousser des cris de joie à la sortie du tunnel. Il faut dire qu’en terme d’«entertainment», on n’a rien inventé de mieux qu’un soleil radieux et des paysages de rêve.</w:t>
      </w:r>
    </w:p>
    <w:p>
      <w:pPr>
        <w:pStyle w:val="Normal"/>
        <w:rPr>
          <w:rFonts w:ascii="Arial" w:hAnsi="Arial" w:cs="Arial"/>
          <w:lang w:val="fr-FR"/>
        </w:rPr>
      </w:pPr>
      <w:r>
        <w:rPr>
          <w:rFonts w:cs="Arial" w:ascii="Arial" w:hAnsi="Arial"/>
          <w:lang w:val="fr-FR"/>
        </w:rPr>
        <w:t>«Mariiiiina, non mi lasciare», supplie maintenant Georges, l’un des deux accordéonistes, revenu avec son compère pour de nouvelles envolées. A 1500 mètres d’altitude, les arbres sont à présent rares. Le train file droit vers Andermatt, où une visite des hangars de la compagnie permet d’admirer quelques jolies machines et de se ravitailler. Pause, puis marche en arrière.</w:t>
      </w:r>
    </w:p>
    <w:p>
      <w:pPr>
        <w:pStyle w:val="Normal"/>
        <w:rPr>
          <w:rFonts w:ascii="Arial" w:hAnsi="Arial" w:cs="Arial"/>
          <w:lang w:val="fr-FR"/>
        </w:rPr>
      </w:pPr>
      <w:r>
        <w:rPr>
          <w:rFonts w:cs="Arial" w:ascii="Arial" w:hAnsi="Arial"/>
          <w:lang w:val="fr-FR"/>
        </w:rPr>
        <w:t>«C’est magnifique, se réjouit Susan, depuis son fauteuil roulant. J’ai pu rencontrer plein d’autres personnes handicapées et nous avons beaucoup discuté.» Peut-être reprendra-t-elle bientôt ce train – d’autant plus que les invalides paient un billet 2e classe, mais voyagent en 1re, moyennant réservation.</w:t>
      </w:r>
    </w:p>
    <w:p>
      <w:pPr>
        <w:pStyle w:val="Normal"/>
        <w:rPr>
          <w:rFonts w:ascii="Arial" w:hAnsi="Arial" w:cs="Arial"/>
          <w:lang w:val="fr-FR"/>
        </w:rPr>
      </w:pPr>
      <w:r>
        <w:rPr>
          <w:rFonts w:cs="Arial" w:ascii="Arial" w:hAnsi="Arial"/>
          <w:lang w:val="fr-FR"/>
        </w:rPr>
        <w:t>Le trajet vers Brig se déroule dans la même bonne humeur, avec de nouvelles chansons et – malgré les précédentes mises en gardes – un dessert pour tout le monde. A l’heure de se quitter, ils sont nombreux à poser cette question: «Vont-ils organiser un nouveau voyage l’an prochain?»</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mpagnie Matterhorn Gotthard</w:t>
      </w:r>
    </w:p>
    <w:p>
      <w:pPr>
        <w:pStyle w:val="Normal"/>
        <w:rPr>
          <w:rFonts w:ascii="Arial" w:hAnsi="Arial" w:cs="Arial"/>
          <w:lang w:val="fr-FR"/>
        </w:rPr>
      </w:pPr>
      <w:r>
        <w:rPr>
          <w:rFonts w:cs="Arial" w:ascii="Arial" w:hAnsi="Arial"/>
          <w:lang w:val="fr-FR"/>
        </w:rPr>
        <w:t>La compagnie Matterhorn Gotthard compte quelque 500 employés et transporte annuellement 4,8 millions de personnes. La MGB et la Rhätische Bahn ont investi 60 millions de francs dans l’achat de 4 nouveaux trains panoramiques Glacier Expre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ocap sport Neuchâtel </w:t>
      </w:r>
    </w:p>
    <w:p>
      <w:pPr>
        <w:pStyle w:val="Normal"/>
        <w:rPr>
          <w:rFonts w:ascii="Arial" w:hAnsi="Arial" w:cs="Arial"/>
          <w:lang w:val="fr-FR"/>
        </w:rPr>
      </w:pPr>
      <w:r>
        <w:rPr>
          <w:rFonts w:cs="Arial" w:ascii="Arial" w:hAnsi="Arial"/>
          <w:lang w:val="fr-FR"/>
        </w:rPr>
        <w:t>Le Messager Boiteux s’invite</w:t>
      </w:r>
    </w:p>
    <w:p>
      <w:pPr>
        <w:pStyle w:val="Normal"/>
        <w:rPr>
          <w:rFonts w:ascii="Arial" w:hAnsi="Arial" w:cs="Arial"/>
          <w:lang w:val="fr-FR"/>
        </w:rPr>
      </w:pPr>
      <w:r>
        <w:rPr>
          <w:rFonts w:cs="Arial" w:ascii="Arial" w:hAnsi="Arial"/>
          <w:lang w:val="fr-FR"/>
        </w:rPr>
        <w:t>Le loto de Procap sport Neuchâtel et environs, comme d’habitude organisé conjointement avec la section Jura-Neuchâtel de l’Association suisse des paralysés (ASPr), a eu lieu samedi 30 septembre à la Grande salle de Bevaix. Traditionnellement, ce loto a lieu début février, mais cette année, une circonstance particulière en a décidé autrement. En effet, à l’occasion de son 300e anniversaire, Le Messager Boiteux a souhaité s’associer à la réussite de cette manifestation par la remise d’un chèque de 5000 francs, lors d’une petite cérémonie qui s’est déroulée pendant la pause du loto. Sur la photo souvenir, on reconnaît Roger Simon-Vermot, rédacteur en chef du Messager Boiteux, Jean-Luc Sansonnens, ainsi que les présidents des deux associations gratifiées, Sebastiano Carfora et Michel Bogdañski. Jean-Bernard Kammer, vendeur de l’almanach attendu chaque année avec impatience sur les marchés, était également présent. Les deux associations expriment encore toute leur gratitude au Messager Boiteux pour son geste généreux, et elles lui souhaitent encore de nombreuses années de su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Procap</w:t>
      </w:r>
    </w:p>
    <w:p>
      <w:pPr>
        <w:pStyle w:val="Normal"/>
        <w:rPr>
          <w:rFonts w:ascii="Arial" w:hAnsi="Arial" w:cs="Arial"/>
          <w:lang w:val="fr-FR"/>
        </w:rPr>
      </w:pPr>
      <w:r>
        <w:rPr>
          <w:rFonts w:cs="Arial" w:ascii="Arial" w:hAnsi="Arial"/>
          <w:lang w:val="fr-FR"/>
        </w:rPr>
        <w:t>Skis de fond et raquettes à neige pour groupes sportifs, 24 et 25 févr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ek-end blanc pour tous, 10 et 11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rimper, escalader, varapper, La Chaux-de-Fonds, 8 fois à partir du 7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santé en famille (Pâques), Nouveauté, 6 au 9 avr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gramme complet de 2007</w:t>
      </w:r>
    </w:p>
    <w:p>
      <w:pPr>
        <w:pStyle w:val="Normal"/>
        <w:rPr>
          <w:rFonts w:ascii="Arial" w:hAnsi="Arial" w:cs="Arial"/>
          <w:lang w:val="fr-FR"/>
        </w:rPr>
      </w:pPr>
      <w:r>
        <w:rPr>
          <w:rFonts w:cs="Arial" w:ascii="Arial" w:hAnsi="Arial"/>
          <w:lang w:val="fr-FR"/>
        </w:rPr>
        <w:t xml:space="preserve">Pour découvrir le programme complet de 2007 consulter notre site </w:t>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t>Homme de 61 ans cherche jeune femme entre 23 et 40 ans, sincère, sérieuse, aimant vivre à la montagne, qui aimerait passer les fêtes de fin d’année avec moi. En vue d’avoir ensemble une belle relation sérieuse et durable, vie commune acceptée. Région VS VD, Chiffre 06/5-3,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cien polio, début soixantaine, indépendant, intérêts variés, de confiance, bon niveau socio-culturel, cherche ami plus jeune pour partager le moins bon et le meilleur, voire même +. Si sérieux et motivé, écrire à Chiffre 06/5-8,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matelas TEMPUR 20 x 200 x1 5 (index 10476) état quasi-neuf, conçu pour prévention des escarres et douleurs lombaires, en mousse viscoélastique à mémoire. Acheté Fr. 1290.–, prix à débattre. Tél. 077 418 38 9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casque de luminothérapie 100 00 lux, utile contre les dépressions saisonnières. Acheté Fr. 1300.–, cédé 500.–. Tel. 076 410 19 15, dès 10 h du mat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systèmes de traitement de l’eau pour la famille, tous minéraux et vitamines conservés, bas prix. A vendre également tout autre produit anti-douleur. Téléphonez sans engagement à M. Carron, tél. 078 807 95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lit d’hôpital électrique sur roulettes et avec potence et matelas, Fr. 1500.– à l’emporter. Mme Furlan, tél. 032 968 12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rcedes V220 CDI Fashion, Lift de levage à cassette à l’arrière, mise en circ. août 2000, 70 000 km, nombreuses options. M. Weibel, tél. 032 861 10 77, weibel.colin@bluew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lift d’escaliers THYSSEN FLOW LINEAR, installé en mai 2003, en fonction, à voir sur place. Renseignements: Francine Piaget, tél. 032 863 34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Envoyer à Journal Procap, case postale, 2500 Bienne 3, tél. 032 322 84 86.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466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responsable),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Case postale, 2500 Bienne 3</w:t>
      </w:r>
    </w:p>
    <w:p>
      <w:pPr>
        <w:pStyle w:val="Normal"/>
        <w:rPr>
          <w:rFonts w:ascii="Arial" w:hAnsi="Arial" w:cs="Arial"/>
          <w:lang w:val="fr-FR"/>
        </w:rPr>
      </w:pPr>
      <w:r>
        <w:rPr>
          <w:rFonts w:cs="Arial" w:ascii="Arial" w:hAnsi="Arial"/>
          <w:lang w:val="fr-FR"/>
        </w:rPr>
        <w:t>032 322 84 86</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0,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1/2007</w:t>
      </w:r>
    </w:p>
    <w:p>
      <w:pPr>
        <w:pStyle w:val="Normal"/>
        <w:rPr>
          <w:rFonts w:ascii="Arial" w:hAnsi="Arial" w:cs="Arial"/>
          <w:lang w:val="fr-FR"/>
        </w:rPr>
      </w:pPr>
      <w:r>
        <w:rPr>
          <w:rFonts w:cs="Arial" w:ascii="Arial" w:hAnsi="Arial"/>
          <w:lang w:val="fr-FR"/>
        </w:rPr>
        <w:t>3 janvier 2007</w:t>
      </w:r>
    </w:p>
    <w:p>
      <w:pPr>
        <w:pStyle w:val="Normal"/>
        <w:rPr>
          <w:rFonts w:ascii="Arial" w:hAnsi="Arial" w:cs="Arial"/>
          <w:lang w:val="fr-FR"/>
        </w:rPr>
      </w:pPr>
      <w:r>
        <w:rPr>
          <w:rFonts w:cs="Arial" w:ascii="Arial" w:hAnsi="Arial"/>
          <w:lang w:val="fr-FR"/>
        </w:rPr>
        <w:t>Date de parution du no 1: 8 février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avant la 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ai eu un accident de voiture il y a quelque temps et j’ai encore souvent mal au dos et à la tête. Mon médecin me conseille maintenant de m’annoncer à l’AI. Moi, je préférerais retourner travailler, mais je ne sais pas si j’en serais capable, puisque mon travail est assez lourd physiqu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remière «mission» des offices AI n’est pas d’octroyer des rentes, mais d’essayer de maintenir les gens dans leur emploi, ou, si possible, de les réintégrer dans la vie professionnelle.</w:t>
      </w:r>
    </w:p>
    <w:p>
      <w:pPr>
        <w:pStyle w:val="Normal"/>
        <w:rPr>
          <w:rFonts w:ascii="Arial" w:hAnsi="Arial" w:cs="Arial"/>
          <w:lang w:val="fr-FR"/>
        </w:rPr>
      </w:pPr>
      <w:r>
        <w:rPr>
          <w:rFonts w:cs="Arial" w:ascii="Arial" w:hAnsi="Arial"/>
          <w:lang w:val="fr-FR"/>
        </w:rPr>
        <w:t>Dans votre cas, l’office AI va, dans un premier temps, vérifier sur la base des rapports de vos médecins ou par une expertise médicale ce que vous pouvez encore faire et où se trouvent vos limites.</w:t>
      </w:r>
    </w:p>
    <w:p>
      <w:pPr>
        <w:pStyle w:val="Normal"/>
        <w:rPr>
          <w:rFonts w:ascii="Arial" w:hAnsi="Arial" w:cs="Arial"/>
          <w:lang w:val="fr-FR"/>
        </w:rPr>
      </w:pPr>
      <w:r>
        <w:rPr>
          <w:rFonts w:cs="Arial" w:ascii="Arial" w:hAnsi="Arial"/>
          <w:lang w:val="fr-FR"/>
        </w:rPr>
        <w:t>Ensuite, la personne qui s’occupe de votre dossier auprès de l’AI prendra contact avec votre employeur pour voir s’il est possible de trouver une activité dans cette entreprise que vous pourriez exercer malgré vos problèmes de dos – c’est-à-dire une activité adaptée.</w:t>
      </w:r>
    </w:p>
    <w:p>
      <w:pPr>
        <w:pStyle w:val="Normal"/>
        <w:rPr>
          <w:rFonts w:ascii="Arial" w:hAnsi="Arial" w:cs="Arial"/>
          <w:lang w:val="fr-FR"/>
        </w:rPr>
      </w:pPr>
      <w:r>
        <w:rPr>
          <w:rFonts w:cs="Arial" w:ascii="Arial" w:hAnsi="Arial"/>
          <w:lang w:val="fr-FR"/>
        </w:rPr>
        <w:t>Il est possible que vous aurez besoin pour ce faire d’une mise à jour ou d’un temps d’apprentissage s’il s’agit d’une activité nouvelle pour vous. Dans ce cas, l’AI peut prendre en charge une partie de votre salaire pendant un certain temps, ou vous mettre à disposition des moyens auxiliaires pour faciliter votre travail. Ces mesures peuvent encourager votre patron à essayer de trouver une solution pour pouvoir vous garder.</w:t>
      </w:r>
    </w:p>
    <w:p>
      <w:pPr>
        <w:pStyle w:val="Normal"/>
        <w:rPr>
          <w:rFonts w:ascii="Arial" w:hAnsi="Arial" w:cs="Arial"/>
          <w:lang w:val="fr-FR"/>
        </w:rPr>
      </w:pPr>
      <w:r>
        <w:rPr>
          <w:rFonts w:cs="Arial" w:ascii="Arial" w:hAnsi="Arial"/>
          <w:lang w:val="fr-FR"/>
        </w:rPr>
        <w:t>S’il s’avère que ce n’est malgré tout pas possible, par exemple parce qu’il n’y a pas assez de travaux «légers» dans cette entreprise, l’office AI peut, selon votre situation, soit vous soutenir pour trouver une activité qui vous convienne ailleurs en vous offrant une aide au placement, ou éventuellement même vous proposer des stages ou une nouvelle formation dans une activité adaptée à votre situation.</w:t>
      </w:r>
    </w:p>
    <w:p>
      <w:pPr>
        <w:pStyle w:val="Normal"/>
        <w:rPr>
          <w:rFonts w:ascii="Arial" w:hAnsi="Arial" w:cs="Arial"/>
          <w:lang w:val="fr-FR"/>
        </w:rPr>
      </w:pPr>
      <w:r>
        <w:rPr>
          <w:rFonts w:cs="Arial" w:ascii="Arial" w:hAnsi="Arial"/>
          <w:lang w:val="fr-FR"/>
        </w:rPr>
        <w:t>Votre section Procap vous aide volontiers pour faire une demande de prestations auprès de l’AI si vous le désirez. Je vous conseille de faire ces démarches assez rapidement, car il est plus facile d’arriver à garder ou à retrouver un travail si l’inactivité n’a pas été trop longue. N’hésitez donc pas à prendre contact avec votre section pour des informations plus détaillées.</w:t>
      </w:r>
    </w:p>
    <w:p>
      <w:pPr>
        <w:pStyle w:val="Normal"/>
        <w:rPr>
          <w:rFonts w:ascii="Arial" w:hAnsi="Arial" w:cs="Arial"/>
          <w:lang w:val="fr-FR"/>
        </w:rPr>
      </w:pPr>
      <w:r>
        <w:rPr>
          <w:rFonts w:cs="Arial" w:ascii="Arial" w:hAnsi="Arial"/>
          <w:lang w:val="fr-FR"/>
        </w:rPr>
        <w:t>Franziska Lüthy, avoc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n conseil?</w:t>
      </w:r>
    </w:p>
    <w:p>
      <w:pPr>
        <w:pStyle w:val="Normal"/>
        <w:rPr>
          <w:rFonts w:ascii="Arial" w:hAnsi="Arial" w:cs="Arial"/>
          <w:lang w:val="fr-FR"/>
        </w:rPr>
      </w:pPr>
      <w:r>
        <w:rPr>
          <w:rFonts w:cs="Arial" w:ascii="Arial" w:hAnsi="Arial"/>
          <w:lang w:val="fr-FR"/>
        </w:rPr>
        <w:t xml:space="preserve">Si vous avez des questions d’ordre juridique, adressez-vous à notre rédaction. </w:t>
      </w:r>
    </w:p>
    <w:p>
      <w:pPr>
        <w:pStyle w:val="Normal"/>
        <w:rPr>
          <w:rFonts w:ascii="Arial" w:hAnsi="Arial" w:cs="Arial"/>
          <w:lang w:val="fr-FR"/>
        </w:rPr>
      </w:pPr>
      <w:r>
        <w:rPr>
          <w:rFonts w:cs="Arial" w:ascii="Arial" w:hAnsi="Arial"/>
          <w:lang w:val="fr-FR"/>
        </w:rPr>
        <w:t>Le service juridique de Procap vous répondra volontiers dans le cadre de cette rubrique. Ecrire à: Magazine de Procap, Froburgstrasse 4, Postfach, 4601 Olten, ou par e-mai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emption ou non de la taxe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membre du groupe de travail bernois de jeunes sourds et malentendants «jugehörig» constate que de nombreuses personnes avec problème d’ouïe doivent s’acquitter de la taxe militaire, alors même qu’une exonération est possible. Pourquoi n’informe-t-on pas au recrutement déjà que les personnes avec problème d’ouïe sont exonérées de la taxe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vais examiner avec vous certains faits, qui devraient mener le médecin du recrutement à informer sur une éventuelle exemption de taxe. Les médecins du recrutement viennent du civil et ne sont pas forcément familiers avec tous les aspects du règlement. Il faut aussi préciser qu’il est fait référence à l’exonération de taxe lors de la fixation du montant de cette taxe. Pour vous prévaut l’alinéa disant que «… est exonéré de la taxe quiconque durant l’année d’assujettissement est considéré comme inapte au service en raison d’un handicap majeur et qui n’est pas au bénéfice d’une allocation pour impotent, mais remplit cependant une des deux exigences minimales pour l’octroi d’une telle allocation.» Peu claire, cette formulation n’en conditionne pas moins les demandes de précisions de la personne avec problèmes d’ouïe, lorsqu’elle ne peut pas établir si elle est ou non concernée. Finalement, il incombe à la personne handicapée de l’ouïe de prouver qu’elle remplit les conditions pour une exemption de taxe. Pour cela, elle doit obtenir un certificat auprès de l’office AI de son canton. Les handicapés de l’ouïe sont exemptés de l’obligation de servir lorsqu’il y a perte de l’acuité acoustique de 55 dB des deux côtés (moyenne des fréquenc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rnst Ganahl, Office de médiation pour personnes malentend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démantè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ichi Weissen ne voit pratiquement rien, mais n’est pas aveugle pour autant. Rédacteur pour un journal sur cassettes, il profite du calme de la retraite pour s’engager contre la 5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il quittait aujourd’hui son Valais natal, il n’en continuerait pas moins à parler le «Walliserdiitsch». Avant, son dialecte était mal vu et pas grand monde ne le comprenais, mais les choses ont bien changé, explique Richi Weissen. «Avant», c’était au début des années soixante, lorsque Richi Weissen – après avoir effectué une formation de boulanger et une première expérience professionnelle de deux ans – déménage à Zurich. Dans cette ville, il suit les cours de l’école commerciale avant de travailler 25 ans chez Bührle AG, fabricant de machines et d’armes. En parallèle, il s’engage comme bénévole auprès de l’Union suisse des aveugles (USA). Dans les années quatre-vingt et nonante, il suit des séminaires de l’association Agile, qui lui donnent le bagage de son travail suivant, auprès de l’USA. Là-bas, il s’occupe des membres et du travail média – et ceci jusqu’à la retraite. Il s’intéresse surtout à la politique sociale. «Beaucoup de choses se sont passées ces dernières années», note Richi Weissen, avant d’évoquer la Loi sur les handicapés, la péréquation financière, la 4e et la 5e révision de l’AI. A ce sujet, Richi Weissen salue le lancement d’un référendum, car cette dernière révision signifie «un démantèlement». Les rentes complémentaires sont annulées, tout comme le supplément de carrière. Quant au slogan «travail avant la rente», il est tout sauf nouveau – et surtout, il n’est efficace que s’il comprend des contraintes pour l’économie. Le référendum renforcera la solidarité entre handicapés, estime Richi Weissen, qui trouve regrettable que les grandes associations ne se lancent pas dans la bataille: en se taisant, on encourage les partis bourgeois à démanteler davantage encore. Afin d’améliorer notablement la situation, une réforme complète de toutes les assurances sociales s’imposerait, à ses yeux. De toute évidence, le Valaisan se trouve dans la fameuse position du retraité incapable de rester tranquille. Comme bénévole, il préside aujourd’hui le groupe régional de Zurich et est rédacteur pour un journal sur cassette. Mensuelle, la revue propose des articles de fond sur le handicap et la politique sociale. Et qu’est-ce que Richi Weissen aime faire lorsqu’il se penche sur autre chose que le handicap? «Bien manger», et de préférence avec son épouse, sourit-il – d’ailleurs, voilà bientôt 40 ans qu’ils sont mariés. </w:t>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ichi Weissen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w:t>
      </w:r>
    </w:p>
    <w:p>
      <w:pPr>
        <w:pStyle w:val="Normal"/>
        <w:rPr>
          <w:rFonts w:ascii="Arial" w:hAnsi="Arial" w:cs="Arial"/>
          <w:lang w:val="fr-FR"/>
        </w:rPr>
      </w:pPr>
      <w:r>
        <w:rPr>
          <w:rFonts w:cs="Arial" w:ascii="Arial" w:hAnsi="Arial"/>
          <w:lang w:val="fr-FR"/>
        </w:rPr>
        <w:t xml:space="preserve">Quelque chose de précieux, lorsqu’on l’utilise à bon escient. </w:t>
      </w:r>
    </w:p>
    <w:p>
      <w:pPr>
        <w:pStyle w:val="Normal"/>
        <w:rPr>
          <w:rFonts w:ascii="Arial" w:hAnsi="Arial" w:cs="Arial"/>
          <w:lang w:val="fr-FR"/>
        </w:rPr>
      </w:pPr>
      <w:r>
        <w:rPr>
          <w:rFonts w:cs="Arial" w:ascii="Arial" w:hAnsi="Arial"/>
          <w:lang w:val="fr-FR"/>
        </w:rPr>
        <w:t>Vacances</w:t>
      </w:r>
    </w:p>
    <w:p>
      <w:pPr>
        <w:pStyle w:val="Normal"/>
        <w:rPr>
          <w:rFonts w:ascii="Arial" w:hAnsi="Arial" w:cs="Arial"/>
          <w:lang w:val="fr-FR"/>
        </w:rPr>
      </w:pPr>
      <w:r>
        <w:rPr>
          <w:rFonts w:cs="Arial" w:ascii="Arial" w:hAnsi="Arial"/>
          <w:lang w:val="fr-FR"/>
        </w:rPr>
        <w:t xml:space="preserve">Vivre quelque chose de beau avec mon épouse. </w:t>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Le travail donne à la vie un sens.</w:t>
      </w:r>
    </w:p>
    <w:p>
      <w:pPr>
        <w:pStyle w:val="Normal"/>
        <w:rPr>
          <w:rFonts w:ascii="Arial" w:hAnsi="Arial" w:cs="Arial"/>
          <w:lang w:val="fr-FR"/>
        </w:rPr>
      </w:pPr>
      <w:r>
        <w:rPr>
          <w:rFonts w:cs="Arial" w:ascii="Arial" w:hAnsi="Arial"/>
          <w:lang w:val="fr-FR"/>
        </w:rPr>
        <w:t>Luxe</w:t>
      </w:r>
    </w:p>
    <w:p>
      <w:pPr>
        <w:pStyle w:val="Normal"/>
        <w:rPr>
          <w:rFonts w:ascii="Arial" w:hAnsi="Arial" w:cs="Arial"/>
          <w:lang w:val="fr-FR"/>
        </w:rPr>
      </w:pPr>
      <w:r>
        <w:rPr>
          <w:rFonts w:cs="Arial" w:ascii="Arial" w:hAnsi="Arial"/>
          <w:lang w:val="fr-FR"/>
        </w:rPr>
        <w:t xml:space="preserve">Pouvoir être en bonne santé. </w:t>
      </w:r>
    </w:p>
    <w:p>
      <w:pPr>
        <w:pStyle w:val="Normal"/>
        <w:rPr>
          <w:rFonts w:ascii="Arial" w:hAnsi="Arial" w:cs="Arial"/>
          <w:lang w:val="fr-FR"/>
        </w:rPr>
      </w:pPr>
      <w:r>
        <w:rPr>
          <w:rFonts w:cs="Arial" w:ascii="Arial" w:hAnsi="Arial"/>
          <w:lang w:val="fr-FR"/>
        </w:rPr>
        <w:t>Amitié</w:t>
      </w:r>
    </w:p>
    <w:p>
      <w:pPr>
        <w:pStyle w:val="Normal"/>
        <w:rPr>
          <w:rFonts w:ascii="Arial" w:hAnsi="Arial" w:cs="Arial"/>
          <w:lang w:val="fr-FR"/>
        </w:rPr>
      </w:pPr>
      <w:r>
        <w:rPr>
          <w:rFonts w:cs="Arial" w:ascii="Arial" w:hAnsi="Arial"/>
          <w:lang w:val="fr-FR"/>
        </w:rPr>
        <w:t>Sans l’amitié, la vie serait d’une grande tristesse.</w:t>
      </w:r>
    </w:p>
    <w:p>
      <w:pPr>
        <w:pStyle w:val="Normal"/>
        <w:rPr>
          <w:rFonts w:ascii="Arial" w:hAnsi="Arial" w:cs="Arial"/>
          <w:lang w:val="fr-FR"/>
        </w:rPr>
      </w:pPr>
      <w:r>
        <w:rPr>
          <w:rFonts w:cs="Arial" w:ascii="Arial" w:hAnsi="Arial"/>
          <w:lang w:val="fr-FR"/>
        </w:rPr>
        <w:t>Amour</w:t>
      </w:r>
    </w:p>
    <w:p>
      <w:pPr>
        <w:pStyle w:val="Normal"/>
        <w:rPr>
          <w:rFonts w:ascii="Arial" w:hAnsi="Arial" w:cs="Arial"/>
          <w:lang w:val="fr-FR"/>
        </w:rPr>
      </w:pPr>
      <w:r>
        <w:rPr>
          <w:rFonts w:cs="Arial" w:ascii="Arial" w:hAnsi="Arial"/>
          <w:lang w:val="fr-FR"/>
        </w:rPr>
        <w:t>Une force incroyable, qui déplace les montagn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43:00Z</dcterms:created>
  <dc:creator>Clemens Ackermann</dc:creator>
  <dc:description/>
  <cp:keywords/>
  <dc:language>en-US</dc:language>
  <cp:lastModifiedBy>Clemens Ackermann</cp:lastModifiedBy>
  <dcterms:modified xsi:type="dcterms:W3CDTF">2006-11-23T14:37:00Z</dcterms:modified>
  <cp:revision>49</cp:revision>
  <dc:subject/>
  <dc:title/>
</cp:coreProperties>
</file>