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 xml:space="preserve">Pro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4/200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bien-être, clé pour l’intég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Discussion avec Erika Fors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Raquette créati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É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À vos marqu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sport, c’est la santé. Voir bien plus, notamment lorsqu’on est une personne handicapée. Pratiquée dans les limites de ses capacités, de préférence à l’air libre et en contact avec d’autres sportifs, l’activité physique semble n’avoir que des avantages – entre amélioration de l’amour-propre, affirmation de soi, découverte des autres ou développement des mouvements servant au quotidien. Dans ce numéro du magazine de Procap, nous enquêtons sur les implications du sport pour handicapés et donne la parole à celles et ceux qui le pratiquent, de même qu’aux accompagnateurs. Et en fin de magazine, le portrait proposé est celui de la joueuse de tennis en chaise roulante Parmila Grangier. Elle est une «grosse tête», nous a-t-elle expliqué – «comme tous les sportifs handicapés».</w:t>
      </w:r>
    </w:p>
    <w:p>
      <w:pPr>
        <w:pStyle w:val="Normal"/>
        <w:rPr>
          <w:rFonts w:ascii="Arial" w:hAnsi="Arial" w:cs="Arial"/>
          <w:lang w:val="fr-FR"/>
        </w:rPr>
      </w:pPr>
      <w:r>
        <w:rPr>
          <w:rFonts w:cs="Arial" w:ascii="Arial" w:hAnsi="Arial"/>
          <w:lang w:val="fr-FR"/>
        </w:rPr>
        <w:tab/>
        <w:t>Dans ce numéro, il sera également question d’internet, avec un gros plan sur le site germanophone Myhandicap.com – un portail généraliste qui voit grand. Alors qu’un reportage du côté de Fribourg permet de rencontrer l’une des animatrices de la Coccinelle, une crèche qui accueille des enfants avec et sans handicap. Et à la suite de Pierre Triponez dans le numéro précédent, ce magazine donne la parole à Erika Forster, présidente de la commission parlementaire du Conseil des Etats en charge de la révision de l’AI. Il sera par exemple question de… bouches d’égouts et d’assainissement – mais pas seulement. Quant au reportage en entreprise, il concerne cette fois-ci un restaurant argovien, qui compte parmi ses apprentis une jeune femme devenue handicapée en cours d’apprentissage. Déterminée, elle n’a jamais envisagé d’interrompre sa formation. Son patron non plus, d’aille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 rédac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Sport et intégration: le bien-être, clé pour l’intég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Discussion avec Erika Forster à propos de la 5e révision de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 Projet suisse en Colombie: pauvreté et handicap, le déf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nline: Myhandicap.com – le portail qui n’existait p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portage: Tous ensemble à la Coccin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ook&amp;roll» – journées internationales du court-métrag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V (Suisse) SA: examens finaux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AI paie le tricycle d’un enfant handicapé</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Qui paie pour des dommages dent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Parmila Grangier: raquette créati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007: année européenne de l’égalité</w:t>
      </w:r>
    </w:p>
    <w:p>
      <w:pPr>
        <w:pStyle w:val="Normal"/>
        <w:rPr>
          <w:rFonts w:ascii="Arial" w:hAnsi="Arial" w:cs="Arial"/>
          <w:lang w:val="fr-FR"/>
        </w:rPr>
      </w:pPr>
      <w:r>
        <w:rPr>
          <w:rFonts w:cs="Arial" w:ascii="Arial" w:hAnsi="Arial"/>
          <w:lang w:val="fr-FR"/>
        </w:rPr>
        <w:t>La Commission européenne a décidé de faire de l’année 2007 l’«Année européenne de l’égalité des chances pour tous» en l’inscrivant dans une action concertée visant à favoriser l’égalité et la non-discrimination dans l’Union européenne. Cette initiative sera la pièce maîtresse d’une stratégie cadre visant à garantir une lutte efficace contre la discrimination, une valorisation de la diversité et la promotion de l’égalité des chances pour tous. Quatre grands thèmes seront abordés durant cette année: sensibiliser l’opinion publique au droit à l’égalité et à la non-discrimination; stimuler un débat sur les moyens de renforcer la participation à la société des groupes sous-représentés; célébrer et accueillir la diversité; œuvrer en faveur d’une société plus solid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édagogie spécialisée, cadre national en discussion</w:t>
      </w:r>
    </w:p>
    <w:p>
      <w:pPr>
        <w:pStyle w:val="Normal"/>
        <w:rPr>
          <w:rFonts w:ascii="Arial" w:hAnsi="Arial" w:cs="Arial"/>
          <w:lang w:val="fr-FR"/>
        </w:rPr>
      </w:pPr>
      <w:r>
        <w:rPr>
          <w:rFonts w:cs="Arial" w:ascii="Arial" w:hAnsi="Arial"/>
          <w:lang w:val="fr-FR"/>
        </w:rPr>
        <w:t>Désormais l’affaire des cantons, la pédagogie spécialisée doit s’inscrire dans un cadre national: la Conférence des directeurs cantonaux de l’instruction publique (CDIP) a mis en consultation un concordat sur la scolarisation des jeunes ayant des besoins éducatifs spécifiques. Le concordat accompagne l’un des plus importants transferts de tâches et de charges (750 millions de francs) induits par la RPT (réforme de la péréquation financière et de la répartition des tâches entre la Confédération et les cantons du 28 novembre 2004). Ainsi, à l’avenir, les cantons assumeront l’entière responsabilité juridique, financière et formelle de la pédagogie spécialisée. Ce transfert des compétences aura probablement lieu au 1er janvier 2008, la décision du Conseil fédéral étant encore en suspens. Le domaine de la pédagogie spécialisée comprend la scolarisation des enfants et jeunes ayant des besoins éducatifs spécifiques (handicap physique ou sensoriel, difficultés d’apprentissage ou troubles du comportement). Il englobe également certaines mesures qui préparent, complètent ou rendent possible cette scolarisation (éducation précoce spécialisée et offres pédago-thérapeutiqu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vention de l’ONU sur les droits des handicapés</w:t>
      </w:r>
    </w:p>
    <w:p>
      <w:pPr>
        <w:pStyle w:val="Normal"/>
        <w:rPr>
          <w:rFonts w:ascii="Arial" w:hAnsi="Arial" w:cs="Arial"/>
          <w:lang w:val="fr-FR"/>
        </w:rPr>
      </w:pPr>
      <w:r>
        <w:rPr>
          <w:rFonts w:cs="Arial" w:ascii="Arial" w:hAnsi="Arial"/>
          <w:lang w:val="fr-FR"/>
        </w:rPr>
        <w:t>La Haut Commissaire de l’ONU aux droits humains Louise Arbour a soutenu fin août le projet de Convention sur les droits des handicapés en discussion à New York. Le traité est en négociation depuis 2001 et bute notamment sur des questions de définition des incapacités, de suivi et de coût. De nombreux pays n’ont pas encore adopté de législation détaillée sur les droits des handicapés. Une norme universelle et légalement contraignante devrait garantir les droits des personnes handicapées partout dans le monde, relèvent les Nations Uni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udget d’assistance: neuf mois</w:t>
      </w:r>
    </w:p>
    <w:p>
      <w:pPr>
        <w:pStyle w:val="Normal"/>
        <w:rPr>
          <w:rFonts w:ascii="Arial" w:hAnsi="Arial" w:cs="Arial"/>
          <w:lang w:val="fr-FR"/>
        </w:rPr>
      </w:pPr>
      <w:r>
        <w:rPr>
          <w:rFonts w:cs="Arial" w:ascii="Arial" w:hAnsi="Arial"/>
          <w:lang w:val="fr-FR"/>
        </w:rPr>
        <w:t>Voilà presque neuf mois que le projet pilote de budget d’assistance est une réalité en Suisse. En été 2005, le Conseil fédéral avait mandaté l’Office fédéral des assurances sociales (OFAS) pour lancer ce projet avec le Centre Assistance Suisse (FAssiS). Depuis le 1er janvier, 150 personnes handicapées reçoivent une somme mensuelle en lieu et place de l’allocation pour impotent, qu’elles gèrent elles-mêmes pour organiser leur vie comme elles l’entend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succès suisses</w:t>
      </w:r>
    </w:p>
    <w:p>
      <w:pPr>
        <w:pStyle w:val="Normal"/>
        <w:rPr>
          <w:rFonts w:ascii="Arial" w:hAnsi="Arial" w:cs="Arial"/>
          <w:lang w:val="fr-FR"/>
        </w:rPr>
      </w:pPr>
      <w:r>
        <w:rPr>
          <w:rFonts w:cs="Arial" w:ascii="Arial" w:hAnsi="Arial"/>
          <w:lang w:val="fr-FR"/>
        </w:rPr>
        <w:t>Lors du Championnat du monde d’athlétisme junior IWAS, en juillet à Dublin, la délégation suisse, composée de dix athlètes, a réalisé une véritable moisson de médailles – notamment cinq médailles d’or pour Marcel Hug et quatre pour Patricia Keller. Ce même Marcel Hug était également premier au tournois lausannois Athlétissima (1500 mètres en fauteuil roulant) en août. Quant à Edith Hunkeler, elle a notamment remporté la médaille d’or du 800 mètres en fauteuil roulant aux Championnats d’Europe de Göteborg, en août éga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endre de l’essence assis</w:t>
      </w:r>
    </w:p>
    <w:p>
      <w:pPr>
        <w:pStyle w:val="Normal"/>
        <w:rPr>
          <w:rFonts w:ascii="Arial" w:hAnsi="Arial" w:cs="Arial"/>
          <w:lang w:val="fr-FR"/>
        </w:rPr>
      </w:pPr>
      <w:r>
        <w:rPr>
          <w:rFonts w:cs="Arial" w:ascii="Arial" w:hAnsi="Arial"/>
          <w:lang w:val="fr-FR"/>
        </w:rPr>
        <w:t>Par le biais d’un avertissement lancé via le téléphone portable, certaines stations d’essence Tamoil proposent aux personnes handicapées de pouvoir prendre de l’essence tout en restant dans leur véhicule. Une trentaine de stations des cantons de Berne, Genève, Neuchâtel, Vaud, Valais et Zurich sont déjà équipées. Plus tard, cette manière de faire le plein pourrait également s’appliquer aux stations Tamoil avec shop et gar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et intég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bien-être, clé pour l’intég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sport peut considérablement contribuer à l’amélioration de l’intégration des personnes handicapées. Parce qu’il stimule l’autoestime, mais aussi parce qu’il permet de créer des lie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s sont mouillés mais heureux, ces visages qui sortent de l’eau, en ce dimanche après-midi de la mi-août. «C’était trop court», juge enthousiaste le Thurgovien Stefan Kühni, un parmi la grosse vingtaine de participants réunis dans l’Aar à Worblaufen. Dans l’idéal, c’est bel et bien une semaine entière qu’il aurait voulu passer en kayak. Monika Lutz, elle aussi de Thurgovie – et depuis deux ans membre d’une section locale de Procap –, trouve que ces trois jours en bateau ont été très importants. Comme «handicapée psychique», elle a pu venir à bout de certaines appréhensions liées au groupe, ce qui l’aide dans le quotidien à sortir de sa coquille. Avec une confiance en soi à la hausse, elle a davantage de force pour retourner dès lundi dans la vie de tous les jours.</w:t>
      </w:r>
    </w:p>
    <w:p>
      <w:pPr>
        <w:pStyle w:val="Normal"/>
        <w:rPr>
          <w:rFonts w:ascii="Arial" w:hAnsi="Arial" w:cs="Arial"/>
          <w:lang w:val="fr-FR"/>
        </w:rPr>
      </w:pPr>
      <w:r>
        <w:rPr>
          <w:rFonts w:cs="Arial" w:ascii="Arial" w:hAnsi="Arial"/>
          <w:lang w:val="fr-FR"/>
        </w:rPr>
        <w:t>Quant à Gian-Paolo Gavaz, c’est le site interne de l’UBS qui lui a appris l’existence de ces trois jours de kayak sur l’Aar. Actif dans la gestion de comptes, cet employé de 30 ans s’est engagé de manière bénévole, comme assistant. Il a trouvé l’expérience très enrichissante, mais aussi physiquement éprouvante. Par son inscription, il voulait pouvoir changer sa manière de voir le handicap. Il a trouvé que le groupe – composé pratiquement à parts égales de personnes handicapées et d’assistants – était très communicatif et sociable. Et il est convaincu qu’il emportera quelque chose de ce week-end au travail le lendemain.</w:t>
      </w:r>
    </w:p>
    <w:p>
      <w:pPr>
        <w:pStyle w:val="Normal"/>
        <w:rPr>
          <w:rFonts w:ascii="Arial" w:hAnsi="Arial" w:cs="Arial"/>
          <w:lang w:val="fr-FR"/>
        </w:rPr>
      </w:pPr>
      <w:r>
        <w:rPr>
          <w:rFonts w:cs="Arial" w:ascii="Arial" w:hAnsi="Arial"/>
          <w:lang w:val="fr-FR"/>
        </w:rPr>
        <w:t>Gian-Paolo pense aussi que de participer à ce genre d’activités permet de comprendre certaines choses quant au handicap. «Comme par exemple qu’il ne faut pas mettre son vélo dans un endroit où il risque de gêner le passage des fauteuils roulants.» Et à la question de savoir si ce genre d’expériences peut sensibiliser à la thématique «handicap», l’employé de banque répond: «Oui!» Avant d’ajouter, en route pour aider les autres à fixer les esquifs sur des remorques: «Vous savez, il faudrait soutenir ce genre d’initiativ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égration dans et par le sport</w:t>
      </w:r>
    </w:p>
    <w:p>
      <w:pPr>
        <w:pStyle w:val="Normal"/>
        <w:rPr>
          <w:rFonts w:ascii="Arial" w:hAnsi="Arial" w:cs="Arial"/>
          <w:lang w:val="fr-FR"/>
        </w:rPr>
      </w:pPr>
      <w:r>
        <w:rPr>
          <w:rFonts w:cs="Arial" w:ascii="Arial" w:hAnsi="Arial"/>
          <w:lang w:val="fr-FR"/>
        </w:rPr>
        <w:t>Différentes études scientifiques arrivent à la conclusion que le sport pour personnes handicapées peut favoriser l’intégration au quotidien. C’est également l’avis que développe Francisca Eugster Büsch dans son mémoire de licence en pédagogie spécialisée. L’enseignante de gym et de sport, avec qui Procap travaille, estime que «le sport peut stimuler l’image de soi et son potentiel», en cela qu’il «exerce les gestes du quotidien». Et en fin de compte, le sport permet aussi de lier des contacts sociaux.</w:t>
      </w:r>
    </w:p>
    <w:p>
      <w:pPr>
        <w:pStyle w:val="Normal"/>
        <w:rPr>
          <w:rFonts w:ascii="Arial" w:hAnsi="Arial" w:cs="Arial"/>
          <w:lang w:val="fr-FR"/>
        </w:rPr>
      </w:pPr>
      <w:r>
        <w:rPr>
          <w:rFonts w:cs="Arial" w:ascii="Arial" w:hAnsi="Arial"/>
          <w:lang w:val="fr-FR"/>
        </w:rPr>
        <w:t>Une différence est faite entre intégration dans le sport et par le sport. Un texte de l’organisation Plusport donne les définitions suivante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intégration dans le sport se réalise lorsqu’une personne handicapée devient membre d’un groupe de handisport;</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intégration par le sport se réalise lorsqu’un sportif handicapé passe par exemple des vacances de ski avec des amis ou la famille – et qu’il profite de ce réseau pour se réaliser dans le privé ou professionnellement.</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orsqu’une personne handicapée est membre d’un groupe de sport composé de personnes valides, Plusport estime qu’il y a là intégration dans – et par – le sport.</w:t>
      </w:r>
    </w:p>
    <w:p>
      <w:pPr>
        <w:pStyle w:val="Normal"/>
        <w:rPr>
          <w:rFonts w:ascii="Arial" w:hAnsi="Arial" w:cs="Arial"/>
          <w:lang w:val="fr-FR"/>
        </w:rPr>
      </w:pPr>
      <w:r>
        <w:rPr>
          <w:rFonts w:cs="Arial" w:ascii="Arial" w:hAnsi="Arial"/>
          <w:lang w:val="fr-FR"/>
        </w:rPr>
        <w:t>Pour le développement professionnel par le sport, Francisca Eugster Büsch estime que «le mouvement et le sport permettent d’améliorer l’image qu’on a de soi – ce qui aide à se positionner dans le marché du travail.» De même, le sentiment de bien-être que peut apporter l’activité sportive agit positivement sur la socialisation professionnelle. L’intégration au sein de l’équipe de sportifs handicapés n’est par contre qu’un objectif partiel. Elle signifie néanmoins un pas hors de l’isolation. A noter que le handisport n’est pas stigmatisant, puisqu’il est pratiqué entre personnes «éga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avis!»</w:t>
      </w:r>
    </w:p>
    <w:p>
      <w:pPr>
        <w:pStyle w:val="Normal"/>
        <w:rPr>
          <w:rFonts w:ascii="Arial" w:hAnsi="Arial" w:cs="Arial"/>
          <w:lang w:val="fr-FR"/>
        </w:rPr>
      </w:pPr>
      <w:r>
        <w:rPr>
          <w:rFonts w:cs="Arial" w:ascii="Arial" w:hAnsi="Arial"/>
          <w:lang w:val="fr-FR"/>
        </w:rPr>
        <w:t>Procap Sport estime que les principaux objectifs du handisport sont la santé, le bien-être, le maintient – ou l’amélioration – des capacités physiques ainsi que le renforcement de la vitalité. Le point fort de l’offre sportive de Procap est le sport en extérieur, qui est pratiqué selon quatre principes pédagogiques: que les expériences sortent de l’ordinaire; qu’elles signifient un changement par rapport au quotidien; que l’offre soit intégrative – «ensemble»; qu’elle respecte le principe du tandem – «pour l’autre».</w:t>
      </w:r>
    </w:p>
    <w:p>
      <w:pPr>
        <w:pStyle w:val="Normal"/>
        <w:rPr>
          <w:rFonts w:ascii="Arial" w:hAnsi="Arial" w:cs="Arial"/>
          <w:lang w:val="fr-FR"/>
        </w:rPr>
      </w:pPr>
      <w:r>
        <w:rPr>
          <w:rFonts w:cs="Arial" w:ascii="Arial" w:hAnsi="Arial"/>
          <w:lang w:val="fr-FR"/>
        </w:rPr>
        <w:t>Des projets où les participants – avec et sans handicap – apprennent les uns des autres sont lancés. «Les dynamiques de groupes et l’esprit d’équipe y jouent un grand rôle, explique Helena Bigler, directrice de Procap Sport et Voyages. Les handicapés sont des experts dans leur domaine de vie spécifique, et les assistants peuvent apprendre en les côtoyant.» Et aussi comprendre ce que signifie être handicapé.</w:t>
      </w:r>
    </w:p>
    <w:p>
      <w:pPr>
        <w:pStyle w:val="Normal"/>
        <w:rPr>
          <w:rFonts w:ascii="Arial" w:hAnsi="Arial" w:cs="Arial"/>
          <w:lang w:val="fr-FR"/>
        </w:rPr>
      </w:pPr>
      <w:r>
        <w:rPr>
          <w:rFonts w:cs="Arial" w:ascii="Arial" w:hAnsi="Arial"/>
          <w:lang w:val="fr-FR"/>
        </w:rPr>
        <w:t>Il n’y a pas longtemps, une marche de montagne a été organisée à la cabane Länta, aux Grisons. Des personnes ne pouvant pas marcher ont été installées sur des fauteuils roulants spéciaux, avant d’être poussées – ou tirées – sur des chemins pierreux. Parmi les participants, Sonja Häsler, de Bâle: «Voilà des années que je n’avais plus vécu la montagne d’aussi près.» Elle a également apprécié l’enrichissement humain qu’a signifié l’expédition. «En un rien de temps, trente personnes – qui pour la plupart ne s’étaient jamais rencontrées – ont été soudées à une équipe de personnes serviables. J’avais l’impression qu’on se connaissait depuis toujours.»</w:t>
      </w:r>
    </w:p>
    <w:p>
      <w:pPr>
        <w:pStyle w:val="Normal"/>
        <w:rPr>
          <w:rFonts w:ascii="Arial" w:hAnsi="Arial" w:cs="Arial"/>
          <w:lang w:val="fr-FR"/>
        </w:rPr>
      </w:pPr>
      <w:r>
        <w:rPr>
          <w:rFonts w:cs="Arial" w:ascii="Arial" w:hAnsi="Arial"/>
          <w:lang w:val="fr-FR"/>
        </w:rPr>
        <w:t>Agé de 81 ans, Alfred Post, aveugle, faisait lui aussi partie des enthousiastes: «Nous autres handicapés avons vécu deux journées inoubliables – et un séjour confortable dans la cabane Länta. C’est ravis que nous sommes ensuite retournés dans notre quotidien parfois tristoune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inquième révision de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ttaquons-nous au financ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conseillère aux Etats radicale Erika Forster préside la commission parlementaire s’occupant de la révision de l’assurance invalidité (AI). Rencontre à Saint-Gall – et discussion sans tab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rika Forster, j’ai apprécié ce commentaire dans lequel vous compariez la 5e révision de l’AI avec un couvercle d’égout sur une route en réparation. A quoi ressemble cette route aujourd’hui?</w:t>
      </w:r>
    </w:p>
    <w:p>
      <w:pPr>
        <w:pStyle w:val="Normal"/>
        <w:rPr>
          <w:rFonts w:ascii="Arial" w:hAnsi="Arial" w:cs="Arial"/>
          <w:lang w:val="fr-FR"/>
        </w:rPr>
      </w:pPr>
      <w:r>
        <w:rPr>
          <w:rFonts w:cs="Arial" w:ascii="Arial" w:hAnsi="Arial"/>
          <w:lang w:val="fr-FR"/>
        </w:rPr>
        <w:t>Erika Forster: Elle reste en mauvais état, avec des trous et des discordances. Le couvercle est de travers, et c’est pour cela que la route doit être assainie. Il faut éliminer les virages, afin qu’elle mène droit au but – celui de «l’intégration avant la rente». Une fois que le couvercle sera réparé et tiendra bien, on s’occupera de la route dans son ensem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 manque-t-il encore, pour que toute la route puisse être réparée?</w:t>
      </w:r>
    </w:p>
    <w:p>
      <w:pPr>
        <w:pStyle w:val="Normal"/>
        <w:rPr>
          <w:rFonts w:ascii="Arial" w:hAnsi="Arial" w:cs="Arial"/>
          <w:lang w:val="fr-FR"/>
        </w:rPr>
      </w:pPr>
      <w:r>
        <w:rPr>
          <w:rFonts w:cs="Arial" w:ascii="Arial" w:hAnsi="Arial"/>
          <w:lang w:val="fr-FR"/>
        </w:rPr>
        <w:t>Avant tout le financement, de même que la détection précoce. Ce n’est que dans la pratique que nous verrons si ce qui semble bon sur le papier fonctionne véritablement. De ma propre expérience dans l’industrie textile familiale, cela semble être le cas. Le temps dira si des corrections et autres ajustements doivent encore être apportés par la suite. Le plus important est que la direction soit la bonne. Le Conseil fédéral pourra toujours apporter des corrections par décret. Ou alors, c’est le législatif qui s’activera à nouvea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côté de la détection précoce, l’intégration est également un point important. Et la commission du Conseil des Etats est allée plus loin que celle du Conseil national en ce qui concerne les mesures incitatives pour les employeurs. Quels sont les points qui ont été discutés? De quelle manière voulait-on inclure les patrons?</w:t>
      </w:r>
    </w:p>
    <w:p>
      <w:pPr>
        <w:pStyle w:val="Normal"/>
        <w:rPr>
          <w:rFonts w:ascii="Arial" w:hAnsi="Arial" w:cs="Arial"/>
          <w:lang w:val="fr-FR"/>
        </w:rPr>
      </w:pPr>
      <w:r>
        <w:rPr>
          <w:rFonts w:cs="Arial" w:ascii="Arial" w:hAnsi="Arial"/>
          <w:lang w:val="fr-FR"/>
        </w:rPr>
        <w:t>Effectivement, notre discussion sur le sujet était longue et circonstanciée. Le point de départ était le Code des obligations (CO). Selon l’article 238 CO alinéa 2, l’employeur a l’obligation de s’occuper de ses employeurs – de manière raisonnablement exigible et adaptée. Ceci est spécialement valable en cas de problème de santé. La commission s’est tout d’abord demandée si un rappel de l’existence de l’article du CO pouvait suffire au projet de modification de la loi sur l’AI. Mais finalement, nous avons décidé d’inclure un article qui répète l’essence de ce que dit le CO. Les représentants patronaux étaient d’un autre avis, et certaines réticences se sont exprimées dans la commission. Nous avons néanmoins voulu signaler la chose suivante: lorsqu’il fait ce qui est adapté et raisonnablement exigible, l’employeur doit être impliqué. J’imagine qu’à présent, vous désirez savoir ce que signifie «adapté et raisonnablement exigi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act. Mais aussi: quelles seront les implications pratiques?</w:t>
      </w:r>
    </w:p>
    <w:p>
      <w:pPr>
        <w:pStyle w:val="Normal"/>
        <w:rPr>
          <w:rFonts w:ascii="Arial" w:hAnsi="Arial" w:cs="Arial"/>
          <w:lang w:val="fr-FR"/>
        </w:rPr>
      </w:pPr>
      <w:r>
        <w:rPr>
          <w:rFonts w:cs="Arial" w:ascii="Arial" w:hAnsi="Arial"/>
          <w:lang w:val="fr-FR"/>
        </w:rPr>
        <w:t>Tout dépend des cas particuliers. Dans une petite entreprise, même une décision modeste peut avoir des répercussions radicales. Alors que dans une grande entreprise, cette même décision n’aura aucune conséquence. Le terme «raisonnablement exigible» est donc un concept élastique. Et peut-être que l’employeur s’est pris d’affection pour l’un de ses employés, à cause de son rendement ou pour des raisons personnelles. Dans ce cas, il sera certainement prêt à faire davantage que ce qui est raisonnable. J’ai deux exemples pour illustrer cela, si vous le voulez bi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ui, volontiers.</w:t>
      </w:r>
    </w:p>
    <w:p>
      <w:pPr>
        <w:pStyle w:val="Normal"/>
        <w:rPr>
          <w:rFonts w:ascii="Arial" w:hAnsi="Arial" w:cs="Arial"/>
          <w:lang w:val="fr-FR"/>
        </w:rPr>
      </w:pPr>
      <w:r>
        <w:rPr>
          <w:rFonts w:cs="Arial" w:ascii="Arial" w:hAnsi="Arial"/>
          <w:lang w:val="fr-FR"/>
        </w:rPr>
        <w:t xml:space="preserve">Je siège dans le comité d’un institut lié à l’Université de Saint-Gall. Parmi les collaborateurs de l’institut se trouve une personne handicapée, en chaise roulante. Entre autres problèmes, elle peine à parler. Mais l’attitude très positive de cette personne fait que la rencontrer est à chaque fois un événement. On a débloqué des moyens importants afin de lui installer une place de travail. Pour moi, il s’agit d’une décision adaptée et raisonnablement exigible, car cet institut en a les moyens. J’ai moi-même pu observer que cet homme, comme personne handicapée, peut apporter des points de vues alternatifs – et qu’il représente de ce fait un plus pour l’institut. L’autre exemple est celui d’une employée trisomique dans notre entreprise familiale. Elle travaillait dans l’atelier de tailleur de la firme – un travail simple qu’elle effectuait de manière très consciencieuse. Cette femme était un trésor et toute l’entreprise l’aimait beaucoup. Et si elle n’arrivait pas à effectuer un travail, tout le monde était prêt à l’aider. Ces exemples illustrent que l’intégration dépend surtout de la volonté de trouver ensemble une solution adaptée et raisonnablement exigible – ceci tant du côté des offices AI, des employeurs que des personnes handicapées. Dans ces cas, cela fonctionn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ais tout de même, la marge d’interprétation n’est-elle pas trop large? Tout le monde peut venir et dire que quelque chose n’était pas adapté et raisonnablement exigible. </w:t>
      </w:r>
    </w:p>
    <w:p>
      <w:pPr>
        <w:pStyle w:val="Normal"/>
        <w:rPr>
          <w:rFonts w:ascii="Arial" w:hAnsi="Arial" w:cs="Arial"/>
          <w:lang w:val="fr-FR"/>
        </w:rPr>
      </w:pPr>
      <w:r>
        <w:rPr>
          <w:rFonts w:cs="Arial" w:ascii="Arial" w:hAnsi="Arial"/>
          <w:lang w:val="fr-FR"/>
        </w:rPr>
        <w:t>Tout est question d’interprétation. Soit l’on part du principe que n’importe qui affirmera dorénavant que quelque chose ne s’est pas déroulé de manière adaptée et raisonnablement exigible, afin de pouvoir se séparer d’une personne qui n’est plus la bienvenue dans une entreprise. Soit l’on est prêt à faire confiance. Nous devrions aborder ces questions de manière positive, sinon, en fin de compte, rien ne se fait – ce qui ne profiterait à personne. Si des corrections doivent être apportées, elles les seront ultérieur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is d’inclure des corrections prendra beaucoup de temps, non?</w:t>
      </w:r>
    </w:p>
    <w:p>
      <w:pPr>
        <w:pStyle w:val="Normal"/>
        <w:rPr>
          <w:rFonts w:ascii="Arial" w:hAnsi="Arial" w:cs="Arial"/>
          <w:lang w:val="fr-FR"/>
        </w:rPr>
      </w:pPr>
      <w:r>
        <w:rPr>
          <w:rFonts w:cs="Arial" w:ascii="Arial" w:hAnsi="Arial"/>
          <w:lang w:val="fr-FR"/>
        </w:rPr>
        <w:t>Pas forcément. Au gré des lois, des ajustements peuvent être faits. Ces changements sont l’affaire du Conseil fédéral. Et c’est le devoir du parlement d’être attentif à la manière dont les lois sont corrigées. S’il y a des problèmes, on peut discuter des changements et proposer des modifications, ou passer par une motion ou une initiative parlementaire. Il y a bel et bien des possibilités, il suffit d’en faire usage. Bien entendu, toute modification signifie une grande prise de responsabilité de la part des personnes qui la demand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voudrais encore aborder la question du financement. Vous avez écrit une lettre à ce sujet à la commission sœur du Conseil national. Quel serait selon vous le scénario idéal?</w:t>
      </w:r>
    </w:p>
    <w:p>
      <w:pPr>
        <w:pStyle w:val="Normal"/>
        <w:rPr>
          <w:rFonts w:ascii="Arial" w:hAnsi="Arial" w:cs="Arial"/>
          <w:lang w:val="fr-FR"/>
        </w:rPr>
      </w:pPr>
      <w:r>
        <w:rPr>
          <w:rFonts w:cs="Arial" w:ascii="Arial" w:hAnsi="Arial"/>
          <w:lang w:val="fr-FR"/>
        </w:rPr>
        <w:t xml:space="preserve">Les objectifs de la commission sont très clairs. Nous partons du principe que le Conseil national décidera des questions matérielles durant la session d’hiver. Il faut donc que la commission s’attelle dès maintenant aux questions de financement. Et nous, c’est-à-dire le Conseil des Etats, devrions pouvoir débattre des questions de financement durant la session de printemps. Nous ne voulons pas que le sujet soit repoussé trop longtemps. Il y a bien sûr des personnes qui estiment que les propositions de financement devraient attendre que l’on soit certain que les modifications de contenu soient efficaces. Mais pour moi, c’est hors de question. Les dettes de l’AI sont telles que ce serait irresponsab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quel rôle joue ici l’initiative COSA, sur les «Bénéfices de la Banque nationale pour l’AVS»?</w:t>
      </w:r>
    </w:p>
    <w:p>
      <w:pPr>
        <w:pStyle w:val="Normal"/>
        <w:rPr>
          <w:rFonts w:ascii="Arial" w:hAnsi="Arial" w:cs="Arial"/>
          <w:lang w:val="fr-FR"/>
        </w:rPr>
      </w:pPr>
      <w:r>
        <w:rPr>
          <w:rFonts w:cs="Arial" w:ascii="Arial" w:hAnsi="Arial"/>
          <w:lang w:val="fr-FR"/>
        </w:rPr>
        <w:t>Le parlement est d’avis qu’il faut attendre l’issue de la votation (le 24 septembre, n. d. l. r.). Mais cela ne change pas grand chose. Les bénéfices de la Banque nationale iraient à l’AVS-AI. Mais l’AI ne serait pas assainie pour autant. Mon objectif est de séparer l’AVS de l’AI. Si cela avait été fait plus tôt, nous n’aurions jamais attendu aussi longtemps pour un financement additionnel. Et il n’aurait pas non plus été question de verser l’argent des Allocations pour perte de gain à l’AI.</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Pourquoi?</w:t>
      </w:r>
    </w:p>
    <w:p>
      <w:pPr>
        <w:pStyle w:val="Normal"/>
        <w:rPr>
          <w:rFonts w:ascii="Arial" w:hAnsi="Arial" w:cs="Arial"/>
          <w:lang w:val="fr-FR"/>
        </w:rPr>
      </w:pPr>
      <w:r>
        <w:rPr>
          <w:rFonts w:cs="Arial" w:ascii="Arial" w:hAnsi="Arial"/>
          <w:lang w:val="fr-FR"/>
        </w:rPr>
        <w:t>Parce que la révision de l’AI aurait été lancée plus tôt et parce que la question de l’endettement serait apparue plus vite. Je comprends que des personnes puissent attendre quelque chose de l’initiative COSA. Mais le risque existe qu’après la votation, qui amènera de l’argent, certains arguent que le financement de l’AI peut donc attendre, ce que je trouve délicat. Quel que soit le résultat de la votation, notre commission estime qu’il faut discuter du financement de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si un référendum était lancé par les organisations de personnes handicapées?</w:t>
      </w:r>
    </w:p>
    <w:p>
      <w:pPr>
        <w:pStyle w:val="Normal"/>
        <w:rPr>
          <w:rFonts w:ascii="Arial" w:hAnsi="Arial" w:cs="Arial"/>
          <w:lang w:val="fr-FR"/>
        </w:rPr>
      </w:pPr>
      <w:r>
        <w:rPr>
          <w:rFonts w:cs="Arial" w:ascii="Arial" w:hAnsi="Arial"/>
          <w:lang w:val="fr-FR"/>
        </w:rPr>
        <w:t xml:space="preserve">Il faudrait expliquer pourquo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rtains estiment que cette révision signifie le démantèlement de l’AI.</w:t>
      </w:r>
    </w:p>
    <w:p>
      <w:pPr>
        <w:pStyle w:val="Normal"/>
        <w:rPr>
          <w:rFonts w:ascii="Arial" w:hAnsi="Arial" w:cs="Arial"/>
          <w:lang w:val="fr-FR"/>
        </w:rPr>
      </w:pPr>
      <w:r>
        <w:rPr>
          <w:rFonts w:cs="Arial" w:ascii="Arial" w:hAnsi="Arial"/>
          <w:lang w:val="fr-FR"/>
        </w:rPr>
        <w:t>Un référendum serait regrettable. L’administration, l’AI et les employeurs se sont penchés ensemble sur la question et ont osé faire des propositions. Tous sont convaincus que cette révision est nécessaire. Si les associations disent non, beaucoup ne comprendraient pas. Dans quelle direction aller? Si un référendum provoque le retrait du projet de révision, certains en concluraient peut-être que c’est parce que ce projet ne va pas assez loin. Un référendum pourrait donc aussi être contreproductif. L’actuel projet de révision implique sans doute un durcissement, mais conscient et voulu. On veut par exemple s’occuper des gens plus tôt. Mais les choses se compliquent aussi pour les employeurs, qui auront davantage de difficulté qu’aujourd’hui à mettre quelqu’un à l’AI. Tout le monde fait un effort dans l’actuel projet de révi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quoi le sujet de l’AI vous intéresse-il? Pourquoi présidez-vous cette commission?</w:t>
      </w:r>
    </w:p>
    <w:p>
      <w:pPr>
        <w:pStyle w:val="Normal"/>
        <w:rPr>
          <w:rFonts w:ascii="Arial" w:hAnsi="Arial" w:cs="Arial"/>
          <w:lang w:val="fr-FR"/>
        </w:rPr>
      </w:pPr>
      <w:r>
        <w:rPr>
          <w:rFonts w:cs="Arial" w:ascii="Arial" w:hAnsi="Arial"/>
          <w:lang w:val="fr-FR"/>
        </w:rPr>
        <w:t>Présider cette commission est un honneur. Et comme présidente, j’ai aussi une certaine influence. Vous avez sans doute remarqué que nous avons rapidement débattu du projet. Sans compter que grâce à cette présidence, je suis entrée en contact avec des personnes que je n’aurais sans doute jamais rencontrées. Vous, par exemp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jet suisse en Colomb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uvreté et handicap, le déf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ilà des années qu’il attendait qu’une organisation suisse pour handicapés s’intéresse à son initiative, explique le Prof. Dr. Hermann Siegenthaler. C’est aujourd’hui chose faite, dans la ville colombienne de Carthagène. Complication: les personnes concernées sont non seulement handicapées, mais aussi pauvres et victimes de la guerre civi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on aborde un sujet aussi protéiforme que «la pauvreté et le handicap», il faut se poser la question de l’angle d’attaque. Celui des aspects sociopolitiques et sociétaux peut sans doute donner des informations importantes sur le thème. Le risque existe cependant que les détresses individuelles soient noyées dans des formulations trop généra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ys et guerre civile</w:t>
      </w:r>
    </w:p>
    <w:p>
      <w:pPr>
        <w:pStyle w:val="Normal"/>
        <w:rPr>
          <w:rFonts w:ascii="Arial" w:hAnsi="Arial" w:cs="Arial"/>
          <w:lang w:val="fr-FR"/>
        </w:rPr>
      </w:pPr>
      <w:r>
        <w:rPr>
          <w:rFonts w:cs="Arial" w:ascii="Arial" w:hAnsi="Arial"/>
          <w:lang w:val="fr-FR"/>
        </w:rPr>
        <w:t>Ce compte rendu depuis Carthagène des Indes, en Colombie, propose une approche différente, puisqu’il s’agit d’une présentation générale s’accompagnant de récits individuels. Depuis le recoin d’une cahute de planches, cartons et tôles ondulées, où se joue le destin d’une personne, on ira vers l’extérieur. La guerre civile, qui perdure depuis des décennies, a poussé des millions de personnes à quitter leur village pour rejoindre les abords des villes, où elles vivent sans électricité ni eau courante – et le plus souvent dans l’illégalité. Ainsi, à Carthagène, ville de plus d’un million d’habitants, 70% de la population est pauvre – dont 30% très pauvre, disposant de moins d’un dollar par jour.</w:t>
      </w:r>
    </w:p>
    <w:p>
      <w:pPr>
        <w:pStyle w:val="Normal"/>
        <w:rPr>
          <w:rFonts w:ascii="Arial" w:hAnsi="Arial" w:cs="Arial"/>
          <w:lang w:val="fr-FR"/>
        </w:rPr>
      </w:pPr>
      <w:r>
        <w:rPr>
          <w:rFonts w:cs="Arial" w:ascii="Arial" w:hAnsi="Arial"/>
          <w:lang w:val="fr-FR"/>
        </w:rPr>
        <w:t>Les conséquences de cette situation sont comme un cancer, qui interdit aux institutions tout espoir de stabilité. Dans ce décor vivent aussi des enfants et des adolescents handicap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action</w:t>
      </w:r>
    </w:p>
    <w:p>
      <w:pPr>
        <w:pStyle w:val="Normal"/>
        <w:rPr>
          <w:rFonts w:ascii="Arial" w:hAnsi="Arial" w:cs="Arial"/>
          <w:lang w:val="fr-FR"/>
        </w:rPr>
      </w:pPr>
      <w:r>
        <w:rPr>
          <w:rFonts w:cs="Arial" w:ascii="Arial" w:hAnsi="Arial"/>
          <w:lang w:val="fr-FR"/>
        </w:rPr>
        <w:t>Notre avis est que le binôme handicap et pauvreté débouche sur des situations sans issue. Essayons de comprendre pourquoi.</w:t>
      </w:r>
    </w:p>
    <w:p>
      <w:pPr>
        <w:pStyle w:val="Normal"/>
        <w:rPr>
          <w:rFonts w:ascii="Arial" w:hAnsi="Arial" w:cs="Arial"/>
          <w:lang w:val="fr-FR"/>
        </w:rPr>
      </w:pPr>
      <w:r>
        <w:rPr>
          <w:rFonts w:cs="Arial" w:ascii="Arial" w:hAnsi="Arial"/>
          <w:lang w:val="fr-FR"/>
        </w:rPr>
        <w:t>Il est faux de penser que handicap et pauvreté sont des maux séparés, qui s’additionnent comme un plus un. Les statistiques montrent que le pourcentage d’enfants handicapés est plus élevé dans les milieux pauvres – notamment lorsque la mère n’a pas eu accès à une alimentation équilibrée durant la grossesse et la première année de vie de l’enfant. Et si la pauvreté peut être un facteur de handicap, la naissance d’un enfant handicapé peut fortement aggraver la situation économique d’une famille démunie. Le nouveau venu devient alors un poids insupportable, sans que les parents aient l’espoir d’une main-d’œuvre supplémentaire pour le futur.</w:t>
      </w:r>
    </w:p>
    <w:p>
      <w:pPr>
        <w:pStyle w:val="Normal"/>
        <w:rPr>
          <w:rFonts w:ascii="Arial" w:hAnsi="Arial" w:cs="Arial"/>
          <w:lang w:val="fr-FR"/>
        </w:rPr>
      </w:pPr>
      <w:r>
        <w:rPr>
          <w:rFonts w:cs="Arial" w:ascii="Arial" w:hAnsi="Arial"/>
          <w:lang w:val="fr-FR"/>
        </w:rPr>
        <w:t>Si le frère ou la sœur n’est pas en mesure de surveiller le cadet handicapé, c’est l’un des parents qui doit s’en charger, avec tout ce que cela implique en termes économiques. Et quelle doit être la détresse de ces parents qui attachent leur enfant handicapé sur une chaise, dans leur cahute, afin de pouvoir aller travailler… Différents cas de ce genre ont malheureusement été répertori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fonde léthargie</w:t>
      </w:r>
    </w:p>
    <w:p>
      <w:pPr>
        <w:pStyle w:val="Normal"/>
        <w:rPr>
          <w:rFonts w:ascii="Arial" w:hAnsi="Arial" w:cs="Arial"/>
          <w:lang w:val="fr-FR"/>
        </w:rPr>
      </w:pPr>
      <w:r>
        <w:rPr>
          <w:rFonts w:cs="Arial" w:ascii="Arial" w:hAnsi="Arial"/>
          <w:lang w:val="fr-FR"/>
        </w:rPr>
        <w:t>Il faut donc comprendre les deux facteurs «handicap et pauvreté» à travers le prisme de leurs multiples interconnections. Ce qui aggrave encore la situation des «desplazados» – les déplacés – est le fait que les mères sont souvent seules à élever des enfants en moyenne plus nombreux que dans d’autres couches de la population, alors qu’elles n’ont pas eu accès à une éducation adéquate.</w:t>
      </w:r>
    </w:p>
    <w:p>
      <w:pPr>
        <w:pStyle w:val="Normal"/>
        <w:rPr>
          <w:rFonts w:ascii="Arial" w:hAnsi="Arial" w:cs="Arial"/>
          <w:lang w:val="fr-FR"/>
        </w:rPr>
      </w:pPr>
      <w:r>
        <w:rPr>
          <w:rFonts w:cs="Arial" w:ascii="Arial" w:hAnsi="Arial"/>
          <w:lang w:val="fr-FR"/>
        </w:rPr>
        <w:t xml:space="preserve">Tout cela fait partie des caractéristiques de ce «pays en voie d’industrialisation» qu’est la Colombie, qui dispose pourtant d’une loi proposant une aide aux parents d’enfants handicapés. Mais à cause de ce qu’ils vivent comme personnes déplacées, ou encore des soucis de la survie ordinaire, de la mise à l’écart au quotidien, de l’analphabétisme se heurtant à la bureaucratie et d’autres facteurs, nombreux sont les parents qui sombrent dans une profonde léthargie, sans espoir d’en sortir. Dans ce contexte, est-ce surprenant que certains géniteurs ne reconnaissent pas le handicap de leur enfant? </w:t>
      </w:r>
    </w:p>
    <w:p>
      <w:pPr>
        <w:pStyle w:val="Normal"/>
        <w:rPr>
          <w:rFonts w:ascii="Arial" w:hAnsi="Arial" w:cs="Arial"/>
          <w:lang w:val="fr-FR"/>
        </w:rPr>
      </w:pPr>
      <w:r>
        <w:rPr>
          <w:rFonts w:cs="Arial" w:ascii="Arial" w:hAnsi="Arial"/>
          <w:lang w:val="fr-FR"/>
        </w:rPr>
        <w:t>A ce stade, on peut se poser la question suivante: comment une mère élevant seule un enfant gravement handicapé, en même temps que plusieurs autres bambins, réussit-elle à demander de l’aide? Où trouve-</w:t>
      </w:r>
    </w:p>
    <w:p>
      <w:pPr>
        <w:pStyle w:val="Normal"/>
        <w:rPr>
          <w:rFonts w:ascii="Arial" w:hAnsi="Arial" w:cs="Arial"/>
          <w:lang w:val="fr-FR"/>
        </w:rPr>
      </w:pPr>
      <w:r>
        <w:rPr>
          <w:rFonts w:cs="Arial" w:ascii="Arial" w:hAnsi="Arial"/>
          <w:lang w:val="fr-FR"/>
        </w:rPr>
        <w:t xml:space="preserve">t-elle la force, alors que les facteurs évoqués plus haut devraient la plonger dans un état où l’espoir n’est plus de mise? </w:t>
      </w:r>
    </w:p>
    <w:p>
      <w:pPr>
        <w:pStyle w:val="Normal"/>
        <w:rPr>
          <w:rFonts w:ascii="Arial" w:hAnsi="Arial" w:cs="Arial"/>
          <w:lang w:val="fr-FR"/>
        </w:rPr>
      </w:pPr>
      <w:r>
        <w:rPr>
          <w:rFonts w:cs="Arial" w:ascii="Arial" w:hAnsi="Arial"/>
          <w:lang w:val="fr-FR"/>
        </w:rPr>
        <w:t>Selon nous, la réponse à cette question est significative: c’est grâce à la confiance en soi, à l’amour propre, qui restent de mise même dans les pires des situations. Le niveau d’éducation ne joue ici aucun rôle. Comment un être humain confronté à la pauvreté peut-il conserver son humanité, demandait Pestalozzi à la fin du XVIIIe siècle. La question reste ouverte.</w:t>
      </w:r>
    </w:p>
    <w:p>
      <w:pPr>
        <w:pStyle w:val="Normal"/>
        <w:rPr>
          <w:rFonts w:ascii="Arial" w:hAnsi="Arial" w:cs="Arial"/>
          <w:lang w:val="fr-FR"/>
        </w:rPr>
      </w:pPr>
      <w:r>
        <w:rPr>
          <w:rFonts w:cs="Arial" w:ascii="Arial" w:hAnsi="Arial"/>
          <w:lang w:val="fr-FR"/>
        </w:rPr>
        <w:t>Dialogue interculturel</w:t>
      </w:r>
    </w:p>
    <w:p>
      <w:pPr>
        <w:pStyle w:val="Normal"/>
        <w:rPr>
          <w:rFonts w:ascii="Arial" w:hAnsi="Arial" w:cs="Arial"/>
          <w:lang w:val="fr-FR"/>
        </w:rPr>
      </w:pPr>
      <w:r>
        <w:rPr>
          <w:rFonts w:cs="Arial" w:ascii="Arial" w:hAnsi="Arial"/>
          <w:lang w:val="fr-FR"/>
        </w:rPr>
        <w:t>Voilà le contexte qui entoure la mise sur pied du Centre de compétence en pédagogie curative ALUNA, à Carthagène. C’est l’œuvre du «Grupo Colombo-Suizo de Pedagogia Especial», qui est passé en 2002 du statut de communauté de travail à celui d’association, reconnu par le label ZEWO, avec un comité et une demi-douzaine de membres en Suisse. Après une décennie de préparatifs et une solution provisoire dès 1999, un centre est inauguré en 2003. Un comité est également mis sur pied à Carthagène, pour qu’un débat interculturel puisse s’établir entre le groupe suisse et celui de Colombie.</w:t>
      </w:r>
    </w:p>
    <w:p>
      <w:pPr>
        <w:pStyle w:val="Normal"/>
        <w:rPr>
          <w:rFonts w:ascii="Arial" w:hAnsi="Arial" w:cs="Arial"/>
          <w:lang w:val="fr-FR"/>
        </w:rPr>
      </w:pPr>
      <w:r>
        <w:rPr>
          <w:rFonts w:cs="Arial" w:ascii="Arial" w:hAnsi="Arial"/>
          <w:lang w:val="fr-FR"/>
        </w:rPr>
        <w:t>Les deux tâches principales du Centre sont la stimulation de plus de 350 enfants et jeunes handicapés, qui vivent pour la plupart dans la pauvreté, de même que la formation – et la spécialisation – d’un personnel actif dans la pédagogie curative et thérapeutique. A partir de l’expérience déjà acquise jusqu’ici, trois constats s’imposent, en relation avec le thème de «handicap et pauvreté»:</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 Centre pour la pédagogie curative propose actuellement du travail pour environs 70 collaborateurs. C’est Pascal Affolter, le seul Suisse de l’équipe, qui dirige le Centre. Grâce aux programmes de formation et de formation continue, un haut niveau professionnel est atteint, tant dans le domaine administratif que curatif. Ce niveau de qualité bénéficie d’un rayonnement à travers tout le pays. En plus des soins de pédagogie curative, différentes thérapies – physio-, ergo-, logo- et hyppothérapie – sont proposées, de même qu’un soutien psychologiqu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Des «écoles satellites» ont été ouvertes dans deux quartiers pauvres. Plusieurs pédagogues curatifs ou thérapeutes du Centre y prennent en charge des enfants avec handicap et donnent des conseils ou apportent leur soutien.</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Une tâche importante est de motiver et de former les mères d’enfants handicapés. Elles reçoivent des cours élémentaires de soin et d’éducation, car comprendre le handicap et savoir fournir l’aide nécessaire pour le quotidien est essentiel. Un aspect non négligeable de cette démarche est que la mère dispose ici pour la première fois d’une oreille qui écoute ses problèmes. Souvent, ce n’est que dans ces discussions que l’on mesure le niveau de détresse de ces personnes. Depuis plusieurs années, des cours sont proposés aux «mères communautaires» («madres comunitarias») qui prennent en charge 15 à 20 enfants de leur quartier, pour que les mamans puissent travaill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forcer l’amour-propre</w:t>
      </w:r>
    </w:p>
    <w:p>
      <w:pPr>
        <w:pStyle w:val="Normal"/>
        <w:rPr>
          <w:rFonts w:ascii="Arial" w:hAnsi="Arial" w:cs="Arial"/>
          <w:lang w:val="fr-FR"/>
        </w:rPr>
      </w:pPr>
      <w:r>
        <w:rPr>
          <w:rFonts w:cs="Arial" w:ascii="Arial" w:hAnsi="Arial"/>
          <w:lang w:val="fr-FR"/>
        </w:rPr>
        <w:t>Dans toutes ces activités, deux principes dominent, sur lesquels les deux comités – de même que les collaborateurs – s’appuient. D’une part, nous favorisons un dialogue interculturel, qui sert de base à toutes les décisions concernant le développement ou la maintenance du Centre.</w:t>
      </w:r>
    </w:p>
    <w:p>
      <w:pPr>
        <w:pStyle w:val="Normal"/>
        <w:rPr>
          <w:rFonts w:ascii="Arial" w:hAnsi="Arial" w:cs="Arial"/>
          <w:lang w:val="fr-FR"/>
        </w:rPr>
      </w:pPr>
      <w:r>
        <w:rPr>
          <w:rFonts w:cs="Arial" w:ascii="Arial" w:hAnsi="Arial"/>
          <w:lang w:val="fr-FR"/>
        </w:rPr>
        <w:t>D’autre part, c’est un extrait de la Constitution suisse qui guide le Centre: «La dignité humaine doit être respectée et protégée.» L’humanité et l’attention pour le prochain des personnes dans l’extrême pauvreté pouront uniquement être protégées si l’aide que nous leur apportons renforce leur amour-propre. C’est valable pour les personnes avec et sans handicap, sans distinc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ermann Siegenthaler, Zurich</w:t>
      </w:r>
    </w:p>
    <w:p>
      <w:pPr>
        <w:pStyle w:val="Normal"/>
        <w:rPr>
          <w:rFonts w:ascii="Arial" w:hAnsi="Arial" w:cs="Arial"/>
          <w:lang w:val="fr-FR"/>
        </w:rPr>
      </w:pPr>
      <w:r>
        <w:rPr>
          <w:rFonts w:cs="Arial" w:ascii="Arial" w:hAnsi="Arial"/>
          <w:lang w:val="fr-FR"/>
        </w:rPr>
        <w:t>Pascal Affolter, Carthagène, Colomb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auteurs</w:t>
      </w:r>
    </w:p>
    <w:p>
      <w:pPr>
        <w:pStyle w:val="Normal"/>
        <w:rPr>
          <w:rFonts w:ascii="Arial" w:hAnsi="Arial" w:cs="Arial"/>
          <w:lang w:val="fr-FR"/>
        </w:rPr>
      </w:pPr>
      <w:r>
        <w:rPr>
          <w:rFonts w:cs="Arial" w:ascii="Arial" w:hAnsi="Arial"/>
          <w:lang w:val="fr-FR"/>
        </w:rPr>
        <w:t>Le pédagogue Prof. Dr. Hermann Siegenthaler est le fondateur du «Grupo Colombo-Suizo de Pedagogía Especial» et du projet ALUNA en Colombie. Pascal Affolter est pédagogue curatif et directeur du Centre de Carthagène des Indes – ceci dès sa fondation; il vit depuis plus de dix ans en Colombie. Les deux ont reçu le titre «Hijo adoptivo de Cartagena» – «Fils adoptif de Carthagène». Une distinction qu’ils partagent avec l’écrivain Gabriel García Márquez et Bill Clint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nl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et: Le portail qui n’existait p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puis 2005, le site internet My Handicap facilite la vie des handicapés germanophones. Discussion avec son fondateur, Joachim Schoss, qui a des envies de glob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nner du courage aux personnes handicapées, leur offrir des perspectives et simplifier leur quotidien: voilà ce que Joachim Schoss avait en tête lorsqu’il a lancé en avril 2005 le portail internet My Handicap (www.myhandicap.com). Un an et demi après, le succès est au rendez-vous, avec 1 500 visites quotidiennes pour ce site qui regorge d’informations, de témoignages, de liens et autres possibilités de rencontres. «Mais pour l’instant, nous n’avons développé que le 1% du potentiel de ce site, qui va encore fortement grandir ces prochaines années», assure Joachim Schoss.</w:t>
      </w:r>
    </w:p>
    <w:p>
      <w:pPr>
        <w:pStyle w:val="Normal"/>
        <w:rPr>
          <w:rFonts w:ascii="Arial" w:hAnsi="Arial" w:cs="Arial"/>
          <w:lang w:val="fr-FR"/>
        </w:rPr>
      </w:pPr>
      <w:r>
        <w:rPr>
          <w:rFonts w:cs="Arial" w:ascii="Arial" w:hAnsi="Arial"/>
          <w:lang w:val="fr-FR"/>
        </w:rPr>
        <w:t>L’ Allemand d’origine est loin d’être un inconnu dans la galaxie internet. C’est lui qui a fondé Scout24 en 1998 – une entreprise active en ligne, rapidement devenue leader dans les régions germanophone pour la recherche de travail ou la vente de voitures, de maisons, etc. En novembre 2002, Joachim Schoss – entre temps devenu CEO d’une entreprise employant pas moins de 5000 personnes – est victime d’un grave accident de voiture, qui l’amputera de son bras droit et de sa jambe droite.</w:t>
      </w:r>
    </w:p>
    <w:p>
      <w:pPr>
        <w:pStyle w:val="Normal"/>
        <w:rPr>
          <w:rFonts w:ascii="Arial" w:hAnsi="Arial" w:cs="Arial"/>
          <w:lang w:val="fr-FR"/>
        </w:rPr>
      </w:pPr>
      <w:r>
        <w:rPr>
          <w:rFonts w:cs="Arial" w:ascii="Arial" w:hAnsi="Arial"/>
          <w:lang w:val="fr-FR"/>
        </w:rPr>
        <w:tab/>
        <w:t>«Dans ces cas, après des séjours dans plusieurs cliniques, vous allez sur Google et vous cherchez des infos sur ce qui vous arrive.» C’est là que Joachim Schoss se rend compte qu’il n’existe pas de portail efficace pour aborder tous les aspects du handicap – lacune qu’il s’est attaché à combler depuis. «Dans les premiers mois après un accident, de nombreuses personnes devenues handicapées sont désespérées, car elles n’arrivent pas à s’imaginer vivre avec leur handicap.» Elles ont besoin d’infos et de récits d’autres personnes ayant passé par là.</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core un sponsor, s. v. p.</w:t>
      </w:r>
    </w:p>
    <w:p>
      <w:pPr>
        <w:pStyle w:val="Normal"/>
        <w:rPr>
          <w:rFonts w:ascii="Arial" w:hAnsi="Arial" w:cs="Arial"/>
          <w:lang w:val="fr-FR"/>
        </w:rPr>
      </w:pPr>
      <w:r>
        <w:rPr>
          <w:rFonts w:cs="Arial" w:ascii="Arial" w:hAnsi="Arial"/>
          <w:lang w:val="fr-FR"/>
        </w:rPr>
        <w:t>Employant aujourd’hui une quinzaine de personnes – équivalant à environs sept pleins-temps –, My Handicap n’existe pour l’instant qu’en allemand, pour la Suisse et l’Allemagne. «Mais l’UBS vient de nous donner de l’argent pour que nous puissions traduire les site en anglais», raconte Joachim Schoss, qui ne cache pas une certains fierté. Et l’entrepreneur de lancer un appel: «Si un sponsor voulait bien nous donner de l’argent pour que nous puissions aussi traduire le site en français, ce serait formidable!»</w:t>
      </w:r>
    </w:p>
    <w:p>
      <w:pPr>
        <w:pStyle w:val="Normal"/>
        <w:rPr>
          <w:rFonts w:ascii="Arial" w:hAnsi="Arial" w:cs="Arial"/>
          <w:lang w:val="fr-FR"/>
        </w:rPr>
      </w:pPr>
      <w:r>
        <w:rPr>
          <w:rFonts w:cs="Arial" w:ascii="Arial" w:hAnsi="Arial"/>
          <w:lang w:val="fr-FR"/>
        </w:rPr>
        <w:t>Doté d’un budget d’environs 1 million de francs, «le site vit à 40% de gros sponsors, à 20% de la publicité et le reste est à ma charge», détaille Joachim Schoss. My Handicap ne veut concurrencer personne, insiste son fondateur: «Nous proposons simplement quelque chose qui n’existait pas avant. Et nous donnerons toujours les liens des sites déjà actifs dans un domaine plutôt que de nous approprier leur contenu. Ça ne sert à rien de faire deux fois le travail.» C’est aussi pour cela que le lien du site de Procap figure sur celui de My Handicap. D’ailleurs, Procap est même devenue «partenaire» du site basé à Flamatt, au même titre que d’autres organisations œuvrant pour les handicapés.</w:t>
      </w:r>
    </w:p>
    <w:p>
      <w:pPr>
        <w:pStyle w:val="Normal"/>
        <w:rPr>
          <w:rFonts w:ascii="Arial" w:hAnsi="Arial" w:cs="Arial"/>
          <w:lang w:val="fr-FR"/>
        </w:rPr>
      </w:pPr>
      <w:r>
        <w:rPr>
          <w:rFonts w:cs="Arial" w:ascii="Arial" w:hAnsi="Arial"/>
          <w:lang w:val="fr-FR"/>
        </w:rPr>
        <w:t>Y’a-t-il quelque chose dont Joachim Schoss est particulièrement fier, concernant My Handicap? L’ Allemand réfléchit quelques instants et explique que c’est peut-être d’avoir su embarquer des gros sponsors dans l’aventure de ce site à navigation facilitée. «Mais aussi, tout simplement, de pouvoir me dire qu’aujourd’hui: quelque chose comme ça exis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port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ribou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s ensemble à la Coccin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Fribourg, une crèche accueille tant les enfants handicapés que les rejetons «normaux». Petite visite le jour de la rentr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 ce premier vendredi de septembre, ils ne sont que trois. Mais dès lundi, la crèche se remplira de huit «garnements» entre deux et six ans: à La Coccinelle de Fribourg, qui accueille dans le même groupe des bambins handicapés et des enfants «normaux», la rentrée se fait en deux temps. «La reprise a été fixée au 1er septembre. Mais comme c’est en fin de semaine, la plupart des enfants ne sont pas encore là», explique Lucie von Zelewsky, l’une des deux pédagogues curatives en charge de l’endroit, avec Catherine Kessler. Un comité réduit plutôt arrangeant, finalement: bien reposés après les vacances, Asia, Max et Mauro font preuve d’un grand dynamisme. Huit comme eux et Lucie n’aurait pas une minute à nous consacrer. </w:t>
      </w:r>
    </w:p>
    <w:p>
      <w:pPr>
        <w:pStyle w:val="Normal"/>
        <w:rPr>
          <w:rFonts w:ascii="Arial" w:hAnsi="Arial" w:cs="Arial"/>
          <w:lang w:val="fr-FR"/>
        </w:rPr>
      </w:pPr>
      <w:r>
        <w:rPr>
          <w:rFonts w:cs="Arial" w:ascii="Arial" w:hAnsi="Arial"/>
          <w:lang w:val="fr-FR"/>
        </w:rPr>
        <w:t xml:space="preserve">Lancée en mars, la crèche La Coccinelle est l’initiative de ses deux responsables, devenues amies après avoir étudié ensemble la pédagogie curative à l’Université de Fribourg. Exerçant ensuite dans la même institution pour enfants handicapés, elles décident de lancer cette expérience, unique dans leur ville. «Notre idée est de mettre ensemble des enfants ‹sans difficultés› avec d’autres ayant un handicap, un problème de comportement ou étant socialement défavorisés», explique Lucie. Car, ajoute celle qui est aussi maman, c’est bénéfique pour tout le monde. Permettre aux enfants de jouer, créer et grandir ensemble leur apprend la solidarité et le respect de la différence. </w:t>
      </w:r>
    </w:p>
    <w:p>
      <w:pPr>
        <w:pStyle w:val="Normal"/>
        <w:rPr>
          <w:rFonts w:ascii="Arial" w:hAnsi="Arial" w:cs="Arial"/>
          <w:lang w:val="fr-FR"/>
        </w:rPr>
      </w:pPr>
      <w:r>
        <w:rPr>
          <w:rFonts w:cs="Arial" w:ascii="Arial" w:hAnsi="Arial"/>
          <w:lang w:val="fr-FR"/>
        </w:rPr>
        <w:t>«J’ai soif», interrompt Asia, qui est déjà venue à plusieurs reprises montrer son panier de commission rempli de légumes-jouets. La petite fille – elle montre trois doigts lorsqu’on lui demande son âge – a un léger problème de diction. Une fois son sirop bu, elle aide Max et Lucie à donner sa compote à Mauro. «Il est autiste», explique la pédagogue. Il reçoit donc une attention personnalisée et pratique des activités qui stimulent les différents domaines de son développement. Quant à Max, hormis une énergie apparemment dopée par la visite du jour, il n’a aucun «problè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u de soutiens</w:t>
      </w:r>
    </w:p>
    <w:p>
      <w:pPr>
        <w:pStyle w:val="Normal"/>
        <w:rPr>
          <w:rFonts w:ascii="Arial" w:hAnsi="Arial" w:cs="Arial"/>
          <w:lang w:val="fr-FR"/>
        </w:rPr>
      </w:pPr>
      <w:r>
        <w:rPr>
          <w:rFonts w:cs="Arial" w:ascii="Arial" w:hAnsi="Arial"/>
          <w:lang w:val="fr-FR"/>
        </w:rPr>
        <w:t xml:space="preserve">La Coccinelle collabore, entre autre, avec le Service éducatif itinérant. Elle bénéficie pour l’instant de locaux pratiquement gratuits, grâce à la générosité d’une mère du quartier. Chapeautée par un comité – et organisée en association –, la crèche tourne grâce à l’écolage versé par les parents et à quelques soutiens privés ou semi-privés – Loterie Romande, Pro Infirmis. Les collectivités publiques fribourgeoises, par contre, ne font pas encore montre de vouloir subventionner la petite structure. «Tout le monde trouve très bien ce que nous faisons. Par contre, lorsqu’il s’agit de nous soutenir concrètement…» </w:t>
      </w:r>
    </w:p>
    <w:p>
      <w:pPr>
        <w:pStyle w:val="Normal"/>
        <w:rPr>
          <w:rFonts w:ascii="Arial" w:hAnsi="Arial" w:cs="Arial"/>
          <w:lang w:val="fr-FR"/>
        </w:rPr>
      </w:pPr>
      <w:r>
        <w:rPr>
          <w:rFonts w:cs="Arial" w:ascii="Arial" w:hAnsi="Arial"/>
          <w:lang w:val="fr-FR"/>
        </w:rPr>
        <w:t>L’objectif, à terme, est de pouvoir accueillir davantage d’enfants et d’avoir des locaux plus grands. Voire même de proposer une structure bilingue français-allemand – en bordure de la ville, la crèche se trouve à la frontière avec la partie germanophone du canton de Fribourg. Mais une chose après l’autre, aurait peut-être ajouté Lucie von Zelewsky si Max lui en avait laissé le temps. Le garçon vient de faire tomber Mauro, sans faire exprès. Vite, un gros chagrin à consol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ook&amp;roll": Amusantes, originales, document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ok&amp;roll» – Journées internationales du court métrage sur le thème du handicap dans les Cinémas Rex à Bienne le 25 et 26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journées cinématographiques «look&amp;roll» présentent un choix d’excellents courts métrages du monde entier offrant un regard sur la vie de personnes handicapées. Des images étonnantes, informatives, amusantes, originales, documentaires ou fictives tournées avec beaucoup de respect. Des images au-delà du discours moralisateur et des clichés habituels qui font rimer handicap avec tutelle, pauvreté et dépendance.</w:t>
      </w:r>
    </w:p>
    <w:p>
      <w:pPr>
        <w:pStyle w:val="Normal"/>
        <w:rPr>
          <w:rFonts w:ascii="Arial" w:hAnsi="Arial" w:cs="Arial"/>
          <w:lang w:val="fr-FR"/>
        </w:rPr>
      </w:pPr>
      <w:r>
        <w:rPr>
          <w:rFonts w:cs="Arial" w:ascii="Arial" w:hAnsi="Arial"/>
          <w:lang w:val="fr-FR"/>
        </w:rPr>
        <w:t>Les films sont regroupés en blocs thématiques: handicap physique, handicap de la vue, handicap de l’ouïe, et handicap mental. Quelle que soit leur langue originale, les films sont sous-titrés en français et en allemand, ainsi que traduits en langue des signes pour ces deux langues et accompagnés d’un descriptif audio de l’action. Malvoyants et malentendants pourront apprécier ces courts métrages sans aucune entra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formations supplémentaires:  www.lookandroll.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V (Suisse) S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amens finaux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2003, Mirjam Buser débute une formation de cuisinière. Un an après, elle est victime d’un grave accident qui change le cours de sa vie. Grâce à une forte volonté – et un chef bienveillant –, elle n’a pas interrompu sa formation pour aut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irjam et ses parents passent des vacances tranquilles au bord de la mer Rouge. Puis, c’est le drame: alors que mère et fille se baignent, deux requins s’approchent et l’un des squales arrache la main gauche de la jeune femme. Après des premiers soins sur place, la famille Buser est ramenée en Suisse par la REGA.</w:t>
      </w:r>
    </w:p>
    <w:p>
      <w:pPr>
        <w:pStyle w:val="Normal"/>
        <w:rPr>
          <w:rFonts w:ascii="Arial" w:hAnsi="Arial" w:cs="Arial"/>
          <w:lang w:val="fr-FR"/>
        </w:rPr>
      </w:pPr>
      <w:r>
        <w:rPr>
          <w:rFonts w:cs="Arial" w:ascii="Arial" w:hAnsi="Arial"/>
          <w:lang w:val="fr-FR"/>
        </w:rPr>
        <w:t xml:space="preserve">René Hauri, le supérieur de Mirjam – et manager du restaurant où elle effectue sa formation de cuisinière – se souvient parfaitement de l’appel téléphonique de la mère de son apprentie: «J’ai eu très peur. </w:t>
      </w:r>
    </w:p>
    <w:p>
      <w:pPr>
        <w:pStyle w:val="Normal"/>
        <w:rPr>
          <w:rFonts w:ascii="Arial" w:hAnsi="Arial" w:cs="Arial"/>
          <w:lang w:val="fr-FR"/>
        </w:rPr>
      </w:pPr>
      <w:r>
        <w:rPr>
          <w:rFonts w:cs="Arial" w:ascii="Arial" w:hAnsi="Arial"/>
          <w:lang w:val="fr-FR"/>
        </w:rPr>
        <w:t>Je suis allé visiter Mirjam et ses parents à l’hôpital – sa mère était également blessée. Je ne savais pas à quoi m’attendre, comment elles allaient. Mais Mirjam m’a immédiatement donné l’impression d’une grande stabilité. Elle m’a dit qu’elle voulait continuer son apprentissage coûte que coûte et qu’elle voulait se rendre dès la semaine suivante aux cours de formation professionnelle. Il était clair pour moi que Mirjam continuerait son apprentissage chez n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final en deux phases</w:t>
      </w:r>
    </w:p>
    <w:p>
      <w:pPr>
        <w:pStyle w:val="Normal"/>
        <w:rPr>
          <w:rFonts w:ascii="Arial" w:hAnsi="Arial" w:cs="Arial"/>
          <w:lang w:val="fr-FR"/>
        </w:rPr>
      </w:pPr>
      <w:r>
        <w:rPr>
          <w:rFonts w:cs="Arial" w:ascii="Arial" w:hAnsi="Arial"/>
          <w:lang w:val="fr-FR"/>
        </w:rPr>
        <w:t xml:space="preserve">En fin de compte, Mirjam n’aura manqué qu’une seule journée de cours. Par contre, il aura fallu un peu plus de temps pour </w:t>
      </w:r>
    </w:p>
    <w:p>
      <w:pPr>
        <w:pStyle w:val="Normal"/>
        <w:rPr>
          <w:rFonts w:ascii="Arial" w:hAnsi="Arial" w:cs="Arial"/>
          <w:lang w:val="fr-FR"/>
        </w:rPr>
      </w:pPr>
      <w:r>
        <w:rPr>
          <w:rFonts w:cs="Arial" w:ascii="Arial" w:hAnsi="Arial"/>
          <w:lang w:val="fr-FR"/>
        </w:rPr>
        <w:t>qu’elle rejoigne à nouveau l’équipe du restaurant, à temps partiel. René Hauri a néanmoins pu s’arranger avec l’office cantonal de la formation professionnelle pour que Mirjam puisse effectuer son apprentissage en deux phases. Ainsi, elle a conclu la partie théorique cet été, avec succès – et ceci dans la classe avec laquelle elle avait débuté sa formation il y a trois ans. Maintenant, elle travaille au restaurant et terminera sa formation pratique l’été prochain.</w:t>
      </w:r>
    </w:p>
    <w:p>
      <w:pPr>
        <w:pStyle w:val="Normal"/>
        <w:rPr>
          <w:rFonts w:ascii="Arial" w:hAnsi="Arial" w:cs="Arial"/>
          <w:lang w:val="fr-FR"/>
        </w:rPr>
      </w:pPr>
      <w:r>
        <w:rPr>
          <w:rFonts w:cs="Arial" w:ascii="Arial" w:hAnsi="Arial"/>
          <w:lang w:val="fr-FR"/>
        </w:rPr>
        <w:t>Comment fonctionne le travail d’équipe dans un environnement stressant comme celui d’un bistrot? René Hauri s’est tout de suite rendu compte qu’il était important de bien informer les collaborateurs de Mirjam sur la mobilité réduite de leur collègue. Aujourd’hui encore, il est parfois nécessaire d’exiger de la compréhension et de rappeler que la jeune femme a un handicap. Le manager estime aussi que Mirjam aura peut-être de la peine à trouver une place ailleurs après sa formation – ceci malgré la grande habileté de l’apprentie et son attitude positive.</w:t>
      </w:r>
    </w:p>
    <w:p>
      <w:pPr>
        <w:pStyle w:val="Normal"/>
        <w:rPr>
          <w:rFonts w:ascii="Arial" w:hAnsi="Arial" w:cs="Arial"/>
          <w:lang w:val="fr-FR"/>
        </w:rPr>
      </w:pPr>
      <w:r>
        <w:rPr>
          <w:rFonts w:cs="Arial" w:ascii="Arial" w:hAnsi="Arial"/>
          <w:lang w:val="fr-FR"/>
        </w:rPr>
        <w:t>Toujours est-il que René Hauri est très impressionné par son élève – et le voilà qui parle de sa force de caractère, de son optimisme et de son calme. Elle ne pleure pas sur son destin mais regarde de l’av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velle formation en vue</w:t>
      </w:r>
    </w:p>
    <w:p>
      <w:pPr>
        <w:pStyle w:val="Normal"/>
        <w:rPr>
          <w:rFonts w:ascii="Arial" w:hAnsi="Arial" w:cs="Arial"/>
          <w:lang w:val="fr-FR"/>
        </w:rPr>
      </w:pPr>
      <w:r>
        <w:rPr>
          <w:rFonts w:cs="Arial" w:ascii="Arial" w:hAnsi="Arial"/>
          <w:lang w:val="fr-FR"/>
        </w:rPr>
        <w:t>Et après l’apprentissage? Mirjam Buser nous raconte qu’elle se plait bien dans son domaine actuel. Elle s’imagine même suivre une formation à l’école hôtelière – elle est en train de s’assurer que la chose soit possible. Quant à ses vacances, Mirjam continue à les passer au bord de la mer Rouge, sur les lieux de son accident. Les autochtones l’y accueillent à chaque fois de manière très chaleureu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si Mauder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treprise</w:t>
        <w:tab/>
        <w:t>SV (Suisse) SA</w:t>
      </w:r>
    </w:p>
    <w:p>
      <w:pPr>
        <w:pStyle w:val="Normal"/>
        <w:rPr>
          <w:rFonts w:ascii="Arial" w:hAnsi="Arial" w:cs="Arial"/>
          <w:lang w:val="fr-FR"/>
        </w:rPr>
      </w:pPr>
      <w:r>
        <w:rPr>
          <w:rFonts w:cs="Arial" w:ascii="Arial" w:hAnsi="Arial"/>
          <w:lang w:val="fr-FR"/>
        </w:rPr>
        <w:t>Lieu</w:t>
        <w:tab/>
        <w:t xml:space="preserve">Restaurant de Möbel </w:t>
      </w:r>
    </w:p>
    <w:p>
      <w:pPr>
        <w:pStyle w:val="Normal"/>
        <w:rPr>
          <w:rFonts w:ascii="Arial" w:hAnsi="Arial" w:cs="Arial"/>
          <w:lang w:val="fr-FR"/>
        </w:rPr>
      </w:pPr>
      <w:r>
        <w:rPr>
          <w:rFonts w:cs="Arial" w:ascii="Arial" w:hAnsi="Arial"/>
          <w:lang w:val="fr-FR"/>
        </w:rPr>
        <w:t xml:space="preserve">Pfister, Suhr (AG) </w:t>
      </w:r>
    </w:p>
    <w:p>
      <w:pPr>
        <w:pStyle w:val="Normal"/>
        <w:rPr>
          <w:rFonts w:ascii="Arial" w:hAnsi="Arial" w:cs="Arial"/>
          <w:lang w:val="fr-FR"/>
        </w:rPr>
      </w:pPr>
      <w:r>
        <w:rPr>
          <w:rFonts w:cs="Arial" w:ascii="Arial" w:hAnsi="Arial"/>
          <w:lang w:val="fr-FR"/>
        </w:rPr>
        <w:t>Collaborateurs</w:t>
        <w:tab/>
        <w:t>19, dont 2 apprent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mation</w:t>
      </w:r>
    </w:p>
    <w:p>
      <w:pPr>
        <w:pStyle w:val="Normal"/>
        <w:rPr>
          <w:rFonts w:ascii="Arial" w:hAnsi="Arial" w:cs="Arial"/>
          <w:lang w:val="fr-FR"/>
        </w:rPr>
      </w:pPr>
      <w:r>
        <w:rPr>
          <w:rFonts w:cs="Arial" w:ascii="Arial" w:hAnsi="Arial"/>
          <w:lang w:val="fr-FR"/>
        </w:rPr>
        <w:t>Comment rendre ma commune accessible</w:t>
      </w:r>
    </w:p>
    <w:p>
      <w:pPr>
        <w:pStyle w:val="Normal"/>
        <w:rPr>
          <w:rFonts w:ascii="Arial" w:hAnsi="Arial" w:cs="Arial"/>
          <w:lang w:val="fr-FR"/>
        </w:rPr>
      </w:pPr>
      <w:r>
        <w:rPr>
          <w:rFonts w:cs="Arial" w:ascii="Arial" w:hAnsi="Arial"/>
          <w:lang w:val="fr-FR"/>
        </w:rPr>
        <w:t xml:space="preserve">Les personnes concernées savent vraiment quelles sont les adaptations à réaliser dans leur commune/quartier, afin que celui-ci soit accessible aux personnes handicapées. Lors de ce séminaire nous chercherons des trucs et des idées, pour voir comment participer concrètement à de tels changements dans notre commune et devenir des partenaires compétents pour celle-ci. </w:t>
      </w:r>
    </w:p>
    <w:p>
      <w:pPr>
        <w:pStyle w:val="Normal"/>
        <w:rPr>
          <w:rFonts w:ascii="Arial" w:hAnsi="Arial" w:cs="Arial"/>
          <w:lang w:val="fr-FR"/>
        </w:rPr>
      </w:pPr>
      <w:r>
        <w:rPr>
          <w:rFonts w:cs="Arial" w:ascii="Arial" w:hAnsi="Arial"/>
          <w:lang w:val="fr-FR"/>
        </w:rPr>
        <w:t>Inscriptions : www.agile.ch, 031 390 39 39</w:t>
      </w:r>
    </w:p>
    <w:p>
      <w:pPr>
        <w:pStyle w:val="Normal"/>
        <w:rPr>
          <w:rFonts w:ascii="Arial" w:hAnsi="Arial" w:cs="Arial"/>
          <w:lang w:val="fr-FR"/>
        </w:rPr>
      </w:pPr>
      <w:r>
        <w:rPr>
          <w:rFonts w:cs="Arial" w:ascii="Arial" w:hAnsi="Arial"/>
          <w:lang w:val="fr-FR"/>
        </w:rPr>
        <w:t>26 octobre, Lausa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Procap</w:t>
      </w:r>
    </w:p>
    <w:p>
      <w:pPr>
        <w:pStyle w:val="Normal"/>
        <w:rPr>
          <w:rFonts w:ascii="Arial" w:hAnsi="Arial" w:cs="Arial"/>
          <w:lang w:val="fr-FR"/>
        </w:rPr>
      </w:pPr>
      <w:r>
        <w:rPr>
          <w:rFonts w:cs="Arial" w:ascii="Arial" w:hAnsi="Arial"/>
          <w:lang w:val="fr-FR"/>
        </w:rPr>
        <w:t>Vélo et activités nautiques à Estavayer-le- Lac, 23 et 24 septembre</w:t>
      </w:r>
    </w:p>
    <w:p>
      <w:pPr>
        <w:pStyle w:val="Normal"/>
        <w:rPr>
          <w:rFonts w:ascii="Arial" w:hAnsi="Arial" w:cs="Arial"/>
          <w:lang w:val="fr-FR"/>
        </w:rPr>
      </w:pPr>
      <w:r>
        <w:rPr>
          <w:rFonts w:cs="Arial" w:ascii="Arial" w:hAnsi="Arial"/>
          <w:lang w:val="fr-FR"/>
        </w:rPr>
        <w:t>Balade au pays des chauves-souris pour enfants et ados, 30 septembre et 1er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santé en Toscane, 23 au 30 septembre</w:t>
      </w:r>
    </w:p>
    <w:p>
      <w:pPr>
        <w:pStyle w:val="Normal"/>
        <w:rPr>
          <w:rFonts w:ascii="Arial" w:hAnsi="Arial" w:cs="Arial"/>
          <w:lang w:val="fr-FR"/>
        </w:rPr>
      </w:pPr>
      <w:r>
        <w:rPr>
          <w:rFonts w:cs="Arial" w:ascii="Arial" w:hAnsi="Arial"/>
          <w:lang w:val="fr-FR"/>
        </w:rPr>
        <w:t>Natation et activités aquatiques</w:t>
      </w:r>
    </w:p>
    <w:p>
      <w:pPr>
        <w:pStyle w:val="Normal"/>
        <w:rPr>
          <w:rFonts w:ascii="Arial" w:hAnsi="Arial" w:cs="Arial"/>
          <w:lang w:val="fr-FR"/>
        </w:rPr>
      </w:pPr>
      <w:r>
        <w:rPr>
          <w:rFonts w:cs="Arial" w:ascii="Arial" w:hAnsi="Arial"/>
          <w:lang w:val="fr-FR"/>
        </w:rPr>
        <w:t>26 au 29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nifestations Procap</w:t>
      </w:r>
    </w:p>
    <w:p>
      <w:pPr>
        <w:pStyle w:val="Normal"/>
        <w:rPr>
          <w:rFonts w:ascii="Arial" w:hAnsi="Arial" w:cs="Arial"/>
          <w:lang w:val="fr-FR"/>
        </w:rPr>
      </w:pPr>
      <w:r>
        <w:rPr>
          <w:rFonts w:cs="Arial" w:ascii="Arial" w:hAnsi="Arial"/>
          <w:lang w:val="fr-FR"/>
        </w:rPr>
        <w:t>Neuchâtel bouge 24 heures</w:t>
      </w:r>
    </w:p>
    <w:p>
      <w:pPr>
        <w:pStyle w:val="Normal"/>
        <w:rPr>
          <w:rFonts w:ascii="Arial" w:hAnsi="Arial" w:cs="Arial"/>
          <w:lang w:val="fr-FR"/>
        </w:rPr>
      </w:pPr>
      <w:r>
        <w:rPr>
          <w:rFonts w:cs="Arial" w:ascii="Arial" w:hAnsi="Arial"/>
          <w:lang w:val="fr-FR"/>
        </w:rPr>
        <w:t>8 et 9 décembre, Neuchât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formations/inscriptions</w:t>
      </w:r>
    </w:p>
    <w:p>
      <w:pPr>
        <w:pStyle w:val="Normal"/>
        <w:rPr>
          <w:rFonts w:ascii="Arial" w:hAnsi="Arial" w:cs="Arial"/>
          <w:lang w:val="fr-FR"/>
        </w:rPr>
      </w:pPr>
      <w:r>
        <w:rPr>
          <w:rFonts w:cs="Arial" w:ascii="Arial" w:hAnsi="Arial"/>
          <w:lang w:val="fr-FR"/>
        </w:rPr>
        <w:t>Procap, case postale, 2500 Bienne 3</w:t>
      </w:r>
    </w:p>
    <w:p>
      <w:pPr>
        <w:pStyle w:val="Normal"/>
        <w:rPr>
          <w:rFonts w:ascii="Arial" w:hAnsi="Arial" w:cs="Arial"/>
          <w:lang w:val="fr-FR"/>
        </w:rPr>
      </w:pPr>
      <w:r>
        <w:rPr>
          <w:rFonts w:cs="Arial" w:ascii="Arial" w:hAnsi="Arial"/>
          <w:lang w:val="fr-FR"/>
        </w:rPr>
        <w:t>Tél. 032 322 84 86</w:t>
      </w:r>
    </w:p>
    <w:p>
      <w:pPr>
        <w:pStyle w:val="Normal"/>
        <w:rPr>
          <w:rFonts w:ascii="Arial" w:hAnsi="Arial" w:cs="Arial"/>
          <w:lang w:val="fr-FR"/>
        </w:rPr>
      </w:pPr>
      <w:r>
        <w:rPr>
          <w:rFonts w:cs="Arial" w:ascii="Arial" w:hAnsi="Arial"/>
          <w:lang w:val="fr-FR"/>
        </w:rPr>
        <w:t>procapromand@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 cherche, trou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contre</w:t>
      </w:r>
    </w:p>
    <w:p>
      <w:pPr>
        <w:pStyle w:val="Normal"/>
        <w:rPr>
          <w:rFonts w:ascii="Arial" w:hAnsi="Arial" w:cs="Arial"/>
          <w:lang w:val="fr-FR"/>
        </w:rPr>
      </w:pPr>
      <w:r>
        <w:rPr>
          <w:rFonts w:cs="Arial" w:ascii="Arial" w:hAnsi="Arial"/>
          <w:lang w:val="fr-FR"/>
        </w:rPr>
        <w:t>Monsieur, 53 ans, 173 cm, possédant maison, rencontrerait compagne chrétienne, non fumeuse, canton de NE. Ecrire sous chiffre 06/4-3,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omme de 60 ans à l’AI cherche jeune femme, entre 23 et 40 ans, dans la même situation que moi, sincère et sérieuse, aimant le sport, la musique, aimant vivre à la montagne (VS). Réponse assurée a toute personne sérieuse. Chiffre 06/4-12,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véhicule équipé pour personne à mobilité réduite: Mercedes V220 CDI, 1re mise en circ. 2000, 170 000 km, plate-forme à cassette AMF à gauche, siège conducteur mulitdirectionnel avec plate-forme RICON, système de conduite entièrement manuel FADIEL. M. E. Mooser, téléphone 021 907 65 19, eric.mooser@bluewin.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systèmes de traitement de l’eau pour la famille, tous minéraux et vitamines conservés, bas prix. A vendre également tout autre produit anti-douleur. Téléphonez sans engagement à M. Carron, 078 807 95 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v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ouer à Travers, NE: app. 51/2 pièces, 1er étage, magnifique, accessible à handicapé en chaise roulante par rampe longeant ou contournant la maison. Cheminée, terrasse, balcon, jardin. Prix de location Fr. 1900.– charges incl., garage, parking. Téléphone 032 842 25 2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 gratuites pour les membres</w:t>
      </w:r>
    </w:p>
    <w:p>
      <w:pPr>
        <w:pStyle w:val="Normal"/>
        <w:rPr>
          <w:rFonts w:ascii="Arial" w:hAnsi="Arial" w:cs="Arial"/>
          <w:lang w:val="fr-FR"/>
        </w:rPr>
      </w:pPr>
      <w:r>
        <w:rPr>
          <w:rFonts w:cs="Arial" w:ascii="Arial" w:hAnsi="Arial"/>
          <w:lang w:val="fr-FR"/>
        </w:rPr>
        <w:t>Envoyer à Journal Procap, case postale, 2500 Bienne 3, tél. 032 322 84 86. 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ions et répon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 AI paie le tricycle d’un enfant handicap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an Huber*, 7 ans, souffre d’ataxie cérébrale, ce qui limite fortement ses mouvements. L’ AI lui procure un Rehabuggy (sorte de poussette), de même qu’un vélo thérapeutique d’appartement, dont l’usage peut remplacer partiellement la physiothérap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galement remboursé par l’AI, l’ancien tricycle de Jean a besoin d’être remplacé. L’ AI estime cependant qu’avec son Rahabuggy, Jean a maintenant suffisamment de mobilité. Les parents de Jean contestent la décision et obtiennent une décision sur réclamation négative. Ils se tournent ensuite vers le service juridique de Procap, qui les assiste dans la procédure judiciaire. Dans son verdict, le tribunal cantonal des assurances concède le nouveau tricycle à Jean.</w:t>
      </w:r>
    </w:p>
    <w:p>
      <w:pPr>
        <w:pStyle w:val="Normal"/>
        <w:rPr>
          <w:rFonts w:ascii="Arial" w:hAnsi="Arial" w:cs="Arial"/>
          <w:lang w:val="fr-FR"/>
        </w:rPr>
      </w:pPr>
      <w:r>
        <w:rPr>
          <w:rFonts w:cs="Arial" w:ascii="Arial" w:hAnsi="Arial"/>
          <w:lang w:val="fr-FR"/>
        </w:rPr>
        <w:t>Le verdict pose que contrairement à l’avis de l’office AI, le Rehabuggy ne suffit pas à la mobilité de l’enfant handicapé. En effet, cette aide ne permet pas de déplacements indépendants. Même un enfant a des envies de mobilité propre. Il peut donc recevoir un tricycle en plus du Rehabuggy conduit par les parents.</w:t>
      </w:r>
    </w:p>
    <w:p>
      <w:pPr>
        <w:pStyle w:val="Normal"/>
        <w:rPr>
          <w:rFonts w:ascii="Arial" w:hAnsi="Arial" w:cs="Arial"/>
          <w:lang w:val="fr-FR"/>
        </w:rPr>
      </w:pPr>
      <w:r>
        <w:rPr>
          <w:rFonts w:cs="Arial" w:ascii="Arial" w:hAnsi="Arial"/>
          <w:lang w:val="fr-FR"/>
        </w:rPr>
        <w:t>Grâce à ce verdict réjouissant, le tribunal a donné à l’enfant handicapé la possibilité de se déplacer de manière indépendante. Sans cette décision, l’assistance de l’AI n’aurait permis que les seuls déplacements à l’aide de la poussette spéciale guidée par un tiers. Ce qui aurait signifié une restriction à caractère discriminant de l’évidente liberté de mouvement dont doit disposer une personne sa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rtin Boltshauser, responsable du service juridique d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as steht meinem Kind zu?</w:t>
      </w:r>
    </w:p>
    <w:p>
      <w:pPr>
        <w:pStyle w:val="Normal"/>
        <w:rPr>
          <w:rFonts w:ascii="Arial" w:hAnsi="Arial" w:cs="Arial"/>
          <w:lang w:val="fr-FR"/>
        </w:rPr>
      </w:pPr>
      <w:r>
        <w:rPr>
          <w:rFonts w:cs="Arial" w:ascii="Arial" w:hAnsi="Arial"/>
          <w:lang w:val="fr-FR"/>
        </w:rPr>
        <w:t>Le 10 août dernier, le service juridique de Procap à édité le livre de conseils «Was steht meinem Kind zu?» Entre autres choses, il répond à ce type de questions. Le livre (en allemand) peut être obtenu auprès de Procap ou en librairie, au prix de Fr. 29.8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 paie pour des dommages dent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bsorption de psychotropes puissants a fortement endommagé mes dents. Le médecin de famille et mon dentiste traitant ont expliqué que les médicaments concernés ont pour effet secondaire de provoquer une réduction du flux de salive. Est-ce que les frais de dentiste sont couverts par l’assurance de base de la caisse malad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ybille Schneid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 n’est que de manière restreinte que l’assurance de base couvre les prestations du dentiste. C’est par exemple le cas lorsque des dommages dentaires sont provoqués par une atteinte psychique grave. Les caisses maladies ont souvent rejeté des demandes de remboursement, arguant que l’atteinte n’était pas grave ou estimant que les dommages dentaires n’avaient pas pour cause la maladie mais les médicaments. Un nouvel arrêté du Tribunal fédéral (K 146/00) a permis d’apporter un peu de clarté à la situation, en décrivant le moment où une dépression peut être considérée comme une maladie psychique grave. A ce sujet, l’arrêté précise que le traitement médicamenteux d’une atteinte psychique grave constitue une suite de cette dernière et peut ainsi justifier la prise en charge d’un traitement dentaire. Mais ceci seulement dans le cas où même une hygiène dentaire soigneuse ne peut éviter ces dommages dentaires. Une référence à cet arrêté du Tribunal fédéral et une expertise dentaire peuvent donc mener à un remboursement par l’assurance de base de votre caisse malad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gula Kunz, juriste Pro Mente San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promentesana.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ms et prénoms modifiés par la rédac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Fribourgeoise Parmila Grangier joue au tennis en fauteuil roulant. Forte personnalité, elle espère participer aux Jeux paralympiques de Beijing dans deux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aquette créati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n sourire désamorcerait le «smash» de n’importe quelle Venus Williams du tennis en chaise roulante. Mais gare au coup droit de Parmila: elle ne s’en laisse pas compter, derrière ses airs de gentille fille. «Les sportifs handicapés sont toutes et tous des ‹grosses têtes›. Moi la première.» Entendez par là: ce sont des personnes qui arrivent à leurs fins lorsqu’elles veulent quelque chose. En ce moment, ce que la jeune Fribourgeoise voudrait, c’est rejoindre le Top 25 des meilleures joueuses de tennis en fauteuil roulant. Elle a jusqu’en avril 2007 pour remonter les 50 rangs qui l’en séparent, si elle veut éviter les fastidieux tournois qualificatifs en vue des Jeux paralympiques de Beijing 2008. Là, elle vient de passer son diplôme d’employée de commerce et suit actuellement un stage chez un notaire. Ce qui signifie qu’elle n’a pas beaucoup joué ces derniers mois. «Mais je m’y remets!» Née en Inde il y a 21 ans, Parmila Grangier a été adoptée à l’âge de six ans. Elle conserve quelques souvenirs de son enfance dans le sous-continent – «mais il ne sont pas bon». Sa mère l’adopte tout en sachant que Parmila a eu la poliomyélite et qu’elle marche avec peine, à l’aide de prothèses et de béquilles. La famille sans papa vit à Montbovon, près de Gruyère – et les années d’écoles se passent sans problème pour la petite fille qui retourne en ce mois d’août vivre dans le village de son enfance, après quelques années à Bulle. Un jour, au seuil de l’adolescence, elle se rend à l’évidence que les béquilles ne sont pas l’idéal dans sa situation et qu’elle ferait mieux d’opter pour un fauteuil roulant. «C’était dur de faire le pas. J’associais les fauteuils aux handicapés graves.» Plus tard, à 14 ans, Parmila suit une initiation au tennis. «C’est mon physiothérapeute qui voulait. Je l’ai fait juste pour qu’il arrête d’insister.» N’empêche: le coup de foudre est immédiat. Et depuis ces années, le tennis est devenu une passion, «qu’il faut savoir doser, comme toutes les passions». Parmila se rend aux tournois les fins de semaine et suit l’école en parallèle. «Je me suis rendue compte qu’avant le tennis, je ne connaissais pas grand chose au monde du handicap. L’image que j’avais des personnes handicapées a bien changé depuis.» Et les amitiés de suivre, de même que davantage de confiance en elle. «Surtout quand j’ai aussi commencé à jouer avec des ‹piétons›.» Dans le langage créatif de la jeune fille, «piéton» signifie «valide». Forte, sympathique mais aussi pleine d’imagination, Parmil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rmila Grangier à propos 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emps: Il passe vi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 Beaucoup d’heu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 Pl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uxe: Pas mon sty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itié: Grâce au tennis, de nombreuses rencont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our: J’y cro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41:00Z</dcterms:created>
  <dc:creator>Clemens Ackermann</dc:creator>
  <dc:description/>
  <cp:keywords/>
  <dc:language>en-US</dc:language>
  <cp:lastModifiedBy>Clemens Ackermann</cp:lastModifiedBy>
  <dcterms:modified xsi:type="dcterms:W3CDTF">2006-09-07T08:58:00Z</dcterms:modified>
  <cp:revision>20</cp:revision>
  <dc:subject/>
  <dc:title/>
</cp:coreProperties>
</file>