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Super-Jérém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Discussion avec Pierre Tripone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Parfaitement intég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 l’amour des parents de Jérémy, Emilie ou Fidan pouvait suffire à combler ces trois enfants handicapés, alors tout irait pour le mieux. Car ils sont touchants, ces pères et mères, qui ne reculent devant rien à l’heure de montrer à leurs rejetons à quel point ils sont uniques. Malheureusement, la vie étant ce qu’elle est, le développement harmonieux d’un enfant handicapé – et l’espoir d’une bonne intégration ultérieure – dépend aussi de l’accès que ces bambins peuvent avoir à des soutiens financiers. Or vous le verrez dans ce numéro du magazine de Procap: certaines choses sont plutôt compliquées à obtenir, avec des situations qui impliquent bien souvent un engagement de tous les jours de la part de l’un des deux parents – notamment parce que l’intégration des enfants dans un système public laisse encore à désirer (lire en page 8). Même si de ce côté-ci, la petite Neva de Näfels est l’exception qui confirme la règle: atteinte de myopathie, elle va à l’école publique et tout s’y passe très bien (lire en page 3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galement dans ce numéro: un reportage dans le Val de Ruz, qui donne un coup de projecteur à une sympathique expérience ayant actuellement lieu à la piscine d’un collège de Cernier. Sous l’égide de Procap, une monitrice y donne un cours de natation à des enfants handicapés ayant peur de l’eau (lire en page 20). Et pour continuer notre série sur les entreprises engageant des personnes handicapées, petite excursion du côté de Kaltbrunn, où l’entreprise Mico fait bien plus que simplement donner du travail à «Kari». Bonne lec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réda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Enfants handicapés: c’est Super-Jérém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Pierre Triponez: «Un label pour l’emploi de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au, un élément à apprivoiser</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ournées sportives nationales Procap à Tener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Mico Präzisionsmechanik: «Ça nous fait du bien, à nous et à nos fami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ent agir avec la nouvelle procédure de préavi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traite anticip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Neva: «Toi aussi tu aimes jouer au fo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ins palliatifs en pédiatr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mière en Suisse romande: le canton de Vaud se dote d’une équipe de soins palliatifs pédiatriques. Les deux responsables devront avant tout soutenir et conseiller le personnel soignant et coordonner leur travail. Cette unité sera appelée à aider les services qui s’occupent de jeunes patients atteints de maladies incurables ou d’un handicap sévère, dont l’espérance de vie est menacée. Elle assurera également la liaison entre les différents partenaires en soins palliatifs et proposera des cours de formation continue.</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ureau «handicap et 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premier bureau alémanique spécialisé dans le domaine du handicap et de la sexualité a été ouvert en mai à Bâle. Il offrira conseils et accompagnement, fera de la prévention contre la violence sexualisée à l’encontre des handicapés et encouragera la recherch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bureau était prévu depuis deux ans, mais les fonds manquaient. Il doit son existence à l’Association bâloise d’encouragement «handicap et sexualité – contre la violence sexualisée», dont il porte le nom (fabs). Cette association avait repris en novembre 2003 des mains de Pro Infirmis Zurich le projet de «caresseurs» professionnels pour les handicapés. Les premiers «assistants sexuels», comme ils s’appellent officiellement, ont commencé leur travail en juin 2004 après une formation auprès d’une spécialiste hollandaise. Le bureau est financé par les cotisations des membres de l’association, les activités propres, les dons et les subventions. www.fabs-online.o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Zoo de Zurich ouvert aux enfant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ébut juin, plus de 320 enfants souffrant d’une maladie chronique ou d’un handicap ont pu visiter gratuitement le zoo de Zurich en compagnie de leurs familles. </w:t>
      </w:r>
    </w:p>
    <w:p>
      <w:pPr>
        <w:pStyle w:val="Normal"/>
        <w:rPr>
          <w:rFonts w:ascii="Arial" w:hAnsi="Arial" w:cs="Arial"/>
          <w:lang w:val="fr-FR"/>
        </w:rPr>
      </w:pPr>
      <w:r>
        <w:rPr>
          <w:rFonts w:cs="Arial" w:ascii="Arial" w:hAnsi="Arial"/>
          <w:lang w:val="fr-FR"/>
        </w:rPr>
        <w:t xml:space="preserve">L’action, intitulée «Dreaming at the Zoo», a eu lieu dans plus de cent zoos du monde entier. Celui de Zurich y a participé pour la première fois, a indiqué son directeur Alex Rübel. </w:t>
      </w:r>
    </w:p>
    <w:p>
      <w:pPr>
        <w:pStyle w:val="Normal"/>
        <w:rPr>
          <w:rFonts w:ascii="Arial" w:hAnsi="Arial" w:cs="Arial"/>
          <w:lang w:val="fr-FR"/>
        </w:rPr>
      </w:pPr>
      <w:r>
        <w:rPr>
          <w:rFonts w:cs="Arial" w:ascii="Arial" w:hAnsi="Arial"/>
          <w:lang w:val="fr-FR"/>
        </w:rPr>
        <w:t>L’idée est d’ouvrir le zoo aux enfants qui normalement n’oseraient pas le visiter ou qui auraient besoin d’un encadrement spécifique. Une centaine de bénévoles ont participé à l’action et présenté les animaux aux enf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lvoyant à la municipalité</w:t>
      </w:r>
    </w:p>
    <w:p>
      <w:pPr>
        <w:pStyle w:val="Normal"/>
        <w:rPr>
          <w:rFonts w:ascii="Arial" w:hAnsi="Arial" w:cs="Arial"/>
          <w:lang w:val="fr-FR"/>
        </w:rPr>
      </w:pPr>
      <w:r>
        <w:rPr>
          <w:rFonts w:cs="Arial" w:ascii="Arial" w:hAnsi="Arial"/>
          <w:lang w:val="fr-FR"/>
        </w:rPr>
        <w:t>Récemment élu, le nouvel exécutif de la ville de Lausanne compte dans ses rangs un malvoyant de naissance. Il s’agit de Marc Vuilleumier, qui ne possède que 10% de sa faculté visuelle. Considéré comme aveugle selon les critères de l’AI, il se déplace néanmoins sans canne ni chien. Pour lire, il se sert d’une loupe et a d’ores et déjà annoncé avoir acheté un scanner permettant la lecture vocale. Directeur d’EMS, il a d’abord siégé sur les bancs du Grand Conseil vaudois avant d’occuper la présidence du Conseil communal de Lausa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rix Cerebral </w:t>
      </w:r>
    </w:p>
    <w:p>
      <w:pPr>
        <w:pStyle w:val="Normal"/>
        <w:rPr>
          <w:rFonts w:ascii="Arial" w:hAnsi="Arial" w:cs="Arial"/>
          <w:lang w:val="fr-FR"/>
        </w:rPr>
      </w:pPr>
      <w:r>
        <w:rPr>
          <w:rFonts w:cs="Arial" w:ascii="Arial" w:hAnsi="Arial"/>
          <w:lang w:val="fr-FR"/>
        </w:rPr>
        <w:t>Cerebral, la Fondation suisse en faveur de l’enfant infirme moteur cérébral, a décerné son Prix Cerebral 2006 à la famille Dolfini qui gère à Emmenbrücke (LU) un foyer pour handicapés. Le prix est doté de 20 000 francs. Le foyer «Casa Farfalla» – qui a ouvert ses portes en 1996 – est capable d’accueillir jusqu’à cinq personnes souffrant d’un handicap pour quelques jours de vacances ou de plus longs séjours. Le Prix Cerebral est décerné depuis onze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blèmes d’ouïe</w:t>
      </w:r>
    </w:p>
    <w:p>
      <w:pPr>
        <w:pStyle w:val="Normal"/>
        <w:rPr>
          <w:rFonts w:ascii="Arial" w:hAnsi="Arial" w:cs="Arial"/>
          <w:lang w:val="fr-FR"/>
        </w:rPr>
      </w:pPr>
      <w:r>
        <w:rPr>
          <w:rFonts w:cs="Arial" w:ascii="Arial" w:hAnsi="Arial"/>
          <w:lang w:val="fr-FR"/>
        </w:rPr>
        <w:t>En Suisse, près de 12% de la population souffrent de surdité ou d’une mauvaise audition, contre 5% il y a 20 ans, selon les estimations de l’OMS. Cet handicap invisible n’est pas réservé aux personnes âgées, indique la Fondation romande des malentendants «forom écoute». Nombre de personnes de moins de 50 ans n’entendent plus suffisamment et connaissent de sérieuses difficultés scolaires, professionnelles et sociales. www.ecout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fant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Super-Jérém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s s’appellent Emilie, Jérémy et Fidan et ont respectivement huit, treize et quatorze ans. Comme tous les enfants du monde, ils sont spéciaux. Sauf que ces trois-là le sont un peu plus que les autres: ils ont un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 Chaux-de-Fonds, parmi les dessins que Jérémy (photo de gauche) est fier de montrer figure celui d’un super-héro de son invention: «C’est Super-Jérémy!», s’enthousiasme le garçon. Si le pouvoir de ce personnage inventé est de parvenir à communiquer sa bonne humeur, alors c’est tout le portrait de son auteur: on rigole bien dans l’appartement cosy où habitent Jérémy, ses parents et ses deux frères. Pour l’instant, le garçon trisomique n’a aucune idée de ce qu’il veut faire quand il sera grand, mais papa et maman espèrent qu’il aura d’autres alternatives qu’un centre pour handicapés. «En tant que parents, c’est son intégration sociale future de même que son avenir tout court qui nous fait le plus peur», confesse sa m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de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notamment pour cela que monsieur et madame Waefler se battent aujourd’hui pour que leur fils ait droit à de l’ergothérapie. L’office de l’assurance invalidité (AI) ayant considéré que cette thérapie ne pouvait aider les trisomiques, il ne veut pas rembourser le traitement de Jérémy. Les Waefler estiment au contraire que cette thérapie pourrait faire évoluer positivement leur fils et le rendre davantage indépendant lorsqu’il sera adulte. Avec l’aide de Procap, la famille a déjà gagné une manche au Tribunal administratif. Mais l’AI a fait recours, et c’est maintenant le Tribunal fédéral qui devra trancher. «Tout ça est très dommage, note la mère de Jérémy, un brin dépitée. C’est maintenant que notre fils aurait besoin de cette thérapie, pas à trente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Wabern, la mère d’Emilie connaît elle aussi la chanson. C’est avec le dossier de sa fille autiste que Procap a fait recours en 2005 pour obtenir que les enfants allant à l’école puissent pleinement bénéficier du supplément pour soins intenses – seule la moitié du montant habituel était à l’époque remboursée. Depuis, l’affaire a fait jurisprudence. «Et j’ai aussi du me battre auprès de l’AI pour que le degré d’impotence de ma fille soit reconnu à son juste niveau.» Vu qu’Emilie arrive par exemple à s’habiller ou à aller aux toilettes sans aide, l’AI estimait que son impotence n’était que faible. «J’ai dû expliquer qu’Emilie est aussi capable de tout d’un coup se déshabiller dans la rue, sans que je ne lui demande rien, ou de s’automutiler, et qu’elle nécessite donc une surveillance perman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jourd’hui, l’impotence de la fille est finalement reconnue comme étant «grave», ce qui influence à la hausse la somme quotidienne que reçoit la mère pour s’occuper de sa fille, en dehors des quelques heures que celle-ci passe en institution. «Parfois, lorsque l’AI enquête sur le degré d’impotence, les parents ont des réticences – tout à fait compréhensibles – à décrire l’importance du handicap de leur enfant», note Martin Boltshauser, avocat et responsable du service juridique de Procap. Avec pour résultat une somme reçue qui s’avère inadéqua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que de coordination f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 lieu, réalités similaires. Dans l’appartement des Ameti, à Prilly, Fidan (avec son père aux pages 6 et 7) vous accueille avec un adorable sourire. Il raconte aussi que «plus tard, [il] veut être mécanicien». Son père soupire: «Vous savez, il n’arrive même pas vraiment à écrire son nom. Et si je lui demande l’heure, il rigole et se met à faire autre chose.» L’ataxie congénitale de Fidan implique un manque de coordination fine de ses mouvements musculaires et un important retard mental. De plus, ses poumons fonctionnent mal et il s’essouffle très vite. «Parfois, il sort pour jouer avec des enfants du quartier. Mais il ne fait que les regarder, sans bou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dan va tous les jours dans une institution au Mont-sur-Lausanne, entre 8 h 15 et 16 h 30. Avant et après – et le mercredi après-midi –, c’est sa mère qui s’occupe de lui, à la maison. Madame Ameti reçoit donc elle aussi une allocation pour impotent pour son fils. Vu le peu d’indépendance de Fidan – il ne fait pratiquement rien tout seul –, le degré de son impotence a été évalué à «grave». Tout comme les Waefler et la maman d’Emilie, les Ameti ont d’ailleurs du se battre pour recevoir ce que l’AI leur donne aujourd’hui. «Je serais allé jusqu’à la Cour  de Bruxelles pour que nous recevions ce à quoi nous avons droit», martèle le papa. Depuis, l’AI paie non seulement l’allocation pour impotent mais aussi les frais médicaux de Fidan. Il n’empêche: «Tous les trois mois, nous devons à nouveau remplir des formul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poir envers les cant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meti auraient bien voulu que Fidan aille dans une école publique, mais ça n’a pas été possible. C’est par contre ce que fait Jérémy – en tout cas en partie: la classe où il se rend tous les jours se trouve dans un établissement public. Elle est gérée par la fondation neuchâteloise pour handicapés Perce-Neige, et des éducateurs spécialisés y prennent en charge cinq à six élèves. Le vendredi, Jérémy va même faire du dessin et d’autres activités dans une classe «normale». «Jusqu’ici ça s’est bien passé, raconte son papa. Mais en grandissant, ses camarades se mettent maintenant à se moquer de lui. On va arrêter cette année.» «Nous espérons qu’à l’avenir – lorsque les cantons seront à la fois responsables du financement des établissements publics et des écoles spécialisées – davantage de transparence permette d’intégrer de plus nombreux enfants handicapés dans les écoles publiques», explique de son côté Martin Bolts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e que juillet approche – et avec lui la pause estivale. Mais ni Emilie, ni Jérémy, ni Fidan n’ont tellement l’habitude de partir en vacances. «L’an dernier, c’était la première fois que nous partions», raconte madame Waefler. «On est allé à New York!», lance Jérémy. «Majorque», corrige sa mère en pouffant. Et la Neuchâteloise de raconter qu’elle n’oubliera jamais qu’après dix minutes à peine passés sur la plage, Jérémy a décidé que «bon, maintenant on rentre chez grand-mama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 au travail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label pour l’emploi de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ler national radical bilingue et directeur de l’Union suisse des arts et métiers, Pierre Triponez est aussi président de la Commission de la sécurité sociale du Conseil national, qui a traité de la cinquième révision de l’AI. Discussion à Berne sur le sujet de l’intégration au travail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Pierre Triponez, les associations pour handicapés critiquent l’absence dans la cinquième révision de l’assurance invalidité (AI) de mesures incitatives destinées aux patrons. Pourquoi les politiciens sont-ils rétic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ierre Triponez: Personnellement, je crois que des mesures d’incitation raisonnables seraient la meilleure solution pour confronter les employeurs avec les questions d’intégration – et aussi pour leur faciliter la tâche. Mais c’est également pour cela que le politique est réticent. Il y a des craintes, surtout de la part des personnes qui veulent aider les personnes handicapées. On a eu peur que les employeurs ne se mettent à engager des handicapés uniquement pour des raisons financières. Le débat politique appréhendait que les patrons profitent et obtiennent une baisse des coûts salariaux, comme avec les allocations d’initiation au travail de l’assurance chômage. Ça n’est pas une bonne base. Si l’on veut entretenir des rapports partenaires, il faut arriver à une situation ou tout le monde est gagnant. Et pour que cela arrive, il faut qu’il y ait de l’incitatif des deux cô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iste-t-il selon vous des mesures incitatives efficaces? Si oui, lesqu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 tout, il faut faire en sorte que les employeurs n’aient plus la crainte d’une trop grosse prise de risque au moment d’engager une personne handicapée. Si un patron cherche quelqu’un, il le fait sans a priori contre les handicapés. Ce qu’il veut, c’est une personne qui puisse amener quelque chose à son entreprise. En premier lieu, il faudrait donner à l’employeur la garantie qu’il peut interrompre sans préjudice la collaboration si celle-ci, après un temps d’essai, ne s’avérait pas concluante. Ensuite, il faut aussi des aides pratiques. A Berne, il y a cet exemple d’une pharmacie qui voulait engager une personne en chaise roulante. Le contrat était presque signé, mais finalement tout est tombé à l’eau parce que les autorités ont refusé que soit construite une petite rampe d’accès devant le négoce. C’est une situation dramatique. Sans doute que l’employeur ne va pas retenter de sitôt d’engager une personne handicap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l faudrait faire dans ce cas précis pour qu’il y ait davantage de flexi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dans l’intérêt de tout le monde que le moins de personnes possible se retrouvent sans aucune possibilité d’insertion. Pourquoi n’est-ce pas l’aide sociale ou l’AI qui demande au service d’urbanisme d’accorder de l’importance à ce cas? Ça n’aurait tout de même pas été un problème de construire ce petit seuil devant la pharmacie. En fait, on aurait même pu demander aux autorités de faire leur examen de conscience après coup et de revoir toute l’affaire. J’en profite pour vous poser cette question: comment faites-vous à Procap? Accompagnez-vous ce genre de démarches? Avez-vous suffisamment de ressources pour le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s ressources sont limitées, mais nous sommes néanmoins prêts en tant qu’association à aider et conseiller au cas par cas les employeurs dans l’établissement de contr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mes yeux, c’est la bonne chose à faire. Grâce à cela, une meilleure intégration des personnes handicapées est possible. On pourrait imaginer un label pour celles et ceux qui engagent des personnes handicapées sans-emploi – et celui-ci pourrait venir de Procap. De la même manière qu’il existe un label d’apprentis, il pourrait y en avoir un autre qui dise: «Un artisan handicapé travaille ici. Il est parfaitement intégré et fait son travail comme n’importe quelle autre personne.» Soyons fantaisis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 du débat pendant l’Assemblée des délégués de Procap, tout le panel était d’accord sur le fait qu’il faut davantage collaborer. Comment le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faudrait – mais ceci hérisse le poil de beaucoup – un grand débat sur la protection des données. Je pense qu’il est important de jouer carte sur table. Si un employeur n’a pas le droit de savoir qu’un employé à un problème, alors il ne peut pas non plus prendre en compte ses problèmes. J’ai parfois l’impression qu’il y a ici une peur à dire qu’une personne souffre de certains problèmes. Aussi longtemps que l’on ne reçoit que les informations qui concernent strictement le contrat de travail, alors on ne peut pas construire de relation de confia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est concerné ici? Qui doit ag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nons l’exemple d’un employeur qui réalise que l’un de ses employés a un problème psychique. Cet employeur devrait alors pouvoir prendre contact avec le médecin ou la caisse maladie de l’employé. Et les trois parties devraient pouvoir s’asseoir autour d’une table et évoquer le problème de cette personne. Notamment pour éviter qu’elle ne manque de plus en plus souvent au travail et ne cesse tout d’un coup d’être apte à l’exercer. Avoir une dépression, cela marque. Suivant les cas, la personne ne réagit plus nécessairement comme avant. Souvent, l’employeur ne sait pas ce qui arrive à l’employé et celui-ci s’exclut lentement du processus de travail. C’est cela que je trouve dramatique: les situations qui auraient pu être évitées par davantage de communication. On pourrait par exemple imaginer des personnes de confiance qui s’occuperaient de passer plus loin certaines informations des deux bords – mais on touche ici à un autre problème. Toujours est-il qu’il faut trouver la bonne vo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lle-ci passe par un dialogue étroit entre les associations, les politiciens, les autorités et les employ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Aujourd’hui, ce qui est très grave c’est que certaines de ces parties ne savent pas ce que font les autres. On a par exemple constaté que des personnes inscrites dans les offices régionaux de placement sont également inscrites à l’AI. Pourquoi ne fait-on pas une annonce automatique ou une requête, pour savoir si une personne s’est déjà annoncée dans l’autre endroit? Un employeur est déstabilisé s’il y a d’une part l’office de placement qui lui propose cette personne et d’autre part l’AI. Ce sont essentiellement ces deux offices qui devraient collabor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ressources exist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jourd’hui, les systèmes informatique devraient vraiment permettre qu’une simple pression sur un bouton suffise à dire où une personne s’est déjà annoncée. Si quelqu’un cherche véritablement de l’aide, il faut qu’il sorte du bois et présente son problè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lon vous, qu’est-ce que les associations peuvent amélior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st important que les patrons ne soient pas diabolisés. Un employeur n’est rien d’autre qu’une personne que tout le monde cherche, afin de pouvoir acquérir sa propre indépendance. J’ai parfois l’impression que les patrons sont vus comme des monstres, qui n’ont que leurs propres intérêts en tête – et pas comme des partenaires sociaux. Ce que je dis souvent aux syndicats, c’est que nous autres patrons n’avons rien contre des syndicats forts. Mais à la fin du mois, nous devons aussi pouvoir établir des comptes, sinon ce sont tous les postes de travail qui sont mis en danger. Si l’on n’a pas le droit de viser du profit, où si c’est vu comme quelque chose de négatif, alors ça nous préoccupe. On a parfois l’impression que l’employeur est uniquement vu comme un profiteur, forcément opposé à ses employés. Alors qu’en fait le patron n’est fort qu’avec ses employés. En tant qu’association patronale, on remarque également qu’une personne ne pouvant pas être intégrée coûte cher à la société. Ces situations nous concernent donc aus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naissez-vous des employeurs qui s’engage de manière volontaire – et avec succès – en faveur de l’intégration de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me souviens par exemple d’une petite entreprise horlogère à Muri, qui avait engagé une personne gravement handicapée dotée d’une grande dextérité. L’employeur l’a formé comme réparateur de montres. Beaucoup de clients sont venus vers cette personne, et le patron s’est rendu compte que c’était pour lui un aspect positif. L’employé handicapé était fiable, faisait un excellent travail, et les clients préféraient aller vers lui que d’envoyer leurs montres défectueuses en fabrique. Il est important pour les personnes handicapées qu’elles puissent suivre une formation, car elles doivent aussi pouvoir assurer sur le qualitatif. Il faudrait encadrer les handicapés de telle manière à ce qu’ils puissent être concurrentiels. S’ils le sont, personne ne fera plus attention à leur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ut-être pourrait-on cependant baisser les exigences sur le quantita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c’est clair. Mais si le qualitatif est au rendez-vous, ça n’a pas d’impor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cadre de la cinquième révision de l’AI, vous vous êtes fortement engagé en faveur des instruments de détection précoce. Pourqu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a pu constater ces dernières années que le délai est très long jusqu’à ce qu’une rente AI soit effectivement assignée. Si l’on établit suffisamment tôt un système de notification, alors on peut éviter qu’une personne ne soit éjectée du processus de travail. On en revient cependant à la question de la procédure de notification. Si on regarde avec attention les chapitres concernés dans le texte révisé, tout un chacun doit pouvoir notifier. Ça n’était pas mon idée et je ne sais pas si ça marchera bien dans la pratique. Mais le principe moral de la déclaration m’a convaincu. Même en réfléchissant de manière égoïste, l’employeur n’a jamais intérêt à perdre quelqu’un. Les patrons sont de plus en plus souvent prêts à mettre en place des postes à mi-temps. Un bon employé qui travaille depuis longtemps dans une entreprise, aura peut-être le même rendement à 50% qu’un autre à 60%. Au contraire, un changement de personnel implique toujours un investissement pour l’entrepri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quoi ressemble l’agenda politique de la cinquièm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ropositions soumises au Conseil national par le Conseil fédéral ont en grande partie été adoptées telles quelles. Le projet va maintenant à la commission ad hoc du Conseil des Etats. Cette commission aura sans doute besoin de temps, mais je calcule qu’à l’hiver au plus tard, le tout passera devant le Conseil des Et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au, un élément à apprivoi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puis l’automne, Procap propose un cours de natation aux enfants et ados avec handicap du Val de Ruz. Report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rtains sont là parce qu’ils ont peur de l’eau. D’autres, au contraire, parce qu’ils ne la craignent pas suffisamment. «Jean et Audrey vont beaucoup à la piscine, mais je n’arrive pas à leur apprendre à nager», explique la maman de ces deux enfants trisomiques de dix ans. C’est la raison pour laquelle elle les a inscrits au cours de natation pour enfants et adolescents avec handicap, organisé depuis novembre par Procap dans le Val de Ruz neuchâtelois. Plus précisément: à la piscine du collège de Fontenelle, à Cernier – un joli bassin de 25 mètres, où nous nous sommes rendus un vendredi de m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incre la peur de l’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itiatrice de ce cours – qui en est également la coordinatrice et la monitrice – s’appelle Bernadette Jordan. Energique et enthousiaste, il semble impossible de lui faire perdre son sourire. Au bénéfice de plusieurs formations – notamment celle de Jeunesse et sport et de Sport handicap –, elle se réjouit du succès rencontré par le cours qui se tient deux jours par semaine. Tous les sept enfants de la leçon d’aujourd’hui sont dans la piscine et les choses sérieuses peuvent débuter. «C’est surtout de mettre la tête sous l’eau qui pose problème à certains», explique Bernadette. D’ailleurs, le cours n’est pas réservé aux enfants ayant un handicap: parmi les participants, il y a par exemple Valentin, qui voulait juste accompagner son copain Thibaud et – accessoirement – vaincre sa peur de l’eau. Une crainte qui appartient désormais au passé: grâce au cours, voilà plusieurs semaines que Valentin nage sans crainte dans la partie du bassin où il n’a pas fond – sous l’œil attentif de Bernadet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 quelques exercices ludiques, comme de pousser un petit légume en plastique avec le menton, les enfants font maintenant «bouillir» ces légumes en soufflant dans l’eau. But de l’opération: faire que les participants ne craignent plus le contact entre leurs voies respiratoires et le liquide transparent. D’ailleurs, Bernadette Jordan, d’où viennent les peurs liées à l’eau? «Les origines possibles sont multiples: une douche traumatisante dans la petite enfance, un bain, etc. Parfois, les craintes datent même du ventre de la m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bassin, Thibaud et Tatiana ont besoin d’un soutien personnalisé. Au vu de son handicap, le premier aurait de la peine à se maintenir tout seul dans l’eau. Quant à Tatiana, dont c’est la troisième visite, il lui faudra sans doute encore quelques séances pour apprivoiser l’élément aqueux. Autour des deux, on joue maintenant à «requin noir»: l’un des enfants est le requin et il faut bien entendu l’éviter – qui a dit que les squales du Val de Ruz sont moins dangereux que ceux du Pacifique? Pour la fin du cours, les enfants battent des mains dans l’eau et se disent au revoir. Aurore est enchantée, Thibaud grelotte un peu et Lionel se dirige déjà vers la douche. Quoi qu’il en soit, pas de doute: tout le monde se réjouit d’ores et déjà de revenir la semaine procha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nture dans les forêts du Jura en août</w:t>
      </w:r>
    </w:p>
    <w:p>
      <w:pPr>
        <w:pStyle w:val="Normal"/>
        <w:rPr>
          <w:rFonts w:ascii="Arial" w:hAnsi="Arial" w:cs="Arial"/>
          <w:lang w:val="fr-FR"/>
        </w:rPr>
      </w:pPr>
      <w:r>
        <w:rPr>
          <w:rFonts w:cs="Arial" w:ascii="Arial" w:hAnsi="Arial"/>
          <w:lang w:val="fr-FR"/>
        </w:rPr>
        <w:t xml:space="preserve">Les enfants et adolescents (10 à 16 ans) ont jusqu’à début juillet pour s’inscrire pour une semaine palpitante au cœur des Franches-Montagnes, dans une auberge campagnarde entourée de pâturages, de sapins et de chevaux. Au programme: des activités sportives telles que l’escalade, la trottinette, l’équitation, la chasse aux trésors, etc. Cette semaine est destinée aux enfants et ados avec handicap physique léger, mental ou sensoriel. Frères et sœurs bienvenus! </w:t>
      </w:r>
    </w:p>
    <w:p>
      <w:pPr>
        <w:pStyle w:val="Normal"/>
        <w:rPr>
          <w:rFonts w:ascii="Arial" w:hAnsi="Arial" w:cs="Arial"/>
          <w:lang w:val="fr-FR"/>
        </w:rPr>
      </w:pPr>
      <w:r>
        <w:rPr>
          <w:rFonts w:cs="Arial" w:ascii="Arial" w:hAnsi="Arial"/>
          <w:lang w:val="fr-FR"/>
        </w:rPr>
        <w:t>Date:</w:t>
        <w:tab/>
        <w:t>du 6 au 12 août</w:t>
      </w:r>
    </w:p>
    <w:p>
      <w:pPr>
        <w:pStyle w:val="Normal"/>
        <w:rPr>
          <w:rFonts w:ascii="Arial" w:hAnsi="Arial" w:cs="Arial"/>
          <w:lang w:val="fr-FR"/>
        </w:rPr>
      </w:pPr>
      <w:r>
        <w:rPr>
          <w:rFonts w:cs="Arial" w:ascii="Arial" w:hAnsi="Arial"/>
          <w:lang w:val="fr-FR"/>
        </w:rPr>
        <w:t>Responsable:</w:t>
        <w:tab/>
        <w:t>Nicole Guélat</w:t>
      </w:r>
    </w:p>
    <w:p>
      <w:pPr>
        <w:pStyle w:val="Normal"/>
        <w:rPr>
          <w:rFonts w:ascii="Arial" w:hAnsi="Arial" w:cs="Arial"/>
          <w:lang w:val="fr-FR"/>
        </w:rPr>
      </w:pPr>
      <w:r>
        <w:rPr>
          <w:rFonts w:cs="Arial" w:ascii="Arial" w:hAnsi="Arial"/>
          <w:lang w:val="fr-FR"/>
        </w:rPr>
        <w:t>Prix:</w:t>
        <w:tab/>
        <w:t>Fr. 450.– membres Procap</w:t>
      </w:r>
    </w:p>
    <w:p>
      <w:pPr>
        <w:pStyle w:val="Normal"/>
        <w:rPr>
          <w:rFonts w:ascii="Arial" w:hAnsi="Arial" w:cs="Arial"/>
          <w:lang w:val="fr-FR"/>
        </w:rPr>
      </w:pPr>
      <w:r>
        <w:rPr>
          <w:rFonts w:cs="Arial" w:ascii="Arial" w:hAnsi="Arial"/>
          <w:lang w:val="fr-FR"/>
        </w:rPr>
        <w:tab/>
        <w:t>Fr. 490.– non-membres</w:t>
      </w:r>
    </w:p>
    <w:p>
      <w:pPr>
        <w:pStyle w:val="Normal"/>
        <w:rPr>
          <w:rFonts w:ascii="Arial" w:hAnsi="Arial" w:cs="Arial"/>
          <w:lang w:val="fr-FR"/>
        </w:rPr>
      </w:pPr>
      <w:r>
        <w:rPr>
          <w:rFonts w:cs="Arial" w:ascii="Arial" w:hAnsi="Arial"/>
          <w:lang w:val="fr-FR"/>
        </w:rPr>
        <w:t>Délai d’inscription: début juill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enseignements: Bernadette Jordan, </w:t>
      </w:r>
    </w:p>
    <w:p>
      <w:pPr>
        <w:pStyle w:val="Normal"/>
        <w:rPr>
          <w:rFonts w:ascii="Arial" w:hAnsi="Arial" w:cs="Arial"/>
          <w:lang w:val="fr-FR"/>
        </w:rPr>
      </w:pPr>
      <w:r>
        <w:rPr>
          <w:rFonts w:cs="Arial" w:ascii="Arial" w:hAnsi="Arial"/>
          <w:lang w:val="fr-FR"/>
        </w:rPr>
        <w:t>ch. des Coeudriers 9, 2052 Fontainemelon. Téléphone: 032 853 70 18,  e-mail: bernadette.jordan@bluewi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 de Procap 2006 à Tener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laisir de bou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s sportives, quarante-cinquième! Et deuxième édition à Tenero, en ce week-end du 17 et 18 juin dernier. Avec quelque 350 participants, la manifestation de Procap ne pouvait être que b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ule inconnue au tableau: le temps. Or le soleil était resplendissant et c’est bel et bien un Sud des Alpes tessinois de carte postale qui a accueilli les jou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us la présidence du conseiller national radical Fulvio Pelli, le comité d’organisation avait concocté un programme diversifié, avec un mot d’ordre de circonstance: «Le plaisir de bouger». En plus d’initiations à divers sports tels que l’escalade, le roller inline ou le tir à l’arc, de véritables compétitions ont été organisées dimanche. C’est dans la joie – mais aussi avec une forte envie d’en découdre – que les épreuves ont été suivies. Comme n’importe quels autres athlètes, ceux présents ont trouvé des ressources insoupçonnées et ont impressionné par leur habilité et leur mobilité. Et ne se contentant pas d’être la participante la plus âgée, Margrit Oppliger, de 83 ans, s’est même permise de gagner dans la catégorie des «plus de 40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s le sport n’était pas la seule activité du week-end. Ainsi, une partie récréative a permis aux nombreux participants – handicapés et non handicapés – de faire connaissance. Point fort de ces moments «hors sport»: la soirée tessinoise du samedi, avec musique et dan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est une association comptant 32 groupes sportifs et environs 1200 sportifs comme membres actifs. Car comme l’a évoqué Fulvio Pelli dans son allocution de bienvenue: «Le sport ne connaît pas de frontières, le sport réunit les g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co Präzisionsmechanik Gmb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 bien, à nous et à nos fami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treprise Mico Präzisionsmechanik GmbH à Kaltbrunn fait partie de ces firmes qui s’engagent pour l’intégration de personnes handicapées. Alors qu’il travaillait dans un atelier protégé, Karl Schmucki a été engagé dans cette société. Il ne veut plus la quit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 sûr, travailler dans une entreprise privée implique certaines choses, raconte Karl Schmucki, 55 ans et handicapé mental de naissance. Ainsi, lorsqu’il y a beaucoup de commandes à exécuter, cela devient un peu stressant. Mais Karl Schmucki aime ça, et en fin de compte, il faut bien faire quelque chose dans la vie, dit-il. L’histoire de son embauche à Mico est assez extraordinaire: Karl se rendait plusieurs fois par jour dans l’entreprise, qui se trouvait juste à côté de son atelier protégé et qui lui donnait toujours des petits travaux à effectu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ssi pendant les vaca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par manque de place la firme se voit obligée de déménager, le monde de Kari – c’est comme ça qu’il se fait appeler – s’écroule. Les deux patrons, Candidio Corrent et Alessandro Miele, décident alors d’engager Kari à l’essai. Pas deux jours ont passé que le nouvel employé déclare déjà: «Je ne partirai jamais d’ici!» Voilà huit ans que ça d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on temps libre, Kari – qui vit depuis de nombreuses années dans une maison protégée – le passe le plus volontiers à la montagne. Là-bas il peut se relaxer et faire du sport – notamment de la marche, du ski de fonds ou du vélo.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Kari passe également certaines fins de semaines ou vacances avec ses deux chefs et leurs familles respectives. Un engagement non négligeable de la part des patrons de Mico que Candidio Corrent justifie en toute simplicité: «Il nous fait du bien, à nous et à nos familles. C’est bien pour les enfants d’être en contact avec lui et la grand-mère aussi l’apprécie beaucoup. Quant à lui, il se sent bien chez n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peu, les deux patrons ont reçu le This-Priis – un prix destiné aux entrepreneurs intégrant des personnes handicapées dans leur entreprise. Avec l’argent reçu, tous les collaborateurs de Mico feront une excursion à la montagne et Kari a déjà pu participer l’hiver dernier au marathon de ski de fonds d’Engadine. L’hôtel et les frais ont pu être pris en charge, et les deux chefs ont même accompagné Kari en Engadine. Douze mille personnes ont participé à la course, et le temps de parcours de Kari était respect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imilation ac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mment se passe le quotidien dans la firme? «Nous traitons Kari comme ses collègues et tous s’entendent bien avec lui», estime Candido Corrent. Il y a suffisamment de choses que Kari peut faire sans autre, pas besoin donc d’adapter son poste. «Bien sûr, il n’a pas nécessairement la même résistance que d’autres, et si quelque chose le tourmente, il faut parfois s’asseoir avec lui et discut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 de doute cependant: le climat de travail à Mico est optimal. Et lorsqu’on observe Kari au labeur et qu’on l’écoute parler, on se rend vite compte que ce poste est pour lui très, très impor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treprise</w:t>
        <w:tab/>
        <w:t>Mico Präzisionsmechanik GmbH, Kaltbrunn</w:t>
      </w:r>
    </w:p>
    <w:p>
      <w:pPr>
        <w:pStyle w:val="Normal"/>
        <w:rPr>
          <w:rFonts w:ascii="Arial" w:hAnsi="Arial" w:cs="Arial"/>
          <w:lang w:val="fr-FR"/>
        </w:rPr>
      </w:pPr>
      <w:r>
        <w:rPr>
          <w:rFonts w:cs="Arial" w:ascii="Arial" w:hAnsi="Arial"/>
          <w:lang w:val="fr-FR"/>
        </w:rPr>
        <w:t>Activité</w:t>
        <w:tab/>
        <w:t xml:space="preserve">Fabrication de pièces spéciales pour machines </w:t>
      </w:r>
    </w:p>
    <w:p>
      <w:pPr>
        <w:pStyle w:val="Normal"/>
        <w:rPr>
          <w:rFonts w:ascii="Arial" w:hAnsi="Arial" w:cs="Arial"/>
          <w:lang w:val="fr-FR"/>
        </w:rPr>
      </w:pPr>
      <w:r>
        <w:rPr>
          <w:rFonts w:cs="Arial" w:ascii="Arial" w:hAnsi="Arial"/>
          <w:lang w:val="fr-FR"/>
        </w:rPr>
        <w:t>Collaborateurs</w:t>
        <w:tab/>
        <w:t>s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Fribou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aignades et déménag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 qu’ayant fêté ses 50 ans d’activités en 2005, la section Procap Fribourg et son comité ne se reposent pas sur leurs lauriers, bien au contraire. Non contents de perpétuer dans la tradition les activités habituelles, ils innovent et complètent la palette de prestations. Jusqu’à ce jour, les membres de la section avaient le choix entre deux activités sportives: la piscine et la gymnastique. Ils avaient aussi la possibilité d’opter pour d’autres prestations telles que la création de décorations lors d’après-midi récréatifs, des promenades et autres excursions, lotos, soupers, etc. Actuellement, deux nouvelles activités sportives sont en train de démarrer. Il s’agit d’une part d’une sortie bain à Lavey à raison d’une fois par trimestre – une première expérience a déjà été réalisée, à la satisfaction générale des participants. D’autre part, une marche adaptée à tous les handicaps sera effectuée pour la première fois dans le courant du mois de juin. Chaque membre intéressé par les activités anciennes ou nouvelles peut s’informer et/ou s’inscrire auprès de la secrétaire sociale Gisèle Fleury, au tél. 026 322 26 43. De même pour les personnes bénévoles qui souhaiteraient accompagner et aider les marcheuses et marcheurs. Enfin, c’est l’occasion d’annoncer le déménagement de l’Office de contact, dont voici la nouvelle adresse: ch. des Verdiers 2, Fribourg (anciennement clinique Garcia), 1er étage. Arrêt de bus (ligne Cliniques) à 50 mètres. Le numéro de téléphone reste le 026 322 26 43.</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el Neuha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 cours Agile/Procap</w:t>
      </w:r>
    </w:p>
    <w:p>
      <w:pPr>
        <w:pStyle w:val="Normal"/>
        <w:rPr>
          <w:rFonts w:ascii="Arial" w:hAnsi="Arial" w:cs="Arial"/>
          <w:lang w:val="fr-FR"/>
        </w:rPr>
      </w:pPr>
      <w:r>
        <w:rPr>
          <w:rFonts w:cs="Arial" w:ascii="Arial" w:hAnsi="Arial"/>
          <w:lang w:val="fr-FR"/>
        </w:rPr>
        <w:t>Comment rendre ma commune accessible à tous. Les personnes concernées savent vraiment quelles sont les adaptations à réaliser dans leur commune/quartier, afin que celle-ci soit accessible. Lors de ce séminaire nous chercherons des trucs et des idées, pour voir comment participer concrètement à de tels changements dans notre commune et devenir des partenaires compétents.</w:t>
      </w:r>
    </w:p>
    <w:p>
      <w:pPr>
        <w:pStyle w:val="Normal"/>
        <w:rPr>
          <w:rFonts w:ascii="Arial" w:hAnsi="Arial" w:cs="Arial"/>
          <w:lang w:val="fr-FR"/>
        </w:rPr>
      </w:pPr>
      <w:r>
        <w:rPr>
          <w:rFonts w:cs="Arial" w:ascii="Arial" w:hAnsi="Arial"/>
          <w:lang w:val="fr-FR"/>
        </w:rPr>
        <w:t>26 octobre, Lausanne</w:t>
      </w:r>
    </w:p>
    <w:p>
      <w:pPr>
        <w:pStyle w:val="Normal"/>
        <w:rPr>
          <w:rFonts w:ascii="Arial" w:hAnsi="Arial" w:cs="Arial"/>
          <w:lang w:val="fr-FR"/>
        </w:rPr>
      </w:pPr>
      <w:r>
        <w:rPr>
          <w:rFonts w:cs="Arial" w:ascii="Arial" w:hAnsi="Arial"/>
          <w:lang w:val="fr-FR"/>
        </w:rPr>
        <w:t>Inscriptions : www.agile.ch, 031 390 39 3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calade et randonnée en Valais</w:t>
      </w:r>
    </w:p>
    <w:p>
      <w:pPr>
        <w:pStyle w:val="Normal"/>
        <w:rPr>
          <w:rFonts w:ascii="Arial" w:hAnsi="Arial" w:cs="Arial"/>
          <w:lang w:val="fr-FR"/>
        </w:rPr>
      </w:pPr>
      <w:r>
        <w:rPr>
          <w:rFonts w:cs="Arial" w:ascii="Arial" w:hAnsi="Arial"/>
          <w:lang w:val="fr-FR"/>
        </w:rPr>
        <w:t>9 et 10 septembre</w:t>
      </w:r>
    </w:p>
    <w:p>
      <w:pPr>
        <w:pStyle w:val="Normal"/>
        <w:rPr>
          <w:rFonts w:ascii="Arial" w:hAnsi="Arial" w:cs="Arial"/>
          <w:lang w:val="fr-FR"/>
        </w:rPr>
      </w:pPr>
      <w:r>
        <w:rPr>
          <w:rFonts w:cs="Arial" w:ascii="Arial" w:hAnsi="Arial"/>
          <w:lang w:val="fr-FR"/>
        </w:rPr>
        <w:t>Vélo et activités nautiques à Estavayer-le- Lac, 23 et 24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alade au pays des chauves-souris pour enfants et ados, 30 septembre et 1er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santé en Toscane, 23 au 30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atation et activités aquatiques, 26 au 29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ifestations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euchâtel bouge 24 heures, 8 et 9 décembre, Neuchât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d’aventure pour personnes avec handicap, 25 au 27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formations/inscriptions</w:t>
      </w:r>
    </w:p>
    <w:p>
      <w:pPr>
        <w:pStyle w:val="Normal"/>
        <w:rPr>
          <w:rFonts w:ascii="Arial" w:hAnsi="Arial" w:cs="Arial"/>
          <w:lang w:val="fr-FR"/>
        </w:rPr>
      </w:pPr>
      <w:r>
        <w:rPr>
          <w:rFonts w:cs="Arial" w:ascii="Arial" w:hAnsi="Arial"/>
          <w:lang w:val="fr-FR"/>
        </w:rPr>
        <w:t>Procap, case postale, 2500 Bienne 3</w:t>
      </w:r>
    </w:p>
    <w:p>
      <w:pPr>
        <w:pStyle w:val="Normal"/>
        <w:rPr>
          <w:rFonts w:ascii="Arial" w:hAnsi="Arial" w:cs="Arial"/>
          <w:lang w:val="fr-FR"/>
        </w:rPr>
      </w:pPr>
      <w:r>
        <w:rPr>
          <w:rFonts w:cs="Arial" w:ascii="Arial" w:hAnsi="Arial"/>
          <w:lang w:val="fr-FR"/>
        </w:rPr>
        <w:t>Tél. 032 322 84 86</w:t>
      </w:r>
    </w:p>
    <w:p>
      <w:pPr>
        <w:pStyle w:val="Normal"/>
        <w:rPr>
          <w:rFonts w:ascii="Arial" w:hAnsi="Arial" w:cs="Arial"/>
          <w:lang w:val="fr-FR"/>
        </w:rPr>
      </w:pPr>
      <w:r>
        <w:rPr>
          <w:rFonts w:cs="Arial" w:ascii="Arial" w:hAnsi="Arial"/>
          <w:lang w:val="fr-FR"/>
        </w:rPr>
        <w:t>procapromand@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une collection de disques en vinyle dans leurs fourres originales. Prix Fr. 10.– le disque. Mme Bähny, tél. 026 660 20 4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 Envoyer à Journal Procap, case postale, 2500 Bienne 3, tél. 032 322 84 86.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Responsable: Hannes Steiger,</w:t>
      </w:r>
    </w:p>
    <w:p>
      <w:pPr>
        <w:pStyle w:val="Normal"/>
        <w:rPr>
          <w:rFonts w:ascii="Arial" w:hAnsi="Arial" w:cs="Arial"/>
          <w:lang w:val="fr-FR"/>
        </w:rPr>
      </w:pPr>
      <w:r>
        <w:rPr>
          <w:rFonts w:cs="Arial" w:ascii="Arial" w:hAnsi="Arial"/>
          <w:lang w:val="fr-FR"/>
        </w:rPr>
        <w:t xml:space="preserve">secrétaire centr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 xml:space="preserve">21 466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responsable), Samuel Schellenberg (rédacteur francophone), Susi Mauderli (assistance et secrétariat), Clemens Ackermann (Layout), Priska Vogt (relecture)</w:t>
      </w:r>
    </w:p>
    <w:p>
      <w:pPr>
        <w:pStyle w:val="Normal"/>
        <w:rPr>
          <w:rFonts w:ascii="Arial" w:hAnsi="Arial" w:cs="Arial"/>
          <w:lang w:val="fr-FR"/>
        </w:rPr>
      </w:pPr>
      <w:r>
        <w:rPr>
          <w:rFonts w:cs="Arial" w:ascii="Arial" w:hAnsi="Arial"/>
          <w:lang w:val="fr-FR"/>
        </w:rPr>
        <w:t>Case postale, 2500 Bienne 3</w:t>
      </w:r>
    </w:p>
    <w:p>
      <w:pPr>
        <w:pStyle w:val="Normal"/>
        <w:rPr>
          <w:rFonts w:ascii="Arial" w:hAnsi="Arial" w:cs="Arial"/>
          <w:lang w:val="fr-FR"/>
        </w:rPr>
      </w:pPr>
      <w:r>
        <w:rPr>
          <w:rFonts w:cs="Arial" w:ascii="Arial" w:hAnsi="Arial"/>
          <w:lang w:val="fr-FR"/>
        </w:rPr>
        <w:t>032 322 84 86</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et</w:t>
      </w:r>
    </w:p>
    <w:p>
      <w:pPr>
        <w:pStyle w:val="Normal"/>
        <w:rPr>
          <w:rFonts w:ascii="Arial" w:hAnsi="Arial" w:cs="Arial"/>
          <w:lang w:val="fr-FR"/>
        </w:rPr>
      </w:pPr>
      <w:r>
        <w:rPr>
          <w:rFonts w:cs="Arial" w:ascii="Arial" w:hAnsi="Arial"/>
          <w:lang w:val="fr-FR"/>
        </w:rPr>
        <w:t>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 Frey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0,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4/2006</w:t>
      </w:r>
    </w:p>
    <w:p>
      <w:pPr>
        <w:pStyle w:val="Normal"/>
        <w:rPr>
          <w:rFonts w:ascii="Arial" w:hAnsi="Arial" w:cs="Arial"/>
          <w:lang w:val="fr-FR"/>
        </w:rPr>
      </w:pPr>
      <w:r>
        <w:rPr>
          <w:rFonts w:cs="Arial" w:ascii="Arial" w:hAnsi="Arial"/>
          <w:lang w:val="fr-FR"/>
        </w:rPr>
        <w:t>16 août 2006</w:t>
      </w:r>
    </w:p>
    <w:p>
      <w:pPr>
        <w:pStyle w:val="Normal"/>
        <w:rPr>
          <w:rFonts w:ascii="Arial" w:hAnsi="Arial" w:cs="Arial"/>
          <w:lang w:val="fr-FR"/>
        </w:rPr>
      </w:pPr>
      <w:r>
        <w:rPr>
          <w:rFonts w:cs="Arial" w:ascii="Arial" w:hAnsi="Arial"/>
          <w:lang w:val="fr-FR"/>
        </w:rPr>
        <w:t>Date de parution du no 4: 21 sept. 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agir avec la nouvelle procédure de préav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ès le 1er juillet 2006, la procédure d’opposition selon la loi sur l’assurance invalidité (LAI) sera apparemment remplacée par une procédure de préavis. Egalement l’octroi de la rente partielle ne pourra pas être payé car le montant n’aura pas encore été calculé par la caisse de compensation compétente. Pour moi se pose la question de savoir si je serai concerné par cette révision car j’attends une décision prochaine de l’Office 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lien 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modification va en effet régler la procédure de préavis qui remplacera la procédure d’opposition dès le 1er juillet 2006. Si aucune décision de l’Office AI ne vous parvient avant cette date, vous serez donc directement touché par cette révision. Concrètement, cela signifie que dès que l’Office AI aura procédé à l’examen des droits de la personne assurée, une décision sous la forme d’un préavis sera rendue. En impliquant davantage les assurés dans l’examen des mesures appropriées, les parlementaires espèrent que ce retour à la procédure de préavis permettra une meilleure acceptation des décisions de l’AI. Ce préavis indique si l’AI fournit ou non une prestation à l’assuré. Si c’est le cas, il ne sera communiqué que le degré d’invalidité et pas encore le montant exact de la rente. Dans la procédure de préavis, la rente partielle ne pourra être payée car le montant n’aura pas encore été calculé par la caisse de compensation compétente. Pour remédier à cette situation, il faudra désormais demander une avance à cette dernière ca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 vous n’êtes pas d’accord avec le préavis, il est possible de faire part de votre mécontentement à l’Office AI, oralement ou par écrit, dans les 30 jours après réception du préavis. Pour que la démarche soit efficace, il faut demander sans tarder le dossier et l’étudier. Si une intervention se justifie, il est important que vous preniez contact avec votre Section, respectivement le Service juridique Procap pour formuler et motiver les observations dans ce délai de 30 jours. Il devrait cependant toujours être possible de demander un délai supplémentaire pour motiver la prise de position plus en détails et pour déposer des moyens de preuve complémen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uite à l’examen de votre prise de position, l’Office AI va rendre une décision contre laquelle vous pourrez recourir auprès du Tribunal cantonal des assurances. Le jugement rendu pourra encore être l’objet d’un recours au Tribunal fédéral. Il faut malheureusement relever qu’avec l’entrée en vigueur de cette révision, les procédures de recours en matière d’assurance invalidité seront soumises au paiement de frais de justice. Nous estimons qu’il est fort contestable de limiter l’accès à la justice par la perception de frai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 conséquent, il est très important d’agir et de clarifier, déjà dans la procédure de préavis, les questions médicales et d’autres questions matéri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y Man, avoc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s et prénoms modifiés par la réda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z-vous des questions?</w:t>
      </w:r>
    </w:p>
    <w:p>
      <w:pPr>
        <w:pStyle w:val="Normal"/>
        <w:rPr>
          <w:rFonts w:ascii="Arial" w:hAnsi="Arial" w:cs="Arial"/>
          <w:lang w:val="fr-FR"/>
        </w:rPr>
      </w:pPr>
      <w:r>
        <w:rPr>
          <w:rFonts w:cs="Arial" w:ascii="Arial" w:hAnsi="Arial"/>
          <w:lang w:val="fr-FR"/>
        </w:rPr>
        <w:t>Notre service de protection juridique vous conseille volontiers et représente vos intérêts, si nécessaire, devant les autorités et les tribun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raite anticip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58 ans, me déplace en fauteuil roulant et prendrai bientôt ma retraite – ceci pour des raisons de santé. Durant des décennies, j’ai travaillé dans le secteur commercial, ce qui m’a pris beaucoup de forces. De nombreuses activités privées – de même que des relations personnelles – en ont pâti. Maintenant, je crains une sorte de «v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anne Me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évoquez une problématique qui fait peur à de nombreuses personnes handicapées et qui les pousse à travailler au-delà de leurs forces, même si un départ à la retraite anticipé serait urgemment indiqué. L’expérience montre cependant que seule une minorité de personnes souffre lors d’un départ à la retraite «avant l’heure» – et que toutes les autres, au contraire, notent une amélioration de leur qualité de vie. Et si la personne handicapée a bénéficié d’une bonne formation et que son activité professionnelle s’est déroulée dans de bonnes conditions, alors de nouveaux horizons et de nouvelles relations sont parfaitement imaginables. Au début, il est cependant important de s’imposer un nouveau cadre quotidien et de chercher de nouvelles activités, par exemple du côté culturel. On peut aussi contacter des amis que l’on n’a plus vus depuis longtemps, etc. La plupart des associations se plaignent de ne pas avoir suffisamment de membres bénévoles dans leurs comités. Avec votre passé dans le secteur commercial, vous n’aurez sans doute pas de peine à vous trouver une nouvelle sphère d’activité le moment venu. L’important est de ne pas en faire trop, mais plutôt de profiter des nouveaux espaces de liber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ne Müller, collaboratrice d’avanti d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ée de sept ans, Neva vit dans le canton de Glaris. Elle va à l’école normale, est parfaitement intégrée. Dans son temps libre, Neva et sa meilleure copine Jana vendent animaux en peluche et dess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i aussi tu aimes jouer au fo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dore commander», raconte Neva, petite fille de sept ans habitant à Näfels, dans le canton de Glaris. C’est d’ailleurs pour cela qu’elle aimerait bien devenir policière. Où alors travailler dans un bureau, car à l’école, écrire est ce qu’elle fait le plus volontiers. Dans sa chambre, il y a aussi un ordinateur, avec lequel elle «travaille», explique-t-elle. Et calculer, le fait-elle avec plaisir? Non, ça pas. «Mais je suis tout de même bonne.» Peut-être davantage en théorie qu’en pratique? Sur une table devant la maison, Neva et sa meilleure copine Jana vendent des peluches et des dessins. Deux francs la pièce – «j’ai pas le droit de demander plus» –, et l’argent est mis dans une tirelire. Avec ce qu’elle gagne, elle a déjà pu s’acheter un château Playmobil. Parmi les peluches qu’elle possède, seules les grandes sont proposées à la vente – à cause de sa myopathie, Neva ne peut pas les garder. Tout le contraire des petits écureuils, qu’elle aime bien et qui peuvent rester à la maison. Pour ce qui est des dessins, la fantaisie n’a pas de limites: avec Jana, Neva dessine des chats, des lapins, ou «deux filles qui font des grillades» et «une balançoire». Sinon, elle aime bien jouer avec ses Barbies, ou encore à chat perché, cache-cache et au football. «Toi aussi tu aimes jouer au foot?», demande-t-elle. «Non, moi je préfère écrire.» A part Jana, Neva a encore de nombreuses autres copines. «Mais je n’ai plus que deux amis garçons», explique cette fille très alerte et sympathique. Dans le lieu idyllique où elle habite, entouré de montagnes à moitié cachées par des nuages, ses camarades de la deuxième classe de l’école publique ne sont pas les seuls à l’entourer: il y a aussi sa mère Isabella, qui est attendrissante dans sa manière de prendre soin d’elle; ou son papa Elmar, qui ne voit même plus le handicap de sa fille. Ensuite, il y a aussi la sœur Laura, de 12 ans, avec qui Neva aime bien bricoler ou écrire; et le grand frère Lorenzo, de 25 ans, avec qui elle ne joue pas très souvent puisqu’il étudie à Zurich. Neva aura son anniversaire à fin septembre et doit réfléchir longtemps lorsqu’on lui demande quel cadeau elle se souhaite. «De l’argent, comme ça je peux m’acheter quelque chose qui me plaise vraiment.» Neva est rusée. Dans sa classe, elle n’a aucune peine à suivre le rythme. «Mais le fait de ne pas pouvoir marcher me rend parfois triste.» Et sa mère d’ajouter: «Elle est énergique de caract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eva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 Rapid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Exerc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Dorm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 B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 Important d’avoir de bons am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 Aussi très important d’être aimée. Surtout par sa fami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31:00Z</dcterms:created>
  <dc:creator>Clemens Ackermann</dc:creator>
  <dc:description/>
  <dc:language>en-US</dc:language>
  <cp:lastModifiedBy>Clemens Ackermann</cp:lastModifiedBy>
  <dcterms:modified xsi:type="dcterms:W3CDTF">2006-06-21T18:51:00Z</dcterms:modified>
  <cp:revision>23</cp:revision>
  <dc:subject/>
  <dc:title>Procap-2006-03fr</dc:title>
</cp:coreProperties>
</file>