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 xml:space="preserve">Procap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2/200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ssistance plutôt que dépendan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 «La marginalisation coû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 Indépendance en rou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Éditori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dépendan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onjour, Guten Tag e buongiorno – depuis peu, je me réveille le matin en tant que Responsable information à Procap et m’occupe de ce fait du magazine que vous tenez entre les mains. Allons immédiatement «in medias res», au cœur des choses: le point fort du présent numéro est le tout nouveau projet pilote d’assistance budgétaire, lancé en janvier pour donner davantage d’indépendance aux personnes handicapées. Ou, comme l’a formulé la traductrice de langue italienne: «Prestare assistenza anziché creare dipendenza» – c’est-à-dire «prêter assistance plutôt que créer de la dépendance». Par cette initiative, l’assistance devient un levier qui permet une indépendance non-artificielle des personnes concernées.</w:t>
      </w:r>
    </w:p>
    <w:p>
      <w:pPr>
        <w:pStyle w:val="Normal"/>
        <w:rPr>
          <w:rFonts w:ascii="Arial" w:hAnsi="Arial" w:cs="Arial"/>
          <w:lang w:val="fr-FR"/>
        </w:rPr>
      </w:pPr>
      <w:r>
        <w:rPr>
          <w:rFonts w:cs="Arial" w:ascii="Arial" w:hAnsi="Arial"/>
          <w:lang w:val="fr-FR"/>
        </w:rPr>
        <w:tab/>
        <w:t>De toute évidence, le projet plaît à celles et ceux qui le testent. Gabriela Rimmele, qui vient d’emménager dans son propre appartement à Winterthur, parle sans détour: «Je ne veux pas quitter cet endroit.» (lire en page 8) Même enthousiasme du côté de Mario Capt, Vaudois établi en Valais: «C’est vraiment parfait.» (lire en page 39).</w:t>
      </w:r>
    </w:p>
    <w:p>
      <w:pPr>
        <w:pStyle w:val="Normal"/>
        <w:rPr>
          <w:rFonts w:ascii="Arial" w:hAnsi="Arial" w:cs="Arial"/>
          <w:lang w:val="fr-FR"/>
        </w:rPr>
      </w:pPr>
      <w:r>
        <w:rPr>
          <w:rFonts w:cs="Arial" w:ascii="Arial" w:hAnsi="Arial"/>
          <w:lang w:val="fr-FR"/>
        </w:rPr>
        <w:tab/>
        <w:t>Indépendance signifie aussi intégration. Voilà plusieurs numéros que nous allons à la rencontre de patrons donnant du travail à des personnes handicapées. Cette fois, c’est dans une imprimerie de l’Oberland bernois que nous nous sommes rendus, où Jacqueline Ammon officie aux machines depuis presque sept ans (lire en page 27). Susanna et Werner Wägli, ses employeurs, voient en Jacqueline une employée estimée et non pas une femme handicapée. Si seulement tout le monde pouvait raisonner en ces term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drian Hauser, Responsable d’inform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w:t>
      </w:r>
    </w:p>
    <w:p>
      <w:pPr>
        <w:pStyle w:val="Normal"/>
        <w:rPr>
          <w:rFonts w:ascii="Arial" w:hAnsi="Arial" w:cs="Arial"/>
          <w:lang w:val="fr-FR"/>
        </w:rPr>
      </w:pPr>
      <w:r>
        <w:rPr>
          <w:rFonts w:cs="Arial" w:ascii="Arial" w:hAnsi="Arial"/>
          <w:lang w:val="fr-FR"/>
        </w:rPr>
        <w:t>Projet pilote de budget assistance: assistance plutôt que dépendan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w:t>
      </w:r>
    </w:p>
    <w:p>
      <w:pPr>
        <w:pStyle w:val="Normal"/>
        <w:rPr>
          <w:rFonts w:ascii="Arial" w:hAnsi="Arial" w:cs="Arial"/>
          <w:lang w:val="fr-FR"/>
        </w:rPr>
      </w:pPr>
      <w:r>
        <w:rPr>
          <w:rFonts w:cs="Arial" w:ascii="Arial" w:hAnsi="Arial"/>
          <w:lang w:val="fr-FR"/>
        </w:rPr>
        <w:t>Christine Häsler: «La marginalisation coû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isir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Journées sportives nationales Procap à Tenero</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Voyages: Charmante petite sirè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Places pour handicapés: c’est clair?</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Procap Genève fête ses 50 an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Imprimerie Wägli Druck, Gunten: la flexibilité est possib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ctions/Groupes 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u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gend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Pourquoi a-t-on diminué ma rente AI de moitié?</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Envie de voyager malgré les barriè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w:t>
      </w:r>
    </w:p>
    <w:p>
      <w:pPr>
        <w:pStyle w:val="Normal"/>
        <w:rPr>
          <w:rFonts w:ascii="Arial" w:hAnsi="Arial" w:cs="Arial"/>
          <w:lang w:val="fr-FR"/>
        </w:rPr>
      </w:pPr>
      <w:r>
        <w:rPr>
          <w:rFonts w:cs="Arial" w:ascii="Arial" w:hAnsi="Arial"/>
          <w:lang w:val="fr-FR"/>
        </w:rPr>
        <w:t>Mario Capt: Indépendance en rou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RPT à l’épreuve du parl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Conseil des Etats a débattu en mars des trente-trois lois d’application de la RPT – la réforme de la péréquation financière et de la répartition des tâches entre la Confédération et les cantons, approuvée par le peuple et les cantons en novembre 2004. Et la LIPPI – Loi fédérale sur les institutions destinées à promouvoir l’intégration des personnes invalides – est en bonne marche. A noter que les promesses faites lors de la campagne électorale ont été rappelées au Conseil des Etats. Qui affirme notamment que le passage dans une institution ne doit pas mener à une dépendance envers l’aide sociale. Les cantons doivent assurer une offre en matière d’institutions qui réponde de façon adéquate aux besoins des personnes en situation de handicap.</w:t>
      </w:r>
    </w:p>
    <w:p>
      <w:pPr>
        <w:pStyle w:val="Normal"/>
        <w:rPr>
          <w:rFonts w:ascii="Arial" w:hAnsi="Arial" w:cs="Arial"/>
          <w:lang w:val="fr-FR"/>
        </w:rPr>
      </w:pPr>
      <w:r>
        <w:rPr>
          <w:rFonts w:cs="Arial" w:ascii="Arial" w:hAnsi="Arial"/>
          <w:lang w:val="fr-FR"/>
        </w:rPr>
        <w:tab/>
        <w:t>En ce qui concerne la LPC – Loi sur les prestations complémentaires –, les améliorations proposées par les organisations de personnes handicapées n’ont malheureusement pas été retenues. Ces propositions visaient à assurer l’égalité de traitement pour les personnes handicapées malgré la cantonalisation. C’est vraisemblablement à la session d’automne que le Conseil national traitera à son tour la législation RP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évision de l’AI: pas de quotas d’invalid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entreprises et la Confédération ne seront pas obligées d’embaucher des travailleurs invalides. Le Conseil national a refusé d’introduire des quotas dans la 5e révision de l’AI. L’idée d’obliger la Confédération à engager au moins 4% de personnes à l’AI est ainsi passée à la trappe par 109 voix contre 63. L’introduction d’un taux minimal de 1% de handicapés dans les entreprises privées ou publiques comptant plus de 100 salariés, sous peine de sanction financière, a subi le même sort. Et la gauche n’a pas non plus réussi à doubler, de six mois à un an, la durée du versement de l’allocation d’initiation au travail aux sociétés qui engagent un invalide. Contre l’avis du gouvernement et de la droite dure, la Chambre du peuple a fait en revanche une fleur aux jeunes jusqu’à vingt ans. Elle a maintenu le droit au remboursement par l’AI des mesures médicales nécessaires à la réadapt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trait de l’insuline animale en Suis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décembre 2005, les principaux fabricants d’insuline animale en Suisse ont annoncé l’arrêt de la production. Pour diverses raisons, certains diabétiques ont toutefois besoin de ce type d’insuline. Si vous devez ou désirez prendre de l’insuline animale et aimeriez continuer d’en disposer, vous pouvez contacter le Forum insuline suisse (FIS) – une organisation de diabétiques qui s’engage pour le maintien de l’insuline animale en Suisse. Infos: tél. 031 332 67 15, www.foruminsulin.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Helvetica" w:hAnsi="Helvetica" w:cs="Helvetica"/>
          <w:lang w:val="fr-FR"/>
        </w:rPr>
      </w:pPr>
      <w:r>
        <w:rPr>
          <w:rFonts w:cs="Helvetica" w:ascii="Helvetica" w:hAnsi="Helvetica"/>
          <w:lang w:val="fr-FR"/>
        </w:rPr>
        <w:t>Á noter</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Nouveaux numéros AVS</w:t>
      </w:r>
    </w:p>
    <w:p>
      <w:pPr>
        <w:pStyle w:val="Normal"/>
        <w:rPr>
          <w:rFonts w:ascii="Helvetica" w:hAnsi="Helvetica" w:cs="Helvetica"/>
          <w:lang w:val="fr-FR"/>
        </w:rPr>
      </w:pPr>
      <w:r>
        <w:rPr>
          <w:rFonts w:cs="Helvetica" w:ascii="Helvetica" w:hAnsi="Helvetica"/>
          <w:lang w:val="fr-FR"/>
        </w:rPr>
        <w:t>Pour autant que le Conseil national suive le Conseil des Etats, tous les assurés AVS auront un nouveau numéro dès 2008. De onze, les chiffres passeront à treize et seront totalement anonymes – alors que les numéros d’aujourd’hui révèlent l’année de naissance, le sexe, les premières lettres du nom de famille et la nationalité.</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Réexamen des tarifs</w:t>
      </w:r>
    </w:p>
    <w:p>
      <w:pPr>
        <w:pStyle w:val="Normal"/>
        <w:rPr>
          <w:rFonts w:ascii="Helvetica" w:hAnsi="Helvetica" w:cs="Helvetica"/>
          <w:lang w:val="fr-FR"/>
        </w:rPr>
      </w:pPr>
      <w:r>
        <w:rPr>
          <w:rFonts w:cs="Helvetica" w:ascii="Helvetica" w:hAnsi="Helvetica"/>
          <w:lang w:val="fr-FR"/>
        </w:rPr>
        <w:t>L’Office fédéral des assurances sociales (OFAS) veut éviter des dépenses inutiles au titre des moyens auxiliaires de l’AI. A cet effet, il réexamine les conventions tarifaires concernées. Une nouvelle convention entre l’OFAS et les groupements d’audioprothésistes, négociée avec le soutien du préposé à la surveillance des prix, réduit dans une proportion allant jusqu’à 31% les montants remboursés pour les appareils acoustiques, ce qui représente pour l’AI et l’AVS une économie totale d’environ 8 millions de francs par an.</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Fini la redevance radio-TV</w:t>
      </w:r>
    </w:p>
    <w:p>
      <w:pPr>
        <w:pStyle w:val="Normal"/>
        <w:rPr>
          <w:rFonts w:ascii="Helvetica" w:hAnsi="Helvetica" w:cs="Helvetica"/>
          <w:lang w:val="fr-FR"/>
        </w:rPr>
      </w:pPr>
      <w:r>
        <w:rPr>
          <w:rFonts w:cs="Helvetica" w:ascii="Helvetica" w:hAnsi="Helvetica"/>
          <w:lang w:val="fr-FR"/>
        </w:rPr>
        <w:t>Les personnes qui, en plus de leur rente AVS ou AI, reçoivent des prestations complémentaires de la Confédération sont, sur demande écrite, exonérées de la redevance radio et TV.</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Rhumatisme: Brochure remaniée</w:t>
      </w:r>
    </w:p>
    <w:p>
      <w:pPr>
        <w:pStyle w:val="Normal"/>
        <w:rPr>
          <w:rFonts w:ascii="Helvetica" w:hAnsi="Helvetica" w:cs="Helvetica"/>
          <w:lang w:val="fr-FR"/>
        </w:rPr>
      </w:pPr>
      <w:r>
        <w:rPr>
          <w:rFonts w:cs="Helvetica" w:ascii="Helvetica" w:hAnsi="Helvetica"/>
          <w:lang w:val="fr-FR"/>
        </w:rPr>
        <w:t>Il existe une multitude de médicaments permettant de traiter les maladies rhumatismales. Dans sa brochure remaniée, la Ligue suisse contre le rhumatisme vous les présente de façon impartiale et vous informe sur leur efficacité et les éventuels effets secondaires qu'ils entraînent. Infos: www.rheumaliga.ch</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Point fort</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Projet pilote de budget d’assistance</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Assistance plutôt que dépendance</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Le projet pilote de budget d’assistance transforme les handicapés en employeurs, ce qui leur donne davantage d’autonomie et les responsabilise. Premier bilan positif.</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n</w:t>
        <w:tab/>
        <w:t>«J’en rêvais depuis longtemps», raconte Gabriela Rimmele, qui participe depuis janvier au projet pilote de budget d’assistance. En août dernier, cette femme de Winterthur quitte un home de Kerzers pour emménager seule dans un appartement, pas loin du centre de sa ville. D’abord prise en charge par l’Association suisse des services d’aide et de soins à domicile, elle est aujourd’hui assistée par six personnes. «Assistance n’est pas mise sous tutelle», explique Gabriele Rimmele. Qui considère avec du recul que l’encadrement classique, tel qu’elle l’a vécu durant sept ans au home – et ensuite avec l’Association de soins à domicile –, ne lui laissait pas assez d’indépendance.</w:t>
      </w:r>
    </w:p>
    <w:p>
      <w:pPr>
        <w:pStyle w:val="Normal"/>
        <w:rPr>
          <w:rFonts w:ascii="Helvetica" w:hAnsi="Helvetica" w:cs="Helvetica"/>
          <w:lang w:val="fr-FR"/>
        </w:rPr>
      </w:pPr>
      <w:r>
        <w:rPr>
          <w:rFonts w:cs="Helvetica" w:ascii="Helvetica" w:hAnsi="Helvetica"/>
          <w:lang w:val="fr-FR"/>
        </w:rPr>
        <w:tab/>
        <w:t>A l’opposé, assistance signifie donc autodétermination, mais aussi davantage de responsabilités. Gabriela Rimmele les assume avec plaisir, même si établir des horaires et redistribuer l’argent qu’elle reçoit de l’AI ne sont pas les choses les plus simples à réaliser. Pour ces tâches, elle peut néanmoins mettre à profit un cours qu’elle a récemment suivi auprès de Procap, de même qu’une formation dans un bureau et son expérience pratique dans le home – où elle était responsable de la planification du réveil et des repas, et où elle administrait l’argent de l’alimentation.</w:t>
      </w:r>
    </w:p>
    <w:p>
      <w:pPr>
        <w:pStyle w:val="Normal"/>
        <w:rPr>
          <w:rFonts w:ascii="Helvetica" w:hAnsi="Helvetica" w:cs="Helvetica"/>
          <w:lang w:val="fr-FR"/>
        </w:rPr>
      </w:pPr>
      <w:r>
        <w:rPr>
          <w:rFonts w:cs="Helvetica" w:ascii="Helvetica" w:hAnsi="Helvetica"/>
          <w:lang w:val="fr-FR"/>
        </w:rPr>
        <w:tab/>
        <w:t xml:space="preserve">Selon Eugen David, conseiller aux Etats démocrate chrétien – qui a fermement soutenu le projet pilote –, la question de la responsabilisation est importante. «De nombreuses personnes handicapées peuvent décider seules de quels services elles ont besoin et qui doit les leur apporter.» </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Une offre équitable</w:t>
      </w:r>
    </w:p>
    <w:p>
      <w:pPr>
        <w:pStyle w:val="Normal"/>
        <w:rPr>
          <w:rFonts w:ascii="Helvetica" w:hAnsi="Helvetica" w:cs="Helvetica"/>
          <w:lang w:val="fr-FR"/>
        </w:rPr>
      </w:pPr>
      <w:r>
        <w:rPr>
          <w:rFonts w:cs="Helvetica" w:ascii="Helvetica" w:hAnsi="Helvetica"/>
          <w:lang w:val="fr-FR"/>
        </w:rPr>
        <w:t>C’est après des années de lutte politique que le Centre Assistance Suisse (FassiS) – avec le soutien de diverses associations comme Procap, de même que certains politiciens – a pu mettre sur pied le projet pilote. Il est opérationnel depuis janvier et s’étendra sur trois ans. Des 1000 places sollicitées auprès de l’Office fédéral des assurances sociales (OFAS), seules 400 ont été attribuées, aux cantons de Saint-Gall, Bâle et Valais. «Nous avons calculé que ce nombre de participants nous permettra d’évaluer au mieux le projet pilote», explique Peter Eberhard, chef de projet à l’OFAS pour le projet pilote de budget d’assistance.</w:t>
      </w:r>
    </w:p>
    <w:p>
      <w:pPr>
        <w:pStyle w:val="Normal"/>
        <w:rPr>
          <w:rFonts w:ascii="Helvetica" w:hAnsi="Helvetica" w:cs="Helvetica"/>
          <w:lang w:val="fr-FR"/>
        </w:rPr>
      </w:pPr>
      <w:r>
        <w:rPr>
          <w:rFonts w:cs="Helvetica" w:ascii="Helvetica" w:hAnsi="Helvetica"/>
          <w:lang w:val="fr-FR"/>
        </w:rPr>
        <w:tab/>
        <w:t>Selon la présidente de la FassiS, Katharina Kanka, pas moins de 2000 personnes étaient intéressées à participer au projet, comme le montrent les résultats d’une enquête menée par l’OFAS à la fin de 2004 auprès de 33 000 bénéficiaires d’allocations pour impotents. Et la tendance est à la hausse. «Le nombre d’intéressés correspond à ce que nous attendions», estime Katharina Kanka, qui se montre très satisfaite de la mise en œuvre du projet jusqu’ici. «Si on l’examine d’un point de vue de ‹realpolitik›, le budget d’assistance représente une solution équilibrée.»</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Petit salaire</w:t>
      </w:r>
    </w:p>
    <w:p>
      <w:pPr>
        <w:pStyle w:val="Normal"/>
        <w:rPr>
          <w:rFonts w:ascii="Helvetica" w:hAnsi="Helvetica" w:cs="Helvetica"/>
          <w:lang w:val="fr-FR"/>
        </w:rPr>
      </w:pPr>
      <w:r>
        <w:rPr>
          <w:rFonts w:cs="Helvetica" w:ascii="Helvetica" w:hAnsi="Helvetica"/>
          <w:lang w:val="fr-FR"/>
        </w:rPr>
        <w:t>Anke Mannhart, l’une des assistantes de Gabriela Rimmele, est accompagnatrice sociale et infirmière. Elle juge que son salaire horaire brut de 25 francs est un peu juste. Cette mère de famille voulait accumuler plusieurs emplois d’assistance à temps partiel. Mais elle a finalement changé d’avis et voudrait maintenant trouver un travail fixe à temps partiel, sans cesser de travailler pour Gabriela Rimmele. De son côté, si elle estime que les 25 francs horaire ne sont pas si mal, l’assistante Pria Jani constate tout de même que l’investissement en temps n’en vaut pas toujours la chandelle: «Il est souvent arrivé que le trajet pour se rendre au travail et le travail lui-même aient la même durée», explique celle qui débutera cet automne une formation d’assistante sociale. La Bâloise évalue aussi que le budget serré des handicapés pousse ces derniers à employer des personnes peu qualifiées.</w:t>
      </w:r>
    </w:p>
    <w:p>
      <w:pPr>
        <w:pStyle w:val="Normal"/>
        <w:rPr>
          <w:rFonts w:ascii="Helvetica" w:hAnsi="Helvetica" w:cs="Helvetica"/>
          <w:lang w:val="fr-FR"/>
        </w:rPr>
      </w:pPr>
      <w:r>
        <w:rPr>
          <w:rFonts w:cs="Helvetica" w:ascii="Helvetica" w:hAnsi="Helvetica"/>
          <w:lang w:val="fr-FR"/>
        </w:rPr>
        <w:tab/>
        <w:t>A l’OFAS, Peter Eberhard indique que les participants au projet pilote – qui reçoivent un budget calculé sur une base d’heures moyenne – sont libres de décider des tarifs horaires qu’ils veulent appliquer. Et dans le cadre d’une future évaluation, les salaires octroyés, les qualifications des assistants et la satisfaction générale des participants seront examinés. «Ceci pour avoir une base d’informations nous permettant le cas échéant d’effectuer des adaptations avant une mise en œuvre définitive», précise Peter Eberhard.</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Respecter le cadre financier</w:t>
      </w:r>
    </w:p>
    <w:p>
      <w:pPr>
        <w:pStyle w:val="Normal"/>
        <w:rPr>
          <w:rFonts w:ascii="Helvetica" w:hAnsi="Helvetica" w:cs="Helvetica"/>
          <w:lang w:val="fr-FR"/>
        </w:rPr>
      </w:pPr>
      <w:r>
        <w:rPr>
          <w:rFonts w:cs="Helvetica" w:ascii="Helvetica" w:hAnsi="Helvetica"/>
          <w:lang w:val="fr-FR"/>
        </w:rPr>
        <w:t>Le vœu à long terme de la FassiS est bien que le projet pilote – après ses trois ans d’essai – devienne loi. Selon Eugen David, deux aspects en particulier doivent convaincre. Premièrement, il faut que le modèle d’assistance soit vu comme une bonne solution complémentaire par les personnes handicapées et que ces dernières émettent le désir – d’un commun accord avec leurs proches – de le voir se concrétiser. Deuxièmement, il faut démontrer que les coûts du modèle peuvent être maîtrisés.</w:t>
      </w:r>
    </w:p>
    <w:p>
      <w:pPr>
        <w:pStyle w:val="Normal"/>
        <w:rPr>
          <w:rFonts w:ascii="Helvetica" w:hAnsi="Helvetica" w:cs="Helvetica"/>
          <w:lang w:val="fr-FR"/>
        </w:rPr>
      </w:pPr>
      <w:r>
        <w:rPr>
          <w:rFonts w:cs="Helvetica" w:ascii="Helvetica" w:hAnsi="Helvetica"/>
          <w:lang w:val="fr-FR"/>
        </w:rPr>
        <w:tab/>
        <w:t>«Au fil de l’expérience accumulée, nous pourrons appliquer des modifications, pour que le cadre financier établi puisse être respecté, précise Eugen David. Nous le devons au peuple suisse, qui participe au financement du projet via les impôts et les charges sociales.» Katharina Kanka en est consciente: «Nous devons montrer que nous contrôlons les coûts. On fait trop souvent l’expérience en politique que les choses deviennent beaucoup plus chères qu’il était initialement prévu.»</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Autodétermination</w:t>
      </w:r>
    </w:p>
    <w:p>
      <w:pPr>
        <w:pStyle w:val="Normal"/>
        <w:rPr>
          <w:rFonts w:ascii="Helvetica" w:hAnsi="Helvetica" w:cs="Helvetica"/>
          <w:lang w:val="fr-FR"/>
        </w:rPr>
      </w:pPr>
      <w:r>
        <w:rPr>
          <w:rFonts w:cs="Helvetica" w:ascii="Helvetica" w:hAnsi="Helvetica"/>
          <w:lang w:val="fr-FR"/>
        </w:rPr>
        <w:t>Toujours est-il que Gabriela Rimmele est une employeuse très consciencieuse. Cent quatre-vingt trois heures lui ont été allouées, qu’elle doit déclarer mensuellement à l’AI pour recevoir l’argent leur correspondant. «Je dois économiser sur les heures, car en fin de compte il faut que la somme suffise», remarque-t-elle. Ce qui ne l’empêche pas de se réjouir d’ores et déjà de l’été et des grillades qui seront à nouveau organisées dans la cour de son lotissement. Pour elle, pas de doute: c’est là qu’elle veut rester. «Je n’aime pas trop dépendre des autres.»</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Adrian Hauser</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Suisse à la traîne</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En comparaison européenne, la Suisse est à la traîne. Dans les pays scandinaves, aux Pays-Bas ou en Grande-Bretagne, cela fait des décennies que le modèle d’assistance est la norme. Certains Etats aident de manière individuelle, alors que d’autres envoient des représentants dans les homes, pour analyser avec les pensionnaires si de meilleures solutions sont envisageables pour eux. Alors que d’autres encore proposent des enveloppes budgétaires pour l’écolage, qui laissent la liberté de choix entre l’école normale ou spécialisée.</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Pour de plus amples informations: www.fassis.net, www.assistenzbudget.ch</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Politique</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Travail</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La marginalisation coûte»</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La députée au Grand Conseil bernois Christine Häsler sera dès le mois de mai la responsable du domaine Représentation des intérêts à Procap. L’occasion de parler avec elle de l’intégration professionnelle, des responsabilités du politique, de l’économie et de la société.</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Christine Häsler, de nombreuses personnes handicapées qui pourraient être intégrées continuent à être rejetées vers l’AI ou les aides sociales. Pourquoi?</w:t>
      </w:r>
    </w:p>
    <w:p>
      <w:pPr>
        <w:pStyle w:val="Normal"/>
        <w:rPr>
          <w:rFonts w:ascii="Helvetica" w:hAnsi="Helvetica" w:cs="Helvetica"/>
          <w:lang w:val="fr-FR"/>
        </w:rPr>
      </w:pPr>
      <w:r>
        <w:rPr>
          <w:rFonts w:cs="Helvetica" w:ascii="Helvetica" w:hAnsi="Helvetica"/>
          <w:lang w:val="fr-FR"/>
        </w:rPr>
        <w:t>Christine Häsler: C’est la tendance générale. L’économie fonctionne ainsi. Il ne faut pas oublier que ce ne sont pas seulement les personnes handicapées qui peinent à trouver des emplois dits «de niche» – ou, mieux formulé, des défis qui leur correspondent. Les jeunes sont aujourd’hui particulièrement touchés par le chômage, et il devient de plus en plus difficile pour quelqu’un ayant dépassé cinquante ans de trouver une place de travail. Sans parler des personnes ayant un problème de langue, qui viennent d’autres cultures et qui sont elles aussi marginalisées professionnellement. Il ne faut donc pas avoir peur de rappeler régulièrement aux milieux économiques qu’ils ont une responsabilité envers l’entier de la société – de même qu’envers l’Etat, puisque c’est finalement lui qui est obligé de prendre en charge les personnes touchées.</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N’est-ce pas une gageure d’obtenir de l’économie qu’elle prenne ses responsabilités éthiques?</w:t>
      </w:r>
    </w:p>
    <w:p>
      <w:pPr>
        <w:pStyle w:val="Normal"/>
        <w:rPr>
          <w:rFonts w:ascii="Helvetica" w:hAnsi="Helvetica" w:cs="Helvetica"/>
          <w:lang w:val="fr-FR"/>
        </w:rPr>
      </w:pPr>
      <w:r>
        <w:rPr>
          <w:rFonts w:cs="Helvetica" w:ascii="Helvetica" w:hAnsi="Helvetica"/>
          <w:lang w:val="fr-FR"/>
        </w:rPr>
        <w:t>Oui, bien entendu, c’est extrêmement compliqué et cela nécessite une indispensable collaboration avec le monde politique. Mais plutôt que de nous plaindre des problèmes, essayons de les résoudre. Ma revendication est que toutes les personnes actives dans le domaine tentent sans cesse de le faire.</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Selon vous, à quoi pourraient ressembler des mesures efficaces?</w:t>
      </w:r>
    </w:p>
    <w:p>
      <w:pPr>
        <w:pStyle w:val="Normal"/>
        <w:rPr>
          <w:rFonts w:ascii="Helvetica" w:hAnsi="Helvetica" w:cs="Helvetica"/>
          <w:lang w:val="fr-FR"/>
        </w:rPr>
      </w:pPr>
      <w:r>
        <w:rPr>
          <w:rFonts w:cs="Helvetica" w:ascii="Helvetica" w:hAnsi="Helvetica"/>
          <w:lang w:val="fr-FR"/>
        </w:rPr>
        <w:t>Ça n’est pas simple. Une possibilité serait de dire qu’à partir d’une certaine taille, une entreprise est obligée d’engager une personne ayant un handicap ou d’autres problèmes. Quant aux entreprises qui ne peuvent pas – ou ne veulent pas –, elles verseraient une participation dans un fonds ad hoc, qui aiderait financièrement les personnes ayant des problèmes d’intégration. En même temps, il ne faut pas oublier de féliciter ceux qui s’engagent aujourd’hui déjà. On a tendance à oublier qu’il existe des entreprises qui encouragent l’intégration.</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Que peuvent améliorer les institutions comme l’AI, les ORP et autres services sociaux dans leurs pratiques de médiation?</w:t>
      </w:r>
    </w:p>
    <w:p>
      <w:pPr>
        <w:pStyle w:val="Normal"/>
        <w:rPr>
          <w:rFonts w:ascii="Helvetica" w:hAnsi="Helvetica" w:cs="Helvetica"/>
          <w:lang w:val="fr-FR"/>
        </w:rPr>
      </w:pPr>
      <w:r>
        <w:rPr>
          <w:rFonts w:cs="Helvetica" w:ascii="Helvetica" w:hAnsi="Helvetica"/>
          <w:lang w:val="fr-FR"/>
        </w:rPr>
        <w:t>Cela demeure très compliqué pour des entreprises d’engager quelqu’un qui touche des prestations sociales. En ce sens, les agences d’Etat pourraient grandement faciliter la tâche aux employeurs, notamment en rendant les processus de réinsertion aussi peu bureaucratiques que possible – et en faisant que les patrons n’aient pas de dépenses additionnelles, dans le cas où ils embaucheraient une personne et permettraient ainsi son intégration professionnelle. Du côté de l’AI, les discussions politiques de ces dernières années ont certainement eu pour effet une baisse des décisions erronées. La chose ne provoque pas nécessairement de durcissement, mais un ralentissement. Et dans l’attente, les personnes concernées n’ont plus de salaire, d’emploi ou de perspectives.</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Que peut-on faire pour éviter que les personnes soient éjectées du monde du travail?</w:t>
      </w:r>
    </w:p>
    <w:p>
      <w:pPr>
        <w:pStyle w:val="Normal"/>
        <w:rPr>
          <w:rFonts w:ascii="Helvetica" w:hAnsi="Helvetica" w:cs="Helvetica"/>
          <w:lang w:val="fr-FR"/>
        </w:rPr>
      </w:pPr>
      <w:r>
        <w:rPr>
          <w:rFonts w:cs="Helvetica" w:ascii="Helvetica" w:hAnsi="Helvetica"/>
          <w:lang w:val="fr-FR"/>
        </w:rPr>
        <w:t>Tous sont ici concernés: les municipalités, les services sociaux mais également nous en tant qu’association. Nous devrions tous tenter d’être plus proches de la base, et d’immédiatement aider avec un encadrement lorsque c’est nécessaire. Il faudrait également aller directement auprès des entreprises concernées et leur expliquer ce que cela signifie si telle personne perd sa place. Et il faudrait aussi tenter de mieux sensibiliser les autorités politiques au fait que la marginalisation des personnes a des implications financières et que des mesures comme la requalification professionnelle pourrait dans les faits signifier de grosses économies.</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Et que peut faire une association comme Procap pour promouvoir efficacement l’intégration professionnelle?</w:t>
      </w:r>
    </w:p>
    <w:p>
      <w:pPr>
        <w:pStyle w:val="Normal"/>
        <w:rPr>
          <w:rFonts w:ascii="Helvetica" w:hAnsi="Helvetica" w:cs="Helvetica"/>
          <w:lang w:val="fr-FR"/>
        </w:rPr>
      </w:pPr>
      <w:r>
        <w:rPr>
          <w:rFonts w:cs="Helvetica" w:ascii="Helvetica" w:hAnsi="Helvetica"/>
          <w:lang w:val="fr-FR"/>
        </w:rPr>
        <w:t>Il faut être actif à tous les niveaux. Lors d’un premier entretien avec une personne handicapée, les sections doivent savoir prendre les bonnes mesures, telles qu’une médiation ou un contact avec l’employeur. Mais la centrale de Procap doit elle aussi se rendre compte que toute la politique et l’économie sont concernées. Nous devons continuellement thématiser le sujet auprès du public et surtout démontrer que la marginalisation de personnes coûte bien davantage que l’intégration! Peut-être est-ce de cela que découlent les actuels problèmes de l’AI? Nous ne pourrons bientôt plus nous permettre l’AI, car trop peu de personnes sont intégrées et beaucoup sont au contraire éjectées du monde du travail.</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Comment est-ce que le politique peut contribuer à améliorer l’intégration professionnelle des personnes handicapées?</w:t>
      </w:r>
    </w:p>
    <w:p>
      <w:pPr>
        <w:pStyle w:val="Normal"/>
        <w:rPr>
          <w:rFonts w:ascii="Helvetica" w:hAnsi="Helvetica" w:cs="Helvetica"/>
          <w:lang w:val="fr-FR"/>
        </w:rPr>
      </w:pPr>
      <w:r>
        <w:rPr>
          <w:rFonts w:cs="Helvetica" w:ascii="Helvetica" w:hAnsi="Helvetica"/>
          <w:lang w:val="fr-FR"/>
        </w:rPr>
        <w:t>Le politique est à la fois l’acteur qui a les choses en main et celui que l’on accuse lorsque quelque chose ne fonctionne pas. C’est le politique qui décide en dernier ressort si les personnes avec un handicap mental peuvent ou non être intégrées dans les écoles publiques, car c’est lui qui décide les budgets. C’est le politique qui décide s’il y a suffisamment d’argent afin de pouvoir rendre tous les accès praticables pour les personnes handicapées. Le politique doit donc comprendre cette responsabilité. Et puisque le politique établit des budgets, il doit comprendre qu’à long terme, l’intégration coûte moins que de mettre les handicapés dans des institutions. La question de savoir combien de personnes seraient dans les faits capables de travailler n’est pas suffisamment posée.</w:t>
      </w:r>
    </w:p>
    <w:p>
      <w:pPr>
        <w:pStyle w:val="Normal"/>
        <w:rPr>
          <w:rFonts w:ascii="Helvetica" w:hAnsi="Helvetica" w:cs="Helvetica"/>
          <w:lang w:val="fr-FR"/>
        </w:rPr>
      </w:pPr>
      <w:r>
        <w:rPr>
          <w:rFonts w:cs="Helvetica" w:ascii="Helvetica" w:hAnsi="Helvetica"/>
          <w:lang w:val="fr-FR"/>
        </w:rPr>
        <w:t>Quels sont vos objectifs à Procap?</w:t>
      </w:r>
    </w:p>
    <w:p>
      <w:pPr>
        <w:pStyle w:val="Normal"/>
        <w:rPr>
          <w:rFonts w:ascii="Helvetica" w:hAnsi="Helvetica" w:cs="Helvetica"/>
          <w:lang w:val="fr-FR"/>
        </w:rPr>
      </w:pPr>
      <w:r>
        <w:rPr>
          <w:rFonts w:cs="Helvetica" w:ascii="Helvetica" w:hAnsi="Helvetica"/>
          <w:lang w:val="fr-FR"/>
        </w:rPr>
        <w:t>Mon objectif principal est que nous réussissions à améliorer les connexions et la compréhension du politique envers les personnes handicapées. Voilà quatre ans que je suis députée au Grand Conseil de Berne, et je constate qu’il est indispensable que le domaine politique traite de manière adéquate les demandes des personnes handicapées. Il est donc important de soigner les contacts avec les décideurs. Si l’on s’adresse directement aux personnes, avec un véritable dialogue et une confrontation d’idées, beaucoup de politiciens et politiciennes se montrent ouverts. Mais si ces discussions restent au contraire abstraites, elles prennent vite une tournure polémique.</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Propos recueillis par Adrian Hauser</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L’interviewée</w:t>
      </w:r>
    </w:p>
    <w:p>
      <w:pPr>
        <w:pStyle w:val="Normal"/>
        <w:rPr>
          <w:rFonts w:ascii="Helvetica" w:hAnsi="Helvetica" w:cs="Helvetica"/>
          <w:lang w:val="fr-FR"/>
        </w:rPr>
      </w:pPr>
      <w:r>
        <w:rPr>
          <w:rFonts w:cs="Helvetica" w:ascii="Helvetica" w:hAnsi="Helvetica"/>
          <w:lang w:val="fr-FR"/>
        </w:rPr>
        <w:t>Christine Häsler a 42 ans et est la mère de quatre enfants. La plus jeune de ses filles est handicapée mentale et aura bientôt 16 ans. Elle passe la semaine en institution et ses week-ends et vacances à la maison. Christine Häsler a grandi dans la vallée de Grindelwald et continue à y vivre. Après avoir suivi une formation d’employée de commerce, elle travaille plusieurs années comme secrétaire communale et décide alors de se lancer en politique. Voilà maintenant dix ans qu’elle est secrétaire du parti Grüne Freie Liste et quatre qu’elle occupe un banc de députée au Grand Conseil bernois. En mai, elle deviendra responsable du domaine Représentation des intérêts auprès de Procap et se réjouit d’ores et déjà de ses nouvelles tâches.</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Loisirs</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Centro Sportivo Tenero</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Journées sportives nationales de Procap</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 xml:space="preserve">Les 17 et 18 juin auront lieu au Centro Sportivo de Tenero (Tessin) les 45e Journées sportives de Procap Suisse. Le président de ce week-end sportif sera le conseiller national radical Fulvio Pelli. </w:t>
      </w:r>
    </w:p>
    <w:p>
      <w:pPr>
        <w:pStyle w:val="Normal"/>
        <w:rPr>
          <w:rFonts w:ascii="Helvetica" w:hAnsi="Helvetica" w:cs="Helvetica"/>
          <w:lang w:val="fr-FR"/>
        </w:rPr>
      </w:pPr>
      <w:r>
        <w:rPr>
          <w:rFonts w:cs="Helvetica" w:ascii="Helvetica" w:hAnsi="Helvetica"/>
          <w:lang w:val="fr-FR"/>
        </w:rPr>
        <w:tab/>
        <w:t>Ce ne sont pas moins de 400 sportives et sportifs handicapés – de même que leurs accompagnants – qui sont attendus et pour lesquels le comité d’organisation s’active depuis quelque temps déjà. Les participants – qui ont un handicap physique, sensoriel et/ou mental – doivent avoir dix ans révolu. Les inscriptions sont également ouvertes aux personnes handicapées membres de groupes de sport, de même qu’à des groupes venant d’institutions ou d’ateliers. Des lieux d’hébergement accessibles en fauteuil roulant sont à la disposition des participants au Centro Sportivo de Tenero.</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Voyages francophones</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eastAsia="Helvetica" w:cs="Helvetica" w:ascii="Helvetica" w:hAnsi="Helvetica"/>
          <w:lang w:val="fr-FR"/>
        </w:rPr>
        <w:t xml:space="preserve"> </w:t>
      </w:r>
      <w:r>
        <w:rPr>
          <w:rFonts w:cs="Helvetica" w:ascii="Helvetica" w:hAnsi="Helvetica"/>
          <w:lang w:val="fr-FR"/>
        </w:rPr>
        <w:t>A noter que le guide de ce voyage est germanophone. Des offres de voyages similaires avec encadrement francophone sont proposées par la Fondation Serei, à découvrir sur le site www.serei.ch ou au tél. 032 886 81 20.</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Voyages</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Charmante Petite Sirène</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Procap propose un voyage de groupe à Copenhague, au Danemark. Une ville pleine de magie, de charme et d’intimité, qui vous laissera un souvenir impérissable.</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Située dans la région de l’Oresund et fondée en 1167 par l’évêque Absalon, la capitale du Danemark figure parmi les plus belles des grandes villes du monde. Les aïeux de la sympathique reine Marguerite II ont fait en sorte, ces six cents dernières années, qu’il y ait beaucoup de jardins, de châteaux et de musées féodaux dans lesquels flâner. Ce qui n’empêche pas la Copenhague d’aujourd’hui d’être constamment en mouvement, qui propose à ses visiteurs d’innombrables nouveaux bars, restaurants et commerces accueillants. Mais malgré tout cet affairement, le sentiment de «Hygge» – mot danois intraduisible, entre «agréable» et «bon» – est toujours d’actualité. Une atmosphère spéciale qui fait de votre visite dans la plus grande ville de Scandinavie une expérience inoubliable.</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Nombreuses facettes</w:t>
      </w:r>
    </w:p>
    <w:p>
      <w:pPr>
        <w:pStyle w:val="Normal"/>
        <w:rPr>
          <w:rFonts w:ascii="Helvetica" w:hAnsi="Helvetica" w:cs="Helvetica"/>
          <w:lang w:val="fr-FR"/>
        </w:rPr>
      </w:pPr>
      <w:r>
        <w:rPr>
          <w:rFonts w:cs="Helvetica" w:ascii="Helvetica" w:hAnsi="Helvetica"/>
          <w:lang w:val="fr-FR"/>
        </w:rPr>
        <w:tab/>
        <w:t xml:space="preserve">Concrètement, les voyageurs pourront découvrir entre autres choses la fameuse Petite Sirène, le palais d’Amalienborg, le parlement et de nombreux autres sites dignes d’intérêt. L’hébergement se fera dans un hôtel accessible par fauteuil roulant et situé à proximité du centre ville, à partir duquel il sera possible de partir sur les traces de l’auteur de contes de fées Hans Christian Andersen. Une belle occasion de faire la connaissance de cette ville nordique aux nombreuses facettes et de se laisser enchanter par les longues journées d’été. </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Marcus Rocca, guide</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Voyages francophones</w:t>
      </w:r>
    </w:p>
    <w:p>
      <w:pPr>
        <w:pStyle w:val="Normal"/>
        <w:rPr>
          <w:rFonts w:ascii="Helvetica" w:hAnsi="Helvetica" w:cs="Helvetica"/>
          <w:lang w:val="fr-FR"/>
        </w:rPr>
      </w:pPr>
      <w:r>
        <w:rPr>
          <w:rFonts w:eastAsia="Helvetica" w:cs="Helvetica" w:ascii="Helvetica" w:hAnsi="Helvetica"/>
          <w:lang w:val="fr-FR"/>
        </w:rPr>
        <w:t xml:space="preserve"> </w:t>
      </w:r>
      <w:r>
        <w:rPr>
          <w:rFonts w:cs="Helvetica" w:ascii="Helvetica" w:hAnsi="Helvetica"/>
          <w:lang w:val="fr-FR"/>
        </w:rPr>
        <w:t>A noter que le guide de ce voyage est germanophone. Des offres de voyages similaires avec encadrement francophone sont proposées par la Fondation Serei, à découvrir sur le site www.serei.ch ou au tél. 032 886 81 20.</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Procap</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Procap Genève</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La section fête ses cinquante ans</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 xml:space="preserve">C’est en 1956 que la section de Procap Genève voit le jour. Daniel Felhauer, l’un des membres fondateurs, se souvient d’une réunion d’information en avril de cette année, animée par le pasteur Boer du </w:t>
      </w:r>
    </w:p>
    <w:p>
      <w:pPr>
        <w:pStyle w:val="Normal"/>
        <w:rPr>
          <w:rFonts w:ascii="Helvetica" w:hAnsi="Helvetica" w:cs="Helvetica"/>
          <w:lang w:val="fr-FR"/>
        </w:rPr>
      </w:pPr>
      <w:r>
        <w:rPr>
          <w:rFonts w:cs="Helvetica" w:ascii="Helvetica" w:hAnsi="Helvetica"/>
          <w:lang w:val="fr-FR"/>
        </w:rPr>
        <w:t>Locle – à l’époque président de l’Association des Invalides de Suisse. «Il nous a demandé si nous étions d’accord de fonder un comité. Il faut préciser qu’à l’époque, il n’y avait pas grand-chose pour nous... L’assurance invalidité n’a existé qu’à partir de 1960!»</w:t>
      </w:r>
    </w:p>
    <w:p>
      <w:pPr>
        <w:pStyle w:val="Normal"/>
        <w:rPr>
          <w:rFonts w:ascii="Helvetica" w:hAnsi="Helvetica" w:cs="Helvetica"/>
          <w:lang w:val="fr-FR"/>
        </w:rPr>
      </w:pPr>
      <w:r>
        <w:rPr>
          <w:rFonts w:cs="Helvetica" w:ascii="Helvetica" w:hAnsi="Helvetica"/>
          <w:lang w:val="fr-FR"/>
        </w:rPr>
        <w:tab/>
        <w:t>En mai a lieu la première réunion dans un café de Genève. Le pasteur Boer est présent et donne cent francs à la nouvelle section. Après l’été, Charles Villard, le premier président de la section genevoise – «un homme plein d’initiative», dixit Daniel Felhauer –, décide d’organiser un margoton (genre de loterie). «Nous avons commencé à chercher des lots. J’ai fait tous les commerces de Champel et du boulevard du Pont de l’Arve et j’ai réussi à ramasser une centaine de lots», se souvient encore M. Felhauer. Et le margoton de rapporter plus de mille francs – une belle somme, à l’époque.</w:t>
      </w:r>
    </w:p>
    <w:p>
      <w:pPr>
        <w:pStyle w:val="Normal"/>
        <w:rPr>
          <w:rFonts w:ascii="Helvetica" w:hAnsi="Helvetica" w:cs="Helvetica"/>
          <w:lang w:val="fr-FR"/>
        </w:rPr>
      </w:pPr>
      <w:r>
        <w:rPr>
          <w:rFonts w:cs="Helvetica" w:ascii="Helvetica" w:hAnsi="Helvetica"/>
          <w:lang w:val="fr-FR"/>
        </w:rPr>
        <w:t>Après un passage à la rue de la Servette, la section s’établit aux Minoteries, dans des locaux mis à disposition par la Ville de Genève. Forte de trois cents membres, elle propose aujourd’hui un centre de contact et de consultation qui conseille les personnes handicapées sur toutes les questions en relation avec leur handicap et organise des rencontres et des sorties adaptées. L’office de contact accueille également un atelier d’occupation, qui permet de partager des moments d’amitié tout en réalisant des objets – bougies, bijoux, cartes, peinture sur soie, émaux, etc.</w:t>
      </w:r>
    </w:p>
    <w:p>
      <w:pPr>
        <w:pStyle w:val="Normal"/>
        <w:rPr>
          <w:rFonts w:ascii="Helvetica" w:hAnsi="Helvetica" w:cs="Helvetica"/>
          <w:lang w:val="fr-FR"/>
        </w:rPr>
      </w:pPr>
      <w:r>
        <w:rPr>
          <w:rFonts w:cs="Helvetica" w:ascii="Helvetica" w:hAnsi="Helvetica"/>
          <w:lang w:val="fr-FR"/>
        </w:rPr>
        <w:tab/>
        <w:t>A noter qu’à l’occasion de son jubilé, vous pourrez retrouver la section genevoise au cœur de plusieurs évènements, lors de l’exposition «Titeuf» qui sera proposée au Salon du livre de Genève (du 27 avril au 1er mai), en partenariat avec Handicap International et le dessinateur Zep. Ensuite aura lieu l’assemblée générale du 50e le 6 mai, suivie par l’apéritif avec les autorités communales et cantonales le mardi 9 mai et une journée «portes ouvertes» organisée aux Minoteries à la fin du mois. Puis c’est un grand bal rétro qui est prévu à l’automne  et un et repas de Noël en décembre, pour bien clore cette année de festivités d’anniversaire.</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Places pour handicapés</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C’est clair?</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priori, c’est clair: les places de parc jaunes, comportant le sigle d’un fauteuil roulant et offrant davantage de confort d’accès sont réservées aux personnes handicapées. Les places de parc courantes, plus étroites, ne sont tout simplement pas appropriées. Il n’empêche: trop souvent, des personnes sans handicap occupent ces places destinées à d’autres. Ce fait énervant pousse régulièrement des personnes à se tourner vers Procap pour trouver une solution. L’association a donc produit des petits billets à placer sur le pare-brise des automobilistes sans scrupule. Les privés peuvent commander jusqu’à cinquante billets gratuits auprès de: Procap, secrétariat romand, case postale, 2500 Bienne, téléphone: 032 322 84 86, info@procap.ch</w:t>
        <w:tab/>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Imprimerie Wägli Druck, Gunten</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La flexibilité est possible</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Dans le cadre de sa série sur les employeurs s’engageant en faveur de travailleurs handicapés, le magazine Procap s’est rendu à l’imprimerie Wägli de Gunten, qui est tenue par Susanna et Werner Wägli. Jacqueline Ammon y travaille depuis presque sept ans.</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C’est lors d’un précédent emploi que Jacqueline Ammon fait la connaissance de son actuel employeur. Lorsque Werner Wägli cherche du renfort pour sa petite imprimerie, dont il s’est toujours occupé seul avec sa femme Susanna, il s’adresse immédiatement à la jeune femme – qui accepte l’offre avec plaisir. Elle rejoint alors cette petite imprimerie située dans la maison familiale des Wägli, avec vue idyllique sur le lac de Thoune.</w:t>
      </w:r>
    </w:p>
    <w:p>
      <w:pPr>
        <w:pStyle w:val="Normal"/>
        <w:rPr>
          <w:rFonts w:ascii="Helvetica" w:hAnsi="Helvetica" w:cs="Helvetica"/>
          <w:lang w:val="fr-FR"/>
        </w:rPr>
      </w:pPr>
      <w:r>
        <w:rPr>
          <w:rFonts w:cs="Helvetica" w:ascii="Helvetica" w:hAnsi="Helvetica"/>
          <w:lang w:val="fr-FR"/>
        </w:rPr>
        <w:tab/>
        <w:t>Après un laps de temps, la maladie de Jacqueline Ammon s’aggrave, notamment au niveau du dos et des mains. Souffrant de fortes douleurs, elle ne travaille plus qu’à temps partiel. Un combat de trois ans s’engage alors afin d’obtenir une rente d’invalidité partielle, car il est désormais clair que même dans le futur, la maladie de Jacqueline ne lui permettra pas de travailler à plein temps. Grâce à l’intervention de Procap, la jeune femme reçoit alors une demi-rente AI, ce qui lui permet de travailler à 50% – avec une certaine souplesse en fonction de la quantité de travail à effectuer.</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Pas seule</w:t>
      </w:r>
    </w:p>
    <w:p>
      <w:pPr>
        <w:pStyle w:val="Normal"/>
        <w:rPr>
          <w:rFonts w:ascii="Helvetica" w:hAnsi="Helvetica" w:cs="Helvetica"/>
          <w:lang w:val="fr-FR"/>
        </w:rPr>
      </w:pPr>
      <w:r>
        <w:rPr>
          <w:rFonts w:cs="Helvetica" w:ascii="Helvetica" w:hAnsi="Helvetica"/>
          <w:lang w:val="fr-FR"/>
        </w:rPr>
        <w:t>Entre temps, Jacqueline Ammon peut à nouveau bouger partiellement ses mains. Mais son dos demeure déformé et continue à lui causer des douleurs. Elle n’en effectue pas moins son labeur habituel: le maniement de la presse et des travaux de coupe, de pliage ou d’agrafage. Elle est le plus souvent debout, mais bouge beaucoup, ce qui lui fait du bien. Et s’il s’agit de soulever des poids, elle demande de l’aide.</w:t>
      </w:r>
    </w:p>
    <w:p>
      <w:pPr>
        <w:pStyle w:val="Normal"/>
        <w:rPr>
          <w:rFonts w:ascii="Helvetica" w:hAnsi="Helvetica" w:cs="Helvetica"/>
          <w:lang w:val="fr-FR"/>
        </w:rPr>
      </w:pPr>
      <w:r>
        <w:rPr>
          <w:rFonts w:cs="Helvetica" w:ascii="Helvetica" w:hAnsi="Helvetica"/>
          <w:lang w:val="fr-FR"/>
        </w:rPr>
        <w:tab/>
        <w:t>Pour Susanna et Werner Wägli, il est normal de composer avec le handicap de Jacqueline Ammon. «Nous sommes présents, elle n’est pas seule, ce n’est donc pas un problème si elle n’a pas le droit de soulever des poids», nous explique Susanna Wägli. «Nous considérons notre collaboratrice comme étant assidue, fiable et flexible.»</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Employée estimée</w:t>
      </w:r>
    </w:p>
    <w:p>
      <w:pPr>
        <w:pStyle w:val="Normal"/>
        <w:rPr>
          <w:rFonts w:ascii="Helvetica" w:hAnsi="Helvetica" w:cs="Helvetica"/>
          <w:lang w:val="fr-FR"/>
        </w:rPr>
      </w:pPr>
      <w:r>
        <w:rPr>
          <w:rFonts w:cs="Helvetica" w:ascii="Helvetica" w:hAnsi="Helvetica"/>
          <w:lang w:val="fr-FR"/>
        </w:rPr>
        <w:t>C’est précisément dans un cadre de travail tel que celui-ci qu’il est possible – et même indispensable – de faire preuve d’une certaine flexibilité. Ceci est valable pour Jacqueline Ammon, mais également pour Susanna et Werner Wägli. «Jacqueline est pour mon mari et moi une employée estimée et non pas une femme handicapée», précise Susanna Wägli.</w:t>
      </w:r>
    </w:p>
    <w:p>
      <w:pPr>
        <w:pStyle w:val="Normal"/>
        <w:rPr>
          <w:rFonts w:ascii="Helvetica" w:hAnsi="Helvetica" w:cs="Helvetica"/>
          <w:lang w:val="fr-FR"/>
        </w:rPr>
      </w:pPr>
      <w:r>
        <w:rPr>
          <w:rFonts w:cs="Helvetica" w:ascii="Helvetica" w:hAnsi="Helvetica"/>
          <w:lang w:val="fr-FR"/>
        </w:rPr>
        <w:tab/>
        <w:t>Et si l’état de santé de Jacqueline devait empirer? «Elle pourrait toujours diminuer son temps de travail. Nous pourrions aussi organiser le labeur d’une autre manière, ou pour une fois mandater une entreprise pour effectuer certaines choses.» Un des problèmes rencontrés est cependant l’assurance d’indemnités journalières. En raison du handicap de l’employée, la prime se multiplie. Mais malheureusement, cette pratique – courante auprès de certaines compagnies d’assurance – est légale.</w:t>
      </w:r>
    </w:p>
    <w:p>
      <w:pPr>
        <w:pStyle w:val="Normal"/>
        <w:rPr>
          <w:rFonts w:ascii="Helvetica" w:hAnsi="Helvetica" w:cs="Helvetica"/>
          <w:lang w:val="fr-FR"/>
        </w:rPr>
      </w:pPr>
      <w:r>
        <w:rPr>
          <w:rFonts w:cs="Helvetica" w:ascii="Helvetica" w:hAnsi="Helvetica"/>
          <w:lang w:val="fr-FR"/>
        </w:rPr>
        <w:tab/>
        <w:t xml:space="preserve">Jacqueline Ammon, de son côté, dit venir travailler avec plaisir. Son état de santé a peut-être des hauts et des bas, mais elle a une grande confiance en ses employeurs. </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Susi Mauderli</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Entreprise</w:t>
        <w:tab/>
        <w:t>Wägli Druck, Gunten</w:t>
      </w:r>
    </w:p>
    <w:p>
      <w:pPr>
        <w:pStyle w:val="Normal"/>
        <w:rPr>
          <w:rFonts w:ascii="Helvetica" w:hAnsi="Helvetica" w:cs="Helvetica"/>
          <w:lang w:val="fr-FR"/>
        </w:rPr>
      </w:pPr>
      <w:r>
        <w:rPr>
          <w:rFonts w:cs="Helvetica" w:ascii="Helvetica" w:hAnsi="Helvetica"/>
          <w:lang w:val="fr-FR"/>
        </w:rPr>
        <w:t>Activité</w:t>
        <w:tab/>
        <w:t>confection d’imprimmés</w:t>
      </w:r>
    </w:p>
    <w:p>
      <w:pPr>
        <w:pStyle w:val="Normal"/>
        <w:rPr>
          <w:rFonts w:ascii="Helvetica" w:hAnsi="Helvetica" w:cs="Helvetica"/>
          <w:lang w:val="fr-FR"/>
        </w:rPr>
      </w:pPr>
      <w:r>
        <w:rPr>
          <w:rFonts w:cs="Helvetica" w:ascii="Helvetica" w:hAnsi="Helvetica"/>
          <w:lang w:val="fr-FR"/>
        </w:rPr>
        <w:t>Collaborateurs</w:t>
        <w:tab/>
        <w:t>trois</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Agenda</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Formation – cours Agile/Procap</w:t>
      </w:r>
    </w:p>
    <w:p>
      <w:pPr>
        <w:pStyle w:val="Normal"/>
        <w:rPr>
          <w:rFonts w:ascii="Helvetica" w:hAnsi="Helvetica" w:cs="Helvetica"/>
          <w:lang w:val="fr-FR"/>
        </w:rPr>
      </w:pPr>
      <w:r>
        <w:rPr>
          <w:rFonts w:cs="Helvetica" w:ascii="Helvetica" w:hAnsi="Helvetica"/>
          <w:lang w:val="fr-FR"/>
        </w:rPr>
        <w:t>Séminaire – premières expériences avec la LHand La nouvelle loi pour les droits égaux des personnes handicapées (LHand) est entrée en vigueur en janvier 2004 et les juristes de l’association Egalité handicap ont fait leurs premières expériences avec les tribunaux. Pour en parler, un séminaire est organisé le 17 mai à Lausanne. L’occasion d’examiner comment nous pouvons faire avancer l’égalité, ou encore quand nous pouvons entreprendre des actions sur la base de la Constitution fédérale, de la LHand ou à partir d’une loi ayant entre temps été adaptée. Organisé par Egalité handicap et Agile, le séminaire est destiné aux collaborateurs et collaboratrices bénévoles et aux employé-e-s d’organisations pour handicapés.</w:t>
      </w:r>
    </w:p>
    <w:p>
      <w:pPr>
        <w:pStyle w:val="Normal"/>
        <w:rPr>
          <w:rFonts w:ascii="Helvetica" w:hAnsi="Helvetica" w:cs="Helvetica"/>
          <w:lang w:val="fr-FR"/>
        </w:rPr>
      </w:pPr>
      <w:r>
        <w:rPr>
          <w:rFonts w:cs="Helvetica" w:ascii="Helvetica" w:hAnsi="Helvetica"/>
          <w:lang w:val="fr-FR"/>
        </w:rPr>
        <w:t>17 mai , 9h45–17h, Hôtel Moevenpick, Av. de Rhodanie 4, Lausanne (Ouchy).</w:t>
      </w:r>
    </w:p>
    <w:p>
      <w:pPr>
        <w:pStyle w:val="Normal"/>
        <w:rPr>
          <w:rFonts w:ascii="Helvetica" w:hAnsi="Helvetica" w:cs="Helvetica"/>
          <w:lang w:val="fr-FR"/>
        </w:rPr>
      </w:pPr>
      <w:r>
        <w:rPr>
          <w:rFonts w:cs="Helvetica" w:ascii="Helvetica" w:hAnsi="Helvetica"/>
          <w:lang w:val="fr-FR"/>
        </w:rPr>
        <w:t>Inscriptions sur le site www.agile.ch</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Sport Procap</w:t>
      </w:r>
    </w:p>
    <w:p>
      <w:pPr>
        <w:pStyle w:val="Normal"/>
        <w:rPr>
          <w:rFonts w:ascii="Helvetica" w:hAnsi="Helvetica" w:cs="Helvetica"/>
          <w:lang w:val="fr-FR"/>
        </w:rPr>
      </w:pPr>
      <w:r>
        <w:rPr>
          <w:rFonts w:cs="Helvetica" w:ascii="Helvetica" w:hAnsi="Helvetica"/>
          <w:lang w:val="fr-FR"/>
        </w:rPr>
        <w:t>Aventure dans les côtes du Doubs</w:t>
      </w:r>
    </w:p>
    <w:p>
      <w:pPr>
        <w:pStyle w:val="Normal"/>
        <w:rPr>
          <w:rFonts w:ascii="Helvetica" w:hAnsi="Helvetica" w:cs="Helvetica"/>
          <w:lang w:val="fr-FR"/>
        </w:rPr>
      </w:pPr>
      <w:r>
        <w:rPr>
          <w:rFonts w:cs="Helvetica" w:ascii="Helvetica" w:hAnsi="Helvetica"/>
          <w:lang w:val="fr-FR"/>
        </w:rPr>
        <w:t>3 au 5 juin</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Descente de l’Ardèche en canoë-kayak</w:t>
      </w:r>
    </w:p>
    <w:p>
      <w:pPr>
        <w:pStyle w:val="Normal"/>
        <w:rPr>
          <w:rFonts w:ascii="Helvetica" w:hAnsi="Helvetica" w:cs="Helvetica"/>
          <w:lang w:val="fr-FR"/>
        </w:rPr>
      </w:pPr>
      <w:r>
        <w:rPr>
          <w:rFonts w:cs="Helvetica" w:ascii="Helvetica" w:hAnsi="Helvetica"/>
          <w:lang w:val="fr-FR"/>
        </w:rPr>
        <w:t>6 au 13 mai</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Palette de sports nature à choix</w:t>
      </w:r>
    </w:p>
    <w:p>
      <w:pPr>
        <w:pStyle w:val="Normal"/>
        <w:rPr>
          <w:rFonts w:ascii="Helvetica" w:hAnsi="Helvetica" w:cs="Helvetica"/>
          <w:lang w:val="fr-FR"/>
        </w:rPr>
      </w:pPr>
      <w:r>
        <w:rPr>
          <w:rFonts w:cs="Helvetica" w:ascii="Helvetica" w:hAnsi="Helvetica"/>
          <w:lang w:val="fr-FR"/>
        </w:rPr>
        <w:t>30 juillet au 5 août</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Aventure dans les forêts du Jura pour enfants et ados, 6 au 12 août</w:t>
      </w:r>
    </w:p>
    <w:p>
      <w:pPr>
        <w:pStyle w:val="Normal"/>
        <w:rPr>
          <w:rFonts w:ascii="Helvetica" w:hAnsi="Helvetica" w:cs="Helvetica"/>
          <w:lang w:val="fr-FR"/>
        </w:rPr>
      </w:pPr>
      <w:r>
        <w:rPr>
          <w:rFonts w:cs="Helvetica" w:ascii="Helvetica" w:hAnsi="Helvetica"/>
          <w:lang w:val="fr-FR"/>
        </w:rPr>
        <w:t>Escalade et randonnée en Valais</w:t>
      </w:r>
    </w:p>
    <w:p>
      <w:pPr>
        <w:pStyle w:val="Normal"/>
        <w:rPr>
          <w:rFonts w:ascii="Helvetica" w:hAnsi="Helvetica" w:cs="Helvetica"/>
          <w:lang w:val="fr-FR"/>
        </w:rPr>
      </w:pPr>
      <w:r>
        <w:rPr>
          <w:rFonts w:cs="Helvetica" w:ascii="Helvetica" w:hAnsi="Helvetica"/>
          <w:lang w:val="fr-FR"/>
        </w:rPr>
        <w:t>9 et 10 septembre</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Vélo et activités nautiques à Estavayer-Le- Lac, 23 et 24 septembre</w:t>
      </w:r>
    </w:p>
    <w:p>
      <w:pPr>
        <w:pStyle w:val="Normal"/>
        <w:rPr>
          <w:rFonts w:ascii="Helvetica" w:hAnsi="Helvetica" w:cs="Helvetica"/>
          <w:lang w:val="fr-FR"/>
        </w:rPr>
      </w:pPr>
      <w:r>
        <w:rPr>
          <w:rFonts w:cs="Helvetica" w:ascii="Helvetica" w:hAnsi="Helvetica"/>
          <w:lang w:val="fr-FR"/>
        </w:rPr>
        <w:t>Balade au pays des chauves-souris pour enfants et ados, 30 septembre et 1er octobre</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Sport santé en Toscane, 23 au 30 septembre</w:t>
      </w:r>
    </w:p>
    <w:p>
      <w:pPr>
        <w:pStyle w:val="Normal"/>
        <w:rPr>
          <w:rFonts w:ascii="Helvetica" w:hAnsi="Helvetica" w:cs="Helvetica"/>
          <w:lang w:val="fr-FR"/>
        </w:rPr>
      </w:pPr>
      <w:r>
        <w:rPr>
          <w:rFonts w:cs="Helvetica" w:ascii="Helvetica" w:hAnsi="Helvetica"/>
          <w:lang w:val="fr-FR"/>
        </w:rPr>
        <w:t>Natation et activités aquatiques</w:t>
      </w:r>
    </w:p>
    <w:p>
      <w:pPr>
        <w:pStyle w:val="Normal"/>
        <w:rPr>
          <w:rFonts w:ascii="Helvetica" w:hAnsi="Helvetica" w:cs="Helvetica"/>
          <w:lang w:val="fr-FR"/>
        </w:rPr>
      </w:pPr>
      <w:r>
        <w:rPr>
          <w:rFonts w:cs="Helvetica" w:ascii="Helvetica" w:hAnsi="Helvetica"/>
          <w:lang w:val="fr-FR"/>
        </w:rPr>
        <w:t>26 au 29 octobre</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Manifestations Procap</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Assemblée des délégués Procap</w:t>
      </w:r>
    </w:p>
    <w:p>
      <w:pPr>
        <w:pStyle w:val="Normal"/>
        <w:rPr>
          <w:rFonts w:ascii="Helvetica" w:hAnsi="Helvetica" w:cs="Helvetica"/>
          <w:lang w:val="fr-FR"/>
        </w:rPr>
      </w:pPr>
      <w:r>
        <w:rPr>
          <w:rFonts w:cs="Helvetica" w:ascii="Helvetica" w:hAnsi="Helvetica"/>
          <w:lang w:val="fr-FR"/>
        </w:rPr>
        <w:t>20 et 21 mai, Coire</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Journée de natation</w:t>
      </w:r>
    </w:p>
    <w:p>
      <w:pPr>
        <w:pStyle w:val="Normal"/>
        <w:rPr>
          <w:rFonts w:ascii="Helvetica" w:hAnsi="Helvetica" w:cs="Helvetica"/>
          <w:lang w:val="fr-FR"/>
        </w:rPr>
      </w:pPr>
      <w:r>
        <w:rPr>
          <w:rFonts w:cs="Helvetica" w:ascii="Helvetica" w:hAnsi="Helvetica"/>
          <w:lang w:val="fr-FR"/>
        </w:rPr>
        <w:t>10 juin, Herzogenbuchsee</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Journées nationales de sport à Ténéro</w:t>
      </w:r>
    </w:p>
    <w:p>
      <w:pPr>
        <w:pStyle w:val="Normal"/>
        <w:rPr>
          <w:rFonts w:ascii="Helvetica" w:hAnsi="Helvetica" w:cs="Helvetica"/>
          <w:lang w:val="fr-FR"/>
        </w:rPr>
      </w:pPr>
      <w:r>
        <w:rPr>
          <w:rFonts w:cs="Helvetica" w:ascii="Helvetica" w:hAnsi="Helvetica"/>
          <w:lang w:val="fr-FR"/>
        </w:rPr>
        <w:t>17 et 18 juin</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Neuchâtel bouge 24 heures</w:t>
      </w:r>
    </w:p>
    <w:p>
      <w:pPr>
        <w:pStyle w:val="Normal"/>
        <w:rPr>
          <w:rFonts w:ascii="Helvetica" w:hAnsi="Helvetica" w:cs="Helvetica"/>
          <w:lang w:val="fr-FR"/>
        </w:rPr>
      </w:pPr>
      <w:r>
        <w:rPr>
          <w:rFonts w:cs="Helvetica" w:ascii="Helvetica" w:hAnsi="Helvetica"/>
          <w:lang w:val="fr-FR"/>
        </w:rPr>
        <w:t>8 et 9 décembre, Neuchâtel</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Formation Sport</w:t>
      </w:r>
    </w:p>
    <w:p>
      <w:pPr>
        <w:pStyle w:val="Normal"/>
        <w:rPr>
          <w:rFonts w:ascii="Helvetica" w:hAnsi="Helvetica" w:cs="Helvetica"/>
          <w:lang w:val="fr-FR"/>
        </w:rPr>
      </w:pPr>
      <w:r>
        <w:rPr>
          <w:rFonts w:cs="Helvetica" w:ascii="Helvetica" w:hAnsi="Helvetica"/>
          <w:lang w:val="fr-FR"/>
        </w:rPr>
        <w:t>Sport d’aventure pour personnes avec handicap, 25 au 27 août</w:t>
      </w:r>
    </w:p>
    <w:p>
      <w:pPr>
        <w:pStyle w:val="Normal"/>
        <w:rPr>
          <w:rFonts w:ascii="Helvetica" w:hAnsi="Helvetica" w:cs="Helvetica"/>
          <w:lang w:val="fr-FR"/>
        </w:rPr>
      </w:pPr>
      <w:r>
        <w:rPr>
          <w:rFonts w:cs="Helvetica" w:ascii="Helvetica" w:hAnsi="Helvetica"/>
          <w:lang w:val="fr-FR"/>
        </w:rPr>
        <w:t>Gymnastique dans l’eau: construction d’une leçon, 1er octobre</w:t>
      </w:r>
    </w:p>
    <w:p>
      <w:pPr>
        <w:pStyle w:val="Normal"/>
        <w:rPr>
          <w:rFonts w:ascii="Helvetica" w:hAnsi="Helvetica" w:cs="Helvetica"/>
          <w:lang w:val="fr-FR"/>
        </w:rPr>
      </w:pPr>
      <w:r>
        <w:rPr>
          <w:rFonts w:cs="Helvetica" w:ascii="Helvetica" w:hAnsi="Helvetica"/>
          <w:lang w:val="fr-FR"/>
        </w:rPr>
        <w:t>Handicap mental: particularité et compétence, 25 novembre</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 xml:space="preserve">Vacances Procap </w:t>
      </w:r>
    </w:p>
    <w:p>
      <w:pPr>
        <w:pStyle w:val="Normal"/>
        <w:rPr>
          <w:rFonts w:ascii="Helvetica" w:hAnsi="Helvetica" w:cs="Helvetica"/>
          <w:lang w:val="fr-FR"/>
        </w:rPr>
      </w:pPr>
      <w:r>
        <w:rPr>
          <w:rFonts w:cs="Helvetica" w:ascii="Helvetica" w:hAnsi="Helvetica"/>
          <w:lang w:val="fr-FR"/>
        </w:rPr>
        <w:t>Les Diablerets, 1er au 8 juillet</w:t>
      </w:r>
    </w:p>
    <w:p>
      <w:pPr>
        <w:pStyle w:val="Normal"/>
        <w:rPr>
          <w:rFonts w:ascii="Helvetica" w:hAnsi="Helvetica" w:cs="Helvetica"/>
          <w:lang w:val="fr-FR"/>
        </w:rPr>
      </w:pPr>
      <w:r>
        <w:rPr>
          <w:rFonts w:cs="Helvetica" w:ascii="Helvetica" w:hAnsi="Helvetica"/>
          <w:lang w:val="fr-FR"/>
        </w:rPr>
        <w:t>Château-d’Œx, 15 au 29 juillet</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Manifestations diverses</w:t>
      </w:r>
    </w:p>
    <w:p>
      <w:pPr>
        <w:pStyle w:val="Normal"/>
        <w:rPr>
          <w:rFonts w:ascii="Helvetica" w:hAnsi="Helvetica" w:cs="Helvetica"/>
          <w:lang w:val="fr-FR"/>
        </w:rPr>
      </w:pPr>
      <w:r>
        <w:rPr>
          <w:rFonts w:cs="Helvetica" w:ascii="Helvetica" w:hAnsi="Helvetica"/>
          <w:lang w:val="fr-FR"/>
        </w:rPr>
        <w:t>Exposition «Titeuf»</w:t>
      </w:r>
    </w:p>
    <w:p>
      <w:pPr>
        <w:pStyle w:val="Normal"/>
        <w:rPr>
          <w:rFonts w:ascii="Helvetica" w:hAnsi="Helvetica" w:cs="Helvetica"/>
          <w:lang w:val="fr-FR"/>
        </w:rPr>
      </w:pPr>
      <w:r>
        <w:rPr>
          <w:rFonts w:cs="Helvetica" w:ascii="Helvetica" w:hAnsi="Helvetica"/>
          <w:lang w:val="fr-FR"/>
        </w:rPr>
        <w:t>En collaboration avec Handicap International, Procap Genève vous présentent une exposition sur la thématique «Droits de l’Homme et Handicap». Le public, petits et grands, est invité à découvrir, grâce aux interpellations du personnage de BD Titeuf, la réalité du handicap aujourd’hui et à prendre conscience, quel que soit le pays, quelle que soit sa différence, que tous les êtres humains ont les mêmes droits fondamentaux: être soignés, accéder aux infrastructures et à l’information, aller à l’école, travailler, fonder une famille, avoir des loisirs.</w:t>
      </w:r>
    </w:p>
    <w:p>
      <w:pPr>
        <w:pStyle w:val="Normal"/>
        <w:rPr>
          <w:rFonts w:ascii="Helvetica" w:hAnsi="Helvetica" w:cs="Helvetica"/>
          <w:lang w:val="fr-FR"/>
        </w:rPr>
      </w:pPr>
      <w:r>
        <w:rPr>
          <w:rFonts w:cs="Helvetica" w:ascii="Helvetica" w:hAnsi="Helvetica"/>
          <w:lang w:val="fr-FR"/>
        </w:rPr>
        <w:t>Salon du Livre Palexpo Genève</w:t>
      </w:r>
    </w:p>
    <w:p>
      <w:pPr>
        <w:pStyle w:val="Normal"/>
        <w:rPr>
          <w:rFonts w:ascii="Helvetica" w:hAnsi="Helvetica" w:cs="Helvetica"/>
          <w:lang w:val="fr-FR"/>
        </w:rPr>
      </w:pPr>
      <w:r>
        <w:rPr>
          <w:rFonts w:cs="Helvetica" w:ascii="Helvetica" w:hAnsi="Helvetica"/>
          <w:lang w:val="fr-FR"/>
        </w:rPr>
        <w:t>27 avril au 1er mai 2006</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Petites Annonces</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Qui cherche, trouve</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A vendre</w:t>
      </w:r>
    </w:p>
    <w:p>
      <w:pPr>
        <w:pStyle w:val="Normal"/>
        <w:rPr>
          <w:rFonts w:ascii="Helvetica" w:hAnsi="Helvetica" w:cs="Helvetica"/>
          <w:lang w:val="fr-FR"/>
        </w:rPr>
      </w:pPr>
      <w:r>
        <w:rPr>
          <w:rFonts w:cs="Helvetica" w:ascii="Helvetica" w:hAnsi="Helvetica"/>
          <w:lang w:val="fr-FR"/>
        </w:rPr>
        <w:t>Fauteuil de massage de luxe «Wellcraft», très peu utilisé pour cause de maladie, prix Fr. 1500.–. S’adresser à M. Perler, téléphone 026 912 86 16.</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Rencontre</w:t>
      </w:r>
    </w:p>
    <w:p>
      <w:pPr>
        <w:pStyle w:val="Normal"/>
        <w:rPr>
          <w:rFonts w:ascii="Helvetica" w:hAnsi="Helvetica" w:cs="Helvetica"/>
          <w:lang w:val="fr-FR"/>
        </w:rPr>
      </w:pPr>
      <w:r>
        <w:rPr>
          <w:rFonts w:cs="Helvetica" w:ascii="Helvetica" w:hAnsi="Helvetica"/>
          <w:lang w:val="fr-FR"/>
        </w:rPr>
        <w:t>Jeune femme, 42 ans, sérieuse, cherche homme, 40 à 50 ans, sérieux, gentil, non- fumeur, pour amitié et plus si entente. Ecrire sous chiffre 06/2-13 à Procap, case postale, 4601 Olten.</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Conseil</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Questions et réponses</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Pourquoi a-t-on diminué ma rente AI de moitié?</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J’ai pendant des années reçu une rente AI complète, pour cause d’un problème de vue aigu, qui fait que je suis pratiquement aveugle. En novembre est né mon fils, et l’AI m’a informé que je ne recevrais dorénavant plus qu’une demi-rente. Peut-elle faire cela, alors même que mon état de santé ne s’est pas amélioré?</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Bertha Müller*</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 xml:space="preserve">Malheureusement, l’invalidité – au sens où l’entend l’AI – ne dépend pas que de votre état de santé mais aussi de votre situation professionnelle et familiale. En bref: invalidité équivaut à perte de gain et non pas à maladie. La jurisprudence quant à l’invalidité est si sévère que les activités à temps partiel ou encore le fait de rester au foyer implique souvent des diminutions de rentes AI – voir des annulations de ces rentes. </w:t>
      </w:r>
    </w:p>
    <w:p>
      <w:pPr>
        <w:pStyle w:val="Normal"/>
        <w:rPr>
          <w:rFonts w:ascii="Helvetica" w:hAnsi="Helvetica" w:cs="Helvetica"/>
          <w:lang w:val="fr-FR"/>
        </w:rPr>
      </w:pPr>
      <w:r>
        <w:rPr>
          <w:rFonts w:cs="Helvetica" w:ascii="Helvetica" w:hAnsi="Helvetica"/>
          <w:lang w:val="fr-FR"/>
        </w:rPr>
        <w:tab/>
        <w:t>Dans votre cas, personne ne conteste le fait que votre handicap vous empêche de travailler. Mais avec la naissance de l’enfant, votre situation familiale a changé. L’AI part du principe que même en bonne santé, la naissance de votre fils vous aurait empêché d’exercer une activité à plein temps. Les juges estiment que d’expérience, les mères de petits enfants réduisent leur temps de travail. Ainsi, dans votre nouvelle situation, ce n’est pas seulement votre aptitude à travailler qui est examinée, mais aussi les restrictions qu’impose votre handicap au foyer et dans votre rôle de mère. La personne qui gère votre dossier à l’AI n’a constaté chez vous qu’une limitation réduite des capacités, vu que vous avez organisé de manière optimale votre ménage en fonction de vos besoins. En principe, vous pouvez aussi prendre en charge votre bébé (avec l’aide de votre époux), même si cela vous prend beaucoup plus de temps qu’à une femme sans handicap. Le plus souvent, les limitations au foyer sont vues comme moins importantes que les limitations au travail. Ceci à cause de la liberté avec laquelle l’emploi du temps peut être organisé et parce que vous pouvez aménager toutes les pauses nécessaires. L’activité professionnelle et l’activité au foyer n’ont donc pas le même poids. Ainsi, dans votre cas, le grade d’invalidité n’est plus considéré comme étant de 100%.</w:t>
      </w:r>
    </w:p>
    <w:p>
      <w:pPr>
        <w:pStyle w:val="Normal"/>
        <w:rPr>
          <w:rFonts w:ascii="Helvetica" w:hAnsi="Helvetica" w:cs="Helvetica"/>
          <w:lang w:val="fr-FR"/>
        </w:rPr>
      </w:pPr>
      <w:r>
        <w:rPr>
          <w:rFonts w:cs="Helvetica" w:ascii="Helvetica" w:hAnsi="Helvetica"/>
          <w:lang w:val="fr-FR"/>
        </w:rPr>
        <w:tab/>
        <w:t>Procap estime que ces règles juridiques sont très injustes, car elles pénalisent les femmes au foyer et les travailleurs/travailleuses à temps partiel. Malheureusement, le Tribunal fédéral des assurances, en tant qu’instance supérieure, a toujours confirmé la jurisprudence. Je ne peux donc que vous encourager à demander une révision de votre cas auprès de l’AI au moment d’un nouveau changement de votre situation familiale. Par exemple lorsque votre enfant ira à l’école – et que vous serez donc considérée comme pouvant recevoir une rente complète, vu que vous pourriez exercer un travail à plein temps.</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Andrea Mengis, avocate</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Envie de voyager, malgré les barrières</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Lorsque j’étais petite fille, j’ai souvent passé mes vacances sous tente ou même sur la paille des chaumières. Plus tard, j’ai voyagé en train ou en autostop. Mais depuis mon accident cette liberté appartient désormais au passé. Et en plus, je ne connais que peu d’endroits accessibles par le biais de fauteuils roulants. Comment font les autres personnes dans ma situation?</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Eva Heusser*</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L’un des changements marquants que provoque un accident débouchant sur une invalidité est la privation de liberté. Les personnes sans handicap peinent à imaginer combien d’obstacles on peut rencontrer.</w:t>
      </w:r>
    </w:p>
    <w:p>
      <w:pPr>
        <w:pStyle w:val="Normal"/>
        <w:rPr>
          <w:rFonts w:ascii="Helvetica" w:hAnsi="Helvetica" w:cs="Helvetica"/>
          <w:lang w:val="fr-FR"/>
        </w:rPr>
      </w:pPr>
      <w:r>
        <w:rPr>
          <w:rFonts w:cs="Helvetica" w:ascii="Helvetica" w:hAnsi="Helvetica"/>
          <w:lang w:val="fr-FR"/>
        </w:rPr>
        <w:tab/>
        <w:t>Heureusement, les conditions de voyage pour une personne handicapée se sont grandement améliorées. Si vous désirez voyager de manière sûre, je vous conseille l’agence de voyage spécialisée de Procap (www.procap-reisen.ch). L’offre est large et comprend aussi des solutions individuelles. Sinon, pour des voyages à planifier vous-même, allez surfer sur Internet, où un large choix de voyages est proposé. Les sites de nombreux hôtels et autres lieux d’hébergement donnent des informations précises quant aux possibilités d’accès. Et souvent, un plan des logements facilite la tâche au moment de choisir. Suivant les régions, on trouve également des guides spéciaux pouvant renseigner les voyageurs handicapés. Même les compagnies ferroviaires ou d’aviation proposent des guides formés spécialement. Placez-vous derrière votre ordinateur et partez en voyage virtuel. Et si vous le souhaitez, c’est volontiers que nous vous mettrons en contact avec d’autres personnes dans votre cas.</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Rita Vökt-Iseli, directrice d’avanti donne</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Noms et prénoms modifiés par la rédaction</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Portrait</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Indépendance en route</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Malvoyant établi à Evolène, Mario Capt participe au projet pilote de «budget d’assistance». Comme Vaudois allé vivre en Valais, il nous parle des nouvelles possibilités qui s’offrent à lui.</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Difficile de ne pas y penser, l’espace d’une seconde, lorsqu’on arrive à Evolène. En ce matin de mars, le village du Val d’Hérens est saupoudré de neige fraîche et la vue sur les Alpes environnantes est époustouflante. Le cadre est tout simplement idyllique, mais Mario Capt, sexagénaire vaudois établi en Valais depuis quelques années, ne le voit pratiquement pas: il est atteint de rétinite pigmentaire – une dégénérescence de la rétine qui provoque une baisse progressive de sa vue. Ancien coiffeur de la Vallée de Joux devenu représentant, puis propriétaire de magasin et finalement barman, Mario a toujours aimé le contact humain. Et cela se voit, lorsqu’il vous reçoit dans son appartement: la poignée de main est franche et le ton immédiatement cordial. «Servez-vous de croissants, je viens de les acheter», ajoute celui qu’une route enneigée n’empêche pas de sortir de chez lui, muni de sa canne blanche. Indépendant par nature, Mario fait partie des personnes s’étant portées volontaires pour participer au projet pilote de «budget d’assistance» mis sur pied par le Centre Assistance Suisse (FassiS). Ainsi, l’AI lui verse depuis janvier une somme d’argent lui permettant d’organiser sa vie comme il l’entend. Il s’est notamment offert un abonnement général des CFF, qui lui permet de rendre visite à sa famille à la Vallée de Joux. Et il pourrait par exemple engager une personne privée pour faire le ménage, si les horaires imposés par le Centre médico-social cessaient de lui convenir. «C’est vraiment parfait», juge Mario, clairement enthousiaste de la nouvelle donne. Mario a dix-neuf ans lorsqu’il apprend qu’il souffre de rétinite pigmentaire, qui devient un réel problème à la cinquantaine. «Mais lorsqu’on perd quelque chose, on gagne autre chose», positivise le Vaudois. Ainsi de ce don pour la sculpture sur pierre, qui s’est révélé il y a deux ans. Mario suit désormais des cours à Sion et plusieurs figurines ornent déjà son salon. «Je n’aurais jamais pensé avoir la fibre artistique.» Vraiment? Mario exagère peut-être un peu, puisqu’il a tout de même chanté pendant trente-sept ans au sein de la chorale du Brassus. Et aujourd’hui, il est membre du chœur d’Evolène. «Une fois, alors que je suis retourné chanter après une pause, ils ont ouvert une bouteille et m’ont dit: ‹Mario, tu es des nôtres!› Les gens ici sont très chaleureux.» Le dicton ne dit-il pas «Qui se ressemble, s’assemble»?</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Samuel Schellenberg</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Mario Capt à propos de…</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Temps</w:t>
      </w:r>
    </w:p>
    <w:p>
      <w:pPr>
        <w:pStyle w:val="Normal"/>
        <w:rPr>
          <w:rFonts w:ascii="Helvetica" w:hAnsi="Helvetica" w:cs="Helvetica"/>
          <w:lang w:val="fr-FR"/>
        </w:rPr>
      </w:pPr>
      <w:r>
        <w:rPr>
          <w:rFonts w:cs="Helvetica" w:ascii="Helvetica" w:hAnsi="Helvetica"/>
          <w:lang w:val="fr-FR"/>
        </w:rPr>
        <w:t>Maintenant, j’en trouve davantage pour plein de choses</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Travail</w:t>
      </w:r>
    </w:p>
    <w:p>
      <w:pPr>
        <w:pStyle w:val="Normal"/>
        <w:rPr>
          <w:rFonts w:ascii="Helvetica" w:hAnsi="Helvetica" w:cs="Helvetica"/>
          <w:lang w:val="fr-FR"/>
        </w:rPr>
      </w:pPr>
      <w:r>
        <w:rPr>
          <w:rFonts w:cs="Helvetica" w:ascii="Helvetica" w:hAnsi="Helvetica"/>
          <w:lang w:val="fr-FR"/>
        </w:rPr>
        <w:t>C’est une grande chance d’en avoir, surtout pour une personne handicapée</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Vacances</w:t>
      </w:r>
    </w:p>
    <w:p>
      <w:pPr>
        <w:pStyle w:val="Normal"/>
        <w:rPr>
          <w:rFonts w:ascii="Helvetica" w:hAnsi="Helvetica" w:cs="Helvetica"/>
          <w:lang w:val="fr-FR"/>
        </w:rPr>
      </w:pPr>
      <w:r>
        <w:rPr>
          <w:rFonts w:cs="Helvetica" w:ascii="Helvetica" w:hAnsi="Helvetica"/>
          <w:lang w:val="fr-FR"/>
        </w:rPr>
        <w:t>Détente, rencontres, découvertes…</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Luxe</w:t>
      </w:r>
    </w:p>
    <w:p>
      <w:pPr>
        <w:pStyle w:val="Normal"/>
        <w:rPr>
          <w:rFonts w:ascii="Helvetica" w:hAnsi="Helvetica" w:cs="Helvetica"/>
          <w:lang w:val="fr-FR"/>
        </w:rPr>
      </w:pPr>
      <w:r>
        <w:rPr>
          <w:rFonts w:cs="Helvetica" w:ascii="Helvetica" w:hAnsi="Helvetica"/>
          <w:lang w:val="fr-FR"/>
        </w:rPr>
        <w:t>Quelque chose d’improbable dans le monde des handicapés</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Amitié</w:t>
      </w:r>
    </w:p>
    <w:p>
      <w:pPr>
        <w:pStyle w:val="Normal"/>
        <w:rPr>
          <w:rFonts w:ascii="Helvetica" w:hAnsi="Helvetica" w:cs="Helvetica"/>
          <w:lang w:val="fr-FR"/>
        </w:rPr>
      </w:pPr>
      <w:r>
        <w:rPr>
          <w:rFonts w:cs="Helvetica" w:ascii="Helvetica" w:hAnsi="Helvetica"/>
          <w:lang w:val="fr-FR"/>
        </w:rPr>
        <w:t>Quelque chose qui se renforce avec le handicap</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Amour</w:t>
      </w:r>
    </w:p>
    <w:p>
      <w:pPr>
        <w:pStyle w:val="Normal"/>
        <w:rPr>
          <w:rFonts w:ascii="Helvetica" w:hAnsi="Helvetica" w:cs="Helvetica"/>
          <w:lang w:val="fr-FR"/>
        </w:rPr>
      </w:pPr>
      <w:r>
        <w:rPr>
          <w:rFonts w:cs="Helvetica" w:ascii="Helvetica" w:hAnsi="Helvetica"/>
          <w:lang w:val="fr-FR"/>
        </w:rPr>
        <w:t>Fabuleux, si on le trouve</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Impressum</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Editeur</w:t>
      </w:r>
    </w:p>
    <w:p>
      <w:pPr>
        <w:pStyle w:val="Normal"/>
        <w:rPr>
          <w:rFonts w:ascii="Helvetica" w:hAnsi="Helvetica" w:cs="Helvetica"/>
          <w:lang w:val="fr-FR"/>
        </w:rPr>
      </w:pPr>
      <w:r>
        <w:rPr>
          <w:rFonts w:cs="Helvetica" w:ascii="Helvetica" w:hAnsi="Helvetica"/>
          <w:lang w:val="fr-FR"/>
        </w:rPr>
        <w:t>Procap</w:t>
      </w:r>
    </w:p>
    <w:p>
      <w:pPr>
        <w:pStyle w:val="Normal"/>
        <w:rPr>
          <w:rFonts w:ascii="Helvetica" w:hAnsi="Helvetica" w:cs="Helvetica"/>
          <w:lang w:val="fr-FR"/>
        </w:rPr>
      </w:pPr>
      <w:r>
        <w:rPr>
          <w:rFonts w:cs="Helvetica" w:ascii="Helvetica" w:hAnsi="Helvetica"/>
          <w:lang w:val="fr-FR"/>
        </w:rPr>
        <w:t>Association Suisse des Invalides</w:t>
      </w:r>
    </w:p>
    <w:p>
      <w:pPr>
        <w:pStyle w:val="Normal"/>
        <w:rPr>
          <w:rFonts w:ascii="Helvetica" w:hAnsi="Helvetica" w:cs="Helvetica"/>
          <w:lang w:val="fr-FR"/>
        </w:rPr>
      </w:pPr>
      <w:r>
        <w:rPr>
          <w:rFonts w:cs="Helvetica" w:ascii="Helvetica" w:hAnsi="Helvetica"/>
          <w:lang w:val="fr-FR"/>
        </w:rPr>
        <w:t>Responsable: Hannes Steiger,</w:t>
      </w:r>
    </w:p>
    <w:p>
      <w:pPr>
        <w:pStyle w:val="Normal"/>
        <w:rPr>
          <w:rFonts w:ascii="Helvetica" w:hAnsi="Helvetica" w:cs="Helvetica"/>
          <w:lang w:val="fr-FR"/>
        </w:rPr>
      </w:pPr>
      <w:r>
        <w:rPr>
          <w:rFonts w:cs="Helvetica" w:ascii="Helvetica" w:hAnsi="Helvetica"/>
          <w:lang w:val="fr-FR"/>
        </w:rPr>
        <w:t xml:space="preserve">secrétaire central </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Tirage</w:t>
      </w:r>
    </w:p>
    <w:p>
      <w:pPr>
        <w:pStyle w:val="Normal"/>
        <w:rPr>
          <w:rFonts w:ascii="Helvetica" w:hAnsi="Helvetica" w:cs="Helvetica"/>
          <w:lang w:val="fr-FR"/>
        </w:rPr>
      </w:pPr>
      <w:r>
        <w:rPr>
          <w:rFonts w:cs="Helvetica" w:ascii="Helvetica" w:hAnsi="Helvetica"/>
          <w:lang w:val="fr-FR"/>
        </w:rPr>
        <w:t xml:space="preserve">21 466 </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Rédaction</w:t>
      </w:r>
    </w:p>
    <w:p>
      <w:pPr>
        <w:pStyle w:val="Normal"/>
        <w:rPr>
          <w:rFonts w:ascii="Helvetica" w:hAnsi="Helvetica" w:cs="Helvetica"/>
          <w:lang w:val="fr-FR"/>
        </w:rPr>
      </w:pPr>
      <w:r>
        <w:rPr>
          <w:rFonts w:cs="Helvetica" w:ascii="Helvetica" w:hAnsi="Helvetica"/>
          <w:lang w:val="fr-FR"/>
        </w:rPr>
        <w:t>Adrian Hauser (rédacteur responsable), Samuel Schellenberg (rédacteur francophone), Susi Mauderli (assistance et secrétariat), Clemens Ackermann (Layout), Priska Vogt (relecture)</w:t>
      </w:r>
    </w:p>
    <w:p>
      <w:pPr>
        <w:pStyle w:val="Normal"/>
        <w:rPr>
          <w:rFonts w:ascii="Helvetica" w:hAnsi="Helvetica" w:cs="Helvetica"/>
          <w:lang w:val="fr-FR"/>
        </w:rPr>
      </w:pPr>
      <w:r>
        <w:rPr>
          <w:rFonts w:cs="Helvetica" w:ascii="Helvetica" w:hAnsi="Helvetica"/>
          <w:lang w:val="fr-FR"/>
        </w:rPr>
        <w:t>Case postale, 2500 Bienne 3</w:t>
      </w:r>
    </w:p>
    <w:p>
      <w:pPr>
        <w:pStyle w:val="Normal"/>
        <w:rPr>
          <w:rFonts w:ascii="Helvetica" w:hAnsi="Helvetica" w:cs="Helvetica"/>
          <w:lang w:val="fr-FR"/>
        </w:rPr>
      </w:pPr>
      <w:r>
        <w:rPr>
          <w:rFonts w:cs="Helvetica" w:ascii="Helvetica" w:hAnsi="Helvetica"/>
          <w:lang w:val="fr-FR"/>
        </w:rPr>
        <w:t>032 322 84 86</w:t>
      </w:r>
    </w:p>
    <w:p>
      <w:pPr>
        <w:pStyle w:val="Normal"/>
        <w:rPr>
          <w:rFonts w:ascii="Helvetica" w:hAnsi="Helvetica" w:cs="Helvetica"/>
          <w:lang w:val="fr-FR"/>
        </w:rPr>
      </w:pPr>
      <w:r>
        <w:rPr>
          <w:rFonts w:cs="Helvetica" w:ascii="Helvetica" w:hAnsi="Helvetica"/>
          <w:lang w:val="fr-FR"/>
        </w:rPr>
        <w:t>info@procap.ch</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Internet</w:t>
      </w:r>
    </w:p>
    <w:p>
      <w:pPr>
        <w:pStyle w:val="Normal"/>
        <w:rPr>
          <w:rFonts w:ascii="Helvetica" w:hAnsi="Helvetica" w:cs="Helvetica"/>
          <w:lang w:val="fr-FR"/>
        </w:rPr>
      </w:pPr>
      <w:r>
        <w:rPr>
          <w:rFonts w:cs="Helvetica" w:ascii="Helvetica" w:hAnsi="Helvetica"/>
          <w:lang w:val="fr-FR"/>
        </w:rPr>
        <w:t>www.procap.ch</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Impression et expédition</w:t>
      </w:r>
    </w:p>
    <w:p>
      <w:pPr>
        <w:pStyle w:val="Normal"/>
        <w:rPr>
          <w:rFonts w:ascii="Helvetica" w:hAnsi="Helvetica" w:cs="Helvetica"/>
          <w:lang w:val="fr-FR"/>
        </w:rPr>
      </w:pPr>
      <w:r>
        <w:rPr>
          <w:rFonts w:cs="Helvetica" w:ascii="Helvetica" w:hAnsi="Helvetica"/>
          <w:lang w:val="fr-FR"/>
        </w:rPr>
        <w:t>Stämpfli AG, Wölflistrasse 1</w:t>
      </w:r>
    </w:p>
    <w:p>
      <w:pPr>
        <w:pStyle w:val="Normal"/>
        <w:rPr>
          <w:rFonts w:ascii="Helvetica" w:hAnsi="Helvetica" w:cs="Helvetica"/>
          <w:lang w:val="fr-FR"/>
        </w:rPr>
      </w:pPr>
      <w:r>
        <w:rPr>
          <w:rFonts w:cs="Helvetica" w:ascii="Helvetica" w:hAnsi="Helvetica"/>
          <w:lang w:val="fr-FR"/>
        </w:rPr>
        <w:t>Case postale 8326, 3001 Berne</w:t>
      </w:r>
    </w:p>
    <w:p>
      <w:pPr>
        <w:pStyle w:val="Normal"/>
        <w:rPr>
          <w:rFonts w:ascii="Helvetica" w:hAnsi="Helvetica" w:cs="Helvetica"/>
          <w:lang w:val="fr-FR"/>
        </w:rPr>
      </w:pPr>
      <w:r>
        <w:rPr>
          <w:rFonts w:cs="Helvetica" w:ascii="Helvetica" w:hAnsi="Helvetica"/>
          <w:lang w:val="fr-FR"/>
        </w:rPr>
        <w:t xml:space="preserve">Les changements d’adresse sont à </w:t>
      </w:r>
    </w:p>
    <w:p>
      <w:pPr>
        <w:pStyle w:val="Normal"/>
        <w:rPr>
          <w:rFonts w:ascii="Helvetica" w:hAnsi="Helvetica" w:cs="Helvetica"/>
          <w:lang w:val="fr-FR"/>
        </w:rPr>
      </w:pPr>
      <w:r>
        <w:rPr>
          <w:rFonts w:cs="Helvetica" w:ascii="Helvetica" w:hAnsi="Helvetica"/>
          <w:lang w:val="fr-FR"/>
        </w:rPr>
        <w:t xml:space="preserve">signaler au Secrétariat romand </w:t>
      </w:r>
    </w:p>
    <w:p>
      <w:pPr>
        <w:pStyle w:val="Normal"/>
        <w:rPr>
          <w:rFonts w:ascii="Helvetica" w:hAnsi="Helvetica" w:cs="Helvetica"/>
          <w:lang w:val="fr-FR"/>
        </w:rPr>
      </w:pPr>
      <w:r>
        <w:rPr>
          <w:rFonts w:cs="Helvetica" w:ascii="Helvetica" w:hAnsi="Helvetica"/>
          <w:lang w:val="fr-FR"/>
        </w:rPr>
        <w:t>de Procap, tél. 032 322 84 86</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Abonnement</w:t>
      </w:r>
    </w:p>
    <w:p>
      <w:pPr>
        <w:pStyle w:val="Normal"/>
        <w:rPr>
          <w:rFonts w:ascii="Helvetica" w:hAnsi="Helvetica" w:cs="Helvetica"/>
          <w:lang w:val="fr-FR"/>
        </w:rPr>
      </w:pPr>
      <w:r>
        <w:rPr>
          <w:rFonts w:cs="Helvetica" w:ascii="Helvetica" w:hAnsi="Helvetica"/>
          <w:lang w:val="fr-FR"/>
        </w:rPr>
        <w:t>Paraît cinq fois par année</w:t>
      </w:r>
    </w:p>
    <w:p>
      <w:pPr>
        <w:pStyle w:val="Normal"/>
        <w:rPr>
          <w:rFonts w:ascii="Helvetica" w:hAnsi="Helvetica" w:cs="Helvetica"/>
          <w:lang w:val="fr-FR"/>
        </w:rPr>
      </w:pPr>
      <w:r>
        <w:rPr>
          <w:rFonts w:cs="Helvetica" w:ascii="Helvetica" w:hAnsi="Helvetica"/>
          <w:lang w:val="fr-FR"/>
        </w:rPr>
        <w:t>Pour non-membres par année:</w:t>
      </w:r>
    </w:p>
    <w:p>
      <w:pPr>
        <w:pStyle w:val="Normal"/>
        <w:rPr>
          <w:rFonts w:ascii="Helvetica" w:hAnsi="Helvetica" w:cs="Helvetica"/>
          <w:lang w:val="fr-FR"/>
        </w:rPr>
      </w:pPr>
      <w:r>
        <w:rPr>
          <w:rFonts w:cs="Helvetica" w:ascii="Helvetica" w:hAnsi="Helvetica"/>
          <w:lang w:val="fr-FR"/>
        </w:rPr>
        <w:t>Suisse: Fr. 20.–, étranger: Fr. 25.–</w:t>
      </w:r>
    </w:p>
    <w:p>
      <w:pPr>
        <w:pStyle w:val="Normal"/>
        <w:rPr>
          <w:rFonts w:ascii="Helvetica" w:hAnsi="Helvetica" w:cs="Helvetica"/>
          <w:lang w:val="fr-FR"/>
        </w:rPr>
      </w:pPr>
      <w:r>
        <w:rPr>
          <w:rFonts w:cs="Helvetica" w:ascii="Helvetica" w:hAnsi="Helvetica"/>
          <w:lang w:val="fr-FR"/>
        </w:rPr>
        <w:t>ISSN 1420-5017</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Annonces</w:t>
      </w:r>
    </w:p>
    <w:p>
      <w:pPr>
        <w:pStyle w:val="Normal"/>
        <w:rPr>
          <w:rFonts w:ascii="Helvetica" w:hAnsi="Helvetica" w:cs="Helvetica"/>
          <w:lang w:val="fr-FR"/>
        </w:rPr>
      </w:pPr>
      <w:r>
        <w:rPr>
          <w:rFonts w:cs="Helvetica" w:ascii="Helvetica" w:hAnsi="Helvetica"/>
          <w:lang w:val="fr-FR"/>
        </w:rPr>
        <w:t xml:space="preserve">Jean-Frey-Fachmedien </w:t>
      </w:r>
    </w:p>
    <w:p>
      <w:pPr>
        <w:pStyle w:val="Normal"/>
        <w:rPr>
          <w:rFonts w:ascii="Helvetica" w:hAnsi="Helvetica" w:cs="Helvetica"/>
          <w:lang w:val="fr-FR"/>
        </w:rPr>
      </w:pPr>
      <w:r>
        <w:rPr>
          <w:rFonts w:cs="Helvetica" w:ascii="Helvetica" w:hAnsi="Helvetica"/>
          <w:lang w:val="fr-FR"/>
        </w:rPr>
        <w:t>Case postale, 8021 Zürich</w:t>
      </w:r>
    </w:p>
    <w:p>
      <w:pPr>
        <w:pStyle w:val="Normal"/>
        <w:rPr>
          <w:rFonts w:ascii="Helvetica" w:hAnsi="Helvetica" w:cs="Helvetica"/>
          <w:lang w:val="fr-FR"/>
        </w:rPr>
      </w:pPr>
      <w:r>
        <w:rPr>
          <w:rFonts w:cs="Helvetica" w:ascii="Helvetica" w:hAnsi="Helvetica"/>
          <w:lang w:val="fr-FR"/>
        </w:rPr>
        <w:t>Tél. 043 444 51 00, Fax 043 444 51 01</w:t>
      </w:r>
    </w:p>
    <w:p>
      <w:pPr>
        <w:pStyle w:val="Normal"/>
        <w:rPr>
          <w:rFonts w:ascii="Helvetica" w:hAnsi="Helvetica" w:cs="Helvetica"/>
          <w:lang w:val="fr-FR"/>
        </w:rPr>
      </w:pPr>
      <w:r>
        <w:rPr>
          <w:rFonts w:cs="Helvetica" w:ascii="Helvetica" w:hAnsi="Helvetica"/>
          <w:lang w:val="fr-FR"/>
        </w:rPr>
        <w:t>fachmedien@jean-frey.ch</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Délai de rédaction du no 3/2006</w:t>
      </w:r>
    </w:p>
    <w:p>
      <w:pPr>
        <w:pStyle w:val="Normal"/>
        <w:rPr>
          <w:rFonts w:ascii="Helvetica" w:hAnsi="Helvetica" w:cs="Helvetica"/>
          <w:lang w:val="fr-FR"/>
        </w:rPr>
      </w:pPr>
      <w:r>
        <w:rPr>
          <w:rFonts w:cs="Helvetica" w:ascii="Helvetica" w:hAnsi="Helvetica"/>
          <w:lang w:val="fr-FR"/>
        </w:rPr>
        <w:t>31 mai 2006</w:t>
      </w:r>
    </w:p>
    <w:p>
      <w:pPr>
        <w:pStyle w:val="Normal"/>
        <w:rPr>
          <w:rFonts w:ascii="Helvetica" w:hAnsi="Helvetica" w:cs="Helvetica"/>
          <w:lang w:val="fr-FR"/>
        </w:rPr>
      </w:pPr>
      <w:r>
        <w:rPr>
          <w:rFonts w:cs="Helvetica" w:ascii="Helvetica" w:hAnsi="Helvetica"/>
          <w:lang w:val="fr-FR"/>
        </w:rPr>
        <w:t>Date de parution du no 3: 6 juillet 200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29:00Z</dcterms:created>
  <dc:creator>Clemens Ackermann</dc:creator>
  <dc:description/>
  <dc:language>en-US</dc:language>
  <cp:lastModifiedBy>Clemens Ackermann</cp:lastModifiedBy>
  <dcterms:modified xsi:type="dcterms:W3CDTF">2006-04-11T08:19:00Z</dcterms:modified>
  <cp:revision>33</cp:revision>
  <dc:subject/>
  <dc:title>Procap </dc:title>
</cp:coreProperties>
</file>