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zoo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5e révision de la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Rendez-vous avec Ma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im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 les animaux n’existaient pas, ne serions-nous pas encore plus incompréhensibles à nous-même?» C’est ainsi que s’exprimait Georges Buffon naturaliste français du 18ème siècle. L’animal serait donc ainsi une sorte de révélateur de notre être profond, une tentative de pont entre l’âme et l’être social? Toujours est-il, que grâce aux thérapies avec les animaux, ou zoothérapie, l’être humain parvient parfois à dominer ses angoisses et à développer sa confiance en lui: dauphins, chevaux, chiens en passant brièvement par le chinchilla et la tourterelle, c’est tout un bestiaire que nous vous offrons dans ce premier numéro 2006. Vous y découvrirez en page 8 différents types de thérapies pratiquées non loin de chez vous ainsi que le portrait d’Hélène et de Max en page 38. C’est avec ce bouquet de poils et de plumes que je cesse mon activité au sein de Procap. Me reviennent en mémoire toutes les personnes handicapées que j’ai eu le privilège de rencontrer pour les besoins de ce journal et je tiens à les remercier chaleureusement de leur patience face à mes questions, de leur grande générosité et du respect qu’elles m’ont toutes inspirées. Je prends également congé de vous, lecteurs Procap, en vous remerciant de votre fidélité et de votre soutien durant ces cinq dernières ann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bienne Vuilleum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t>Cheval, dauphin ou chien: ils inspirent une confiance sans limite. La zoo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t>Martin Boltshauser: «On ne devrait parler rente que lorsque l’intégration a échou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Nouveau: arts martiaux et self défense</w:t>
      </w:r>
    </w:p>
    <w:p>
      <w:pPr>
        <w:pStyle w:val="Normal"/>
        <w:rPr>
          <w:rFonts w:ascii="Arial" w:hAnsi="Arial" w:cs="Arial"/>
          <w:lang w:val="fr-FR"/>
        </w:rPr>
      </w:pPr>
      <w:r>
        <w:rPr>
          <w:rFonts w:cs="Arial" w:ascii="Arial" w:hAnsi="Arial"/>
          <w:lang w:val="fr-FR"/>
        </w:rPr>
        <w:t>Sports: le programme 2006 vous atte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Service d’entremise de logements sur internet: bilan réjouissant</w:t>
      </w:r>
    </w:p>
    <w:p>
      <w:pPr>
        <w:pStyle w:val="Normal"/>
        <w:rPr>
          <w:rFonts w:ascii="Arial" w:hAnsi="Arial" w:cs="Arial"/>
          <w:lang w:val="fr-FR"/>
        </w:rPr>
      </w:pPr>
      <w:r>
        <w:rPr>
          <w:rFonts w:cs="Arial" w:ascii="Arial" w:hAnsi="Arial"/>
          <w:lang w:val="fr-FR"/>
        </w:rPr>
        <w:t>Guy Bouverat: «N’ayez pas peur, je suis un être humain.»</w:t>
      </w:r>
    </w:p>
    <w:p>
      <w:pPr>
        <w:pStyle w:val="Normal"/>
        <w:rPr>
          <w:rFonts w:ascii="Arial" w:hAnsi="Arial" w:cs="Arial"/>
          <w:lang w:val="fr-FR"/>
        </w:rPr>
      </w:pPr>
      <w:r>
        <w:rPr>
          <w:rFonts w:cs="Arial" w:ascii="Arial" w:hAnsi="Arial"/>
          <w:lang w:val="fr-FR"/>
        </w:rPr>
        <w:t>Journée des bénévoles 2005 à Yverdon-les-Bains</w:t>
      </w:r>
    </w:p>
    <w:p>
      <w:pPr>
        <w:pStyle w:val="Normal"/>
        <w:rPr>
          <w:rFonts w:ascii="Arial" w:hAnsi="Arial" w:cs="Arial"/>
          <w:lang w:val="fr-FR"/>
        </w:rPr>
      </w:pPr>
      <w:r>
        <w:rPr>
          <w:rFonts w:cs="Arial" w:ascii="Arial" w:hAnsi="Arial"/>
          <w:lang w:val="fr-FR"/>
        </w:rPr>
        <w:t>75 ans Procap: dernières bougies</w:t>
      </w:r>
    </w:p>
    <w:p>
      <w:pPr>
        <w:pStyle w:val="Normal"/>
        <w:rPr>
          <w:rFonts w:ascii="Arial" w:hAnsi="Arial" w:cs="Arial"/>
          <w:lang w:val="fr-FR"/>
        </w:rPr>
      </w:pPr>
      <w:r>
        <w:rPr>
          <w:rFonts w:cs="Arial" w:ascii="Arial" w:hAnsi="Arial"/>
          <w:lang w:val="fr-FR"/>
        </w:rPr>
        <w:t>Spaini Bau: c’es l’être humain qui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mpressu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Qui va me soutenir financièrement jusqu’à ce que la décision de l’AI tombe?</w:t>
      </w:r>
    </w:p>
    <w:p>
      <w:pPr>
        <w:pStyle w:val="Normal"/>
        <w:rPr>
          <w:rFonts w:ascii="Arial" w:hAnsi="Arial" w:cs="Arial"/>
          <w:lang w:val="fr-FR"/>
        </w:rPr>
      </w:pPr>
      <w:r>
        <w:rPr>
          <w:rFonts w:cs="Arial" w:ascii="Arial" w:hAnsi="Arial"/>
          <w:lang w:val="fr-FR"/>
        </w:rPr>
        <w:t>Réinsertion profession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t>Hélène Abriel: Rendez-vous avec Ma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 Handicap et Technologie (MH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te jeune entreprise fondée en 2005 à Bussigny (VD) conçoit, produit et vend des vêtements étudiés spécialement pour des personnes qui auraient des difficultés ou une incapacité à s’habiller, en raison d’un accident ou d’une maladie. Tailleur élégant ou jogging confortable, tous les vêtements sont pourvus d’ouvertures avec fermetures éclair latérales sur toute la longueur du vêtement. Les tissus sont choisis pour leur qualité mais aussi pour leur douceur sur la peau. Les coupes sont modernes, les couleurs attrayantes. Il faut préciser que les fondateurs de MHT, Lam Thi Nhieu et Christian Barbier sont des professionnels de la santé qui sont confrontés depuis longtemps à l’habillage de personnes handicapées dans des établissements médicaux. Il y a plusieurs années qu’ils effectuent des recherches qui visent à limiter les manipulations par le personnel soignant de la personne à habiller. Le matériel a été testé par du personnel d’encadrement et des bénéficiaires volontaires. Le résultat est probant puisqu’il apporte un confort aux deux parties. Les vêtements ainsi produits sont particulièrement intéressants pour des personnes avec handicap, même pour celles qui peuvent s’habiller seules, car ils sont bien plus pratique que les vêtements confectionnés traditionnellement. Les articles sont produits au Viêt-Nam grâce aux relations de Lam Thi Nhieu qui en est originaire. Les prix sont abordables (exemple: Frs 109.– pour un jogging 100% coton et pourvus de ces fameuses ouvertures latérales). Le site internet propose des démonstrations d’habillage sous le slogan: «pour que l’habillage des personnes restreintes dans leur mobilité ne soit plus une souffrance mais un plaisir». Un programme généreux et innovateur! Contact: MHT tél. 021 701 41 27 ou www.mhtfashion.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adapt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daptation des constructions aux droits des handicapés a pour réputation d’être trop coûteuse. Une enquête prouve le contraire. Dans le cadre du projet du Fond national 45, une étude inter disciplinaire a calculé les coûts supplémentaires des constructions adaptées aux besoins des handicapés. En moyenne, les frais atteignent seulement 1,8% de la somme de construction lorsqu’on conçoit et construit un bâtiment neuf en éliminant les obstacles dès le début. Lors de la rénovation d’un bâtiment, la suppression des barrières architecturales atteint le 3,5% de la valeur du bâtiment. Mais il faut également relever que la plupart des adaptations seront utiles à toutes les personnes et pas seulement aux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um Handicap Fribourg (Fha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groupe de travail de diverses associations fribourgeoises liées aux personnes avec handicap, dont Procap, vient de fonder officiellement le 3 décembre dernier, le Forum Handicap Fribourg (FhaF). Ses tâches prioritaires seront d’élaborer un calendrier des activités de ses membres, de servir d’interface entre le public concerné, les associations et les institutions actives dans le domaine du handicap; de défendre et de promouvoir les intérêts du monde du handicap dans le canton; d’assurer une relation permanente avec les instances administratives et politiques; d’aider à l’application de la Loi sur l’égalité des personnes handicapées (Lhand); de participer à la planification sanitaire cantonale. Un site internet verra le jour prochainement sous www.FhaF.ch. Contact: Eric Mooser 079 210 51 77 ou eric.mooser@bluewi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Viêt-Nam </w:t>
      </w:r>
    </w:p>
    <w:p>
      <w:pPr>
        <w:pStyle w:val="Normal"/>
        <w:rPr>
          <w:rFonts w:ascii="Arial" w:hAnsi="Arial" w:cs="Arial"/>
          <w:lang w:val="fr-FR"/>
        </w:rPr>
      </w:pPr>
      <w:r>
        <w:rPr>
          <w:rFonts w:cs="Arial" w:ascii="Arial" w:hAnsi="Arial"/>
          <w:lang w:val="fr-FR"/>
        </w:rPr>
        <w:t>Dix sportifs, cinq entraîneurs, cinq sportifs handicapés et trois de leurs entraîneurs ont été élus meilleurs athlètes de l'année 2005. Le tableau des meilleurs sportifs handicapés est rempli par Nhu Thi Khoa (athlétisme), Tran Nguyen Thai (athlétisme), Nguyen Thi Hao (natation), Nguyen Thi Cao Nguyen (athlétisme) et Vu Dang Chi (tennis de t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ux pour handicapés</w:t>
      </w:r>
    </w:p>
    <w:p>
      <w:pPr>
        <w:pStyle w:val="Normal"/>
        <w:rPr>
          <w:rFonts w:ascii="Arial" w:hAnsi="Arial" w:cs="Arial"/>
          <w:lang w:val="fr-FR"/>
        </w:rPr>
      </w:pPr>
      <w:r>
        <w:rPr>
          <w:rFonts w:cs="Arial" w:ascii="Arial" w:hAnsi="Arial"/>
          <w:lang w:val="fr-FR"/>
        </w:rPr>
        <w:t>La Ville de la Prairie au Canada vient d’investir 34’000$ pour l’installation dans un parc de jeux spécialement conçus pour les personnes handicapées. La Ville espère faire école auprès des autres municipalités. 20’000$ ont été offert par les Œuvres du Manoir Ronald McDonald'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dagascar</w:t>
      </w:r>
    </w:p>
    <w:p>
      <w:pPr>
        <w:pStyle w:val="Normal"/>
        <w:rPr>
          <w:rFonts w:ascii="Arial" w:hAnsi="Arial" w:cs="Arial"/>
          <w:lang w:val="fr-FR"/>
        </w:rPr>
      </w:pPr>
      <w:r>
        <w:rPr>
          <w:rFonts w:cs="Arial" w:ascii="Arial" w:hAnsi="Arial"/>
          <w:lang w:val="fr-FR"/>
        </w:rPr>
        <w:t>Les structures permettant d’accueillir des handicapés mentaux n’étant pas suffisantes sur l’Ile de Madagascar, Handicap International oeuvre dans la promotion de la classe intégrée. Le projet consiste à ouvrir des sections spéciales et adéquates dans les écoles primaires publiques. L'effectif des élèves est limité à 12 par classe au maximum, pour assurer la qualité de l'encadrement. Dans l'ensemble du pays, 23 classes sont jusqu'ici ouver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és musulmans</w:t>
      </w:r>
    </w:p>
    <w:p>
      <w:pPr>
        <w:pStyle w:val="Normal"/>
        <w:rPr>
          <w:rFonts w:ascii="Arial" w:hAnsi="Arial" w:cs="Arial"/>
          <w:lang w:val="fr-FR"/>
        </w:rPr>
      </w:pPr>
      <w:r>
        <w:rPr>
          <w:rFonts w:cs="Arial" w:ascii="Arial" w:hAnsi="Arial"/>
          <w:lang w:val="fr-FR"/>
        </w:rPr>
        <w:t>La Wamy ou l’Assemblée mondiale de la jeunesse musulmane a mis sur pied un programme d'aide aux musulmans handicapés pour accomplir les rites du Hadj ou le pèlerinage à la Mecque. 200 personnes, exclusivement des hommes, sont concernés par le pèlerinage 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eval, dauphin ou chien: ils inspirent une confiance sans lim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zoo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imal peut être beaucoup plus qu’un ami et qu’une aide pour l'homme. Il peut aussi lui porter assistance, l'aider à dépasser ses limites personnelles, lui donner confiance en soi et dans les autres ainsi que lui redonner cour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thérapie assistée par les animaux (zoothérapie) connaît en Suisse un succès grandissant depuis plus d'une dizaine d'années. Des animaux sont mis au service de l’homme et de sa santé avec des effets très positifs. Les lapins et les chiens ont leurs entrées dans les homes pour personnes âgées et les hôpitaux; de même, les chiens et les dauphins sont utilisés à des fins thérapeutiques auprès d'enfants handicapés ou de personnes gravement atteintes dans leur santé. Les psychologues recourent également volontiers aux chiens pour agir sur leurs patients, l’impact psychique fort des animaux sur le plan thérapeutique n’étant plus à démontrer. Dans ce contexte, les contacts sociaux permanents et les réelles amitiés qui naissent entre l'homme et l'animal sont deux aspects essenti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incre sa peur</w:t>
      </w:r>
    </w:p>
    <w:p>
      <w:pPr>
        <w:pStyle w:val="Normal"/>
        <w:rPr>
          <w:rFonts w:ascii="Arial" w:hAnsi="Arial" w:cs="Arial"/>
          <w:lang w:val="fr-FR"/>
        </w:rPr>
      </w:pPr>
      <w:r>
        <w:rPr>
          <w:rFonts w:cs="Arial" w:ascii="Arial" w:hAnsi="Arial"/>
          <w:lang w:val="fr-FR"/>
        </w:rPr>
        <w:t xml:space="preserve">L'une des formes spécifiques de la zoothérapie est la thérapie équestre (ou l’hippothérapie): Barbara Siegl travaille depuis 16 ans en tant que pédagogue équestre auprès des Services psychiatriques universitaires de Berne (UPD, Universitäre Psychiatrische Dienste Bern). La pédagogie curative équestre constitue l'une des branches de l'équitation thérapeutique, à côté de l’hippothérapie et de l'équitation pour personnes handicapées. La thérapie vise la stimulation de l’individu afin d'influer favorablement sur le comportement et le bien-être des personnes en traitement. C’est l'homme dans son entier qui est interpellé par le contact direct avec l’animal et par les séances d'équitation, que ce soit sur le plan corporel, émotionnel ou social. </w:t>
      </w:r>
    </w:p>
    <w:p>
      <w:pPr>
        <w:pStyle w:val="Normal"/>
        <w:rPr>
          <w:rFonts w:ascii="Arial" w:hAnsi="Arial" w:cs="Arial"/>
          <w:lang w:val="fr-FR"/>
        </w:rPr>
      </w:pPr>
      <w:r>
        <w:rPr>
          <w:rFonts w:cs="Arial" w:ascii="Arial" w:hAnsi="Arial"/>
          <w:lang w:val="fr-FR"/>
        </w:rPr>
        <w:t>La première fois, Barbara Siegl accompagne ses patients à la ferme. Ensemble, ils vont dire bonjour aux deux chevaux spécialement dressés à cet effet, Kári et Vinur, puis ils les amènent à l’endroit où les chevaux sont préparés (étrillage, brossage; nettoyage des sabots). «A ce stade, il est important de toucher les animaux, d'être tendre avec eux.» Ensuite, le patient monte sur son cheval, guidé par Barbara Siegl et progressivement peut se décontracter. Enfin, il a aussi l’occasion d’exercer ses facultés d'équilibre, de faire des mouvements ou de tenter des numéros de cirque.</w:t>
      </w:r>
    </w:p>
    <w:p>
      <w:pPr>
        <w:pStyle w:val="Normal"/>
        <w:rPr>
          <w:rFonts w:ascii="Arial" w:hAnsi="Arial" w:cs="Arial"/>
          <w:lang w:val="fr-FR"/>
        </w:rPr>
      </w:pPr>
      <w:r>
        <w:rPr>
          <w:rFonts w:cs="Arial" w:ascii="Arial" w:hAnsi="Arial"/>
          <w:lang w:val="fr-FR"/>
        </w:rPr>
        <w:t>Les chevaux acceptent tout avec philosophie. C’est Barbara Siegl qui les a dressés. L'essentiel, c'est de ne pas les effrayer ou de perdre son contrôle. Tout ou presque repose sur la confiance et la relation avec le cheval. «C'est précisément là que les malades psychiques ont le plus de peine». Il leur faut donc plusieurs heures de thérapie pour vaincre leur peur, apprendre à prendre confiance en eux et dans le cheval et atteindre des succès sur le plan thérapeutique. L'équitation stimule la conscience du corps, la prise en compte des sensations et des compétences sociales telles que l'affection, la disponibilité à coopérer et la capacité à s'impo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éer la confiance</w:t>
      </w:r>
    </w:p>
    <w:p>
      <w:pPr>
        <w:pStyle w:val="Normal"/>
        <w:rPr>
          <w:rFonts w:ascii="Arial" w:hAnsi="Arial" w:cs="Arial"/>
          <w:lang w:val="fr-FR"/>
        </w:rPr>
      </w:pPr>
      <w:r>
        <w:rPr>
          <w:rFonts w:cs="Arial" w:ascii="Arial" w:hAnsi="Arial"/>
          <w:lang w:val="fr-FR"/>
        </w:rPr>
        <w:t>Une autre forme de thérapie est le travail avec les dauphins. Les enfants handicapés travaillent étroitement avec le thérapeute et avec les dauphins sur une plate-forme flottante. Il s'agit d'abord pour eux de résoudre des tâches; ensuite seulement, en guise de récompense, ils peuvent nager avec les dauphins. La plupart des enfants établissent rapidement une relation de confiance avec les dauphins.</w:t>
      </w:r>
    </w:p>
    <w:p>
      <w:pPr>
        <w:pStyle w:val="Normal"/>
        <w:rPr>
          <w:rFonts w:ascii="Arial" w:hAnsi="Arial" w:cs="Arial"/>
          <w:lang w:val="fr-FR"/>
        </w:rPr>
      </w:pPr>
      <w:r>
        <w:rPr>
          <w:rFonts w:cs="Arial" w:ascii="Arial" w:hAnsi="Arial"/>
          <w:lang w:val="fr-FR"/>
        </w:rPr>
        <w:t>Thomas et Nicole Hermann sont convaincus des bienfaits de la dolphinothérapie. Il y a quatre ans, ils ont effectué pour la première fois un tel traitement avec leur fils Joël en Florida durant trois semaines. Joël était alors incapable de marcher et de parler. Le succès de la thérapie a été stupéfiant pour les parents: «À la fin de la première semaine, Joël pouvait déjà dire «oui», «non», «maman», «papa» et «auto». C’étaient les tout premiers mots qu'il prononçait. Mieux encore, il a effectué devant nous ses premiers pas. Vous pouvez imaginer notre enthousiasme!»</w:t>
      </w:r>
    </w:p>
    <w:p>
      <w:pPr>
        <w:pStyle w:val="Normal"/>
        <w:rPr>
          <w:rFonts w:ascii="Arial" w:hAnsi="Arial" w:cs="Arial"/>
          <w:lang w:val="fr-FR"/>
        </w:rPr>
      </w:pPr>
      <w:r>
        <w:rPr>
          <w:rFonts w:cs="Arial" w:ascii="Arial" w:hAnsi="Arial"/>
          <w:lang w:val="fr-FR"/>
        </w:rPr>
        <w:t>Autant le pédiatre que le thérapeute en Suisse furent étonnés des progrès de Joël. La famille Hermann décida de renouveler la thérapie; cet automne, c'est la quatrième fois qu'ils se rendent en Floride. «Joël est un enfant qui ne tient pas en place. Quand il est avec les dauphins, il devient très calme, est concentré et rit de bon cœur. À la maison, c'est très rare de l’entendre rire» raconte Nicole, sa mère. Cela tenait donc du miracle lorsque Joël a réussi à apprendre l'alphabet et qu’il s'est essayé à la lecture.</w:t>
      </w:r>
    </w:p>
    <w:p>
      <w:pPr>
        <w:pStyle w:val="Normal"/>
        <w:rPr>
          <w:rFonts w:ascii="Arial" w:hAnsi="Arial" w:cs="Arial"/>
          <w:lang w:val="fr-FR"/>
        </w:rPr>
      </w:pPr>
      <w:r>
        <w:rPr>
          <w:rFonts w:cs="Arial" w:ascii="Arial" w:hAnsi="Arial"/>
          <w:lang w:val="fr-FR"/>
        </w:rPr>
        <w:t>Une thérapie assistée par des dauphins coûte 11 000 dollars pour trois semaines, sans compter le voyage et le logis. Un budget qui dépasse de beaucoup les possibilités financières de la plupart des parents concernés. Nicole et Thomas Hermann ont eux aussi dû se mettre en quête de sponsors. Ils sont soutenus par plusieurs organisations, dont Procap. Pour l'heure, il n'est pas certain que Joël puisse retourner une cinquième fois en Floride, car le centre de thérapie va fermer en 2007. Un autre projet est prévu au Venezue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order son aide</w:t>
      </w:r>
    </w:p>
    <w:p>
      <w:pPr>
        <w:pStyle w:val="Normal"/>
        <w:rPr>
          <w:rFonts w:ascii="Arial" w:hAnsi="Arial" w:cs="Arial"/>
          <w:lang w:val="fr-FR"/>
        </w:rPr>
      </w:pPr>
      <w:r>
        <w:rPr>
          <w:rFonts w:cs="Arial" w:ascii="Arial" w:hAnsi="Arial"/>
          <w:lang w:val="fr-FR"/>
        </w:rPr>
        <w:t>Nul besoin de voyager si loin pour trouver un chien d'assistance. En effet, Le Copain, l'Association suisse d'éducation de chiens d'assistance pour personnes handicapées au plan moteur, forme de tels chiens en Valais. Hans Stalder compte parmi les premiers à s'être lancée dans l'élevage des chiens d'assistance il y a une bonne dizaine d'années. Après un entretien d'entrée, il a dû suivre un cours de deux semaines en Valais pour devenir détenteur potentiel de chiens d'assistance. Il y a appris 50 ordres en français et a été formé, entre autres, aux maladies des chiens et à leur psychologie. À ce moment-là, les chiens ont déjà une formation d'une année et demie derrière eux. Durant le cours, les chiens sont testés pour voir comment ils réagissent par rapport aux hommes et s'ils s'entendent bien avec leur conducteur. Hans Stalder s'est tout de suite bien entendu avec son chien Bambou, un avis partagé par les spécialistes.</w:t>
      </w:r>
    </w:p>
    <w:p>
      <w:pPr>
        <w:pStyle w:val="Normal"/>
        <w:rPr>
          <w:rFonts w:ascii="Arial" w:hAnsi="Arial" w:cs="Arial"/>
          <w:lang w:val="fr-FR"/>
        </w:rPr>
      </w:pPr>
      <w:r>
        <w:rPr>
          <w:rFonts w:cs="Arial" w:ascii="Arial" w:hAnsi="Arial"/>
          <w:lang w:val="fr-FR"/>
        </w:rPr>
        <w:t>Bambou aide son maître dans ses tâches quotidiennes, lui qui est atteint de poliomyélite depuis son enfance et qui ne peut plus se passer de fauteuil roulant. L’animal ramasse les clés tombées par terre, enclenche la lumière, ouvre les portes, va chercher le téléphone portable ou encore aboie lorsque Hans Stalder est tombé de son fauteuil roulant.</w:t>
      </w:r>
    </w:p>
    <w:p>
      <w:pPr>
        <w:pStyle w:val="Normal"/>
        <w:rPr>
          <w:rFonts w:ascii="Arial" w:hAnsi="Arial" w:cs="Arial"/>
          <w:lang w:val="fr-FR"/>
        </w:rPr>
      </w:pPr>
      <w:r>
        <w:rPr>
          <w:rFonts w:cs="Arial" w:ascii="Arial" w:hAnsi="Arial"/>
          <w:lang w:val="fr-FR"/>
        </w:rPr>
        <w:t>L'achat, l'élevage et le dressage des chiens d'assistance sont pris en charge par l'association. Les détenteurs de chiens doivent être en mesure de leur donner à manger, de les soigner et d'aller les promener eux-mêmes. Les chiens ne sont pas seulement capables d'aider l'homme; ils ont aussi un effet bénéfique sur le plan émotionnel: «Les détenteurs de chiens les caressent, leur accordent leur confiance et leur confient des responsabilités» précise Hans Stalder. Cet aspect est également très important chez les enfants.</w:t>
      </w:r>
    </w:p>
    <w:p>
      <w:pPr>
        <w:pStyle w:val="Normal"/>
        <w:rPr>
          <w:rFonts w:ascii="Arial" w:hAnsi="Arial" w:cs="Arial"/>
          <w:lang w:val="fr-FR"/>
        </w:rPr>
      </w:pPr>
      <w:r>
        <w:rPr>
          <w:rFonts w:cs="Arial" w:ascii="Arial" w:hAnsi="Arial"/>
          <w:lang w:val="fr-FR"/>
        </w:rPr>
        <w:t>Tout animal qui ne réussit pas l'examen de chiens d'assistance est dressé pour devenir un chien thérapeutique. Lorsque la santé d’ une personne est gravement atteinte, par exemple en cas d'autisme, les médecins et les thérapeutes travaillent en effet aussi avec des chiens. On ne saurait en attendre une guérison, mais les patients adoptent souvent un comportement différent d'avec les humains. Une symbiose se crée entre l'homme et l'animal, la personne le caressant et lui parlant. Cette confiance aveugle que l'homme accorde à l'animal est très utile ensuite lors d'autres thérap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bine Zeilin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e révision de la LAI</w:t>
      </w:r>
    </w:p>
    <w:p>
      <w:pPr>
        <w:pStyle w:val="Normal"/>
        <w:rPr>
          <w:rFonts w:ascii="Arial" w:hAnsi="Arial" w:cs="Arial"/>
          <w:lang w:val="fr-FR"/>
        </w:rPr>
      </w:pPr>
      <w:r>
        <w:rPr>
          <w:rFonts w:cs="Arial" w:ascii="Arial" w:hAnsi="Arial"/>
          <w:lang w:val="fr-FR"/>
        </w:rPr>
        <w:t>«On ne devrait parler rente que lorsque l’intégration a échou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tin Boltshauser, responsable du service juridique de Procap est actif depuis de très nombreuses années dans la représentation des intérêts des personnes handicapées. Actuellement, c’est principalement la 5e révision de la loi sur l'assurance-invalidité (LAI) qui retient son attention. Procap souhaiterait savoir en quoi la nouvelle version concerne se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Boltshauser, quelles sont les modifications prévues dans la 5e révision de la LAI qui touchent tout particulièrement Procap?</w:t>
      </w:r>
    </w:p>
    <w:p>
      <w:pPr>
        <w:pStyle w:val="Normal"/>
        <w:rPr>
          <w:rFonts w:ascii="Arial" w:hAnsi="Arial" w:cs="Arial"/>
          <w:lang w:val="fr-FR"/>
        </w:rPr>
      </w:pPr>
      <w:r>
        <w:rPr>
          <w:rFonts w:cs="Arial" w:ascii="Arial" w:hAnsi="Arial"/>
          <w:lang w:val="fr-FR"/>
        </w:rPr>
        <w:t>En fait, toutes. La 5e révision de la LAI a pour but de faire des économies et de durcir la pratique actuelle. À ce titre, les réglementations proposées concernent bel et bien tous no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 le Conseil fédéral s’engage-t-il dans cette voie?</w:t>
      </w:r>
    </w:p>
    <w:p>
      <w:pPr>
        <w:pStyle w:val="Normal"/>
        <w:rPr>
          <w:rFonts w:ascii="Arial" w:hAnsi="Arial" w:cs="Arial"/>
          <w:lang w:val="fr-FR"/>
        </w:rPr>
      </w:pPr>
      <w:r>
        <w:rPr>
          <w:rFonts w:cs="Arial" w:ascii="Arial" w:hAnsi="Arial"/>
          <w:lang w:val="fr-FR"/>
        </w:rPr>
        <w:t>La pression financière exercée sur l’AI, due à un taux d’endettement élevé et à des déficits croissants, exige qu’on prenne des mesures à court terme. Personne ne conteste cet état de fait. Il est toutefois permis de s'interroger sur l’opportunité des moyens mis en œuvre pour atteindre l'amélioration visée. Les discussions oiseuses sur les «faux invalides» et la mise en avant perpétuelle de certains abus ont débouché sur le lancement de motions irréfléch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cela signifie-t-il concrètement pour nos membres?</w:t>
      </w:r>
    </w:p>
    <w:p>
      <w:pPr>
        <w:pStyle w:val="Normal"/>
        <w:rPr>
          <w:rFonts w:ascii="Arial" w:hAnsi="Arial" w:cs="Arial"/>
          <w:lang w:val="fr-FR"/>
        </w:rPr>
      </w:pPr>
      <w:r>
        <w:rPr>
          <w:rFonts w:cs="Arial" w:ascii="Arial" w:hAnsi="Arial"/>
          <w:lang w:val="fr-FR"/>
        </w:rPr>
        <w:t>Cette diminution des prestations va toucher bon nombre de nos membres. Les nouvelles prescriptions en matière de simplification de la procédure, l’obligation de supporter les frais de recours et les entraves au dépôt de recours devant le Tribunal fédéral vont concerner beaucoup de personnes handicapées. Et n'oublions pas la perte de prestige considérable de l'AI provoquée par les affirmations sans nuances et stupides propagées par certains mili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que fait Procap dans tout cela pour défendre notre point de vue à Berne?</w:t>
      </w:r>
    </w:p>
    <w:p>
      <w:pPr>
        <w:pStyle w:val="Normal"/>
        <w:rPr>
          <w:rFonts w:ascii="Arial" w:hAnsi="Arial" w:cs="Arial"/>
          <w:lang w:val="fr-FR"/>
        </w:rPr>
      </w:pPr>
      <w:r>
        <w:rPr>
          <w:rFonts w:cs="Arial" w:ascii="Arial" w:hAnsi="Arial"/>
          <w:lang w:val="fr-FR"/>
        </w:rPr>
        <w:t>L'engagement de Procap s'articule autour de deux axes: d'abord la collaboration avec la Conférence des organisations faîtières de l'aide privée aux handicapés (DOK) et avec le Comité pour une justice accessible et démocratique et ensuite, l'intensification de notre travail média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sont les points qui vous tiennent le plus à cœur dans ce dossier?</w:t>
      </w:r>
    </w:p>
    <w:p>
      <w:pPr>
        <w:pStyle w:val="Normal"/>
        <w:rPr>
          <w:rFonts w:ascii="Arial" w:hAnsi="Arial" w:cs="Arial"/>
          <w:lang w:val="fr-FR"/>
        </w:rPr>
      </w:pPr>
      <w:r>
        <w:rPr>
          <w:rFonts w:cs="Arial" w:ascii="Arial" w:hAnsi="Arial"/>
          <w:lang w:val="fr-FR"/>
        </w:rPr>
        <w:t>Sur le fond, j'espère que les mesures planifiées visant à la détection précoce de handicaps et à l'intégration des personnes handicapées porteront leurs fruits. En effet, une intégration réussie demeure la forme d’appui par l’AI la plus efficace, la plus judicieuse et la plus sensée pour les personnes concernées. Par ailleurs, on ne devrait parler rente que lorsque que l'intégration a échouée. Or, dans la pratique, c'est malheureusement loin d'être le cas: bon nombre de personnes encore parfaitement intégrables sont en effet orientées par commodité vers l'AI, voire vers l'assistance sociale. De plus, de nos jours, les mesures incitatives pour les employeurs sont inexistantes, bien que nous les réclamions depuis des années. Du point de vue financier, il faut espérer que le monde politique accordera des moyens supplémentaires urgents, par le biais de l'élévation du taux de TVA ou le prélèvement d’une part supplémentaire sur les sal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sont les points de la révision de la LAI qui vous préoccupent le plus?</w:t>
      </w:r>
    </w:p>
    <w:p>
      <w:pPr>
        <w:pStyle w:val="Normal"/>
        <w:rPr>
          <w:rFonts w:ascii="Arial" w:hAnsi="Arial" w:cs="Arial"/>
          <w:lang w:val="fr-FR"/>
        </w:rPr>
      </w:pPr>
      <w:r>
        <w:rPr>
          <w:rFonts w:cs="Arial" w:ascii="Arial" w:hAnsi="Arial"/>
          <w:lang w:val="fr-FR"/>
        </w:rPr>
        <w:t>D'une part, la manière irréaliste avec laquelle les propositions d'amélioration sont élaborées, notamment en ce qui concerne la simplification de la procédure. D’autre part, certains milieux présentent des exigences comme une définition plus claire de l'invalidité et le renforcement des règles d’exigibilité, mais ceci sans comprendre la réglementation, donc sans savoir de quoi ils parl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se présente le calendrier des travaux liés à la 5e révision de la LAI?</w:t>
      </w:r>
    </w:p>
    <w:p>
      <w:pPr>
        <w:pStyle w:val="Normal"/>
        <w:rPr>
          <w:rFonts w:ascii="Arial" w:hAnsi="Arial" w:cs="Arial"/>
          <w:lang w:val="fr-FR"/>
        </w:rPr>
      </w:pPr>
      <w:r>
        <w:rPr>
          <w:rFonts w:cs="Arial" w:ascii="Arial" w:hAnsi="Arial"/>
          <w:lang w:val="fr-FR"/>
        </w:rPr>
        <w:t>Sauf imprévu, la 5e révision sera traitée au Conseil national durant la prochaine session de printemps. Puis le dossier ira devant le Conseil des États. Si les deux Chambres arrivent à se mettre d'accord, la nouvelle réglementation pourra entrer en vigueur au plus tôt en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ouverain pourra-t-il s'exprimer sur cet objet en votation populaire?</w:t>
      </w:r>
    </w:p>
    <w:p>
      <w:pPr>
        <w:pStyle w:val="Normal"/>
        <w:rPr>
          <w:rFonts w:ascii="Arial" w:hAnsi="Arial" w:cs="Arial"/>
          <w:lang w:val="fr-FR"/>
        </w:rPr>
      </w:pPr>
      <w:r>
        <w:rPr>
          <w:rFonts w:cs="Arial" w:ascii="Arial" w:hAnsi="Arial"/>
          <w:lang w:val="fr-FR"/>
        </w:rPr>
        <w:t>Oui, pour autant que la 5e révision de la LAI fasse l'objet d'un référendum. Dans les années 90, Procap a déjà lancé un référendum semblable pour s'opposer à la suppression du quart de rente. Avec le succès que l'on sait. Si le dossier devait passer dans sa forme actuelle et sans concession aucune, nous n’excluons pas, de notre côté la possibilité d’un référend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Sabine Zeilin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veau: arts martiaux et self défen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Lausanne innove en ce début 2006 avec la mise sur pied d’un cours d’arts martiaux et de self-défense pour personnes handicapées. C’est Luis Rodrigues qui animera ce nouveau type d’activité. Plongé depuis l’enfance dans le judo, le Kung Fu et la Capoeira, ce nouvel enseignant est agréé par la fédération suisse de Kung Fu. Chez lui les arts martiaux, et la philosophie qui les accompagnent font partie intégrante de sa vie quotidienne. C’est une passion qu’il a envie de vous transmettre, quel que soit votre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res Activités</w:t>
      </w:r>
    </w:p>
    <w:p>
      <w:pPr>
        <w:pStyle w:val="Normal"/>
        <w:rPr>
          <w:rFonts w:ascii="Arial" w:hAnsi="Arial" w:cs="Arial"/>
          <w:lang w:val="fr-FR"/>
        </w:rPr>
      </w:pPr>
      <w:r>
        <w:rPr>
          <w:rFonts w:cs="Arial" w:ascii="Arial" w:hAnsi="Arial"/>
          <w:lang w:val="fr-FR"/>
        </w:rPr>
        <w:t>Procap sport Lausanne vous propose encor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e journée de pêche à la truite, pour personnes à mobilité réduit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étanque (organisé par le GLLI)</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urs de relooking</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urs de maquill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Renseignements et inscriptions: </w:t>
      </w:r>
    </w:p>
    <w:p>
      <w:pPr>
        <w:pStyle w:val="Normal"/>
        <w:rPr>
          <w:rFonts w:ascii="Arial" w:hAnsi="Arial" w:cs="Arial"/>
          <w:lang w:val="fr-FR"/>
        </w:rPr>
      </w:pPr>
      <w:r>
        <w:rPr>
          <w:rFonts w:cs="Arial" w:ascii="Arial" w:hAnsi="Arial"/>
          <w:lang w:val="fr-FR"/>
        </w:rPr>
        <w:t>tél. 021 617 60 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s, le programme 2006 vous atte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pouvez vous le procurez à notre secrétariat ou le consulter sur internet, mais parcourez-le, réservez du temps pour vous et inscrivez-vous sans tarder!</w:t>
      </w:r>
    </w:p>
    <w:p>
      <w:pPr>
        <w:pStyle w:val="Normal"/>
        <w:rPr>
          <w:rFonts w:ascii="Arial" w:hAnsi="Arial" w:cs="Arial"/>
          <w:lang w:val="fr-FR"/>
        </w:rPr>
      </w:pPr>
      <w:r>
        <w:rPr>
          <w:rFonts w:cs="Arial" w:ascii="Arial" w:hAnsi="Arial"/>
          <w:lang w:val="fr-FR"/>
        </w:rPr>
        <w:t xml:space="preserve">Tél. 032 322 84 86 ou sportromand@procap.ch ou www.procap.ch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notre catalogue</w:t>
      </w:r>
    </w:p>
    <w:p>
      <w:pPr>
        <w:pStyle w:val="Normal"/>
        <w:rPr>
          <w:rFonts w:ascii="Arial" w:hAnsi="Arial" w:cs="Arial"/>
          <w:lang w:val="fr-FR"/>
        </w:rPr>
      </w:pPr>
      <w:r>
        <w:rPr>
          <w:rFonts w:cs="Arial" w:ascii="Arial" w:hAnsi="Arial"/>
          <w:lang w:val="fr-FR"/>
        </w:rPr>
        <w:t xml:space="preserve">Parmi d’autres propositions vous trouverez: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alette de sport nature à choix</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ventures dans les forêts du Jura pour enfants et adolescent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venture dans les côtes du Doub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scalades et randonnée en Vala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de Guy Bouver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ayez pas peur, je suis un être hum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Guy Bouverat a grandi à Orbe et a suivi jusqu’à 16 ans une scolarité normale. Il disposait d’un ordinateur Hector* ce qui lui permettait de communiquer. Puis il a été placé dans diverses institutions. Depuis 1994, il est aux Esser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uy Bouverat: «J’ai un frère qui a 26 ans et qui n’est pas handicapé. Il fait de la politique et finit ses études.» Il s’agit d’Arnaud Bouverat, secrétaire de la Jeunesse socialiste. Son bureau est à Berne. Guy est fier d’avoir un frère qui réussit. Un de ses souhaits serait d’évoluer dans un travail où il serait aussi reconnu dans ce qu’il fait. Parlant de son frère, Guy dit: «Je n’ai pas encore vu son bureau car l’ascenseur est trop petit. Mais grâce à lui, j’ai pu aller à l’Assemblée. La prochaine fois, il va me faire accompagner par un conseiller 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uy, qu’est-ce qui te motive dans la vie?</w:t>
      </w:r>
    </w:p>
    <w:p>
      <w:pPr>
        <w:pStyle w:val="Normal"/>
        <w:rPr>
          <w:rFonts w:ascii="Arial" w:hAnsi="Arial" w:cs="Arial"/>
          <w:lang w:val="fr-FR"/>
        </w:rPr>
      </w:pPr>
      <w:r>
        <w:rPr>
          <w:rFonts w:cs="Arial" w:ascii="Arial" w:hAnsi="Arial"/>
          <w:lang w:val="fr-FR"/>
        </w:rPr>
        <w:t>C’est une question diffic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 te dérange?</w:t>
      </w:r>
    </w:p>
    <w:p>
      <w:pPr>
        <w:pStyle w:val="Normal"/>
        <w:rPr>
          <w:rFonts w:ascii="Arial" w:hAnsi="Arial" w:cs="Arial"/>
          <w:lang w:val="fr-FR"/>
        </w:rPr>
      </w:pPr>
      <w:r>
        <w:rPr>
          <w:rFonts w:cs="Arial" w:ascii="Arial" w:hAnsi="Arial"/>
          <w:lang w:val="fr-FR"/>
        </w:rPr>
        <w:t>Que le peuple ait répondu non à l’initiative égalité. C’est comme si on nous exclu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tu agis pour faire changer les choses?</w:t>
      </w:r>
    </w:p>
    <w:p>
      <w:pPr>
        <w:pStyle w:val="Normal"/>
        <w:rPr>
          <w:rFonts w:ascii="Arial" w:hAnsi="Arial" w:cs="Arial"/>
          <w:lang w:val="fr-FR"/>
        </w:rPr>
      </w:pPr>
      <w:r>
        <w:rPr>
          <w:rFonts w:cs="Arial" w:ascii="Arial" w:hAnsi="Arial"/>
          <w:lang w:val="fr-FR"/>
        </w:rPr>
        <w:t>J’ai envie d’agir en parlant avec mon frère et j’échange par courriel avec des personnes handicapées au Canada, en France, car je recherche des gens avec des avis différents. Et puis, je serais prêt à aller dans des classes répondre aux questions des élèves dans l’idée de sensibiliser les jeunes.</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Quel est ton sentiment par rapport à ton handicap?</w:t>
      </w:r>
    </w:p>
    <w:p>
      <w:pPr>
        <w:pStyle w:val="Normal"/>
        <w:rPr>
          <w:rFonts w:ascii="Arial" w:hAnsi="Arial" w:cs="Arial"/>
          <w:lang w:val="fr-FR"/>
        </w:rPr>
      </w:pPr>
      <w:r>
        <w:rPr>
          <w:rFonts w:cs="Arial" w:ascii="Arial" w:hAnsi="Arial"/>
          <w:lang w:val="fr-FR"/>
        </w:rPr>
        <w:t xml:space="preserve">C’est injuste. Par rapport à la religion, c’est inexplicable. Les responsables sont ceux qui m’ont sorti du ventre à la naissance et ceux qui m’ont soigné à 14 mois lors d’une grave maladie. Mais j’ai dépassé la colère et je peux aller de l’av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tu as déjà pensé mouri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Je n’en ai pas envie. Ma vie me satisfait, même si des fois c’est très dur. Cela dépend de qui s’occupe de moi. Il n’est pas toujours facile de dépendre de quelqu’u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u peux nous donner un exemple de réjouissance dans ta vie quotidienne?</w:t>
      </w:r>
    </w:p>
    <w:p>
      <w:pPr>
        <w:pStyle w:val="Normal"/>
        <w:rPr>
          <w:rFonts w:ascii="Arial" w:hAnsi="Arial" w:cs="Arial"/>
          <w:lang w:val="fr-FR"/>
        </w:rPr>
      </w:pPr>
      <w:r>
        <w:rPr>
          <w:rFonts w:cs="Arial" w:ascii="Arial" w:hAnsi="Arial"/>
          <w:lang w:val="fr-FR"/>
        </w:rPr>
        <w:t>Oui, quand tu viens (r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te remercie, mais donne-moi un autre exemple.</w:t>
      </w:r>
    </w:p>
    <w:p>
      <w:pPr>
        <w:pStyle w:val="Normal"/>
        <w:rPr>
          <w:rFonts w:ascii="Arial" w:hAnsi="Arial" w:cs="Arial"/>
          <w:lang w:val="fr-FR"/>
        </w:rPr>
      </w:pPr>
      <w:r>
        <w:rPr>
          <w:rFonts w:cs="Arial" w:ascii="Arial" w:hAnsi="Arial"/>
          <w:lang w:val="fr-FR"/>
        </w:rPr>
        <w:t xml:space="preserve">Le groupe qu’on a le vendredi. </w:t>
      </w:r>
    </w:p>
    <w:p>
      <w:pPr>
        <w:pStyle w:val="Normal"/>
        <w:rPr>
          <w:rFonts w:ascii="Arial" w:hAnsi="Arial" w:cs="Arial"/>
          <w:lang w:val="fr-FR"/>
        </w:rPr>
      </w:pPr>
      <w:r>
        <w:rPr>
          <w:rFonts w:cs="Arial" w:ascii="Arial" w:hAnsi="Arial"/>
          <w:lang w:val="fr-FR"/>
        </w:rPr>
        <w:t xml:space="preserve">Ce groupe est un groupe animé par Andrée qui débat sur le handicap et la société et dans lequel Guy s’implique beaucou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sens-tu le regard des gens, hors de l’institution, dans la rue?</w:t>
      </w:r>
    </w:p>
    <w:p>
      <w:pPr>
        <w:pStyle w:val="Normal"/>
        <w:rPr>
          <w:rFonts w:ascii="Arial" w:hAnsi="Arial" w:cs="Arial"/>
          <w:lang w:val="fr-FR"/>
        </w:rPr>
      </w:pPr>
      <w:r>
        <w:rPr>
          <w:rFonts w:cs="Arial" w:ascii="Arial" w:hAnsi="Arial"/>
          <w:lang w:val="fr-FR"/>
        </w:rPr>
        <w:t>Les gens ont un regard de peur et j’aimerais bien que ça change mais comment? J’aimerais dire à ces gens, n’ayez pas peur, je suis un être humain, je suis comme v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pos recueillis et mis en forme par Fabienne Vuilleum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cisions</w:t>
      </w:r>
    </w:p>
    <w:p>
      <w:pPr>
        <w:pStyle w:val="Normal"/>
        <w:rPr>
          <w:rFonts w:ascii="Arial" w:hAnsi="Arial" w:cs="Arial"/>
          <w:lang w:val="fr-FR"/>
        </w:rPr>
      </w:pPr>
      <w:r>
        <w:rPr>
          <w:rFonts w:cs="Arial" w:ascii="Arial" w:hAnsi="Arial"/>
          <w:lang w:val="fr-FR"/>
        </w:rPr>
        <w:t xml:space="preserve">Guy Bouverat a du tempérament, de l’humour et ne demande qu’à s’exprimer. Seulement pour la personne non avertie, il est très difficile de comprendre les propos de Guy car il est né infirme moteur cérébral en 1972.Il parle très lentement et prononce très difficilement. En outre, Guy se déplace en fauteuil roulant électrique. </w:t>
      </w:r>
    </w:p>
    <w:p>
      <w:pPr>
        <w:pStyle w:val="Normal"/>
        <w:rPr>
          <w:rFonts w:ascii="Arial" w:hAnsi="Arial" w:cs="Arial"/>
          <w:lang w:val="fr-FR"/>
        </w:rPr>
      </w:pPr>
      <w:r>
        <w:rPr>
          <w:rFonts w:cs="Arial" w:ascii="Arial" w:hAnsi="Arial"/>
          <w:lang w:val="fr-FR"/>
        </w:rPr>
        <w:t xml:space="preserve">J’ai eu envie de donner la parole à Guy et il a accepté de me recevoir sur son lieu de vie aux Esserts, à Cugy près de Lausanne. Trois heures de questions réponses ont été nécessaires pour que vous puissiez lire les propos de Guy reproduits ici. Mais chaque mot à prononcer demande à Guy beaucoup d’efforts et de temps. </w:t>
      </w:r>
    </w:p>
    <w:p>
      <w:pPr>
        <w:pStyle w:val="Normal"/>
        <w:rPr>
          <w:rFonts w:ascii="Arial" w:hAnsi="Arial" w:cs="Arial"/>
          <w:lang w:val="fr-FR"/>
        </w:rPr>
      </w:pPr>
      <w:r>
        <w:rPr>
          <w:rFonts w:cs="Arial" w:ascii="Arial" w:hAnsi="Arial"/>
          <w:lang w:val="fr-FR"/>
        </w:rPr>
        <w:t>Nos rythmes sont différents et si les mots de Guy sont peu nombreux, ils n’en sont que plus précieux. Les propos retranscris sont parfois ses mots exacts, parfois la traduction ou l’interprétation d’Andrée Resin, animatrice aux Esserts. S’ajoute à cela une petite mise en forme rédactionnelle. Mais Guy et Andrée ont relu le texte et considèrent qu’il correspond à notre entret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ector, Ordinateur à voix synthétique de la Fondation pour les Téléthèses (FST). Permet la communication par écriture directe ou sélection de messages préprogrammés par l'utilisa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rvice d’entremise de logements sur intern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lan réjouiss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r internet, l'offre d'entremise de logements accessibles aux fauteuils roulants conçue par de Procap a triplé ses 22 derniers mois. Toutefois, le libre choix d'un logement n'est pas une réalité pour la plupart des personnes avec handicap, les logements adaptés aux personnes handicapées étant souvent trop chers pour 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puis 22 mois, les personnes handicapées peuvent rechercher des logements accessibles aux fauteuils roulants à l'adresse internet www.procap-logements.ch. Le bilan est réjouissant: à l'heure actuelle, ce sont près de 2300 offres de logements accessibles aux fauteuils roulants qui sont disponibles sur internet. Le taux de logements en location a passé de 33 % à 36%.</w:t>
      </w:r>
    </w:p>
    <w:p>
      <w:pPr>
        <w:pStyle w:val="Normal"/>
        <w:rPr>
          <w:rFonts w:ascii="Arial" w:hAnsi="Arial" w:cs="Arial"/>
          <w:lang w:val="fr-FR"/>
        </w:rPr>
      </w:pPr>
      <w:r>
        <w:rPr>
          <w:rFonts w:cs="Arial" w:ascii="Arial" w:hAnsi="Arial"/>
          <w:lang w:val="fr-FR"/>
        </w:rPr>
        <w:t>De même, la qualité des logements disponibles sur le marché est satisfaisante. La formation spécifique des personnes saisissant les données des agences immobilières et du site homegate.ch fait que, à quelques exceptions près, les logements offerts répondent effectivement aux exigences minimales en matière de logements accessibles aux fauteuils roulants.</w:t>
      </w:r>
    </w:p>
    <w:p>
      <w:pPr>
        <w:pStyle w:val="Normal"/>
        <w:rPr/>
      </w:pPr>
      <w:r>
        <w:rPr>
          <w:rFonts w:cs="Arial" w:ascii="Arial" w:hAnsi="Arial"/>
          <w:lang w:val="fr-FR"/>
        </w:rPr>
        <w:t>On doit malheureusement constater que ce type de logement est en général coûteux. Précisément pour les rentiers bénéficiant d’une rente AI complète, louer un tel appartement est tout simplement hors de prix. Dans le canton de Zurich par exemple, un appartement de 4 1⁄2 pièces sans obstacle coûte souvent plus de 3000 francs par mois.</w:t>
      </w:r>
    </w:p>
    <w:p>
      <w:pPr>
        <w:pStyle w:val="Normal"/>
        <w:rPr/>
      </w:pPr>
      <w:r>
        <w:rPr>
          <w:rFonts w:cs="Arial" w:ascii="Arial" w:hAnsi="Arial"/>
          <w:lang w:val="fr-FR"/>
        </w:rPr>
        <w:t>Il faut malheureusement constater, en plus, que souvent les candidatures des personnes handicapées sont écartées lors du choix des locataires. Tout cela, ainsi que le manque de logements adaptés, font que les personnes handicapées désespèrent fréquemment de trouver l'appartement qui leur conviendrait.</w:t>
      </w:r>
    </w:p>
    <w:p>
      <w:pPr>
        <w:pStyle w:val="Normal"/>
        <w:rPr>
          <w:rFonts w:ascii="Arial" w:hAnsi="Arial" w:cs="Arial"/>
          <w:lang w:val="fr-FR"/>
        </w:rPr>
      </w:pPr>
      <w:r>
        <w:rPr>
          <w:rFonts w:cs="Arial" w:ascii="Arial" w:hAnsi="Arial"/>
          <w:lang w:val="fr-FR"/>
        </w:rPr>
        <w:t>Précisons que le service d'entremise de logements n'a aucune influence sur les propriétaires immobiliers. Tout espoir n’est cependant pas perdu, les conseils ci-après pouvant s’avérer très utile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annoncer par écrit en spécifiant le souhait de pouvoir emménager dans un logement accessible aux fauteuils roulants, prendre contact personnellement avec la régie ou essayer de lui téléphoner;</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nformer la régie que vous percevez à une rente AI et que ce revenu est assur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e renseigner auprès du l’association SVW (Schweizerischer Verband für das Wohnungswesen – secrétariat romand, tel. 021 648 39 00 ou ash.romande@bluewin.ch) sur les coopératives de logements accessibles aux fauteuils roulants de sa région et se faire inscrire sur les listes d'attent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e renseigner souvent auprès de ses connaissances, car la plupart des logements bon marché sont reloués par le bouche à oreille.</w:t>
      </w:r>
    </w:p>
    <w:p>
      <w:pPr>
        <w:pStyle w:val="Normal"/>
        <w:rPr>
          <w:rFonts w:ascii="Arial" w:hAnsi="Arial" w:cs="Arial"/>
          <w:lang w:val="fr-FR"/>
        </w:rPr>
      </w:pPr>
      <w:r>
        <w:rPr>
          <w:rFonts w:cs="Arial" w:ascii="Arial" w:hAnsi="Arial"/>
          <w:lang w:val="fr-FR"/>
        </w:rPr>
        <w:t>Nous constatons, en conclusion, que le service d'entremise de logements consultable sur le site www.procap-logements.ch constitue un outil bien adapté pour les personnes handicapées et les personnes âgées recherchant un logement accessible aux fauteuils roulants. Tout espoir n'est néanmoins pas perdu pour l’avenir, puisque des lois sur les constructions progressistes ont été adoptées dans la plupart des cantons, que l'offre de logements accessibles aux fauteuils roulants ne cesse de s'améliorer et que les loyers de tels logements deviendront progressivement abordables également pour les personnes handicapées et les personnes âg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rs Schny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ervice d'entremise de logements: Froburgstrasse 4, Case postale, 4601 Olten, Tél. 062 206 88 55 (lundi et mercredi ), e-mail: wohnen@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Yverdon-les-B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 des bénévoles 200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généreux bénévoles de l’Association Suisse des Invalides souhaitent mener une vie active en aidant les autres, ils croient que chacune et chacun doit bénéficier des mêmes possibilités et c’est pourquoi ils donnent bénévolement de leur temps aux personnes avec handicap membres de l’association. Ils mettent leurs connaissances, leurs compétences et leur énergie au service des personnes avec handicap et ils font part d’un magnifique soutien à Procap. C’est pour leur rendre hommage et leur faire part de la gratitude de Procap qu’une Journée des bénévoles 2005 a été organisé en date du 12 novembre 2005. Le département Marketing &amp; Communication du Secrétariat romand leur a ainsi préparé un programme sur les thèmes rencontre et détente. Les quelques 150 bénévoles présents à Yverdon-les-Bains ont tout d’abord profité de se délasser dans les piscines du Centre Thermal. Après un repas pris en commun dans le cadre très agréable de l’Hôtel de La Prairie, ils se sont retrouvés au Théâtre Benno Besson pour assister au spectacle «Amitié et Partage». Jean-Charles Simon et Patrick Lapp, les deux complices de l’émission «Aquaconcert» diffusée sur les ondes de La Première, ainsi que toute l’équipe d’ «Amitié et Partage» les ont fait participer à une émission radiophonique en direct. De succulents jeux de mots, de vrais faux auditeurs, de faux-frais interlocuteurs, des situations qui s’embrouillent, tout un programme qui a ravi l’auditoire. Ce fut une journée pleine de bonne humeur, de détente et d’échanges. Un grand merci aux dévoués bénévoles de l’association. Leur soutien est si préci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adia Domin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5 ans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rnières boug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ébut décembre 2005, Procap vivait les derniers jours fastes de son 75ème anniversaire, deux journées magnifiquement orchestrées par la section de la Chaux-de-Fond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premier décembre, une brochette de personnalité s’entretenaient dans un débat animé par Jean-Philippe Rapp sur le thème: transformer un point faible en vecteur de motivation ou la sensibilisation du handicap à travers l’aventure humaine. Les représentants du monde politique, social ou médical dialoguaient avec Mike Horn, le célèbre aventurier, mais aussi Parmila Grangier, championne suisse de tennis en fauteuil, Magali Di Marco-Messmer, médaillée olympique qui ont une part de leurs expériences personnelles avec le nombreux public présent. </w:t>
      </w:r>
    </w:p>
    <w:p>
      <w:pPr>
        <w:pStyle w:val="Normal"/>
        <w:rPr>
          <w:rFonts w:ascii="Arial" w:hAnsi="Arial" w:cs="Arial"/>
          <w:lang w:val="fr-FR"/>
        </w:rPr>
      </w:pPr>
      <w:r>
        <w:rPr>
          <w:rFonts w:cs="Arial" w:ascii="Arial" w:hAnsi="Arial"/>
          <w:lang w:val="fr-FR"/>
        </w:rPr>
        <w:t xml:space="preserve">Et c’est le 3 décembre, Journée internationale des handicapés, que la flamme Procap a bouclé son périple suisse, amenée par des sportifs handicapés en compagnie de Bernard Challandes, entraîneur de l’équipe de Suisse des M21. Discours, soupe et vin chaud, le «Pod» de La Chaux-de-Fonds s’est retrouvé haut lieux de solidarité et de culture lorsque la Tour Espacité s’est illuminée de tous ses feux. </w:t>
      </w:r>
    </w:p>
    <w:p>
      <w:pPr>
        <w:pStyle w:val="Normal"/>
        <w:rPr>
          <w:rFonts w:ascii="Arial" w:hAnsi="Arial" w:cs="Arial"/>
          <w:lang w:val="fr-FR"/>
        </w:rPr>
      </w:pPr>
      <w:r>
        <w:rPr>
          <w:rFonts w:cs="Arial" w:ascii="Arial" w:hAnsi="Arial"/>
          <w:lang w:val="fr-FR"/>
        </w:rPr>
        <w:t>Pour l’occasion, Procap La Chaux-de-Fonds, s’était encore associée avec Handicap International pour présenter une semaine durant l’exposition Titeuf sur les «Droits de l’Homme et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bienne Vuilleum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aini Bau A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l’être humain qui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exige que les personnes avec handicap soient intégrées dans le monde du travail. Malheureusement, il faut constater que cette exigence reste un vœu pieux dans bien des cas et que les personnes handicapées peinent à trouver un travail adapté à leurs compétences. Il n’empêche, les employeurs s’engageant en faveur de leurs collaborateurs soudain atteints dans leur santé, cela existe encore. Faisons plus ample connaissance avec la maison Spaini Bau AG à Bâle qui emploie Silvio Dold depuis huit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lvio Dold est charpentier diplômé. Comme à son habitude, il travaille dur, avec soin et zèle. Son employeur l’apprécie beaucoup. En raison de sa maladie et de la rudesse de son travail, Silvio souffre du dos, tout spécialement depuis 2003. Il a été de plus en plus souvent absent sur le chantier pour cause de maladie. Afin de masquer ses absences répétées, Silvio en est arrivé à prendre des jours de vacances rien que pour se ménager physiquement. Mais le certificat médical n'a laissé planer aucun doute: Silvio n’est plus capable d’exercer sa profession de charpentier. Roger Mürner, responsable technique de la maison Spaini Bau AG raconte: «Ce n’est vraiment pas facile de continuer à employer Silvio, car la plupart des travaux qu’il effectuait jusqu’ici, il n’est plus capable de les exécuter. Et puis, l’équipe n’a pas trop bien réagi. Vous comprenez, sur un chantier, celui qui touche un salaire entier et travaille moins que les autres est vite mis de côté. Par ailleurs, la pression sur les épaules de Silvio n’a fait qu’empirer son état de santé. De par sa nature, celui-ci a tendance à en faire trop, si bien qu'il est retombé malade.» À l’heure actuelle, Silvio travaille comme estafette de chantier ou effectue des travaux pas trop asteignants sur le plan physique. Il ne peut toutefois travailler à 100 %. Jusqu’ici, son employeur lui a versé un salaire complet. Comme les pourparlers avec l’AI ne se sont pas déroulés de manière satisfaisante – Silvio Dold n’ayant obtenu qu’un quart de rente – ce dernier s'est tourné vers Procap. Son objectif est d’obtenir une demi-rente, puisqu’il peut encore travailler à 50 %. Roger Mürmer semble aussi satisfait de cette nouvelle option: une baisse de salaire ferait son affaire et l’équipe pourrait aussi vivre avec cette solution permettant de compenser la perte de salaire par le versement d’une rente AI parti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er dans le processus de travail</w:t>
      </w:r>
    </w:p>
    <w:p>
      <w:pPr>
        <w:pStyle w:val="Normal"/>
        <w:rPr>
          <w:rFonts w:ascii="Arial" w:hAnsi="Arial" w:cs="Arial"/>
          <w:lang w:val="fr-FR"/>
        </w:rPr>
      </w:pPr>
      <w:r>
        <w:rPr>
          <w:rFonts w:cs="Arial" w:ascii="Arial" w:hAnsi="Arial"/>
          <w:lang w:val="fr-FR"/>
        </w:rPr>
        <w:t>Qu’est-ce qui a poussé son employeur à s’invertir de la sorte pour son employé malade? «C’est un employé de longue date, qui travaille dur et bien, à qui l’on peut faire confiance» ajoute Roger Mürmer. «La seule chance que Silvio reste intégré dans l'entreprise malgré ses douleurs dorsales, c'est qu'il puisse exercer des tâches variées ménageant son dos. Il a la volonté de continuer à travailler. Dans ces conditions, ce ne serait moralement pas acceptable de lui donner son congé. Et puis, j’ai remarqué que c’est beaucoup plus difficile de réintégrer une personne dans le processus de travail quand elle est restée plusieurs mois à la maison.»</w:t>
      </w:r>
    </w:p>
    <w:p>
      <w:pPr>
        <w:pStyle w:val="Normal"/>
        <w:rPr>
          <w:rFonts w:ascii="Arial" w:hAnsi="Arial" w:cs="Arial"/>
          <w:lang w:val="fr-FR"/>
        </w:rPr>
      </w:pPr>
      <w:r>
        <w:rPr>
          <w:rFonts w:cs="Arial" w:ascii="Arial" w:hAnsi="Arial"/>
          <w:lang w:val="fr-FR"/>
        </w:rPr>
        <w:t>Il reste à espérer que les efforts conjoints de son employeur, de Silvio et de Procap aboutiront à l’octroi prochain d’une demi-rente; il pourra ainsi continuer à travailler à 5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treprise: Spaini Bau AG, Bâle</w:t>
      </w:r>
    </w:p>
    <w:p>
      <w:pPr>
        <w:pStyle w:val="Normal"/>
        <w:rPr>
          <w:rFonts w:ascii="Arial" w:hAnsi="Arial" w:cs="Arial"/>
          <w:lang w:val="fr-FR"/>
        </w:rPr>
      </w:pPr>
      <w:r>
        <w:rPr>
          <w:rFonts w:cs="Arial" w:ascii="Arial" w:hAnsi="Arial"/>
          <w:lang w:val="fr-FR"/>
        </w:rPr>
        <w:t>Secteur: Constructions en tout genre</w:t>
      </w:r>
    </w:p>
    <w:p>
      <w:pPr>
        <w:pStyle w:val="Normal"/>
        <w:rPr>
          <w:rFonts w:ascii="Arial" w:hAnsi="Arial" w:cs="Arial"/>
          <w:lang w:val="fr-FR"/>
        </w:rPr>
      </w:pPr>
      <w:r>
        <w:rPr>
          <w:rFonts w:cs="Arial" w:ascii="Arial" w:hAnsi="Arial"/>
          <w:lang w:val="fr-FR"/>
        </w:rPr>
        <w:t>Employés: 1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 cours Procap/Agile</w:t>
      </w:r>
    </w:p>
    <w:p>
      <w:pPr>
        <w:pStyle w:val="Normal"/>
        <w:rPr>
          <w:rFonts w:ascii="Arial" w:hAnsi="Arial" w:cs="Arial"/>
          <w:lang w:val="fr-FR"/>
        </w:rPr>
      </w:pPr>
      <w:r>
        <w:rPr>
          <w:rFonts w:cs="Arial" w:ascii="Arial" w:hAnsi="Arial"/>
          <w:lang w:val="fr-FR"/>
        </w:rPr>
        <w:t>Connaissez-vous votre potentiel?</w:t>
      </w:r>
    </w:p>
    <w:p>
      <w:pPr>
        <w:pStyle w:val="Normal"/>
        <w:rPr>
          <w:rFonts w:ascii="Arial" w:hAnsi="Arial" w:cs="Arial"/>
          <w:lang w:val="fr-FR"/>
        </w:rPr>
      </w:pPr>
      <w:r>
        <w:rPr>
          <w:rFonts w:cs="Arial" w:ascii="Arial" w:hAnsi="Arial"/>
          <w:lang w:val="fr-FR"/>
        </w:rPr>
        <w:t>Réalisation d’un bilan-portfolio de compétences. Vous avez envie de faire le point sur votre vie, de mobiliser vos ressources en vue d’un changement, de retrouver confiance en vous, de prendre conscience de vos points forts. Cette démarche peut vous intéresser. Un parcours de six étapes vous fera découvrir vos compétences et construire votre classeur portfolio, servant notamment pour une postulation. Intervenante: Catherine Corbaz, formatrice d’adultes, formée à l’accompagnement de bilan.</w:t>
      </w:r>
    </w:p>
    <w:p>
      <w:pPr>
        <w:pStyle w:val="Normal"/>
        <w:rPr>
          <w:rFonts w:ascii="Arial" w:hAnsi="Arial" w:cs="Arial"/>
          <w:lang w:val="fr-FR"/>
        </w:rPr>
      </w:pPr>
      <w:r>
        <w:rPr>
          <w:rFonts w:cs="Arial" w:ascii="Arial" w:hAnsi="Arial"/>
          <w:lang w:val="fr-FR"/>
        </w:rPr>
        <w:t>La Chaux-de-Fonds</w:t>
      </w:r>
    </w:p>
    <w:p>
      <w:pPr>
        <w:pStyle w:val="Normal"/>
        <w:rPr>
          <w:rFonts w:ascii="Arial" w:hAnsi="Arial" w:cs="Arial"/>
          <w:lang w:val="fr-FR"/>
        </w:rPr>
      </w:pPr>
      <w:r>
        <w:rPr>
          <w:rFonts w:cs="Arial" w:ascii="Arial" w:hAnsi="Arial"/>
          <w:lang w:val="fr-FR"/>
        </w:rPr>
        <w:t xml:space="preserve">13 et 27 janvier, 10 et 24 février, 10 et 24 ma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lations avec les media</w:t>
      </w:r>
    </w:p>
    <w:p>
      <w:pPr>
        <w:pStyle w:val="Normal"/>
        <w:rPr>
          <w:rFonts w:ascii="Arial" w:hAnsi="Arial" w:cs="Arial"/>
          <w:lang w:val="fr-FR"/>
        </w:rPr>
      </w:pPr>
      <w:r>
        <w:rPr>
          <w:rFonts w:cs="Arial" w:ascii="Arial" w:hAnsi="Arial"/>
          <w:lang w:val="fr-FR"/>
        </w:rPr>
        <w:t>Comment inviter la presse, rédiger un communiqué ou donner une interview? Qu’est-ce qui garantit le succès de mon intervention dans les media? Voilà ce que nous vous proposons de travailler lors de cette journée de formation. Les participants pourront acquérir les bases qui permettent d’agir professionnellement avec les journalistes. Intervenant: Gérard Sermier, conseiller en relations media, Media Impact</w:t>
      </w:r>
    </w:p>
    <w:p>
      <w:pPr>
        <w:pStyle w:val="Normal"/>
        <w:rPr>
          <w:rFonts w:ascii="Arial" w:hAnsi="Arial" w:cs="Arial"/>
          <w:lang w:val="fr-FR"/>
        </w:rPr>
      </w:pPr>
      <w:r>
        <w:rPr>
          <w:rFonts w:cs="Arial" w:ascii="Arial" w:hAnsi="Arial"/>
          <w:lang w:val="fr-FR"/>
        </w:rPr>
        <w:t>29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Grindelwald à ski de fond et en raquettes à neige, 4 et 5 ma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ki alpin à Siviez, 11 et 12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rimper, escalader, varapper, 8 leçons à partir du 15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maine de randonnées à Majorque, 23 au 30 avr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nture dans les côtes du Doubs, 3 au 5 ju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maine de canoë/kayak en France, Eté 2006, à détermi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lette de sports nature à choix, 30 juillet au 5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nture dans les forêts du Jura pour enfants et ados, 6 au 12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calade et randonnée en Valais, 9 et 10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Vélo et activités aquatiques à Estavayer-Le-Lac, 23 et 24 septemb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ek-end spéléo pour enfants et ados, 30 septembre et 1er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santé en Toscane, 23 au 30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atation et activités aquatiques, 26 au 29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gramme complet Procap Sport est à consulter sur 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ifestations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emblée des délégués Procap, 4 et 5 juin , Coire (G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 de natation, 10 juin, Herzogenbuchse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s sportives nationales ,17 et 18 juin, Tenero (T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euchâtel bouge 24h, 8 et 9 décembre, Neuchât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formations/inscriptions</w:t>
      </w:r>
    </w:p>
    <w:p>
      <w:pPr>
        <w:pStyle w:val="Normal"/>
        <w:rPr>
          <w:rFonts w:ascii="Arial" w:hAnsi="Arial" w:cs="Arial"/>
          <w:lang w:val="fr-FR"/>
        </w:rPr>
      </w:pPr>
      <w:r>
        <w:rPr>
          <w:rFonts w:cs="Arial" w:ascii="Arial" w:hAnsi="Arial"/>
          <w:lang w:val="fr-FR"/>
        </w:rPr>
        <w:t>Procap, case postale, 2500 Bienne 3</w:t>
      </w:r>
    </w:p>
    <w:p>
      <w:pPr>
        <w:pStyle w:val="Normal"/>
        <w:rPr>
          <w:rFonts w:ascii="Arial" w:hAnsi="Arial" w:cs="Arial"/>
          <w:lang w:val="fr-FR"/>
        </w:rPr>
      </w:pPr>
      <w:r>
        <w:rPr>
          <w:rFonts w:cs="Arial" w:ascii="Arial" w:hAnsi="Arial"/>
          <w:lang w:val="fr-FR"/>
        </w:rPr>
        <w:t>Tél. 032 322 84 86</w:t>
      </w:r>
    </w:p>
    <w:p>
      <w:pPr>
        <w:pStyle w:val="Normal"/>
        <w:rPr>
          <w:rFonts w:ascii="Arial" w:hAnsi="Arial" w:cs="Arial"/>
          <w:lang w:val="fr-FR"/>
        </w:rPr>
      </w:pPr>
      <w:r>
        <w:rPr>
          <w:rFonts w:cs="Arial" w:ascii="Arial" w:hAnsi="Arial"/>
          <w:lang w:val="fr-FR"/>
        </w:rPr>
        <w:t>procapromand@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in lec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fureur envie de vivre…</w:t>
      </w:r>
    </w:p>
    <w:p>
      <w:pPr>
        <w:pStyle w:val="Normal"/>
        <w:rPr>
          <w:rFonts w:ascii="Arial" w:hAnsi="Arial" w:cs="Arial"/>
          <w:lang w:val="fr-FR"/>
        </w:rPr>
      </w:pPr>
      <w:r>
        <w:rPr>
          <w:rFonts w:cs="Arial" w:ascii="Arial" w:hAnsi="Arial"/>
          <w:lang w:val="fr-FR"/>
        </w:rPr>
        <w:t>Opéré d’une tumeur au cerveau, Thierry Ott se retrouve hémiplégique et aphasique. Il ne reconnaît plus le dessin d’un chat ou d’une montagne. 5 ans de logo, physio et d’ergo. Ancien journaliste, créateur de jeux et de mot croisés, il doit tout réapprendre, parler et s’exprimer aussi. Le temps de la rééducation est aussi le temps de rencontres d’autres personnes avec d’autres handicaps. Le résultat, ce sont 17 témoignages de gens dont la vie a pris un nouveau virage mais qui, presque tous, révèlent une fureur envie de viv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fureur envie de vivre…» Témoignages recueillis par Thierry Ott, Les Editions de l’Hèbe, Grolley (CH), 200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on cli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http://www.zootherapie.ch </w:t>
      </w:r>
    </w:p>
    <w:p>
      <w:pPr>
        <w:pStyle w:val="Normal"/>
        <w:rPr>
          <w:rFonts w:ascii="Arial" w:hAnsi="Arial" w:cs="Arial"/>
          <w:lang w:val="fr-FR"/>
        </w:rPr>
      </w:pPr>
      <w:r>
        <w:rPr>
          <w:rFonts w:cs="Arial" w:ascii="Arial" w:hAnsi="Arial"/>
          <w:lang w:val="fr-FR"/>
        </w:rPr>
        <w:t xml:space="preserve">http://www.educh.ch </w:t>
      </w:r>
    </w:p>
    <w:p>
      <w:pPr>
        <w:pStyle w:val="Normal"/>
        <w:rPr>
          <w:rFonts w:ascii="Arial" w:hAnsi="Arial" w:cs="Arial"/>
          <w:lang w:val="fr-FR"/>
        </w:rPr>
      </w:pPr>
      <w:r>
        <w:rPr>
          <w:rFonts w:cs="Arial" w:ascii="Arial" w:hAnsi="Arial"/>
          <w:lang w:val="fr-FR"/>
        </w:rPr>
        <w:t xml:space="preserve">http://www.animaux-bergerie.ch/ZOOTHERAPIE.htm </w:t>
      </w:r>
    </w:p>
    <w:p>
      <w:pPr>
        <w:pStyle w:val="Normal"/>
        <w:rPr>
          <w:rFonts w:ascii="Arial" w:hAnsi="Arial" w:cs="Arial"/>
          <w:lang w:val="fr-FR"/>
        </w:rPr>
      </w:pPr>
      <w:r>
        <w:rPr>
          <w:rFonts w:cs="Arial" w:ascii="Arial" w:hAnsi="Arial"/>
          <w:lang w:val="fr-FR"/>
        </w:rPr>
        <w:t xml:space="preserve">http://www.fst.ch </w:t>
      </w:r>
    </w:p>
    <w:p>
      <w:pPr>
        <w:pStyle w:val="Normal"/>
        <w:rPr>
          <w:rFonts w:ascii="Arial" w:hAnsi="Arial" w:cs="Arial"/>
          <w:lang w:val="fr-FR"/>
        </w:rPr>
      </w:pPr>
      <w:r>
        <w:rPr>
          <w:rFonts w:cs="Arial" w:ascii="Arial" w:hAnsi="Arial"/>
          <w:lang w:val="fr-FR"/>
        </w:rPr>
        <w:t>www.mhtfashion.com</w:t>
      </w:r>
    </w:p>
    <w:p>
      <w:pPr>
        <w:pStyle w:val="Normal"/>
        <w:rPr>
          <w:rFonts w:ascii="Arial" w:hAnsi="Arial" w:cs="Arial"/>
          <w:lang w:val="fr-FR"/>
        </w:rPr>
      </w:pPr>
      <w:r>
        <w:rPr>
          <w:rFonts w:cs="Arial" w:ascii="Arial" w:hAnsi="Arial"/>
          <w:lang w:val="fr-FR"/>
        </w:rPr>
        <w:t>www.FhaF.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it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début des temps il n’y avait pas de différence entre les hommes et les anim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gende eskim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t>Lift avec plate-forme hydraulique de 120x120 cm. Dénivellation environ 1x280 cm. Vitesse 30 sec pour 3 mètres environ. Interrupteur pour la commande «Haut-Stop-Bas» sur la plateforme. Sécurité: le lift s’arrête en cas de chute ou d’embrayage. Possibilité de descendre en cas de panne de courant. Valeur à neuf Fr. 12'000.– Prix à discuter. Tél. 032 482 67 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Envoyer à Journal Procap, case postale, 2500 Bienne 3, tél. 032 322 84 86. f.vuilleumier@procap.ch. Nous ne pouvons pas exclure que vous receviez de la publicité de la part d’annonc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Responsable: Hannes Steiger</w:t>
      </w:r>
    </w:p>
    <w:p>
      <w:pPr>
        <w:pStyle w:val="Normal"/>
        <w:rPr>
          <w:rFonts w:ascii="Arial" w:hAnsi="Arial" w:cs="Arial"/>
          <w:lang w:val="fr-FR"/>
        </w:rPr>
      </w:pPr>
      <w:r>
        <w:rPr>
          <w:rFonts w:cs="Arial" w:ascii="Arial" w:hAnsi="Arial"/>
          <w:lang w:val="fr-FR"/>
        </w:rPr>
        <w:t xml:space="preserve">secrétaire centr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 xml:space="preserve">21 466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Sabine Zeilinger (zei)</w:t>
      </w:r>
    </w:p>
    <w:p>
      <w:pPr>
        <w:pStyle w:val="Normal"/>
        <w:rPr>
          <w:rFonts w:ascii="Arial" w:hAnsi="Arial" w:cs="Arial"/>
          <w:lang w:val="fr-FR"/>
        </w:rPr>
      </w:pPr>
      <w:r>
        <w:rPr>
          <w:rFonts w:cs="Arial" w:ascii="Arial" w:hAnsi="Arial"/>
          <w:lang w:val="fr-FR"/>
        </w:rPr>
        <w:t>Fabienne Vuilleumier (fv)</w:t>
      </w:r>
    </w:p>
    <w:p>
      <w:pPr>
        <w:pStyle w:val="Normal"/>
        <w:rPr>
          <w:rFonts w:ascii="Arial" w:hAnsi="Arial" w:cs="Arial"/>
          <w:lang w:val="fr-FR"/>
        </w:rPr>
      </w:pPr>
      <w:r>
        <w:rPr>
          <w:rFonts w:cs="Arial" w:ascii="Arial" w:hAnsi="Arial"/>
          <w:lang w:val="fr-FR"/>
        </w:rPr>
        <w:t>case postale, 2500 Bienne 3</w:t>
      </w:r>
    </w:p>
    <w:p>
      <w:pPr>
        <w:pStyle w:val="Normal"/>
        <w:rPr>
          <w:rFonts w:ascii="Arial" w:hAnsi="Arial" w:cs="Arial"/>
          <w:lang w:val="fr-FR"/>
        </w:rPr>
      </w:pPr>
      <w:r>
        <w:rPr>
          <w:rFonts w:cs="Arial" w:ascii="Arial" w:hAnsi="Arial"/>
          <w:lang w:val="fr-FR"/>
        </w:rPr>
        <w:t>032 322 84 86</w:t>
      </w:r>
    </w:p>
    <w:p>
      <w:pPr>
        <w:pStyle w:val="Normal"/>
        <w:rPr>
          <w:rFonts w:ascii="Arial" w:hAnsi="Arial" w:cs="Arial"/>
          <w:lang w:val="fr-FR"/>
        </w:rPr>
      </w:pPr>
      <w:r>
        <w:rPr>
          <w:rFonts w:cs="Arial" w:ascii="Arial" w:hAnsi="Arial"/>
          <w:lang w:val="fr-FR"/>
        </w:rPr>
        <w:t>f.vuilleumier@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et</w:t>
      </w:r>
    </w:p>
    <w:p>
      <w:pPr>
        <w:pStyle w:val="Normal"/>
        <w:rPr>
          <w:rFonts w:ascii="Arial" w:hAnsi="Arial" w:cs="Arial"/>
          <w:lang w:val="fr-FR"/>
        </w:rPr>
      </w:pPr>
      <w:r>
        <w:rPr>
          <w:rFonts w:cs="Arial" w:ascii="Arial" w:hAnsi="Arial"/>
          <w:lang w:val="fr-FR"/>
        </w:rPr>
        <w:t>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 xml:space="preserve">Stämpfli AG, Wölflistrasse 1, </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5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Frey-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0,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0 2/2006</w:t>
      </w:r>
    </w:p>
    <w:p>
      <w:pPr>
        <w:pStyle w:val="Normal"/>
        <w:rPr>
          <w:rFonts w:ascii="Arial" w:hAnsi="Arial" w:cs="Arial"/>
          <w:lang w:val="fr-FR"/>
        </w:rPr>
      </w:pPr>
      <w:r>
        <w:rPr>
          <w:rFonts w:cs="Arial" w:ascii="Arial" w:hAnsi="Arial"/>
          <w:lang w:val="fr-FR"/>
        </w:rPr>
        <w:t>22 mars 2006</w:t>
      </w:r>
    </w:p>
    <w:p>
      <w:pPr>
        <w:pStyle w:val="Normal"/>
        <w:rPr>
          <w:rFonts w:ascii="Arial" w:hAnsi="Arial" w:cs="Arial"/>
          <w:lang w:val="fr-FR"/>
        </w:rPr>
      </w:pPr>
      <w:r>
        <w:rPr>
          <w:rFonts w:cs="Arial" w:ascii="Arial" w:hAnsi="Arial"/>
          <w:lang w:val="fr-FR"/>
        </w:rPr>
        <w:t>date de parution du No 2: 28 avril 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va me soutenir financièrement jusqu'à ce que la décision de l'AI tom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cinq mois, je me suis annoncé à l'AI. À la suite d'ennuis de santé, je ne suis en effet plus en mesure d'exercer ma profession ni une autre activité. Je viens de recevoir une circulaire m'annonçant que j'allais être soumis à un examen Medas et que le temps d'attente est d'environ 12 mois. Qui va m'aider financièrement jusqu'à ce que la décision de l'AI tom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dard Bl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la réinsertion professionnelle n'est plus possible, l'AI examine dans quelle mesure le requérant a droit à une rente AI. La rente n’est cependant versée que lorsque les vérifications d'usage ont eu lieu et que la décision est devenue exécutoire. La procédure de vérification peut toutefois durer plusieurs années, notamment lorsque la mise à disposition des résultats des examens médicaux se fait attendre ou lorsque l'AI combat la décision en question. Comme vous ne pouvez plus travailler, vous devez recourir à d'autres ressources pour vivre durant tout ce temps.</w:t>
      </w:r>
    </w:p>
    <w:p>
      <w:pPr>
        <w:pStyle w:val="Normal"/>
        <w:rPr>
          <w:rFonts w:ascii="Arial" w:hAnsi="Arial" w:cs="Arial"/>
          <w:lang w:val="fr-FR"/>
        </w:rPr>
      </w:pPr>
      <w:r>
        <w:rPr>
          <w:rFonts w:cs="Arial" w:ascii="Arial" w:hAnsi="Arial"/>
          <w:lang w:val="fr-FR"/>
        </w:rPr>
        <w:t xml:space="preserve">Si vous étiez employé dans une entreprise avant votre incapacité de travail, votre employeur est tenu de vous verser votre salaire durant un certain temps. Il arrive fréquemment que l'assurance vous oblige à reprendre un travail plus facile après un certain temps si cela est acceptable d'un point de vue médical. De ce fait, le paiement des indemnités journalières peut être suspendu après un délai inférieur à deux ans. C'est pourquoi nous recommandons vivement à tous de prendre contact suffisamment tôt avec la caisse de chômage. La personne qui requiert une rente AI a, par principe, droit à des indemnités journalières versées par la caisse de chômage si la capacité ou non d'être placé dans un autre cadre professionnel n'est pas évidente. Les indemnités journalières se montent de 75 à 80 % du dernier salaire et sont en général payées durant deux ans. Il est important de signaler à l'Office du travail votre intention de retrouver un emploi. </w:t>
        <w:tab/>
        <w:t xml:space="preserve">Il ne faut pas attendre d'appui financier de l'AI jusqu'à la publication de la décision. Depuis peu, il arrive que l'AI verse des avances si le droit à une rente est clairement attesté. Toutefois, les offices AI recourent rarement à cette option, puisque, de fait, le droit à une rente est rarement très clairement attesté. </w:t>
      </w:r>
    </w:p>
    <w:p>
      <w:pPr>
        <w:pStyle w:val="Normal"/>
        <w:rPr>
          <w:rFonts w:ascii="Arial" w:hAnsi="Arial" w:cs="Arial"/>
          <w:lang w:val="fr-FR"/>
        </w:rPr>
      </w:pPr>
      <w:r>
        <w:rPr>
          <w:rFonts w:cs="Arial" w:ascii="Arial" w:hAnsi="Arial"/>
          <w:lang w:val="fr-FR"/>
        </w:rPr>
        <w:t>Lorsque les possibilités d'appui financier sont épuisées au niveau de l'assurance chargée du versement des indemnités journalières ou de la caisse de chômage et qu’il n'existe personne dans l'entourage privé pouvant accorder son aide financière, il revient au Service social d'apporter une solution transitoire sur le plan financier. Si une rente AI est versée a posteriori, cet argent peut servir à rembourser les dettes contractées auprès du Service social. Lorsque le Service social est informé qu'une personne attend de pouvoir toucher sa rente AI, il est plus enclin à verser une aide passag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tephan Müller, avoc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s et prénoms modifiés par la réda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z-vous des questions sur ce thème?</w:t>
      </w:r>
    </w:p>
    <w:p>
      <w:pPr>
        <w:pStyle w:val="Normal"/>
        <w:rPr>
          <w:rFonts w:ascii="Arial" w:hAnsi="Arial" w:cs="Arial"/>
          <w:lang w:val="fr-FR"/>
        </w:rPr>
      </w:pPr>
      <w:r>
        <w:rPr>
          <w:rFonts w:cs="Arial" w:ascii="Arial" w:hAnsi="Arial"/>
          <w:lang w:val="fr-FR"/>
        </w:rPr>
        <w:t>Notre service de protection juridique vous conseille volontiers et représente vos intérêts, si nécessaire, devant les autorités et les tribun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insertion professionn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puis deux ans, je suis atteinte d’un handicap. J’aurais bien la possibilité d’effectuer, pour une petite entreprise, des travaux de bureau depuis mon domicile. Pourtant, je n’arrive pas à me décider, car je n’ai jamais vraiment appris à me servir d’un ordinateur. Il est évident pour moi que la maîtrise d’Internet et de la messagerie électronique me permettrait aussi de garder le contact avec mes connaissances.  </w:t>
        <w:tab/>
      </w:r>
    </w:p>
    <w:p>
      <w:pPr>
        <w:pStyle w:val="Normal"/>
        <w:rPr>
          <w:rFonts w:ascii="Arial" w:hAnsi="Arial" w:cs="Arial"/>
          <w:lang w:val="fr-FR"/>
        </w:rPr>
      </w:pPr>
      <w:r>
        <w:rPr>
          <w:rFonts w:cs="Arial" w:ascii="Arial" w:hAnsi="Arial"/>
          <w:lang w:val="fr-FR"/>
        </w:rPr>
        <w:t>Elsbeth Me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est réjouissant d’apprendre que vous pourriez travailler à la maison. Le fait que vous ne maîtrisiez pas l’informatique est certes un handicap, mais pas un problème insurmontable. En effet, «avanti donne» a mis sur pied un support informatique. Notre organisation souhaitait par là même permettre aux femmes atteintes dans leur mobilité par suite de handicap ou limitées dans leur perception d’accueillir chez elles une monitrice en informatique. De la sorte, ces femmes peuvent apprendre pas à pas notamment à gérer leur messagerie électronique, à surfer sur Internet, etc.  Cette prestation est très appréciée, en autre à cause du prix très modique exigé (CHF 15.– par séance pour les personnes sans emploi et CHF 30.– pour celles qui travaillent). </w:t>
      </w:r>
    </w:p>
    <w:p>
      <w:pPr>
        <w:pStyle w:val="Normal"/>
        <w:rPr>
          <w:rFonts w:ascii="Arial" w:hAnsi="Arial" w:cs="Arial"/>
          <w:lang w:val="fr-FR"/>
        </w:rPr>
      </w:pPr>
      <w:r>
        <w:rPr>
          <w:rFonts w:cs="Arial" w:ascii="Arial" w:hAnsi="Arial"/>
          <w:lang w:val="fr-FR"/>
        </w:rPr>
        <w:t>Je ne peux donc que vous encourager à saisir la balle au bond et à vous annoncer chez nous sans tarder. Notre collaboratrice, Mme Inge Truöl, tél. 041 440 73 15, vous renseignera très volontiers. Nous vous réjouissons de pouvoir, grâce à cette offre, aider bien des femmes à retrouver leur place dans le monde du 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ita Vökt, co-directrice d’avanti d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dez-vous avec Ma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élène Abriel, 92 ans bientôt, habite depuis quelques temps à Morges (VD) dans une institution pour personnes âgées. Elle apprécie les promenades en fauteuil roulant surtout avec Max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suis née à Morges en 1914, j’ai vécu à Lausanne et à Préverenges et me voilà de retour dans cette ville où mon papa était chef de quai. Je vis au home de la Diligence et j’y suis vraiment très bien. Quand j’étais jeune, j’ai suivi un apprentissage de couturière chez Hug-Vernier. C’était la première maison de couture de Lausanne. Je cousais de beaux habits élégants. J’aimais travailler surtout le crêpe satin, le crêpe georgette ou le tulle. Après mon apprentissage, je suis restée dans la même maison pendant des années. Puis je me suis mariée et j’ai élevé mes enfants. J’aimais accueillir à la maison les élèves de mon mari.  Je leur apprenais à lire, à compter ainsi que les heures sur une pendule en bois. Certains s’en souviennent encore. J’ai continué de coudre pour ma famille et pour moi: une fois, je me suis faite une robe du soir, c’était un modèle avec un nœud sur une épaule alors que l’autre épaule était dégagée. C’était un peu coquin mais très élégant. Maintenant je vis dans une institution et j’apprécie de pouvoir parler avec des gens. Je peux marcher avec un déambulateur mais pour les promenades, je n’y arrive pas. On m’a proposé de m’asseoir dans un fauteuil roulant mais je n’en voulais pas. Mais, comme j’aime sortir avec ma fille Marie-Jo qui vient me chercher tous les semaines et comme j’ai en envie de me promener avec Max, alors j’ai accepté. Max? C’est un chien qui vient me voir toutes les semaines avec d’autres animaux. Aujourd’hui nous avons eu la visite d’un chinchilla et d’une tourterelle. Max aime bien quand je m’occupe de lui et il me regarde d’un air si doux. Nous sommes plusieurs personnes à vouloir rencontrer les animaux. Nous nous installons en rond sur des sièges et les animateurs nous mettent les animaux sur les genoux. Le chinchilla était bien doux, mais il bougeait tout le temps et je le sentais filer entre mes mains. La tourterelle était bien sur mes mains. Elle est agréable à caresser et très belle à regarder. Même le chien l’a laissée se poser sur patte et a approché son museau de l’oiseau. Pendant la promenade, Max est en laisse et je peux l’observer renifler toutes les odeurs. Quand il ne fait pas trop froid, nous allons jusqu’au bord du lac que j’adore. Mais aujourd’hui, c’était vraiment l’hiver et j’avais hâte de rentrer prendre le thé. D’ailleurs c’était le 6 janvier et je suis devenue reine. Non, je ne pense pas à mourir et j’ai même l’impression que je vais vivre touj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pos mis en forme par Fabienne Vuilleumier</w:t>
      </w:r>
    </w:p>
    <w:p>
      <w:pPr>
        <w:pStyle w:val="Normal"/>
        <w:rPr>
          <w:rFonts w:ascii="Arial" w:hAnsi="Arial" w:cs="Arial"/>
          <w:lang w:val="fr-FR"/>
        </w:rPr>
      </w:pPr>
      <w:r>
        <w:rPr>
          <w:rFonts w:cs="Arial" w:ascii="Arial" w:hAnsi="Arial"/>
          <w:lang w:val="fr-FR"/>
        </w:rPr>
        <w:t xml:space="preserve">En collaboration avec le Home La Dilig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références d’Hél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epas</w:t>
      </w:r>
    </w:p>
    <w:p>
      <w:pPr>
        <w:pStyle w:val="Normal"/>
        <w:rPr>
          <w:rFonts w:ascii="Arial" w:hAnsi="Arial" w:cs="Arial"/>
          <w:lang w:val="fr-FR"/>
        </w:rPr>
      </w:pPr>
      <w:r>
        <w:rPr>
          <w:rFonts w:cs="Arial" w:ascii="Arial" w:hAnsi="Arial"/>
          <w:lang w:val="fr-FR"/>
        </w:rPr>
        <w:t>Les pâtes, le jus de pomme, l’eau gazeu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visite</w:t>
      </w:r>
    </w:p>
    <w:p>
      <w:pPr>
        <w:pStyle w:val="Normal"/>
        <w:rPr>
          <w:rFonts w:ascii="Arial" w:hAnsi="Arial" w:cs="Arial"/>
          <w:lang w:val="fr-FR"/>
        </w:rPr>
      </w:pPr>
      <w:r>
        <w:rPr>
          <w:rFonts w:cs="Arial" w:ascii="Arial" w:hAnsi="Arial"/>
          <w:lang w:val="fr-FR"/>
        </w:rPr>
        <w:t>de ses deux filles et de son fi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imal</w:t>
      </w:r>
    </w:p>
    <w:p>
      <w:pPr>
        <w:pStyle w:val="Normal"/>
        <w:rPr>
          <w:rFonts w:ascii="Arial" w:hAnsi="Arial" w:cs="Arial"/>
          <w:lang w:val="fr-FR"/>
        </w:rPr>
      </w:pPr>
      <w:r>
        <w:rPr>
          <w:rFonts w:cs="Arial" w:ascii="Arial" w:hAnsi="Arial"/>
          <w:lang w:val="fr-FR"/>
        </w:rPr>
        <w:t>Max, incontestab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ctivité</w:t>
      </w:r>
    </w:p>
    <w:p>
      <w:pPr>
        <w:pStyle w:val="Normal"/>
        <w:rPr>
          <w:rFonts w:ascii="Arial" w:hAnsi="Arial" w:cs="Arial"/>
          <w:lang w:val="fr-FR"/>
        </w:rPr>
      </w:pPr>
      <w:r>
        <w:rPr>
          <w:rFonts w:cs="Arial" w:ascii="Arial" w:hAnsi="Arial"/>
          <w:lang w:val="fr-FR"/>
        </w:rPr>
        <w:t>Le chant, la musique, les sort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ouleur</w:t>
      </w:r>
    </w:p>
    <w:p>
      <w:pPr>
        <w:pStyle w:val="Normal"/>
        <w:rPr>
          <w:rFonts w:ascii="Arial" w:hAnsi="Arial" w:cs="Arial"/>
          <w:lang w:val="fr-FR"/>
        </w:rPr>
      </w:pPr>
      <w:r>
        <w:rPr>
          <w:rFonts w:cs="Arial" w:ascii="Arial" w:hAnsi="Arial"/>
          <w:lang w:val="fr-FR"/>
        </w:rPr>
        <w:t>Le bl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vêtement</w:t>
      </w:r>
    </w:p>
    <w:p>
      <w:pPr>
        <w:pStyle w:val="Normal"/>
        <w:rPr>
          <w:rFonts w:ascii="Arial" w:hAnsi="Arial" w:cs="Arial"/>
          <w:lang w:val="fr-FR"/>
        </w:rPr>
      </w:pPr>
      <w:r>
        <w:rPr>
          <w:rFonts w:cs="Arial" w:ascii="Arial" w:hAnsi="Arial"/>
          <w:lang w:val="fr-FR"/>
        </w:rPr>
        <w:t>Une robe verte et toujours une jacque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4:00Z</dcterms:created>
  <dc:creator>Clemens Ackermann</dc:creator>
  <dc:description/>
  <dc:language>en-US</dc:language>
  <cp:lastModifiedBy>Clemens Ackermann</cp:lastModifiedBy>
  <dcterms:modified xsi:type="dcterms:W3CDTF">2006-01-26T13:42:00Z</dcterms:modified>
  <cp:revision>31</cp:revision>
  <dc:subject/>
  <dc:title>Procap </dc:title>
</cp:coreProperties>
</file>