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t>3/2014</w:t>
      </w:r>
    </w:p>
    <w:p>
      <w:pPr>
        <w:pStyle w:val="NurText"/>
        <w:rPr>
          <w:lang w:val="de-CH"/>
        </w:rPr>
      </w:pPr>
      <w:r>
        <w:rPr>
          <w:lang w:val="de-CH"/>
        </w:rPr>
      </w:r>
    </w:p>
    <w:p>
      <w:pPr>
        <w:pStyle w:val="NurText"/>
        <w:rPr>
          <w:lang w:val="de-CH"/>
        </w:rPr>
      </w:pPr>
      <w:r>
        <w:rPr>
          <w:lang w:val="de-CH"/>
        </w:rPr>
        <w:t>Hindernisfrei wohnen</w:t>
      </w:r>
    </w:p>
    <w:p>
      <w:pPr>
        <w:pStyle w:val="NurText"/>
        <w:rPr>
          <w:lang w:val="de-CH"/>
        </w:rPr>
      </w:pPr>
      <w:r>
        <w:rPr>
          <w:lang w:val="de-CH"/>
        </w:rPr>
      </w:r>
    </w:p>
    <w:p>
      <w:pPr>
        <w:pStyle w:val="NurText"/>
        <w:rPr>
          <w:lang w:val="de-CH"/>
        </w:rPr>
      </w:pPr>
      <w:r>
        <w:rPr>
          <w:lang w:val="de-CH"/>
        </w:rPr>
        <w:t>- «Es bleibt einiges zu tun»</w:t>
      </w:r>
    </w:p>
    <w:p>
      <w:pPr>
        <w:pStyle w:val="NurText"/>
        <w:rPr>
          <w:lang w:val="de-CH"/>
        </w:rPr>
      </w:pPr>
      <w:r>
        <w:rPr>
          <w:lang w:val="de-CH"/>
        </w:rPr>
        <w:t>- Sport- und Gesundheitstage in Tenero</w:t>
      </w:r>
    </w:p>
    <w:p>
      <w:pPr>
        <w:pStyle w:val="NurText"/>
        <w:rPr>
          <w:lang w:val="de-CH"/>
        </w:rPr>
      </w:pPr>
      <w:r>
        <w:rPr>
          <w:lang w:val="de-CH"/>
        </w:rPr>
        <w:t>- Susanne Kramer und Geni Bissig: "Hindernisfrei wohnen heisst Freihei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pPr>
      <w:r>
        <w:rPr>
          <w:lang w:val="de-CH"/>
        </w:rPr>
        <w:t>- Hindernisfrei wohnen: «Es bleibt einiges zu tun»</w:t>
      </w:r>
    </w:p>
    <w:p>
      <w:pPr>
        <w:pStyle w:val="NurText"/>
        <w:rPr/>
      </w:pPr>
      <w:r>
        <w:rPr>
          <w:lang w:val="de-CH"/>
        </w:rPr>
        <w:t xml:space="preserve">- Prekäre Wohnungslage / Sensibilisierung nötig </w:t>
      </w:r>
    </w:p>
    <w:p>
      <w:pPr>
        <w:pStyle w:val="NurText"/>
        <w:rPr/>
      </w:pPr>
      <w:r>
        <w:rPr>
          <w:lang w:val="de-CH"/>
        </w:rPr>
        <w:t>- Rendez-vous mit Susanne Kramer und Geni Bissig</w:t>
      </w:r>
    </w:p>
    <w:p>
      <w:pPr>
        <w:pStyle w:val="NurText"/>
        <w:rPr/>
      </w:pPr>
      <w:r>
        <w:rPr>
          <w:lang w:val="de-CH"/>
        </w:rPr>
        <w:t>- Sport: Sport- und Bewegungstage</w:t>
      </w:r>
    </w:p>
    <w:p>
      <w:pPr>
        <w:pStyle w:val="NurText"/>
        <w:rPr/>
      </w:pPr>
      <w:r>
        <w:rPr>
          <w:lang w:val="de-CH"/>
        </w:rPr>
        <w:t>- Delegiertenversammlung: «Mit Tempo zur Gleichstellung!»</w:t>
      </w:r>
    </w:p>
    <w:p>
      <w:pPr>
        <w:pStyle w:val="NurText"/>
        <w:rPr/>
      </w:pPr>
      <w:r>
        <w:rPr>
          <w:lang w:val="de-CH"/>
        </w:rPr>
        <w:t>- Service: Sektionen, Agenda, Juristischer Ratgeber, Ratgeber Procap bewegt</w:t>
      </w:r>
    </w:p>
    <w:p>
      <w:pPr>
        <w:pStyle w:val="NurText"/>
        <w:rPr>
          <w:lang w:val="de-CH"/>
        </w:rPr>
      </w:pPr>
      <w:r>
        <w:rPr>
          <w:lang w:val="de-CH"/>
        </w:rPr>
        <w:t>- Schlusswort: Reto Meienber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lang w:val="de-CH"/>
        </w:rPr>
      </w:pPr>
      <w:r>
        <w:rPr>
          <w:lang w:val="de-CH"/>
        </w:rPr>
        <w:t>Franziska Stocker, Redaktionsleitung</w:t>
      </w:r>
    </w:p>
    <w:p>
      <w:pPr>
        <w:pStyle w:val="NurText"/>
        <w:rPr>
          <w:lang w:val="de-CH"/>
        </w:rPr>
      </w:pPr>
      <w:r>
        <w:rPr>
          <w:lang w:val="de-CH"/>
        </w:rPr>
      </w:r>
    </w:p>
    <w:p>
      <w:pPr>
        <w:pStyle w:val="NurText"/>
        <w:rPr>
          <w:lang w:val="de-CH"/>
        </w:rPr>
      </w:pPr>
      <w:r>
        <w:rPr>
          <w:lang w:val="de-CH"/>
        </w:rPr>
        <w:t>Hindernisfrei wohnen – für viele heute nicht möglich</w:t>
      </w:r>
    </w:p>
    <w:p>
      <w:pPr>
        <w:pStyle w:val="NurText"/>
        <w:rPr>
          <w:lang w:val="de-CH"/>
        </w:rPr>
      </w:pPr>
      <w:r>
        <w:rPr>
          <w:lang w:val="de-CH"/>
        </w:rPr>
      </w:r>
    </w:p>
    <w:p>
      <w:pPr>
        <w:pStyle w:val="NurText"/>
        <w:rPr/>
      </w:pPr>
      <w:r>
        <w:rPr>
          <w:lang w:val="de-CH"/>
        </w:rPr>
        <w:t>Mehr als 170?000 Menschen in der Schweiz benötigen aufgrund einer Mobilitätsbehinderung rollstuhlgängige Wohnungen. Aber laut einer Studie von Procap von 2012 leben nur etwa ein Fünftel der befragten Rollstuhlfahrenden in einer wirklich hindernisfreien Wohnung – denn es gibt viel zu wenige davon. Über zwei Drittel müssen zu Hause mit Einschränkungen wie Schwellen und Stufen leben. Rollstuhlgängige Wohnungen sind nicht nur Mangelware – vielfach sind sie trotz IV und Ergänzungsleistungen nicht bezahlbar. Im aktuellen Magazin erfahren Sie, wie Procap die Immobilien- und Baubranche sensibilisiert und sich auf politischem Weg für eine Entschärfung der angespannten Wohnungslage einsetzt. Sie lesen zudem über unsere Delegiertenversammlung mit prominentem Besuch. Und Sie finden Impressionen von den Sport- und Bewegungstagen in Tenero, an denen Ende Juni rund 500 begeisterte Sportler/-innen und Helfer/-innen teilgenommen haben. Ich wünsche Ihnen eine anregende Lektür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Integration Handicap» gegründet</w:t>
      </w:r>
    </w:p>
    <w:p>
      <w:pPr>
        <w:pStyle w:val="NurText"/>
        <w:rPr>
          <w:lang w:val="de-CH"/>
        </w:rPr>
      </w:pPr>
      <w:r>
        <w:rPr>
          <w:lang w:val="de-CH"/>
        </w:rPr>
      </w:r>
    </w:p>
    <w:p>
      <w:pPr>
        <w:pStyle w:val="NurText"/>
        <w:rPr>
          <w:lang w:val="de-CH"/>
        </w:rPr>
      </w:pPr>
      <w:r>
        <w:rPr>
          <w:lang w:val="de-CH"/>
        </w:rPr>
        <w:t>21 schweizerische Behindertenorganisationen, darunter auch Procap Schweiz, -haben sich am 20. Juni zur Dachorganisation «Integration Handicap» zusammengeschlossen. Damit erhalten rund 800?000 Menschen mit -Handicap in der Schweiz eine starke vereinte Stimme und eine nationale Interessenvertretung. Zur Präsidentin gewählt wurde die Aargauer Ständerätin Pascale Bruderer Wyss, die sich seit Langem für die Integration und Gleichstellung von Menschen mit Behinderung engagiert. Im neuen Vorstand ist auch Procap Schweiz vertreten. Das Gremium wird in den kommenden Monaten schrittweise die beschlossene Reorganisation umsetzen. Ab 2015 soll dann die Dachorganisationenkonferenz der privaten Behindertenhilfe DOK als bisheriger Zusammenschluss der Behindertenorganisationen abgelöst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esser ausgebildet, stärker armutsgefährdet</w:t>
      </w:r>
    </w:p>
    <w:p>
      <w:pPr>
        <w:pStyle w:val="NurText"/>
        <w:rPr>
          <w:lang w:val="de-CH"/>
        </w:rPr>
      </w:pPr>
      <w:r>
        <w:rPr>
          <w:lang w:val="de-CH"/>
        </w:rPr>
      </w:r>
    </w:p>
    <w:p>
      <w:pPr>
        <w:pStyle w:val="NurText"/>
        <w:rPr/>
      </w:pPr>
      <w:r>
        <w:rPr>
          <w:lang w:val="de-CH"/>
        </w:rPr>
        <w:t xml:space="preserve">Das Bundesamt für Statistik hat Zahlen zur Entwicklung der Situation der Menschen mit Behinderungen zwischen 2007 und 2012 veröffentlicht. Zehn Jahre nach dem Inkrafttreten des Behindertengleichstellungsgesetzes hat sich der Bildungsstand von Menschen mit Behinderungen verbessert. Ihre finanzielle Situation hingegen ist erkennbar schlechter geworden. 19% waren 2012 -armutsgefährdet, gegenüber 14% im Jahre 2007 – bei Menschen mit stark einschränkenden Behinderungen waren es 2012 gar 25%. Und obwohl mehr Menschen mit Handicap einen Abschluss auf Hochschulniveau haben als zuvor, hat sich dies bei der Beschäftigung nicht positiv ausgewirkt. </w:t>
      </w:r>
    </w:p>
    <w:p>
      <w:pPr>
        <w:pStyle w:val="NurText"/>
        <w:rPr>
          <w:lang w:val="de-CH"/>
        </w:rPr>
      </w:pPr>
      <w:r>
        <w:rPr>
          <w:lang w:val="de-CH"/>
        </w:rPr>
        <w:t>Die selbstständige Nutzung des öffentlichen Verkehrs verbesserte sich trotz Massnahmen der ÖV-Unternehmen zur Anpassung der Infrastruktur nich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ävention nichtübertragbarer Krankheiten</w:t>
      </w:r>
    </w:p>
    <w:p>
      <w:pPr>
        <w:pStyle w:val="NurText"/>
        <w:rPr>
          <w:lang w:val="de-CH"/>
        </w:rPr>
      </w:pPr>
      <w:r>
        <w:rPr>
          <w:lang w:val="de-CH"/>
        </w:rPr>
      </w:r>
    </w:p>
    <w:p>
      <w:pPr>
        <w:pStyle w:val="NurText"/>
        <w:rPr>
          <w:lang w:val="de-CH"/>
        </w:rPr>
      </w:pPr>
      <w:r>
        <w:rPr>
          <w:lang w:val="de-CH"/>
        </w:rPr>
        <w:t>Nichtübertragbare Krankheiten (Krebs, Herz-Kreislauf-Erkrankungen oder Diabetes) sind heute weltweit die Todesursache Nummer eins. Der «Nationale Dialog Gesundheitspolitik» hat deshalb kürzlich die Erarbeitung einer Nationalen Strategie zur Prävention von nichtübertragbaren Krankheiten beschlossen. Diese soll die Gesundheitskompetenz der Bevölkerung verbessern sowie Rahmenbedingungen schaffen, die ein gesünderes Verhalten vereinfachen. Die Strategie- und Massnahmenplanung dieser Plattform von Bund und Kantonen soll bis 2016 vorliegen. Procap Schweiz arbeitet im Teilprojekt 2 mit, das sich auf die Stärkung der Prävention in der Gesundheitsversorgung konzentrie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ntlastung von Familien</w:t>
      </w:r>
    </w:p>
    <w:p>
      <w:pPr>
        <w:pStyle w:val="NurText"/>
        <w:rPr>
          <w:lang w:val="de-CH"/>
        </w:rPr>
      </w:pPr>
      <w:r>
        <w:rPr>
          <w:lang w:val="de-CH"/>
        </w:rPr>
      </w:r>
    </w:p>
    <w:p>
      <w:pPr>
        <w:pStyle w:val="NurText"/>
        <w:rPr>
          <w:lang w:val="de-CH"/>
        </w:rPr>
      </w:pPr>
      <w:r>
        <w:rPr>
          <w:lang w:val="de-CH"/>
        </w:rPr>
        <w:t>Die Stiftung Kind und Familie (KiFa) entlastet Familien mit schwer kranken und behinderten Kindern. Sie betreibt die Spitexorganisation «Kinderspitex plus», die akut erkrankte Kinder nach Spitalentlassung sowie chronisch kranke, behinderte und sterbende Kinder zu Hause pflegt. «Kinderspitex plus» besteht in beinahe allen Deutschschweizer Kantonen. Die KiFa-Stiftung setzt sich auch auf politischem Wege – gemeinsam mit Procap Schweiz – für eine Entlastung von betroffenen Eltern ein und unterstützt diese in Notsituationen finanziell. Mit dem neuen Projekt «Du bist dran» legt die Stiftung ein Augenmerk auf die Bedürfnisse von Geschwistern. Zudem führt die Stiftung jährlich Ferienwochen für schwer kranke und behinderte Kinder durch. [fs]</w:t>
      </w:r>
    </w:p>
    <w:p>
      <w:pPr>
        <w:pStyle w:val="NurText"/>
        <w:rPr>
          <w:lang w:val="de-CH"/>
        </w:rPr>
      </w:pPr>
      <w:r>
        <w:rPr>
          <w:lang w:val="de-CH"/>
        </w:rPr>
      </w:r>
    </w:p>
    <w:p>
      <w:pPr>
        <w:pStyle w:val="NurText"/>
        <w:rPr>
          <w:lang w:val="de-CH"/>
        </w:rPr>
      </w:pPr>
      <w:r>
        <w:rPr>
          <w:lang w:val="de-CH"/>
        </w:rPr>
        <w:t>»Weitere Information: www.stiftung-kifa.ch; www.kinderspitexplus.ch; www.dubistdran.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ositionspapier zur PID erschienen</w:t>
      </w:r>
    </w:p>
    <w:p>
      <w:pPr>
        <w:pStyle w:val="NurText"/>
        <w:rPr>
          <w:lang w:val="de-CH"/>
        </w:rPr>
      </w:pPr>
      <w:r>
        <w:rPr>
          <w:lang w:val="de-CH"/>
        </w:rPr>
      </w:r>
    </w:p>
    <w:p>
      <w:pPr>
        <w:pStyle w:val="NurText"/>
        <w:rPr>
          <w:lang w:val="de-CH"/>
        </w:rPr>
      </w:pPr>
      <w:r>
        <w:rPr>
          <w:lang w:val="de-CH"/>
        </w:rPr>
        <w:t>Über die Einführung der Präimplantationsdiagnostik (PID) wird das Schweizer Volk vermutlich 2015 abstimmen. Procap hat aktuell zum Thema ein Positionspapier publiziert. Dieses kann auf der Website heruntergeladen werden. Das Magazin 2/2014 setzte sich ebenfalls mit der Thematik auseinander. Procap möchte damit einen Beitrag für die Meinungsbildung zu diesem komplexen Thema leisten.</w:t>
      </w:r>
    </w:p>
    <w:p>
      <w:pPr>
        <w:pStyle w:val="NurText"/>
        <w:rPr>
          <w:lang w:val="de-CH"/>
        </w:rPr>
      </w:pPr>
      <w:r>
        <w:rPr>
          <w:lang w:val="de-CH"/>
        </w:rPr>
      </w:r>
    </w:p>
    <w:p>
      <w:pPr>
        <w:pStyle w:val="NurText"/>
        <w:rPr>
          <w:lang w:val="de-CH"/>
        </w:rPr>
      </w:pPr>
      <w:r>
        <w:rPr>
          <w:lang w:val="de-CH"/>
        </w:rPr>
        <w:t>»Mehr dazu unter: www.procap.ch -&gt; Rubrik News/Magazin sowie Rubrik Sozialpolitik/Position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portprominenz an den National Games in Bern</w:t>
      </w:r>
    </w:p>
    <w:p>
      <w:pPr>
        <w:pStyle w:val="NurText"/>
        <w:rPr>
          <w:lang w:val="de-CH"/>
        </w:rPr>
      </w:pPr>
      <w:r>
        <w:rPr>
          <w:lang w:val="de-CH"/>
        </w:rPr>
      </w:r>
    </w:p>
    <w:p>
      <w:pPr>
        <w:pStyle w:val="NurText"/>
        <w:rPr>
          <w:lang w:val="de-CH"/>
        </w:rPr>
      </w:pPr>
      <w:r>
        <w:rPr>
          <w:lang w:val="de-CH"/>
        </w:rPr>
        <w:t>An den National Games der Special Olympics Ende Mai in Bern nahmen rund 1500 Athletinnen und Athleten mit einer geistigen Behinderung teil. Mitgemacht haben auch verschiedene Procap Sportgruppen. Neben den Wettkämpfen lockte die Olympic Town mit Ständen und Festbühnen. Auch die vielen Spiele und Wettbewerbe wurden vom Publikum rege genutzt. Besonders beliebt waren die Autogrammstunden mit prominenten Gästen wie dem Schwingerkönig Matthias Sempach, der Kunstturnerin Ariella Käslin, und dem Skispringer Simon Ammann. Ariella Käslin liess es sich nicht nehmen, gemeinsam mit den Athleten/-innen der Procap Sportgruppe Region Broye ein Einturnen zu veranst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rfolgreicher «Singing Hands Day» am Montreux Jazz Festival</w:t>
      </w:r>
    </w:p>
    <w:p>
      <w:pPr>
        <w:pStyle w:val="NurText"/>
        <w:rPr>
          <w:lang w:val="de-CH"/>
        </w:rPr>
      </w:pPr>
      <w:r>
        <w:rPr>
          <w:lang w:val="de-CH"/>
        </w:rPr>
      </w:r>
    </w:p>
    <w:p>
      <w:pPr>
        <w:pStyle w:val="NurText"/>
        <w:rPr>
          <w:lang w:val="de-CH"/>
        </w:rPr>
      </w:pPr>
      <w:r>
        <w:rPr>
          <w:lang w:val="de-CH"/>
        </w:rPr>
        <w:t>Procap hat am Montreux Jazz Festival einen Event rund um das Thema Hörbehinderung mitorganisiert. Zum Abschluss genossen Hörende und Nichthörende gemeinsam das Konzert der Sängerin Ella Ronen (rechts im Bild). Die Dolmetscherin Laura Schwengber (links) übersetzte es in Gebärdensprache. Am Nachmittag hatten Personen mit einer Hörbehinderung auf Einladung von Procap den Backstagebereich des Festivals besucht. Rund sechzig Besucher/-innen nahmen anschliessend an einem Workshop teil. Schwengber erläuterte dort ihre aussergewöhnliche Technik, mit der sie gehörlosen Zuschauern/-innen Musik nahebringt. Sie übersetzt die Stimmung der Musik via Rhythmus und Bewegung, was sie abends beim Konzert von Ella Ronen live demonstrierte. Es ist faszinierend, wie Schwengber die Musik mit ihrem ganzen Körper und ihrem Gesichtsausdruck vermittelt. Das Publikum war -begeistert von dieser Pantomime, die alle musikalischen Nuancen auszudrücken vermochte.</w:t>
      </w:r>
    </w:p>
    <w:p>
      <w:pPr>
        <w:pStyle w:val="NurText"/>
        <w:rPr>
          <w:lang w:val="de-CH"/>
        </w:rPr>
      </w:pPr>
      <w:r>
        <w:rPr>
          <w:lang w:val="de-CH"/>
        </w:rPr>
      </w:r>
    </w:p>
    <w:p>
      <w:pPr>
        <w:pStyle w:val="NurText"/>
        <w:rPr>
          <w:lang w:val="de-CH"/>
        </w:rPr>
      </w:pPr>
      <w:r>
        <w:rPr>
          <w:lang w:val="de-CH"/>
        </w:rPr>
        <w:t>Weitere Kulturtipps unter: www.zugangsmonitor.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indernisfrei wohn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s bleibt einiges zu tun»</w:t>
      </w:r>
    </w:p>
    <w:p>
      <w:pPr>
        <w:pStyle w:val="NurText"/>
        <w:rPr>
          <w:lang w:val="de-CH"/>
        </w:rPr>
      </w:pPr>
      <w:r>
        <w:rPr>
          <w:lang w:val="de-CH"/>
        </w:rPr>
      </w:r>
    </w:p>
    <w:p>
      <w:pPr>
        <w:pStyle w:val="NurText"/>
        <w:rPr>
          <w:lang w:val="de-CH"/>
        </w:rPr>
      </w:pPr>
      <w:r>
        <w:rPr>
          <w:lang w:val="de-CH"/>
        </w:rPr>
        <w:t>Hindernisfreies Wohnen ist ein grosses Bedürfnis. Die beiden Bauexperten Joe Manser und Bernard Stofer sensibilisieren deshalb die Immobilien- und Baubranche.</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Joe Manser, Sie sind Rollstuhlfahrer. Was ist bei einer Wohnung für Sie das Wichtigste, damit sie dort hindernisfrei leben können?</w:t>
      </w:r>
    </w:p>
    <w:p>
      <w:pPr>
        <w:pStyle w:val="NurText"/>
        <w:rPr>
          <w:lang w:val="de-CH"/>
        </w:rPr>
      </w:pPr>
      <w:r>
        <w:rPr>
          <w:lang w:val="de-CH"/>
        </w:rPr>
      </w:r>
    </w:p>
    <w:p>
      <w:pPr>
        <w:pStyle w:val="NurText"/>
        <w:rPr/>
      </w:pPr>
      <w:r>
        <w:rPr>
          <w:lang w:val="de-CH"/>
        </w:rPr>
        <w:t xml:space="preserve">Manser: Ganz allgemein würde ich sagen, dass die sechs Minimalanforderungen an rollstuhlgängige Wohnungen eingehalten werden müssen. Diese wurden von der Schweizerischen Fachstelle für behindertengerechtes Bauen und von Procap erarbeitet. Dazu gehören: ein stufenloser Zugang ab Strasse bis zur Wohnungseingangstüre, keine Niveauunterschiede in der Wohnung, genügend breite Korridore und Türen, eine genügend grosse Liftkabine und ein ausreichend grosses WC/Bad. Wenn diese Mindestanforderungen nicht erfüllt sind, kann ich als Rollstuhlfahrer die Wohnung nicht nutzen. Dazu kommen weitere individuelle Bedürfnisse: Für mich war es beispielsweise wichtig, dass die Küche unterfahrbar ist und die Lamellenstoren automatisiert sind. Und natürlich spielen auch die Lage und der Preis eine wichtige Rolle. </w:t>
      </w:r>
    </w:p>
    <w:p>
      <w:pPr>
        <w:pStyle w:val="NurText"/>
        <w:rPr>
          <w:lang w:val="de-CH"/>
        </w:rPr>
      </w:pPr>
      <w:r>
        <w:rPr>
          <w:lang w:val="de-CH"/>
        </w:rPr>
      </w:r>
    </w:p>
    <w:p>
      <w:pPr>
        <w:pStyle w:val="NurText"/>
        <w:rPr>
          <w:lang w:val="de-CH"/>
        </w:rPr>
      </w:pPr>
      <w:r>
        <w:rPr>
          <w:lang w:val="de-CH"/>
        </w:rPr>
        <w:t xml:space="preserve">Hatten Sie Mühe, eine hindernisfreie Wohnung zu finden? </w:t>
      </w:r>
    </w:p>
    <w:p>
      <w:pPr>
        <w:pStyle w:val="NurText"/>
        <w:rPr>
          <w:lang w:val="de-CH"/>
        </w:rPr>
      </w:pPr>
      <w:r>
        <w:rPr>
          <w:lang w:val="de-CH"/>
        </w:rPr>
      </w:r>
    </w:p>
    <w:p>
      <w:pPr>
        <w:pStyle w:val="NurText"/>
        <w:rPr>
          <w:lang w:val="de-CH"/>
        </w:rPr>
      </w:pPr>
      <w:r>
        <w:rPr>
          <w:lang w:val="de-CH"/>
        </w:rPr>
        <w:t>Manser: Es war schon immer schwierig, eine Wohnung zu finden, die rollstuhlgängig ist. Das letzte Mal, als ich umzog, in den 1980er-Jahren, suchten wir etwa ein Jahr lang und verschickten 80 Bewerbungen. Heute ist die Situation etwas besser, da insgesamt mehr Wohnungen die Mindestanforderungen erfüllen. Gleichzeitig hat sich jedoch die allgemeine Wohnungslage verschlechtert. Insbesondere in den grösseren Städten ist es schwierig, eine bezahlbare rollstuhlgängige Wohnung zu finden. Ich kenne viele Leute, die zwei Jahre und mehr nach einer geeigneten Wohnung suchen.</w:t>
      </w:r>
    </w:p>
    <w:p>
      <w:pPr>
        <w:pStyle w:val="NurText"/>
        <w:rPr>
          <w:lang w:val="de-CH"/>
        </w:rPr>
      </w:pPr>
      <w:r>
        <w:rPr>
          <w:lang w:val="de-CH"/>
        </w:rPr>
      </w:r>
    </w:p>
    <w:p>
      <w:pPr>
        <w:pStyle w:val="NurText"/>
        <w:rPr>
          <w:lang w:val="de-CH"/>
        </w:rPr>
      </w:pPr>
      <w:r>
        <w:rPr>
          <w:lang w:val="de-CH"/>
        </w:rPr>
        <w:t>Wie hat sich der hindernisfreie Wohnungsbau entwickelt?</w:t>
      </w:r>
    </w:p>
    <w:p>
      <w:pPr>
        <w:pStyle w:val="NurText"/>
        <w:rPr>
          <w:lang w:val="de-CH"/>
        </w:rPr>
      </w:pPr>
      <w:r>
        <w:rPr>
          <w:lang w:val="de-CH"/>
        </w:rPr>
      </w:r>
    </w:p>
    <w:p>
      <w:pPr>
        <w:pStyle w:val="NurText"/>
        <w:rPr>
          <w:lang w:val="de-CH"/>
        </w:rPr>
      </w:pPr>
      <w:r>
        <w:rPr>
          <w:lang w:val="de-CH"/>
        </w:rPr>
        <w:t xml:space="preserve">Manser: Anfangs gab es nur wenige spezielle Behindertenwohnungen, ansonsten nichts. Weil dieses Konzept nicht funktionierte, lancierten die Behindertenorganisationen in den 80er-Jahren den sogenannten anpassbaren Wohnungsbau. Dieses Konzept -basiert auf einer zweistufigen Strategie: In einem ersten Schritt werden alle Wohnungen so erstellt, dass sie auch für Menschen mit einer Mobilitätseinschränkung besuchsgeeignet sind. «Besuchsgeeignet» heisst: Ich muss die Wohnung, wenn nötig mit Hilfe Dritter, besuchen können. Gleichzeitig wird bereits beim Bau darauf geachtet, dass nachträgliche Anpassungen an individuelle Bedürfnisse mit wenig Aufwand möglich sind. Erst wenn eine Person mit Mobilitätsbehinderung die Wohnung nutzen möchte, werden in einem zweiten Schritt die nötigen baulichen Anpassungen vorgenommen. Das Motto lautet also «so viel wie nötig – so wenig wie möglich». Der anpassbare Wohnungsbau ist seit 2009 in der Norm SIA 500 geregelt. </w:t>
      </w:r>
    </w:p>
    <w:p>
      <w:pPr>
        <w:pStyle w:val="NurText"/>
        <w:rPr>
          <w:lang w:val="de-CH"/>
        </w:rPr>
      </w:pPr>
      <w:r>
        <w:rPr>
          <w:lang w:val="de-CH"/>
        </w:rPr>
      </w:r>
    </w:p>
    <w:p>
      <w:pPr>
        <w:pStyle w:val="NurText"/>
        <w:rPr>
          <w:lang w:val="de-CH"/>
        </w:rPr>
      </w:pPr>
      <w:r>
        <w:rPr>
          <w:lang w:val="de-CH"/>
        </w:rPr>
        <w:t>Bernard Stofer, was ist die SIA Norm 500?</w:t>
      </w:r>
    </w:p>
    <w:p>
      <w:pPr>
        <w:pStyle w:val="NurText"/>
        <w:rPr>
          <w:lang w:val="de-CH"/>
        </w:rPr>
      </w:pPr>
      <w:r>
        <w:rPr>
          <w:lang w:val="de-CH"/>
        </w:rPr>
      </w:r>
    </w:p>
    <w:p>
      <w:pPr>
        <w:pStyle w:val="NurText"/>
        <w:rPr/>
      </w:pPr>
      <w:r>
        <w:rPr>
          <w:lang w:val="de-CH"/>
        </w:rPr>
        <w:t>Stofer: Es handelt sich um eine Norm über das hindernisfreie Bauen. Sie wurde vom Schweizerischen Ingenieur- und Architektenverband mit Unterstützung der Behindertenorganisationen entwickelt und herausgegeben. Sie gilt als anerkannter Stand der Technik und kann entsprechend eingeklagt werden. Als die Norm SIA 500 im 2009 eingeführt wurde merkten wir innerhalb kurzer Zeit, dass das hindernisfreie Bauen stärker umgesetzt wurde. Die SIA-Normen sind bei den Architekten anerkannt.</w:t>
      </w:r>
    </w:p>
    <w:p>
      <w:pPr>
        <w:pStyle w:val="NurText"/>
        <w:rPr>
          <w:lang w:val="de-CH"/>
        </w:rPr>
      </w:pPr>
      <w:r>
        <w:rPr>
          <w:lang w:val="de-CH"/>
        </w:rPr>
      </w:r>
    </w:p>
    <w:p>
      <w:pPr>
        <w:pStyle w:val="NurText"/>
        <w:rPr/>
      </w:pPr>
      <w:r>
        <w:rPr>
          <w:lang w:val="de-CH"/>
        </w:rPr>
        <w:t>Sie sind beide Bauberater, d.h., Sie beraten Menschen mit einer Behinderung bei einem Umbau oder Neubau. Was raten Sie Betroffenen?</w:t>
      </w:r>
    </w:p>
    <w:p>
      <w:pPr>
        <w:pStyle w:val="NurText"/>
        <w:rPr>
          <w:lang w:val="de-CH"/>
        </w:rPr>
      </w:pPr>
      <w:r>
        <w:rPr>
          <w:lang w:val="de-CH"/>
        </w:rPr>
      </w:r>
    </w:p>
    <w:p>
      <w:pPr>
        <w:pStyle w:val="NurText"/>
        <w:rPr/>
      </w:pPr>
      <w:r>
        <w:rPr>
          <w:lang w:val="de-CH"/>
        </w:rPr>
        <w:t xml:space="preserve">Manser: Ich sage ihnen, dass sie möglichst von Anfang an eine fachliche Unterstützung beiziehen und bei einer allfälligen Wohnungsbesichtigung selber anwesend sein sollen. Wenn Anpassungen der Wohnung notwendig sind, ist im Auftrag der IV die Hilfsmittelberatungsstelle SAHB involviert. Sie klärt ab, was von der IV bezahlt werden soll. Es lohnt sich auf jeden Fall, sich bereits vor dieser Abklärung bei einer kantonalen Fachstelle für hindernisfreies Bauen beraten zu lassen. </w:t>
      </w:r>
    </w:p>
    <w:p>
      <w:pPr>
        <w:pStyle w:val="NurText"/>
        <w:rPr>
          <w:lang w:val="de-CH"/>
        </w:rPr>
      </w:pPr>
      <w:r>
        <w:rPr>
          <w:lang w:val="de-CH"/>
        </w:rPr>
      </w:r>
    </w:p>
    <w:p>
      <w:pPr>
        <w:pStyle w:val="NurText"/>
        <w:rPr>
          <w:lang w:val="de-CH"/>
        </w:rPr>
      </w:pPr>
      <w:r>
        <w:rPr>
          <w:lang w:val="de-CH"/>
        </w:rPr>
        <w:t>Sie beraten auch Architekten. Welches sind die häufigsten Fragen, die Ihnen gestellt werden?</w:t>
      </w:r>
    </w:p>
    <w:p>
      <w:pPr>
        <w:pStyle w:val="NurText"/>
        <w:rPr>
          <w:lang w:val="de-CH"/>
        </w:rPr>
      </w:pPr>
      <w:r>
        <w:rPr>
          <w:lang w:val="de-CH"/>
        </w:rPr>
      </w:r>
    </w:p>
    <w:p>
      <w:pPr>
        <w:pStyle w:val="NurText"/>
        <w:rPr>
          <w:lang w:val="de-CH"/>
        </w:rPr>
      </w:pPr>
      <w:r>
        <w:rPr>
          <w:lang w:val="de-CH"/>
        </w:rPr>
        <w:t>Manser: Sehr häufig höre ich: «Muss ich diese Bestimmungen wirklich umsetzen?» Vielen Architekten ist nicht bewusst, dass das hindernisfreie Bauen gesetzlich vorgeschrieben ist. Konkret geht es in mehr als der Hälfte der Fälle um Fragen zum -Sanitärbereich und zur Schwellenfreiheit.</w:t>
      </w:r>
    </w:p>
    <w:p>
      <w:pPr>
        <w:pStyle w:val="NurText"/>
        <w:rPr>
          <w:lang w:val="de-CH"/>
        </w:rPr>
      </w:pPr>
      <w:r>
        <w:rPr>
          <w:lang w:val="de-CH"/>
        </w:rPr>
      </w:r>
    </w:p>
    <w:p>
      <w:pPr>
        <w:pStyle w:val="NurText"/>
        <w:rPr>
          <w:lang w:val="de-CH"/>
        </w:rPr>
      </w:pPr>
      <w:r>
        <w:rPr>
          <w:lang w:val="de-CH"/>
        </w:rPr>
        <w:t xml:space="preserve">Wie machen Sie Immobilienfirmen oder Hausbesitzern das hindernisfreie Bauen schmackhaft? </w:t>
      </w:r>
    </w:p>
    <w:p>
      <w:pPr>
        <w:pStyle w:val="NurText"/>
        <w:rPr>
          <w:lang w:val="de-CH"/>
        </w:rPr>
      </w:pPr>
      <w:r>
        <w:rPr>
          <w:lang w:val="de-CH"/>
        </w:rPr>
      </w:r>
    </w:p>
    <w:p>
      <w:pPr>
        <w:pStyle w:val="NurText"/>
        <w:rPr>
          <w:lang w:val="de-CH"/>
        </w:rPr>
      </w:pPr>
      <w:r>
        <w:rPr>
          <w:lang w:val="de-CH"/>
        </w:rPr>
        <w:t xml:space="preserve">Manser: Ich sage jeweils, dass ihre Wohnungen multifunktionaler und attraktiver werden. Nicht nur Menschen mit einer Behinderung, sondern auch Seniorinnen und Senioren, Eltern mit Kinderwagen oder eine Person, die sich das Bein bricht, können sich in dieser Wohnung hindernisfrei bewegen. Jede Person ist in diesen Situationen froh, wenn sie in einer hindernisfreien Wohnung leben kann. </w:t>
      </w:r>
    </w:p>
    <w:p>
      <w:pPr>
        <w:pStyle w:val="NurText"/>
        <w:rPr>
          <w:lang w:val="de-CH"/>
        </w:rPr>
      </w:pPr>
      <w:r>
        <w:rPr>
          <w:lang w:val="de-CH"/>
        </w:rPr>
      </w:r>
    </w:p>
    <w:p>
      <w:pPr>
        <w:pStyle w:val="NurText"/>
        <w:rPr>
          <w:lang w:val="de-CH"/>
        </w:rPr>
      </w:pPr>
      <w:r>
        <w:rPr>
          <w:lang w:val="de-CH"/>
        </w:rPr>
        <w:t xml:space="preserve">Was kann man zu den Kosten von hindernisfreiem Bauen sagen? </w:t>
      </w:r>
    </w:p>
    <w:p>
      <w:pPr>
        <w:pStyle w:val="NurText"/>
        <w:rPr>
          <w:lang w:val="de-CH"/>
        </w:rPr>
      </w:pPr>
      <w:r>
        <w:rPr>
          <w:lang w:val="de-CH"/>
        </w:rPr>
      </w:r>
    </w:p>
    <w:p>
      <w:pPr>
        <w:pStyle w:val="NurText"/>
        <w:rPr>
          <w:lang w:val="de-CH"/>
        </w:rPr>
      </w:pPr>
      <w:r>
        <w:rPr>
          <w:lang w:val="de-CH"/>
        </w:rPr>
        <w:t xml:space="preserve">Stofer: Bei einem Neubau kann man grundsätzlich davon ausgehen, dass die Mehrkosten für hindernisfreies Bauen vernachlässigbar sind. Bei einem Umbau sind die Lifterschliessung und der Umbau des Sanitärbereichs in der Regel am teuersten. Kosten können gespart werden, wenn die Hindernisfreiheit von Anfang an in die Planung einbezogen wird. Sehr kompliziert ist beispielsweise ein nachträglicher Umbau der Schwellen bei einem Terrassen- oder Balkonausgang. </w:t>
      </w:r>
    </w:p>
    <w:p>
      <w:pPr>
        <w:pStyle w:val="NurText"/>
        <w:rPr>
          <w:rFonts w:eastAsia="Courier"/>
          <w:lang w:val="de-CH"/>
        </w:rPr>
      </w:pPr>
      <w:r>
        <w:rPr>
          <w:rFonts w:eastAsia="Courier"/>
          <w:lang w:val="de-CH"/>
        </w:rPr>
        <w:t xml:space="preserve">   </w:t>
      </w:r>
    </w:p>
    <w:p>
      <w:pPr>
        <w:pStyle w:val="NurText"/>
        <w:rPr>
          <w:lang w:val="de-CH"/>
        </w:rPr>
      </w:pPr>
      <w:r>
        <w:rPr>
          <w:lang w:val="de-CH"/>
        </w:rPr>
        <w:t>Was kann eine Privatperson tun, wenn sie von einem Bau oder Umbau hört, der nicht hindernisfrei ist?</w:t>
      </w:r>
    </w:p>
    <w:p>
      <w:pPr>
        <w:pStyle w:val="NurText"/>
        <w:rPr>
          <w:lang w:val="de-CH"/>
        </w:rPr>
      </w:pPr>
      <w:r>
        <w:rPr>
          <w:lang w:val="de-CH"/>
        </w:rPr>
      </w:r>
    </w:p>
    <w:p>
      <w:pPr>
        <w:pStyle w:val="NurText"/>
        <w:rPr/>
      </w:pPr>
      <w:r>
        <w:rPr>
          <w:lang w:val="de-CH"/>
        </w:rPr>
        <w:t>Stofer: Eine grundsätzliche Schwierigkeit besteht darin, dass eine Intervention nur während der Phase des Baugesuchs möglich ist. Wenn man diese verpasst hat, kann man nur noch etwas ausrichten, wenn der Mangel im Baugesuch nicht erkennbar war. Aber auch wenn man dann recht erhält, wird das Haus nicht abgebrochen. Es wird allenfalls eine Busse ausgesprochen. Wenn man also von einem Bau oder Umbau hört, ist es wichtig, sich rasch an die kantonalen Fachstellen zu wenden. Diese gehen dann auf die Bauherren zu.</w:t>
      </w:r>
    </w:p>
    <w:p>
      <w:pPr>
        <w:pStyle w:val="NurText"/>
        <w:rPr>
          <w:lang w:val="de-CH"/>
        </w:rPr>
      </w:pPr>
      <w:r>
        <w:rPr>
          <w:lang w:val="de-CH"/>
        </w:rPr>
      </w:r>
    </w:p>
    <w:p>
      <w:pPr>
        <w:pStyle w:val="NurText"/>
        <w:rPr>
          <w:lang w:val="de-CH"/>
        </w:rPr>
      </w:pPr>
      <w:r>
        <w:rPr>
          <w:lang w:val="de-CH"/>
        </w:rPr>
        <w:t xml:space="preserve">Welche Erfahrungen hat Procap mit Einsprachen gemacht? </w:t>
      </w:r>
    </w:p>
    <w:p>
      <w:pPr>
        <w:pStyle w:val="NurText"/>
        <w:rPr>
          <w:lang w:val="de-CH"/>
        </w:rPr>
      </w:pPr>
      <w:r>
        <w:rPr>
          <w:lang w:val="de-CH"/>
        </w:rPr>
      </w:r>
    </w:p>
    <w:p>
      <w:pPr>
        <w:pStyle w:val="NurText"/>
        <w:rPr/>
      </w:pPr>
      <w:r>
        <w:rPr>
          <w:lang w:val="de-CH"/>
        </w:rPr>
        <w:t>Stofer: Bis jetzt haben wir etwa hundert Einsprachen gemacht. Das klingt nach viel, aber es handelt sich damit um etwa zehn pro Jahr in zehn Kantonen. Wir nutzen dieses Instrument nicht leichtfertig und setzen es sparsam ein. Prävention ist immer einfacher. Aber in manchen Fällen ist es wichtig, dass wir intervenieren. Nach der Einsprache gibt es in der Regel eine Einigungsverhandlung mit der Bauherrschaft. In den allermeisten Fällen kommt zu diesem Zeitpunkt eine Einigung zustande, und alle sind zufrieden, weil wir eine verbesserte Lösung gefunden haben. In seltenen -Fällen ziehen wir die Fälle weiter. Insgesamt haben wir in über 90% aller Fälle Erfolg.</w:t>
      </w:r>
    </w:p>
    <w:p>
      <w:pPr>
        <w:pStyle w:val="NurText"/>
        <w:rPr>
          <w:lang w:val="de-CH"/>
        </w:rPr>
      </w:pPr>
      <w:r>
        <w:rPr>
          <w:lang w:val="de-CH"/>
        </w:rPr>
      </w:r>
    </w:p>
    <w:p>
      <w:pPr>
        <w:pStyle w:val="NurText"/>
        <w:rPr>
          <w:lang w:val="de-CH"/>
        </w:rPr>
      </w:pPr>
      <w:r>
        <w:rPr>
          <w:lang w:val="de-CH"/>
        </w:rPr>
        <w:t xml:space="preserve">Joe Manser, Sie sind Politiker im Gemeinderat von Zürich. Welches sind Ihre politischen Erfahrungen beim Thema hindernisfreies Bauen? </w:t>
      </w:r>
    </w:p>
    <w:p>
      <w:pPr>
        <w:pStyle w:val="NurText"/>
        <w:rPr>
          <w:lang w:val="de-CH"/>
        </w:rPr>
      </w:pPr>
      <w:r>
        <w:rPr>
          <w:lang w:val="de-CH"/>
        </w:rPr>
      </w:r>
    </w:p>
    <w:p>
      <w:pPr>
        <w:pStyle w:val="NurText"/>
        <w:rPr>
          <w:lang w:val="de-CH"/>
        </w:rPr>
      </w:pPr>
      <w:r>
        <w:rPr>
          <w:lang w:val="de-CH"/>
        </w:rPr>
        <w:t xml:space="preserve">Manser: Bei Wohnungen, die von der Stadt gefördert werden, ist der anpassbare Wohnungsbau Bedingung. Ich engagiere mich im Gemeinderat dafür, dass dies auch umgesetzt wird, beispielsweise bei Ausschreibungen von Wettbewerben. Das Baugesetz fällt hingegen in die kantonale Kompetenz. Deshalb ist eine Sensibilisierung der kantonalen Akteure, insbesondere der kantonalen Baudirektoren, wichtig. </w:t>
      </w:r>
    </w:p>
    <w:p>
      <w:pPr>
        <w:pStyle w:val="NurText"/>
        <w:rPr>
          <w:lang w:val="de-CH"/>
        </w:rPr>
      </w:pPr>
      <w:r>
        <w:rPr>
          <w:lang w:val="de-CH"/>
        </w:rPr>
      </w:r>
    </w:p>
    <w:p>
      <w:pPr>
        <w:pStyle w:val="NurText"/>
        <w:rPr>
          <w:lang w:val="de-CH"/>
        </w:rPr>
      </w:pPr>
      <w:r>
        <w:rPr>
          <w:lang w:val="de-CH"/>
        </w:rPr>
        <w:t>Stichwort zehn Jahre BehiG: Was hat sich positiv verändert beim Wohnungsbau? Was bleibt zu tun?</w:t>
      </w:r>
    </w:p>
    <w:p>
      <w:pPr>
        <w:pStyle w:val="NurText"/>
        <w:rPr>
          <w:lang w:val="de-CH"/>
        </w:rPr>
      </w:pPr>
      <w:r>
        <w:rPr>
          <w:lang w:val="de-CH"/>
        </w:rPr>
      </w:r>
    </w:p>
    <w:p>
      <w:pPr>
        <w:pStyle w:val="NurText"/>
        <w:rPr>
          <w:lang w:val="de-CH"/>
        </w:rPr>
      </w:pPr>
      <w:r>
        <w:rPr>
          <w:lang w:val="de-CH"/>
        </w:rPr>
        <w:t>Stofer: Die grösste Veränderung mit dem Inkrafttreten des BehiG war, dass die Behindertenorganisationen ein Einspracherecht erhielten. Dies hatte eine grosse präventive Wirkung. Konkret schreibt das BehiG im Wohnungsbau allerdings nur wenig vor, das bleibt den Kantonen überlassen. Fast alle haben strengere Vorgaben, sie schreiben im Gegensatz zum BehiG auch den anpassbaren Wohnungsbau vor. Einige Kantone haben heute schon sehr gute Baugesetze, bei einzelnen bleibt für uns jedoch noch viel zu tun. Eine weitere wichtige Aufgabe ist die Kontrolle der Umsetzung. Eigentlich wären die Gemeinden zuständig, sie haben aber in der Regel zu wenig fachliches Know-how oder andere Prioritäten. Unsere kantonalen Fachstellen machen deshalb viel Sensibilisierungsarbeit bei den kantonalen Baubehörden und Gemeinden.</w:t>
      </w:r>
    </w:p>
    <w:p>
      <w:pPr>
        <w:pStyle w:val="NurText"/>
        <w:rPr>
          <w:lang w:val="de-CH"/>
        </w:rPr>
      </w:pPr>
      <w:r>
        <w:rPr>
          <w:lang w:val="de-CH"/>
        </w:rPr>
      </w:r>
    </w:p>
    <w:p>
      <w:pPr>
        <w:pStyle w:val="NurText"/>
        <w:rPr>
          <w:lang w:val="de-CH"/>
        </w:rPr>
      </w:pPr>
      <w:r>
        <w:rPr>
          <w:lang w:val="de-CH"/>
        </w:rPr>
        <w:t>Unter www.procap-bauen.ch finden Sie ein Verzeichnis der kantonalen Fachstell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indernisfrei wohnen</w:t>
      </w:r>
    </w:p>
    <w:p>
      <w:pPr>
        <w:pStyle w:val="NurText"/>
        <w:rPr>
          <w:lang w:val="de-CH"/>
        </w:rPr>
      </w:pPr>
      <w:r>
        <w:rPr>
          <w:lang w:val="de-CH"/>
        </w:rPr>
      </w:r>
    </w:p>
    <w:p>
      <w:pPr>
        <w:pStyle w:val="NurText"/>
        <w:rPr>
          <w:lang w:val="de-CH"/>
        </w:rPr>
      </w:pPr>
      <w:r>
        <w:rPr>
          <w:lang w:val="de-CH"/>
        </w:rPr>
        <w:t>Ein Label für hindernisfreies Wohnen</w:t>
      </w:r>
    </w:p>
    <w:p>
      <w:pPr>
        <w:pStyle w:val="NurText"/>
        <w:rPr>
          <w:lang w:val="de-CH"/>
        </w:rPr>
      </w:pPr>
      <w:r>
        <w:rPr>
          <w:lang w:val="de-CH"/>
        </w:rPr>
      </w:r>
    </w:p>
    <w:p>
      <w:pPr>
        <w:pStyle w:val="NurText"/>
        <w:rPr>
          <w:lang w:val="de-CH"/>
        </w:rPr>
      </w:pPr>
      <w:r>
        <w:rPr>
          <w:lang w:val="de-CH"/>
        </w:rPr>
        <w:t>Ein neues Label könnte das Angebot für hindernisfreie Wohnungen in der Schweiz verbessern. Der Verein LEA möchte damit das altersgerechte Bauen fördern.</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 xml:space="preserve">Ab Ende 2015 sollen altersgerechte Wohnungen mit einem Zertifikat ausgezeichnet werden. Der im Mai 2013 gegründete Verein LEA (Living Every Age) möchte damit das alters- und generationengerechte Bauen fördern. Fachorganisationen, Wirtschaft, Wissenschaft und Bund sind prominent im Verein vertreten. Walter Schärer, Bereichsleiter Bewirtschaftung und Mitglied der Geschäftsleitung von Wincasa, ist im Vorstand von LEA engagiert: «Durch den demografischen Wandel werden alters- und generationengerechte Wohnungen künftig noch viel stärker nachgefragt sein als heute. Auf diese Entwicklung muss die Immobilienbranche reagieren.» </w:t>
      </w:r>
    </w:p>
    <w:p>
      <w:pPr>
        <w:pStyle w:val="NurText"/>
        <w:rPr>
          <w:lang w:val="de-CH"/>
        </w:rPr>
      </w:pPr>
      <w:r>
        <w:rPr>
          <w:lang w:val="de-CH"/>
        </w:rPr>
      </w:r>
    </w:p>
    <w:p>
      <w:pPr>
        <w:pStyle w:val="NurText"/>
        <w:rPr>
          <w:lang w:val="de-CH"/>
        </w:rPr>
      </w:pPr>
      <w:r>
        <w:rPr>
          <w:lang w:val="de-CH"/>
        </w:rPr>
        <w:t>«Design für Alle»</w:t>
      </w:r>
    </w:p>
    <w:p>
      <w:pPr>
        <w:pStyle w:val="NurText"/>
        <w:rPr>
          <w:lang w:val="de-CH"/>
        </w:rPr>
      </w:pPr>
      <w:r>
        <w:rPr>
          <w:lang w:val="de-CH"/>
        </w:rPr>
      </w:r>
    </w:p>
    <w:p>
      <w:pPr>
        <w:pStyle w:val="NurText"/>
        <w:rPr>
          <w:lang w:val="de-CH"/>
        </w:rPr>
      </w:pPr>
      <w:r>
        <w:rPr>
          <w:lang w:val="de-CH"/>
        </w:rPr>
        <w:t xml:space="preserve">Für Bernard Stofer, Leiter Wohnen bei Procap Schweiz, ist klar: «Im Bauen wird sich das Prinzip des ‹Design für Alle› durchsetzen, das letztlich allen Menschen, insbesondere auch Menschen mit einer Mobilitätsbehinderung, zugut kommt.» </w:t>
      </w:r>
    </w:p>
    <w:p>
      <w:pPr>
        <w:pStyle w:val="NurText"/>
        <w:rPr>
          <w:lang w:val="de-CH"/>
        </w:rPr>
      </w:pPr>
      <w:r>
        <w:rPr>
          <w:lang w:val="de-CH"/>
        </w:rPr>
      </w:r>
    </w:p>
    <w:p>
      <w:pPr>
        <w:pStyle w:val="NurText"/>
        <w:rPr>
          <w:lang w:val="de-CH"/>
        </w:rPr>
      </w:pPr>
      <w:r>
        <w:rPr>
          <w:lang w:val="de-CH"/>
        </w:rPr>
        <w:t>Qualitätsstandards festlegen</w:t>
      </w:r>
    </w:p>
    <w:p>
      <w:pPr>
        <w:pStyle w:val="NurText"/>
        <w:rPr>
          <w:lang w:val="de-CH"/>
        </w:rPr>
      </w:pPr>
      <w:r>
        <w:rPr>
          <w:lang w:val="de-CH"/>
        </w:rPr>
      </w:r>
    </w:p>
    <w:p>
      <w:pPr>
        <w:pStyle w:val="NurText"/>
        <w:rPr>
          <w:lang w:val="de-CH"/>
        </w:rPr>
      </w:pPr>
      <w:r>
        <w:rPr>
          <w:lang w:val="de-CH"/>
        </w:rPr>
        <w:t>Initiiert wurde die Idee eines Labels von der ImmoQ GmbH, einem Spin-off-Unternehmen der ETH Zürich, das auf Qualitätsentwicklung im Wohnbereich spezialisiert ist. Gemäss Andreas Huber, Geschäftsführer von LEA, ist inzwischen hinreichend bekannt, welche Anforderungen eine altersgerechte Wohnung erfüllen sollte. Vielfach würden jedoch vorhandene Normen und Grundlagen unzureichend umgesetzt. Mit einem unabhängigen nationalen Qualitätszertifikat sollen die Bedürfnisse der Bewohner/-innen in Zukunft ein grösseres Gewicht in der Gestaltung des Wohnraums erhalten.</w:t>
      </w:r>
    </w:p>
    <w:p>
      <w:pPr>
        <w:pStyle w:val="NurText"/>
        <w:rPr>
          <w:lang w:val="de-CH"/>
        </w:rPr>
      </w:pPr>
      <w:r>
        <w:rPr>
          <w:lang w:val="de-CH"/>
        </w:rPr>
      </w:r>
    </w:p>
    <w:p>
      <w:pPr>
        <w:pStyle w:val="NurText"/>
        <w:rPr>
          <w:lang w:val="de-CH"/>
        </w:rPr>
      </w:pPr>
      <w:r>
        <w:rPr>
          <w:lang w:val="de-CH"/>
        </w:rPr>
        <w:t>www.lea-label.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indernisfrei wohnen</w:t>
      </w:r>
    </w:p>
    <w:p>
      <w:pPr>
        <w:pStyle w:val="NurText"/>
        <w:rPr>
          <w:lang w:val="de-CH"/>
        </w:rPr>
      </w:pPr>
      <w:r>
        <w:rPr>
          <w:lang w:val="de-CH"/>
        </w:rPr>
      </w:r>
    </w:p>
    <w:p>
      <w:pPr>
        <w:pStyle w:val="NurText"/>
        <w:rPr>
          <w:lang w:val="de-CH"/>
        </w:rPr>
      </w:pPr>
      <w:r>
        <w:rPr>
          <w:lang w:val="de-CH"/>
        </w:rPr>
        <w:t>Sensibilisierung nötig</w:t>
      </w:r>
    </w:p>
    <w:p>
      <w:pPr>
        <w:pStyle w:val="NurText"/>
        <w:rPr>
          <w:lang w:val="de-CH"/>
        </w:rPr>
      </w:pPr>
      <w:r>
        <w:rPr>
          <w:lang w:val="de-CH"/>
        </w:rPr>
      </w:r>
    </w:p>
    <w:p>
      <w:pPr>
        <w:pStyle w:val="NurText"/>
        <w:rPr>
          <w:lang w:val="de-CH"/>
        </w:rPr>
      </w:pPr>
      <w:r>
        <w:rPr>
          <w:lang w:val="de-CH"/>
        </w:rPr>
        <w:t>Im Januar hat Procap eine Kampagne lanciert, um die Immobilien- und Baubranche für die Problematik des hindernisfreien Wohnens zu sensibilisieren.</w:t>
      </w:r>
    </w:p>
    <w:p>
      <w:pPr>
        <w:pStyle w:val="NurText"/>
        <w:rPr>
          <w:lang w:val="de-CH"/>
        </w:rPr>
      </w:pPr>
      <w:r>
        <w:rPr>
          <w:lang w:val="de-CH"/>
        </w:rPr>
      </w:r>
    </w:p>
    <w:p>
      <w:pPr>
        <w:pStyle w:val="NurText"/>
        <w:rPr>
          <w:lang w:val="de-CH"/>
        </w:rPr>
      </w:pPr>
      <w:r>
        <w:rPr>
          <w:lang w:val="de-CH"/>
        </w:rPr>
        <w:t>Marie-Christine Pasche</w:t>
      </w:r>
    </w:p>
    <w:p>
      <w:pPr>
        <w:pStyle w:val="NurText"/>
        <w:rPr>
          <w:lang w:val="de-CH"/>
        </w:rPr>
      </w:pPr>
      <w:r>
        <w:rPr>
          <w:lang w:val="de-CH"/>
        </w:rPr>
      </w:r>
    </w:p>
    <w:p>
      <w:pPr>
        <w:pStyle w:val="NurText"/>
        <w:rPr>
          <w:lang w:val="de-CH"/>
        </w:rPr>
      </w:pPr>
      <w:r>
        <w:rPr>
          <w:lang w:val="de-CH"/>
        </w:rPr>
        <w:t xml:space="preserve">Die zur Lancierung der Kampagne neu geschaffene Website www.hindernisfrei-wohnen.ch ist inzwischen von etwa 2000 Besuchern/-innen aufgesucht worden. Diese interessierten sich insbesondere für Hintergrundinformationen zum hindernisfreien Wohnen und sahen sich Videos an, die Menschen mit einer Mobilitätsbehinderung zu Hause porträtieren. </w:t>
      </w:r>
    </w:p>
    <w:p>
      <w:pPr>
        <w:pStyle w:val="NurText"/>
        <w:rPr>
          <w:lang w:val="de-CH"/>
        </w:rPr>
      </w:pPr>
      <w:r>
        <w:rPr>
          <w:lang w:val="de-CH"/>
        </w:rPr>
      </w:r>
    </w:p>
    <w:p>
      <w:pPr>
        <w:pStyle w:val="NurText"/>
        <w:rPr>
          <w:lang w:val="de-CH"/>
        </w:rPr>
      </w:pPr>
      <w:r>
        <w:rPr>
          <w:lang w:val="de-CH"/>
        </w:rPr>
        <w:t>«Seit der Lancierung sind bei uns zudem einige Angebote mit hindernisfreien Wohnungen eingegangen», so Urs Schnyder, Sachbearbeiter Procap Bauen. Es sei aber weiterhin schwierig, die Bau- und Immobilienbranche zu erreichen: «Wir haben E-Mails an Unternehmen in Zürich und Bern versandt, um diese auf unsere Kampagne aufmerksam zu machen. Bis jetzt haben wir keine Antwort erhalten.»</w:t>
      </w:r>
    </w:p>
    <w:p>
      <w:pPr>
        <w:pStyle w:val="NurText"/>
        <w:rPr>
          <w:lang w:val="de-CH"/>
        </w:rPr>
      </w:pPr>
      <w:r>
        <w:rPr>
          <w:lang w:val="de-CH"/>
        </w:rPr>
        <w:t>Schaffung einer Suchmaschine</w:t>
      </w:r>
    </w:p>
    <w:p>
      <w:pPr>
        <w:pStyle w:val="NurText"/>
        <w:rPr>
          <w:lang w:val="de-CH"/>
        </w:rPr>
      </w:pPr>
      <w:r>
        <w:rPr>
          <w:lang w:val="de-CH"/>
        </w:rPr>
      </w:r>
    </w:p>
    <w:p>
      <w:pPr>
        <w:pStyle w:val="NurText"/>
        <w:rPr>
          <w:lang w:val="de-CH"/>
        </w:rPr>
      </w:pPr>
      <w:r>
        <w:rPr>
          <w:lang w:val="de-CH"/>
        </w:rPr>
        <w:t>Procap hat zudem eine Suchmaschine für rollstuhlgängige Wohnungen entwickelt. Es handelt sich dabei um Wohnungen, die in den grossen Schweizer Immoportalen angeboten werden. «Die Plattform erleichtert die Suche, da man nicht mehr die Websites der einzelnen Firmen aufsuchen muss. Allerdings bietet sie keine Lösung gegen die hohen Preise dieser Wohnungen», erklärt Schnyder. Ein IV-Rentner kann maximal 1500 Franken für die Wohnung ausgeben und die meisten Mietzinse liegen deutlich darüber. «Es gibt nur zwei Möglichkeiten, um die Situation zu verbessern, und die sind wenig überraschend: Günstiger bauen oder höhere Ergänzungsleistungen (EL) auszahlen», ist Schnyder überzeugt.</w:t>
      </w:r>
    </w:p>
    <w:p>
      <w:pPr>
        <w:pStyle w:val="NurText"/>
        <w:rPr>
          <w:lang w:val="de-CH"/>
        </w:rPr>
      </w:pPr>
      <w:r>
        <w:rPr>
          <w:lang w:val="de-CH"/>
        </w:rPr>
      </w:r>
    </w:p>
    <w:p>
      <w:pPr>
        <w:pStyle w:val="NurText"/>
        <w:rPr>
          <w:lang w:val="de-CH"/>
        </w:rPr>
      </w:pPr>
      <w:r>
        <w:rPr>
          <w:lang w:val="de-CH"/>
        </w:rPr>
        <w:t>www.hindernisfrei-wohnen.ch; http://procap.immoclick.ch/de/index//</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ekäre Wohnungslage</w:t>
      </w:r>
    </w:p>
    <w:p>
      <w:pPr>
        <w:pStyle w:val="NurText"/>
        <w:rPr>
          <w:lang w:val="de-CH"/>
        </w:rPr>
      </w:pPr>
      <w:r>
        <w:rPr>
          <w:lang w:val="de-CH"/>
        </w:rPr>
      </w:r>
    </w:p>
    <w:p>
      <w:pPr>
        <w:pStyle w:val="NurText"/>
        <w:rPr/>
      </w:pPr>
      <w:r>
        <w:rPr>
          <w:lang w:val="de-CH"/>
        </w:rPr>
        <w:t xml:space="preserve">Aktuell gibt es viel zu wenig geeignete rollstuhlgängige Wohnungen», so Bernard Stofer, Leiter Wohnen bei Procap Schweiz. Laut einer Umfrage von Procap von 2012 wohnten lediglich 18% der befragten wohnungs-suchenden Rollstuhlfahrenden selbst-ständig in einer rollstuhlgängigen Wohnung. Über zwei Drittel mussten in ihrem Zuhause Einschränkungen hinnehmen. «Entsprechende Wohnungen sind zudem für Betroffene häufig nicht bezahlbar, da sie meist neueren Ursprungs und damit relativ teuer sind», so Stofer. Rund 60% der Wohnungssuchenden müssen mit einem Einkommen von maximal 48 000 Franken auskommen, fast zwei Drittel sind auf Ergänzungsleistungen angewiesen. </w:t>
      </w:r>
    </w:p>
    <w:p>
      <w:pPr>
        <w:pStyle w:val="NurText"/>
        <w:rPr>
          <w:lang w:val="de-CH"/>
        </w:rPr>
      </w:pPr>
      <w:r>
        <w:rPr>
          <w:lang w:val="de-CH"/>
        </w:rPr>
      </w:r>
    </w:p>
    <w:p>
      <w:pPr>
        <w:pStyle w:val="NurText"/>
        <w:rPr>
          <w:lang w:val="de-CH"/>
        </w:rPr>
      </w:pPr>
      <w:r>
        <w:rPr>
          <w:lang w:val="de-CH"/>
        </w:rPr>
        <w:t>Rollstuhlpauschale erhöhen</w:t>
      </w:r>
    </w:p>
    <w:p>
      <w:pPr>
        <w:pStyle w:val="NurText"/>
        <w:rPr>
          <w:lang w:val="de-CH"/>
        </w:rPr>
      </w:pPr>
      <w:r>
        <w:rPr>
          <w:lang w:val="de-CH"/>
        </w:rPr>
      </w:r>
    </w:p>
    <w:p>
      <w:pPr>
        <w:pStyle w:val="NurText"/>
        <w:rPr>
          <w:lang w:val="de-CH"/>
        </w:rPr>
      </w:pPr>
      <w:r>
        <w:rPr>
          <w:lang w:val="de-CH"/>
        </w:rPr>
        <w:t>Procap Schweiz hat deshalb kürzlich an der Vernehmlassung zur Anpassung der Mietzinsmaxima in den Ergänzungsleistungen zur AHV/IV teilgenommen. Sie forderte in ihrer Antwort, dass der Zuschlag für rollstuhlgängige Wohnungen von monatlich 300 auf monatlich 600 Franken erhöht werden soll. Nach Berechnungen von Procap Schweiz würde die Erhöhung der Pauschale um monatlich 300 Franken das Angebot von rollstuhlgängigen Wohnungen markant (zwischen 42 und 144%) steigern. Die Mehrkosten wären bescheiden. Denn nach dem Bericht des Bundesrats beanspruchen bislang nur gerade 375 EL-Bezüger/-innen diesen Zuschlag. Die letzte Anpassung der Rollstuhlpauschale liegt ausserdem mehr als 15 Jahre zurück. Seither sind die Mietpreise stark angestiegen. «Eine Erhöhung der Rollstuhlpauschale ist aus unserer Sicht überfällig. Die Anpassung würde mit geringen Mehrkosten die schwierige Wohnungssituation für Rollstuhlfahrende entschärfen», so Stof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t>Hindernisfrei wohnen heisst Freiheit</w:t>
      </w:r>
    </w:p>
    <w:p>
      <w:pPr>
        <w:pStyle w:val="NurText"/>
        <w:rPr>
          <w:lang w:val="de-CH"/>
        </w:rPr>
      </w:pPr>
      <w:r>
        <w:rPr>
          <w:lang w:val="de-CH"/>
        </w:rPr>
      </w:r>
    </w:p>
    <w:p>
      <w:pPr>
        <w:pStyle w:val="NurText"/>
        <w:rPr>
          <w:lang w:val="de-CH"/>
        </w:rPr>
      </w:pPr>
      <w:r>
        <w:rPr>
          <w:lang w:val="de-CH"/>
        </w:rPr>
        <w:t>Susanne Kramer und Geni Bissig sind beide auf hindernisfreien Wohnraum angewiesen. Auf der Suche danach begegneten sie sich.</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pPr>
      <w:r>
        <w:rPr>
          <w:lang w:val="de-CH"/>
        </w:rPr>
        <w:t xml:space="preserve">Ohne ihre Krankheit und seinen Unfall hätten sie sich nie kennengelernt, sagen sie und lächeln dabei. Denn als Geni Bissig vor zehn Jahren eine Wohnung suchte, gefiel ihm nicht nur das IWB (Integriertes Wohnen für Behinderte) in der Siedlung Tiefenbrunnen in Zürich, sondern auch Susanne Kramer, die dort bereits in einer Wohnung lebte. Die beiden wurden ein Paar, vor drei Jahren konnten sie gemeinsam in eine Aussenwohnung umziehen. «Für uns ist es ideal hier», so Geni Bissig, «denn ich möchte selbstständig leben und nicht übermässig betreut oder sogar bevormundet werden.» Für sie, ergänzt Susanne Kramer, sei es zudem wichtig, dass jederzeit eine Pflegeperson in der Nähe sei. Es gebe ihr Sicherheit, in einem Notfall per Knopfdruck jemanden rufen zu können. Susanne Kramer lebt seit über zwanzig Jahren mit Multipler Sklerose, ist auf den Elektrorollstuhl angewiesen und kann die linke Körperhälfte kaum bewegen. Trotzdem wirkt sie lebhaft. Und sie ist kreativ: Regelmässig malt sie, experimentiert dabei und findet damit eine neue Ausdrucksform. Einen Elektrorollstuhl braucht auch Geni Bissig, wenn er die Wohnung verlassen will. Er, der Urner, übte verschiedene Bergsportarten aus, bis es 1993 zu einem schweren Unfall kam. Jahrelanger Spitalaufenthalt war die Folge, und dann die Frage, wie leben, wo wohnen und arbeiten. Der gelernte Elektrotechniker TS fand schliesslich eine Stelle als Bauberater bei der Behindertenkonferenz Kanton Zürich. Dort überzeugt er Architekten und Bauherren von der Wichtigkeit des hindernisfreien Bauens und steht ihnen beratend zur Seite. «Auch zehn Jahre nach Einführung des BehiG wird oft vergessen, Neu- und Umbauten hindernisfrei zu planen», so Bissig. Die Wohnung, in der das Paar lebt, hat automatische Türen und elektrische Storen, viel freie Fläche, eine befahrbare Dusche und natürlich keine Schwellen. «Weil wir eine Wohnung haben, die unseren Bedürfnissen entspricht, können wir ein relativ freies Leben führen», sagt Susanne Kramer. Das bedeutet Lebensqualität.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usanne Kramer und Geni Bissig über …</w:t>
      </w:r>
    </w:p>
    <w:p>
      <w:pPr>
        <w:pStyle w:val="NurText"/>
        <w:rPr>
          <w:lang w:val="de-CH"/>
        </w:rPr>
      </w:pPr>
      <w:r>
        <w:rPr>
          <w:lang w:val="de-CH"/>
        </w:rPr>
      </w:r>
    </w:p>
    <w:p>
      <w:pPr>
        <w:pStyle w:val="NurText"/>
        <w:rPr>
          <w:lang w:val="de-CH"/>
        </w:rPr>
      </w:pPr>
      <w:r>
        <w:rPr>
          <w:lang w:val="de-CH"/>
        </w:rPr>
        <w:t>Zeit: Oft zu wenig, manchmal auch zu viel.</w:t>
      </w:r>
    </w:p>
    <w:p>
      <w:pPr>
        <w:pStyle w:val="NurText"/>
        <w:rPr>
          <w:lang w:val="de-CH"/>
        </w:rPr>
      </w:pPr>
      <w:r>
        <w:rPr>
          <w:lang w:val="de-CH"/>
        </w:rPr>
      </w:r>
    </w:p>
    <w:p>
      <w:pPr>
        <w:pStyle w:val="NurText"/>
        <w:rPr>
          <w:lang w:val="de-CH"/>
        </w:rPr>
      </w:pPr>
      <w:r>
        <w:rPr>
          <w:lang w:val="de-CH"/>
        </w:rPr>
        <w:t>Arbeit: Bietet für uns den Ausgleich.</w:t>
      </w:r>
    </w:p>
    <w:p>
      <w:pPr>
        <w:pStyle w:val="NurText"/>
        <w:rPr>
          <w:lang w:val="de-CH"/>
        </w:rPr>
      </w:pPr>
      <w:r>
        <w:rPr>
          <w:lang w:val="de-CH"/>
        </w:rPr>
      </w:r>
    </w:p>
    <w:p>
      <w:pPr>
        <w:pStyle w:val="NurText"/>
        <w:rPr>
          <w:lang w:val="de-CH"/>
        </w:rPr>
      </w:pPr>
      <w:r>
        <w:rPr>
          <w:lang w:val="de-CH"/>
        </w:rPr>
        <w:t>Luxus: Barrierefrei und selbstständig wohnen können, so wie wir, ist – leider – Luxus.</w:t>
      </w:r>
    </w:p>
    <w:p>
      <w:pPr>
        <w:pStyle w:val="NurText"/>
        <w:rPr>
          <w:lang w:val="de-CH"/>
        </w:rPr>
      </w:pPr>
      <w:r>
        <w:rPr>
          <w:lang w:val="de-CH"/>
        </w:rPr>
      </w:r>
    </w:p>
    <w:p>
      <w:pPr>
        <w:pStyle w:val="NurText"/>
        <w:rPr/>
      </w:pPr>
      <w:r>
        <w:rPr>
          <w:lang w:val="de-CH"/>
        </w:rPr>
        <w:t>Freundschaften: Sind weniger geworden, dafür intensiver.</w:t>
      </w:r>
    </w:p>
    <w:p>
      <w:pPr>
        <w:pStyle w:val="NurText"/>
        <w:rPr>
          <w:lang w:val="de-CH"/>
        </w:rPr>
      </w:pPr>
      <w:r>
        <w:rPr>
          <w:lang w:val="de-CH"/>
        </w:rPr>
      </w:r>
    </w:p>
    <w:p>
      <w:pPr>
        <w:pStyle w:val="NurText"/>
        <w:rPr>
          <w:lang w:val="de-CH"/>
        </w:rPr>
      </w:pPr>
      <w:r>
        <w:rPr>
          <w:lang w:val="de-CH"/>
        </w:rPr>
        <w:t>Liebe: Zum Glück haben wir uns gefunden.</w:t>
      </w:r>
    </w:p>
    <w:p>
      <w:pPr>
        <w:pStyle w:val="NurText"/>
        <w:rPr>
          <w:lang w:val="de-CH"/>
        </w:rPr>
      </w:pPr>
      <w:r>
        <w:rPr>
          <w:lang w:val="de-CH"/>
        </w:rPr>
      </w:r>
    </w:p>
    <w:p>
      <w:pPr>
        <w:pStyle w:val="NurText"/>
        <w:rPr>
          <w:lang w:val="de-CH"/>
        </w:rPr>
      </w:pPr>
      <w:r>
        <w:rPr>
          <w:lang w:val="de-CH"/>
        </w:rPr>
        <w:t>Ferien: Planen wir immer selber und wollen dabei Neues entdeck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Sport</w:t>
      </w:r>
    </w:p>
    <w:p>
      <w:pPr>
        <w:pStyle w:val="NurText"/>
        <w:rPr>
          <w:lang w:val="de-CH"/>
        </w:rPr>
      </w:pPr>
      <w:r>
        <w:rPr>
          <w:lang w:val="de-CH"/>
        </w:rPr>
      </w:r>
    </w:p>
    <w:p>
      <w:pPr>
        <w:pStyle w:val="NurText"/>
        <w:rPr>
          <w:lang w:val="de-CH"/>
        </w:rPr>
      </w:pPr>
      <w:r>
        <w:rPr>
          <w:lang w:val="de-CH"/>
        </w:rPr>
        <w:t>Sporttage in Tenero</w:t>
      </w:r>
    </w:p>
    <w:p>
      <w:pPr>
        <w:pStyle w:val="NurText"/>
        <w:rPr>
          <w:lang w:val="de-CH"/>
        </w:rPr>
      </w:pPr>
      <w:r>
        <w:rPr>
          <w:lang w:val="de-CH"/>
        </w:rPr>
      </w:r>
    </w:p>
    <w:p>
      <w:pPr>
        <w:pStyle w:val="NurText"/>
        <w:rPr>
          <w:lang w:val="de-CH"/>
        </w:rPr>
      </w:pPr>
      <w:r>
        <w:rPr>
          <w:lang w:val="de-CH"/>
        </w:rPr>
        <w:t xml:space="preserve">Rund 500 Teilnehmer/-innen und Helfer/-innen nahmen am 21. und 22. Juni an den 48. Sport- und Gesundheitstagen für Menschen mit Handicap von Procap teil. Bei strahlendem Sonnenschein eröffnete Procap-Präsident Hans Frei am Samstag den Anlass in Tenero. Nach dem Aufwärmen führten die Sportler/-innen gemeinsam den «Procap bewegt»-Tanz auf, den sie mit ihren Sportgruppen zuvor eingeübt hatten. </w:t>
      </w:r>
    </w:p>
    <w:p>
      <w:pPr>
        <w:pStyle w:val="NurText"/>
        <w:rPr>
          <w:lang w:val="de-CH"/>
        </w:rPr>
      </w:pPr>
      <w:r>
        <w:rPr>
          <w:lang w:val="de-CH"/>
        </w:rPr>
      </w:r>
    </w:p>
    <w:p>
      <w:pPr>
        <w:pStyle w:val="NurText"/>
        <w:rPr/>
      </w:pPr>
      <w:r>
        <w:rPr>
          <w:lang w:val="de-CH"/>
        </w:rPr>
        <w:t xml:space="preserve">Der blinde Tessiner Regierungsrat Manuele Bertoli (links, zweites Bild von oben) freute sich über den Besuch begeisterter Sportfans aus der ganzen Schweiz und liess sich die verschiedenen Wettkampfdisziplinen erklären, die am Nachmittag zur Auswahl standen. Helena Bigler, Leiterin von Procap Sport, erklärte dazu: «Im Gegensatz zu den Paralympischen Spielen steht bei unseren Sporttagen der Breitensport im Zentrum. Es gibt zwar auch Wettkämpfe und Medaillen. Aber das gemeinsame Erlebnis und der Spass stehen im Zentrum. Zudem legen wir grossen Wert auf das Thema Gesundheitsförderung.» Nach der mit Spannung erwarteten Rangverkündigung sorgte die Folklorerockband Simu &amp; Simu für Begeisterung beim tanzfreudigen Publikum und für einen krönenden Abschluss des Tages. </w:t>
      </w:r>
    </w:p>
    <w:p>
      <w:pPr>
        <w:pStyle w:val="NurText"/>
        <w:rPr>
          <w:lang w:val="de-CH"/>
        </w:rPr>
      </w:pPr>
      <w:r>
        <w:rPr>
          <w:lang w:val="de-CH"/>
        </w:rPr>
        <w:t>Am nächsten Morgen standen Workshops zur Auswahl. Darunter waren exotische Disziplinen wie Kinball, Kubb, Discathon, Sving und Air Jump, aber auch Klassiker wie Basketball, Tennis und Netzball. «Wir hoffen, dass die Teilnehmerinnen und Teilnehmer viele neue Sportarten und Spiele entdecken und ausprobieren konnten», so Helena Bigl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elegiertenversammlung</w:t>
      </w:r>
    </w:p>
    <w:p>
      <w:pPr>
        <w:pStyle w:val="NurText"/>
        <w:rPr>
          <w:lang w:val="de-CH"/>
        </w:rPr>
      </w:pPr>
      <w:r>
        <w:rPr>
          <w:lang w:val="de-CH"/>
        </w:rPr>
      </w:r>
    </w:p>
    <w:p>
      <w:pPr>
        <w:pStyle w:val="NurText"/>
        <w:rPr>
          <w:lang w:val="de-CH"/>
        </w:rPr>
      </w:pPr>
      <w:r>
        <w:rPr>
          <w:lang w:val="de-CH"/>
        </w:rPr>
        <w:t>«Mit Tempo zur Gleichstellung!»</w:t>
      </w:r>
    </w:p>
    <w:p>
      <w:pPr>
        <w:pStyle w:val="NurText"/>
        <w:rPr>
          <w:lang w:val="de-CH"/>
        </w:rPr>
      </w:pPr>
      <w:r>
        <w:rPr>
          <w:lang w:val="de-CH"/>
        </w:rPr>
      </w:r>
    </w:p>
    <w:p>
      <w:pPr>
        <w:pStyle w:val="NurText"/>
        <w:rPr>
          <w:lang w:val="de-CH"/>
        </w:rPr>
      </w:pPr>
      <w:r>
        <w:rPr>
          <w:lang w:val="de-CH"/>
        </w:rPr>
        <w:t>Die deutsche Behindertenbeauftragte sprach an der Delegiertenversammlung von Procap Schweiz über Erfolge und Probleme der Gleichstellung. In einer Resolution forderten die Delegierten eine kohärente nationale Behindertenpolitik.</w:t>
      </w:r>
    </w:p>
    <w:p>
      <w:pPr>
        <w:pStyle w:val="NurText"/>
        <w:rPr>
          <w:lang w:val="de-CH"/>
        </w:rPr>
      </w:pPr>
      <w:r>
        <w:rPr>
          <w:lang w:val="de-CH"/>
        </w:rPr>
      </w:r>
    </w:p>
    <w:p>
      <w:pPr>
        <w:pStyle w:val="NurText"/>
        <w:rPr>
          <w:lang w:val="de-CH"/>
        </w:rPr>
      </w:pPr>
      <w:r>
        <w:rPr>
          <w:lang w:val="de-CH"/>
        </w:rPr>
        <w:t>Anita Huber</w:t>
      </w:r>
    </w:p>
    <w:p>
      <w:pPr>
        <w:pStyle w:val="NurText"/>
        <w:rPr>
          <w:lang w:val="de-CH"/>
        </w:rPr>
      </w:pPr>
      <w:r>
        <w:rPr>
          <w:lang w:val="de-CH"/>
        </w:rPr>
      </w:r>
    </w:p>
    <w:p>
      <w:pPr>
        <w:pStyle w:val="NurText"/>
        <w:rPr>
          <w:lang w:val="de-CH"/>
        </w:rPr>
      </w:pPr>
      <w:r>
        <w:rPr>
          <w:lang w:val="de-CH"/>
        </w:rPr>
        <w:t xml:space="preserve">Aktuelles sozialpolitisches Thema der Versammlung vom 14. Juni in Olten war das zehnjährige Bestehen des Behindertengleichstellungsgesetzes (BehiG). Hochkarätige Referenten/-innen aus Deutschland und der Schweiz berichteten unter dem Titel «10 Jahre Behindertengleichstellungsgesetz: Tops – Flops – Zukunftsperspektiven» über Entwicklungen und Stolpersteine in der Gleichstellungspolitik und wagten einen Blick in die Zukunft. </w:t>
      </w:r>
    </w:p>
    <w:p>
      <w:pPr>
        <w:pStyle w:val="NurText"/>
        <w:rPr>
          <w:lang w:val="de-CH"/>
        </w:rPr>
      </w:pPr>
      <w:r>
        <w:rPr>
          <w:lang w:val="de-CH"/>
        </w:rPr>
      </w:r>
    </w:p>
    <w:p>
      <w:pPr>
        <w:pStyle w:val="NurText"/>
        <w:rPr>
          <w:lang w:val="de-CH"/>
        </w:rPr>
      </w:pPr>
      <w:r>
        <w:rPr>
          <w:lang w:val="de-CH"/>
        </w:rPr>
        <w:t xml:space="preserve">«Menschen mit Behinderung sollen selber entscheiden können, zum Beispiel wie sie wohnen möchten», sagte Verena Bentele, Beauftragte der Deutschen Bundesregierung für die Belange behinderter Menschen. Die sehbehinderte Chefbeamtin fordert in ihrer Funktion die effektive Gleichstellung von Menschen mit Behinderung ein. Sie verleiht zudem einen Preis an Unternehmen, die Menschen mit Behinderung in beispielhafter Weise beschäftigen, sowie für Schulen, welche die Inklusion vorantreiben. </w:t>
      </w:r>
    </w:p>
    <w:p>
      <w:pPr>
        <w:pStyle w:val="NurText"/>
        <w:rPr>
          <w:lang w:val="de-CH"/>
        </w:rPr>
      </w:pPr>
      <w:r>
        <w:rPr>
          <w:lang w:val="de-CH"/>
        </w:rPr>
      </w:r>
    </w:p>
    <w:p>
      <w:pPr>
        <w:pStyle w:val="NurText"/>
        <w:rPr>
          <w:lang w:val="de-CH"/>
        </w:rPr>
      </w:pPr>
      <w:r>
        <w:rPr>
          <w:lang w:val="de-CH"/>
        </w:rPr>
        <w:t xml:space="preserve">Caroline Hess-Klein, Leiterin der Fachstelle Egalité Handicap, richtete in ihrem Referat einen Blick in die Zukunft. «Die Ratifizierung der UNO-Behindertenrechtskonvention ist ein wichtiger Punkt, doch erst wenn jemand seine Rechte – nötigenfalls auch vor Gericht – aktiv einfordert, wird die Gleichstellung umgesetzt.» </w:t>
      </w:r>
    </w:p>
    <w:p>
      <w:pPr>
        <w:pStyle w:val="NurText"/>
        <w:rPr>
          <w:lang w:val="de-CH"/>
        </w:rPr>
      </w:pPr>
      <w:r>
        <w:rPr>
          <w:lang w:val="de-CH"/>
        </w:rPr>
      </w:r>
    </w:p>
    <w:p>
      <w:pPr>
        <w:pStyle w:val="NurText"/>
        <w:rPr>
          <w:lang w:val="de-CH"/>
        </w:rPr>
      </w:pPr>
      <w:r>
        <w:rPr>
          <w:lang w:val="de-CH"/>
        </w:rPr>
        <w:t xml:space="preserve">In seinem Rückblick hielt Andreas Rieder, Leiter des Eidgenössischen Büros für die Gleichstellung von Menschen mit Behinderungen (EBGB), Erfolge fest: «Gleichstellung ist sehr viel sichtbarer als 2004.» Er ermutigte die Anwesenden, weiterhin aktiv zu werden, wenn sie Diskriminierung erfahren. </w:t>
      </w:r>
    </w:p>
    <w:p>
      <w:pPr>
        <w:pStyle w:val="NurText"/>
        <w:rPr>
          <w:lang w:val="de-CH"/>
        </w:rPr>
      </w:pPr>
      <w:r>
        <w:rPr>
          <w:lang w:val="de-CH"/>
        </w:rPr>
      </w:r>
    </w:p>
    <w:p>
      <w:pPr>
        <w:pStyle w:val="NurText"/>
        <w:rPr>
          <w:lang w:val="de-CH"/>
        </w:rPr>
      </w:pPr>
      <w:r>
        <w:rPr>
          <w:lang w:val="de-CH"/>
        </w:rPr>
        <w:t>«Zehn Jahre nach Einführung des BehiG zeigt sich, dass dieses Gesetz die Gleichstellung von Menschen mit Behinderung gefördert hat, dass aber auch noch zahlreiche Lücken in der Umsetzung bestehen», zog Marie-Thérèse Weber-Gobet, Bereichsleiterin Sozialpolitik bei Procap, Bilanz.</w:t>
      </w:r>
    </w:p>
    <w:p>
      <w:pPr>
        <w:pStyle w:val="NurText"/>
        <w:rPr>
          <w:lang w:val="de-CH"/>
        </w:rPr>
      </w:pPr>
      <w:r>
        <w:rPr>
          <w:lang w:val="de-CH"/>
        </w:rPr>
      </w:r>
    </w:p>
    <w:p>
      <w:pPr>
        <w:pStyle w:val="NurText"/>
        <w:rPr>
          <w:lang w:val="de-CH"/>
        </w:rPr>
      </w:pPr>
      <w:r>
        <w:rPr>
          <w:lang w:val="de-CH"/>
        </w:rPr>
        <w:t>Erfolgreiches letztes Jahr</w:t>
      </w:r>
    </w:p>
    <w:p>
      <w:pPr>
        <w:pStyle w:val="NurText"/>
        <w:rPr>
          <w:lang w:val="de-CH"/>
        </w:rPr>
      </w:pPr>
      <w:r>
        <w:rPr>
          <w:lang w:val="de-CH"/>
        </w:rPr>
      </w:r>
    </w:p>
    <w:p>
      <w:pPr>
        <w:pStyle w:val="NurText"/>
        <w:rPr>
          <w:lang w:val="de-CH"/>
        </w:rPr>
      </w:pPr>
      <w:r>
        <w:rPr>
          <w:lang w:val="de-CH"/>
        </w:rPr>
        <w:t xml:space="preserve">Procap-Zentralpräsident Hans Frei blickte auf ein ereignisreiches Verbandsjahr 2013 zurück. Mit dem Scheitern der IV-Revision 6b im Parlament sei eine weitere Sparrunde der Invalidenversicherung verhindert worden. «Dieser Erfolg kam auch dank des gemeinsamen Engagements von Procap und anderen Behindertenorganisationen zustande und bestätigt uns in unserem politischen Engagement», so Hans Frei. Leider werde Procap die Arbeit nicht ausgehen, denn mit Blick auf die geplante Neuauflage der IV-Revision drohten bereits neue Sparvorlagen. </w:t>
      </w:r>
    </w:p>
    <w:p>
      <w:pPr>
        <w:pStyle w:val="NurText"/>
        <w:rPr>
          <w:lang w:val="de-CH"/>
        </w:rPr>
      </w:pPr>
      <w:r>
        <w:rPr>
          <w:lang w:val="de-CH"/>
        </w:rPr>
      </w:r>
    </w:p>
    <w:p>
      <w:pPr>
        <w:pStyle w:val="NurText"/>
        <w:rPr>
          <w:lang w:val="de-CH"/>
        </w:rPr>
      </w:pPr>
      <w:r>
        <w:rPr>
          <w:lang w:val="de-CH"/>
        </w:rPr>
        <w:t>Resolution verabschiedet</w:t>
      </w:r>
    </w:p>
    <w:p>
      <w:pPr>
        <w:pStyle w:val="NurText"/>
        <w:rPr>
          <w:lang w:val="de-CH"/>
        </w:rPr>
      </w:pPr>
      <w:r>
        <w:rPr>
          <w:lang w:val="de-CH"/>
        </w:rPr>
      </w:r>
    </w:p>
    <w:p>
      <w:pPr>
        <w:pStyle w:val="NurText"/>
        <w:rPr>
          <w:lang w:val="de-CH"/>
        </w:rPr>
      </w:pPr>
      <w:r>
        <w:rPr>
          <w:lang w:val="de-CH"/>
        </w:rPr>
        <w:t xml:space="preserve">Laurent Duvanel wurde neu in den Zentralvorstand von Procap Schweiz gewählt. Der Neuenburger Journalist und Übersetzer ist Geschäftsleiter des Pressebüros Duduvert.ch. Seit vielen Jahren engagiert er sich in unterschiedlichen Funktionen für Procap, darunter seit 2011 auch als Präsident von Procap La Chaux-de-Fonds. </w:t>
      </w:r>
    </w:p>
    <w:p>
      <w:pPr>
        <w:pStyle w:val="NurText"/>
        <w:rPr>
          <w:lang w:val="de-CH"/>
        </w:rPr>
      </w:pPr>
      <w:r>
        <w:rPr>
          <w:lang w:val="de-CH"/>
        </w:rPr>
      </w:r>
    </w:p>
    <w:p>
      <w:pPr>
        <w:pStyle w:val="NurText"/>
        <w:rPr>
          <w:lang w:val="de-CH"/>
        </w:rPr>
      </w:pPr>
      <w:r>
        <w:rPr>
          <w:lang w:val="de-CH"/>
        </w:rPr>
        <w:t>In einer einstimmig verabschiedeten Resolution forderten die Delegierten eine zügige und konsequente Umsetzung der Gleichstellung und die Entwicklung einer kohärenten nationalen Behindertenpolitik.</w:t>
      </w:r>
    </w:p>
    <w:p>
      <w:pPr>
        <w:pStyle w:val="NurText"/>
        <w:rPr>
          <w:lang w:val="de-CH"/>
        </w:rPr>
      </w:pPr>
      <w:r>
        <w:rPr>
          <w:lang w:val="de-CH"/>
        </w:rPr>
      </w:r>
    </w:p>
    <w:p>
      <w:pPr>
        <w:pStyle w:val="NurText"/>
        <w:rPr>
          <w:lang w:val="de-CH"/>
        </w:rPr>
      </w:pPr>
      <w:r>
        <w:rPr>
          <w:lang w:val="de-CH"/>
        </w:rPr>
        <w:t xml:space="preserve">Jahresbericht und Jahresrechnung 2013 lassen sich herunterladen unter www.procap.ch oder können bestellt werden unter </w:t>
      </w:r>
    </w:p>
    <w:p>
      <w:pPr>
        <w:pStyle w:val="NurText"/>
        <w:rPr>
          <w:lang w:val="de-CH"/>
        </w:rPr>
      </w:pPr>
      <w:r>
        <w:rPr>
          <w:lang w:val="de-CH"/>
        </w:rPr>
        <w:t>Tel. 062 206 88 88.</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rvice</w:t>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t>Procap Schaffhausen</w:t>
      </w:r>
    </w:p>
    <w:p>
      <w:pPr>
        <w:pStyle w:val="NurText"/>
        <w:rPr>
          <w:lang w:val="de-CH"/>
        </w:rPr>
      </w:pPr>
      <w:r>
        <w:rPr>
          <w:lang w:val="de-CH"/>
        </w:rPr>
      </w:r>
    </w:p>
    <w:p>
      <w:pPr>
        <w:pStyle w:val="NurText"/>
        <w:rPr>
          <w:lang w:val="de-CH"/>
        </w:rPr>
      </w:pPr>
      <w:r>
        <w:rPr>
          <w:lang w:val="de-CH"/>
        </w:rPr>
        <w:t>Auf den Spuren der Kräutersulze</w:t>
      </w:r>
    </w:p>
    <w:p>
      <w:pPr>
        <w:pStyle w:val="NurText"/>
        <w:rPr>
          <w:lang w:val="de-CH"/>
        </w:rPr>
      </w:pPr>
      <w:r>
        <w:rPr>
          <w:lang w:val="de-CH"/>
        </w:rPr>
      </w:r>
    </w:p>
    <w:p>
      <w:pPr>
        <w:pStyle w:val="NurText"/>
        <w:rPr/>
      </w:pPr>
      <w:r>
        <w:rPr>
          <w:lang w:val="de-CH"/>
        </w:rPr>
        <w:t>Kürzlich machte sich eine reiselustige Gruppe von Procap Schaffhausen mit einem Car auf den Weg in Richtung Appenzell: In Stein AR befindet sich die Schaukäserei des berühmten Appenzeller Käses. Dort wartete ein Znüni auf uns mit allerlei Käse. Dazu passte ein feines Birnenbrot vorzüglich. Eine Führerin erklärte uns die Schritte der Käseherstellung. Auf der Besuchergalerie verfolgten wir die Produktion des Appenzeller Käses. Wir blickten direkt ins 6500-Liter-Käsekessi, wo die Milch aufbereitet und die Käseharfe durch die eingedickte Gallerte gezogen wird. Beeindruckend war der Blick aus 6 Metern Höhe auf 13?500 Käselaibe, die von einem Roboter regelmässig gepflegt werden. Leider erging es uns nicht anders als Uwe Ochsenknecht in den bekannten Werbespots – auch uns wollte die Betreuerin die genaue Zusammensetzung der berühmten Kräutersulze nicht verraten. Sie bleibt ein gut gehütetes Geheimni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March-Höfe</w:t>
      </w:r>
    </w:p>
    <w:p>
      <w:pPr>
        <w:pStyle w:val="NurText"/>
        <w:rPr>
          <w:lang w:val="de-CH"/>
        </w:rPr>
      </w:pPr>
      <w:r>
        <w:rPr>
          <w:lang w:val="de-CH"/>
        </w:rPr>
      </w:r>
    </w:p>
    <w:p>
      <w:pPr>
        <w:pStyle w:val="NurText"/>
        <w:rPr/>
      </w:pPr>
      <w:r>
        <w:rPr>
          <w:lang w:val="de-CH"/>
        </w:rPr>
        <w:t>30 Jahre Behindertenwohnheim Höfli in Wangen SZ</w:t>
      </w:r>
    </w:p>
    <w:p>
      <w:pPr>
        <w:pStyle w:val="NurText"/>
        <w:rPr>
          <w:lang w:val="de-CH"/>
        </w:rPr>
      </w:pPr>
      <w:r>
        <w:rPr>
          <w:lang w:val="de-CH"/>
        </w:rPr>
      </w:r>
    </w:p>
    <w:p>
      <w:pPr>
        <w:pStyle w:val="NurText"/>
        <w:rPr>
          <w:lang w:val="de-CH"/>
        </w:rPr>
      </w:pPr>
      <w:r>
        <w:rPr>
          <w:lang w:val="de-CH"/>
        </w:rPr>
        <w:t>Seit 1984 bietet das Höfli der Procap March-Höfe seinen rund 40?Bewohnern/-innen ein Zuhause mit Möglichkeit zur Beschäftigung. Wohl wurde zur Gründungszeit des Wohnheims von den Dorfbewohnern befürchtet, die Menschen mit Handicap würden Unruhe ins Dorf bringen. Dank dem grossen Engagement der ehemaligen Heimleiterin Anny Schmid ist das Höfli jedoch längst akzeptiert. Adrian Oberlin, Gemeindepräsident Wangen SZ (Bild unten), gratulierte zum Jubiläum: «Unser Höfli gehört zu Wangen wie der Buechberg und das Nuoler Ried. Es bereichert unsere Dorfgemeinschaft und strahlt enorme Lebensfreude aus.» Seit neun Jahren führt Andrea Fleischmann das Wohnheim mit 40 Mitarbeitenden umsichtig und professionell. Unter ihrer Leitung wurden strukturelle Anpassungen vorgenommen, und seit 2012 ist das Heim ISO-zertifizie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Grischun</w:t>
      </w:r>
    </w:p>
    <w:p>
      <w:pPr>
        <w:pStyle w:val="NurText"/>
        <w:rPr>
          <w:lang w:val="de-CH"/>
        </w:rPr>
      </w:pPr>
      <w:r>
        <w:rPr>
          <w:lang w:val="de-CH"/>
        </w:rPr>
      </w:r>
    </w:p>
    <w:p>
      <w:pPr>
        <w:pStyle w:val="NurText"/>
        <w:rPr>
          <w:lang w:val="de-CH"/>
        </w:rPr>
      </w:pPr>
      <w:r>
        <w:rPr>
          <w:lang w:val="de-CH"/>
        </w:rPr>
        <w:t>Bigna Schmidt erste Bündner Behindertensportlerin</w:t>
      </w:r>
    </w:p>
    <w:p>
      <w:pPr>
        <w:pStyle w:val="NurText"/>
        <w:rPr>
          <w:lang w:val="de-CH"/>
        </w:rPr>
      </w:pPr>
      <w:r>
        <w:rPr>
          <w:lang w:val="de-CH"/>
        </w:rPr>
      </w:r>
    </w:p>
    <w:p>
      <w:pPr>
        <w:pStyle w:val="NurText"/>
        <w:rPr/>
      </w:pPr>
      <w:r>
        <w:rPr>
          <w:lang w:val="de-CH"/>
        </w:rPr>
        <w:t>Premiere an der Bündner Sportnacht: Als Partner des Bündner Sportverbandes konnte Procap Grischun erstmals den Titel des Bündner Behindertensportlers verleihen. Unter den über 200 anwesenden Athleten/-innen und Funktionären/-innen wurde die 17-jährige Bigna Schmidt aus Davos zur Bündner Behindertensportlerin 2014 gewählt und durfte von Regierungsrat Martin Jäger das Preisgeld von 5000 Franken entgegennehmen. Schmidt studiert am Sportgymnasium Davos und gehört dem Swiss Paralympic Ski Team an. Durch einen Gendefekt hat sie seit ihrer Geburt verkürzte Unterarme. Dadurch hat sie nicht so viel Kraft in den Armen und fährt als Skirennläuferin ohne Stöcke. Schmidt hat im vergangenen Jahr ihre Spuren im Schnee eindrücklich hinterlassen. So konnte sie an den letzten Schweizer Meisterschaften den Titel Schweizer Meisterin 2013/2014 im Slalom und Riesenslalom erkämpfen. Ihr grosses Ziel ist die Teilnahme an den Paralympics 2018 in Südkorea.</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Aarau</w:t>
      </w:r>
    </w:p>
    <w:p>
      <w:pPr>
        <w:pStyle w:val="NurText"/>
        <w:rPr>
          <w:lang w:val="de-CH"/>
        </w:rPr>
      </w:pPr>
      <w:r>
        <w:rPr>
          <w:lang w:val="de-CH"/>
        </w:rPr>
      </w:r>
    </w:p>
    <w:p>
      <w:pPr>
        <w:pStyle w:val="NurText"/>
        <w:rPr>
          <w:lang w:val="de-CH"/>
        </w:rPr>
      </w:pPr>
      <w:r>
        <w:rPr>
          <w:lang w:val="de-CH"/>
        </w:rPr>
        <w:t>Benefizkonzert Six in Harmony</w:t>
      </w:r>
    </w:p>
    <w:p>
      <w:pPr>
        <w:pStyle w:val="NurText"/>
        <w:rPr>
          <w:lang w:val="de-CH"/>
        </w:rPr>
      </w:pPr>
      <w:r>
        <w:rPr>
          <w:lang w:val="de-CH"/>
        </w:rPr>
      </w:r>
    </w:p>
    <w:p>
      <w:pPr>
        <w:pStyle w:val="NurText"/>
        <w:rPr>
          <w:lang w:val="de-CH"/>
        </w:rPr>
      </w:pPr>
      <w:r>
        <w:rPr>
          <w:lang w:val="de-CH"/>
        </w:rPr>
        <w:t>Am 22. Juni führte Procap Aarau in der reformierten Kirche in Gränichen einen Benefizanlass zugunsten von Menschen mit Behinderungen durch. Trotz sommerlichem Wetter fand das Konzert der Gruppe Six in Harmony in einer vollen Kirche statt. Die fünf Sänger und ein Pianist präsentierten musikalische Delikatessen aus den 1920er- und 1930er-Jahren und wurden von den Besuchern/-innen mit grossem Applaus und einer Standing Ovation belohnt. Nach dem Konzert genossen die Anwesenden bei angenehmen Temperaturen den feinen Apéro. Das Helferteam von Insieme Aarau-Lenzburg unter der Leitung von Mary-Claude von Arx unterstützte Procap wiederum hervorragend. Der Vorstand von Procap Aarau bedankt sich bei allen Besuchern/-innen des Benefizkonzerts und bei all jenen, die zum guten Gelingen des Anlasses beigetragen haben, ganz herzlich für ihre Unterstütz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t>3. Dezember: Internationaler Tag der behinderten Menschen</w:t>
      </w:r>
    </w:p>
    <w:p>
      <w:pPr>
        <w:pStyle w:val="NurText"/>
        <w:rPr>
          <w:lang w:val="de-CH"/>
        </w:rPr>
      </w:pPr>
      <w:r>
        <w:rPr>
          <w:lang w:val="de-CH"/>
        </w:rPr>
      </w:r>
    </w:p>
    <w:p>
      <w:pPr>
        <w:pStyle w:val="NurText"/>
        <w:rPr>
          <w:lang w:val="de-CH"/>
        </w:rPr>
      </w:pPr>
      <w:r>
        <w:rPr>
          <w:lang w:val="de-CH"/>
        </w:rPr>
        <w:t xml:space="preserve">Der Internationale Tag der behinderten Menschen steht 2014 unter dem Motto «Wir reden mit!». Procap Schweiz lädt die Sektionen und weitere Interessierte ein, den 3. Dezember kreativ mitzugestalten. Der Tag bietet ideale Möglichkeiten für Sensibilisierung, Information und politische Forderungen. Auf der Website www.3dezember.ch haben Sie die Möglichkeit, alle Aktionen kostenlos zu publizieren. Bitte melden Sie Ihre Veranstaltungen an Stefanie Huber Grütz von Pro Infirmis (E-Mail: stefanie.huber@proinfirmis.ch). Bei Frau Huber Grütz können Sie auch das Logo für Ihre Informations- und Werbemittel sowie gedruckte Kleinplakate bestellen. Dieses grafische Wiedererkennungszeichen vermittelt in der Öffentlichkeit die breite Abstützung dieses Aktionstags. </w:t>
      </w:r>
    </w:p>
    <w:p>
      <w:pPr>
        <w:pStyle w:val="NurText"/>
        <w:rPr>
          <w:lang w:val="de-CH"/>
        </w:rPr>
      </w:pPr>
      <w:r>
        <w:rPr>
          <w:lang w:val="de-CH"/>
        </w:rPr>
      </w:r>
    </w:p>
    <w:p>
      <w:pPr>
        <w:pStyle w:val="NurText"/>
        <w:rPr>
          <w:lang w:val="de-CH"/>
        </w:rPr>
      </w:pPr>
      <w:r>
        <w:rPr>
          <w:lang w:val="de-CH"/>
        </w:rPr>
        <w:t>www.3dezember.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iss und Mister Handicap-Wahl</w:t>
      </w:r>
    </w:p>
    <w:p>
      <w:pPr>
        <w:pStyle w:val="NurText"/>
        <w:rPr>
          <w:lang w:val="de-CH"/>
        </w:rPr>
      </w:pPr>
      <w:r>
        <w:rPr>
          <w:lang w:val="de-CH"/>
        </w:rPr>
      </w:r>
    </w:p>
    <w:p>
      <w:pPr>
        <w:pStyle w:val="NurText"/>
        <w:rPr>
          <w:lang w:val="de-CH"/>
        </w:rPr>
      </w:pPr>
      <w:r>
        <w:rPr>
          <w:lang w:val="de-CH"/>
        </w:rPr>
        <w:t>Am 25. Oktober werden im KKL Luzern neue Botschafter/-innen für Menschen mit Behinderung gekürt. Die Miss und der Mister Handicap vertreten daraufhin bis zur nächsten Wahl die rund 1,2 Millionen Menschen mit einer Behinderung in der Schweiz. Sie leisten als authentische Botschafter/-innen in der breiten Öffentlichkeit, bei Medien, Politik und Wirtschaft Sensibilisierungsarbeit und bauen Berührungsängste ab. Im Bild sehen Sie den Gewinner der Miss und Mister Handicap-Wahl 2012, Michael Fässler. Seien Sie dabei bei der Wahl 2014 in Luzern!</w:t>
      </w:r>
    </w:p>
    <w:p>
      <w:pPr>
        <w:pStyle w:val="NurText"/>
        <w:rPr>
          <w:lang w:val="de-CH"/>
        </w:rPr>
      </w:pPr>
      <w:r>
        <w:rPr>
          <w:lang w:val="de-CH"/>
        </w:rPr>
      </w:r>
    </w:p>
    <w:p>
      <w:pPr>
        <w:pStyle w:val="NurText"/>
        <w:rPr>
          <w:lang w:val="de-CH"/>
        </w:rPr>
      </w:pPr>
      <w:r>
        <w:rPr>
          <w:lang w:val="de-CH"/>
        </w:rPr>
        <w:t>www.misshandi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Netzballturnier</w:t>
      </w:r>
    </w:p>
    <w:p>
      <w:pPr>
        <w:pStyle w:val="NurText"/>
        <w:rPr>
          <w:lang w:val="de-CH"/>
        </w:rPr>
      </w:pPr>
      <w:r>
        <w:rPr>
          <w:lang w:val="de-CH"/>
        </w:rPr>
      </w:r>
    </w:p>
    <w:p>
      <w:pPr>
        <w:pStyle w:val="NurText"/>
        <w:rPr/>
      </w:pPr>
      <w:r>
        <w:rPr>
          <w:lang w:val="de-CH"/>
        </w:rPr>
        <w:t>Die Einfachheit des Spiels Netzball und die Anpassungsmöglichkeiten für den Behindertensport haben Procap Sport davon überzeugt, dieses Gruppenspiel als Turnier ins Sportprogramm aufzunehmen. Am 30. November wird Procap Sport in Zusammenarbeit mit Netzballswiss und der Netzballgruppe der Turnerinnen SVKT Olten diesen Sportanlass zum vierten Mal durchführen. Anmeldung bis 15. September an Procap Sport, Frohburgstrasse 4, PF, 4601 Olten, oder per Mail an sport@procap.ch.</w:t>
      </w:r>
    </w:p>
    <w:p>
      <w:pPr>
        <w:pStyle w:val="NurText"/>
        <w:rPr>
          <w:lang w:val="de-CH"/>
        </w:rPr>
      </w:pPr>
      <w:r>
        <w:rPr>
          <w:lang w:val="de-CH"/>
        </w:rPr>
      </w:r>
    </w:p>
    <w:p>
      <w:pPr>
        <w:pStyle w:val="NurText"/>
        <w:rPr>
          <w:lang w:val="de-CH"/>
        </w:rPr>
      </w:pPr>
      <w:r>
        <w:rPr>
          <w:lang w:val="de-CH"/>
        </w:rPr>
        <w:t>30. November, 10 bis 16 Uhr, Stadthalle Olten (neben den Sportanlagen Kleinholz)</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urzfilmfestival look&amp;roll in Basel</w:t>
      </w:r>
    </w:p>
    <w:p>
      <w:pPr>
        <w:pStyle w:val="NurText"/>
        <w:rPr>
          <w:lang w:val="de-CH"/>
        </w:rPr>
      </w:pPr>
      <w:r>
        <w:rPr>
          <w:lang w:val="de-CH"/>
        </w:rPr>
      </w:r>
    </w:p>
    <w:p>
      <w:pPr>
        <w:pStyle w:val="NurText"/>
        <w:rPr>
          <w:lang w:val="de-CH"/>
        </w:rPr>
      </w:pPr>
      <w:r>
        <w:rPr>
          <w:lang w:val="de-CH"/>
        </w:rPr>
        <w:t>Vom 24. bis am 27. September präsentiert Procap Schweiz bereits zum fünften Mal eine Auswahl der weltweit besten Kurzfilme zum Thema Behinderung. Die internationale Programmkommission hat engagierte, intelligente und authentische Beiträge in höchster cinematografischer Qualität für den Wettbewerb ausgewählt. 23 Filme aus 11 Ländern kämpfen um Preisgelder in Höhe von 18?000 Franken, darunter der erstmals vergebene Preis der Stiftung Denk an mich. Viele Filme wurden auf Festivals weltweit prämiert und sind erstmals in der Schweiz zu sehen. Wie immer bietet look&amp;roll Vorführungen mit speziellen Untertiteln für Hörbehinderte sowie mit Audiodeskription in deutscher Sprache. Zahlreiche Filmschaffende, Darstellerinnen und Darsteller erweisen look&amp;roll mit ihrer Präsenz die Ehre und verleihen dem Festival im kult.kino Atelier in Basel eine ganz besondere Note.</w:t>
      </w:r>
    </w:p>
    <w:p>
      <w:pPr>
        <w:pStyle w:val="NurText"/>
        <w:rPr>
          <w:lang w:val="de-CH"/>
        </w:rPr>
      </w:pPr>
      <w:r>
        <w:rPr>
          <w:lang w:val="de-CH"/>
        </w:rPr>
      </w:r>
    </w:p>
    <w:p>
      <w:pPr>
        <w:pStyle w:val="NurText"/>
        <w:rPr>
          <w:lang w:val="de-CH"/>
        </w:rPr>
      </w:pPr>
      <w:r>
        <w:rPr>
          <w:lang w:val="de-CH"/>
        </w:rPr>
        <w:t>www.lookandroll.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Alles wie immer? Geschichten mit Behinderung»</w:t>
      </w:r>
    </w:p>
    <w:p>
      <w:pPr>
        <w:pStyle w:val="NurText"/>
        <w:rPr>
          <w:lang w:val="de-CH"/>
        </w:rPr>
      </w:pPr>
      <w:r>
        <w:rPr>
          <w:lang w:val="de-CH"/>
        </w:rPr>
      </w:r>
    </w:p>
    <w:p>
      <w:pPr>
        <w:pStyle w:val="NurText"/>
        <w:rPr>
          <w:lang w:val="de-CH"/>
        </w:rPr>
      </w:pPr>
      <w:r>
        <w:rPr>
          <w:lang w:val="de-CH"/>
        </w:rPr>
        <w:t xml:space="preserve">Namhafte Schweizer Autorinnen und Autoren – darunter Franz Hohler, Charles Lewinsky und Milena Moser – wurden um Erzählungen rund um das Thema Behinderung angefragt. Entstanden ist die Geschichtensammlung «Alles wie immer?». In Texten von hoher literarischer Qualität setzen sich die 24 Autorinnen und Autoren mit dem Thema Behinderung auseinander und machen individuelle Lebensumstände und einmalige Erfahrungen in der Fiktion erlebbar. Im Nachwort stellen die Herausgeber das Anliegen des Buchs in einen grösseren gesellschaftlichen Kontext. </w:t>
      </w:r>
    </w:p>
    <w:p>
      <w:pPr>
        <w:pStyle w:val="NurText"/>
        <w:rPr>
          <w:lang w:val="de-CH"/>
        </w:rPr>
      </w:pPr>
      <w:r>
        <w:rPr>
          <w:lang w:val="de-CH"/>
        </w:rPr>
      </w:r>
    </w:p>
    <w:p>
      <w:pPr>
        <w:pStyle w:val="NurText"/>
        <w:rPr/>
      </w:pPr>
      <w:r>
        <w:rPr>
          <w:lang w:val="de-CH"/>
        </w:rPr>
        <w:t>Johannes Gruntz-Stoll, Christian Mürner (Hg.) Alles wie immer? Geschichten mit Behinderung. Chronos, 2013.</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t>Was bezahlt die IV beim Wohnungsumbau?</w:t>
      </w:r>
    </w:p>
    <w:p>
      <w:pPr>
        <w:pStyle w:val="NurText"/>
        <w:rPr>
          <w:lang w:val="de-CH"/>
        </w:rPr>
      </w:pPr>
      <w:r>
        <w:rPr>
          <w:lang w:val="de-CH"/>
        </w:rPr>
      </w:r>
    </w:p>
    <w:p>
      <w:pPr>
        <w:pStyle w:val="NurText"/>
        <w:rPr>
          <w:lang w:val="de-CH"/>
        </w:rPr>
      </w:pPr>
      <w:r>
        <w:rPr>
          <w:lang w:val="de-CH"/>
        </w:rPr>
        <w:t>Ich bin seit einem Schlaganfall einseitig gelähmt und benötige eine rollstuhlgerechte Dusche. In unserem Haus befindet sich die bestehende Nasszelle im Obergeschoss. Sie ist nur über eine schmale Wendeltreppe erreichbar. Nun hat sich herausgestellt, dass der Einbau eines Treppenlifts aus Platzgründen nicht möglich ist. Was kann ich tun?</w:t>
      </w:r>
    </w:p>
    <w:p>
      <w:pPr>
        <w:pStyle w:val="NurText"/>
        <w:rPr>
          <w:lang w:val="de-CH"/>
        </w:rPr>
      </w:pPr>
      <w:r>
        <w:rPr>
          <w:lang w:val="de-CH"/>
        </w:rPr>
      </w:r>
    </w:p>
    <w:p>
      <w:pPr>
        <w:pStyle w:val="NurText"/>
        <w:rPr>
          <w:lang w:val="de-CH"/>
        </w:rPr>
      </w:pPr>
      <w:r>
        <w:rPr>
          <w:lang w:val="de-CH"/>
        </w:rPr>
        <w:t>Karin Wüthrich, Advokatin</w:t>
      </w:r>
    </w:p>
    <w:p>
      <w:pPr>
        <w:pStyle w:val="NurText"/>
        <w:rPr>
          <w:lang w:val="de-CH"/>
        </w:rPr>
      </w:pPr>
      <w:r>
        <w:rPr>
          <w:lang w:val="de-CH"/>
        </w:rPr>
      </w:r>
    </w:p>
    <w:p>
      <w:pPr>
        <w:pStyle w:val="NurText"/>
        <w:rPr/>
      </w:pPr>
      <w:r>
        <w:rPr>
          <w:lang w:val="de-CH"/>
        </w:rPr>
        <w:t>Ihre Fragen zu baulichen Anpassungen und deren Finanzierung gehören zum Thema Hilfsmittel. Mit der Abgabe von Hilfsmitteln durch die Invalidenversicherung (IV) sollen die Auswirkungen einer Behinderung gemildert werden. Die von der IV bezahlten Hilfsmittel sind in einer vom Bundesrat erstellten Liste aufgeführt. Darin werden Hilfsmittel mit Stern (*) und solche ohne Stern unterschieden.</w:t>
      </w:r>
    </w:p>
    <w:p>
      <w:pPr>
        <w:pStyle w:val="NurText"/>
        <w:rPr>
          <w:lang w:val="de-CH"/>
        </w:rPr>
      </w:pPr>
      <w:r>
        <w:rPr>
          <w:lang w:val="de-CH"/>
        </w:rPr>
      </w:r>
    </w:p>
    <w:p>
      <w:pPr>
        <w:pStyle w:val="NurText"/>
        <w:rPr>
          <w:lang w:val="de-CH"/>
        </w:rPr>
      </w:pPr>
      <w:r>
        <w:rPr>
          <w:lang w:val="de-CH"/>
        </w:rPr>
        <w:t>Hilfsmittel mit und ohne Stern</w:t>
      </w:r>
    </w:p>
    <w:p>
      <w:pPr>
        <w:pStyle w:val="NurText"/>
        <w:rPr>
          <w:lang w:val="de-CH"/>
        </w:rPr>
      </w:pPr>
      <w:r>
        <w:rPr>
          <w:lang w:val="de-CH"/>
        </w:rPr>
      </w:r>
    </w:p>
    <w:p>
      <w:pPr>
        <w:pStyle w:val="NurText"/>
        <w:rPr>
          <w:lang w:val="de-CH"/>
        </w:rPr>
      </w:pPr>
      <w:r>
        <w:rPr>
          <w:lang w:val="de-CH"/>
        </w:rPr>
        <w:t>Hilfsmittel mit Stern werden nur abgegeben, wenn sie notwendig sind für die Ausübung einer Erwerbstätigkeit, die Tätigkeit im Haushalt oder den Schulbesuch. Hilfsmittel ohne Stern dienen der sozialen Integration und sollen sicherstellen, dass der Alltag möglichst selbstständig und unabhängig bewältigt werden kann. Dazu gehören Hilfsmittel für die Fortbewegung, die Herstellung von Kontakten mit der Umwelt und die Selbstsorge. Mit Selbstsorge ist die Selbstständigkeit in persönlichen Angelegenheiten gemeint. Diese Selbständigkeit soll erreicht werden beispielsweise durch bauliche Änderungen in der Wohnung, wie dies bei Ihnen der Fall ist.</w:t>
      </w:r>
    </w:p>
    <w:p>
      <w:pPr>
        <w:pStyle w:val="NurText"/>
        <w:rPr>
          <w:lang w:val="de-CH"/>
        </w:rPr>
      </w:pPr>
      <w:r>
        <w:rPr>
          <w:lang w:val="de-CH"/>
        </w:rPr>
      </w:r>
    </w:p>
    <w:p>
      <w:pPr>
        <w:pStyle w:val="NurText"/>
        <w:rPr/>
      </w:pPr>
      <w:r>
        <w:rPr>
          <w:lang w:val="de-CH"/>
        </w:rPr>
        <w:t xml:space="preserve">Bei einem Treppenlift handelt es sich um ein Hilfsmittel mit Stern. Eine Kostenübernahme durch die IV bedingt daher, dass entweder der Weg zur Arbeits-, Ausbildungs- oder Schulungsstätte zurückgelegt oder die Tätigkeit im Haushalt ermöglicht wird. Diese Voraussetzungen liegen bei Ihnen nicht vor. Unter dem Titel «Hilfsmittel für die Selbstsorge» steht Ihnen immerhin ein Kostenbeitrag von 8000 CHF für einen Treppenlift zu. </w:t>
      </w:r>
    </w:p>
    <w:p>
      <w:pPr>
        <w:pStyle w:val="NurText"/>
        <w:rPr>
          <w:lang w:val="de-CH"/>
        </w:rPr>
      </w:pPr>
      <w:r>
        <w:rPr>
          <w:lang w:val="de-CH"/>
        </w:rPr>
      </w:r>
    </w:p>
    <w:p>
      <w:pPr>
        <w:pStyle w:val="NurText"/>
        <w:rPr>
          <w:lang w:val="de-CH"/>
        </w:rPr>
      </w:pPr>
      <w:r>
        <w:rPr>
          <w:lang w:val="de-CH"/>
        </w:rPr>
        <w:t xml:space="preserve">In der Liste der Hilfsmittel ist genau und abschliessend bezeichnet, welche invaliditätsbedingten baulichen Änderungen von der IV übernommen werden. Zudem verlangt die IV in diesem Bereich detaillierte Abklärungen. Ich habe daher den Fachleuten der Procap-Bauberatung die Sachlage dargelegt. Sie empfehlen in Ihrem Fall aus Gründen der Zweckmässigkeit eine Lösung mit Nasszelle, Wohnen und Schlafen im Erdgeschoss. </w:t>
      </w:r>
    </w:p>
    <w:p>
      <w:pPr>
        <w:pStyle w:val="NurText"/>
        <w:rPr>
          <w:lang w:val="de-CH"/>
        </w:rPr>
      </w:pPr>
      <w:r>
        <w:rPr>
          <w:lang w:val="de-CH"/>
        </w:rPr>
      </w:r>
    </w:p>
    <w:p>
      <w:pPr>
        <w:pStyle w:val="NurText"/>
        <w:rPr>
          <w:lang w:val="de-CH"/>
        </w:rPr>
      </w:pPr>
      <w:r>
        <w:rPr>
          <w:lang w:val="de-CH"/>
        </w:rPr>
        <w:t>Lösung dank Austauschbefugnis</w:t>
      </w:r>
    </w:p>
    <w:p>
      <w:pPr>
        <w:pStyle w:val="NurText"/>
        <w:rPr>
          <w:lang w:val="de-CH"/>
        </w:rPr>
      </w:pPr>
      <w:r>
        <w:rPr>
          <w:lang w:val="de-CH"/>
        </w:rPr>
      </w:r>
    </w:p>
    <w:p>
      <w:pPr>
        <w:pStyle w:val="NurText"/>
        <w:rPr/>
      </w:pPr>
      <w:r>
        <w:rPr>
          <w:lang w:val="de-CH"/>
        </w:rPr>
        <w:t>Im Rahmen der sogenannten Austauschbefugnis ist es möglich, ein anderes Hilfsmittel anzuschaffen als von der IV zugesprochen würde, sofern dieses dem gleichen Zweck dient. Anstelle des Umbaus im für Sie nicht erreichbaren ersten Stock kann dank dieser Regelung der Einbau eines behindertengerechten Badezimmers im Erdgeschoss finanziert werden. Die Ihnen für den Umbau von WC und Dusche zustehenden Leistungen sowie den Beitrag an den Treppenlift können Sie somit für den Einbau der neuen Nasszelle im Erdgeschoss verwenden. Wie bereits erwähnt, empfiehlt es sich, rechtzeitig Fachleute für die Realisierung eines Bauprojekts beizuziehen.</w:t>
      </w:r>
    </w:p>
    <w:p>
      <w:pPr>
        <w:pStyle w:val="NurText"/>
        <w:rPr>
          <w:lang w:val="de-CH"/>
        </w:rPr>
      </w:pPr>
      <w:r>
        <w:rPr>
          <w:lang w:val="de-CH"/>
        </w:rPr>
      </w:r>
    </w:p>
    <w:p>
      <w:pPr>
        <w:pStyle w:val="NurText"/>
        <w:rPr>
          <w:lang w:val="de-CH"/>
        </w:rPr>
      </w:pPr>
      <w:r>
        <w:rPr>
          <w:lang w:val="de-CH"/>
        </w:rPr>
        <w:t>Beratung durch Procap</w:t>
      </w:r>
    </w:p>
    <w:p>
      <w:pPr>
        <w:pStyle w:val="NurText"/>
        <w:rPr>
          <w:lang w:val="de-CH"/>
        </w:rPr>
      </w:pPr>
      <w:r>
        <w:rPr>
          <w:lang w:val="de-CH"/>
        </w:rPr>
      </w:r>
    </w:p>
    <w:p>
      <w:pPr>
        <w:pStyle w:val="NurText"/>
        <w:rPr>
          <w:lang w:val="de-CH"/>
        </w:rPr>
      </w:pPr>
      <w:r>
        <w:rPr>
          <w:lang w:val="de-CH"/>
        </w:rPr>
        <w:t xml:space="preserve">Die kantonalen Fachstellen von Procap und ihrer Netzwerkpartner beraten Menschen mit Behinderungen bei baulichen Anpassungen der Wohnung, bei Bedarf auch des Arbeits- oder Ausbildungsplatzes. Das Ressort Bauen arbeitet eng mit der Sozialversicherungsberatung und dem Rechtsdienst von Procap zusammen. Das Ziel von Procap Schweiz ist, Ihre Anliegen in baulicher und juristischer Hinsicht kompetent zu bearbeit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Weitere Informationen: Auf der Website von Procap Schweiz </w:t>
      </w:r>
    </w:p>
    <w:p>
      <w:pPr>
        <w:pStyle w:val="NurText"/>
        <w:rPr>
          <w:lang w:val="de-CH"/>
        </w:rPr>
      </w:pPr>
      <w:r>
        <w:rPr>
          <w:lang w:val="de-CH"/>
        </w:rPr>
        <w:t>www.procap.ch finden Sie unter der Rubrik Bauen/Fachstellen eine Liste der kantonalen Fachstellen für hindernisfreies Bauen. Unter der Rubrik Bauen/Merkblätter können Sie zudem verschiedene Merkblätter zum Thema herunterla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Procap bewegt</w:t>
      </w:r>
    </w:p>
    <w:p>
      <w:pPr>
        <w:pStyle w:val="NurText"/>
        <w:rPr>
          <w:lang w:val="de-CH"/>
        </w:rPr>
      </w:pPr>
      <w:r>
        <w:rPr>
          <w:lang w:val="de-CH"/>
        </w:rPr>
      </w:r>
    </w:p>
    <w:p>
      <w:pPr>
        <w:pStyle w:val="NurText"/>
        <w:rPr>
          <w:lang w:val="de-CH"/>
        </w:rPr>
      </w:pPr>
      <w:r>
        <w:rPr>
          <w:lang w:val="de-CH"/>
        </w:rPr>
        <w:t>Empfehlen Sie Nahrungszusätze?</w:t>
      </w:r>
    </w:p>
    <w:p>
      <w:pPr>
        <w:pStyle w:val="NurText"/>
        <w:rPr>
          <w:lang w:val="de-CH"/>
        </w:rPr>
      </w:pPr>
      <w:r>
        <w:rPr>
          <w:lang w:val="de-CH"/>
        </w:rPr>
      </w:r>
    </w:p>
    <w:p>
      <w:pPr>
        <w:pStyle w:val="NurText"/>
        <w:rPr/>
      </w:pPr>
      <w:r>
        <w:rPr>
          <w:lang w:val="de-CH"/>
        </w:rPr>
        <w:t xml:space="preserve">Ich nehme aufgrund meiner Erkrankung Nahrungsergänzungsmittel zu mir. Ist dies grundsätzlich empfehlenswert? Wie ist dabei am besten vorzugeh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sabel Zihlmann, Ernährungsexpertin</w:t>
      </w:r>
    </w:p>
    <w:p>
      <w:pPr>
        <w:pStyle w:val="NurText"/>
        <w:rPr>
          <w:lang w:val="de-CH"/>
        </w:rPr>
      </w:pPr>
      <w:r>
        <w:rPr>
          <w:lang w:val="de-CH"/>
        </w:rPr>
      </w:r>
    </w:p>
    <w:p>
      <w:pPr>
        <w:pStyle w:val="NurText"/>
        <w:rPr>
          <w:lang w:val="de-CH"/>
        </w:rPr>
      </w:pPr>
      <w:r>
        <w:rPr>
          <w:lang w:val="de-CH"/>
        </w:rPr>
        <w:t xml:space="preserve">Im Falle einer ausreichenden Versorgung mit Nährstoffen ist durch Nahrungsergänzungsmittel keine zusätzliche Wirkung zu erwarten. Vermutet man eine Unterversorgung, lohnt sich die genaue Abklärung, auch um festzustellen, ob zusätzlich verabreichte Ergänzungsstoffe tatsächlich vom Körper aufgenommen werden können. </w:t>
      </w:r>
    </w:p>
    <w:p>
      <w:pPr>
        <w:pStyle w:val="NurText"/>
        <w:rPr>
          <w:lang w:val="de-CH"/>
        </w:rPr>
      </w:pPr>
      <w:r>
        <w:rPr>
          <w:lang w:val="de-CH"/>
        </w:rPr>
      </w:r>
    </w:p>
    <w:p>
      <w:pPr>
        <w:pStyle w:val="NurText"/>
        <w:rPr/>
      </w:pPr>
      <w:r>
        <w:rPr>
          <w:lang w:val="de-CH"/>
        </w:rPr>
        <w:t xml:space="preserve">Es ist durchaus möglich, dass z.B. Appetitlosigkeit, die Einnahme von Medikamenten, Unverträglichkeiten gegenüber Lebensmittelinhaltsstoffen (z.B. Lactose, Gluten), Krankheiten, starke Durchfälle oder anderes zu einem Mangel an einzelnen Vitaminen, Mineralstoffen oder Eiweissbausteinen führen können. Die angebotenen Produkte sind jedoch in Qualität, Anwendung und Kombination der Inhaltsstoffe sehr unterschiedlich. Wirkungsvoll ist ein Nahrungsergänzungsmittel dann, wenn es genau dort greift, wo tatsächlich ein Mangel besteht. Deshalb ist es wichtig, den Nährstoffstatus zunächst durch den behandelnden Arzt abzuklären: Nur durch eine fachgerechte Untersuchung lässt sich eine Unterversorgung feststellen und ein Produkt finden, welches den entsprechenden Wirkstoff in der richtigen Menge enthält. </w:t>
      </w:r>
    </w:p>
    <w:p>
      <w:pPr>
        <w:pStyle w:val="NurText"/>
        <w:rPr>
          <w:lang w:val="de-CH"/>
        </w:rPr>
      </w:pPr>
      <w:r>
        <w:rPr>
          <w:lang w:val="de-CH"/>
        </w:rPr>
      </w:r>
    </w:p>
    <w:p>
      <w:pPr>
        <w:pStyle w:val="NurText"/>
        <w:rPr/>
      </w:pPr>
      <w:r>
        <w:rPr>
          <w:lang w:val="de-CH"/>
        </w:rPr>
        <w:t>Ob Krankheit, Durchfall, Lebensmittel-unverträglichkeit oder -Appetitlosigkeit: Nahrungsergänzungsmittel können die alltägliche Ernährung nicht ersetzen. Eine Ernährungsberaterin kann sie bei der Auswahl eines individuellen dauerhaften Ernährungsregimes unterstützen. Dabei geht es nicht nur darum, dass der tägliche Speiseplan alle Nahrungsinhaltsstoffe enthält, sondern auch, dass die Mahlzeiten zubereitet werden können und regelmässig, möglichst in Gemeinschaft und in angenehmer Umgebung gegessen werden.</w:t>
      </w:r>
    </w:p>
    <w:p>
      <w:pPr>
        <w:pStyle w:val="NurText"/>
        <w:rPr>
          <w:lang w:val="de-CH"/>
        </w:rPr>
      </w:pPr>
      <w:r>
        <w:rPr>
          <w:lang w:val="de-CH"/>
        </w:rPr>
      </w:r>
    </w:p>
    <w:p>
      <w:pPr>
        <w:pStyle w:val="NurText"/>
        <w:rPr>
          <w:lang w:val="de-CH"/>
        </w:rPr>
      </w:pPr>
      <w:r>
        <w:rPr>
          <w:lang w:val="de-CH"/>
        </w:rPr>
        <w:t>Nicht vergessen: Nur durch eine Nachkontrolle beim Arzt kann überprüft werden, ob die gewählte Massnahme – Nahrungsergänzungsmittel und/oder Änderung des Ernährungsregimes – tatsächlich zu einer Behebung des Mangels geführt ha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Übung zur Stärkung der Beinmuskulatur</w:t>
      </w:r>
    </w:p>
    <w:p>
      <w:pPr>
        <w:pStyle w:val="NurText"/>
        <w:rPr>
          <w:lang w:val="de-CH"/>
        </w:rPr>
      </w:pPr>
      <w:r>
        <w:rPr>
          <w:lang w:val="de-CH"/>
        </w:rPr>
      </w:r>
    </w:p>
    <w:p>
      <w:pPr>
        <w:pStyle w:val="NurText"/>
        <w:rPr/>
      </w:pPr>
      <w:r>
        <w:rPr>
          <w:lang w:val="de-CH"/>
        </w:rPr>
        <w:t xml:space="preserve">Übung: Aufrechte Haltung, Füsse hüftbreit, Arme am Körper anliegend. Arme auf Schulterhöhe ausstrecken und Knie beugen. Knie wieder strecken und die Arme in die Ausgangsposition zurückführen. Beachte: Das Gesäss nicht tiefer als  Kniehöhe senken. 3 x 10 Wiederholungen. Ziel: Stärkung der Beine.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Empfehlungen von Procap </w:t>
      </w:r>
    </w:p>
    <w:p>
      <w:pPr>
        <w:pStyle w:val="NurText"/>
        <w:rPr>
          <w:lang w:val="de-CH"/>
        </w:rPr>
      </w:pPr>
      <w:r>
        <w:rPr>
          <w:lang w:val="de-CH"/>
        </w:rPr>
      </w:r>
    </w:p>
    <w:p>
      <w:pPr>
        <w:pStyle w:val="NurText"/>
        <w:rPr>
          <w:lang w:val="de-CH"/>
        </w:rPr>
      </w:pPr>
      <w:r>
        <w:rPr>
          <w:lang w:val="de-CH"/>
        </w:rPr>
        <w:t>für ein erfolgreiches Training</w:t>
      </w:r>
    </w:p>
    <w:p>
      <w:pPr>
        <w:pStyle w:val="NurText"/>
        <w:rPr/>
      </w:pPr>
      <w:r>
        <w:rPr>
          <w:lang w:val="de-CH"/>
        </w:rPr>
        <w:t>•</w:t>
      </w:r>
      <w:r>
        <w:rPr>
          <w:rFonts w:eastAsia="Courier"/>
          <w:lang w:val="de-CH"/>
        </w:rPr>
        <w:t xml:space="preserve"> </w:t>
      </w:r>
      <w:r>
        <w:rPr>
          <w:lang w:val="de-CH"/>
        </w:rPr>
        <w:t>Passen Sie die Anstrengung immer Ihren Möglichkeiten an.</w:t>
      </w:r>
    </w:p>
    <w:p>
      <w:pPr>
        <w:pStyle w:val="NurText"/>
        <w:rPr/>
      </w:pPr>
      <w:r>
        <w:rPr>
          <w:lang w:val="de-CH"/>
        </w:rPr>
        <w:t>•</w:t>
      </w:r>
      <w:r>
        <w:rPr>
          <w:rFonts w:eastAsia="Courier"/>
          <w:lang w:val="de-CH"/>
        </w:rPr>
        <w:t xml:space="preserve"> </w:t>
      </w:r>
      <w:r>
        <w:rPr>
          <w:lang w:val="de-CH"/>
        </w:rPr>
        <w:t xml:space="preserve">Achten Sie auf Ihre Atmung. </w:t>
      </w:r>
    </w:p>
    <w:p>
      <w:pPr>
        <w:pStyle w:val="NurText"/>
        <w:rPr/>
      </w:pPr>
      <w:r>
        <w:rPr>
          <w:lang w:val="de-CH"/>
        </w:rPr>
        <w:t>•</w:t>
      </w:r>
      <w:r>
        <w:rPr>
          <w:rFonts w:eastAsia="Courier"/>
          <w:lang w:val="de-CH"/>
        </w:rPr>
        <w:t xml:space="preserve"> </w:t>
      </w:r>
      <w:r>
        <w:rPr>
          <w:lang w:val="de-CH"/>
        </w:rPr>
        <w:t>Sie sollten während der Übung immer in der Lage sein zu sprechen.</w:t>
      </w:r>
    </w:p>
    <w:p>
      <w:pPr>
        <w:pStyle w:val="NurText"/>
        <w:rPr/>
      </w:pPr>
      <w:r>
        <w:rPr>
          <w:lang w:val="de-CH"/>
        </w:rPr>
        <w:t>•</w:t>
      </w:r>
      <w:r>
        <w:rPr>
          <w:rFonts w:eastAsia="Courier"/>
          <w:lang w:val="de-CH"/>
        </w:rPr>
        <w:t xml:space="preserve"> </w:t>
      </w:r>
      <w:r>
        <w:rPr>
          <w:lang w:val="de-CH"/>
        </w:rPr>
        <w:t>Trinken Sie genügend – am besten Wasser.</w:t>
      </w:r>
    </w:p>
    <w:p>
      <w:pPr>
        <w:pStyle w:val="NurText"/>
        <w:rPr>
          <w:lang w:val="de-CH"/>
        </w:rPr>
      </w:pPr>
      <w:r>
        <w:rPr>
          <w:lang w:val="de-CH"/>
        </w:rPr>
      </w:r>
    </w:p>
    <w:p>
      <w:pPr>
        <w:pStyle w:val="NurText"/>
        <w:rPr>
          <w:lang w:val="de-CH"/>
        </w:rPr>
      </w:pPr>
      <w:r>
        <w:rPr>
          <w:lang w:val="de-CH"/>
        </w:rPr>
        <w:t xml:space="preserve">Fragen zu den Themen Ernährung und Bewegung schicken Sie bitte per Post an </w:t>
      </w:r>
    </w:p>
    <w:p>
      <w:pPr>
        <w:pStyle w:val="NurText"/>
        <w:rPr/>
      </w:pPr>
      <w:r>
        <w:rPr>
          <w:lang w:val="de-CH"/>
        </w:rPr>
        <w:t xml:space="preserve">Procap bewegt, Frohburgstrasse 4, Postfach, 4601 Olten, </w:t>
      </w:r>
    </w:p>
    <w:p>
      <w:pPr>
        <w:pStyle w:val="NurText"/>
        <w:rPr>
          <w:lang w:val="de-CH"/>
        </w:rPr>
      </w:pPr>
      <w:r>
        <w:rPr>
          <w:lang w:val="de-CH"/>
        </w:rPr>
        <w:t>E-Mail caroline.marti@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t>Die Kellerwohnung</w:t>
      </w:r>
    </w:p>
    <w:p>
      <w:pPr>
        <w:pStyle w:val="NurText"/>
        <w:rPr>
          <w:lang w:val="de-CH"/>
        </w:rPr>
      </w:pPr>
      <w:r>
        <w:rPr>
          <w:lang w:val="de-CH"/>
        </w:rPr>
      </w:r>
    </w:p>
    <w:p>
      <w:pPr>
        <w:pStyle w:val="NurText"/>
        <w:rPr>
          <w:lang w:val="de-CH"/>
        </w:rPr>
      </w:pPr>
      <w:r>
        <w:rPr>
          <w:lang w:val="de-CH"/>
        </w:rPr>
        <w:t xml:space="preserve">Wir haben erst einmal genug gezügelt. Nach dem neunten Mal, in meinem Fall, zogen wir in eine Kellerwohnung in Herrliberg. Die Frau des Architekten, der dieses Haus gebaut hatte, lebte ebenfalls mit einer Behinderung und war auf den Rollstuhl angewiesen. Also wusste er über rollstuhlgerechte Wohnungen bestens Bescheid. Und Kellerwohnung heisst sie nur, weil sie zuerst als Keller gedacht worden war, dann aber als Wohnung gebaut wurde. Mit riesigen Fenstern, direktem Ausgang auf einen grossen Sitzplatz und viel Rasen. Aber es ist mir schon klar, dass nicht jede Person mit einer Behinderung so viel Glück hat. Wie oft waren wir bei Freunden in Zürich zu Besuch, wo ich mit viel Mühe im Treppenhaus Stufe um Stufe hochgezogen werden musste, weil der Lift nicht rollstuhlgerecht war. Oder wo die Türe ins Bad für den Rollstuhl zu schmal war. In solchen Fällen frage ich mich dann oft: Was haben denn einige Jahre früher Menschen mit Behinderungen getan? Wie haben sie gelebt? Waren die alle in einem Heim? Das kann ja wohl nicht sein. Aber die Frage bleibt trotzdem unbeantwortet. </w:t>
      </w:r>
    </w:p>
    <w:p>
      <w:pPr>
        <w:pStyle w:val="NurText"/>
        <w:rPr>
          <w:rFonts w:eastAsia="Courier"/>
          <w:lang w:val="de-CH"/>
        </w:rPr>
      </w:pPr>
      <w:r>
        <w:rPr>
          <w:rFonts w:eastAsia="Courier"/>
          <w:lang w:val="de-CH"/>
        </w:rPr>
        <w:t xml:space="preserve">   </w:t>
      </w:r>
    </w:p>
    <w:p>
      <w:pPr>
        <w:pStyle w:val="NurText"/>
        <w:rPr>
          <w:lang w:val="de-CH"/>
        </w:rPr>
      </w:pPr>
      <w:r>
        <w:rPr>
          <w:lang w:val="de-CH"/>
        </w:rPr>
        <w:t>Reto Meienberg</w:t>
      </w:r>
    </w:p>
    <w:p>
      <w:pPr>
        <w:pStyle w:val="NurText"/>
        <w:rPr>
          <w:lang w:val="de-CH"/>
        </w:rPr>
      </w:pPr>
      <w:r>
        <w:rPr>
          <w:lang w:val="de-CH"/>
        </w:rPr>
      </w:r>
    </w:p>
    <w:p>
      <w:pPr>
        <w:pStyle w:val="NurText"/>
        <w:rPr>
          <w:lang w:val="de-CH"/>
        </w:rPr>
      </w:pPr>
      <w:r>
        <w:rPr>
          <w:lang w:val="de-CH"/>
        </w:rPr>
        <w:t>Reto Meienberg ist freischaffender Werbetexter und hat Texte zu Behinderten-Cartoons verfasst. Der heute 57-Jährige hat mit 19 die Diagnose Multiple Sklerose erh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werpunkt 4/2014</w:t>
      </w:r>
    </w:p>
    <w:p>
      <w:pPr>
        <w:pStyle w:val="NurText"/>
        <w:rPr>
          <w:lang w:val="de-CH"/>
        </w:rPr>
      </w:pPr>
      <w:r>
        <w:rPr>
          <w:lang w:val="de-CH"/>
        </w:rPr>
      </w:r>
    </w:p>
    <w:p>
      <w:pPr>
        <w:pStyle w:val="NurText"/>
        <w:rPr>
          <w:lang w:val="de-CH"/>
        </w:rPr>
      </w:pPr>
      <w:r>
        <w:rPr>
          <w:lang w:val="de-CH"/>
        </w:rPr>
        <w:t>Behinderung im Alter</w:t>
      </w:r>
    </w:p>
    <w:p>
      <w:pPr>
        <w:pStyle w:val="NurText"/>
        <w:rPr>
          <w:lang w:val="de-CH"/>
        </w:rPr>
      </w:pPr>
      <w:r>
        <w:rPr>
          <w:lang w:val="de-CH"/>
        </w:rPr>
      </w:r>
    </w:p>
    <w:p>
      <w:pPr>
        <w:pStyle w:val="NurText"/>
        <w:rPr>
          <w:lang w:val="de-CH"/>
        </w:rPr>
      </w:pPr>
      <w:r>
        <w:rPr>
          <w:lang w:val="de-CH"/>
        </w:rPr>
        <w:t>Nächster Schwerpunkt</w:t>
      </w:r>
    </w:p>
    <w:p>
      <w:pPr>
        <w:pStyle w:val="NurText"/>
        <w:rPr>
          <w:lang w:val="de-CH"/>
        </w:rPr>
      </w:pPr>
      <w:r>
        <w:rPr>
          <w:lang w:val="de-CH"/>
        </w:rPr>
      </w:r>
    </w:p>
    <w:p>
      <w:pPr>
        <w:pStyle w:val="NurText"/>
        <w:rPr>
          <w:lang w:val="de-CH"/>
        </w:rPr>
      </w:pPr>
      <w:r>
        <w:rPr>
          <w:lang w:val="de-CH"/>
        </w:rPr>
        <w:t xml:space="preserve">Aufgrund der demografischen Entwicklung wird es künftig immer mehr ältere Menschen mit Behinderungen geben. Institutionen, Sozialversicherungen, Politik und Gesellschaft sind gefordert, den speziellen Bedürfnissen dieser Bevölkerungsgruppe Rechnung zu tragen. Im nächsten Magazin lesen Sie, welche Voraussetzungen nötig sind, damit Menschen mit Behinderungen auch im AHV-Alter ein möglichst selbstbestimmtes Leben führen könn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ebsite</w:t>
      </w:r>
    </w:p>
    <w:p>
      <w:pPr>
        <w:pStyle w:val="NurText"/>
        <w:rPr>
          <w:lang w:val="de-CH"/>
        </w:rPr>
      </w:pPr>
      <w:r>
        <w:rPr>
          <w:lang w:val="de-CH"/>
        </w:rPr>
      </w:r>
    </w:p>
    <w:p>
      <w:pPr>
        <w:pStyle w:val="NurText"/>
        <w:rPr>
          <w:lang w:val="de-CH"/>
        </w:rPr>
      </w:pPr>
      <w:r>
        <w:rPr>
          <w:lang w:val="de-CH"/>
        </w:rPr>
        <w:t>Kleinanzeigen</w:t>
      </w:r>
    </w:p>
    <w:p>
      <w:pPr>
        <w:pStyle w:val="NurText"/>
        <w:rPr>
          <w:lang w:val="de-CH"/>
        </w:rPr>
      </w:pPr>
      <w:r>
        <w:rPr>
          <w:lang w:val="de-CH"/>
        </w:rPr>
      </w:r>
    </w:p>
    <w:p>
      <w:pPr>
        <w:pStyle w:val="NurText"/>
        <w:rPr/>
      </w:pPr>
      <w:r>
        <w:rPr>
          <w:lang w:val="de-CH"/>
        </w:rPr>
        <w:t xml:space="preserve">Die Gratiskleinanzeigen für Mitglieder finden Sie auf der Website von </w:t>
      </w:r>
    </w:p>
    <w:p>
      <w:pPr>
        <w:pStyle w:val="NurText"/>
        <w:rPr>
          <w:lang w:val="de-CH"/>
        </w:rPr>
      </w:pPr>
      <w:r>
        <w:rPr>
          <w:lang w:val="de-CH"/>
        </w:rPr>
        <w:t xml:space="preserve">Procap www.procap.ch. Sie können unter den Rubriken Partnerschaft/Freundschaft, Hilfsmittel, Assistenz oder Wohnung Anzeigen aufgeben. Falls Sie Fragen haben oder Hilfe beim Aufgeben der Anzeige benötigen, kontaktieren Sie Susi Mauderli, Tel. 062 206 88 96.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pPr>
      <w:r>
        <w:rPr>
          <w:lang w:val="de-CH"/>
        </w:rPr>
        <w:t>Herausgeberin Procap Auflage WEMF 21?968 (total), 17?396 (deutsch); erscheint vierteljährlich Verlag und Redaktion Procap-Magazin, Frohburgstrasse 4, Postfach, 4601?Olten, Tel. 062 206 88 88, redaktion@procap.ch, www.procap.ch Spendenkonto IBAN CH86 0900 0000 4600 1809 1 Leitung Redaktion Franziska Stocker Mitarbeit in dieser Nummer Anita Huber, Susi Mauderli, Reto Meienberg, Marie-Christine Pasche, Karin Wüthrich, Isabel Zihlmann, Übersetzung Tatjana Lauber, Franziska Stocker Korrektorat Priska Vogt Layout Clemens Ackermann; Inserate-verwaltung Axel Springer Schweiz AG, Fachmedien, Förrlibuckstrasse 70, Postfach, 8021 Zürich, 043 444 51 09, Fax 043 444 51 01, info@fachmedien.ch Druck und Versand Stämpfli Publikationen AG, Wölflistrasse 1, 3001 Bern; Adressänderungen bitte Ihrer Sektion melden oder Procap in Olten, Tel. 062 206 88 88. Papier FSC Mix aus nachhaltiger Waldbewirtschaftung Abonnemente Jahresabonnement für Nichtmitglieder Schweiz CHF 20.–, Ausland CHF 25.–, ISSN 1664-4603. Redaktionsschluss für Nr. 4/2014 16. Oktober 2014; Nr. 4 erscheint am 20. November 2014.</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0:00Z</dcterms:created>
  <dc:creator>Clemens Ackermann</dc:creator>
  <dc:description/>
  <cp:keywords/>
  <dc:language>en-US</dc:language>
  <cp:lastModifiedBy>Clemens Ackermann</cp:lastModifiedBy>
  <dcterms:modified xsi:type="dcterms:W3CDTF">2014-08-05T08:34:00Z</dcterms:modified>
  <cp:revision>18</cp:revision>
  <dc:subject/>
  <dc:title/>
</cp:coreProperties>
</file>