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szCs w:val="20"/>
          <w:lang w:val="de-CH"/>
        </w:rPr>
      </w:pPr>
      <w:r>
        <w:rPr>
          <w:rFonts w:cs="Courier" w:ascii="Courier" w:hAnsi="Courier"/>
          <w:sz w:val="20"/>
          <w:szCs w:val="20"/>
          <w:lang w:val="de-CH"/>
        </w:rPr>
        <w:t>Procap</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Magazin für Menschen mit Handicap</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4/2012</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lbstständig mit ASSISTEN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Zu Hause leben</w:t>
      </w:r>
    </w:p>
    <w:p>
      <w:pPr>
        <w:pStyle w:val="Normal"/>
        <w:rPr>
          <w:rFonts w:ascii="Courier" w:hAnsi="Courier" w:cs="Courier"/>
          <w:sz w:val="20"/>
          <w:szCs w:val="20"/>
          <w:lang w:val="de-CH"/>
        </w:rPr>
      </w:pPr>
      <w:r>
        <w:rPr>
          <w:rFonts w:cs="Courier" w:ascii="Courier" w:hAnsi="Courier"/>
          <w:sz w:val="20"/>
          <w:szCs w:val="20"/>
          <w:lang w:val="de-CH"/>
        </w:rPr>
        <w:t>- Interview mit Katharina Kanka und Daniel Schilliger</w:t>
      </w:r>
    </w:p>
    <w:p>
      <w:pPr>
        <w:pStyle w:val="Normal"/>
        <w:rPr>
          <w:rFonts w:ascii="Courier" w:hAnsi="Courier" w:cs="Courier"/>
          <w:sz w:val="20"/>
          <w:szCs w:val="20"/>
          <w:lang w:val="de-CH"/>
        </w:rPr>
      </w:pPr>
      <w:r>
        <w:rPr>
          <w:rFonts w:cs="Courier" w:ascii="Courier" w:hAnsi="Courier"/>
          <w:sz w:val="20"/>
          <w:szCs w:val="20"/>
          <w:lang w:val="de-CH"/>
        </w:rPr>
        <w:t>- Stefanie Dettling: «Ich muss meiner Assistenz vertrauen könn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halt</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w:t>
      </w:r>
      <w:r>
        <w:rPr>
          <w:rFonts w:cs="Palatino" w:ascii="Courier" w:hAnsi="Courier"/>
          <w:sz w:val="20"/>
          <w:szCs w:val="20"/>
          <w:lang w:val="de-CH"/>
        </w:rPr>
        <w:t> </w:t>
      </w:r>
      <w:r>
        <w:rPr>
          <w:rFonts w:cs="Courier" w:ascii="Courier" w:hAnsi="Courier"/>
          <w:sz w:val="20"/>
          <w:szCs w:val="20"/>
          <w:lang w:val="de-CH"/>
        </w:rPr>
        <w:t>In Kürze</w:t>
      </w:r>
    </w:p>
    <w:p>
      <w:pPr>
        <w:pStyle w:val="Normal"/>
        <w:rPr/>
      </w:pPr>
      <w:r>
        <w:rPr>
          <w:rFonts w:cs="Courier" w:ascii="Courier" w:hAnsi="Courier"/>
          <w:sz w:val="20"/>
          <w:szCs w:val="20"/>
          <w:lang w:val="de-CH"/>
        </w:rPr>
        <w:t>- Selbstständig mit Assistenz</w:t>
      </w:r>
    </w:p>
    <w:p>
      <w:pPr>
        <w:pStyle w:val="Normal"/>
        <w:rPr/>
      </w:pPr>
      <w:r>
        <w:rPr>
          <w:rFonts w:cs="Courier" w:ascii="Courier" w:hAnsi="Courier"/>
          <w:sz w:val="20"/>
          <w:szCs w:val="20"/>
          <w:lang w:val="de-CH"/>
        </w:rPr>
        <w:t>-</w:t>
      </w:r>
      <w:r>
        <w:rPr>
          <w:rFonts w:cs="Palatino" w:ascii="Courier" w:hAnsi="Courier"/>
          <w:sz w:val="20"/>
          <w:szCs w:val="20"/>
          <w:lang w:val="de-CH"/>
        </w:rPr>
        <w:t> </w:t>
      </w:r>
      <w:r>
        <w:rPr>
          <w:rFonts w:cs="Courier" w:ascii="Courier" w:hAnsi="Courier"/>
          <w:sz w:val="20"/>
          <w:szCs w:val="20"/>
          <w:lang w:val="de-CH"/>
        </w:rPr>
        <w:t>Zu Hause leben</w:t>
      </w:r>
    </w:p>
    <w:p>
      <w:pPr>
        <w:pStyle w:val="Normal"/>
        <w:rPr/>
      </w:pPr>
      <w:r>
        <w:rPr>
          <w:rFonts w:cs="Courier" w:ascii="Courier" w:hAnsi="Courier"/>
          <w:sz w:val="20"/>
          <w:szCs w:val="20"/>
          <w:lang w:val="de-CH"/>
        </w:rPr>
        <w:t>-</w:t>
      </w:r>
      <w:r>
        <w:rPr>
          <w:rFonts w:cs="Palatino" w:ascii="Courier" w:hAnsi="Courier"/>
          <w:sz w:val="20"/>
          <w:szCs w:val="20"/>
          <w:lang w:val="de-CH"/>
        </w:rPr>
        <w:t> </w:t>
      </w:r>
      <w:r>
        <w:rPr>
          <w:rFonts w:cs="Courier" w:ascii="Courier" w:hAnsi="Courier"/>
          <w:sz w:val="20"/>
          <w:szCs w:val="20"/>
          <w:lang w:val="de-CH"/>
        </w:rPr>
        <w:t>Interview mit Katharina Kanka und Daniel Schilliger</w:t>
      </w:r>
    </w:p>
    <w:p>
      <w:pPr>
        <w:pStyle w:val="Normal"/>
        <w:rPr/>
      </w:pPr>
      <w:r>
        <w:rPr>
          <w:rFonts w:cs="Courier" w:ascii="Courier" w:hAnsi="Courier"/>
          <w:sz w:val="20"/>
          <w:szCs w:val="20"/>
          <w:lang w:val="de-CH"/>
        </w:rPr>
        <w:t>-</w:t>
      </w:r>
      <w:r>
        <w:rPr>
          <w:rFonts w:cs="Palatino" w:ascii="Courier" w:hAnsi="Courier"/>
          <w:sz w:val="20"/>
          <w:szCs w:val="20"/>
          <w:lang w:val="de-CH"/>
        </w:rPr>
        <w:t> </w:t>
      </w:r>
      <w:r>
        <w:rPr>
          <w:rFonts w:cs="Courier" w:ascii="Courier" w:hAnsi="Courier"/>
          <w:sz w:val="20"/>
          <w:szCs w:val="20"/>
          <w:lang w:val="de-CH"/>
        </w:rPr>
        <w:t>Rendez-vous: Stefanie Dettling</w:t>
      </w:r>
    </w:p>
    <w:p>
      <w:pPr>
        <w:pStyle w:val="Normal"/>
        <w:rPr>
          <w:rFonts w:ascii="Courier" w:hAnsi="Courier" w:cs="Courier"/>
          <w:sz w:val="20"/>
          <w:szCs w:val="20"/>
          <w:lang w:val="de-CH"/>
        </w:rPr>
      </w:pPr>
      <w:r>
        <w:rPr>
          <w:rFonts w:cs="Courier" w:ascii="Courier" w:hAnsi="Courier"/>
          <w:sz w:val="20"/>
          <w:szCs w:val="20"/>
          <w:lang w:val="de-CH"/>
        </w:rPr>
        <w:t>- Am Arbeitsplatz: Einsatz als Assistent</w:t>
      </w:r>
    </w:p>
    <w:p>
      <w:pPr>
        <w:pStyle w:val="Normal"/>
        <w:rPr/>
      </w:pPr>
      <w:r>
        <w:rPr>
          <w:rFonts w:cs="Courier" w:ascii="Courier" w:hAnsi="Courier"/>
          <w:sz w:val="20"/>
          <w:szCs w:val="20"/>
          <w:lang w:val="de-CH"/>
        </w:rPr>
        <w:t>-</w:t>
      </w:r>
      <w:r>
        <w:rPr>
          <w:rFonts w:cs="Palatino" w:ascii="Courier" w:hAnsi="Courier"/>
          <w:sz w:val="20"/>
          <w:szCs w:val="20"/>
          <w:lang w:val="de-CH"/>
        </w:rPr>
        <w:t> </w:t>
      </w:r>
      <w:r>
        <w:rPr>
          <w:rFonts w:cs="Courier" w:ascii="Courier" w:hAnsi="Courier"/>
          <w:sz w:val="20"/>
          <w:szCs w:val="20"/>
          <w:lang w:val="de-CH"/>
        </w:rPr>
        <w:t>Hindernisfrei bauen: Erfolg</w:t>
      </w:r>
    </w:p>
    <w:p>
      <w:pPr>
        <w:pStyle w:val="Normal"/>
        <w:rPr/>
      </w:pPr>
      <w:r>
        <w:rPr>
          <w:rFonts w:cs="Courier" w:ascii="Courier" w:hAnsi="Courier"/>
          <w:sz w:val="20"/>
          <w:szCs w:val="20"/>
          <w:lang w:val="de-CH"/>
        </w:rPr>
        <w:t>-</w:t>
      </w:r>
      <w:r>
        <w:rPr>
          <w:rFonts w:cs="Palatino" w:ascii="Courier" w:hAnsi="Courier"/>
          <w:sz w:val="20"/>
          <w:szCs w:val="20"/>
          <w:lang w:val="de-CH"/>
        </w:rPr>
        <w:t> </w:t>
      </w:r>
      <w:r>
        <w:rPr>
          <w:rFonts w:cs="Courier" w:ascii="Courier" w:hAnsi="Courier"/>
          <w:sz w:val="20"/>
          <w:szCs w:val="20"/>
          <w:lang w:val="de-CH"/>
        </w:rPr>
        <w:t xml:space="preserve">Sozialpolitik: Pränataldiagnostik im Fokus </w:t>
      </w:r>
    </w:p>
    <w:p>
      <w:pPr>
        <w:pStyle w:val="Normal"/>
        <w:rPr/>
      </w:pPr>
      <w:r>
        <w:rPr>
          <w:rFonts w:cs="Courier" w:ascii="Courier" w:hAnsi="Courier"/>
          <w:sz w:val="20"/>
          <w:szCs w:val="20"/>
          <w:lang w:val="de-CH"/>
        </w:rPr>
        <w:t>-</w:t>
      </w:r>
      <w:r>
        <w:rPr>
          <w:rFonts w:cs="Palatino" w:ascii="Courier" w:hAnsi="Courier"/>
          <w:sz w:val="20"/>
          <w:szCs w:val="20"/>
          <w:lang w:val="de-CH"/>
        </w:rPr>
        <w:t> </w:t>
      </w:r>
      <w:r>
        <w:rPr>
          <w:rFonts w:cs="Courier" w:ascii="Courier" w:hAnsi="Courier"/>
          <w:sz w:val="20"/>
          <w:szCs w:val="20"/>
          <w:lang w:val="de-CH"/>
        </w:rPr>
        <w:t>Sozialpolitik: Unnötige und unfaire IV-Revision</w:t>
      </w:r>
    </w:p>
    <w:p>
      <w:pPr>
        <w:pStyle w:val="Normal"/>
        <w:rPr>
          <w:rFonts w:ascii="Courier" w:hAnsi="Courier" w:cs="Courier"/>
          <w:sz w:val="20"/>
          <w:szCs w:val="20"/>
          <w:lang w:val="de-CH"/>
        </w:rPr>
      </w:pPr>
      <w:r>
        <w:rPr>
          <w:rFonts w:cs="Courier" w:ascii="Courier" w:hAnsi="Courier"/>
          <w:sz w:val="20"/>
          <w:szCs w:val="20"/>
          <w:lang w:val="de-CH"/>
        </w:rPr>
        <w:t>- Look&amp;roll: Neue Einblicke</w:t>
      </w:r>
    </w:p>
    <w:p>
      <w:pPr>
        <w:pStyle w:val="Normal"/>
        <w:rPr>
          <w:rFonts w:ascii="Courier" w:hAnsi="Courier" w:cs="Courier"/>
          <w:sz w:val="20"/>
          <w:szCs w:val="20"/>
          <w:lang w:val="de-CH"/>
        </w:rPr>
      </w:pPr>
      <w:r>
        <w:rPr>
          <w:rFonts w:cs="Courier" w:ascii="Courier" w:hAnsi="Courier"/>
          <w:sz w:val="20"/>
          <w:szCs w:val="20"/>
          <w:lang w:val="de-CH"/>
        </w:rPr>
        <w:t>- Service: Juristischer Ratgeber, Sektionen und Sportgruppen, Agenda, Kleinanzeigen und Kreuzworträtsel </w:t>
      </w:r>
    </w:p>
    <w:p>
      <w:pPr>
        <w:pStyle w:val="Normal"/>
        <w:rPr>
          <w:rFonts w:ascii="Courier" w:hAnsi="Courier" w:cs="Courier"/>
          <w:sz w:val="20"/>
          <w:szCs w:val="20"/>
          <w:lang w:val="de-CH"/>
        </w:rPr>
      </w:pPr>
      <w:r>
        <w:rPr>
          <w:rFonts w:cs="Courier" w:ascii="Courier" w:hAnsi="Courier"/>
          <w:sz w:val="20"/>
          <w:szCs w:val="20"/>
          <w:lang w:val="de-CH"/>
        </w:rPr>
        <w:t>- Schlusswort: Reto Meienberg, Cartoo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ditorial</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ita HuberChefredaktori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Neue Möglichkeiten dank Assistenzbeitrag</w:t>
      </w:r>
    </w:p>
    <w:p>
      <w:pPr>
        <w:pStyle w:val="Normal"/>
        <w:rPr/>
      </w:pPr>
      <w:r>
        <w:rPr>
          <w:rFonts w:cs="Courier" w:ascii="Courier" w:hAnsi="Courier"/>
          <w:sz w:val="20"/>
          <w:szCs w:val="20"/>
          <w:lang w:val="de-CH"/>
        </w:rPr>
        <w:t xml:space="preserve">Was für viele selbstverständlich ist – nämlich selber zu bestimmen, wann man zu Bett geht –, ist für Menschen in einer Institution oft nicht möglich. Seit Jahren haben Selbsthilfeorganisationen dafür gekämpft, dass Menschen mit Handicap nicht nur in einem Heim </w:t>
        <w:softHyphen/>
        <w:t>Pflege erhalten, sondern zu Hause leben und Geld zugesprochen erhalten, um Pflegepersonen selber anzustellen. Ihre Anliegen wurden mit Einschränkungen um</w:t>
        <w:softHyphen/>
        <w:t>gesetzt: Seit dem 1.</w:t>
      </w:r>
      <w:r>
        <w:rPr>
          <w:rFonts w:cs="Palatino" w:ascii="Courier" w:hAnsi="Courier"/>
          <w:sz w:val="20"/>
          <w:szCs w:val="20"/>
          <w:lang w:val="de-CH"/>
        </w:rPr>
        <w:t> </w:t>
      </w:r>
      <w:r>
        <w:rPr>
          <w:rFonts w:cs="Courier" w:ascii="Courier" w:hAnsi="Courier"/>
          <w:sz w:val="20"/>
          <w:szCs w:val="20"/>
          <w:lang w:val="de-CH"/>
        </w:rPr>
        <w:t xml:space="preserve">Januar 2012 können Menschen mit Behinderung einen Assistenzbeitrag beantragen, um Personen für stundenweise Pflege- und Hilfsdienste im Alltag zu engagieren. Welche Voraussetzungen sind dafür zu erfüllen? Welche Aufgaben muss man als Arbeitgeber übernehmen? Das aktuelle Procap Magazin gibt Tipps zum Vorgehen, wie sich Unterstützung zu Hause finanzieren lässt. Im Interview diskutiert ein Procap-Rechtsanwalt mit Katharina Kanka – Kämpferin der ersten Stunde für die </w:t>
        <w:softHyphen/>
        <w:t xml:space="preserve">Finanzierung von Assistenz. Verschiedene Menschen </w:t>
        <w:softHyphen/>
        <w:t>geben Einblick in das Zusammenleben mit Assisten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 Kürz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Kultur für alle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s Thema des internationalen Tages der behinderten Menschen vom 3. Dezember lautet «Kultur ohne Hindernisse – Kultur für alle». Menschen mit Behinderung sollen die gleichen Möglichkeiten haben, am kulturellen Leben teilzunehmen, wie alle anderen. Dazu gehört der Zugang zu Veranstaltungsorten wie Theatern, Museen oder Kinos sowie zu Fernsehprogrammen und kulturellem Material. Es geht auch darum, behinderten Menschen Entfaltungsmöglichkeiten für ihr künstlerisches Schaffen zu bieten. Denn Kunst- und Kulturveranstaltungen sind immer Orte der Begegnung. Somit kann die Kunst der Sensibilisierung und Verständigung dien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aktile Ausstellung in Züri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Die Sonderausstellung «Fossil Art – Urzeitliche Lebensspuren zum Anfassen» zeigt Abgüsse versteinerter urzeitlicher Lebewesen und Sedimentstrukturen. Taktile </w:t>
        <w:softHyphen/>
        <w:t>Exponate ergänzen und erklären die Entstehung der Spuren und laden zum Selberentdecken ein. Die multisinnliche Ausstellung zur Erdgeschichte richtet sich an sehende und sehbehinderte Besucher/-innen. Erstmals in der Schweiz ist die Wanderausstellung vom 19. November 2012 bis am 12. Mai 2013 im ETH-Gebäude des Departements Erdwissenschaften an der Sonneggstrasse 5 in Zürich stationier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ww.focusterra.ethz.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ww.3dezember.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ÖV-Begleiterkarte erneuer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Begleiterkarte für Reisende mit einer Behinderung berechtigt dazu, kostenlos eine Begleitperson und/oder einen Blindenführhund mitzunehmen. Die Gültigkeit der Ausgabe 2009–2012 läuft am 31. Dezember 2012 ab. Bis spätestens Mitte Dezember ist die Begleitkarte bei den jeweils zuständigen kantonalen Stellen zu erneuern. Ein neues ärztliches Attest brauchen all jene, die seit Ausstellung ihrer jetzigen Begleiterkarte in einen anderen Kanton (in den Kantonen Bern, Solothurn, Waadt, Wallis und Zürich auch in einen anderen Bezirk) umgezogen sind. Für die anderen ist die Ausgabestelle befugt, jederzeit – aber spätestens nach 5 Jahren – ein neues Arztzeugnis zu verlangen.</w:t>
      </w:r>
    </w:p>
    <w:p>
      <w:pPr>
        <w:pStyle w:val="Normal"/>
        <w:rPr>
          <w:rFonts w:ascii="Courier" w:hAnsi="Courier" w:eastAsia="Courier" w:cs="Courier"/>
          <w:sz w:val="20"/>
          <w:szCs w:val="20"/>
          <w:lang w:val="de-CH"/>
        </w:rPr>
      </w:pPr>
      <w:r>
        <w:rPr>
          <w:rFonts w:eastAsia="Courier" w:cs="Courier" w:ascii="Courier" w:hAnsi="Courier"/>
          <w:sz w:val="20"/>
          <w:szCs w:val="20"/>
          <w:lang w:val="de-CH"/>
        </w:rPr>
        <w:t xml:space="preserve"> </w:t>
      </w:r>
    </w:p>
    <w:p>
      <w:pPr>
        <w:pStyle w:val="Normal"/>
        <w:rPr>
          <w:rFonts w:ascii="Courier" w:hAnsi="Courier" w:cs="Courier"/>
          <w:sz w:val="20"/>
          <w:szCs w:val="20"/>
          <w:lang w:val="de-CH"/>
        </w:rPr>
      </w:pPr>
      <w:r>
        <w:rPr>
          <w:rFonts w:cs="Courier" w:ascii="Courier" w:hAnsi="Courier"/>
          <w:sz w:val="20"/>
          <w:szCs w:val="20"/>
          <w:lang w:val="de-CH"/>
        </w:rPr>
        <w:t>www.sbb.ch/handicap</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okupass für den Ernstfall</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Jeder Mensch kann wegen einer Krankheit oder eines Unfalls unerwartet urteilsunfähig werden. Deshalb hat Pro Senectute den Docupass erarbeitet. Dieses Vorsorgedossier enthält die Elemente Patientenverfügung, Anordnungen für den Todesfall, Vorsorgeauftrag und Anleitung zur Errichtung eines Testaments. Alle Dokumente sind den Rahmenbedingungen des neuen Erwachsenenschutzrechts angepasst. Mit dem Docupass können ältere, aber auch jüngere Menschen die persönlichen Anliegen, Bedürfnisse, Forderungen und Wünsche im Zusammenhang mit Krankheit, Pflege, Sterben und Tod individuell festhalten. Pro Senectute bietet zusätzlich ein Beratungsangebot an, das auf die Anliegen der älteren Bevölkerung zugeschnitten ist.</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Telefon 044 283 89 89 oder www.pro-senectute.ch/docupassd</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darf neu Weiterbildung für Fahrpersonal anbiet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Erfolgreich hat Procap Schweiz im letzten Jahr die Chauffeure und Chauffeurinnen von PostAuto Westschweiz für die Anliegen von Menschen mit Handicap sensibilisiert. Procap wollte ihr Angebot auf weitere Verkehrsbetriebe ausdehnen und beantragte daher die Zulassung als offizieller Ausbildungsanbieter. Diesen Mai erteilte die Vereinigung der Strassenverkehrsämter die Anerkennung, dass die Kurse von Procap für die Weiterbildung von Berufschauffeuren zugelassen sind. Im nächsten Jahr kann das Fahrpersonal des städtischen Verkehrsbetriebes Bernmobil von diesen Sensibilisierungskursen profitieren: Welche Bedürfnisse haben Reisende mit Handicap? Wie sind Rollstühle zu sichern? Einen Tag lang können die Fahrer/-innen von Bus und Tram den Umgang mit Rampen, Rollstühlen und Blindenstock üben. Dabei werden sie von Menschen mit Handicap instruier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Chance verpasst in Züri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er Zürcher Kantonsrat debattierte über ein neues Baugesetz. Bei Umbauten von Mehrfamilienhäusern sollte neu der Zugang anpassbar gemacht werden – sofern der Aufwand nicht unverhältnismässig hoch ist. Doch eine knappe Mehrheit von SVP, FDB, BDP und CVP verwarfen das Anliegen diesen Oktober. Jetzt hinkt Zürich deutlich den fortschrittlichen Baugesetzen der Kantone Aargau, Uri oder Wallis hinterh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extilsammlung neu organisiert</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Procap Schweiz und der Schweizerische Blindbund arbeiten bei der Textilsammlung enger zusammen, um die Sammelstruktur weiter zu optimieren. Wer seine alten Kleider in die Container von Procap/Blindenbund einwirft, unterstützt beide Organisationen bei ihrem Einsatz für Menschen mit Handicap.</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rstmals Mister Handicap gewähl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ine prominente Jury erkor am 13. Oktober erstmals einen Mister Handicap. Er heisst Michael Fässler und kommt aus Sissach. Seit einer Hirnblutung ist er linksseitig gelähmt und für längere Strecken auf einen Rollstuhl angewiesen. Zur vierten Miss Handicap wurde die Genferin Celine van Till gewählt. Bei einem Unfall erlitt sie ein Gehirntrauma. Heute besitzt sie nur die Hälfte der Sehkraft. Auf</w:t>
        <w:softHyphen/>
        <w:t xml:space="preserve">gabe der beiden ist es, im kommenden Jahr öffentlich für die Gleichberechtigung von Menschen mit einer Behinderung einzustehen und Brücken </w:t>
        <w:softHyphen/>
        <w:t>zwischen Menschen mit und ohne Behinderung zu bau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ww.misshandicap.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lbstständig mit Assisten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Zu Hause leb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it dem 1. Januar 2012 können Menschen mit einem Handicap, die zu Hause leben wollen, einen Antrag auf einen Assistenzbeitrag stellen. Wie ist dabei vorzugeh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ita Hu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Ich finde es gut, Leute selber anzustellen. Dann kann ich bestimmen, wie die Pflege bei mir ablaufen soll und wann ich aufstehen will.» Jürg B. lebt mit fortschreitendem Muskelschwund. Anstelle der manchmal recht unflexiblen Spitexdienste hat er seit zwei Jahren ungelernte Leute für Assistenzdienste engagiert. Aktuell ist er Arbeitgeber von zwei Personen, die an einem Nachmittag pro Woche im Haushalt und jeden Morgen während einer Stunde beim Aufstehen, Waschen und Anziehen helf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Seit Anfang Jahr sind Menschen, die von der IV eine Hilflosenentschädigung beziehen, zu Hause leben und Hilfeleistungen benötigen, berechtigt, einen Antrag auf den Assistenzbeitrag zu stellen. Mit dem zugesprochenen Geld können sie selber Pflegepersonal engagieren. Peter Eberhard, zuständiger Bereichsleiter der IV, erklärt das Ziel dieser neuen Dienstleistung: «Die stärkere Ausrichtung an den Bedürfnissen der Betroffenen soll ihre </w:t>
        <w:softHyphen/>
        <w:t xml:space="preserve">Lebensqualität verbessern und bessere Möglichkeiten schaffen, sich in die Gesellschaft und ins Berufsleben zu integrieren. Zudem soll der Assistenzbeitrag eine zeitliche Entlastung pflegender Angehöriger ermöglichen.» </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Nachdem Jürg B. einen Antrag auf </w:t>
        <w:softHyphen/>
        <w:t xml:space="preserve">Assistenz gestellt hatte, führte die IV bei ihm zu Hause eine detaillierte Abklärung durch. Für Jürg B. war die fünfstündige Abklärung eine Tortur, trotzdem war er positiv überrascht, wie genau das Abklärungsformular seinen Alltag erfasste. Als Vorbereitung rät er, sich zu überlegen, wie der Tagesablauf aussieht und welche Hilfen man wann </w:t>
        <w:softHyphen/>
        <w:t>benötigt – wobei man den Pflegeaufwand nicht unterschätzen dürfe. Nicht alle Antragsteller sind mit der Abklärung zufrieden: Weil sie mit der Höhe der zugesprochenen Assistenz</w:t>
        <w:softHyphen/>
        <w:t>stunden nicht einverstanden waren, suchten mehrere Klienten den Rat von Procap-Rechtsanwalt Daniel Schilliger: «In diesen Fällen wurden zusammen mit der IV die umstrittenen Bereiche nochmals an</w:t>
        <w:softHyphen/>
        <w:t>geschaut. Schliesslich berücksichtigte die IV den erhöhten Pflege</w:t>
        <w:softHyphen/>
        <w:t>bedarf.»</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Zugang zu Assistenz verwehr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Der Assistenzbeitrag ist gedacht für Menschen mit Handicap, die als Arbeitgeber Mitarbeitende organisieren und verwalten können. Spezielle Regelungen gibt es für Menschen mit geistiger Behinderung und Minderjährige: Menschen mit eingeschränkter Handlungsfähigkeit sind anspruchsberechtigt, wenn sie einen eigenen Haushalt führen, mindestens 10 Stunden pro Woche eine Stelle im freien </w:t>
        <w:softHyphen/>
        <w:t xml:space="preserve">Arbeitsmarkt haben oder eine reguläre Ausbildung ausserhalb des geschützten Rahmens mach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Ähnlich ist die Regelung für Kinder: Sie erhalten Assistenz, wenn sie eine Regelschule oder eine Berufsausbildung im regulären Arbeitsmarkt besuchen. Familien mit einem schwerbehinderten Kind erhalten ebenfalls Unterstützung. Weil sie seit 2010 kein Anrecht mehr haben auf die Dienste der Kinderspitex für nicht</w:t>
        <w:softHyphen/>
        <w:t xml:space="preserve">medizinische Betreuung, können sie ein Gesuch auf den Assistenzbeitrag stellen. Voraussetzung ist, dass sie aufgrund der aufwendigen Pflege mindestens Anspruch auf den mittleren Intensivpflegezuschlag hab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gehörige gehen leer au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Mit dem Assistenzbeitrag wird die langfristige, regelmässige Unterstützung entschädigt. Er ist nicht vorgesehen für vorübergehende Pflege. Ausgeschlossen sind Organisationen wie Entlastungsdienste und Spitex. Bedingung ist, dass eine Privatperson mit einem Arbeitsvertrag angestellt wird. Oft melden sich Studierende, Familienfrauen oder Pflegefachleute, die ausserhalb einer Institution arbeiten möchten. Allerdings dürfen weder Eltern noch Kinder, Grosskinder, Grosseltern, Ehe- oder Lebenspartner angestellt werden. Gerade bei progressiven Krankheiten wie Multipler Sklerose (MS) wachsen die Angehörigen langsam in die Pflegeaufgaben hinein, können aber nicht über den </w:t>
        <w:softHyphen/>
        <w:t>Assistenzbeitrag entschädigt werden. Für viele Betroffene ist es zudem schwierig – auch für die intime Pflege –, fremde Personen anstellen zu müss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se Einschränkungen sind für viele problematisch. Im Rahmen eines seit 2005 angelaufenen Pilotprojektes erhielten Menschen mit Handicap persönliche Assistenz finanziert. Vor allem für schwerbehinderte Menschen, die damit Angehörige entschädigt haben oder auf eine 24-Stunden-Betreuung angewiesen sind, ist der Übergang zum restriktiv geregelten Assistenzbeitrag mühevoll. Finden sie keine zusätzliche Finanzierung, müssen sie wieder in einem Heim leb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urz nachdem die neue Regelung in Kraft getreten war, wurde in einem Vorstoss gefordert, dass Assistenzleistungen von Angehörigen ebenfalls entschädigt werden. Der zuständige Bundesrat Alain Berset sieht allerdings keinen Handlungsbedarf: «Aktuell gibt es keine Gründe, von den Prinzipien abzuweichen, die das Parlament bei der Revision 6a beschlossen hat.» Das BSV hat eine wissenschaftliche Evaluation für die ersten fünf Jahre in Auftrag gegeben. Erste Zwischen</w:t>
        <w:softHyphen/>
        <w:t>ergebnisse sollen ab 2014 veröffentlicht wer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lternative Finanzierung</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ufgrund der vielen Einschränkungen eignet sich der Assistenzbeitrag nicht für alle, weiss Rechtsanwalt Daniel Schilliger: «Die Finanzierung der Pflege ist wie ein Mosaik. Das Wichtigste in unserer Beratung ist deshalb die Vogelperspektive. Wir schauen, welche Versicherungsleistungen im konkreten Fall am besten passen.» Übernehmen zum Beispiel Angehörige die Pflege, sind auch Ergänzungsleistungen oder die Hilflosenentschädigung zu prüfen. Auch die Krankenversicherung deckt gewisse Leistungen, damit Betroffene zu Hause leben könn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rbeitgeber wer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Im Ausland können Menschen mit Handicap schon seit Längerem Assistenzpersonen </w:t>
        <w:softHyphen/>
        <w:t xml:space="preserve">engagieren. Seit 24 Jahren ist in Grossbritannien die Anstellung persönlicher Assistenten möglich. Jamie Beddard, Schauspieler mit Cerebralparese, der im September als Mitglied der Programmkommission am look&amp;roll Filmfestival in Basel teilnahm, nutzt diese Möglichkeiten bei Auslandreisen: «Der persönliche Assistent ermöglichte es mir, mich auf meine Arbeit zu konzentrieren und mich nicht mit dem andern Kram herumschlagen zu müssen.» Meist engagiert er Wayn Norman, der beim Reisen und der Kommunikation hilft. In der Zusammenarbeit mit einer Assistenzperson sei es wichtig, gut miteinander auszukommen. Man müsse klare Abmachungen treffen und die Grenzen stecken. Für die Tätigkeit als persönlicher </w:t>
        <w:softHyphen/>
        <w:t>Assistent ist es laut Wayn Norman wichtig, nicht hektisch zu sein, sondern Geduld zu hab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er Schweizer Jürg B. suchte nach dem positiven Entscheid der IV mit elektronischen Kleininseraten auf der Website von Procap, FAssiS sowie www.tutti.ch nach Assistenten/-innen. Bei den lokalen Grossverteilern hängte er Inserate ans Anschlagbrett und fragte im Bekanntenkreis herum. Acht Leute schickten ihr Dossier, fünf lud er zum Bewerbungsgespräch ein. Dann begann die eigentliche Arbeit: «Zwar gibt es von der FAssiS gute Musterarbeitsverträge, doch der administrative Aufwand war am Anfang sehr gross. Ich musste mich bei den verschiedenen Behörden durchkämpfen, um zu erfahren, wer für was zuständig ist (z. B. Unfall- und Sozialversicherungen). Unkomplizierte Unterstützung erhielt ich bei schwierigen Fragen von den Procap-Rechtsanwält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Gute Erfahrungen machte Jürg B. mit Studierenden, die vor Beginn der Vor</w:t>
        <w:softHyphen/>
        <w:t xml:space="preserve">lesung eine Stunde vorbeikommen. Mit </w:t>
        <w:softHyphen/>
        <w:t>einem Stundenlohn von 24 bis 28</w:t>
      </w:r>
      <w:r>
        <w:rPr>
          <w:rFonts w:cs="Palatino" w:ascii="Courier" w:hAnsi="Courier"/>
          <w:sz w:val="20"/>
          <w:szCs w:val="20"/>
          <w:lang w:val="de-CH"/>
        </w:rPr>
        <w:t> </w:t>
      </w:r>
      <w:r>
        <w:rPr>
          <w:rFonts w:cs="Courier" w:ascii="Courier" w:hAnsi="Courier"/>
          <w:sz w:val="20"/>
          <w:szCs w:val="20"/>
          <w:lang w:val="de-CH"/>
        </w:rPr>
        <w:t>Franken sind sie für einen Studentenjob verhältnismässig gut bezahlt. Als Arbeitgeber musste Jürg B. auch schon folgendes Problem lösen: «Während der dreimonatigen Probefrist war ich mit der Arbeit einer Assistentin nicht zufrieden. Da musste ich sie leider entlassen. In gewissen Situationen darf man auch als Arbeitgeber mit einer Behinderung nicht zögern, dies zu tu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dministrativarbeit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Aufwendig ist die Einstellung und Entlassung von Assistenzpersonen. Routiniert bewältigt er hingegen die monatlichen Arbeiten: Jürg B. gibt in einem Formular ein, wie viele Stunden Assistenz geleistet wurde. Daraus entsteht die Lohnabrechnung für seine Angestellten, er muss deren Lohn zahlen und der IV Rechnung stellen. Pro Stunde erhält er von der Invalidenversicherung 32,50</w:t>
      </w:r>
      <w:r>
        <w:rPr>
          <w:rFonts w:cs="Palatino" w:ascii="Courier" w:hAnsi="Courier"/>
          <w:sz w:val="20"/>
          <w:szCs w:val="20"/>
          <w:lang w:val="de-CH"/>
        </w:rPr>
        <w:t> </w:t>
      </w:r>
      <w:r>
        <w:rPr>
          <w:rFonts w:cs="Courier" w:ascii="Courier" w:hAnsi="Courier"/>
          <w:sz w:val="20"/>
          <w:szCs w:val="20"/>
          <w:lang w:val="de-CH"/>
        </w:rPr>
        <w:t xml:space="preserve">Franken. Damit muss er den Lohn, die Ferienentschädigung sowie die Sozialversicherungen decken. Ende Jahr sind z. B. noch die Rechnungen der Ausgleichskasse und der Unfallversicherung zu begleichen. </w:t>
      </w:r>
    </w:p>
    <w:p>
      <w:pPr>
        <w:pStyle w:val="Normal"/>
        <w:rPr>
          <w:rFonts w:ascii="Courier" w:hAnsi="Courier" w:cs="Courier"/>
          <w:sz w:val="20"/>
          <w:szCs w:val="20"/>
          <w:lang w:val="de-CH"/>
        </w:rPr>
      </w:pPr>
      <w:r>
        <w:rPr>
          <w:rFonts w:cs="Courier" w:ascii="Courier" w:hAnsi="Courier"/>
          <w:sz w:val="20"/>
          <w:szCs w:val="20"/>
          <w:lang w:val="de-CH"/>
        </w:rPr>
        <w:t>Muss die Assistenzperson über besondere Qualifikationen verfügen – zum Beispiel die Gebärdensprache beherrschen – , beträgt der Assistenzbeitrag 48,75</w:t>
      </w:r>
      <w:r>
        <w:rPr>
          <w:rFonts w:cs="Palatino" w:ascii="Courier" w:hAnsi="Courier"/>
          <w:sz w:val="20"/>
          <w:szCs w:val="20"/>
          <w:lang w:val="de-CH"/>
        </w:rPr>
        <w:t> </w:t>
      </w:r>
      <w:r>
        <w:rPr>
          <w:rFonts w:cs="Courier" w:ascii="Courier" w:hAnsi="Courier"/>
          <w:sz w:val="20"/>
          <w:szCs w:val="20"/>
          <w:lang w:val="de-CH"/>
        </w:rPr>
        <w:t>Franken pro Stunde. Der Ansatz für den Nachtdienst liegt bei höchstens 86,70</w:t>
      </w:r>
      <w:r>
        <w:rPr>
          <w:rFonts w:cs="Palatino" w:ascii="Courier" w:hAnsi="Courier"/>
          <w:sz w:val="20"/>
          <w:szCs w:val="20"/>
          <w:lang w:val="de-CH"/>
        </w:rPr>
        <w:t xml:space="preserve"> </w:t>
      </w:r>
      <w:r>
        <w:rPr>
          <w:rFonts w:cs="Courier" w:ascii="Courier" w:hAnsi="Courier"/>
          <w:sz w:val="20"/>
          <w:szCs w:val="20"/>
          <w:lang w:val="de-CH"/>
        </w:rPr>
        <w:t>Franken pro Nacht.</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Jürg B. bemängelt die Rappenspalterei bei der Berechnung des Anspruches. Deshalb fordert er eine klare Trennung zwischen dem Assistenzbeitrag und der Hilflosenentschädigung. Es seien noch weitere Korrekturen nötig, doch sein persönliches Fazit ist positiv: «Mit dem Assistenzbeitrag habe ich mehr Wahlmöglichkeiten. Ich möchte andere ermuntern, keine Angst davor zu haben, Arbeitgeber zu wer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V-Verfahren zum Assistenzbeitrag</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1. Aktuell wird der Assistenzbeitrag volljährigen Menschen zugesprochen, die eine Hilflosenentschädigung der IV erhalten, und zu Hause leben. Für Menschen mit eingeschränkter Handlungsfähigkeit und Minderjährige gibt es spezielle Regelung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2. Wer die Voraussetzungen erfüllt, kann sich bei der kantonalen IV-Stelle mit dem Online-Formular «Antrag auf Assistenzbeitrag» unter www.ahv-iv.info anmelden. Je nach Kanton erhält der Antragsteller nun ein Selbstdeklarationsformular zum Unterstützungsbedarf.</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3. Besteht Anspruch auf Assistenz, findet in den Wohnräumlichkeiten des Antragstellers ein Gespräch statt, bei dem IV-Mitarbeitende mit dem 52-seitigen standardisierten Abklärungsinstrument (FAKT) abklären, welche direkten und indirekten Hilfeleistungen in Alltag, Beruf und Freizeit notwendig sind.</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4. Aus dem Abklärungsbericht FAKT erstellt die IV den Vorbescheid. Dort wird aufgelistet, wie viele Assistenzstunden der Klient zugute hat, welche Leistungen abgezogen werden und welchen Betrag er schliesslich pro Monat erhält, um die Löhne der Assistenzpersonen zu bezahlen. Dieser Vorbescheid kann angefochten werd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5. Anschliessend erstellt die IV eine Verfügung über die Höhe des Assistenzbeitrags, die sich nur noch via Gerichtsweg bestreiten läs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6. Der Klient, der jetzt Arbeitgeber ist, muss der IV monatlich eine Rechnung stellen und darin die tatsächlich von seinen Assistenzpersonen geleisteten Arbeitsstunden auflis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Procap Schweiz hat ein Merkblatt erstellt und informiert darüber im Vortragsmodul «Leben zu Hause: Die Finanzierung der Pflege und Betreuung». Die aktuellen Daten sind auf der Procap-Website aufgeführ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Weiterführende Infos: www.fassis.ne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lbstständig mit Assisten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ir haben lange genug gekämpf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atharina Kanka, Präsidentin der Fachstelle Assistenz Schweiz (FAssiS), und Procap-Rechtsanwalt Daniel Schilliger diskutieren über Selbstbestimmung, Assistenzbeitrag und politisches Engagemen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terview: Anita Hu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Katharina Kanka ist Präsidentin von FAssiS – Fachstelle Assistenz Schweiz. Seit 15 Jahren engagiert sich die vierfache Mutter mit Muskelschwund für die Einführung von Assistenz.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niel Schilliger ist Rechtsanwalt bei Procap Schweiz und befasst sich unter anderem mit Fragen zum Assistenzbeitrag. Er und das Team der Rechtsberatung halten Vorträge und beraten zum Thema «Leben zu Haus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ieso engagieren Sie sich für die Finanzierung von persönlicher Assisten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Katharina Kanka: Als ich mit vier Kindern und einer Muskelkrankheit dastand, fehlte die Unterstützung für das Leben zu Hause. Der Staat sah für diesen Fall vor, die Familie aufzutrennen und jeden in ein anderes Heim zu stecken – eine Horrorvorstellung für mich. Ich hatte Glück und brauchte nur stundenweise Unterstützung, sodass meine Kinder bei mir aufgewachsen sind. Doch aus dieser Erfahrung und als ich andere Betroffene kennen lernte, begann ich, wie eine Löwin zu kämpf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elche Vorteile haben Betroffene beim Leben mit Assisten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Katharina Kanka: Man hat die Freiheit zu bestimmen, zu welchen Zeiten eine Assistenz nötig ist. Es ist möglich, die Leute auszusuchen, die in die eigene Wohnung kommen, die intime Pflege machen und mit denen man den Alltag teil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Gibt es auch Nachteil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atharina Kanka: Als Arbeitgeberin ist man gezwungen, planerische Aufgaben zu übernehmen. Neue Unsicherheiten entstehen: Was organisiere ich, wenn meine Angestellte am Morgen anruft und sagt, sie sei krank? Wenn man kein Kompaktangebot bei einem Dienstleister wie einem Heim oder der Spitex einkauft, muss man sich selber um solche Fragen kümmer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st es nicht zu teuer, wenn jeder sein eigenes Pflegepersonal zu Hause anstellt?</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Katharina Kanka: Mit den 100 Franken, welche die Allgemeinheit für eine Stunde Spitex zahlt, lassen sich drei Stunden Assistenz einkaufen. Die Spitexangestellten, die bei mir tätig waren, haben 18 Franken brutto verdient. Da kann ich einer Assistenzperson, die ich direkt anstelle, mehr zahlen. Bei der Spitex fallen Verwaltungskosten an. Zudem verbringen die Mitarbeitenden ihre Arbeitszeit nicht nur mit Pflege, sondern mit den Fahrten von einem Kunden zum andern. Ich bin überzeugt, den Assistenzbeitrag haben wir nur durchbringen können, weil er volkswirtschaftlich interessant i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raucht es in ein paar Jahren noch Heim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atharina Kanka: Es ging uns nie darum, Institutionen abzuschaffen, sondern darum, Wahlfreiheit zu ermöglichen. Ich bin eine klare Verfechterin der subjektorientierten Finanzierung. Wenn jemand Unterstützung braucht, soll der Bedarf abgeklärt und ein entsprechender Betrag zur Verfügung gestellt werden. Damit müsste der Betroffene Dienstleistungen, die er will und braucht, einkaufen dürfen – sei das in einem Heim mit 600 oder mit 10 Behinderten, einer kleinen WG oder in einer eigenen Wohnung. Wichtig ist die Wahlfreiheit: Es muss möglich sein, gewisse Dienstleistungen bei einer Organisation wie der Spitex abzurufen, das Behindertentaxi zu bestellen oder eine Assistenz anzustell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niel Schilliger: Die Wahlfreiheit ist auch für Procap zentral. Die Vergangenheit war für Menschen mit einer Behinderung oft durch ein «Entweder-oder» geprägt: Entweder Sonderschule oder Regelschule, geschützter Arbeitsmarkt oder freier Arbeitsmarkt, Heim oder zu Hause. In Zukunft soll dieses Schwarzweiss bunter werden, wie das im Schulbereich zum Beispiel mit dem integrativen Unterricht langsam passiert. Bezüglich der Wohnform sollte jeder möglichst nach seinen Bedürfnissen aus einer breiten Palette auswählen können. So, dass man beispielsweise ausserhalb eines Heims wohnt, aber von einem Heim dennoch gewisse Dienstleistungen wie Teilzeitaufenthalt, Essen, Pflege oder Physiotherapie bezieh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it dem 1. Januar 2012 ist der Assistenzbeitrag in Kraft. Welches Feedback erhalten Sie bei FAssi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atharina Kanka: Bei der Abklärung des Assistenzbedarfs tauchen manchmal Probleme auf: In einem Fall hat die IV nicht begriffen, dass ein Autist indirekte Hilfe der höchsten Stufe benötigt, denn er braucht eine durchgehende Anleitung und Überwachung. Die IV versprach im Vorfeld, nur erfahrene IV-Abklärer/-innen einzusetzen. Doch eine unvorbereitete und unsichere IV-Mitarbeiterin stellte immer wieder Fragen zum Handeinsatz bei der Abklärung einer Frau, die ihre Hände offensichtlich nicht bewegen kann. Wir hoffen, mit zunehmender Erfahrung lernen sämtliche IV-Stellen, die Leute richtig einzustufen und angemessen vorzugeh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elche Probleme gelangen zur Procap Rechtsberatung?</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Daniel Schilliger: Bislang haben wir wenige Fälle, das ist ein gutes Zeichen. Die Leute sind offenbar mehrheitlich zufrieden mit den Assistenzentscheiden. Es kann aber auch sein, dass viele mit einer Anmeldung noch zuwarten. An den Informationsveranstaltungen von Procap sind die Besucher/-innen recht erschlagen von der Informationsmenge. Wir raten Anspruchsberechtigten, sich anzumelden. Nach der Abklärung sehen sie, welchen Betrag sie für Assistenzleistungen erhalten. Dann können sie immer noch entscheiden, ob und wie viel Assistenz sie beanspruchen wollen. Doch man muss den Sprung ins Unbekannte wagen, sich nicht vor der Administration fürchten und bei Bedarf Hilfe abholen. Zum Einrichten der Assistenz bewilligt die IV den Beizug z.B. eines Treuhänders oder von Organisationen bis zu einer Entschädigung von 1500 Franken. Auch Procap berät Menschen, die den Assistenzbeitrag beantragen möcht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rfüllt der aktuelle Assistenzbeitrag die Erwartung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Katharina Kanka: Wir sind nicht damit einverstanden, dass bestimmte Gruppen der Bezüger/-innen einer Hilflosenentschädigung (HE) vom Assistenzbeitrag ausgeschlossen sind. Niemand darf aufgrund seiner Behinderung oder eingeschränkter Handlungsfähigkeit diskriminiert werden. Während sieben Jahren nahmen 300 Personen am Pilotversuch teil, der keine Einschränkung bei den Anspruchsberechtigten der IV vorsah und teilweise die Bezahlung Angehöriger erlaubte. Nach 15 Jahren Erfahrung, einer Umfrage bei allen HE-Empfängern/-innen sowie den Beobachtungen aus dem Ausland setzen etwa 10 Prozent der Berechtigten das Arbeitgebermodell um. Gemäss unserer Hochrechnung werden anfangs 1000 Leute einen Assistenzbeitrag beantragen, was sich im Laufe der Zeit höchstens verdreifacht. Das Bundesamt für Sozialversicherungen (BSV) befürchtete im Vorfeld, alle 16</w:t>
      </w:r>
      <w:r>
        <w:rPr>
          <w:rFonts w:cs="Palatino" w:ascii="Courier" w:hAnsi="Courier"/>
          <w:sz w:val="20"/>
          <w:szCs w:val="20"/>
          <w:lang w:val="de-CH"/>
        </w:rPr>
        <w:t xml:space="preserve"> </w:t>
      </w:r>
      <w:r>
        <w:rPr>
          <w:rFonts w:cs="Courier" w:ascii="Courier" w:hAnsi="Courier"/>
          <w:sz w:val="20"/>
          <w:szCs w:val="20"/>
          <w:lang w:val="de-CH"/>
        </w:rPr>
        <w:t>000 zu Hause lebenden HE-Bezüger/-innen möchten an diesen Geldtopf gelangen. Deshalb hatte der Bundesrat den Ausschluss von Minderjährigen und Bevormundeten vorgeschlagen, was die Räte dank unserem politischen Lobbying abgemildert, aber leider nicht ganz beseitigt haben. Jetzt zahlt die IV nochmals Forschungsprojekte über die Auswirkungen des Assistenzbeitrages. Das tut mir weh, denn während dieser Zeit brechen Familien auseinander. Der Assistenzbeitrag müsste zudem auch in der Unfall- und der Militär</w:t>
        <w:softHyphen/>
        <w:t xml:space="preserve">versicherung eingeführt werden. </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Daniel Schilliger: Die aktuelle Praxis erfüllt einen Teil der Erwartungen, es zeigen sich aber auch Schwachpunkte. So ist es beispielsweise schwierig, den Menschen gerecht zu werden, die ständige Überwachung oder Präsenz benötigen, z. B. Epileptiker oder Autisten. Ein Mensch mit fortgeschrittener Muskelkrankheit, der zwar keine intensive Pflege braucht, aber im gesamten Verlauf des Tages auf kleine Handreichungen angewiesen ist, steht vor der Frage, wie er die zugesprochenen vier bis fünf Stunden auf den ganzen Tag verteilt. Eltern schwerbehinderter Kinder brauchen oft Fachkräfte, da sich solche Kinder nicht mitteilen können und die Pflege komplex sein kann. Diese lassen sich über den Assistenzbeitrag nicht finanzieren. Im heutigen Gesetz steht der Assistenzbeitrag nur gewissen Personengruppen offen. Zudem kann man damit weder Dienstleistungen von Organisationen einkaufen noch Angehörige entschädig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ind Schritte geplant, um den Assistenzbeitrag auszudehn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Katharina Kanka: Man – und mit man meine ich auch die Organisationen – hätte FAssiS in den letzten zwei Jahren mehr unterstützen müssen. Insbesondere die Hürden für bevormundete Erwachsene hätten nicht passieren dürfen. Zur Anstellung von Angehörigen hatten wir einen Kompromissvorschlag in den Nationalrat gebracht. Der ist jedoch mit nur einer einzigen Stimme abgelehnt worden. Jetzt braucht es eine Gesetzesrevision, um das abzuändern. Der Zug ist für die nächsten Jahre abgefahren. Zu hoffen bleibt, dass die Anspruchsgruppen in den nächsten zwei bis drei Jahren in der Verordnung gemäss dem Willen der Ständerätlichen Kommission angepasst werden, wenn das BSV gemerkt hat, wie klein die Zahl der Antragsteller ist. Es gab in letzter Zeit so viele Möglichkeiten, entschieden zusammenzustehen und zu kämpfen. Wenn sich die Betroffenen nicht mobilisieren, passiert nichts. Es müssen nur zehn Angehörige mit Behinderten im Bundeshaus öffentlichkeitswirksam protestieren. Vom Zentrum für selbstbestimmtes Leben aus haben wir im Jahr 2000 zwei Pflegebetten vor das Bundeshaus geschoben – das gab einen Aufruhr und hat einiges in Bewegung gebracht! Entweder braucht es eine provokante Aktion oder jemand muss hartnäckig an den Verbindungen ins Eidgenössische Departement des Innern EDI arbeiten. Doch so funktioniert Demokratie. Betroffene müssen sich wehren, aber solange sie das nicht tun, bleibt es, wie es jetzt ist. Nach 15 Jahren Engagement schliessen wir FAssiS. Wir haben einen grossen Schritt geschafft, aber jetzt sind die andern dra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endez-vou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Ich muss meiner Assistenz vertrauen könn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Stefanie Dettling war letztes Jahr Miss Handicap. Nach ihrem öffentlichen Engagement hat sie nun Zeit, um den Einsatz einer Assistenz zu organisier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Ihr Amtsjahr wird Stefanie Dettling noch lange in </w:t>
        <w:softHyphen/>
        <w:t xml:space="preserve">guter Erinnerung bleiben. Als Miss Handicap hielt sie Vorträge, nahm an Podiumsdiskussionen teil und </w:t>
        <w:softHyphen/>
        <w:t xml:space="preserve">besuchte Schulen sowie Anlässe. Mit ihren Auftritten setzte sich die 19-Jährige für die Integration von Menschen mit Behinderung ein. «Am liebsten besuchte ich Schulen. Der direkte Kontakt hat bei den Kindern spürbar positive Spuren hinterlassen», </w:t>
        <w:softHyphen/>
        <w:t xml:space="preserve">erzählt sie strahlend. </w:t>
      </w:r>
    </w:p>
    <w:p>
      <w:pPr>
        <w:pStyle w:val="Normal"/>
        <w:rPr>
          <w:rFonts w:ascii="Courier" w:hAnsi="Courier" w:cs="Courier"/>
          <w:sz w:val="20"/>
          <w:szCs w:val="20"/>
          <w:lang w:val="de-CH"/>
        </w:rPr>
      </w:pPr>
      <w:r>
        <w:rPr>
          <w:rFonts w:cs="Courier" w:ascii="Courier" w:hAnsi="Courier"/>
          <w:sz w:val="20"/>
          <w:szCs w:val="20"/>
          <w:lang w:val="de-CH"/>
        </w:rPr>
        <w:t xml:space="preserve">Die lebensfrohe Zürcherin erlitt als Kleinkind </w:t>
        <w:softHyphen/>
        <w:t xml:space="preserve">einen Impfschaden, der eine Lähmung zur Folge hatte. Deswegen ist sie auf einen Rollstuhl </w:t>
        <w:softHyphen/>
        <w:t>an</w:t>
        <w:softHyphen/>
        <w:t xml:space="preserve">gewiesen und kann ihre Arme nur beschränkt </w:t>
        <w:softHyphen/>
        <w:t xml:space="preserve">bewegen. «Ich war immer in der Regelschule </w:t>
        <w:softHyphen/>
        <w:t xml:space="preserve">integriert, das war mir und meiner Familie wichtig», betont sie. Mit ihrer Behinderung kam die kaufmännische Angestellte stets gut zurecht, nicht zuletzt dank Familie und Freunden. «Ich benötige im Alltag bei verschiedenen Dingen Unterstützung. Sei es beim Anziehen, für verschiedene Handgriffe oder bei der Mobilität.» </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Bisher haben vor allem Menschen aus ihrem Umfeld diese Arbeiten übernommen. Da Stefanie Dettling im August ein Assistenzbeitrag zugesprochen wurde, kann sie nun jemanden für diese Aufgaben anstellen. Das entlastet die Familie und schenkt der jungen Erwachsenen Unabhängigkeit: «Dank dem Assistenzbeitrag werde ich in eine eigene Wohnung ziehen können, wenn ich so weit bin. Ohne den Beitrag müsste ich früher oder später in einer Institution leben.» Momentan arbeitet sich Stefanie Dettling in ihre neuen Aufgaben als Arbeitgeberin ein, was sie vor gewisse Herausforderungen stellt: «Ich versuche die Arbeiten zu bündeln und sinnvoll zu planen. Ich kann die Assistenz ja nicht einfach für einzelne Stunden bestellen.» Bei administrativen Fragen steht ihr im Moment noch ein Treuhänder zur Seite. Er erklärt ihr die gesetzlichen Rahmenbedingungen und bereitet Vorlagen für Abrechnungen und Verträge vor: «Inzwischen konnte ich die ersten Inserate schalten. Ich bin gespannt, wer sich auf die Stelle bewirb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Stefanie Dettling über</w:t>
      </w:r>
      <w:r>
        <w:rPr>
          <w:rFonts w:cs="Palatino" w:ascii="Courier" w:hAnsi="Courier"/>
          <w:sz w:val="20"/>
          <w:szCs w:val="20"/>
          <w:lang w:val="de-CH"/>
        </w:rPr>
        <w:t> </w:t>
      </w:r>
      <w:r>
        <w:rPr>
          <w:rFonts w:cs="Courier" w:ascii="Courier" w:hAnsi="Courier"/>
          <w:sz w:val="20"/>
          <w:szCs w:val="20"/>
          <w:lang w:val="de-CH"/>
        </w:rPr>
        <w: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Zeit: Jeder Augenblick, jede Stunde, jeder Tag ist kostbar. </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Arbeit: Mein Job bedeutet mir sehr viel. Es ist nicht einfach, mit einer </w:t>
        <w:softHyphen/>
        <w:t xml:space="preserve">Behinderung eine gute Stelle zu </w:t>
        <w:softHyphen/>
        <w:t xml:space="preserve">finden. Ich habe grosses Glück mit meiner Arbeit bei der Bank.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uxus: Für mich ist jeder Moment, den ich mit meinen Freunden und meiner Familie verbringen darf, wertvoll.</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Freundschaft: Menschen, die für mich da sind, auch wenn es mir </w:t>
        <w:softHyphen/>
        <w:t xml:space="preserve">einmal nicht so gut geh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iebe: Jemanden finden, der mich so nimmt, wie ich bin, und mit mir sein Leben verbringen möchte.</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Ferien: In einem warmen Land die Seele baumeln lassen und das machen, wozu ich Lust habe.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affaela von Gun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m Arbeitsplat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in harter Kampf für mehr Autonomi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Um ihre Unabhängigkeit und ihre eigene Wohnung zu behalten, setzt Béatrice Renz alles in Bewegung. Sechs Personen leisten der energiegeladenen Frau die Assistenzdienste, welche die Elektrorollstuhlfahrerin benötig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Xavier Mey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it 20 Jahren engagiert sich Béatrice Renz für die Einführung eines Assistenzbeitrages, der die Pflege zu Hause finanziert: «Wer in einer Institution lebt, profitiert zwar von vielen Dienstleistungen, doch die Wahlfreiheit des Einzelnen ist stark eingeschränkt. Menschen, die den Wunsch und das Urteilsvermögen haben, sollten meiner Meinung nach immer die Möglichkeit haben, sich frei zu entschei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ei Béatrice zu Hause in Freiburg wechseln sich fünf Assistentinnen und ein Assistent bei der Pflege ab. Karim, der einzige Mann im Team, ist von der enormen Tatkraft der 57-jährigen Frau begeistert: «Ich arbeite seit 2006 für sie als persönlicher Assistent. Sehr schnell entwickelte sich nach dem ersten Kontakt eine wirklich tiefe Freundschaft.» Nachdem er an der Uni mit einem Halblizenziat in Literaturwissenschaften abgeschlossen hatte, arbeitete er in der Geriatrie sowie mit Suchtabhängig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Neue Prioritäten gesetz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in Graubünden aufgewachsene Béatrice besuchte als junges Mädchen das Sportgymnasium. Dies ermöglichte ihr, Eiskunstlauf zu trainieren. Damals war sie ein junges Talent, das bei Eislaufwettbewerben vorne lag und gute Aussichten im nationalen oder sogar internationalen Eiskunstlauf hatte. Mit 17 Jahren begann ihr Körper zu streiken. Die Ärzte diagnostizierten Multiple Sklerose (MS), und sie konnte ihre geliebte Disziplin nicht mehr als Aktivsportlerin ausüben. Stattdessen lernte sie Dentalhygienikerin und arbeitete einige Jahre auf dem Beruf. Heute gibt sie ihr Wissen an einer Fachschule in Bern weiter. Sie vermittelt den zukünftigen Spezialisten/-innen, wie bei Menschen mit Handicap die Zahnpflege durchgeführt werden kan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40 Jahre nach Ausbruch der Krankheit kann Béatrice ihren Elektrorollstuhl nur noch mit dem Kinn lenken, da ihre Hände zu stark erstarrt sind. Auf die Vergangenheit blickt sie mit grosser Weisheit zurück: «Mit der Zeit habe ich gelernt, dass mein Körper nicht mehr so wichtig ist. Das Leben offeriert eine so grosse Vielfalt an Wundern: Gewisse Dinge, die mich früher nicht interessierten haben, sind in den Vordergrund getreten und sind für mich heute zum Wichtigsten geworden.» Heute befasst sich Béatrice Renz mit Literatur. Sie hört klassische sowie moderne Musik und geniesst die Kontakte mit Freun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Respekt und Zusammenarbei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éatrice und ihre Assistenzpersonen sind ein eingespieltes Team. Ihre Helfer/-innen wissen genau, was sie braucht und will – ohne lange Erklärungen. Anders als bei der Pflege in einem Heim oder durch die Spitex mit oft wechselndem Personal ermöglicht es der Assistenzbeitrag, eine Vertrautheit zwischen Pflegenden und Gepflegtem aufzubauen.</w:t>
      </w:r>
    </w:p>
    <w:p>
      <w:pPr>
        <w:pStyle w:val="Normal"/>
        <w:rPr>
          <w:rFonts w:ascii="Courier" w:hAnsi="Courier" w:cs="Courier"/>
          <w:sz w:val="20"/>
          <w:szCs w:val="20"/>
          <w:lang w:val="de-CH"/>
        </w:rPr>
      </w:pPr>
      <w:r>
        <w:rPr>
          <w:rFonts w:cs="Courier" w:ascii="Courier" w:hAnsi="Courier"/>
          <w:sz w:val="20"/>
          <w:szCs w:val="20"/>
          <w:lang w:val="de-CH"/>
        </w:rPr>
        <w:t>Béatrice Renz hat es schon immer abgelehnt, ihren berufstätigen Mann für zeitraubende Pflegedienste ein</w:t>
        <w:softHyphen/>
        <w:t>zuspannen – er soll Partner, aber nicht Pfleger sein. Trotzdem bedauert sie, dass es beim aktuellen Assistenzdienst nicht vorgesehen ist, Angehörige zu finanzieren. Indem Béatrice selber entscheiden kann, welche Personen sie pflegen und mit ihr einen gros</w:t>
        <w:softHyphen/>
        <w:t>sen Teil des Alltages verbringen, gewinnt sie an Autonomie. Für dieses Recht kämpft sie, solange sie kan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ww.renz.ch und www.cap-contac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Hindernisfrei bau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rfolg für Hindernisfreihei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er Vorschriften für hindernisfreies Bauen missachtet, muss dies bei einem späteren Umbau korrigieren. Dies zeigt das Beispiel Coop City in Baden: Nach einer Intervention von Procap ist nachträglich ein Lift in ausreichender Grösse ein</w:t>
        <w:softHyphen/>
        <w:t>zubau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ita Hu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Um Hindernisse für Menschen mit Behinderung abzubauen, wurde 2004 das Behindertengleichstellungsgesetz (BehiG) in Kraft gesetzt. Seitdem müssen in der ganzen Schweiz Gebäude, die für die Öffentlichkeit zugänglich sind, Häuser ab neun Wohneinheiten sowie Gebäude mit mehr als 50 Arbeitsplätzen mit einem Lift ausgestattet sein. In allen Kantonen gelten zusätzliche Vorschriften über das hindernisfreie (behindertengerechte) Bauen. Dank diesen Vorschriften sollen sich möglichst alle Menschen selbstständig bewegen können und nicht wegen unüberwindbarer baulicher Hindernisse behindert werden. Von der hindernisfreien Bauweise profitieren auch in zunehmender Zahl die Senioren/-innen.</w:t>
      </w:r>
    </w:p>
    <w:p>
      <w:pPr>
        <w:pStyle w:val="Normal"/>
        <w:rPr>
          <w:rFonts w:ascii="Courier" w:hAnsi="Courier" w:cs="Courier"/>
          <w:sz w:val="20"/>
          <w:szCs w:val="20"/>
          <w:lang w:val="de-CH"/>
        </w:rPr>
      </w:pPr>
      <w:r>
        <w:rPr>
          <w:rFonts w:cs="Courier" w:ascii="Courier" w:hAnsi="Courier"/>
          <w:sz w:val="20"/>
          <w:szCs w:val="20"/>
          <w:lang w:val="de-CH"/>
        </w:rPr>
        <w:t>Gemäss dem Procap-Stellen</w:t>
        <w:softHyphen/>
        <w:t>leiter Remo Petri ist es sehr wichtig, die Mindestmasse einzuhalten, denn diese sind auf die international festgelegten Masse des Normrollstuhles von 70 cm ×130 cm angepasst. Deshalb muss eine Liftkabine mindestens 110 cm × 140 cm gross sein. Dies ist aktuell bei Coop City in Baden nicht der Fall. Die bestehenden Lifte sind nur 118 cm tief (statt 140 cm). Wer mit einem Rollstuhl ins Restaurant im zweiten Stock fahren will, muss damit rechnen, dass er zwar in den Lift hineinkommt, aber die Türe nicht schliessen kan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Nachträgliche Sanierung nötig</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wiss Life, Besitzerin des Gebäudes, in dem Coop City eingemietet ist, hatte vor acht Jahren bei Unterhaltsarbeiten den alten Lift durch einen zu kleinen ersetzt, obwohl der Einbau eines normkonformen Liftes problemlos möglich gewesen wäre. Im Kanton Aargau prüft die zuständige Procap-Fachstelle Baugesuche auf Einhaltung der Vorschriften zum hindernisfreien Bauen. Als Swiss Life wegen eines grösseren Umbaus ein Baugesuch vorlegte, bemerkte die Fachstelle den Mangel und verlangte eine Nachrüstung. Die Stadt Baden übernahm die Forderung von Procap und machte diese zur Auflage in der Baubewilligung. Dagegen erhob Swiss Life Beschwerde, in erster Instanz bei der Stadt Baden und in zweiter Instanz beim Kanton. Die Stadt Baden wie auch das zuständige kantonale Departement stützten die Forderung von Procap und verlangten, mindestens einer der Lifte müsse instand gestellt werden, damit das ganze Gebäude vom Parkhaus bis zu den neuen Wohnungen im vierten Stock für alle Menschen zugänglich und benutzbar ist. Kürzlich hat die Bauherrin Swiss Life ihre Beschwerde zurückgezogen und sich bereit erklärt, einen zugänglichen Lift in Mindestgrösse einzubau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Zukunftsweisender Entscheid</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Stellenleiter Remo Petri ist froh darüber: «Der Entscheid hat Signalwirkung! Wer bei Unterhaltsarbeiten die geltenden Gesetze und Vorschriften nicht einhält, kann, sobald er für weitere Erneuerungsarbeiten eine Baubewilligung braucht, zur Instandstellung verpflichtet werden: So sind zum Beispiel Schwellen zu entfernen oder Zugänge zu verbreitern. Auch die Unternehmen stehen in der Pflicht. Sie müssen ihre Auftraggeber im Rahmen der Anzeigepflicht informieren, wenn geltende Gesetze und Vorschriften nicht eingehalten werden.»</w:t>
      </w:r>
    </w:p>
    <w:p>
      <w:pPr>
        <w:pStyle w:val="Normal"/>
        <w:rPr>
          <w:rFonts w:ascii="Courier" w:hAnsi="Courier" w:cs="Courier"/>
          <w:sz w:val="20"/>
          <w:szCs w:val="20"/>
          <w:lang w:val="de-CH"/>
        </w:rPr>
      </w:pPr>
      <w:r>
        <w:rPr>
          <w:rFonts w:cs="Courier" w:ascii="Courier" w:hAnsi="Courier"/>
          <w:sz w:val="20"/>
          <w:szCs w:val="20"/>
          <w:lang w:val="de-CH"/>
        </w:rPr>
        <w:t>Bauherren, Planer, Unternehmer und Interessierte finden detaillierte Informationen zum hindernisfreien Bauen auf der Website von Procap. Unter www.procap-bauen.ch sind die geltenden Normen und Vorschriften aufgelistet. Bei Fragen helfen die zuständigen kantonalen Fachstellen für hindernisfreies Bauen weit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ozialpolitik</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änataldiagnostik im Foku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Präsidenten/-innenkonferenz von Procap verabschiedete ein Positionspapier zur Pränataldiagnostik und zu den dahinterstehenden grundlegenden Werten. Es enthält sieben Forderungen aus Sicht von Betroffenen und deren Angehörig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ita Huber</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Im Sommer 2012 lancierte die Firma Lifecodexx einen neuen Bluttest, der früh zeigen kann, ob das Ungeborene eine Trisomie 21 hat. Sofort gingen bei Procap Schweiz als Behindertenorganisation Medienanfragen ein, die sich nach einer Stellungnahme dazu erkundigten. Während der öffentlichen Debatte wurde bald sichtbar, dass es bei diesem Bluttest nicht nur um einen medizinisch-technischen Fortschritt geht. Die aktuellen und zukünftigen Möglichkeiten der Pränataldiagnostik verlangen nach einer vertieften gesellschaftlichen Diskussion. Deshalb hat der Zentralvorstand von Procap ein Positionspapier ausarbeiten lassen. Dieses Dokument wurde von der nationalen Präsidenten/-innenkonferenz am 20.</w:t>
      </w:r>
      <w:r>
        <w:rPr>
          <w:rFonts w:cs="Palatino" w:ascii="Courier" w:hAnsi="Courier"/>
          <w:sz w:val="20"/>
          <w:szCs w:val="20"/>
          <w:lang w:val="de-CH"/>
        </w:rPr>
        <w:t xml:space="preserve"> </w:t>
      </w:r>
      <w:r>
        <w:rPr>
          <w:rFonts w:cs="Courier" w:ascii="Courier" w:hAnsi="Courier"/>
          <w:sz w:val="20"/>
          <w:szCs w:val="20"/>
          <w:lang w:val="de-CH"/>
        </w:rPr>
        <w:t xml:space="preserve">Oktober gutgeheiss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s fünfseitige Papier mit dem Titel «Pränataldiagnostik: Medizinischer Fortschritt erfordert eine Debatte über grundlegende Werte» liefert die Grundlagen für eine vertiefte Diskussion. In einem Analyseteil zeigt es die medizinischen Hintergründe auf, erläutert die rechtlichen und ethischen Aspekte und formuliert schliesslich sieben Forderungen aus der Sicht von Procap als Selbsthilfeorganisation. Das Positionspapier lässt sich unter www.procap.ch herunterla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Forderungen von Procap</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Schweiz stellt sich dem medizinischen Fortschritt nicht entgegen. Sie pocht aber auf den Schutz der Grundrechte für Kinder, insbesondere jener mit Trisomie 21, und ihre Eltern. Andererseits befürchtet Procap, dass durch die neuen Möglichkeiten der Diagnostik implizit Kriterien für wertes oder unwertes Leben festgelegt werden, die der Humanisierung der Gesellschaft abträglich sind. Daher stellt Procap sieben Forderungen auf:</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1. Recht auf Nichtwissen</w:t>
      </w:r>
    </w:p>
    <w:p>
      <w:pPr>
        <w:pStyle w:val="Normal"/>
        <w:rPr>
          <w:rFonts w:ascii="Courier" w:hAnsi="Courier" w:cs="Courier"/>
          <w:sz w:val="20"/>
          <w:szCs w:val="20"/>
          <w:lang w:val="de-CH"/>
        </w:rPr>
      </w:pPr>
      <w:r>
        <w:rPr>
          <w:rFonts w:cs="Courier" w:ascii="Courier" w:hAnsi="Courier"/>
          <w:sz w:val="20"/>
          <w:szCs w:val="20"/>
          <w:lang w:val="de-CH"/>
        </w:rPr>
        <w:t>Dies bedeutet, dass – wie auch immer die Risikosituation sich präsentiert – kein Obligatorium für Tests zum pränatalen Erkennen von genetischen Anomalien angestrebt und umgesetzt werden darf.</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2. Recht auf freie Entscheidung</w:t>
      </w:r>
    </w:p>
    <w:p>
      <w:pPr>
        <w:pStyle w:val="Normal"/>
        <w:rPr>
          <w:rFonts w:ascii="Courier" w:hAnsi="Courier" w:cs="Courier"/>
          <w:sz w:val="20"/>
          <w:szCs w:val="20"/>
          <w:lang w:val="de-CH"/>
        </w:rPr>
      </w:pPr>
      <w:r>
        <w:rPr>
          <w:rFonts w:cs="Courier" w:ascii="Courier" w:hAnsi="Courier"/>
          <w:sz w:val="20"/>
          <w:szCs w:val="20"/>
          <w:lang w:val="de-CH"/>
        </w:rPr>
        <w:t>Dieses Recht ist sehr ernst zu nehmen. Darum müssen Ärzteschaft und Beratungsinstitutionen in Fragen der vorurteilsfreien Information und Begleitung vermehrt geschult wer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3. Recht auf Unterstützung</w:t>
      </w:r>
    </w:p>
    <w:p>
      <w:pPr>
        <w:pStyle w:val="Normal"/>
        <w:rPr>
          <w:rFonts w:ascii="Courier" w:hAnsi="Courier" w:cs="Courier"/>
          <w:sz w:val="20"/>
          <w:szCs w:val="20"/>
          <w:lang w:val="de-CH"/>
        </w:rPr>
      </w:pPr>
      <w:r>
        <w:rPr>
          <w:rFonts w:cs="Courier" w:ascii="Courier" w:hAnsi="Courier"/>
          <w:sz w:val="20"/>
          <w:szCs w:val="20"/>
          <w:lang w:val="de-CH"/>
        </w:rPr>
        <w:t>Eine solidarische Gesellschaft, wie sie durch die Bundesverfassung grundlegend festgelegt und durch die Gesetze umgesetzt und gefördert wird, muss dieses Recht uneingeschränkt garantier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4. Gesellschaftliche Anerkennung von Behinderung </w:t>
      </w:r>
    </w:p>
    <w:p>
      <w:pPr>
        <w:pStyle w:val="Normal"/>
        <w:rPr>
          <w:rFonts w:ascii="Courier" w:hAnsi="Courier" w:cs="Courier"/>
          <w:sz w:val="20"/>
          <w:szCs w:val="20"/>
          <w:lang w:val="de-CH"/>
        </w:rPr>
      </w:pPr>
      <w:r>
        <w:rPr>
          <w:rFonts w:cs="Courier" w:ascii="Courier" w:hAnsi="Courier"/>
          <w:sz w:val="20"/>
          <w:szCs w:val="20"/>
          <w:lang w:val="de-CH"/>
        </w:rPr>
        <w:t>Das trägt zur Humanisierung der Gesellschaft bei und muss entsprechend gefördert werden. Im gesamtgesellschaftlichen Interesse sind daher mehr finanzielle Mittel in die Integration von Menschen mit Behinderung, ihre vorbehaltlose Akzeptanz und gesellschaftliche Teilhabe zu investier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5. Schutz vor Diskriminierung </w:t>
        <w:softHyphen/>
        <w:t>jeder Art</w:t>
      </w:r>
    </w:p>
    <w:p>
      <w:pPr>
        <w:pStyle w:val="Normal"/>
        <w:rPr>
          <w:rFonts w:ascii="Courier" w:hAnsi="Courier" w:cs="Courier"/>
          <w:sz w:val="20"/>
          <w:szCs w:val="20"/>
          <w:lang w:val="de-CH"/>
        </w:rPr>
      </w:pPr>
      <w:r>
        <w:rPr>
          <w:rFonts w:cs="Courier" w:ascii="Courier" w:hAnsi="Courier"/>
          <w:sz w:val="20"/>
          <w:szCs w:val="20"/>
          <w:lang w:val="de-CH"/>
        </w:rPr>
        <w:t>Weil jeder Mensch in dieser Gesellschaft einen Wert hat, der nicht an seiner Leistungsfähigkeit und seinen Begabungen gemessen werden kann, sondern ihm als Mensch zukomm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6. Debatte zu ethischen, moralischen, sozialen und politischen Fragen</w:t>
      </w:r>
    </w:p>
    <w:p>
      <w:pPr>
        <w:pStyle w:val="Normal"/>
        <w:rPr>
          <w:rFonts w:ascii="Courier" w:hAnsi="Courier" w:cs="Courier"/>
          <w:sz w:val="20"/>
          <w:szCs w:val="20"/>
          <w:lang w:val="de-CH"/>
        </w:rPr>
      </w:pPr>
      <w:r>
        <w:rPr>
          <w:rFonts w:cs="Courier" w:ascii="Courier" w:hAnsi="Courier"/>
          <w:sz w:val="20"/>
          <w:szCs w:val="20"/>
          <w:lang w:val="de-CH"/>
        </w:rPr>
        <w:t xml:space="preserve">Mit Pränataldiagnostik wird faktisch eine Liste von Krankheiten und Anomalien erstellt, die erkannt und auch ausselektioniert werden können. Die medizinisch-biologische Machbarkeit legt so einen Massstab für wertes und unwertes Leben fest, ohne dafür gesellschaftlich oder ethisch legitimiert zu sein. Eine </w:t>
        <w:softHyphen/>
        <w:t>öffentliche Debatte ist dringend zu führ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7. Ratifizierung der UNO-Konvention</w:t>
      </w:r>
    </w:p>
    <w:p>
      <w:pPr>
        <w:pStyle w:val="Normal"/>
        <w:rPr>
          <w:rFonts w:ascii="Courier" w:hAnsi="Courier" w:cs="Courier"/>
          <w:sz w:val="20"/>
          <w:szCs w:val="20"/>
          <w:lang w:val="de-CH"/>
        </w:rPr>
      </w:pPr>
      <w:r>
        <w:rPr>
          <w:rFonts w:cs="Courier" w:ascii="Courier" w:hAnsi="Courier"/>
          <w:sz w:val="20"/>
          <w:szCs w:val="20"/>
          <w:lang w:val="de-CH"/>
        </w:rPr>
        <w:t xml:space="preserve">Diese Ratifizierung ist längst fällig und muss endlich realisiert werden. Bereits im Jahr 2006 forderte eine Motion den Bundesrat auf, die </w:t>
        <w:softHyphen/>
        <w:t>notwendigen Schritte einzuleiten, damit die Schweiz die BRK unterzeichnen und ratifizieren kann. Das Übereinkommen, das zu den Kernübereinkommen des internationalen Menschenrechtsschutzes zählt und bereits von 112 Staaten ratifiziert wurde, ist ein notwendiger Schritt zur Sicherstellung der Gleich</w:t>
        <w:softHyphen/>
        <w:t>stellung von Menschen mit Behin</w:t>
        <w:softHyphen/>
        <w:t>derung und zur Konkreti</w:t>
        <w:softHyphen/>
        <w:t xml:space="preserve">sierung des schweizerischen </w:t>
        <w:softHyphen/>
        <w:t>Behindertenrecht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ozialpolitik</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Unnötige und unfaire IV-Revisio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Behindertenorganisationen sind bestürzt: Die Sozialkommission des Nationalrates setzt den Leistungsabbau fort. Die geplante Kürzung der IV-Rente trifft vor allem Menschen mit schwerer Behinderung und Kinder von Eltern mit Behinderung.</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Die Sozialkommission des Nationalrates (SGK-NR) beschloss am 12.</w:t>
      </w:r>
      <w:r>
        <w:rPr>
          <w:rFonts w:cs="Palatino" w:ascii="Courier" w:hAnsi="Courier"/>
          <w:sz w:val="20"/>
          <w:szCs w:val="20"/>
          <w:lang w:val="de-CH"/>
        </w:rPr>
        <w:t> </w:t>
      </w:r>
      <w:r>
        <w:rPr>
          <w:rFonts w:cs="Courier" w:ascii="Courier" w:hAnsi="Courier"/>
          <w:sz w:val="20"/>
          <w:szCs w:val="20"/>
          <w:lang w:val="de-CH"/>
        </w:rPr>
        <w:t>Ok</w:t>
        <w:softHyphen/>
        <w:t>tober mit einem knappen Entscheid, am Rentensystem des Bundesrats festzuhalten. Die Renten der Schwer- und Schwerstbehinderten sinken damit um bis zu 30 Prozent. Der Sparhammer trifft insbesondere Personen, die zwischen 60 und 80</w:t>
      </w:r>
      <w:r>
        <w:rPr>
          <w:rFonts w:cs="Palatino" w:ascii="Courier" w:hAnsi="Courier"/>
          <w:sz w:val="20"/>
          <w:szCs w:val="20"/>
          <w:lang w:val="de-CH"/>
        </w:rPr>
        <w:t> </w:t>
      </w:r>
      <w:r>
        <w:rPr>
          <w:rFonts w:cs="Courier" w:ascii="Courier" w:hAnsi="Courier"/>
          <w:sz w:val="20"/>
          <w:szCs w:val="20"/>
          <w:lang w:val="de-CH"/>
        </w:rPr>
        <w:t>Prozent erwerbsunfähig sind. Beispielsweise sinkt bei einer Person mit 70 Prozent Invalidität das Ersatzeinkommen von durchschnittlich 1560 auf 1136</w:t>
      </w:r>
      <w:r>
        <w:rPr>
          <w:rFonts w:cs="Palatino" w:ascii="Courier" w:hAnsi="Courier"/>
          <w:sz w:val="20"/>
          <w:szCs w:val="20"/>
          <w:lang w:val="de-CH"/>
        </w:rPr>
        <w:t> </w:t>
      </w:r>
      <w:r>
        <w:rPr>
          <w:rFonts w:cs="Courier" w:ascii="Courier" w:hAnsi="Courier"/>
          <w:sz w:val="20"/>
          <w:szCs w:val="20"/>
          <w:lang w:val="de-CH"/>
        </w:rPr>
        <w:t>Franken pro Monat, das heisst um 27 Prozent. Welche Unternehmen aber stellen jemanden mit fortschreitender Multipler Sklerose oder eine blinde Person mit einem kleinen Teilpensum an, sodass die Renteneinbusse kompensiert wird? Was die Bundesverfassung vorsieht – eine menschenwürdige Existenz –, bleibt damit für viele Betroffene utopis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V steht finanziell gut da</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akt bleibt: Eine finanzielle Dringlichkeit für die Sparvorlage «6b» fehlt. Das Sozialwerk erzielt 2012 voraussichtlich rund 430 Mio. Franken Gewinn. Das sind rund 50 Prozent mehr als vom BSV früher vorausgesagt. Trotzdem legt die SGK-NR dem Nationalrat eine Vorlage mit unbefristeten Sparmassnahmen im Umfang von 360 Mio. Franken vor. Damit würde die IV bis 2025 saniert. Ohne «6b» und damit ohne unbefristete Massnahmen ist eine Sanierung gemäss Aussagen von SGK-NR-Präsident Stéphane Rossini bis 2029 mögli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Chance für gerechteres Rentenmodell verpas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undesrat und Verwaltung hätten, in Kooperation mit den Behindertenorganisationen, den finanziellen und zeitlichen Handlungsspielraum nutzen und ein gerechteres Rentenmodell entwickeln können. Die Behindertenverbände lehnen das neue Rentensystem denn auch ab. Sie unterstützen aber Systemverbesserungen, die im Vergleich zu heute kostenneutral ausfallen. Die Senkung der Kinderrente untergräbt die soziale Sicherheit und leistet der Familienarmut Vorschub.</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Menschen mit Behinderung und ihre Organisationen fordern den Nationalrat dringend auf, den Handlungsspielraum für die zwingend nötigen Verbesserungen der Vorlage zu nutzen. Sie unterstützen Systemverbesserungen, lehnen Sparmassnahmen aber ab. Der Nationalrat hat es im Dezember in der Hand, ein Referendum zu verhinder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Nächste Schritte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Sozialkommission des Nationalrates (SGK-NR) empfiehlt nach einem knappen Abstimmungsresultat dem Nationalrat, den Vorschlägen des Bundesrates zur IV-Revision 6b zu folgen. Das heisst, vom heutigen System mit Viertelsrenten auf ein stufenloses System zu wechseln. Zudem soll das neue System nicht nur für neue, sondern auch für bisherige Renten ab 50 Prozent Invaliditätsgrad gelten. In der Wintersession vom 26. November bis 14. Dezember wird der Nationalrat lange über die IV-Revision debattieren, da er über 31 Minderheitsanträge diskutieren und entscheiden wird. Folgt der Nationalrat den Empfehlungen seiner Kommission, bestehen gros</w:t>
        <w:softHyphen/>
        <w:t>se Differenzen zum Ständera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Letzterer wollte weniger weit gehen. Im Dezember 2011 entschied er, dass beim Übergang zum stufenlosen System keine bestehenden Renten gekürzt werden. Schliesslich hätte eine IV-Revision nach Ständerat jährlich nur Einsparungen von 250 Millionen Franken gebracht gegenüber dem Vorschlag des Bundesrates mit einem Sparpotenzial von 325 Millionen Franken. Hält der Nationalrat am strengen Regime fest, gibt es in der folgenden Session ein Differenzbereinigungsverfahren. Die Behindertenorganisationen sind bereit, die unnötige und unfaire Vorlage mit </w:t>
        <w:softHyphen/>
        <w:t>einem Referendum zu bekämpf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terview</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iebesleben mit Handicap</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b Januar läuft der auf einer wahren Geschichte basierende Film «The Sessions» im Kino. Er schildert, wie der bis zum Hals gelähmte Mark O’Brien mit 38 Jahren seine Sexualität entdeckt. Procap interviewte den Regisseur Ben Lewi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ita Huber und Raffaela von Gun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ie Mark O’Brien erkrankten Sie selbst als Kind an Polio. Wie veränderte das Ihr Leb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en Lewin: Auf mich persönlich wirkten sich die Folgen der Erkrankung je nach Lebensabschnitt unterschiedlich aus. Vor allem als Teenager war es nicht einfach, meine Gehbehinderung zu akzeptieren. Während vielen Jahren verleugnete ich meine Einschränkung, wollte sein wie alle anderen und redete mir ein, dass meine Behinderung keinen Einfluss auf mein Leben habe. Inzwischen denke ich darüber anders. Denn Leute werden sehr oft über ihr Aussehen und ihre Körpersprache wahrgenommen. Mit dem Älterwerden verlor meine Behinderung zunehmend an Bedeutung. Heute ist sie für mich und meine Familie etwa gleich entscheidend wie die Haarfarbe. Also eine eher unwichtige Tatsach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wiefern war Ihre eigene Geschichte ausschlaggebend für die Wahl des Thema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Hinter dem Film stecken keine prophetischen Absichten, er soll nicht missionarisch sein. Ich stiess vielmehr zufällig auf den Artikel «On seeing a sex surrogate» von Mark O’Brien. Darin schildert er seine Erfahrungen mit einer Surrogatpartnerin, einer therapeutischen Sexualpartnerin. Die Geschichte dieses jungen Mannes, der auf eine eiserne Lunge angewiesen ist und mit 38 Jahren beschliesst, seine Jungfräulichkeit zu verlieren, hat mich sofort fasziniert. Nicht weil es um Sex und Behinderung geht, sondern weil die Story so dramatisch und authentisch ist.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m Film wird Sexualität sehr offenherzig gezeigt. Weshalb?</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Oft wird in Filmen Sex entweder glorifizierend oder dunkel und hässlich dargestellt. Ich wollte einen Film machen, der die praktische Seite der Sexualität beleuchtet, ohne dabei in die gängigen Klischees zu verfallen. Deshalb sind wir bei der Erzählung sehr nahe an den präzisen Schilderungen von Mark O’Brien geblieben und haben seine Erlebnisse möglichst authentisch in Szene gesetzt. Ich wünsche mir, dass der Film dadurch zur Enttabuisierung der Sexualität beiträg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Möchten Sie mit dem Film auch das Tabu Sexualität und Behinderung ansprech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Nicht in erster Linie. Mir ging es vor allem um die emotionale Reise, die Mark O’Brien durchlebte. Auch jemand ohne Behinderung kann etwas Ähnliches erleben. Vielleicht gibt es auch Menschen mit Behinderung, die nicht gerne über Sex reden möchten und denen der Film nicht gefällt. Denn in dieser Beziehung hat jeder individuelle Gefühle. Mit diesem Film wollte ich die Besucher/-innen aufbauen und ihnen ein warmes Gefühl vermitteln. Und ich hoffe, er regt sie an, über das Thema Sexualität zu diskutier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en Lewin wuchs in Australien auf und erkrankte mit sechs Jahren an Kinderlähmung. Der heute 66-Jährige besuchte eine Filmschule in London und arbeitete später als Programmdirektor der BBC. Heute lebt er in den USA als Autor und Regisseur von Kino- und Fernsehproduktion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he Sessions» beruht auf dem Leben des US-Schriftstellers Mark O’Brien, der aufgrund einer Polio</w:t>
        <w:softHyphen/>
        <w:t>Erkrankung bis zum Hals gelähmt und auf eine eiserne Lunge angewiesen ist. Mit 38 Jahren beschliesst er, seine Jungfräulichkeit zu verlieren. Eine therapeutische Ersatzpartnerin (sexual surrogate) hilft Mark in mehreren «Sessions», seine Ängste zu überwinden und seine Sexualität zu entdecken. Ab 3. Januar läuft der Film mit Helen Hunt und John Hawkes in den Schweizer Kino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ww.thesessions.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fos zum Film sowie zu einem Wettbewerb unter www.procap.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Zugang und Integratio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ook&amp;roll Filmfestival</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urzfilmfestival schärft den Blick</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ita Huber</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Die vierte Ausgabe des internationalen Festivals «look&amp;roll – Behinderung im Kurzfilm» fand vom 20. bis 23. September im Stadtkino in Basel statt. «So viele Zuschauer hatten wir noch nie. Fast alle Filmvorführungen waren praktisch ausverkauft», bilanzierte der Filmjournalist Alex Oberholzer, der den Anlass moderierte und gleichzeitig als Mitglied in der Programmkommission sass. An der diesjährigen Ausgabe des internationalen Kurzfilmfestivals look&amp;roll waren insgesamt 23 Beiträge aus 11 Ländern zu sehen. Die Jury verlieh den ersten Preis an den Film «The End» von Ted Evans. Der britische Filmemacher zeigt in seinem Science-Fiction-Drama eine Gesellschaft, die Gehörlose als ökonomischen Störfaktor wegtherapiert. Der zweite Platz ging an «Be my brother» der australischen Regisseurin Genevieve Clay. Darin wird klar, dass der vermeintlich Hilfsbedürftige mit Trisomie 21 seinem Bruder kommunikativ klar überlegen ist. </w:t>
      </w:r>
    </w:p>
    <w:p>
      <w:pPr>
        <w:pStyle w:val="Normal"/>
        <w:rPr>
          <w:rFonts w:ascii="Courier" w:hAnsi="Courier" w:cs="Courier"/>
          <w:sz w:val="20"/>
          <w:szCs w:val="20"/>
          <w:lang w:val="de-CH"/>
        </w:rPr>
      </w:pPr>
      <w:r>
        <w:rPr>
          <w:rFonts w:cs="Courier" w:ascii="Courier" w:hAnsi="Courier"/>
          <w:sz w:val="20"/>
          <w:szCs w:val="20"/>
          <w:lang w:val="de-CH"/>
        </w:rPr>
        <w:t>Dem Publikum gefiel der Film «Love Davka» am besten. Die israelische Filmemacherin Rona Soffer konnte den Publikumspreis persönlich entgegennehmen. Im autobiografischen Film dokumentiert sie ihre Suche nach einem erfüllten Liebesleben und einer festen Beziehung. Ausserhalb des Wettbewerbs überreichte Procap dem englischen Schauspieler und Tänzer David Toole einen Anerkennungspreis. Festival</w:t>
        <w:softHyphen/>
        <w:t>leiter Gerhard Protschka ist zufrieden: «Wir erlebten hier vier Tage mit gut gelaunten Leuten, die sich mit dem Leben mit Behinderung und dem Zusammenleben mit Nichtbehinderten auseinandergesetzt hab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Das «Best of» der letzten Festivals ist bei Procap Schweiz auf DVD erhältlich. Im nächsten Jahr sind zugängliche Aufführungen der besten Kurzfilme von look&amp;roll geplant. Infos: www.lookandroll.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Reisen und Spor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ktivferien in Charmey</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nergie tanken in den Berg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Zwischen Bergen, Weiden und Wanderwegen der Greyerzer Voralpen trafen sich in Charmey Menschen mit Handicap im «Camp sportif». Dieses zweiwöchige Ferienangebot von Procap ist offen für Mitglieder, aber auch Nichtmitglied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Xavier Mey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Sport bietet unter Loisirs &amp; Sport Sportcamps und geführte Reisen an. Eines davon war das «Camp sportif» in Charmey, das genau so abwechslungsreich ist, wie die Teilnehmenden verschieden sind. «Deshalb vermeiden wir es, eine zu starre Planung zu machen», erklärt Nicole Guélat, Hauptverantwortliche des Camps. Denn wenn die Leute nach Aktivitäten müde sind, muss das Leitungsteam ihr Programm anpassen können. «Es braucht unterschiedliche Angebote. Deshalb sind wir beispielsweise am Seeufer spazieren gegangen, haben uns Zeit genommen zum Zeichnen, und wir studieren eine Tanzchoreografie ein.» Dieser Tanz, den die Teilnehmenden jeden Tag üben, macht nicht nur Spass, sondern trainiert auch die Konzentration und die Geschmeidigkei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ewegen und ausruh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Unterkunft in Charmey lässt jedem genug Raum, um ruhig für sich zu sein – wenn er will. Der Tages</w:t>
        <w:softHyphen/>
        <w:t>ablauf ist geprägt durch Gruppenaktivitäten und Rückzugsmöglich</w:t>
        <w:softHyphen/>
        <w:t>keiten. «Da wir einen grossen Versammlungsraum zur Verfügung haben, kommt es oft vor, dass wir abends noch Disco machen», präzisiert Nicole. Gemeinsam mit sechs andern Reisebegleitern/-innen ist ihre ganze Kreativität beim Gestalten der Tage gefragt. Im Leitungsteam dieses zweiwöchigen Camps ist auch Rose tätig. Die 24-Jährige stammt ursprünglich aus der Bretagne: «Ich engagiere mich zum ersten Mal bei Procap. Es ist sehr bereichernd, mit den Menschen hier in Kontakt zu kommen und gleichzeitig diese Region zu entdecken.» Das Spektrum der Teilnehmenden ist beeindruckend: Ihr Alter reicht von 12 bis 65 Jahren. Einige kommen zum ersten Mal und andere sind richtige Stammkunden. Wie beispielsweise Florian mit Trisomie 21. Zum achten Mal in Folge besucht er ein Procap-Camp: «Ich war schon in Noirmont, in der Ardèche und in Tenero. Ich liebe es! Man kann reiten, klettern, Petanque spielen und ins Schwimmbad gehen. Davon kriege ich nie genug!»</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gramm nach Laun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Nicht alle haben die Ressourcen, stundenlang bergauf zu wandern. Deshalb werden die Ausflüge den Fähigkeiten der Teilnehmenden angepasst und bei Bedarf abgekürzt. «Ich liebe es, zu gehen und mich zu bewegen, also sind die Wanderungen kein Problem für mich», erzählt Lyne-Claude, eine der Teilnehmenden mit Trisomie 21 sowie Seh- und Hörbehinderung. «Ich habe immer alle Aktivitäten mit einem Lächeln gemacht, so lächeln auch die Leute rundherum.»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och Leiterin Nicole achtet darauf, die körperlichen Anstrengungen gut zu dosieren. Etwas gefällt ihr an diesen Camps sportifs besonders: «Toll ist, dass ich von Jahr zu Jahr Fortschritte sehe bei den Leuten – manchmal sogar von Tag zu Tag. Und zwar bei sportlichen Aktivitäten, aber auch beim sozialen Umgang miteinander. Man sieht, wie das Vertrauen wächst.» Kein Zweifel, dass ein grosser Teil der Leute des Camps in Charmey auch im nächsten Jahr wieder dabei sind.</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 Der vollständige Katalog mit </w:t>
        <w:softHyphen/>
        <w:t>allen Ferienangeboten von Procap Reisen und Sport lässt sich ab Mitte Dezember herunterladen unter www.procap-sport.ch oder kann bestellt werden bei sport@procap.ch. Angeboten werden unter anderem Ferien auf dem Bauernhof, Trekking mit Lamas, Kanufahren oder Entspannung in den Berg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rvic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Juristischer Ratge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ie erhalten wir Assistenz für unsern schwer behinderten Sohn, der zu Hause leb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Unser 27-jähriger Sohn ist geistig und körperlich so schwer behindert, dass er auf umfassende Pflege und Betreuung angewiesen ist. Er möchte auch in Zukunft bei uns zu Hause leben. Wir leben zu dritt in einer baulich gut angepassten Wohnung. Während mein Mann Vollzeit arbeitet, kann und möchte ich auch weiterhin einen Grossteil dieser Betreuung übernehmen. Dazu wollte ich zur Entlastung Assistenten anstellen. Nun hat die IV den Assistenzbeitrag abgewies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niel Schilliger, Rechtsanwalt</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Menschen mit einer Hilflosenentschädigung der IV, die zu Hause leben, können einen Assistenzbeitrag beantragen. Für erwachsene Menschen mit einer geistigen Behinderung gibt es spezielle Regelungen. Bei diesen Menschen wird zusätzlich verlangt, dass sie eine Ausbildung in der Regelschule bzw. freien Wirtschaft absolvieren oder mindestens zehn Stunden wöchentlich im freien Arbeitsmarkt arbeiten oder einen eigenen Haushalt führen – also nicht bei den Eltern wohnen. In Ihrem Fall ist keines dieser zusätzlichen Kriterien erfüllt. Ein Assistenzbeitrag kommt deshalb nicht in Frage. </w:t>
      </w:r>
    </w:p>
    <w:p>
      <w:pPr>
        <w:pStyle w:val="Normal"/>
        <w:rPr>
          <w:rFonts w:ascii="Courier" w:hAnsi="Courier" w:cs="Courier"/>
          <w:sz w:val="20"/>
          <w:szCs w:val="20"/>
          <w:lang w:val="de-CH"/>
        </w:rPr>
      </w:pPr>
      <w:r>
        <w:rPr>
          <w:rFonts w:cs="Courier" w:ascii="Courier" w:hAnsi="Courier"/>
          <w:sz w:val="20"/>
          <w:szCs w:val="20"/>
          <w:lang w:val="de-CH"/>
        </w:rPr>
        <w:t>Dennoch gibt es Möglichkeiten, eine Entlastung zu finanzieren. In erster Linie ist dafür die Hilflosenentschädigung vorgesehen. Da sie nicht zweckgebunden ist, kann Ihr Sohn frei darüber bestimmen, wie sie eingesetzt werden soll. Pflegerische Handlungen wie zum Beispiel physiotherapeutische Übungen oder auch die Körperpflege können zum Teil über die Krankenversicherung abgerechnet werden, wenn die Spitex beigezogen wird.</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Zusätzlich vergütet die Ergänzungsleistung bis zu bestimmten Höchstbeträgen Krankheits- und Behindertenkosten. Darunter fallen auch Ausgaben für Hilfe, Pflege und Betreuung zu Hause sowie in Tagesstrukturen. Die konkrete Ausgestaltung ist zwar kantonal unterschiedlich. Sie geht aber in der Regel weiter als diejenige des Assistenzbeitrages. So können unter Umständen Angehörige wie die Eltern oder Organisationen wie die Spitex und Entlastungsdienste entschädigt werden. Zudem ist es damit – wie beim </w:t>
        <w:softHyphen/>
        <w:t>Assistenzbeitrag – möglich, Angestellte für die Pflege, Betreuung oder auch Hausarbeit zu finanzier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ie sehen, dass es auch in Ihrer Situation möglich ist, eine Unterstützung zu bezahlen. Welche Leistung wie und für wen eingesetzt wird, muss aber in einer persönlichen Beratung bei einer Procap-Beratungsstelle diskutiert wer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Neues Erwachsenenschutzrecht </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Am 1. Januar 2013 tritt ein neues Erwachsenenschutzrecht in Kraft. Für Menschen mit Behinderung bringt es eine Vielzahl von Verbesserung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Beistandschaft als einzige Massnahme: Im neuen Recht gibt es nur noch eine Massnahme: die Beistandschaft. Sie wird dem individuellen Bedarf an Unterstützung und Vertretung angepasst. Um eine massgeschneiderte Beistandschaft festzulegen, kann die Erwachsenenschutzbehörde aus folgenden vier Arten der Beistandschaft auswählen und diese auch kombinieren: </w:t>
        <w:softHyphen/>
        <w:t xml:space="preserve">Begleitbeistandschaft, Mitwirkungsbeistandschaft, Vertretungsbeistandschaft und umfassende Beistandschaft. Als Beistand werden geeignete Personen eingesetzt. Die betroffene Person und ihre Familie haben ein Vorschlagsrecht. Die unter dem bisherigen Recht mögliche «Verlängerung der elterlichen Sorge» gibt es im neuen Recht nicht mehr. Neu können beide Eltern gemeinsam als Beistände eingesetzt werd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Erwachsenenschutzbehörde ist neu Fachbehörde: Die Behörde ist interdisziplinär zusammengestellt. Dazu gehört ein/eine Jurist/-in und je nach Situation Personen mit psychologischer, sozialer, treuhänderischer, versicherungsrechtlicher oder medizinischer Ausbildung. Laienbehörden sind nicht mehr zulässig.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Verbesserter Schutz von Heimbewohnern/-innen: Es muss neu immer ein schriftlicher Betreuungsvertrag abgeschlossen werden. Dieser enthält die vom Heim zu </w:t>
        <w:softHyphen/>
        <w:t xml:space="preserve">erbringenden Leistungen unter </w:t>
        <w:softHyphen/>
        <w:t xml:space="preserve">Berücksichtigung der Wünsche der behinderten Person. Das bringt Transparenz.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eitere Infos www.procap.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ktionen / Sportgrupp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Aarau</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ektionsreis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n einem Sonntag im August 2012 wurde eine Gruppe von rund 46 Mitgliedern der Procap-Sektion Aarau mit Alphornklängen von Bea Graf und Benny Lüthy herzlich zur Tagesreise begrüsst. Kurz nach 10 Uhr chauffierte uns Hanspeter Huber aus Oberkirch bei bedecktem Himmel Richtung Zugersee. Bereits im Wynental wurden die ersten Volkslieder im Car angestimmt, und die Sonne liess sich auch blicken. Trotz der Vorsichtsmeldung der Seepolizei konnten wir beruhigt auf das Schiff «MS Rigi» steigen. Das leckere Mittagessen, bestehend aus gemischtem Blattsalat, Hackbraten Zuger Art an Rahmsauce, Kartoffelstock, Gemüse und Parfaitglace der Geschmacksrichtung Vanille/Zitrone, mundete der gesamten Reisegesellschaft. Als Dank für den super Service und zur allgemeinen Entspannung spielte das Alphornduo Lüthy/Graf einige Stücke auf dem Oberdeck. Nicht nur Procap Aarau war begeistert, sondern alle Fahrgäste. Die Rückfahrt via Rotkreuz-Sursee-Suhrental wurde erneut durch Volkslieder begleitet. Erst kurz vor Entfelden begann der Himmel zu weinen, als wäre er traurig, dass unsere Reise bereits wieder vorüber war. Kurz vor 16.30 Uhr waren wir zurück in Unterentfelden, und alle Teilnehmer/ -innen fuhren mit einem Lächeln zurück in ihren Alltag.</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Kanton Solothur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usflug aufs Stanserhor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Bei stahlblauem Himmel starteten die rund 80 Teilnehmenden zur traditionellen Sektionsreise. Im geräumigen Restaurant des Paraplegikerzentrums Nottwil trafen wir uns schon bald zu Kaffee und Gipfeli. Frisch gestärkt nahmen wir die weiteren Kilometer in Angriff. In Stans wechselten wir auf die im August 1893 gebaute Oldtimer-Standseilbahn. Nach einer luftigen Fahrt stiegen wir um in die doppelstöckige Cabrio-Bahn mit offenem Oberdeck. Diese führte uns in sieben Minuten zum Gipfel. Im 2001 eröffneten Drehrestaurant Rondorama wurden wir mit feinen Älplermagronen und Apfelmus verwöhnt. Beim dreissigminütigen Gipfelrundgang hatten wir eine grandiose Aussicht auf Vierwaldstätter-, Alpnacher-, Zuger-, Sempacher- und Sarnersee sowie auf die bekannten Berge Eiger, Mönch, Jungfrau und Titlis. Kurz nach 15 Uhr stiegen wir wieder in die Cabrio- und Standseilbahn, welche uns zum Bus beförderte. Weiter ging die Rückfahrt via Malters, Willisau, Schötz, Dagmersellen nach Olten. Die Grenchner und Solothurner Mitglieder wurden an ihre Einstiegsorte zurückgefahr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Oberwalli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Jahresausflug nach Sumiswald</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Der diesjährige Verbandsausflug führte die rund 80 Mitglieder von Procap Oberwallis am Samstag, 29. September, via Montreux–Freiburg–Bern ins Emmental nach Sumiswald.</w:t>
      </w:r>
    </w:p>
    <w:p>
      <w:pPr>
        <w:pStyle w:val="Normal"/>
        <w:rPr/>
      </w:pPr>
      <w:r>
        <w:rPr>
          <w:rFonts w:cs="Courier" w:ascii="Courier" w:hAnsi="Courier"/>
          <w:sz w:val="20"/>
          <w:szCs w:val="20"/>
          <w:lang w:val="de-CH"/>
        </w:rPr>
        <w:t>Nach dem schmackhaften Mittagessen aus der Küche des Restaurants Bären bestiegen wir die Planwagen und genossen trotz dem schlechten Wetter die Kutschenfahrt durch die Emmentaler Landschaft. Die Heimreise führte die Teilnehmer und Teilnehmerinnen via Willisau–Sarnen–Meiringen und einem Kaffeehalt auf dem Grimselpass zurück ins Oberwallis. Auch dieses Jahr war die Teilnahme am Ausflug für Gehbehinderte und Rollstuhlfahrer problemlos mögli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genda</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estanlass von Procap Reis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Am Samstag, 8. Dezember, offeriert Procap Reisen und Sport im Kultur</w:t>
        <w:softHyphen/>
        <w:t>zentrum Schützi in Olten einen Anlass für Freiwillige des Ressorts. Ab 19 Uhr ist die Veranstaltung für alle – insbesondere die Kunden und Kund</w:t>
        <w:softHyphen/>
        <w:t>innen des Reisebüros – geöffnet. Nach einem bebilderten Rückblick auf die Highlights der Feriensaison 2012 stellt das Ressort die Ferien</w:t>
        <w:softHyphen/>
        <w:t>angebote für 2013 vor. Ab 19.30 Uhr startet die Party-Band Smeraldy unter dem Motto: «We rock your party!», später wird mit DJ Cellobello gefeier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sucht Freiwillige</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Um die rund 50 betreuten Ferienangebote für Menschen mit Handicap umzusetzen, sucht Procap Reisen und Sport Reiseleiter/-innen, Fachpersonen aus dem Gesundheitsbereich und freiwillige Ferienbegleiter/-inn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Sind Sie an neuen Aufgaben interessiert? Haben Sie persönliche Erfahrungen mit behinderten Menschen im Reise-, Freizeit-, Sport- und Erlebnisbereich oder suchen Sie eine neue Herausforderung? Wir freuen uns, wenn Sie sich bei uns melden. </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 xml:space="preserve">Mehr erfahren Sie auf der Website www.procap-ferien.ch unter der Rubrik «Mitmachen». Interessierte Personen begrüssen wir auch gerne am 8. Dezember ab 19 Uhr in der Schützi in Olten.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eisen &amp; Sport 2013</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inder &amp; Jugend</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rutigen: Sport und Musik, 14.–20.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enero: Polisportwoche, Okto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Junge Erwachsene</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Filzbach: Aktivwoche auf dem Kerenzerberg, 15.–21.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Outdoor: Erlebnisweekend Auffahrt, 9.–12. Ma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port &amp; Erlebni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Malbun: Schneeweekend, 18.–20. Janua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Outdoor: Erlebnisweekend Pfing</w:t>
        <w:softHyphen/>
        <w:t>sten, 18.–20. Ma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are: Paddel-Erlebnisweekend, 23.–25.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essin: Lamatrekking in Malcantone für Frühdemente, 23.–28.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fr-CH"/>
        </w:rPr>
        <w:t xml:space="preserve">Tessin: Lamatrekking in Malcantone Sommer, 13.–20. </w:t>
      </w:r>
      <w:r>
        <w:rPr>
          <w:rFonts w:cs="Courier" w:ascii="Courier" w:hAnsi="Courier"/>
          <w:sz w:val="20"/>
          <w:szCs w:val="20"/>
          <w:lang w:val="de-CH"/>
        </w:rPr>
        <w:t>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essin: Lamatrekking in Malcantone Herbst, 7.–14.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ündnerland: Wanderwoche Valbella-Silvaplana, 7.–13.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Goms: SAC-Bergsportkurs,7.–13.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tein am Rhein: Paddeln, 14.–20.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reuzlingen: Radelwoche am Bodensee, 14.–20.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ägerwilen: Zirkuswoche, 28. Juli–3.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ilzbach: Procap bewegt!3.–9.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essin: Wassersportwoche in Figino, 10.–17.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allis: Aktivwoche in Fiesch, 11.–17.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ppenzellerland: Herbstwanderwoche, 1.–7.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Langnau i. E.: Aktiv auf dem </w:t>
        <w:softHyphen/>
        <w:t>Bauernhof, 22.–28.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er Berg ruf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ombachalp, 2./3. Mär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Chasseral, Jura, 8./9.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Spitzmeilenhütten, Pizol, 22./23.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rochhütte, Meiringen, 21./22.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Corno Gries, Nufenenpass, 24./25.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uggenhubel, Engelberg,14./15.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erien &amp; Erholung</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vos: Winterferien, 9.–16. März</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es Diablerets: Bergfrühling in der Romandie, 19. Mai–1.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Magliaso: Frühsommer am </w:t>
        <w:softHyphen/>
        <w:t>Luganersee, 9.–22.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terlaken: Das Berner Oberland ruft, 21. Juli–3.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vos: Sommer in den Bergen, 21. Juli–3.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insiedeln: Ferien im Wallfahrts</w:t>
        <w:softHyphen/>
        <w:t>ort, 21. Juli–3.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ildhaus: Ferien im Toggenburg, 1.–14.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vos: Herbstferien, 15.–21.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nterlaken: Weihnachten und Neujahr, 23. Dezember–3. Januar 2014</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Badeferi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hodos,1.–15.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talien: Grado,15.–29.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talien: Jesolo, 5.–20.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Mallorca, 1.–10.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ürkei: Side, 24. August–7.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talien: Camping Florenz, 31. August–14.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anzarote, 8.–22. Septem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panien: Cambrils, 13.–25.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eneriffa, 5.–19. Okto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ominikanische Republik, 14.–29. Nov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ktivferi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anderferien: Finale/Ligurien, 6.–13. April</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Centre Parcs (Sport), 3.–10.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ellness: Bad Krozingen, 27.–30.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Inuit – Segeltörn Mittelmeer, 29. Juni–6. Juli6.–13. Juli3.–10. August,17.–24.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anderferien: Bregenzerwald Vorarlberg, 17.–24. Augus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Toscana: Kultur und Sport, 26. September–5. Okto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undreis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luss-Kreuzfahrt Holland, 15.–22. April</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undreise: Schottland, 15.–29.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reuzfahrt: westliches Mittelmeer, 22.–30.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undreise: USA – Westküste und Nationalparks, 7.–22.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China: Peking / Schanghai, 10.–24. Nov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tädtereis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ondon, 2.–5. Ma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erien &amp; Erholung Ausland</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llgäu: Oberstdorf, 13.–20.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rankreich: Erholung in den Vogesen, 18.–25. Mai, 1.–8. Juni14.–21.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Ungarn: Haus Paprika, diverse Da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port-, Schwimm-, Bewegungstag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chwimmtag Herzogenbuchsee, 8.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idgenössisches Turnfest Biel, 21. Juni</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Nationaler Plusport-Tag Magglingen, 7. Jul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porttag Sargans, 7. Sept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Netzballturnier Olten, 10. Nov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chwimmtag Sumiswald,16. Nov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Weiterbildungskurse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Assistenzleistungen in betreuten Ferien / Sportcamps, 16. März</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Reise- und SportcampbegleiterInnen-Seminar, 2–3. März</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Reise- und SportcampleiterInnen-Seminar, 3–5. Ma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winging Emotion – Minitrampolin,4. Ma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ie werden wir im Behindertensport dem Thema «älter werden» gerecht?, 25. Mai</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assergymnastik und Entspannung, 9. Nov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Verschiedene Einwärmungsformen und kleine Spiele, 23. November</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 xml:space="preserve">Themenkonferenz </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und Fachtagung Procap Sport, 27. April</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Video vom Sporttag online</w:t>
      </w:r>
    </w:p>
    <w:p>
      <w:pPr>
        <w:pStyle w:val="Normal"/>
        <w:rPr/>
      </w:pPr>
      <w:r>
        <w:rPr>
          <w:rFonts w:cs="Courier" w:ascii="Courier" w:hAnsi="Courier"/>
          <w:sz w:val="20"/>
          <w:szCs w:val="20"/>
          <w:lang w:val="de-CH"/>
        </w:rPr>
        <w:t>Anfang Dezember wird auf unserer Website der kurze Videofilm über den Sporttag vom 1. September aufgeschaltet. Darin schildern Sportler/-innen, die Organisatoren sowie Gäste wie sie diesen nationalen Grossanlass in Olten erlebt hab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ww.procap.ch undwww.procap-sport.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chauen Sie in unsere Website www.procap-ferien.ch unter Fotogalerie und machen Sie sich selber ein Bild von Procap Feri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leinanzeig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Gratis-Kleinanzeigen für Mitglieder</w:t>
      </w:r>
    </w:p>
    <w:p>
      <w:pPr>
        <w:pStyle w:val="Normal"/>
        <w:rPr/>
      </w:pPr>
      <w:r>
        <w:rPr>
          <w:rFonts w:cs="Courier" w:ascii="Courier" w:hAnsi="Courier"/>
          <w:sz w:val="20"/>
          <w:szCs w:val="20"/>
          <w:lang w:val="de-CH"/>
        </w:rPr>
        <w:t>1. Die Inserate in dieser Rubrik sind für Mitglieder gratis.</w:t>
      </w:r>
    </w:p>
    <w:p>
      <w:pPr>
        <w:pStyle w:val="Normal"/>
        <w:rPr/>
      </w:pPr>
      <w:r>
        <w:rPr>
          <w:rFonts w:cs="Courier" w:ascii="Courier" w:hAnsi="Courier"/>
          <w:sz w:val="20"/>
          <w:szCs w:val="20"/>
          <w:lang w:val="de-CH"/>
        </w:rPr>
        <w:t>2. Die Redaktion liefert keine Vorabzüge und behält sich vor, Texte redaktionell zu bearbeiten.</w:t>
      </w:r>
    </w:p>
    <w:p>
      <w:pPr>
        <w:pStyle w:val="Normal"/>
        <w:rPr/>
      </w:pPr>
      <w:r>
        <w:rPr>
          <w:rFonts w:cs="Courier" w:ascii="Courier" w:hAnsi="Courier"/>
          <w:sz w:val="20"/>
          <w:szCs w:val="20"/>
          <w:lang w:val="de-CH"/>
        </w:rPr>
        <w:t>3. Antwortcouverts auf Chiffre-Inserate werden von Procap Schweiz ungeöffnet weitergeleite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e Kleinanzeigentexte sind bis 31. Januar 2013 zu senden an: Redaktion Procap Magazin, Postfach, 4601 Olten, info@procap.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Online-Kleinanzeig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eitere Inserate finden sich auf unserer Website. Hier offerieren wir eine elektronische Börse für Kleinanzeigen unter: www.kleinanzeigen.procap.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Zu verkauf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Verkaufe oder tausche CH-Stickers, Kollektion Klebebilder 2012, pro Bild 20 Rp. Tel. 061 322 68 88</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Medizinisches Massagebett, 0 bis 70 Grad einstellbar, massiv, 75kg, 7</w:t>
      </w:r>
      <w:r>
        <w:rPr>
          <w:rFonts w:cs="Palatino" w:ascii="Courier" w:hAnsi="Courier"/>
          <w:sz w:val="20"/>
          <w:szCs w:val="20"/>
          <w:lang w:val="de-CH"/>
        </w:rPr>
        <w:t xml:space="preserve"> </w:t>
      </w:r>
      <w:r>
        <w:rPr>
          <w:rFonts w:cs="Courier" w:ascii="Courier" w:hAnsi="Courier"/>
          <w:sz w:val="20"/>
          <w:szCs w:val="20"/>
          <w:lang w:val="de-CH"/>
        </w:rPr>
        <w:t>Programme (TCM), Top-Zustand, VP Fr. 3600.–. Steht in Wädenswil. Tel. 079 866 81 24</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Medizinische Therapieliege Ceragem, die Massageliege für zu Hause. Stärkt die Selbstheilungskraft, Stress und Verspannungen werden abgebaut. NP Fr. 4150.–, VP n.V. Muss abgeholt werden, Region Bern. Auskunft: Tel. 076 317 10 25</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Citroën Jumper 35MS, 2.5TDi, stadt- und fernreisetauglicher Camper, für 6 Pers. zugelassen, davon 2 Rolliplätze. Der individuelle und gut durchdachte Ausbau ermöglicht es auch schwer behinderten Weltenbummlern, individuell zu reisen. JG 2000, 96</w:t>
      </w:r>
      <w:r>
        <w:rPr>
          <w:rFonts w:cs="Palatino" w:ascii="Courier" w:hAnsi="Courier"/>
          <w:sz w:val="20"/>
          <w:szCs w:val="20"/>
          <w:lang w:val="de-CH"/>
        </w:rPr>
        <w:t> </w:t>
      </w:r>
      <w:r>
        <w:rPr>
          <w:rFonts w:cs="Courier" w:ascii="Courier" w:hAnsi="Courier"/>
          <w:sz w:val="20"/>
          <w:szCs w:val="20"/>
          <w:lang w:val="de-CH"/>
        </w:rPr>
        <w:t>000</w:t>
      </w:r>
      <w:r>
        <w:rPr>
          <w:rFonts w:cs="Palatino" w:ascii="Courier" w:hAnsi="Courier"/>
          <w:sz w:val="20"/>
          <w:szCs w:val="20"/>
          <w:lang w:val="de-CH"/>
        </w:rPr>
        <w:t xml:space="preserve"> </w:t>
      </w:r>
      <w:r>
        <w:rPr>
          <w:rFonts w:cs="Courier" w:ascii="Courier" w:hAnsi="Courier"/>
          <w:sz w:val="20"/>
          <w:szCs w:val="20"/>
          <w:lang w:val="de-CH"/>
        </w:rPr>
        <w:t>km, gepflegt, mit Alarm- und Klimaanlage und Servolenkung. Tel. 061 321 22 34</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artnerschaf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Mann, geb. 1969, 178 gross, mit leichter Sehbehinderung, aus dem Kt. AG, sucht Partnerin. Bin sehr offen, Ehrlichkeit und Treue bedeuten mir viel. Wo du wohnst, spielt keine Rolle. Deine Zuschrift würde mich sehr freuen. Chiffre 12/4-1, Procap, Redaktion, Postfach, 4601 Ol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51-jähriger Mann, mittelschlank, dunkelhaarig, 1,80 m gross, leicht gehbehindert, sucht eine sympathische, gesellige und unternehmungslustige Frau, Ende 40 bis Anfang 50. Meine Hobbys sind: Turnen, Schifffahren, Musikhören und -machen, Tanzen sowie Reisen. Bitte melde dich mit Foto bei Chiffre 12/4-3, Procap, Redaktion, Postfach, 4601 Olt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70-jährige Frau, schlank, gehbehindert (Polio), sucht netten Mann (körperl. Behinderung egal), der auch noch etwas unternehmen möchte. Bin kontaktfreudig und aufgeschlossen, mag Ausflüge in die Berge und an Seen, geniesse die ganze Musikpalette von klassisch bis volkstümlich. Mag auch gutes Essen und ein Glas Wein dazu. Falls du dich angesprochen fühlst, melde dich mit Foto bei Chiffre 12/4-4, Procap, Redaktion, Postfach, 4601 Ol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iverses</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Englischunterricht, privat erteilt in Olten durch erfahrene Fachkraft. Alle Stufen, von Schülernachhilfe bis Proficiency. Einzeln oder in kleiner Gruppe. Fr. 30.– pro Lektion; günstiger in Kleingruppe. Ausserdem: Deutsch für Fremdsprachige. Tel. 062 296 10 42, Mail: loser.felix@gmail.com</w:t>
      </w:r>
    </w:p>
    <w:p>
      <w:pPr>
        <w:pStyle w:val="Normal"/>
        <w:rPr>
          <w:rFonts w:ascii="Courier" w:hAnsi="Courier" w:cs="Courier"/>
          <w:sz w:val="20"/>
          <w:szCs w:val="20"/>
          <w:lang w:val="de-CH"/>
        </w:rPr>
      </w:pPr>
      <w:r>
        <w:rPr>
          <w:rFonts w:cs="Courier" w:ascii="Courier" w:hAnsi="Courier"/>
          <w:sz w:val="20"/>
          <w:szCs w:val="20"/>
          <w:lang w:val="de-CH"/>
        </w:rPr>
        <w:t>Blätz-Werkstatt St. Gallen sammelt Wolle zur Herstellung von Decken und Wollsachen für Bedürftige. Sekretariat Tablat, Falkensteinstrasse 40, 9000 St. Gallen</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Ich, Frau, 72, suche jemanden, der bei meiner Abwesenheit den Briefkasten leert und die Blumen giesst. In St. Gallen. Chiffre 12/4-2, Procap, Redaktion, Postfach, 4601 Ol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ilmtipp</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Vergissmeinnicht</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Die Mutter des Dokumentarfilmers David Sieveking ist an Alzheimer erkrankt. Um seinen Vater zu entlasten, übernimmt er für einige Wochen die Pflege und engagiert sich bis zum Tod der Mutter. Der Film zeigt die Probleme, aber auch die Lichtblicke, wenn eine Alzheimerpatientin zu Hause lebt. Gleichzeitig entdeckt der Filmemacher die Vergangenheit seiner Eltern, die in der Studentenbewegung der 60er-Jahre aktiv waren und eine «offene Beziehung» geführt hatten. Der Film läuft ab 31.</w:t>
      </w:r>
      <w:r>
        <w:rPr>
          <w:rFonts w:cs="Palatino" w:ascii="Courier" w:hAnsi="Courier"/>
          <w:sz w:val="20"/>
          <w:szCs w:val="20"/>
          <w:lang w:val="de-CH"/>
        </w:rPr>
        <w:t> </w:t>
      </w:r>
      <w:r>
        <w:rPr>
          <w:rFonts w:cs="Courier" w:ascii="Courier" w:hAnsi="Courier"/>
          <w:sz w:val="20"/>
          <w:szCs w:val="20"/>
          <w:lang w:val="de-CH"/>
        </w:rPr>
        <w:t>Januar 2013 in den Deutschschweizer Kinos.</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www.vergissmeinnicht-film.d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Lust auf Hubbe-Cartoons rund ums Jahr?</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Hubbe hat auch dieses Jahr wieder 13 Cartoons für seinen Kalender gezeichnet. Der Kalender mit dem Format 30 × 39 cm kann in Buchläden oder direkt beim Schweizer Buchzentrum bestellt werden unter kundendienst@buchzentrum.ch oder Telefon 062 209 25 25. ISBN 978-3-8303-7391-9</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s Kreuzworträtsel</w:t>
      </w:r>
    </w:p>
    <w:p>
      <w:pPr>
        <w:pStyle w:val="Normal"/>
        <w:rPr>
          <w:rFonts w:ascii="Courier" w:hAnsi="Courier" w:cs="Courier"/>
          <w:sz w:val="20"/>
          <w:szCs w:val="20"/>
          <w:lang w:val="de-CH"/>
        </w:rPr>
      </w:pPr>
      <w:r>
        <w:rPr>
          <w:rFonts w:cs="Courier" w:ascii="Courier" w:hAnsi="Courier"/>
          <w:sz w:val="20"/>
          <w:szCs w:val="20"/>
          <w:lang w:val="de-CH"/>
        </w:rPr>
        <w:t>Lösen Sie das Rätsel und gewinnen Sie mit etwas Glück den neuen Hubbe-Kalender 2013. Senden Sie das Lösungswort bis am 29. Dezember 2012 an: Redaktion Procap Magazin, Postfach, 4601 Olten, oder per E-Mail an info@procap.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Die Lösung kann nach Einsendeschluss bei der Redaktion bestellt werden. Die Gewinner/-innen werden in der nächsten Nummer bekannt gegeben. Über den Wett</w:t>
        <w:softHyphen/>
        <w:t>bewerb wird keine Korrespondenz geführ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Kreuzworträtsel 3/2012</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as Lösungswort des Rätsels der Ausgabe 3/2012 lautete: Integration</w:t>
      </w:r>
    </w:p>
    <w:p>
      <w:pPr>
        <w:pStyle w:val="Normal"/>
        <w:rPr>
          <w:rFonts w:ascii="Courier" w:hAnsi="Courier" w:cs="Courier"/>
          <w:sz w:val="20"/>
          <w:szCs w:val="20"/>
          <w:lang w:val="de-CH"/>
        </w:rPr>
      </w:pPr>
      <w:r>
        <w:rPr>
          <w:rFonts w:cs="Courier" w:ascii="Courier" w:hAnsi="Courier"/>
          <w:sz w:val="20"/>
          <w:szCs w:val="20"/>
          <w:lang w:val="de-CH"/>
        </w:rPr>
        <w:t>Die Preise für das Rätsel der letzten Ausgabe haben gewonn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Hermann Zobrist, Unterentfeld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Monika Huber, Luzern</w:t>
      </w:r>
    </w:p>
    <w:p>
      <w:pPr>
        <w:pStyle w:val="Normal"/>
        <w:rPr>
          <w:rFonts w:ascii="Courier" w:hAnsi="Courier" w:cs="Courier"/>
          <w:sz w:val="20"/>
          <w:szCs w:val="20"/>
          <w:lang w:val="de-CH"/>
        </w:rPr>
      </w:pPr>
      <w:r>
        <w:rPr>
          <w:rFonts w:cs="Courier" w:ascii="Courier" w:hAnsi="Courier"/>
          <w:sz w:val="20"/>
          <w:szCs w:val="20"/>
          <w:lang w:val="de-CH"/>
        </w:rPr>
        <w:t>Rosmarie Krauss, Züri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Herzlichen Glückwunsch!</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Schlusswor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Der Assistenzbeitrag</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Er ist der berühmte Schritt in die richtige Richtung. Eine tolle Sache für alle, die lieber zu Hause wohnen bleiben, als in irgendeine Institution einzutreten. Und wer will das nicht lieber. Ich schreibe hier mit meiner Multiplen Sklerose und als Rollstuhlfahrer aus ganz persönlicher Erfahrung. Aber eben. Dieser Schritt der IV hat auch einen ärgerlichen Stolperstein drin. Wer zu Hause wohnen kann, will natürlich dort auch seine Privatsphäre schützen. Und was gibt es Privateres als die tägliche Körperpflege und alles, was dazugehört. Wenn ich hier in irgend</w:t>
        <w:softHyphen/>
        <w:t>einer Form Hilfe benötige, und das kommt gottsei</w:t>
        <w:softHyphen/>
        <w:t xml:space="preserve">dank nicht oft, aber trotzdem ab und zu vor, müsste ich also zum Beispiel die Spitex engagiert haben, die dann null Komma nichts bei mir auf der Matte steht. Oder ich frage stattdessen und viel einfacher meine Frau, was ich hie und da auch tue. Aber welche stichhaltigen Argumente sprechen dagegen, dass der Partner oder die Partnerin einer behinderten Person für die dauernd geleisteten Hilfestellungen einen </w:t>
        <w:softHyphen/>
        <w:t>finanziellen Beitrag vom Staat erhält? Sind sie ganz einfach selber schuld, wenn sie vor solchen Problemen nicht davonrenn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eto Meienberg</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Reto Meienberg ist freischaffender Werbetexter und hat Texte zu Behinderten-Cartoons verfasst. Das heute 54-jährige Multitalent hat mit 19 die Diagnose Multiple Sklerose (MS) erhalt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Schwerpunkt 1/2013: Einsatz neuer Medie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Nächster Schwerpunkt</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Neue Medien wie Internet, soziale Plattformen oder Blogs sowie Geräte wie Smartphones oder Computertablets können Menschen mit Handicap die gesellschaftliche Teilnahme und den konkreten Alltag erleichtern. Doch es entstehen auch neue Barrieren. Das nächste Procap Magazin zeigt Chancen und Probleme.</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Facebook</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Procap interaktiv</w:t>
      </w:r>
    </w:p>
    <w:p>
      <w:pPr>
        <w:pStyle w:val="Normal"/>
        <w:rPr>
          <w:rFonts w:ascii="Courier" w:hAnsi="Courier" w:cs="Courier"/>
          <w:sz w:val="20"/>
          <w:szCs w:val="20"/>
          <w:lang w:val="de-CH"/>
        </w:rPr>
      </w:pPr>
      <w:r>
        <w:rPr>
          <w:rFonts w:cs="Courier" w:ascii="Courier" w:hAnsi="Courier"/>
          <w:sz w:val="20"/>
          <w:szCs w:val="20"/>
          <w:lang w:val="de-CH"/>
        </w:rPr>
        <w:t>Am 8. Oktober klickte der 1000. Fan den «Gefällt mir»-Knopf der Facebookseite von Procap Schweiz an. Wir freuen uns, wenn noch viel mehr Freunde unsere Nachrichten lesen, an Verlosungen teilnehmen oder ihre Meinung schreiben. Verstärken Sie das Netzwerk, besuchen Sie uns und laden Sie andere Leute ein.</w:t>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r>
    </w:p>
    <w:p>
      <w:pPr>
        <w:pStyle w:val="Normal"/>
        <w:rPr>
          <w:rFonts w:ascii="Courier" w:hAnsi="Courier" w:cs="Courier"/>
          <w:sz w:val="20"/>
          <w:szCs w:val="20"/>
          <w:lang w:val="de-CH"/>
        </w:rPr>
      </w:pPr>
      <w:r>
        <w:rPr>
          <w:rFonts w:cs="Courier" w:ascii="Courier" w:hAnsi="Courier"/>
          <w:sz w:val="20"/>
          <w:szCs w:val="20"/>
          <w:lang w:val="de-CH"/>
        </w:rPr>
        <w:t>Impressum</w:t>
      </w:r>
    </w:p>
    <w:p>
      <w:pPr>
        <w:pStyle w:val="Normal"/>
        <w:rPr>
          <w:rFonts w:ascii="Courier" w:hAnsi="Courier" w:cs="Courier"/>
          <w:sz w:val="20"/>
          <w:szCs w:val="20"/>
          <w:lang w:val="de-CH"/>
        </w:rPr>
      </w:pPr>
      <w:r>
        <w:rPr>
          <w:rFonts w:cs="Courier" w:ascii="Courier" w:hAnsi="Courier"/>
          <w:sz w:val="20"/>
          <w:szCs w:val="20"/>
          <w:lang w:val="de-CH"/>
        </w:rPr>
      </w:r>
    </w:p>
    <w:p>
      <w:pPr>
        <w:pStyle w:val="Normal"/>
        <w:rPr/>
      </w:pPr>
      <w:r>
        <w:rPr>
          <w:rFonts w:cs="Courier" w:ascii="Courier" w:hAnsi="Courier"/>
          <w:sz w:val="20"/>
          <w:szCs w:val="20"/>
          <w:lang w:val="de-CH"/>
        </w:rPr>
        <w:t>Herausgeber Procap Gesamtauflage 21</w:t>
      </w:r>
      <w:r>
        <w:rPr>
          <w:rFonts w:cs="Palatino" w:ascii="Courier" w:hAnsi="Courier"/>
          <w:sz w:val="20"/>
          <w:szCs w:val="20"/>
          <w:lang w:val="de-CH"/>
        </w:rPr>
        <w:t> </w:t>
      </w:r>
      <w:r>
        <w:rPr>
          <w:rFonts w:cs="Courier" w:ascii="Courier" w:hAnsi="Courier"/>
          <w:sz w:val="20"/>
          <w:szCs w:val="20"/>
          <w:lang w:val="de-CH"/>
        </w:rPr>
        <w:t xml:space="preserve">911 (WEMF); erscheint vierteljährlich Verlag und Redaktion Procap </w:t>
        <w:softHyphen/>
        <w:t>Magazin, Froburgstrasse 4, Postfach, 4601 Olten, Tel. 062 206 88 88, info@procap.ch, www.procap.ch Inserate</w:t>
        <w:softHyphen/>
        <w:t>verwaltung Axel Springer Schweiz</w:t>
      </w:r>
      <w:r>
        <w:rPr>
          <w:rFonts w:cs="Palatino" w:ascii="Courier" w:hAnsi="Courier"/>
          <w:sz w:val="20"/>
          <w:szCs w:val="20"/>
          <w:lang w:val="de-CH"/>
        </w:rPr>
        <w:t> </w:t>
      </w:r>
      <w:r>
        <w:rPr>
          <w:rFonts w:cs="Courier" w:ascii="Courier" w:hAnsi="Courier"/>
          <w:sz w:val="20"/>
          <w:szCs w:val="20"/>
          <w:lang w:val="de-CH"/>
        </w:rPr>
        <w:t>AG, Fachmedien, Förrlibuckstrasse 70, Postfach, 8021 Zürich, 043 444 51 09, Fax</w:t>
      </w:r>
      <w:r>
        <w:rPr>
          <w:rFonts w:cs="Palatino" w:ascii="Courier" w:hAnsi="Courier"/>
          <w:sz w:val="20"/>
          <w:szCs w:val="20"/>
          <w:lang w:val="de-CH"/>
        </w:rPr>
        <w:t> </w:t>
      </w:r>
      <w:r>
        <w:rPr>
          <w:rFonts w:cs="Courier" w:ascii="Courier" w:hAnsi="Courier"/>
          <w:sz w:val="20"/>
          <w:szCs w:val="20"/>
          <w:lang w:val="de-CH"/>
        </w:rPr>
        <w:t xml:space="preserve">043 444 51 01, info@fachmedien.ch Redaktion Anita Huber (ahu) Mitarbeit in dieser Nummer Pascale Hartmann, Xavier Meyer, Daniel Schilliger, Bruno Schmucki, und Raffaela von Gunten, Pierre Blanc, Andréane Leclercq, Gian Pozzy (Übersetzungen f), Flavia Molinari Egloff (Übersetzungen it), </w:t>
        <w:softHyphen/>
        <w:t xml:space="preserve">Priska Vogt (Korrektorat) Layout Clemens Ackermann Druck und Versand Stämpfli </w:t>
        <w:softHyphen/>
        <w:t>Publikationen AG, Wölflistrasse</w:t>
      </w:r>
      <w:r>
        <w:rPr>
          <w:rFonts w:cs="Palatino" w:ascii="Courier" w:hAnsi="Courier"/>
          <w:sz w:val="20"/>
          <w:szCs w:val="20"/>
          <w:lang w:val="de-CH"/>
        </w:rPr>
        <w:t> </w:t>
      </w:r>
      <w:r>
        <w:rPr>
          <w:rFonts w:cs="Courier" w:ascii="Courier" w:hAnsi="Courier"/>
          <w:sz w:val="20"/>
          <w:szCs w:val="20"/>
          <w:lang w:val="de-CH"/>
        </w:rPr>
        <w:t>1, Postfach 8326, 3001</w:t>
      </w:r>
      <w:r>
        <w:rPr>
          <w:rFonts w:cs="Palatino" w:ascii="Courier" w:hAnsi="Courier"/>
          <w:sz w:val="20"/>
          <w:szCs w:val="20"/>
          <w:lang w:val="de-CH"/>
        </w:rPr>
        <w:t> </w:t>
      </w:r>
      <w:r>
        <w:rPr>
          <w:rFonts w:cs="Courier" w:ascii="Courier" w:hAnsi="Courier"/>
          <w:sz w:val="20"/>
          <w:szCs w:val="20"/>
          <w:lang w:val="de-CH"/>
        </w:rPr>
        <w:t>Bern; Adressänderungen bitte Ihrer Sektion melden oder Procap in Olten, Tel. 062 206 88 88. Abonnemente Jahresabonnement für Nichtmitglieder Schweiz Fr. 20.–, Ausland Fr. 25.–, ISSN 1664-4603. Redaktionsschluss für Nr. 1/2013 31. Januar 2013; Nr. 1 erscheint am 7. März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0:00Z</dcterms:created>
  <dc:creator>Clemens Ackermann</dc:creator>
  <dc:description/>
  <cp:keywords/>
  <dc:language>en-US</dc:language>
  <cp:lastModifiedBy>Janic Wittwer</cp:lastModifiedBy>
  <dcterms:modified xsi:type="dcterms:W3CDTF">2016-08-02T09:30:00Z</dcterms:modified>
  <cp:revision>3</cp:revision>
  <dc:subject/>
  <dc:title/>
</cp:coreProperties>
</file>