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18"/>
          <w:lang w:val="de-CH" w:eastAsia="en-US"/>
        </w:rPr>
      </w:pPr>
      <w:r>
        <w:rPr>
          <w:rFonts w:cs="Courier" w:ascii="Courier" w:hAnsi="Courier"/>
          <w:sz w:val="18"/>
          <w:lang w:val="de-CH" w:eastAsia="en-US"/>
        </w:rPr>
        <w:t>Procap Magazin</w:t>
      </w:r>
    </w:p>
    <w:p>
      <w:pPr>
        <w:pStyle w:val="Normal"/>
        <w:rPr>
          <w:rFonts w:ascii="Courier" w:hAnsi="Courier" w:cs="Courier"/>
          <w:sz w:val="18"/>
          <w:lang w:val="de-CH" w:eastAsia="en-US"/>
        </w:rPr>
      </w:pPr>
      <w:r>
        <w:rPr>
          <w:rFonts w:cs="Courier" w:ascii="Courier" w:hAnsi="Courier"/>
          <w:sz w:val="18"/>
          <w:lang w:val="de-CH" w:eastAsia="en-US"/>
        </w:rPr>
        <w:t>für Menschen mit Handica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1/2012</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er Weg zum Hilfsmitte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Überblick Hilfsmittelmarkt</w:t>
      </w:r>
    </w:p>
    <w:p>
      <w:pPr>
        <w:pStyle w:val="Normal"/>
        <w:rPr>
          <w:rFonts w:ascii="Courier" w:hAnsi="Courier" w:cs="Courier"/>
          <w:sz w:val="18"/>
          <w:lang w:val="de-CH" w:eastAsia="en-US"/>
        </w:rPr>
      </w:pPr>
      <w:r>
        <w:rPr>
          <w:rFonts w:cs="Courier" w:ascii="Courier" w:hAnsi="Courier"/>
          <w:sz w:val="18"/>
          <w:lang w:val="de-CH" w:eastAsia="en-US"/>
        </w:rPr>
        <w:t>- Interview mit SAHB-Verantwortlichen</w:t>
      </w:r>
    </w:p>
    <w:p>
      <w:pPr>
        <w:pStyle w:val="Normal"/>
        <w:rPr>
          <w:rFonts w:ascii="Courier" w:hAnsi="Courier" w:cs="Courier"/>
          <w:sz w:val="18"/>
          <w:lang w:val="de-CH" w:eastAsia="en-US"/>
        </w:rPr>
      </w:pPr>
      <w:r>
        <w:rPr>
          <w:rFonts w:cs="Courier" w:ascii="Courier" w:hAnsi="Courier"/>
          <w:sz w:val="18"/>
          <w:lang w:val="de-CH" w:eastAsia="en-US"/>
        </w:rPr>
        <w:t>- Audrey Etique: «Einmal gestartet, hält mich nichts mehr auf»</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nhal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In Kürze</w:t>
      </w:r>
    </w:p>
    <w:p>
      <w:pPr>
        <w:pStyle w:val="Normal"/>
        <w:rPr>
          <w:rFonts w:ascii="Courier" w:hAnsi="Courier" w:cs="Courier"/>
          <w:sz w:val="18"/>
          <w:lang w:val="de-CH" w:eastAsia="en-US"/>
        </w:rPr>
      </w:pPr>
      <w:r>
        <w:rPr>
          <w:rFonts w:cs="Courier" w:ascii="Courier" w:hAnsi="Courier"/>
          <w:sz w:val="18"/>
          <w:lang w:val="de-CH" w:eastAsia="en-US"/>
        </w:rPr>
        <w:t>- Der Weg zum Hilfsmittel</w:t>
      </w:r>
    </w:p>
    <w:p>
      <w:pPr>
        <w:pStyle w:val="Normal"/>
        <w:rPr/>
      </w:pPr>
      <w:r>
        <w:rPr>
          <w:rFonts w:cs="Courier" w:ascii="Courier" w:hAnsi="Courier"/>
          <w:sz w:val="18"/>
          <w:lang w:val="de-CH" w:eastAsia="en-US"/>
        </w:rPr>
        <w:t>- Überblick Hilfsmittelmarkt</w:t>
      </w:r>
    </w:p>
    <w:p>
      <w:pPr>
        <w:pStyle w:val="Normal"/>
        <w:rPr>
          <w:rFonts w:ascii="Courier" w:hAnsi="Courier" w:cs="Courier"/>
          <w:sz w:val="18"/>
          <w:lang w:val="de-CH" w:eastAsia="en-US"/>
        </w:rPr>
      </w:pPr>
      <w:r>
        <w:rPr>
          <w:rFonts w:cs="Courier" w:ascii="Courier" w:hAnsi="Courier"/>
          <w:sz w:val="18"/>
          <w:lang w:val="de-CH" w:eastAsia="en-US"/>
        </w:rPr>
        <w:t>- Interview mit SAHB-Verantwortlichen</w:t>
        <w:br/>
        <w:t>- Rendez-vous: Audrey Etique</w:t>
      </w:r>
    </w:p>
    <w:p>
      <w:pPr>
        <w:pStyle w:val="Normal"/>
        <w:rPr>
          <w:rFonts w:ascii="Courier" w:hAnsi="Courier" w:cs="Courier"/>
          <w:sz w:val="18"/>
          <w:lang w:val="de-CH" w:eastAsia="en-US"/>
        </w:rPr>
      </w:pPr>
      <w:r>
        <w:rPr>
          <w:rFonts w:cs="Courier" w:ascii="Courier" w:hAnsi="Courier"/>
          <w:sz w:val="18"/>
          <w:lang w:val="de-CH" w:eastAsia="en-US"/>
        </w:rPr>
        <w:t xml:space="preserve">- Am Arbeitsplatz Sehbehinderte Telefonistin </w:t>
      </w:r>
    </w:p>
    <w:p>
      <w:pPr>
        <w:pStyle w:val="Normal"/>
        <w:rPr>
          <w:rFonts w:ascii="Courier" w:hAnsi="Courier" w:cs="Courier"/>
          <w:sz w:val="18"/>
          <w:lang w:val="de-CH" w:eastAsia="en-US"/>
        </w:rPr>
      </w:pPr>
      <w:r>
        <w:rPr>
          <w:rFonts w:cs="Courier" w:ascii="Courier" w:hAnsi="Courier"/>
          <w:sz w:val="18"/>
          <w:lang w:val="de-CH" w:eastAsia="en-US"/>
        </w:rPr>
        <w:t>- Prävention: Übergriffen vorbeugen</w:t>
      </w:r>
    </w:p>
    <w:p>
      <w:pPr>
        <w:pStyle w:val="Normal"/>
        <w:rPr/>
      </w:pPr>
      <w:r>
        <w:rPr>
          <w:rFonts w:cs="Courier" w:ascii="Courier" w:hAnsi="Courier"/>
          <w:sz w:val="18"/>
          <w:lang w:val="de-CH" w:eastAsia="en-US"/>
        </w:rPr>
        <w:t xml:space="preserve">- Sozialpolitik: Interview mit Marie-Thérèse Weber-Gobet </w:t>
        <w:br/>
        <w:t xml:space="preserve">- Hindernisfrei bauen: Tagung zur Denkmalpflege </w:t>
      </w:r>
    </w:p>
    <w:p>
      <w:pPr>
        <w:pStyle w:val="Normal"/>
        <w:rPr>
          <w:rFonts w:ascii="Courier" w:hAnsi="Courier" w:cs="Courier"/>
          <w:sz w:val="18"/>
          <w:lang w:val="de-CH" w:eastAsia="en-US"/>
        </w:rPr>
      </w:pPr>
      <w:r>
        <w:rPr>
          <w:rFonts w:cs="Courier" w:ascii="Courier" w:hAnsi="Courier"/>
          <w:sz w:val="18"/>
          <w:lang w:val="de-CH" w:eastAsia="en-US"/>
        </w:rPr>
        <w:t>- Service: Juristischer Ratgeber, Sektionen und Sportgruppen, Agenda, Kleinanzeigen und Kreuzworträtsel, Schlusswort: Reto Meienberg, Cartoo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ditorial: Anita Huber, Chefredaktori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ktiv dank modernen Hilfsmittel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Ohne Hilfsmittel müssten einige meiner Arbeitskollegen/-innen zu Hause bleiben und wären auf Pflegefachleute angewiesen. Doch Hilfsmittel in der Wohnung sowie moderne Rollstühle ermöglichen ihnen, ausser Haus zu arbeiten. Dank der technischen Entwicklung sind heute vielfältige Hilfsmittel auf dem Markt, die Menschen mit Handicap mehr Selbstständigkeit bringen. Gleichzeitig stiegen die Ausgaben für Hilfsmittel. Heute versucht die IV, diese Kosten zu senken. Deshalb befassen wir uns im aktuellen Magazin mit dem Hilfsmittelmarkt: Wie findet man das richtige Hilfsmittel? Wer finanziert es? Welche Massnahmen plant die IV zur Kostensenkung? Das Interview mit zwei Fachleuten der SAHB zeigt, wo neutrale Beratung erhältlich ist. Dank einem Sprechcomputer kann sich die im Rendez-vous vorgestellte kleine Audrey -verständigen. Technische Hilfsmittel ermöglichen der stark sehbehinderten Silvia Dintheer, die Telefonzentrale einer Bundesstelle zu bedien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n Kürz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rgänzungsleistungen in Gefahr</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Das Parlament von St. Gallen hatte beschlossen, die Ergänzungsleistungen (EL) um jährlich 4,35 Mio. Franken zu kürzen. Dies würde für 4500 Bewohner/-innen von Alters-, Pflege- und Behindertenheimen unter der Armutsgrenze bedeuten, dass ihr Betrag für persönliche Auslagen um 12,5 Prozent sinkt. Die fünf Organisationen Procap, Pro Infirmis, Pro Senectute, Curaviva und Insos wollten dies nicht -hinnehmen und ergriffen das Referendum. Innerhalb von zwei Monaten sammelten sie 8500 Unterschriften, was doppelt so viel ist wie nötig. Voraussichtlich findet die kantonale Volksabstimmung im Juni stat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rbeit – ein Menschenrecht!» Auch für Menschen mit einer Behinder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Der Internationale Tag der Menschen mit Behinderung vom 3. Dezember 2011 stand unter dem Motto «Arbeit – ein Menschenrecht!». Einerseits sollen im Rahmen der laufenden Gesetzesrevisionen Zehntausende von IV-Rentnern/-innen in den Arbeitsprozess integriert werden. Andererseits signalisieren die Schweizer Unternehmen geringe Bereitschaft, behinderte Menschen anzustellen. Es besteht ein offensichtlicher Widerspruch zwischen der Forderung «Arbeit vor Rente» und dem realen Angebot an geeigneten Arbeitsplätzen. Heute nehmen 64 Prozent der erwerbstätigen Menschen mit Behinderung am beruflichen Leben teil, während es bei der übrigen Bevölkerung 84 Prozent sind. </w:t>
      </w:r>
    </w:p>
    <w:p>
      <w:pPr>
        <w:pStyle w:val="Normal"/>
        <w:rPr/>
      </w:pPr>
      <w:r>
        <w:rPr>
          <w:rFonts w:cs="Courier" w:ascii="Courier" w:hAnsi="Courier"/>
          <w:sz w:val="18"/>
          <w:lang w:val="de-CH" w:eastAsia="en-US"/>
        </w:rPr>
        <w:t>Die berufliche Integration scheitert leider oft an Hindernissen wie Ängsten und Vorurteilen, baulichen Barrieren und mangelhaft angepassten Arbeitsplätzen sowie an fehlendem Wissen über Unterstützungsmassnahmen der IV. Der Zugang zum Arbeitsmarkt ist aber ein Schlüsselfaktor zur Autonomie und zur gesellschaftlichen Integration. Damit behinderte Menschen am Arbeitsleben teilhaben können braucht es eine verbesserte Information, die Sensibilisierung von Personalverantwortlichen und Führungskräften zum Abbau von Diskriminierung und Vorurteilen, angepasste Arbeitsplätze, uneingeschränkten Zugang zu Bildungsmassnahmen etc. Zudem ist zu diskutieren, wie Unternehmen verpflichtet werden können, ihren Beitrag zur Integration von Menschen mit Behinderung in die Arbeitswelt zu leisten, z.B. durch die Einführung von Quoten. Hintergrundinformationen finden sich unter: www.3dezember.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iss Handicap engagiert für Procap</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Auch dieses Jahr war Procap Zürich Oberland/Winterthur wiederum mit einem Stand an der Ustermesse. Und am letzten Tag kam prominenter Besuch: Stefanie Dettling – Sektionsmitglied und amtierende Miss Handicap – spielte für zwei Stunden Glücksfee am Glücksrad. Mit strahlendem Lächeln gab sie anschliessend Autogramme. Stefanie vermochte als hübsche, intelligente und selbstbewusste junge Frau mit ihrer unkomplizierten, -natürlichen Art die Menschen zu begeistern. Die Procap Sektion Zürich Oberland/Winterthur wünscht ihr für ihre Zukunft viel Glück.</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rster Procap-Clip online</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Im Freiwilligenjahr 2011 hat Procap Schweiz einen Video-Clip über die Freiwilligenarbeit bei Reisen und Sport produziert. Darin schildern Teilnehmer/-innen und Reisebegleiter/-innen ihre Eindrücke, die sie in einer von Procap organisierten Ferienwoche sammeln konnten. Das Video ist zu finden unter: www.procap.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Broschüre für Arbeitge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it der IV-Revision 6a sollen Menschen mit Handicap ihren Unterhalt vermehrt im ersten Arbeitsmarkt verdienen. Um die Integration zu fördern, erhalten Arbeitgeber, die IV-Rentner/-innen anstellen, finanzielle Unterstützung sowie Beratung. Eine Broschüre zeigt Arbeitgebern, welche Möglichkeiten bestehen. Die Broschüre lässt sich herunterladen: www.ahv-iv.info/Arbeitge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Zwei Parlamentarier mit Handicap gewähl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er zweite Wahlgang der Ständeratswahl vom 13. November ermöglicht zwei Politikern mit Handicap, die Geschicke der Schweiz im nationalen Parlament mitzubestimmen. Erwartungsgemäss wiedergewählt wurde der gehbehinderte Luc Recordon von den Grünen als Ständerat des Kantons Waadt.</w:t>
      </w:r>
    </w:p>
    <w:p>
      <w:pPr>
        <w:pStyle w:val="Normal"/>
        <w:rPr>
          <w:rFonts w:ascii="Courier" w:hAnsi="Courier" w:cs="Courier"/>
          <w:sz w:val="18"/>
          <w:lang w:val="de-CH" w:eastAsia="en-US"/>
        </w:rPr>
      </w:pPr>
      <w:r>
        <w:rPr>
          <w:rFonts w:cs="Courier" w:ascii="Courier" w:hAnsi="Courier"/>
          <w:sz w:val="18"/>
          <w:lang w:val="de-CH" w:eastAsia="en-US"/>
        </w:rPr>
        <w:t xml:space="preserve">Im Kanton Thurgau konnte der CVP-Politiker Christian Lohr in den Nationalrat nachrücken, nachdem Brigitte Häberli in den Ständerat gewählt wurde. Der heute 49-jährige Lohr ist wegen des Medikaments Contergan ohne Arme und mit verkürzten Beinen zur Welt gekommen. Da er seinen Lebensunterhalt als Journalist und Dozent verdient, ist er nicht auf eine IV-Rente angewiesen. Christian Lohr bringt langjährige politische Erfahrung in der Gemeinde Kreuzlingen mit. Zudem sitzt er seit zwölf Jahren im Thurgauer Grossen Rat, den er 2008 präsidierte. </w:t>
      </w:r>
    </w:p>
    <w:p>
      <w:pPr>
        <w:pStyle w:val="Normal"/>
        <w:rPr/>
      </w:pPr>
      <w:r>
        <w:rPr>
          <w:rFonts w:cs="Courier" w:ascii="Courier" w:hAnsi="Courier"/>
          <w:sz w:val="18"/>
          <w:lang w:val="de-CH" w:eastAsia="en-US"/>
        </w:rPr>
        <w:t>Procap Schweiz gratuliert Christian Lohr und Luc Recordon herzlich zu ihrer Wahl und freut sich auf eine konstruktive und erfolgreiche politische Zusammenarbeit im Interesse der Menschen mit Handica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arlament pfeift Bundesrat zurück</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Am 21. Dezember hat der Ständerat einstimmig eine Motion zur Umsetzungsfrist des Behindertengleichstellungsgesetzes (BehiG) angenommen. Somit müssen bis 2023 Bauten, Anlagen und Fahrzeuge des öffentlichen Verkehrs gemäss BehiG den Bedürfnissen von Personen mit Handicap angepasst werden. Am 30. September hatte der Nationalrat der Motion knapp zugestimmt. Zum Hintergrund: Aus Spargründen wollte der -Bundesrat die Frist zur Umsetzung des -Behindertengleichstellungsgesetzes (BehiG) um 15 Jahre bis 2038 Jahre verschieben. Dagegen wehrte sich die Berner SP-Nationalrätin Margret Kiener Nellen in einer Motion, die sie am 14. April 2011 einreicht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Zum Gedenken an Aiha Zemp</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Aiha Zemp wurde 1953 – wie sie selber sagte, als «Laune der Natur» – nur mit Arm- und Beinstümpfen geboren. Nach der Matura studierte sie Journalistik, Psychologie, Pädagogik und Heilpädagogik. Später arbeitete Aiha Zemp als Psychotherapeutin mit eigener Praxis und als Dozentin. Sie engagierte sich vielfältig und öffnete neue Blickwinkel: Als Präsidentin des Club der Behinderten und ihrer Freunde (CeBeeF) setzte sie sich ein gemäss dem Motto «Wir lassen uns nicht behindern». 1991 machte Aiha Zemp erstmals eindringlich auf die sexuelle Ausbeutung von Menschen mit Behinderung aufmerksam – speziell von Frauen und Mädchen. Ab 2003 baute Aiha Zemp in Basel die Fachstelle «Behinderung und Sexualität» auf, welche sie bis zur Schliessung 2010 als Geschäftsführerin leitete. Im letzten Dezember verstarb die Pionierin der Behindertenselbsthilf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er Weg zum Hilfsmitte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Überblick Hilfsmittelmark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ilfsmittel ermöglichen Menschen mit Handicap, selbstständiger zu leben. Wie findet man die passenden Produkte? Wie entwickelt sich dieser Mark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nita Hu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nn ich meine Hilfsmittel nicht hätte, müsste ich den ganzen Tag im Bett liegen bleiben», erklärt der heute 45-jährige Jürg B., der seit früher Kindheit mit einem progressiven Muskelschwund lebt. Das erste Hilfsmittel – eine Orthese – erhielt er mit 17 Jahren. Doch schon mit 21 Jahren brauchte er einen Handrollstuhl. Gleichzeitig musste das Bad mit einem Badewannenlift und Haltegriffen ausgestattet werden. Seit 1995 Jahren treibt ein elektronischer Hilfsantrieb seinen Rollstuhl an. Das erste Auto unterschied sich nur durch eine Handsteuerung und einen Flaschenzug für den Rollstuhl von einem herkömmlichen Modell. Dank einem 2010 eingebauten Joysticksteuer ist Jürg B. weiterhin mit dem Auto mobil. Am Arbeitsort ermöglichten der Einbau eines WC-Lifts sowie Türöffner bei den Brandschutztüren, dass er bis heute arbeitstätig sein kann. Seine schwindenden Muskelkräfte möchte Jürg B. so lange wie möglich mit technischen Hilfsmitteln kompensieren. Wenn das nicht mehr geht, muss er vermehrt die Pflegeleistungen der Spitex oder einer -Assistenzperson beanspruch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Qual der Wahl</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Wenn Jürg B. ein neues Hilfsmittel braucht, ist die Hilfsmittelausstellung EXMA Vision der Schweizerischen -Arbeitsgemeinschaft Hilfsmittelberatung für Behinderte und Betagte (SAHB) in Oensingen oder ein SAHB-Stützpunkt seine erste Anlaufstelle. Oft besucht er ein Fachgeschäft, das er schon lange kennt, oder er schaut sich bei einem Grossimporteur um. Kleine Alltagshilfen findet er in einer Apotheke oder bei der Rheumaliga. Hilfreich sind auch die Informationen von Kollegen über neue nützliche Produkte. Jürg B. vergleicht den Erwerb eines Rollstuhls mit einem Autokauf: «Man besucht verschiedene Anbieter, probiert -unterschiedliche Modelle aus und vergleicht die Geräte, bis man sich für eines entscheidet.» Bei baulichen Massnahmen wie z.B. dem Einbau eines Treppenlifts oder dem Badumbau empfiehlt sich als erste Anlaufstelle die lokale Bauberat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Die meisten Hilfsmittel stammen aus der Schweiz, Deutschland, Holland oder den USA. Es gibt lokal kleine Fachhändler, die auf Wunsch der Kundschaft massgeschneiderte Anpassungen erstellen und teilweise auch selber Hilfsmittel entwickeln. Einige Grossimporteure verkaufen ein breites Sortiment von Produkten. Auch Procap Schweiz hat ein Hilfsmittelprojekt. Das Ressort Reisen und Sport initiierte die Entwicklung und Produktion des Trekkingrollstuhls Protrek – der auch Menschen mit Handicap Bergtouren, Waldspaziergänge oder Ausflüge in unwegsames -Gelände ermöglicht.</w:t>
      </w:r>
    </w:p>
    <w:p>
      <w:pPr>
        <w:pStyle w:val="Normal"/>
        <w:rPr>
          <w:rFonts w:ascii="Courier" w:hAnsi="Courier" w:cs="Courier"/>
          <w:sz w:val="18"/>
          <w:lang w:val="de-CH" w:eastAsia="en-US"/>
        </w:rPr>
      </w:pPr>
      <w:r>
        <w:rPr>
          <w:rFonts w:cs="Courier" w:ascii="Courier" w:hAnsi="Courier"/>
          <w:sz w:val="18"/>
          <w:lang w:val="de-CH" w:eastAsia="en-US"/>
        </w:rPr>
        <w:t>Finanzierung der Hilfsmittel</w:t>
      </w:r>
    </w:p>
    <w:p>
      <w:pPr>
        <w:pStyle w:val="Normal"/>
        <w:rPr>
          <w:rFonts w:ascii="Courier" w:hAnsi="Courier" w:cs="Courier"/>
          <w:sz w:val="18"/>
          <w:lang w:val="de-CH" w:eastAsia="en-US"/>
        </w:rPr>
      </w:pPr>
      <w:r>
        <w:rPr>
          <w:rFonts w:cs="Courier" w:ascii="Courier" w:hAnsi="Courier"/>
          <w:sz w:val="18"/>
          <w:lang w:val="de-CH" w:eastAsia="en-US"/>
        </w:rPr>
        <w:t xml:space="preserve">Die IV führt eine Liste, in welchen Situationen sie bestimmte Hilfsmittel voll oder teilweise finanziert. Hat sich ein Kunde für ein entsprechendes Hilfsmittel entschieden, dann beantragt er das Gerät meist direkt bei der SAHB. Die SAHB prüft mit einem Gutachten, ob das gewählte Hilfsmittel einfach, zweckmässig und wirtschaftlich ist. Aufgrund dieser Abklärung entscheidet die IV über die Finanzierung.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ür den Schul- und Arbeitsweg übernimmt die IV in der Regel auch teure Hilfsmittel wie beispielsweise einen Treppenlift. In andern Fällen bewilligt sie nur eine Treppenraupe bzw. zahlt so viel, wie eine -Treppenraupe kosten würde. Übernimmt sie ein Hilfsmittel, gehört es offiziell der IV und muss nach Gebrauch ins sogenannte IV-Depot zurückgebracht werden. Ist ein beantragtes Hilfsmittel in einem IV-Depot vorrätig, ist es von dort zu beziehen. Ansonsten kann ein Produkt im Fachhandel erworben werden. Für den temporären Einsatz lassen sich Hilfsmittel bei Organisationen und im Handel mie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in Fall für Proca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er Rechtsdienst von Procap Schweiz beschäftigt sich ebenfalls mit dem Thema: Manchmal weigert sich die IV, die Kosten eines Hilfsmittels zu übernehmen, weil es nicht auf der Hilfsmittelliste steht, im Freizeitbereich eingesetzt wird oder die IV es nicht für zweckmässig hält. Vor allem bei Prothesen, Rollstühlen oder beim Auto- und Hausumbau bewilligt die IV nicht immer das vom Klient gewünschte, sondern nur ein ähnliches Hilfsmittel. Teilweise will die IV individuelle Anpassungen nicht zahlen. Im Einzelfall können Pauschalen und Obergrenzen die Anschaffung eines dringend benötigten Hilfsmittels einschränken. Gilt ein Produkt als Behandlungsgerät, müssen die Kosten allenfalls auch von der Krankenkasse oder der Unfallversicherung übernommen werd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nn die IV das gewünschte Hilfsmittel nicht zahlt, lässt sich prüfen, ob ein alternatives Hilfsmittel besteht, das die IV übernehmen würde. Im Rahmen der «Austauschbefugnis» kann das Geld für ein bewilligtes Hilfsmittels beansprucht werden, um das Gewünschte teurere zu erwerben. Die IV muss diese Austauschbefugnis aber bewilligen. Bei Problemen mit den Versicherungen helfen in einem ersten Schritt die Procap-Sozialversicherungsberatungen in den Sektionen. Lässt sich keine Lösung finden, wird der Fall an die Rechtsberatung weitergeleitet. Im Notfall springen manchmal Stiftungen ein, um eine Lücke zu überbrück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BSV sieht Sparpotenzial</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Die Ausgaben der IV für Hilfsmittel stiegen von 0,8 Mio. Franken im Jahr 1960 auf 31,5 Mio. Franken im Jahr 1990 und sind 2010 bei 231,9 Millionen Franken angelangt, wobei es erstmals gegenüber dem Vorjahr einen kleinen Ausgabenrückgang gab. Grösster Ausgabeposten sind die Hörgeräte. Die IV zahlte 2010 für diese 51,8 Mio. Franken. Ein Vergleich des Preisüberwachers ergab, dass ein «beträchtlicher Preisunterschied» zu Deutschland bestand. Deshalb beschloss das BSV auf 2012, für Hörgeräte nur noch eine Pauschale von 1650 Franken für eine beidseitige Versorgung auszuzahlen. Dadurch soll die Selbstbestimmung und -verantwortung der betroffenen Personen steigen. Ziel ist es, dass durch mehr Wettbewerb die Preise der Hörgeräte bei gleichbleibender Qualität sinken und die IV voraussichtlich 20 Mio. Franken spart. Peter Eberhard, Leiter Bereich Medizin und Geldleistungen bei der IV, konnte schon eine Veränderung beobachten: Seitdem sehr günstige Apotheker-Hörgeräte auf dem Markt sind, bieten viele Akustiker/-innen ähnlich günstige Geräte an. </w:t>
      </w:r>
    </w:p>
    <w:p>
      <w:pPr>
        <w:pStyle w:val="Normal"/>
        <w:rPr>
          <w:rFonts w:ascii="Courier" w:hAnsi="Courier" w:cs="Courier"/>
          <w:sz w:val="18"/>
          <w:lang w:val="de-CH" w:eastAsia="en-US"/>
        </w:rPr>
      </w:pPr>
      <w:r>
        <w:rPr>
          <w:rFonts w:cs="Courier" w:ascii="Courier" w:hAnsi="Courier"/>
          <w:sz w:val="18"/>
          <w:lang w:val="de-CH" w:eastAsia="en-US"/>
        </w:rPr>
        <w:t>Auch bei den Rollstühlen stellte der Preisüberwacher überhöhte Preise fest. Aktuell führt das BSV neue Tarifverhandlungen mit den Orthopädietechnikern sowie den Rollstuhllieferanten. Diese sollen noch 2012 abgeschlossen werden. Peter Eberhard hält fest, dass das BSV in jenen Bereichen mit überhöhten Preisen die Vergütungen der IV an die Lieferanten senken will: «Das Ziel besteht nicht darin, bei den Versicherten zu sparen. Den Versicherten stehen per Gesetz einfache und zweckmässige Hilfsmittel zu.»</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nk der Anfang Jahr erweiterten Austauschbefugnis übernimmt heute die IV auch die Kosten, wenn jemand im Ausland ein günstigeres Produkt kauft. Dies gilt selbst in Bereichen wie der Rollstuhlversorgung (z.B. Anti-Dekubitus-Kissen), obwohl dort ein Tarifvertrag mit einer Liste von anerkannten Abgabestellen besteht. Erhält die versicherte Person eine Pauschale, kann sie das Hilfsmittel auch im Ausland beschaff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ervice kostet</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Thomas Suter, Inhaber eines Fachgeschäfts für Rollstühle, ist skeptisch. Er hofft, dass die neuen Tarife hoch genug bleiben, damit er den bisherigen Service garantieren kann: «Kostet ein Rollstuhl bei uns beispielsweise 4000 bis 5000 Franken, scheint das teuer. Aber wenn wir dreimal zum Kunden gehen und den Rollstuhl kostenlos anpassen, dann ist der Preis nicht überteuert.» Als lokales Fachgeschäft kann Reha Hilfen AG einen schnellen Reparaturservice bieten. So werden Elektrorollstühle fast immer am selben Tag repariert. Die meisten seiner Kunden kennt Thomas Suter seit vielen Jahren. Er ist vertraut mit ihren Bedürfnissen und kennt die aktuellste Technologie: «Ich bin selber im Rollstuhl und ich weiss, wie wichtig es ist, dass der Rollstuhl optimal ausgestattet ist und optimal angepasst wird.»</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Tipps, Adressen von Hilfsmitteltauschbörsen, weiterführende Links sowie eine Liste mit Verordnungen und Regelungen finden sich unter www.procap.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ir bieten eine neutrale Berat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Mit welchen Hilfsmitteln können Menschen mit Mobilitätseinschränkung selbstständiger leben? Welche Hilfsmittel sind für eine bestimmte Person zweckmässig? Die SAHB berät sowohl Betroffene als auch IV-Stell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nterview: Anita Hu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er steht hinter dem Namen SAHB? </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Ueli Sigrist: Einige Behindertenorganisationen – unter anderem Procap Schweiz – gründeten 1980 die Schweizerische Arbeitsgemeinschaft Hilfsmittelberatung für Behinderte und Betagte (SAHB) als unabhängige Beratungsstelle für Hilfsmittel. Damals wurde der Hilfsmittelmarkt so komplex, dass sich nicht jede Organisation damit befassen konnte. Die SAHB übernahm 1988 im Auftrag des Bundesamtes für Sozialversicherungen (BSV) die Bewirtschaftung der IV-Hilfsmitteldepots: Nicht mehr benötigte Geräte werden von uns verwaltet, repariert und abgegeben, wenn sie passen. Unterdessen prüfen wir im Auftrag der IV Anträge für rehatechnische und orthopädische Hilfsmittel, Autoanpassungen sowie bauliche Massnahmen. Wir geben eine Empfehlung ab, ob das beantragte Produkt für diese Person in ihrem Umfeld das richtige ist. Über das Gesuch entscheidet schlussendlich die IV-Stelle. Mit dem Entgelt für Abklärungen finanzieren wir uns. Wir müssen moderate Gewinne schreiben können, damit wir unsere 100 Mitarbeitenden und die Infrastruktur auch in Zukunft finanzieren könn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Verfolgt die SAHB vor allem eine Kostenoptimierung im Auftrag des BSV?</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Ueli Sigrist: Nein, wir befinden uns zwischendrin: Die Menschen mit Handicap haben das Gefühl, wir würden zu sehr die Interessen der IV durchsetzen. Und die IV bemängelt, wir ständen zu sehr auf der Seite der Betroffenen. Wenn sich alle beschweren, habe ich das Gefühl, dass unsere Position richtig ist. Die IV hat den Leitspruch: einfach, zweckmässig und wirtschaftlich. Wir beurteilen die vorgeschlagenen Massnahmen nach diesen Voraussetzungen. Teilweise streichen wir beantragte Hilfsmittel, da sie uns überdimensioniert erscheinen. Manchmal empfehlen wir aber auch ein teureres Hilfsmittel, weil es in diesem Fall sinnvoll is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elche Dienste bietet die SAHB Betroffen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Ueli Sigrist: In der Ausstellung Exma VISION offerieren wir eine neutrale, kostenlose Beratung zu Hilfsmitteln für Menschen mit Mobilitätsbehinderung. Dabei klären wir die Bedürfnisse der Leute ab. Auf Auftrag prüft eine Fachperson auch vor Ort die Voraussetzungen. Nach dieser Abklärung rät sie, wie beispielsweise ein Rollstuhl ausgestattet werden muss oder welche baulichen Massnahmen notwendig sind.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ie funktioniert das IV-Depot?</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Ueli Sigrist: Finanziert die IV ein Hilfsmittel im Bereich Mobilität und Pflege, gibt sie dieses nur leihweise ab. Wer ein solches Hilfsmittel nicht mehr benötigt, muss es hierherbringen. Wenn IV-Berechtigte ein Hilfsmittel brauchen, wird zuerst im IV-Depot überprüft, ob ein passendes Gerät vorhanden ist. Aus dem IV-Depot geben wir nur neuwertige, gut zurechtgemachte Hilfsmittel ab. Im Angebot haben wir nicht nur Rollstühle, sondern auch Spezialfahrzeuge, Badelifte, Treppenraupen und Betten. Ist das benötigte Hilfsmittel nicht im Depot vorrätig, kann es im Fachhandel bezogen werden. Ich vermute, ungefähr 10 Prozent der IV-Berechtigten leben mit einem Hilfsmittel aus dem IV-Depot. Im letzten Jahr haben wir 3000 Hilfsmittel abgegeben. Wenn es das IV-Depot der SAHB nicht gäbe, hätte die IV – und damit wir alle – 9 Millionen Franken mehr ausgeben müssen für Hilfsmitte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o erhält man eine neutrale Beratung, welches Hilfsmittel geeignet is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Franziska Grossenbacher: In der Hilfsmittel-Ausstellung Exma VISION in Oensingen präsentieren wir auf mehr als 1000 Quadratmetern Fläche gut 650 Produkte von über 100 Firmen aus dem Mobilitäts-, Wohn- und Sanitärbereich. Da wir diese nicht selber verkaufen, können wir eine unabhängige und neutrale Beratung garantieren. Unser besonderer Stolz ist das verstellbare Badezimmer, mit dem eine individuell angepasste Einrichtung im Massstab 1:1 nachgebaut werden kann. Pro Jahr besuchen bis 4500 Menschen die Exma VISION. Wir sind froh, wenn sich die Leute im Voraus anmelden. So haben wir Zeit für eine gute Beratung. Manchmal sucht jemand einen Rollator, sieht dann aber in der Ausstellung weitere nützliche Produkte, beispielsweise Haltegriffe. Oft wissen die Leute nicht, wie viele Hilfsmittel es gibt, die ein selbstständigeres Leben ermöglichen. Hier können die Besucher/-innen ohne Kaufzwang die Produkte unterschiedlicher Hersteller ausprobieren. Nach einem Besuch bei uns weiss der Kunde, welche Produkte in Frage kommen, wie viel die geeigneten Modelle kosten und wo sie in seiner Region erhältlich sind.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lche Stellen finanzieren Hilfsmittel?</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Franziska Grossenbacher: Die IV stellt Betroffenen im Erwerbsalter gewisse Hilfsmittel zur Verfügung. Wer erst im AHV-Alter einen Rollstuhl braucht, hat das Anrecht auf 900 Franken Beihilfe an einen Standardrollstuhl. Mehr Geld gibt es, wenn ein Spezialrollstuhl nötig ist – beispielsweise ein verstellbares Modell oder eines mit Anti-Dekubitus-Sitzkissen. Wer einen solchen Spezialrollstuhl bei der SAHB aus dem IV-Depot erwirbt, der erhält von der AHV einen Beitrag von bis zu 2200 Franken. Oft ist das den Leuten unbekannt – und der Fachhändler informiert sie teilweise ungenügend. Also ist es auch für Menschen im AHV-Alter sinnvoll, sich in der Exma VISION zu informier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ie hat sich der Hilfsmittelmarkt in den letzten Jahren entwickel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ranziska Grossenbacher: Die Bedürfnisse sind gestiegen: Wenn jemand eine Einschränkung hat, wird heute nach einer Lösung gesucht. Öfters sieht man Werbung für Treppenlifte. So gibt es mehr ältere Menschen, die einen Treppenlift einbauen lassen, wenn das Treppensteigen beschwerlich wird. Da stellt sich die Frage: Was gilt als Hilfsmittel und was nich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Ueli Sigrist: Die Hilfsmittel werden technisch besser, mehr Menschen haben ein Bedürfnis nach Hilfsmitteln und dadurch steigt auch das Angebot.</w:t>
      </w:r>
    </w:p>
    <w:p>
      <w:pPr>
        <w:pStyle w:val="Normal"/>
        <w:rPr>
          <w:rFonts w:ascii="Courier" w:hAnsi="Courier" w:cs="Courier"/>
          <w:sz w:val="18"/>
          <w:lang w:val="de-CH" w:eastAsia="en-US"/>
        </w:rPr>
      </w:pPr>
      <w:r>
        <w:rPr>
          <w:rFonts w:cs="Courier" w:ascii="Courier" w:hAnsi="Courier"/>
          <w:sz w:val="18"/>
          <w:lang w:val="de-CH" w:eastAsia="en-US"/>
        </w:rPr>
        <w:t xml:space="preserve">Wieso sind Hilfsmittel im Ausland günstiger?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ranziska Grossenbacher: Diese Aussage stimmt so nicht. Wir haben eine Untersuchung zu Rollstühlen gemacht und Offerten aus der Schweiz und Deutschland eingeholt. Da sahen wir: Es werden Birnen mit Äpfeln verglichen. Der Basispreis für deutsche Rollstühle war zwar tiefer, doch um den Schweizer Standard zu erreichen, mussten Nachrüstungen gemacht werden. Schlussendlich kam man auf denselben Preis.</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as ist von einer Marktöffnung zu halt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Franziska Grossenbacher: Erfahrungsgemäss sinken die Preise meist. Früher als die IV Elektrobetten gemietet hat, kostete jedes zwischen 3000 und 5000 Franken. Als vor einigen Jahren nur noch ein Pauschalpreis von 2500 Franken ausgerichtet wurde, boten die Hersteller vermehrt Betten für 2500 Franken a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Ueli Sigrist: Gewisse Preise sind gerechtfertigt, aber noch lange nicht alles muss so teuer sein, wie es heute ist. Es braucht eine Anstrengung, um die Preise runterzubringen. Der Markt reagiert auf tiefere Pauschalpreise, indem günstigere Produkte angeboten werden – wobei das oft zulasten der Lebensdauer des Hilfsmittels geht. Der Bund will versuchen, die Verantwortung den Betroffenen zu übergeben. Wobei die -Gefahr droht, dass bei solchen Massnahmen schwer behinderte Menschen durchs Netz fall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xma VISION bietet Überblick In der Exma VISION in Oensingen stellt der Fachhandel Hilfsmittel zu Selbstständigkeit, Mobilität und hindernisfreiem Wohnen aus. Diese werden hier nicht verkauft, können aber ausprobiert werden, und es ist eine kompetente Beratung erhältlich: www.exma.ch, E-Mail exma@sahb.ch, Tel. 062 388 20 20</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Tipps zum Beantragen von Hilfsmittel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1. Vor der Anschaffung bei IV oder SAHB eine Kostengutsprache einholen. Bei Umbau im Voraus die Bauberatung einbezieh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2. Kein Hilfsmittel-Modell fixieren, sondern offen bleiben, wenn die IV ein anderes Modell vorschläg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3. Genau lesen, wie die IV das Ablehnungsschreiben begründet. Vielleicht wird auf eine andere Versicherung verwiesen. Allenfalls direkt bei der IV nachfragen, was der Grund für die Ablehnung is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4. Bei Ablehnung eines Gesuches die Procap-Sozialversicherungsberatung kontaktie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5. Prüfen, ob eine Stiftung die Anschaffung eines Hilfsmittels mitfinanzier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IV und die AHV führen Listen, in denen die Maximalbeiträge der meisten Hilfsmittelkategorien aufgeführt sind. Zu den Motorfahrzeugen existiert eine separate Verordnung. Die von der IV übernommenen Hörgeräte werden detailliert aufgeliste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Achtung: Die AHV übernimmt weniger Hilfsmittel und kennt einen höheren Selbstbehalt. Für IV-Leistungen, die vor Erreichen des Pensionsalters zugesprochen wurden, gilt Besitzstandwahrung. Weitere Tipps sind auf dem Merkblatt von Procap zur Pensionierung enthalten. Procap-Mitglieder können einige Jahre vor Erreichen des AHV-Alters eine Pensionierungsberatung beanspruchen: </w:t>
      </w:r>
      <w:hyperlink r:id="rId2">
        <w:r>
          <w:rPr>
            <w:rStyle w:val="InternetLink"/>
            <w:rFonts w:cs="Courier" w:ascii="Courier" w:hAnsi="Courier"/>
            <w:sz w:val="18"/>
            <w:lang w:val="de-CH" w:eastAsia="en-US"/>
          </w:rPr>
          <w:t>http://rechtsdienst.procap.ch</w:t>
        </w:r>
      </w:hyperlink>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ndez-vous</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inmal gestartet, hält mich nichts mehr auf.»</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Die neunjährige Audrey Etique lebt mit einer Mehrfachbehinderung. Mit grosser Ausdauer und voller Elan trotzt sie den Belastungen, die ihr Handicap mit sich bring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udrey verbringt zusammen mit sechs andern -Kindern eine Spezialwoche in der Ferienkolonie in Saignelégier. Das Haus ist zwar weitgehend hindernisfrei eingerichtet, doch am Eingang hats eine Schwelle. Da Audrey vor Willenskraft überquillt, überwindet sie mit Unterstützung ihrer Heilpädagogin Mélanie das Hindernis mit viel Schwung. Gerne möchte sie von sich erzähl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Das kleine Mädchen wurde mit der Stoffwechselkrankheit CDG geboren, die zu einer Mehrfachbehinderung führt. Unter anderem fällt es ihr schwer, beim Stehen das Gleichgewicht zu halten und sich mit längeren Worten und Sätzen zu verständigen. Doch dank ihrem Vantage – einer elektronischen Kommunikationshilfe für Menschen mit eingeschränkter Lautsprache – drückt sich Audrey trotzdem akustisch aus. Das Gerät erhielt sie von der Stiftung für elektronische Hilfsmittel (FST). Es ist ausgerüstet mit dem Sprachersatzsystem Minspeak. Wenn Audrey auf die mit bunten Figuren markierten Tasten drückt, kann sie Worte bilden, die eine synthetische Stimme aussprich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Als wir uns den Apparat näher anschauen wollten, erklärt Mélanie: «Audrey leiht ihr Gerät auch aus. Aber sie mag es gar nicht, wenn jemand alles an ihrer Stelle macht.» Auch ihre Mehrfachbehinderung hindert Audrey nicht daran, uns ihr Lieblingslied vorzuführen – den Dschungel der Tiere. Dazu trällert und tanzt sie im Rollstuhl. </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Um draussen die Sonne zu geniessen, wechselt sie in den Walker. Dieses Hilfsmittel verhilft ihr zu einem aufrechten Gang und macht sie mobil. In ihrem Elan legt sie los und wir rennen hinter ihr her. Ihre Botschaft scheint klar: «Wenn ich einmal durchstarte, hält mich nichts mehr auf.» Ihre Heilpädagogin Mélanie meint im Spass: «Manchmal möchten wir Bremsen montieren.» Mit Ausdauer und Mut trotzt Audrey der Komplexität des Alltags. So wie die Schwelle. Xavier Mey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udrey Etique über …</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Zeit: Audrey hat keine Zeit, den Text, der auf ihrem Gerät erscheint, jedes Mal zu löschen. Sie ist intelligent und geht davon aus, dass die andern es auch sind und verstehen, was sie meint, auch wenn alter Text das Display füll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rbeit: Audrey besucht die Schule gerne. Ganz besonders mag sie die Bewegungsübung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Luxus: Kleine Ausflüge im Schwimmbad sind ein wahres Vergnügen.</w:t>
      </w:r>
    </w:p>
    <w:p>
      <w:pPr>
        <w:pStyle w:val="Normal"/>
        <w:rPr>
          <w:rFonts w:ascii="Courier" w:hAnsi="Courier" w:cs="Courier"/>
          <w:sz w:val="18"/>
          <w:lang w:val="de-CH" w:eastAsia="en-US"/>
        </w:rPr>
      </w:pPr>
      <w:r>
        <w:rPr>
          <w:rFonts w:cs="Courier" w:ascii="Courier" w:hAnsi="Courier"/>
          <w:sz w:val="18"/>
          <w:lang w:val="de-CH" w:eastAsia="en-US"/>
        </w:rPr>
        <w:t>Freundschaft: In der Klasse von Audrey haben alle gelernt, sich gegenseitig zu respektie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Liebe: Audrey liebt es, das Lied «Chanson du robinet» so laut als möglich laufen zu lassen und mit den andern zu tanz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erien: Audrey und ihre Klasse sind nun schon zum zweiten Mal in der Ferienkolonie in Saignelégier. Audrey liebt diesen Ort über alles.</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m Arbeitsplatz</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ilfsmittel ersetzen die Aug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m liebsten viel Betrieb</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Wer den Haupteingang des Schweizerischen Nationalfonds in Bern betritt, kommt mit ihr in Kontakt: Silvia Dintheer sitzt am Empfang und bedient die Telefonzentrale. Auch wenn sie fast nichts sieht, hat sie den Überblick.</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usi Mauderli</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s geht hektisch zu an diesem Nachmittag. Das Telefon klingelt ununterbrochen. Ständig kommen Leute an den Schalter, die einen Termin haben, oder Mitarbeitende brauchen etwas. Mittendrin sitzt Silvia Dintheer, die Anrufe weiterleitet, Auskünfte aller Art erteilt, Besucher empfängt und gleichzeitig unsere Fragen beantwortet. Als wir wissen wollen, ob sie immer so viel zu tun habe, sagt sie: «Leider nicht. Denn ich habe es gerne so.»</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deale Stelle gefund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Silvia Dintheer ist seit Geburt stark sehbehindert. Als Kind konnte sie ein bisschen sehen, heute erkennt sie nur noch schemenhafte Umrisse. Was nichts ändert an ihrem hohen Arbeitstempo. Seit bald fünf Jahren ist sie beim Schweizerischen Nationalfonds (SNF) tätig. Diese Institution fördert im Auftrag des Bundes die Grundlagenforschung in allen Disziplinen der wissenschaftlichen Forschung. </w:t>
      </w:r>
    </w:p>
    <w:p>
      <w:pPr>
        <w:pStyle w:val="Normal"/>
        <w:rPr/>
      </w:pPr>
      <w:r>
        <w:rPr>
          <w:rFonts w:cs="Courier" w:ascii="Courier" w:hAnsi="Courier"/>
          <w:sz w:val="18"/>
          <w:lang w:val="de-CH" w:eastAsia="en-US"/>
        </w:rPr>
        <w:t>Bevor die 46-jährige Silvia Dintheer ihre aktuelle Stelle erhalten hatte, war sie lange auf Stellensuche und machte dabei auch schwierige Erfahrungen: Es gab Betriebe, welche die ausgebildete Telefonistin und Bürofachfrau nicht einstellten, wegen ihrer Sehbehinderung. Anders beim Schweizerischen Nationalfonds: «Die Leute waren von Anfang an sehr offen für mich. Und ich arbeite gerne hier, ich mag den Kontakt mit vielen Menschen und fühle mich sehr woh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ilfsmittel ermöglichen Bürotätigkei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Um ihre vielfältigen Aufgaben erfüllen zu können, stehen Silvia Dintheer verschiedene, von der IV finanzierte Hilfsmittel zu Verfügung. So ist ihr PC mit einem sogenannten Screenreader ausgestattet: Dies ist ein Sprachprogramm, mit dem sie alles, was sie schreibt, jede Datei, die sie öffnet, hören kann. </w:t>
      </w:r>
    </w:p>
    <w:p>
      <w:pPr>
        <w:pStyle w:val="Normal"/>
        <w:rPr>
          <w:rFonts w:ascii="Courier" w:hAnsi="Courier" w:cs="Courier"/>
          <w:sz w:val="18"/>
          <w:lang w:val="de-CH" w:eastAsia="en-US"/>
        </w:rPr>
      </w:pPr>
      <w:r>
        <w:rPr>
          <w:rFonts w:cs="Courier" w:ascii="Courier" w:hAnsi="Courier"/>
          <w:sz w:val="18"/>
          <w:lang w:val="de-CH" w:eastAsia="en-US"/>
        </w:rPr>
        <w:t xml:space="preserve">Zudem ist die Telefonzentrale mit einer speziellen Software verbunden, welche dieses Programm enthält. Ein Scanner, der Faxe einliest, ein eigener Drucker sowie eine Brailleschrift-Zeile unter der Tastatur runden ihre Arbeitsplatzeinrichtung ab. Uns fällt zudem ein älter aussehendes Gerät auf, welches offenbar sehr wichtig ist, weil sie es ständig benützt: eine Braille-Steno-Maschine. Damit tippt sie laufend Notizen ein, zum Weiterleiten oder als Erinnerung für sich selbst. Diese Notizen werden in Brailleschrift auf Papierstreifen gestanz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ilvia Dintheer arbeitet in einem Dreierteam. Ihre sehenden Kollegen können denselben Arbeitsplatz benützen. Sie hätten es super zusammen, erzählt sie. Ihre tolle Vorgesetzte sei frei von Vorurteilen. «Ich war immer ein offener Mensch im Umgang mit anderen, und hier kommt das auch so zurück.»</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äventio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Übergriffen vorbeugen</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Am 25. November haben zwölf Verbände und Organisationen die Charta zur Prävention von sexueller Ausbeutung, Missbrauch und anderen Grenzverletzungen vorgestellt. Das Motto lautet: «Wir schauen hin! Und zwar gemeinsam.»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nita Hu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Wir dulden keine sexuelle Ausbeutung, keinen Missbrauch und keine anderen Grenzverletzungen. Wir gehen jedem Verdacht nach.» Dies hielt Ivo Lötscher, Geschäftsführer von Insos Schweiz fest, als er am 25. November 2011 die Charta den Medien vorstellte. Diese Haltung gelte es nun nach innen und nach aussen zu kommunizieren und zu leb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vo Lötscher, der gleichzeitig Leiter der verbandsübergreifenden Arbeitsgruppe Prävention ist, erklärte: «Die auf Unterstützung angewiesenen Personen sollen wissen: Wir schauen hin. Und potenzielle Täter müssen wissen: Bei uns gilt Null-Toleranz.»</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Charta zur Selbstverpflicht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Arbeitsgruppe entstand nach Aufdeckung der massiven Übergriffe eines Sozialtherapeuten vor einem Jahr. In der Folge haben sich zwölf Verbände und Organisationen – darunter Verbände der Institutionen, Selbsthilfeorganisationen, Elternvereinigungen, Bildungsanbieter und spezialisierte Ärzte – in der verbandsübergreifenden Arbeitsgruppe Prävention zusammengeschlossen und gemeinsam die Charta zur Prävention von sexueller Ausbeutung, Missbrauch und anderen Grenzverletzungen verfass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Die Charta umfasst zehn Grundsätze, welche die vier Bereiche Präventionskonzepte, Stärkung der Personen mit Unterstützungsbedarf, Schlüsselrolle der Mitarbeitenden sowie die Einrichtung einer internen Meldestelle und einer externen Ombudsstelle betreffen. Die Grundsätze gelten für alle Personen, die in Institutionen oder Organisationen tätig sind oder betreut werd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denkt voraus</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Procap Schweiz hat schon vor Bekanntwerden des grossen Missbrauchsfalles die Broschüre «Beziehungen – Grenzen und Übergriffe» erarbeitet, die intern verteilt wurde. Der Zentralvorstand verpflichtete die Mitarbeitenden des Zentralsekretariats und alle bezahlten Angestellten der Sektionen, die in der Beratung und/oder Betreuung tätig sind, an einem Sensibilisierungskurs teilzunehmen. Unterdessen besuchten rund 150 Mitarbeitende und Sektionsvertreter/-innen die dreistündige Weiterbildung der Fachstelle Mira.</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Gemäss Esther Gingold, Ressortleiterin Sektionen und Bildung, wurden die Mitarbeitenden darin geschult, angemessen zu reagieren: «Sie sollen gute und weniger gute Situationen unterscheiden können. Wenn sie eine Grenzverletzung beobachten oder vermuten, müssen sie sich an die zuständige Stelle bei Procap Schweiz oder an die externe Fachstelle Mira wenden». Es gilt nicht nur sexuelle Ausbeutung zu verhindern sondern auch Missbrauch und Gewalt, beispielsweise in Form von Schlagen, Essensentzug, Einsperren oder Vernachlässig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itere Massnahmen geplan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2012 wird das Personal von Procap Schweiz eine Selbstverpflichtung unterschreiben. Bei Neuanstellungen für das Zentralsekretariat wird der Umgang mit Nähe/Distanz thematisiert. Zudem müssen neue Mitarbeitende mit direktem Klientenkontakt sowie neue Reiseleitende einen Strafregisterauszug einreichen. </w:t>
      </w:r>
    </w:p>
    <w:p>
      <w:pPr>
        <w:pStyle w:val="Normal"/>
        <w:rPr>
          <w:rFonts w:ascii="Courier" w:hAnsi="Courier" w:cs="Courier"/>
          <w:sz w:val="18"/>
          <w:lang w:val="de-CH" w:eastAsia="en-US"/>
        </w:rPr>
      </w:pPr>
      <w:r>
        <w:rPr>
          <w:rFonts w:cs="Courier" w:ascii="Courier" w:hAnsi="Courier"/>
          <w:sz w:val="18"/>
          <w:lang w:val="de-CH" w:eastAsia="en-US"/>
        </w:rPr>
        <w:t xml:space="preserve">Für die rund 300 Freiwilligen, die bei Procap Reisen und Sport tätig sind, werden schon seit Jahren immer wieder Sensibilisierungsveranstaltungen zum Thema organisiert. Die Sektionen von Procap werden 2012 aufgefordert und ermutigt, die Charta ebenfalls anzunehm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s Weiterbildungsprogramm von Procap Schweiz bietet zudem die Möglichkeit, Sensibilisierungskurse bei der Fachstelle Mira zu besuchen. Um die Anliegen von Menschen mit Handicap einzubringen, ist Esther Gingold aktiv im Vorstand von Mira, der Fachstelle zur Prävention sexueller Ausbeut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iterführende Infos: www.charta-praevention.ch, www.mira.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Kontakt zu Esther Gingold: </w:t>
      </w:r>
      <w:hyperlink r:id="rId3">
        <w:r>
          <w:rPr>
            <w:rStyle w:val="InternetLink"/>
            <w:rFonts w:cs="Courier" w:ascii="Courier" w:hAnsi="Courier"/>
            <w:sz w:val="18"/>
            <w:lang w:val="de-CH" w:eastAsia="en-US"/>
          </w:rPr>
          <w:t>bildung@procap.ch</w:t>
        </w:r>
      </w:hyperlink>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inter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ch bringe politische Erfahrung ei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eit Anfang Jahr leitet Marie-Thérèse Weber-Gobet bei Procap Schweiz den Bereich Sozialpolitik. In dieser Funktion möchte sie die Vernetzung vorantreiben und Procap Schweiz in wichtigen Gremien vertre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nterview: Anita Hu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ie hast du Procap kennen gelern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arie-Thérèse Weber-Gobet: Als Eltern einer schwerstbehinderten Tochter stellten wir fest, dass ihr Rollstuhl einen Elektromotor braucht. Die IV finanziert einen solchen Motor jedoch nicht, wenn – wie bei unserer körperlich und geistig behinderten Tochter – die Kompetenzen nicht ausreichen, den Rollstuhl selber zu steuern. Das fand ich sehr ungerecht für alle Betroffenen. Als mich Martin Boltshauser von Procap in der Wandelhalle wegen der IV-Revision ansprach, fragte ich nach den juristischen Möglichkeiten bei einem solchen E-Rolli-Fall und ob allenfalls gesetzgeberischer Handlungsbedarf besteh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ieso hast du die Stelle als sozial-politische Leiterin bei Procap Schweiz angenomm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 meine kleine Partei, die Christlich-soziale Partei (CSP) Freiburg, im letzten Herbst zu wenig Stimmen erhielt, verlor ich meinen Sitz als Nationalrätin. Am Tag nach der Wahl sah ich in meinem Büro all die Ordner zur sozialpolitischen Arbeit, die ich im Parlament geleistet habe. Ich hatte so viel Zeit und Herzblut in diese Dossiers gelegt – vor allem in die Revision der IV und der SUVA sowie in die berufliche Vorsorge (BVG). Sollten das Engagement und der Einsatz von drei Jahren vergebens gewesen sein? Dann kam die Anfrage von Procap Schweiz, und ich wusste, hier kann ich meine Arbeit weiterführen. Als sozialpolitische Leiterin bringe ich meine nationalen Kontakte und meine Erfahrungen ein, die ich in der Kommission für soziale Sicherheit und Gesundheit des Nationalrates (SGK-N) sowie im Parlament gesammelt habe. Als Mutter einer bald volljährigen schwerstbehinderten Tochter habe ich auch einen persönlichen Hintergrund, den ich einbringen kan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it welchen Themen befasst du dich in den nächsten Mona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Ein Schwerpunkt ist die IV-Revision 6b. Im Februar beginnt die SGK-N das Geschäft zu beraten. Die Revision wird grosse Auswirkungen auf die Menschen mit Handicap haben, denn mit Rentenkürzungen soll in der IV weiter gespart werden. Beim Assistenzbeitrag werde ich politisch aktiv, wenn sich Mängel bei der Umsetzung häufen. Als Patronatsmitglied bleibe ich bei der Petition zur «Berufsausbildung für alle – auch für Jugendliche mit Behinderung» am Ball. Aktuell scheint es, als sei der Bundesrat trotz Petition nicht davon abzubringen, durch Leistungsabbau 50 Mio. Franken einzuspa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lche Ziele möchtest du langfristig erreich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Ziel der sozialpolitischen Arbeit muss sein, dass sich die Situation der Menschen mit Behinderung verbessert. Wenn es Gesetzeslücken gibt oder sich die Praxis negativ verändert, dann unternehme ich etwas. Doch ich möchte nicht nur auf Verschlechterungen reagieren, sondern proaktiv handeln. Dazu will ich unserer Basis, den Mitgliedern in den Sektionen, zuhören. Sind viele Mitglieder vom selben Problem betroffen, muss nach einer politischen Lösung gesucht werden. Wichtig ist mir dabei, Hand in Hand mit den anderen Organisationen zu arbeiten, die sich auch für die Menschen mit Beeinträchtigung einsetzen. Gemeinsam haben wir mehr Erfolgschancen. Zudem setze ich mich dafür ein, dass Procap als Verband mit sozialpolitischem Engagement in der Öffentlichkeit besser wahrgenommen wird.</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arie-Thérèse Weber-Gobet arbeitete nach einem Psychologie- und Pädagogikstudium als Journalistin, Medienbeauftragte und Kursleiterin. Von 2008 bis 2011 war sie Nationalrätin der CSP und engagierte sich unter anderem für die Berufsbildung von Sonderschülern/-innen, die korrekte Umsetzung der Pflegefinanzierung, eine bessere Zugänglichkeit bei öffentlichen Bauten sowie faire Übergänge zwischen IV, ALV und Sozialhilfe. Die 55-jährige Freiburgerin ist Mutter dreier Kind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indernisfrei bau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indernisfrei und denkmalkonform</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Bei der Renovation historischer Gebäude stossen Vorschläge des hindernisfreien Bauens oft auf Widerstand. An einem Procap-Seminar suchten Fachleute nach Lösung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Bernard Stof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Berner Fachstelle Hindernisfreies Bauen verlangte, dass bei der Sanierung des Bundeshauses West der Haupteingang hindernisfrei zu gestalten sei. Doch die Stadtberner Behörden wollten aus denkmalpflegerischen Gründen nur einen Nebeneingang anpassen. «Dann müsste auch Wolfgang Schäuble, der deutsche Finanzminister im Rollstuhl, bei einem Staatsbesuch durch einen Hintereingang ins Finanzdepartement geschleust werden, das kann wohl nicht sein!», bemängelte Andreas Baumann, Leiter der Procap-Fachstelle. Die Bundesbehörden lenkten ein und bewilligten eine aufwendige Speziallösung, die beiden Anliegen gerecht wird.</w:t>
      </w:r>
    </w:p>
    <w:p>
      <w:pPr>
        <w:pStyle w:val="Normal"/>
        <w:rPr>
          <w:rFonts w:ascii="Courier" w:hAnsi="Courier" w:cs="Courier"/>
          <w:sz w:val="18"/>
          <w:lang w:val="de-CH" w:eastAsia="en-US"/>
        </w:rPr>
      </w:pPr>
      <w:r>
        <w:rPr>
          <w:rFonts w:cs="Courier" w:ascii="Courier" w:hAnsi="Courier"/>
          <w:sz w:val="18"/>
          <w:lang w:val="de-CH" w:eastAsia="en-US"/>
        </w:rPr>
        <w:t xml:space="preserve">Dieser Verlauf ist typisch: Bei historischen Bauten wird die Denkmalpflege automatisch einbezogen. Die neueren Anforderungen des hindernisfreien Bauens hingegen gelten oft als zweitrangig oder werden sogar «vergessen». Dabei sind beide Anliegen durch Verfassung und Gesetz gleichwertig geschützt. Im Konfliktfall muss die Baubehörde eine neutrale Güterabwägung vornehm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rühzeitige, gemeinsame Suche</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Es geht oft auch ohne Konflikt. Zu diesem Schluss kamen die 50 Teilnehmer/-innen des Procap-Seminars «Historische Bauten hindernisfrei und denkmalkonform sanieren». Fachleute des hindernisfreien Bauens und der Denkmalpflege tauschten an der Veranstaltung vom 27. Mai einen Tag lang ihre Erfahrungen bei der Sanierung historischer Bauten anhand konkreter Fallbeispiele aus. </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Häufig ist es möglich, beide Anliegen angemessen zu berücksichtigen. Die beste Voraussetzung dafür ist, wenn sich die Fachleute von Denkmalpflege und Hindernisfreiem Bauen von Anfang an zusammensetzen: Die Denkmalpflege erläutert, welche wichtigsten baulichen Elemente nicht verändert werden dürfen. Die Fachperson des hindernisfreien Bauens schildert, welche Nutzungsanforderungen bestehen. Kennen und verstehen sich die beiden Fachexperten, lässt sich meist ein Kompromiss finden, der alle zufriedenstell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Jetzt, wo ich den Berater für Hindernisfreies Bauen kenne, weiss ich, dass man mit ihm reden kann», sagt ein Denkmalpfleger aus der Innerschweiz. «Und eine Detailfrage konnten wir gleich hier am Seminar in Olten klä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Nicht immer ist eine Lösung möglich. Das Ergebnis der gemeinsamen Abklärung kann auch sein, dass eine neue, publikumsintensive Nutzung für ein denkmalgeschütztes Objekt schlicht ungeeignet is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Jedes Bauobjekt ist verschieden. Somit ist auch die jeweils optimale Lösung eine andere – sei dies eine Rampe, ein Spezialaufzug, eine Hebebühne oder eine schlaue Kombination dieser Elemente. Selten lässt sich eine so spektakuläre Variante wie beim Bundeshaus West -finanzieren, doch auch eine kostengünstigere Lösung eröffnet in vielen Fällen den Zuga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ww.procap-bauen-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Bernard Stofer, Ressortleiter Bauen Wohnen Verkehr, organisiert zweimal pro Jahr eine ganztägige Weiterbildungsveranstaltung für die 30 Berater/-innen des schweizweit tätigen «Netzwerks behindertengerechten Bauens». Procap bietet Bauberatung an und überprüft Baugesuche auf Einhaltung des BehiG und der kantonalen Baugesetz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Spor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port erleichtert den Allta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Mitarbeiterin Sonja Häsler erkämpfte an der WM im Rollstuhl-Badminton gleich drei Medaillen. Im Interview schildert sie ihre Beziehung zum Spitzen-, aber auch zum Breitenspor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nterview: Anita Hu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ie ist es dir gelungen, gleich drei Medaillen zu gewinn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Sonja Häsler: Durch eine zielgerichtete und lange Vorbereitung. 2005 habe ich mit ein bis zwei Trainings pro Woche begonnen. Als ich ein gewisses Niveau erreicht hatte, trainierte ich seit 2008 zwei- bis dreimal pro Woche. Ganz wichtig ist, dass ich eine ideale Doppel- und Trainingspartnerin habe, mit der ich an der WM Gold gewann. Wir haben viel zusammen trainiert. An der Weltmeisterschaft in Guatemala waren die Bedingungen schwierig. Als wir ankamen, ging es mir gesundheitlich sehr schlecht. Wir mussten auf 1600 Meter Höhe und bei extrem verschmutzter Luft in einer halboffenen Halle mit Gegenwind spielen. Doch zum Glück hat sich mein Körper vor dem Turnier rechtzeitig erholt. Die Auslosung brachte mir extrem schwere Gegner. Ich konnte meine Leistung abrufen und noch was draufzusetzen. Dann ritt ich plötzlich auf einer Erfolgswelle.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as ist das Besondere am Rollstuhlbadminto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Badminton ist eine geniale Mischung aus Taktik, Technik, Koordination und Schnelligkeit. Man muss extrem flink fahren, aber im rechten Zeitpunkt bremsen und dann präzise schlagen. Das Schöne ist, dass auch mit und gegen Fussgänger/-innen gespielt werden kann. Also die perfekte Integrationssportar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lche Beziehung hast du zum Spor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ür mich ist Sport eine Art Lebenselixier. Wenn ich fit bin, Krafttraining und Koordination mache, bringt mir das die nötige Fitness für Transfers, für Arbeiten im Haushalt, für den Arbeitsweg und andere Alltagstätigkeiten. Um meine Kondition zu trainieren, bin ich grundsätzlich mit meinem Handbike unterwegs. Wir Rollstuhlfahrer haben immer Probleme mit den Schultern. Mit gezieltem Krafttraining kann man das etwas kompensieren. Zudem hilft mir der Sport, abzuschalten und neue Energie zu tanken. Beim Sport kann man Grenzen ausloten und Herausforderungen annehmen. Dazu gehört auch das Scheitern. Niederlagen sind bitter, aber sie stacheln mich an, nicht liegen zu bleiben, sondern aufzustehen und weiterzukämpfen – auch im Allta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ast du auch beruflich mit Sport zu tun?</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Bei Procap beschäftige ich mich vor allem mit Breiten- und Gesundheitssport. Wobei es mir ein grosses Anliegen ist, den Leuten die Freude an Bewegung zu vermitteln. Auf den 1. September organisieren wir für die Procap-Sportgruppen in Olten einen grossen Sporttag unter dem Motto: Procap bewegt! Wir werden auch Informationen zu Gesundheit, ausreichender Bewegung und ausgewogener Ernährung vermitteln. Meine Erfahrung ist, dass Sport Grenzen sprengt – sei das zwischen Völkern oder Behinderten- und Nichtbehinderten. Du kennst einander nicht, aber jeder spricht dieselbe Sprache. Du bist per du und hilfst einander. Deshalb ist Sport ein extrem wichtiges Element im Behindertenbereich. Wir versuchen auf dieser Plattform die aktuelle Separation zwischen Behinderten und Nichtbehinderten aufzulösen. Das merkt man auch beim Projekt Protrek (Trekkingrollstuhl): Eine Karawane von gesunden Menschen schleppt und schwitzt, um einen über die Berge zu tragen. Am Ende des Wochenendes bedanken sie sich bei uns Menschen mit Handicap. Dabei haben sie die ganze -Arbeit geleistet. Das ist für mich ein spannendes Phänomen. Solche Erlebnisse sind mindestens so erfüllend wie eine Medaille oder ein Titelgewin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s gesamte Interview mit Sonja Häsler sowie weiterführende Information sind zu finden unter www.procap.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onja Häsler arbeitet seit 2006 für Procap Reisen &amp; Sport. Nach einem Schädel-Hirn-Trauma 2005 bewegt sie sich im Rollstuhl. Die Vollblutsportlerin liess sich vom Unfall nicht aufhalten, sondern spezialisierte sich auf Rollstuhl-Badminton. 2010 erkämpfte sie an der EM Gold im Mixed-Doppel. An der WM im November 2011 gewann Sonja Häsler mit ihrer Doppelpartnerin Karin Suter-Erath Gold, mit David Toupé Silber im Mixed-Doppel und im Einzel Bronz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ervic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Juristischer Ratge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er bezahlt die Hilfsmitte: IV, Krankenkasse oder gar der Kanto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Unsere Tochter Mia (20) hat Cerebralparese (CP) und benötigt verschiedene Hilfsmittel. Seit Jahren zahlte die IV die Schuheinlagen. Nun schreibt sie, die Kosten könnten nicht mehr übernommen werden. Auch für das Kommunikationsgerät, das Mia letzthin beantragt hat, will die IV nicht zahlen. Übernimmt die IV seit der IV-Revision keine Hilfsmittel meh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rja Zuber Hofer, Rechtsanwälti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Nein, die Hilfsmittel wurden in der IV-Revision nicht aus dem Leistungskatalog gestrichen. Beim Gesuch um die Kostenübernahme für die Einlagen unterscheidet die IV zwischen Hilfsmitteln und Behandlungsgeräten. Ein Hilfsmittel ersetzt eine Funktion des Körpers, die aufgrund der Behinderung fehlt oder eingeschränkt ist. Dies kann zum Beispiel die Geh-, Hör- oder Sehfähigkeit sein. Ein Behandlungsgerät dagegen unterstützt eine medizinische Massnahme.</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Bisher hatte die IV die Kosten für die Einlagen bzw. die Fussbettung als Teil der medizinischen Massnahme, d.h. als Behandlungsgerät, übernommen. Mit dem 20. Geburtstag endet jedoch von Gesetzes wegen die Kostenübernahme der IV für medizinische Massnahmen. Ab dem 20. Geburtstag ist die Krankenkasse – auch bei Menschen mit einer Behinderung – für Kosten von medizinischen Behandlungen und Behandlungsgeräten zuständig. Ich rate Ihnen, mit der verschreibenden Ärztin und/oder dem Hersteller der Einlagen zu klären, ob es sich effektiv um ein Behandlungsgerät handelt. In diesem Fall sollten Sie das Gesuch bei Mias Krankenkasse einreichen. Sollte es sich aber um ein Hilfsmittel handeln, müssten die Kosten von der IV übernommen werden. Ganz ähnlich verhält es sich beim Kommunikationsgerät. Solange Mia die heilpädagogische Schule besuchte und das Kommunikationsgerät vor allem im Rahmen der Schule und der pädagogischen Förderung benötigte, war der Kanton für die Kostenübernahme zuständig. Das ergibt sich daraus, dass mit der Neuordnung des Finanzausgleichs (NFA) die Zuständigkeit für die Schule an die Kantone überging. Setzt Mia das Kommunikationsgerät jedoch auch ausserhalb der Schule und unabhängig von der pädagogischen Förderung ein, muss nochmals die Kostenübernahme durch die IV im Rahmen eines Hilfsmittels geprüft werden. Wenden Sie sich an die Beratungsstelle von Procap, die für Sie zuständig is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Beratung zum Assistenzbeitra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elche finanziellen und organisatorischen Möglichkeiten bestehen, damit ein Mensch mit Handicap zu Hause leben kan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eit Anfang Jahr können Menschen mit Behinderung, die selbstständig wohnen wollen, für die Betreuung zu Hause den sogenannten Assistenzbeitrag anfordern. Diese finanzielle Leistung der Invalidenversicherung macht es möglich, jemanden für Unterstützung im Alltag und für die Pflege für eine bestimmte Anzahl Stunden anzustellen. Mit dem Assistenzbeitrag wurde eine wichtige Forderung der Behindertenselbsthilfe erfüllt, sodass nun eine wirkliche Alternative zur Betreuung im Heim besteht. Doch bei der Beanspruchung des Assistenzbeitrags gibt es einige Hindernisse. Deshalb bietet Procap Information und Berat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Der Procap-Rechtsdienst informiert an Vorträgen in der Deutschschweiz zu «Leben zu Hause und Assistenz». Die Termine der Veranstaltungen werden in den Lokalmedien publiziert und sind unter www.procap.ch abrufbar.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regionalen Procap-Beratungsstellen bieten individuelle Beratung für Betroffene und Angehörige.</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Zwei neue Merkblätter zum Thema «Leben zu Hause» und «Assistenzbeitrag» fassen die wichtigsten Punkte zusammen. Sie können unter www.rechtsdienst.procap.ch in der Rubrik «Leben zu Hause» heruntergeladen oder bei Procap Schweiz in Olten bestellt werd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Mitglieder können sich bei Fragen zum Arbeitsrecht rund um den Assistenzbeitrag neu an eine unentgeltliche arbeitsrechtliche Hotline unter Tel. 062 206 88 77 wenden. Fragen können auch per E-Mail an rechtsdienst@procap.ch gestellt werd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ektionen / Sportgrupp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Aarau</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nkesanlass aller Aargauer Sektion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Anlässlich des Europäischen Freiwilligenjahres trafen sich 27 freiwillige Helfer der Aargauer Procap-Sektionen im Bistro Oase in Oberentfelden. Im wunderschön dekorierten Saal begrüssten Mitglieder von Procap Aarau die Anwesenden der Sektionen Baden, Freiamt und Fricktal und eröffneten den Anlass. Nach einem feinen Essen richtete Walter Christen, Präsident der Sektion Freiamt, einige Dankesworte an alle freiwilligen Helfer/-innen, welche sich stets in den Dienst von Menschen mit Handicap stellen. Anschliessend bei Kaffee und Kuchen gab es viele interessante Gespräche unter den Teilnehmenden. Für den gelungenen Abend möchten sich die Aargauer Sektionen beim Team der Stiftung für Behinderte, Orte zum Leben, herzlich bedanken.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Adventsfeier </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Am dritten Adventssonntag fanden sich knapp 50 Mitglieder und Gönner der Procap-Sektion Aarau im reformierten Kirchgemeindehaus in Oberentfelden zur diesjährigen Adventsfeier ein. Mit einem musikalischen Intermezzo wurde die Feier eröffnet. Unser Präsident, Thomas Brunner, begrüsste alle Teilnehmer/-innen herzlich und übergab das Wort gleich unserem geschätzten Pfarrer Peter Hediger. Mit seiner selbst verfassten Geschichte regte er einmal mehr zum Nachdenken an und ermunterte, aus einem Stillstand auszubrechen. Im Wechsel zwischen Singen von Weihnachtsliedern und Gedichten zum Advent von Herrn Hediger wurde der Mittelteil der Feier gestaltet. Als Krönung des Anlasses wurde vom Vorstand und von Helfern/-innen ein feines Menü serviert. Nach dem Kaffeeausschank erhielt jede/r Teilnehmer/-in ein Geschenk überreicht, welches stets mit Neugier erwartet wird und manchem ein Lächeln ins Gesicht zauberte. Es wurde viel miteinander diskutiert, zum Teil getanzt und gesellige Volkslieder wurden gesungen. Mit gegenseitigen guten Wünschen löste sich kurz nach 17 Uhr die Gesellschaft langsam auf. An dieser Stelle bedankt sich Procap Aarau und Umgebung bei allen Gönnern, Spendern/-innen und Helfern/-innen herzlich, die es ermöglichen, Menschen mit Handicap für einige Stunden aus ihrem manchmal beschwerlichen Alltag zu entfüh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Einsiedel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Besuch im Greifvogelpark Buchs</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40 Mitglieder liessen sich im Car von Hanspeter Huber in die Ostschweiz chauffieren. Im Greifvogelpark in Buchs konnten die Procap-Mitglieder etwas ganz Besonderes erleben, das allen noch lange in Erinnerung bleiben wird. An dieser Stelle soll dem gemeinnützigen Verein Brockenhaus Einsiedeln herzlich gedankt werden, der mit seinem grosszügigen Beitrag einen grossen Teil der Kosten dieses erlebnisreichen Tages finanziert ha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Kanton Solothur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dventsmarkt im Klostergar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Zum dritten Mal fand im Klostergarten in Olten Anfang Dezember der Adventsmarkt statt. Der Klostergarten verwandelte sich dabei während vier Tagen in eine geheimnisvolle Welt voll Licht und Wärme und zu einem Ort, an welchem in 36 Chalets interessante Geschenkideen zu finden waren. Zum zweiten Mal nahm auch Procap Kanton Solothurn teil. Die Vorstandsmitglieder verkauften Handgefertigtes aus der Behindertenwerkstätte Manus, Brig. Die wunderschönen, in verschiedenen Grössen geformten Holzengel, die Wursthobel und die Holzweihnachtssterne mit elektrischer Beleuchtung, die Pfeffermühlen sowie die Brot- und Fleischbrettli waren bei den Käufern sehr gefragt. Das interessante Rahmenprogramm mit Konzerten in der Klosterkirche hat den Adventsmarkt bereichert. Procap Kanton Solothurn – letztes Jahr noch Procap Olten – konnte sich einem erweiterten Kreis vorstellen. Auch mit dem Reinerlös dürfen wir sehr zufrieden sei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eihnachtsfeier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ls musikalischen Einstieg zur traditionellen Weihnachtsfeier spielten die vier Panflötenspielerinnen von PAN-issimo aus Däniken einige klassische Stücke. Präsident Werner Good begrüsste die Anwesenden in der Mehrzweckhalle in Dulliken. Er gab seiner Freude Ausdruck, dass viele Mitglieder den Weg hierher gefunden hatten. Klaus-Heinrich Neuhoff, christkatholischer Pfarrer der Region Olten, überbrachte einige Gedanken aus dem Buch «Kamele hinter dem Nadel-öhr» von Ulrich Meier. «Patrona Bavariae» und «Amazing Grace» folgten als weitere musikalische Einlagen.</w:t>
      </w:r>
    </w:p>
    <w:p>
      <w:pPr>
        <w:pStyle w:val="Normal"/>
        <w:rPr/>
      </w:pPr>
      <w:r>
        <w:rPr>
          <w:rFonts w:cs="Courier" w:ascii="Courier" w:hAnsi="Courier"/>
          <w:sz w:val="18"/>
          <w:lang w:val="de-CH" w:eastAsia="en-US"/>
        </w:rPr>
        <w:t>Gilda Beck las die Weihnachtsgeschichte «Die Musikdose der Ballerina». Anschliessend spielte PAN-issimo Weihnachtslieder. Der Präsident dankte allen Mitwirkenden, welche zum guten Gelingen der Feier beigetragen hatten. Nach einer kurzen Pause servierten Mitglieder des Pfadiheimvereins ein feines Essen. Der traditionelle Wandkalender mit schönen Schweizer Landschaften und ein Säckli selbst gebackene Weihnachtsguetzli der Landfrauen aus Winznau wurden den Mitgliedern mit nach Hause gegeb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Wädenswil und Umgeb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Kleinbus der BTW erneuert</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Vor 20 Jahren gründete die Wädenswiler Sektion des SIV die Stiftung Behinderten-Transport Wädenswil (BTW) und übernahm die Defizitgarantie. Heute ist die Nachfolgeorganisation Procap Wädenswil und Umgebung im Stiftungsrat der BTW vertreten mit Procap-Sekretärin Brigitte Aschwanden. Als eines der drei Fahrzeuge der BTW ersetzt werden musste, stand der Vorstand vor einem Problem – es fehlte das Geld für den Kauf eines neuen Kleinbusses. Eine Stiftung mit Sitz im Bezirk Horgen, die nicht genannt werden möchte, sprang glücklicherweise ein und sponserte das neue Fahrzeug. Der neue, weisse Kleinbus ist auf dem aktuellsten Stand behindertengerechter Technik. Maximal 9 Personen haben Platz. Bei Bedarf können die Sitze ein- oder ausgebaut werden. Anstelle einer mechanischen Rampe ermöglicht eine elektrische Hebebühne das Einladen von Rollstühlen. Die BTW fährt Kinder und Erwachsene mit Handicap zu kostendeckenden Preisen in die Schule, zur Therapie, zum Arzt, er kann aber auch für Ausflüge und Kulturbesuche gebucht werden.</w:t>
        <w:br/>
      </w:r>
    </w:p>
    <w:p>
      <w:pPr>
        <w:pStyle w:val="Normal"/>
        <w:rPr>
          <w:rFonts w:ascii="Courier" w:hAnsi="Courier" w:cs="Courier"/>
          <w:sz w:val="18"/>
          <w:lang w:val="de-CH" w:eastAsia="en-US"/>
        </w:rPr>
      </w:pPr>
      <w:r>
        <w:rPr>
          <w:rFonts w:cs="Courier" w:ascii="Courier" w:hAnsi="Courier"/>
          <w:sz w:val="18"/>
          <w:lang w:val="de-CH" w:eastAsia="en-US"/>
        </w:rPr>
        <w:t xml:space="preserve">Stiftung BTW Behinderten-Transport Wädenswil und Umgebung. c/o Procap Wädenswil, E-Mail: procap.waedensw@bluewin.ch, </w:t>
        <w:br/>
        <w:t>Telefon 044 680 25 92</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genda</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achmesse in Nottwi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präsent an Rollivisio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m Samstag, 31. März, findet im Schweizer Paraplegiker-Zentrum in Nottwil die Rollivision 2012 statt. Diese Veranstaltung ist eine eintägige Fachmesse mit dem Ziel, Mobilität, Aktivität und Unabhängigkeit der Rollstuhlfahrenden zu fördern. Von 10 bis 17 Uhr präsentieren Hersteller und Händler Marktneuheiten. Procap Reisen und Sport ist an der Rollivision mit einem Stand vertreten und informiert über die aktuellen Angebote des Reisekatalogs.</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isetipp</w:t>
      </w:r>
    </w:p>
    <w:p>
      <w:pPr>
        <w:pStyle w:val="Normal"/>
        <w:rPr>
          <w:rFonts w:ascii="Courier" w:hAnsi="Courier" w:cs="Courier"/>
          <w:sz w:val="18"/>
          <w:lang w:val="de-CH" w:eastAsia="en-US"/>
        </w:rPr>
      </w:pPr>
      <w:r>
        <w:rPr>
          <w:rFonts w:cs="Courier" w:ascii="Courier" w:hAnsi="Courier"/>
          <w:sz w:val="18"/>
          <w:lang w:val="de-CH" w:eastAsia="en-US"/>
        </w:rPr>
        <w:br/>
        <w:t>Freie Plätze bei Procap Reis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Bei Gruppenreisen ins Ausland und bei den Angeboten des Bereichs Sport &amp; Erlebnis sind noch freie Plätze vorhanden. Procap Reisen </w:t>
        <w:br/>
        <w:t>informiert gerne über diese freien Plätze, bietet aber auch Beratung zu andern Gruppenreisen und individuell buchbaren Angeboten unter Telefon 062 206 88 30 oder via E-Mail reisen@procap.ch. Gerne möchten wir noch über folgende attraktive Angebote informie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t>
      </w:r>
      <w:r>
        <w:rPr>
          <w:rFonts w:eastAsia="Courier" w:cs="Courier" w:ascii="Courier" w:hAnsi="Courier"/>
          <w:sz w:val="18"/>
          <w:lang w:val="de-CH" w:eastAsia="en-US"/>
        </w:rPr>
        <w:t xml:space="preserve"> </w:t>
      </w:r>
      <w:r>
        <w:rPr>
          <w:rFonts w:cs="Courier" w:ascii="Courier" w:hAnsi="Courier"/>
          <w:sz w:val="18"/>
          <w:lang w:val="de-CH" w:eastAsia="en-US"/>
        </w:rPr>
        <w:t>Schottland-Rundreise</w:t>
      </w:r>
    </w:p>
    <w:p>
      <w:pPr>
        <w:pStyle w:val="Normal"/>
        <w:rPr>
          <w:rFonts w:ascii="Courier" w:hAnsi="Courier" w:cs="Courier"/>
          <w:sz w:val="18"/>
          <w:lang w:val="de-CH" w:eastAsia="en-US"/>
        </w:rPr>
      </w:pPr>
      <w:r>
        <w:rPr>
          <w:rFonts w:cs="Courier" w:ascii="Courier" w:hAnsi="Courier"/>
          <w:sz w:val="18"/>
          <w:lang w:val="de-CH" w:eastAsia="en-US"/>
        </w:rPr>
        <w:t>–</w:t>
      </w:r>
      <w:r>
        <w:rPr>
          <w:rFonts w:eastAsia="Courier" w:cs="Courier" w:ascii="Courier" w:hAnsi="Courier"/>
          <w:sz w:val="18"/>
          <w:lang w:val="de-CH" w:eastAsia="en-US"/>
        </w:rPr>
        <w:t xml:space="preserve"> </w:t>
      </w:r>
      <w:r>
        <w:rPr>
          <w:rFonts w:cs="Courier" w:ascii="Courier" w:hAnsi="Courier"/>
          <w:sz w:val="18"/>
          <w:lang w:val="de-CH" w:eastAsia="en-US"/>
        </w:rPr>
        <w:t>Städtereise Dresden</w:t>
      </w:r>
    </w:p>
    <w:p>
      <w:pPr>
        <w:pStyle w:val="Normal"/>
        <w:rPr>
          <w:rFonts w:ascii="Courier" w:hAnsi="Courier" w:cs="Courier"/>
          <w:sz w:val="18"/>
          <w:lang w:val="de-CH" w:eastAsia="en-US"/>
        </w:rPr>
      </w:pPr>
      <w:r>
        <w:rPr>
          <w:rFonts w:cs="Courier" w:ascii="Courier" w:hAnsi="Courier"/>
          <w:sz w:val="18"/>
          <w:lang w:val="de-CH" w:eastAsia="en-US"/>
        </w:rPr>
        <w:t>–</w:t>
      </w:r>
      <w:r>
        <w:rPr>
          <w:rFonts w:eastAsia="Courier" w:cs="Courier" w:ascii="Courier" w:hAnsi="Courier"/>
          <w:sz w:val="18"/>
          <w:lang w:val="de-CH" w:eastAsia="en-US"/>
        </w:rPr>
        <w:t xml:space="preserve"> </w:t>
      </w:r>
      <w:r>
        <w:rPr>
          <w:rFonts w:cs="Courier" w:ascii="Courier" w:hAnsi="Courier"/>
          <w:sz w:val="18"/>
          <w:lang w:val="de-CH" w:eastAsia="en-US"/>
        </w:rPr>
        <w:t>Städtereise Assisi</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chottland-Rundreise im Juni</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Erleben Sie auf dieser zweiwöchigen Rundreise das Flair der Städte Glasgow und Edinburgh, die unberührte Natur der Westküste, die stattlichen Schlösser und die Schönheiten der Highlands. Die Reise beginnt nach dem Flug ab Zürich-Kloten in Glasgow. Vom viktorianisch geprägten Edinburgh geht es zurück zum Flughafen Kloten. Diese Reise eignet sich für Menschen mit körperlicher, geistiger und psychischer Behinderung sowie für Sinnesbehinderte.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isedatum: 16.–30. Juni 2012, Anmeldeschluss: 13. Apri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resden im Juni</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Dresden verzaubert seine Besucher/-innen mit einer faszinierenden Mischung aus Tradition und Moderne. Ob Shopping oder Kulturbesuch – Dresden bietet für alle etwas. Diese Reise mit dem Flugzeug ab Kloten eignet sich für Menschen mit körperlicher, geistiger und psychischer Behinderung sowie für Sinnesbehinderte.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isedatum: 4.–8. Juni 2012, Anmeldeschluss: 2. Apri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ssisi im Septembe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Per Car gehts nach Assisi – der Pilgerstadt des heiligen Franziskus und der heiligen Klara. Auf dem Hinweg ist eine Übernachtung in Pisa -geplant, wo der schiefe Turm besucht wird. Diese Reise eignet sich für Menschen mit körperlicher, geistiger und psychischer Behinderung sowie für Sinnesbehinderte.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isedatum: 1.–8. September 2012, Anmeldeschluss: 30. März</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Andiamo!</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nk dem Procap-Projekt «Andiamo» sind alle slowUp für Menschen mit Behinderung zugänglich. In den letzten Jahren nahmen mehrere Hundert Personen mit unterschiedlichen Behinderungen an den regionalen slowUp teil. Folgende Langsamverkehrsveranstaltungen finden 2012 statt:</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Ticino, 22. April</w:t>
      </w:r>
    </w:p>
    <w:p>
      <w:pPr>
        <w:pStyle w:val="Normal"/>
        <w:rPr>
          <w:rFonts w:ascii="Courier" w:hAnsi="Courier" w:cs="Courier"/>
          <w:sz w:val="18"/>
          <w:lang w:val="de-CH" w:eastAsia="en-US"/>
        </w:rPr>
      </w:pPr>
      <w:r>
        <w:rPr>
          <w:rFonts w:cs="Courier" w:ascii="Courier" w:hAnsi="Courier"/>
          <w:sz w:val="18"/>
          <w:lang w:val="de-CH" w:eastAsia="en-US"/>
        </w:rPr>
        <w:t>Murtensee, 29. April</w:t>
      </w:r>
    </w:p>
    <w:p>
      <w:pPr>
        <w:pStyle w:val="Normal"/>
        <w:rPr>
          <w:rFonts w:ascii="Courier" w:hAnsi="Courier" w:cs="Courier"/>
          <w:sz w:val="18"/>
          <w:lang w:val="de-CH" w:eastAsia="en-US"/>
        </w:rPr>
      </w:pPr>
      <w:r>
        <w:rPr>
          <w:rFonts w:cs="Courier" w:ascii="Courier" w:hAnsi="Courier"/>
          <w:sz w:val="18"/>
          <w:lang w:val="de-CH" w:eastAsia="en-US"/>
        </w:rPr>
        <w:t xml:space="preserve">Werdenberg-Liechtenstein, 6. Mai </w:t>
      </w:r>
    </w:p>
    <w:p>
      <w:pPr>
        <w:pStyle w:val="Normal"/>
        <w:rPr>
          <w:rFonts w:ascii="Courier" w:hAnsi="Courier" w:cs="Courier"/>
          <w:sz w:val="18"/>
          <w:lang w:val="de-CH" w:eastAsia="en-US"/>
        </w:rPr>
      </w:pPr>
      <w:r>
        <w:rPr>
          <w:rFonts w:cs="Courier" w:ascii="Courier" w:hAnsi="Courier"/>
          <w:sz w:val="18"/>
          <w:lang w:val="de-CH" w:eastAsia="en-US"/>
        </w:rPr>
        <w:t xml:space="preserve">Schaffhausen-Hegau, 20.Mai </w:t>
      </w:r>
    </w:p>
    <w:p>
      <w:pPr>
        <w:pStyle w:val="Normal"/>
        <w:rPr>
          <w:rFonts w:ascii="Courier" w:hAnsi="Courier" w:cs="Courier"/>
          <w:sz w:val="18"/>
          <w:lang w:val="de-CH" w:eastAsia="en-US"/>
        </w:rPr>
      </w:pPr>
      <w:r>
        <w:rPr>
          <w:rFonts w:cs="Courier" w:ascii="Courier" w:hAnsi="Courier"/>
          <w:sz w:val="18"/>
          <w:lang w:val="de-CH" w:eastAsia="en-US"/>
        </w:rPr>
        <w:t>Wallis, 3. Juni</w:t>
      </w:r>
    </w:p>
    <w:p>
      <w:pPr>
        <w:pStyle w:val="Normal"/>
        <w:rPr>
          <w:rFonts w:ascii="Courier" w:hAnsi="Courier" w:cs="Courier"/>
          <w:sz w:val="18"/>
          <w:lang w:val="de-CH" w:eastAsia="en-US"/>
        </w:rPr>
      </w:pPr>
      <w:r>
        <w:rPr>
          <w:rFonts w:cs="Courier" w:ascii="Courier" w:hAnsi="Courier"/>
          <w:sz w:val="18"/>
          <w:lang w:val="de-CH" w:eastAsia="en-US"/>
        </w:rPr>
        <w:t>Solothurn-Buechibärg, 10. Juni</w:t>
      </w:r>
    </w:p>
    <w:p>
      <w:pPr>
        <w:pStyle w:val="Normal"/>
        <w:rPr>
          <w:rFonts w:ascii="Courier" w:hAnsi="Courier" w:cs="Courier"/>
          <w:sz w:val="18"/>
          <w:lang w:val="de-CH" w:eastAsia="en-US"/>
        </w:rPr>
      </w:pPr>
      <w:r>
        <w:rPr>
          <w:rFonts w:cs="Courier" w:ascii="Courier" w:hAnsi="Courier"/>
          <w:sz w:val="18"/>
          <w:lang w:val="de-CH" w:eastAsia="en-US"/>
        </w:rPr>
        <w:t>Hochrhein, 17. Juni</w:t>
      </w:r>
    </w:p>
    <w:p>
      <w:pPr>
        <w:pStyle w:val="Normal"/>
        <w:rPr>
          <w:rFonts w:ascii="Courier" w:hAnsi="Courier" w:cs="Courier"/>
          <w:sz w:val="18"/>
          <w:lang w:val="de-CH" w:eastAsia="en-US"/>
        </w:rPr>
      </w:pPr>
      <w:r>
        <w:rPr>
          <w:rFonts w:cs="Courier" w:ascii="Courier" w:hAnsi="Courier"/>
          <w:sz w:val="18"/>
          <w:lang w:val="de-CH" w:eastAsia="en-US"/>
        </w:rPr>
        <w:t>Jura, 24. Juni</w:t>
      </w:r>
    </w:p>
    <w:p>
      <w:pPr>
        <w:pStyle w:val="Normal"/>
        <w:rPr>
          <w:rFonts w:ascii="Courier" w:hAnsi="Courier" w:cs="Courier"/>
          <w:sz w:val="18"/>
          <w:lang w:val="de-CH" w:eastAsia="en-US"/>
        </w:rPr>
      </w:pPr>
      <w:r>
        <w:rPr>
          <w:rFonts w:cs="Courier" w:ascii="Courier" w:hAnsi="Courier"/>
          <w:sz w:val="18"/>
          <w:lang w:val="de-CH" w:eastAsia="en-US"/>
        </w:rPr>
        <w:t>Vallée de Joux, 1. Juli</w:t>
      </w:r>
    </w:p>
    <w:p>
      <w:pPr>
        <w:pStyle w:val="Normal"/>
        <w:rPr>
          <w:rFonts w:ascii="Courier" w:hAnsi="Courier" w:cs="Courier"/>
          <w:sz w:val="18"/>
          <w:lang w:val="de-CH" w:eastAsia="en-US"/>
        </w:rPr>
      </w:pPr>
      <w:r>
        <w:rPr>
          <w:rFonts w:cs="Courier" w:ascii="Courier" w:hAnsi="Courier"/>
          <w:sz w:val="18"/>
          <w:lang w:val="de-CH" w:eastAsia="en-US"/>
        </w:rPr>
        <w:t>Gruyère, 8. Juli</w:t>
      </w:r>
    </w:p>
    <w:p>
      <w:pPr>
        <w:pStyle w:val="Normal"/>
        <w:rPr>
          <w:rFonts w:ascii="Courier" w:hAnsi="Courier" w:cs="Courier"/>
          <w:sz w:val="18"/>
          <w:lang w:val="de-CH" w:eastAsia="en-US"/>
        </w:rPr>
      </w:pPr>
      <w:r>
        <w:rPr>
          <w:rFonts w:cs="Courier" w:ascii="Courier" w:hAnsi="Courier"/>
          <w:sz w:val="18"/>
          <w:lang w:val="de-CH" w:eastAsia="en-US"/>
        </w:rPr>
        <w:t>Fêtes de Genève, 5. August</w:t>
      </w:r>
    </w:p>
    <w:p>
      <w:pPr>
        <w:pStyle w:val="Normal"/>
        <w:rPr/>
      </w:pPr>
      <w:r>
        <w:rPr>
          <w:rFonts w:cs="Courier" w:ascii="Courier" w:hAnsi="Courier"/>
          <w:sz w:val="18"/>
          <w:lang w:val="de-CH" w:eastAsia="en-US"/>
        </w:rPr>
        <w:t>Seetal, 19. August</w:t>
      </w:r>
    </w:p>
    <w:p>
      <w:pPr>
        <w:pStyle w:val="Normal"/>
        <w:rPr>
          <w:rFonts w:ascii="Courier" w:hAnsi="Courier" w:cs="Courier"/>
          <w:sz w:val="18"/>
          <w:lang w:val="de-CH" w:eastAsia="en-US"/>
        </w:rPr>
      </w:pPr>
      <w:r>
        <w:rPr>
          <w:rFonts w:cs="Courier" w:ascii="Courier" w:hAnsi="Courier"/>
          <w:sz w:val="18"/>
          <w:lang w:val="de-CH" w:eastAsia="en-US"/>
        </w:rPr>
        <w:t>Bodensee, 26. August</w:t>
      </w:r>
    </w:p>
    <w:p>
      <w:pPr>
        <w:pStyle w:val="Normal"/>
        <w:rPr>
          <w:rFonts w:ascii="Courier" w:hAnsi="Courier" w:cs="Courier"/>
          <w:sz w:val="18"/>
          <w:lang w:val="de-CH" w:eastAsia="en-US"/>
        </w:rPr>
      </w:pPr>
      <w:r>
        <w:rPr>
          <w:rFonts w:cs="Courier" w:ascii="Courier" w:hAnsi="Courier"/>
          <w:sz w:val="18"/>
          <w:lang w:val="de-CH" w:eastAsia="en-US"/>
        </w:rPr>
        <w:t>Emmental-Oberaargau, 9. Sept.</w:t>
      </w:r>
    </w:p>
    <w:p>
      <w:pPr>
        <w:pStyle w:val="Normal"/>
        <w:rPr>
          <w:rFonts w:ascii="Courier" w:hAnsi="Courier" w:cs="Courier"/>
          <w:sz w:val="18"/>
          <w:lang w:val="de-CH" w:eastAsia="en-US"/>
        </w:rPr>
      </w:pPr>
      <w:r>
        <w:rPr>
          <w:rFonts w:cs="Courier" w:ascii="Courier" w:hAnsi="Courier"/>
          <w:sz w:val="18"/>
          <w:lang w:val="de-CH" w:eastAsia="en-US"/>
        </w:rPr>
        <w:t>Basel-Dreiland, 16. September</w:t>
      </w:r>
    </w:p>
    <w:p>
      <w:pPr>
        <w:pStyle w:val="Normal"/>
        <w:rPr>
          <w:rFonts w:ascii="Courier" w:hAnsi="Courier" w:cs="Courier"/>
          <w:sz w:val="18"/>
          <w:lang w:val="de-CH" w:eastAsia="en-US"/>
        </w:rPr>
      </w:pPr>
      <w:r>
        <w:rPr>
          <w:rFonts w:cs="Courier" w:ascii="Courier" w:hAnsi="Courier"/>
          <w:sz w:val="18"/>
          <w:lang w:val="de-CH" w:eastAsia="en-US"/>
        </w:rPr>
        <w:t>Zürichsee, 23. September</w:t>
      </w:r>
    </w:p>
    <w:p>
      <w:pPr>
        <w:pStyle w:val="Normal"/>
        <w:rPr>
          <w:rFonts w:ascii="Courier" w:hAnsi="Courier" w:cs="Courier"/>
          <w:sz w:val="18"/>
          <w:lang w:val="de-CH" w:eastAsia="en-US"/>
        </w:rPr>
      </w:pPr>
      <w:r>
        <w:rPr>
          <w:rFonts w:cs="Courier" w:ascii="Courier" w:hAnsi="Courier"/>
          <w:sz w:val="18"/>
          <w:lang w:val="de-CH" w:eastAsia="en-US"/>
        </w:rPr>
        <w:t>Schwyz-Swiss Knife Valley, 30. Sept.</w:t>
      </w:r>
    </w:p>
    <w:p>
      <w:pPr>
        <w:pStyle w:val="Normal"/>
        <w:rPr>
          <w:rFonts w:ascii="Courier" w:hAnsi="Courier" w:cs="Courier"/>
          <w:sz w:val="18"/>
          <w:lang w:val="de-CH" w:eastAsia="en-US"/>
        </w:rPr>
      </w:pPr>
      <w:r>
        <w:rPr>
          <w:rFonts w:cs="Courier" w:ascii="Courier" w:hAnsi="Courier"/>
          <w:sz w:val="18"/>
          <w:lang w:val="de-CH" w:eastAsia="en-US"/>
        </w:rPr>
        <w:br/>
        <w:t xml:space="preserve">Weitere Informationen unter: </w:t>
      </w:r>
      <w:hyperlink r:id="rId4">
        <w:r>
          <w:rPr>
            <w:rStyle w:val="InternetLink"/>
            <w:rFonts w:cs="Courier" w:ascii="Courier" w:hAnsi="Courier"/>
            <w:sz w:val="18"/>
            <w:lang w:val="de-CH" w:eastAsia="en-US"/>
          </w:rPr>
          <w:t>www.procap-andiamo.ch</w:t>
        </w:r>
      </w:hyperlink>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Meingleichgewicht-Award verliehen</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Gängige Gesundheitsförderungsprojekte zur Vermeidung von Übergewicht sind für Menschen mit geistiger oder körperlicher Behinderung nicht ohne Weiteres geeignet. Deshalb hat das Migros-Kulturprozent in Zusammenarbeit mit der Gesundheitsförderung Schweiz, den Verbänden INSOS, Procap Schweiz und akj im April 2011 das Gesundheitsförderungsprogramm «meingleichgewicht – Menschen mit Behinderung und gesundes Körpergewicht» lanciert. Jährlich vergibt eine Fachjury eine Preissumme im Gesamtwert von 25 000 Franken an Institutionen, die Massnahmen entwickeln, um gesunde Ernährung, Bewegung, Entspannung und Begegnungen von Menschen mit Behinderung zu fördern. An der ersten Preisverleihung für Gesundheitsförderungsprojekte für Menschen mit Behinderung erhielt die Kreativwerkstätte Rauti den ersten meingleichgewicht-Award. Sie erhielt den mit 10 000 Franken dotierten Preis für eine Projektwoche, während der sich die Mitarbeitenden tanzend und bastelnd mit ihrem Wunschkörper auseinandersetzen, sowie Wissenswertes zu Ernährung und Entspannungstechniken lernten. Zur nachhaltigen Verankerung bietet die Kreativwerkstätte Rauti heute ihren Mitarbeitenden mit geistiger oder körperlicher Behinderung jeden Donnerstagnachmittag entsprechende Kurse an. Vier weitere Institutionen aus Lausanne VD, Unterägeri ZG, Biberstein AG und Dübendorf ZH erhielten eine Auszeichnun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ww.meingleichgewicht.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Kleinanzeig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Gratis-Kleinanzeigen für Mitglieder</w:t>
      </w:r>
    </w:p>
    <w:p>
      <w:pPr>
        <w:pStyle w:val="Normal"/>
        <w:rPr>
          <w:rFonts w:ascii="Courier" w:hAnsi="Courier" w:cs="Courier"/>
          <w:sz w:val="18"/>
          <w:lang w:val="de-CH" w:eastAsia="en-US"/>
        </w:rPr>
      </w:pPr>
      <w:r>
        <w:rPr>
          <w:rFonts w:cs="Courier" w:ascii="Courier" w:hAnsi="Courier"/>
          <w:sz w:val="18"/>
          <w:lang w:val="de-CH" w:eastAsia="en-US"/>
        </w:rPr>
        <w:t>1. Die Inserate in dieser Rubrik sind für Mitglieder gratis.</w:t>
      </w:r>
    </w:p>
    <w:p>
      <w:pPr>
        <w:pStyle w:val="Normal"/>
        <w:rPr>
          <w:rFonts w:ascii="Courier" w:hAnsi="Courier" w:cs="Courier"/>
          <w:sz w:val="18"/>
          <w:lang w:val="de-CH" w:eastAsia="en-US"/>
        </w:rPr>
      </w:pPr>
      <w:r>
        <w:rPr>
          <w:rFonts w:cs="Courier" w:ascii="Courier" w:hAnsi="Courier"/>
          <w:sz w:val="18"/>
          <w:lang w:val="de-CH" w:eastAsia="en-US"/>
        </w:rPr>
        <w:t>2. Die Redaktion liefert keine Vorabzüge und behält sich vor, Texte redaktionell zu bearbei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3. Antwortcouverts auf Chiffre-Inserate werden von Procap Schweiz -ungeöffnet weitergeleite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4. Procap Schweiz übernimmt keine Verantwortung für den Inhalt der Inserate. Eine Überprüfung findet von -Procap Schweiz nicht statt. Procap nimmt sich aber das Recht, -Inserate ohne Angabe von Gründen abzulehn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Die Kleinanzeigentexte sind bis 10. Mai 2012 zu senden an: </w:t>
      </w:r>
    </w:p>
    <w:p>
      <w:pPr>
        <w:pStyle w:val="Normal"/>
        <w:rPr>
          <w:rFonts w:ascii="Courier" w:hAnsi="Courier" w:cs="Courier"/>
          <w:sz w:val="18"/>
          <w:lang w:val="de-CH" w:eastAsia="en-US"/>
        </w:rPr>
      </w:pPr>
      <w:r>
        <w:rPr>
          <w:rFonts w:cs="Courier" w:ascii="Courier" w:hAnsi="Courier"/>
          <w:sz w:val="18"/>
          <w:lang w:val="de-CH" w:eastAsia="en-US"/>
        </w:rPr>
        <w:t xml:space="preserve">Redaktion Procap Magazin, Postfach, 4601 Olten, </w:t>
      </w:r>
      <w:hyperlink r:id="rId5">
        <w:r>
          <w:rPr>
            <w:rStyle w:val="InternetLink"/>
            <w:rFonts w:cs="Courier" w:ascii="Courier" w:hAnsi="Courier"/>
            <w:sz w:val="18"/>
            <w:lang w:val="de-CH" w:eastAsia="en-US"/>
          </w:rPr>
          <w:t>info@procap.ch</w:t>
        </w:r>
      </w:hyperlink>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Online-Kleinanzeig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Weitere Inserate finden sich auf unserer Website. Hier offerieren wir neuerdings zusätzlich eine elektronische Börse für Kleinanzeigen. Unter www.procap.ch findet sich in der Rubrik «News» die Unterrubrik «Kleinanzeigen». Dort können gratis selber Kleinanzeigen aufgegeben werden, und es lässt sich unkompliziert such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artnerschaf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einfühliger Mann mit Gehbehinderung, 51/168, sucht liebe Frau mit Herz, im Raum Zentralschweiz, für romantische Zweisamkeit. Ich möchte dich zärtlich in meine Arme schliessen, zusammen in schöner Umgebung spazieren gehen und ein gutes Essen geniessen. Ich gehe gerne auf Reisen und habe Freude an der Natur. Zu meinen Hobbys gehören auch Kochen, Backen und Schwimmen. Auf dein Echo freue ich mich. Tel. 079 587 70 80 oder Chiffre 12/1-1, Procap, Postfach, 4601 Ol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30-jähriger Mann mit kleiner Trisomie-Behinderung sucht auf diesem Weg eine Freundin. Meine Hobbys sind Skifahren, Tennisspielen, Velofahren, HC Davos, Ausgang, Kochen, Reisen, Fitness, Schwimmen. Freue mich auf sms auf 076 536 23 84 und Briefe an Procap, Chiffre 12/1-2, Postfach, 4601 Ol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ch, m., 35, finde, dass es für Menschen mit Handicap nicht einfach ist, eine Partnerin zu finden. Geht es dir auch so? Möchtest du auch lieber zu zweit etwas unternehmen (spazieren am See, Kino, Theater, Musik) oder es zu Hause gemütlich haben? Ich stelle keine grossen Ansprüche, aber die inneren Werte sind mir wichtig. Freu mich auf deinen Brief. Chiffre 12/1-3, Procap, Postfach, 4601 Ol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Zu verkaufen</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 xml:space="preserve">Lagerungssystem (Pflegebettmatratze) KCI Therakair, Verwendung bei Langzeitpflege zur Vermeidung des Wundliegens. NP Fr. 14 000.–, VP nach Vereinbarung. Susanna Lautenschlager, Telefon 071 971 29 25, </w:t>
      </w:r>
      <w:hyperlink r:id="rId6">
        <w:r>
          <w:rPr>
            <w:rStyle w:val="InternetLink"/>
            <w:rFonts w:cs="Courier" w:ascii="Courier" w:hAnsi="Courier"/>
            <w:sz w:val="18"/>
            <w:lang w:val="de-CH" w:eastAsia="en-US"/>
          </w:rPr>
          <w:t>susanna911@sunrise.ch</w:t>
        </w:r>
      </w:hyperlink>
      <w:r>
        <w:rPr>
          <w:rFonts w:cs="Courier" w:ascii="Courier" w:hAnsi="Courier"/>
          <w:sz w:val="18"/>
          <w:lang w:val="de-CH" w:eastAsia="en-US"/>
        </w:rPr>
        <w: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itzlift Acorn (JG 2006), von Firma Baco; für Innenbereich. Für gerade Treppen, rechts montierbar, mit 2-m-Schiene (kann ausgebaut werden). Lift ist demontiert und muss in Unterseen abgeholt werden. Sehr guter Zustand, es wird aber keine Garantie übernommen. NP Fr. 8200.–, VP Verhandlungsbasis Fr. 1200.–. Mail j.m.haesler@quicknet.ch, Telefon 033 822 85 46.</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uppenstube, Verkäuferlädeli, Carrerabahn, div. Holzspielzeuge, Kinderbücher,  Postauto-Alpenwagenmodell Jg. 1951 1:24, Plüschtiere. Tel. 078 612 85 31.</w:t>
      </w:r>
    </w:p>
    <w:p>
      <w:pPr>
        <w:pStyle w:val="Normal"/>
        <w:rPr/>
      </w:pPr>
      <w:r>
        <w:rPr>
          <w:rFonts w:cs="Courier" w:ascii="Courier" w:hAnsi="Courier"/>
          <w:sz w:val="18"/>
          <w:lang w:val="de-CH" w:eastAsia="en-US"/>
        </w:rPr>
        <w:t>Elektromobil Classic 12, inkl. Ladegerät. 9-jährig, Batterien 1½-jährig, Korb hinten, Gehstockhalter, NP Fr. 12 500.–, VP Fr. 2 500.–. Kein Führerschein nötig. Steht in Bürglen TG. Tel. 071 633 19 06.</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verses</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in neues Fahrzeug, bei welchem sich ein Transfer für Rollstuhlfahrer erübrigt, wird Ihnen auf der Homepage www.SC11.ch vorgestellt.</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Blätz-Werkstatt St. Gallen sammelt Wolle zur Herstellung von Decken und anderen Wollsachen für Strassenkinder, Obdachlose und Bedürftige. Sekretariat Tablat, Falkensteinstrasse 40, 9000 St. Gall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itbewohnerin gesucht, in komplett rollstuhlgängige 5½-Zimmer-Wohnung in Luzern. Ich vermiete 1 geräumiges Zimmer mit Benutzung sämtlicher Nebenräume (Dusche, Bad, Wohnzimmer, Küche, 2 Balkone). Zins mtl. Fr. 1270.– alles inkl., ganztätiges Betreuungspersonal ist vorhanden. Weitere Auskunft: Frau Sayed, Tel. 078 779 96 20.</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Hörtip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reude am Fahr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to Meienberg gibts ab April auch zu hören: Er liest ein Dutzend Anekdoten und Episoden vor, die er als MS-Betroffener erlebt hat. Zwischen den Texten spielt Ernst Weber Gitarre. Die CD ist bei Reto Meienberg für 28 Franken erhältlich, E-Mail: text@retomeienberg.ch. Reto Meienberg und Ernst Weber können auch für Anlässe gebucht werd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Lesetip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Menschen – Arbeit – Handica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Wie wirkt sich ein Handicap auf das Leben und die Arbeit aus? Die Autorin hat sieben Menschen mit einem Handicap während einiger Monate auf ihrem Weg in die Arbeitsintegration begleitet. Neben Betroffenen kommen ein Arbeitgeber, ein Jobcoach, ein Psychiater, der Soziologe Ueli Mäder und der Sozialethiker Hans Ruh zu Wort. </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Morena Pelicano, «Ich habe die Zügel aus den Händen verloren», Rex Verlag. </w:t>
        <w:br/>
        <w:t>ISBN 978-3-7252-0921-7</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as Kreuzworträtse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Lösen Sie das Rätsel und gewinnen Sie mit etwas Glück zwei Kinogutscheine. Senden Sie das -Lösungswort bis am 10. April an: Redaktion Procap Magazin, Postfach, 4601 Olten, oder per E-Mail an info@procap.</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Lösung kann nach Einsendeschluss bei der Redaktion bestellt werden. Die Ge-winner/-innen werden in der nächsten Nummer bekannt gegeben. Über den Wettbewerb wird keine Korrespondenz geführ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Kreuzworträtsel 4/2011</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Das Lösungswort des Rätsels der Ausgabe 4/2011 lautete: </w:t>
        <w:br/>
      </w:r>
    </w:p>
    <w:p>
      <w:pPr>
        <w:pStyle w:val="Normal"/>
        <w:rPr>
          <w:rFonts w:ascii="Courier" w:hAnsi="Courier" w:cs="Courier"/>
          <w:sz w:val="18"/>
          <w:lang w:val="de-CH" w:eastAsia="en-US"/>
        </w:rPr>
      </w:pPr>
      <w:r>
        <w:rPr>
          <w:rFonts w:cs="Courier" w:ascii="Courier" w:hAnsi="Courier"/>
          <w:sz w:val="18"/>
          <w:lang w:val="de-CH" w:eastAsia="en-US"/>
        </w:rPr>
        <w:t>Destinatio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ie Preise für das Rätsel der letzten Ausgabe haben -gewonnen:</w:t>
        <w:br/>
      </w:r>
    </w:p>
    <w:p>
      <w:pPr>
        <w:pStyle w:val="Normal"/>
        <w:rPr>
          <w:rFonts w:ascii="Courier" w:hAnsi="Courier" w:cs="Courier"/>
          <w:sz w:val="18"/>
          <w:lang w:val="de-CH" w:eastAsia="en-US"/>
        </w:rPr>
      </w:pPr>
      <w:r>
        <w:rPr>
          <w:rFonts w:cs="Courier" w:ascii="Courier" w:hAnsi="Courier"/>
          <w:sz w:val="18"/>
          <w:lang w:val="de-CH" w:eastAsia="en-US"/>
        </w:rPr>
        <w:t>»Viktor Dolder, Emmenbrücke</w:t>
      </w:r>
    </w:p>
    <w:p>
      <w:pPr>
        <w:pStyle w:val="Normal"/>
        <w:rPr>
          <w:rFonts w:ascii="Courier" w:hAnsi="Courier" w:cs="Courier"/>
          <w:sz w:val="18"/>
          <w:lang w:val="de-CH" w:eastAsia="en-US"/>
        </w:rPr>
      </w:pPr>
      <w:r>
        <w:rPr>
          <w:rFonts w:cs="Courier" w:ascii="Courier" w:hAnsi="Courier"/>
          <w:sz w:val="18"/>
          <w:lang w:val="de-CH" w:eastAsia="en-US"/>
        </w:rPr>
        <w:t>»Kurt Johner, Steffisburg</w:t>
        <w:br/>
        <w:t>»Emma Giezendanner, Buchs</w:t>
        <w:br/>
      </w:r>
    </w:p>
    <w:p>
      <w:pPr>
        <w:pStyle w:val="Normal"/>
        <w:rPr>
          <w:rFonts w:ascii="Courier" w:hAnsi="Courier" w:cs="Courier"/>
          <w:sz w:val="18"/>
          <w:lang w:val="de-CH" w:eastAsia="en-US"/>
        </w:rPr>
      </w:pPr>
      <w:r>
        <w:rPr>
          <w:rFonts w:cs="Courier" w:ascii="Courier" w:hAnsi="Courier"/>
          <w:sz w:val="18"/>
          <w:lang w:val="de-CH" w:eastAsia="en-US"/>
        </w:rPr>
        <w:t>Herzlichen Glückwunsch!</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chlusswor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Der Rollstuhl</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Es kam tatsächlich der Tag, an dem ich mich freiwillig in einen Rollstuhl setzte. Dagegen hatte ich mich jahrelang wie der Teufel gewehrt. Mit den wunderschönen Spazierstöcken gings ja noch. Mit den Krücken, die folgten, schon weniger. Als ich mit meiner Frau nach Irland in die Ferien flog, hatte ich mich endlich durchgerungen, auf meine Behinderung hinzuweisen. So wartete schon beim Check-in ein netter Herr mit einem Rollstuhl auf mich. Ich liess mich schweren Herzens darin zum Flugzeug rollen, anstatt die langen Wege mühsam zu Fuss zu gehen. Aber mein Nervenstress war riesengross. Als ich in die Abflughalle mit den vielen Fluggästen geschoben wurde, hätte ich mir am liebsten einen Papiersack über den Kopf gestülpt. Dort auf dem Flughafen befreite ich mich aber von meiner jahrelangen Angst vor dem Rollstuhl. Ich konnte ihn einfach als Werkzeug benutzen. Ein Werkzeug, das mir in gewissen Situationen das Leben angenehmer und mich mobiler macht. Ich begann mich vorsichtig an die Vorstellung zu gewöhnen, einen Rollstuhl anzuschaff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to Meienberg</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Reto Meienberg ist freischaffender Werbetexter und hat Texte zu Behinderten-Cartoons verfasst. Das heute 54-jährige Multitalent hat mit 19 die Diagnose Multiple Sklerose (MS) erhalten.</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Schwerpunkt 2/2012: Behinderung und Kultur</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Facebook</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Procap interaktiv</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 xml:space="preserve">Seit Ende Jahr ist Procap Schweiz mit einem neuen Auftritt auf Facebook aktiv. Werfen Sie einen Blick auf unsere interaktive Seite und werden Sie Freund oder Freundin von Procap! Verstärken Sie das Netzwerk – und laden Sie andere Leute ein. </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Besuchen Sie uns unter www.facebook.com/procap und diskutieren Sie mit.</w:t>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r>
    </w:p>
    <w:p>
      <w:pPr>
        <w:pStyle w:val="Normal"/>
        <w:rPr>
          <w:rFonts w:ascii="Courier" w:hAnsi="Courier" w:cs="Courier"/>
          <w:sz w:val="18"/>
          <w:lang w:val="de-CH" w:eastAsia="en-US"/>
        </w:rPr>
      </w:pPr>
      <w:r>
        <w:rPr>
          <w:rFonts w:cs="Courier" w:ascii="Courier" w:hAnsi="Courier"/>
          <w:sz w:val="18"/>
          <w:lang w:val="de-CH" w:eastAsia="en-US"/>
        </w:rPr>
        <w:t>Impressum</w:t>
      </w:r>
    </w:p>
    <w:p>
      <w:pPr>
        <w:pStyle w:val="Normal"/>
        <w:rPr>
          <w:rFonts w:ascii="Courier" w:hAnsi="Courier" w:cs="Courier"/>
          <w:sz w:val="18"/>
          <w:lang w:val="de-CH" w:eastAsia="en-US"/>
        </w:rPr>
      </w:pPr>
      <w:r>
        <w:rPr>
          <w:rFonts w:cs="Courier" w:ascii="Courier" w:hAnsi="Courier"/>
          <w:sz w:val="18"/>
          <w:lang w:val="de-CH" w:eastAsia="en-US"/>
        </w:rPr>
      </w:r>
    </w:p>
    <w:p>
      <w:pPr>
        <w:pStyle w:val="Normal"/>
        <w:rPr/>
      </w:pPr>
      <w:r>
        <w:rPr>
          <w:rFonts w:cs="Courier" w:ascii="Courier" w:hAnsi="Courier"/>
          <w:sz w:val="18"/>
          <w:lang w:val="de-CH" w:eastAsia="en-US"/>
        </w:rPr>
        <w:t>Herausgeber Procap – der grösste Selbsthilfeverband von und für Menschen mit Behinderung. Gesamtauflage 21 911 (WEMF); erscheint vierteljährlich Verlag und Redaktion Procap -Magazin, Froburgstrasse 4, Postfach, 4601 Olten, Tel. 062 206 88 88, info@procap.ch, www.procap.ch Inserateverwaltung Axel Springer Schweiz AG, Fachmedien, Förrlibuckstrasse 70, Postfach, 8021 Zürich, 043 444 51 09, Fax 043 444 51 01, info@fachmedien.ch Redaktion Anita Huber Mitarbeit in dieser Nummer Bernard Stofer, Bruno Schmucki, Irja Zuber, Raffaela von Gunten, Susi Mauderli, und Xavier Meyer; Gian Pozzy, Pierre Blanc, Andreane Leclerq (Übersetzungen f), Flavia Molinari Egloff (Übersetzungen it), Priska Vogt (Korrektorat) Layout Clemens Ackermann Druck und Versand Stämpfli Publikationen AG, Wölflistrasse 1, Postfach 8326, 3001 Bern; Adressänderungen bitte Ihrer Sektion melden oder Procap in Olten, Tel. 062 206 88 88. Abonnemente Jahresabonnement für Nichtmitglieder Schweiz Fr. 20.–, Ausland Fr. 25.–, ISSN 1664-4603. Redaktionsschluss für Nr. 2/2012 10. Mai 2012; Nr. 2 erscheint am 14. Juni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Bold">
    <w:altName w:val="HelveticaNeue LT 55 Roman"/>
    <w:charset w:val="4d"/>
    <w:family w:val="swiss"/>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Light">
    <w:altName w:val="HelveticaNeue LT 45 Light"/>
    <w:charset w:val="4d"/>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eastAsia="en-US" w:bidi="ar-SA"/>
    </w:rPr>
  </w:style>
  <w:style w:type="character" w:styleId="WW8Num1z0">
    <w:name w:val="WW8Num1z0"/>
    <w:qFormat/>
    <w:rPr>
      <w:rFonts w:ascii="HelveticaNeueLT-Bold;HelveticaNeue LT 55 Roman" w:hAnsi="HelveticaNeueLT-Bold;HelveticaNeue LT 55 Roman" w:eastAsia="Cambria" w:cs="HelveticaNeueLT-Bold;HelveticaNeue LT 55 Roman"/>
      <w:b/>
      <w:color w:val="6A1746"/>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Light;HelveticaNeue LT 45 Light" w:hAnsi="HelveticaNeueLT-Light;HelveticaNeue LT 45 Light" w:eastAsia="Cambria" w:cs="HelveticaNeueLT-Light;HelveticaNeue LT 45 Light"/>
      <w:b/>
      <w:color w:val="747384"/>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ambria"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basedOn w:val="Grundschriftkleinde"/>
    <w:qFormat/>
    <w:rPr>
      <w:rFonts w:ascii="HelveticaNeueLT-Bold;HelveticaNeue LT 55 Roman" w:hAnsi="HelveticaNeueLT-Bold;HelveticaNeue LT 55 Roman" w:cs="HelveticaNeueLT-Bold;HelveticaNeue LT 55 Roman"/>
      <w:b/>
      <w:bCs/>
      <w:caps/>
      <w:spacing w:val="0"/>
      <w:sz w:val="24"/>
      <w:szCs w:val="24"/>
    </w:rPr>
  </w:style>
  <w:style w:type="character" w:styleId="InhaltsverzeichnisSeitenverweisde">
    <w:name w:val="Inhaltsverzeichnis_Seitenverweis_de"/>
    <w:basedOn w:val="Inhaltsverzeichniscatchde"/>
    <w:qFormat/>
    <w:rPr>
      <w:color w:val="DB9319"/>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Grundschriftkleindeunterstrichende">
    <w:name w:val="Grundschrift_klein_de_unterstrichen_de"/>
    <w:basedOn w:val="Grundschriftkleinde"/>
    <w:qFormat/>
    <w:rPr>
      <w:u w:val="thick"/>
    </w:rPr>
  </w:style>
  <w:style w:type="character" w:styleId="Verweiszeichenblaude">
    <w:name w:val="Verweiszeichen_blau_de"/>
    <w:basedOn w:val="Absatzstandardschriftart"/>
    <w:qFormat/>
    <w:rPr>
      <w:rFonts w:ascii="HelveticaNeueLT-Bold;HelveticaNeue LT 55 Roman" w:hAnsi="HelveticaNeueLT-Bold;HelveticaNeue LT 55 Roman" w:cs="HelveticaNeueLT-Bold;HelveticaNeue LT 55 Roman"/>
      <w:b/>
      <w:bCs/>
      <w:color w:val="203484"/>
      <w:spacing w:val="48"/>
      <w:position w:val="0"/>
      <w:sz w:val="48"/>
      <w:sz w:val="48"/>
      <w:szCs w:val="48"/>
      <w:vertAlign w:val="baseline"/>
    </w:rPr>
  </w:style>
  <w:style w:type="character" w:styleId="Grundschriftgrossdeunterstrichen">
    <w:name w:val="Grundschrift gross de unterstrichen"/>
    <w:basedOn w:val="Absatzstandardschriftart"/>
    <w:qFormat/>
    <w:rPr>
      <w:rFonts w:ascii="HelveticaNeueLT-Light;HelveticaNeue LT 45 Light" w:hAnsi="HelveticaNeueLT-Light;HelveticaNeue LT 45 Light" w:cs="HelveticaNeueLT-Light;HelveticaNeue LT 45 Light"/>
      <w:color w:val="203484"/>
      <w:spacing w:val="5"/>
      <w:sz w:val="24"/>
      <w:szCs w:val="24"/>
      <w:u w:val="thick"/>
      <w:lang w:val="de-CH"/>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unterstrichen">
    <w:name w:val="Kontext_2_unterstrichen"/>
    <w:basedOn w:val="Absatzstandardschriftart"/>
    <w:qFormat/>
    <w:rPr>
      <w:rFonts w:ascii="HelveticaNeueLT-Light;HelveticaNeue LT 45 Light" w:hAnsi="HelveticaNeueLT-Light;HelveticaNeue LT 45 Light" w:cs="HelveticaNeueLT-Light;HelveticaNeue LT 45 Light"/>
      <w:color w:val="203484"/>
      <w:spacing w:val="0"/>
      <w:sz w:val="18"/>
      <w:szCs w:val="18"/>
      <w:u w:val="thick"/>
      <w:lang w:val="de-CH"/>
    </w:rPr>
  </w:style>
  <w:style w:type="character" w:styleId="AutornachLeadde">
    <w:name w:val="Autor_nach_Lead_de"/>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de-CH"/>
    </w:rPr>
  </w:style>
  <w:style w:type="character" w:styleId="InterviewAntwortNamede">
    <w:name w:val="Interview_Antwort_Nam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blaude">
    <w:name w:val="Kontext_2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Kontext2Initialeblaude">
    <w:name w:val="Kontext_2_Initiale_blau_de"/>
    <w:basedOn w:val="Verweiszeichenblaude"/>
    <w:qFormat/>
    <w:rPr>
      <w:spacing w:val="27"/>
      <w:w w:val="93"/>
      <w:sz w:val="36"/>
      <w:szCs w:val="36"/>
      <w:lang w:val="de-CH"/>
    </w:rPr>
  </w:style>
  <w:style w:type="character" w:styleId="Grundschriftkleinfettorangede">
    <w:name w:val="Grundschrift_klein_fett_orang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Grundschriftkleinfettschwarzde">
    <w:name w:val="Grundschrift_klein_fett_schwarz_de"/>
    <w:basedOn w:val="Grundschriftkleinde"/>
    <w:qFormat/>
    <w:rPr>
      <w:rFonts w:ascii="HelveticaNeueLT-Bold;HelveticaNeue LT 55 Roman" w:hAnsi="HelveticaNeueLT-Bold;HelveticaNeue LT 55 Roman" w:cs="HelveticaNeueLT-Bold;HelveticaNeue LT 55 Roman"/>
      <w:b/>
      <w:bCs/>
      <w:spacing w:val="0"/>
    </w:rPr>
  </w:style>
  <w:style w:type="character" w:styleId="SchlussAutorkleinde">
    <w:name w:val="Schluss_Autor_klein_de"/>
    <w:qFormat/>
    <w:rPr>
      <w:rFonts w:ascii="HelveticaNeueLT-Light;HelveticaNeue LT 45 Light" w:hAnsi="HelveticaNeueLT-Light;HelveticaNeue LT 45 Light" w:cs="HelveticaNeueLT-Light;HelveticaNeue LT 45 Light"/>
      <w:color w:val="000000"/>
      <w:spacing w:val="3"/>
      <w:sz w:val="14"/>
      <w:szCs w:val="14"/>
      <w:lang w:val="de-CH"/>
    </w:rPr>
  </w:style>
  <w:style w:type="character" w:styleId="VisitedInternetLink">
    <w:name w:val="FollowedHyperlink"/>
    <w:basedOn w:val="Absatzstandardschriftart"/>
    <w:rPr>
      <w:color w:val="800080"/>
      <w:u w:val="single"/>
    </w:rPr>
  </w:style>
  <w:style w:type="character" w:styleId="Grundschriftgrossde">
    <w:name w:val="Grundschrift_gross_de"/>
    <w:basedOn w:val="Grundschriftkleinde"/>
    <w:qFormat/>
    <w:rPr>
      <w:spacing w:val="5"/>
      <w:sz w:val="24"/>
      <w:szCs w:val="24"/>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Schlusspunktgross">
    <w:name w:val="Schlusspunkt_gross"/>
    <w:qFormat/>
    <w:rPr>
      <w:rFonts w:ascii="HelveticaNeueLT-Bold;HelveticaNeue LT 55 Roman" w:hAnsi="HelveticaNeueLT-Bold;HelveticaNeue LT 55 Roman" w:cs="HelveticaNeueLT-Bold;HelveticaNeue LT 55 Roman"/>
      <w:b/>
      <w:bCs/>
      <w:color w:val="DB9319"/>
      <w:position w:val="0"/>
      <w:sz w:val="48"/>
      <w:sz w:val="48"/>
      <w:szCs w:val="48"/>
      <w:vertAlign w:val="baseline"/>
    </w:rPr>
  </w:style>
  <w:style w:type="character" w:styleId="Kontextfettblaude">
    <w:name w:val="Kontext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Grundschriftkleindeunterstrichen">
    <w:name w:val="Grundschrift_klein_de_unterstrichen"/>
    <w:basedOn w:val="Grundschriftkleinde"/>
    <w:qFormat/>
    <w:rPr>
      <w:u w:val="thick"/>
    </w:rPr>
  </w:style>
  <w:style w:type="character" w:styleId="AgendaGrundtextfettschwarzde">
    <w:name w:val="Agenda_Grundtext_fett_schwarz_de"/>
    <w:basedOn w:val="Grundschriftkleinfettschwarz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Zwischentitelgrossde">
    <w:name w:val="Zwischentitel_gross_de"/>
    <w:basedOn w:val="Normal"/>
    <w:next w:val="GrundschriftgrossohneEinzugde"/>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rPr>
  </w:style>
  <w:style w:type="paragraph" w:styleId="GrundschriftkleinflattermitEinzugde">
    <w:name w:val="Grundschrift_klein_flatter_mit_Einzug_de"/>
    <w:basedOn w:val="GrundschriftkleinflatterohneEinzugde"/>
    <w:qFormat/>
    <w:pPr>
      <w:ind w:firstLine="340"/>
    </w:pPr>
    <w:rPr/>
  </w:style>
  <w:style w:type="paragraph" w:styleId="Titel12de">
    <w:name w:val="Titel_12_de"/>
    <w:basedOn w:val="Zwischentitelgrossde"/>
    <w:next w:val="GrundschriftgrossohneEinzugde"/>
    <w:qFormat/>
    <w:pPr/>
    <w:rPr/>
  </w:style>
  <w:style w:type="paragraph" w:styleId="Verweisblaude">
    <w:name w:val="Verweis_blau_de"/>
    <w:basedOn w:val="GrundschriftkleinflatterohneEinzugde"/>
    <w:qFormat/>
    <w:pPr/>
    <w:rPr>
      <w:color w:val="203484"/>
    </w:rPr>
  </w:style>
  <w:style w:type="paragraph" w:styleId="GrundschriftgrossmitEinzugde">
    <w:name w:val="Grundschrift_gross_mit_Einzug_de"/>
    <w:basedOn w:val="GrundschriftkleinflattermitEinzugde"/>
    <w:qFormat/>
    <w:pPr>
      <w:spacing w:lineRule="atLeast" w:line="309"/>
      <w:ind w:firstLine="397"/>
    </w:pPr>
    <w:rPr>
      <w:spacing w:val="5"/>
      <w:sz w:val="24"/>
      <w:szCs w:val="24"/>
    </w:rPr>
  </w:style>
  <w:style w:type="paragraph" w:styleId="Titel09de">
    <w:name w:val="Titel_09_de"/>
    <w:basedOn w:val="Normal"/>
    <w:next w:val="GrundschriftkleinflatterohneEinzugde"/>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GrundschriftkleinflatterohneEinzugmitLiniede">
    <w:name w:val="Grundschrift_klein_flatter_ohne_Einzug_mit_Linie_de"/>
    <w:basedOn w:val="GrundschriftkleinflatterohneEinzugde"/>
    <w:qFormat/>
    <w:pPr>
      <w:pBdr>
        <w:bottom w:val="single" w:sz="2" w:space="11" w:color="000000"/>
      </w:pBdr>
    </w:pPr>
    <w:rPr/>
  </w:style>
  <w:style w:type="paragraph" w:styleId="Leadgrossde">
    <w:name w:val="Lead_gross_de"/>
    <w:basedOn w:val="Normal"/>
    <w:next w:val="Autorgrossorangede"/>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rPr>
  </w:style>
  <w:style w:type="paragraph" w:styleId="Autorgrossorangede">
    <w:name w:val="Autor_gross_orange_de"/>
    <w:basedOn w:val="Normal"/>
    <w:next w:val="GrundschriftgrossohneEinzugde"/>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rPr>
  </w:style>
  <w:style w:type="paragraph" w:styleId="Kontext2de">
    <w:name w:val="Kontext_2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GrundschriftkleinBlockmitEinzugde">
    <w:name w:val="Grundschrift_klein_Block_mit_Einzug_de"/>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Leadkleinde">
    <w:name w:val="Lead_klein_de"/>
    <w:basedOn w:val="GrundschriftkleinBlockohneEinzugde"/>
    <w:next w:val="Normal"/>
    <w:qFormat/>
    <w:pPr>
      <w:spacing w:lineRule="atLeast" w:line="309" w:before="0" w:after="57"/>
      <w:jc w:val="left"/>
    </w:pPr>
    <w:rPr>
      <w:spacing w:val="5"/>
      <w:sz w:val="24"/>
      <w:szCs w:val="24"/>
      <w:vertAlign w:val="subscript"/>
    </w:rPr>
  </w:style>
  <w:style w:type="paragraph" w:styleId="InterviewFragede">
    <w:name w:val="Interview_Frage_de"/>
    <w:basedOn w:val="Normal"/>
    <w:next w:val="Normal"/>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Kontextblaude">
    <w:name w:val="Kontext_blau_de"/>
    <w:basedOn w:val="GrundschriftkleinflatterohneEinzugde"/>
    <w:qFormat/>
    <w:pPr/>
    <w:rPr>
      <w:color w:val="203484"/>
    </w:rPr>
  </w:style>
  <w:style w:type="paragraph" w:styleId="Zwischentitelkleinde">
    <w:name w:val="Zwischentitel_klein_de"/>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KontextrendezvousTitelde">
    <w:name w:val="Kontext_rendezvous_Titel_de"/>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Kontextrendezvousde">
    <w:name w:val="Kontext_rendezvous_de"/>
    <w:basedOn w:val="GrundschriftkleinflatterohneEinzugde"/>
    <w:qFormat/>
    <w:pPr>
      <w:spacing w:before="0" w:after="113"/>
    </w:pPr>
    <w:rPr>
      <w:spacing w:val="0"/>
    </w:rPr>
  </w:style>
  <w:style w:type="paragraph" w:styleId="Autorkleinde">
    <w:name w:val="Autor_klein_de"/>
    <w:basedOn w:val="GrundschriftkleinBlockohneEinzugde"/>
    <w:next w:val="GrundschriftkleinBlockohneEinzugde"/>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klein2de">
    <w:name w:val="Kontext_klein_2_de"/>
    <w:basedOn w:val="GrundschriftkleinflatterohneEinzugde"/>
    <w:qFormat/>
    <w:pPr/>
    <w:rPr>
      <w:color w:val="203484"/>
    </w:rPr>
  </w:style>
  <w:style w:type="paragraph" w:styleId="Punktkleinde">
    <w:name w:val="Punkt_klein_de"/>
    <w:basedOn w:val="Titel09de"/>
    <w:qFormat/>
    <w:pPr>
      <w:keepLines/>
      <w:spacing w:lineRule="atLeast" w:line="280"/>
      <w:jc w:val="center"/>
    </w:pPr>
    <w:rPr>
      <w:color w:val="FFFFFF"/>
      <w:sz w:val="24"/>
      <w:szCs w:val="24"/>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rPr>
  </w:style>
  <w:style w:type="paragraph" w:styleId="RatgeberAutorde">
    <w:name w:val="Ratgeber_Autor_de"/>
    <w:basedOn w:val="Autorkleinde"/>
    <w:qFormat/>
    <w:pPr>
      <w:suppressAutoHyphens w:val="true"/>
      <w:spacing w:before="0" w:after="0"/>
    </w:pPr>
    <w:rPr>
      <w:color w:val="203484"/>
      <w:position w:val="0"/>
      <w:sz w:val="14"/>
      <w:vertAlign w:val="baseline"/>
    </w:rPr>
  </w:style>
  <w:style w:type="paragraph" w:styleId="BalkenweissohneLiniede">
    <w:name w:val="Balken_weiss_ohne_Linie_de"/>
    <w:basedOn w:val="Titel09de"/>
    <w:qFormat/>
    <w:pPr/>
    <w:rPr>
      <w:u w:val="thick" w:color="FFFFFF"/>
    </w:rPr>
  </w:style>
  <w:style w:type="paragraph" w:styleId="Punktgrossde">
    <w:name w:val="Punkt_gross_de"/>
    <w:basedOn w:val="Punktkleinde"/>
    <w:qFormat/>
    <w:pPr>
      <w:spacing w:lineRule="atLeast" w:line="640"/>
    </w:pPr>
    <w:rPr>
      <w:sz w:val="60"/>
      <w:szCs w:val="60"/>
    </w:rPr>
  </w:style>
  <w:style w:type="paragraph" w:styleId="AgendaBalkenweissohneLiniede">
    <w:name w:val="Agenda_Balken_weiss_ohne_Linie_de"/>
    <w:basedOn w:val="BalkenweissohneLiniede"/>
    <w:next w:val="Normal"/>
    <w:qFormat/>
    <w:pPr>
      <w:spacing w:before="227" w:after="0"/>
    </w:pPr>
    <w:rPr/>
  </w:style>
  <w:style w:type="paragraph" w:styleId="AgendaGrundtextflatterohneLiniede">
    <w:name w:val="Agenda_Grundtext_flatter_ohne_Linie_de"/>
    <w:basedOn w:val="GrundschriftkleinflatterohneEinzugde"/>
    <w:qFormat/>
    <w:pPr>
      <w:spacing w:before="57" w:after="0"/>
    </w:pPr>
    <w:rPr/>
  </w:style>
  <w:style w:type="paragraph" w:styleId="AgendaBalkenweissmitLiniede">
    <w:name w:val="Agenda_Balken_weiss_mit_Linie_de"/>
    <w:basedOn w:val="BalkenweissohneLiniede"/>
    <w:next w:val="Normal"/>
    <w:qFormat/>
    <w:pPr>
      <w:pBdr>
        <w:bottom w:val="single" w:sz="2" w:space="4" w:color="000000"/>
      </w:pBdr>
      <w:spacing w:before="227" w:after="0"/>
    </w:pPr>
    <w:rPr/>
  </w:style>
  <w:style w:type="paragraph" w:styleId="KleinanzeigenRubrikentitelde">
    <w:name w:val="Kleinanzeigen_Rubrikentitel_de"/>
    <w:basedOn w:val="BalkenweissohneLiniede"/>
    <w:next w:val="KleinanzeigenGrundtextde"/>
    <w:qFormat/>
    <w:pPr>
      <w:spacing w:before="480" w:after="0"/>
    </w:pPr>
    <w:rPr/>
  </w:style>
  <w:style w:type="paragraph" w:styleId="KleinanzeigenGrundtextAbschlussliniede">
    <w:name w:val="Kleinanzeigen_Grundtext_Abschlusslinie_de"/>
    <w:basedOn w:val="GrundschriftkleinflatterohneEinzugde"/>
    <w:next w:val="KleinanzeigenRubrikentitelde"/>
    <w:qFormat/>
    <w:pPr>
      <w:pBdr>
        <w:top w:val="single" w:sz="2" w:space="14" w:color="000000"/>
        <w:bottom w:val="single" w:sz="2" w:space="9" w:color="000000"/>
      </w:pBdr>
      <w:spacing w:before="113" w:after="0"/>
    </w:pPr>
    <w:rPr/>
  </w:style>
  <w:style w:type="paragraph" w:styleId="KleinanzeigenGrundtextde">
    <w:name w:val="Kleinanzeigen_Grundtext_de"/>
    <w:basedOn w:val="GrundschriftkleinflatterohneEinzugde"/>
    <w:qFormat/>
    <w:pPr>
      <w:pBdr>
        <w:top w:val="single" w:sz="2" w:space="14" w:color="000000"/>
      </w:pBdr>
      <w:spacing w:before="113" w:after="0"/>
    </w:pPr>
    <w:rPr/>
  </w:style>
  <w:style w:type="paragraph" w:styleId="SeiteRubrikde">
    <w:name w:val="Seite_Rubrik_de"/>
    <w:basedOn w:val="Zwischentitelkleinde"/>
    <w:qFormat/>
    <w:pPr>
      <w:spacing w:lineRule="atLeast" w:line="180"/>
    </w:pPr>
    <w:rPr>
      <w:sz w:val="20"/>
      <w:szCs w:val="20"/>
    </w:rPr>
  </w:style>
  <w:style w:type="paragraph" w:styleId="InterviewAntwortde">
    <w:name w:val="Interview_Antwort_de"/>
    <w:basedOn w:val="GrundschriftkleinBlockohneEinzugde"/>
    <w:qFormat/>
    <w:pPr/>
    <w:rPr/>
  </w:style>
  <w:style w:type="paragraph" w:styleId="Zwischentitelkleinf">
    <w:name w:val="Zwischentitel_klein_f"/>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Titel26f">
    <w:name w:val="Titel_26_f"/>
    <w:basedOn w:val="Zwischentitelkleinf"/>
    <w:next w:val="Normal"/>
    <w:qFormat/>
    <w:pPr>
      <w:spacing w:lineRule="atLeast" w:line="560" w:before="0" w:after="170"/>
    </w:pPr>
    <w:rPr>
      <w:sz w:val="52"/>
      <w:szCs w:val="52"/>
    </w:rPr>
  </w:style>
  <w:style w:type="paragraph" w:styleId="Leadkleinf">
    <w:name w:val="Lead_klein_f"/>
    <w:basedOn w:val="GrundschriftkleinBlockohneEinzugde"/>
    <w:next w:val="Normal"/>
    <w:qFormat/>
    <w:pPr>
      <w:spacing w:lineRule="atLeast" w:line="309" w:before="0" w:after="57"/>
      <w:jc w:val="left"/>
    </w:pPr>
    <w:rPr>
      <w:spacing w:val="5"/>
      <w:sz w:val="24"/>
      <w:szCs w:val="24"/>
      <w:vertAlign w:val="subscript"/>
    </w:rPr>
  </w:style>
  <w:style w:type="paragraph" w:styleId="Titel09f">
    <w:name w:val="Titel_09_f"/>
    <w:basedOn w:val="Zwischentitelkleinde"/>
    <w:next w:val="GrundschriftkleinflatterohneEinzugde"/>
    <w:qFormat/>
    <w:pPr>
      <w:spacing w:before="0" w:after="0"/>
    </w:pPr>
    <w:rPr/>
  </w:style>
  <w:style w:type="paragraph" w:styleId="InterviewAntwortf">
    <w:name w:val="Interview_Antwort_f"/>
    <w:basedOn w:val="GrundschriftkleinBlockohneEinzugde"/>
    <w:qFormat/>
    <w:pPr/>
    <w:rPr/>
  </w:style>
  <w:style w:type="paragraph" w:styleId="Kontext2blauf">
    <w:name w:val="Kontext_2_blau_f"/>
    <w:basedOn w:val="GrundschriftkleinflatterohneEinzugde"/>
    <w:qFormat/>
    <w:pPr/>
    <w:rPr>
      <w:color w:val="203484"/>
    </w:rPr>
  </w:style>
  <w:style w:type="paragraph" w:styleId="RatgeberLeadde">
    <w:name w:val="Ratgeber_Lead_de"/>
    <w:basedOn w:val="Leadkleinde"/>
    <w:qFormat/>
    <w:pPr/>
    <w:rPr>
      <w:position w:val="0"/>
      <w:sz w:val="24"/>
      <w:vertAlign w:val="baseline"/>
    </w:rPr>
  </w:style>
  <w:style w:type="paragraph" w:styleId="AgendaGrundtextflattermitLiniede">
    <w:name w:val="Agenda_Grundtext_flatter_mit_Linie_de"/>
    <w:basedOn w:val="GrundschriftkleinflatterohneEinzugde"/>
    <w:qFormat/>
    <w:pPr>
      <w:pBdr>
        <w:bottom w:val="single" w:sz="2" w:space="4" w:color="000000"/>
      </w:pBdr>
      <w:spacing w:before="57" w:after="0"/>
    </w:pPr>
    <w:rPr/>
  </w:style>
  <w:style w:type="paragraph" w:styleId="GrundschriftkleinBlockohneEinzug">
    <w:name w:val="Grundschrift_klein_Block_ohne_Einzug"/>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Legendenormalde">
    <w:name w:val="Legende_normal_de"/>
    <w:basedOn w:val="GrundschriftkleinBlockohneEinzugde"/>
    <w:qFormat/>
    <w:pPr>
      <w:spacing w:lineRule="atLeast" w:line="200"/>
      <w:jc w:val="left"/>
    </w:pPr>
    <w:rPr>
      <w:rFonts w:ascii="HelveticaNeueLT-Bold;HelveticaNeue LT 55 Roman" w:hAnsi="HelveticaNeueLT-Bold;HelveticaNeue LT 55 Roman" w:cs="HelveticaNeueLT-Bold;HelveticaNeue LT 55 Roman"/>
      <w:b/>
      <w:bCs/>
      <w:spacing w:val="0"/>
      <w:sz w:val="16"/>
      <w:szCs w:val="16"/>
    </w:rPr>
  </w:style>
  <w:style w:type="paragraph" w:styleId="Punktklein">
    <w:name w:val="Punkt_klein"/>
    <w:basedOn w:val="Titel09de"/>
    <w:qFormat/>
    <w:pPr>
      <w:keepLines/>
      <w:spacing w:lineRule="atLeast" w:line="280"/>
      <w:jc w:val="center"/>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tsdienst.procap.ch/" TargetMode="External"/><Relationship Id="rId3" Type="http://schemas.openxmlformats.org/officeDocument/2006/relationships/hyperlink" Target="mailto:bildung@procap.ch" TargetMode="External"/><Relationship Id="rId4" Type="http://schemas.openxmlformats.org/officeDocument/2006/relationships/hyperlink" Target="http://www.procap-andiamo.ch/" TargetMode="External"/><Relationship Id="rId5" Type="http://schemas.openxmlformats.org/officeDocument/2006/relationships/hyperlink" Target="mailto:info@procap.ch" TargetMode="External"/><Relationship Id="rId6" Type="http://schemas.openxmlformats.org/officeDocument/2006/relationships/hyperlink" Target="mailto:susanna911@sunrise.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6:00Z</dcterms:created>
  <dc:creator>Clemens Ackermann</dc:creator>
  <dc:description/>
  <cp:keywords/>
  <dc:language>en-US</dc:language>
  <cp:lastModifiedBy>Clemens Ackermann</cp:lastModifiedBy>
  <dcterms:modified xsi:type="dcterms:W3CDTF">2012-02-14T14:36:00Z</dcterms:modified>
  <cp:revision>47</cp:revision>
  <dc:subject/>
  <dc:title/>
</cp:coreProperties>
</file>