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Procap Magazin</w:t>
      </w:r>
    </w:p>
    <w:p>
      <w:pPr>
        <w:pStyle w:val="Normal"/>
        <w:rPr>
          <w:rFonts w:ascii="Courier" w:hAnsi="Courier" w:cs="Courier"/>
          <w:sz w:val="20"/>
        </w:rPr>
      </w:pPr>
      <w:r>
        <w:rPr>
          <w:rFonts w:cs="Courier" w:ascii="Courier" w:hAnsi="Courier"/>
          <w:sz w:val="20"/>
        </w:rPr>
        <w:t>für Mensch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sinte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Zugang zur Arbeitswelt</w:t>
      </w:r>
    </w:p>
    <w:p>
      <w:pPr>
        <w:pStyle w:val="Normal"/>
        <w:rPr>
          <w:rFonts w:ascii="Courier" w:hAnsi="Courier" w:cs="Courier"/>
          <w:sz w:val="20"/>
        </w:rPr>
      </w:pPr>
      <w:r>
        <w:rPr>
          <w:rFonts w:cs="Courier" w:ascii="Courier" w:hAnsi="Courier"/>
          <w:sz w:val="20"/>
        </w:rPr>
        <w:t xml:space="preserve">- Interview mit IV-Chef Stefan Ritler </w:t>
      </w:r>
    </w:p>
    <w:p>
      <w:pPr>
        <w:pStyle w:val="Normal"/>
        <w:rPr>
          <w:rFonts w:ascii="Courier" w:hAnsi="Courier" w:cs="Courier"/>
          <w:sz w:val="20"/>
        </w:rPr>
      </w:pPr>
      <w:r>
        <w:rPr>
          <w:rFonts w:cs="Courier" w:ascii="Courier" w:hAnsi="Courier"/>
          <w:sz w:val="20"/>
        </w:rPr>
        <w:t>-  Ines Roth: «Ich liebe den Kontakt mit Mens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ha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n Kürze</w:t>
      </w:r>
    </w:p>
    <w:p>
      <w:pPr>
        <w:pStyle w:val="Normal"/>
        <w:rPr>
          <w:rFonts w:ascii="Courier" w:hAnsi="Courier" w:cs="Courier"/>
          <w:sz w:val="20"/>
        </w:rPr>
      </w:pPr>
      <w:r>
        <w:rPr>
          <w:rFonts w:cs="Courier" w:ascii="Courier" w:hAnsi="Courier"/>
          <w:sz w:val="20"/>
        </w:rPr>
        <w:t>- Arbeitsintegration: Integration fordert alle</w:t>
      </w:r>
    </w:p>
    <w:p>
      <w:pPr>
        <w:pStyle w:val="Normal"/>
        <w:rPr>
          <w:rFonts w:ascii="Courier" w:hAnsi="Courier" w:cs="Courier"/>
          <w:sz w:val="20"/>
        </w:rPr>
      </w:pPr>
      <w:r>
        <w:rPr>
          <w:rFonts w:cs="Courier" w:ascii="Courier" w:hAnsi="Courier"/>
          <w:sz w:val="20"/>
        </w:rPr>
        <w:t>- Interview mit dem Chef der IV</w:t>
      </w:r>
    </w:p>
    <w:p>
      <w:pPr>
        <w:pStyle w:val="Normal"/>
        <w:rPr>
          <w:rFonts w:ascii="Courier" w:hAnsi="Courier" w:cs="Courier"/>
          <w:sz w:val="20"/>
        </w:rPr>
      </w:pPr>
      <w:r>
        <w:rPr>
          <w:rFonts w:cs="Courier" w:ascii="Courier" w:hAnsi="Courier"/>
          <w:sz w:val="20"/>
        </w:rPr>
        <w:t>- Rendez-vous: Ines Rothen</w:t>
      </w:r>
    </w:p>
    <w:p>
      <w:pPr>
        <w:pStyle w:val="Normal"/>
        <w:rPr/>
      </w:pPr>
      <w:r>
        <w:rPr>
          <w:rFonts w:cs="Courier" w:ascii="Courier" w:hAnsi="Courier"/>
          <w:sz w:val="20"/>
        </w:rPr>
        <w:t>- Hintergrund: der zweite Arbeitsmarkt</w:t>
        <w:br/>
        <w:t xml:space="preserve">- Am Arbeitsplatz: blinder Mechaniker </w:t>
      </w:r>
    </w:p>
    <w:p>
      <w:pPr>
        <w:pStyle w:val="Normal"/>
        <w:rPr>
          <w:rFonts w:ascii="Courier" w:hAnsi="Courier" w:cs="Courier"/>
          <w:sz w:val="20"/>
        </w:rPr>
      </w:pPr>
      <w:r>
        <w:rPr>
          <w:rFonts w:cs="Courier" w:ascii="Courier" w:hAnsi="Courier"/>
          <w:sz w:val="20"/>
        </w:rPr>
        <w:t>- Sozialpolitik: Procap-Petition zur IV übergeben</w:t>
      </w:r>
    </w:p>
    <w:p>
      <w:pPr>
        <w:pStyle w:val="Normal"/>
        <w:rPr>
          <w:rFonts w:ascii="Courier" w:hAnsi="Courier" w:cs="Courier"/>
          <w:sz w:val="20"/>
        </w:rPr>
      </w:pPr>
      <w:r>
        <w:rPr>
          <w:rFonts w:cs="Courier" w:ascii="Courier" w:hAnsi="Courier"/>
          <w:sz w:val="20"/>
        </w:rPr>
        <w:t xml:space="preserve">- Engagement: Rollstuhlfahrer ist aktiv für Procap </w:t>
      </w:r>
    </w:p>
    <w:p>
      <w:pPr>
        <w:pStyle w:val="Normal"/>
        <w:rPr>
          <w:rFonts w:ascii="Courier" w:hAnsi="Courier" w:cs="Courier"/>
          <w:sz w:val="20"/>
        </w:rPr>
      </w:pPr>
      <w:r>
        <w:rPr>
          <w:rFonts w:cs="Courier" w:ascii="Courier" w:hAnsi="Courier"/>
          <w:sz w:val="20"/>
        </w:rPr>
        <w:t>- Zugangsmonitor: Test des Museums Naturama</w:t>
      </w:r>
    </w:p>
    <w:p>
      <w:pPr>
        <w:pStyle w:val="Normal"/>
        <w:rPr/>
      </w:pPr>
      <w:r>
        <w:rPr>
          <w:rFonts w:cs="Courier" w:ascii="Courier" w:hAnsi="Courier"/>
          <w:sz w:val="20"/>
        </w:rPr>
        <w:t xml:space="preserve">- Hindernisfrei Bauen: Treppenlift zum Arbeitsplatz </w:t>
      </w:r>
    </w:p>
    <w:p>
      <w:pPr>
        <w:pStyle w:val="Normal"/>
        <w:rPr>
          <w:rFonts w:ascii="Courier" w:hAnsi="Courier" w:cs="Courier"/>
          <w:sz w:val="20"/>
        </w:rPr>
      </w:pPr>
      <w:r>
        <w:rPr>
          <w:rFonts w:cs="Courier" w:ascii="Courier" w:hAnsi="Courier"/>
          <w:sz w:val="20"/>
        </w:rPr>
        <w:t>- Service: Juristischer Ratgeber, Sektionen und Sportgruppen, Agenda, Kleinanzeigen und Kreuzworträtsel</w:t>
      </w:r>
    </w:p>
    <w:p>
      <w:pPr>
        <w:pStyle w:val="Normal"/>
        <w:rPr>
          <w:rFonts w:ascii="Courier" w:hAnsi="Courier" w:cs="Courier"/>
          <w:sz w:val="20"/>
        </w:rPr>
      </w:pPr>
      <w:r>
        <w:rPr>
          <w:rFonts w:cs="Courier" w:ascii="Courier" w:hAnsi="Courier"/>
          <w:sz w:val="20"/>
        </w:rPr>
        <w:t>- Schlusswort: Reto Meienberg, Carto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ditorial: Anita Huber, Chefredaktor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 ist das halbe L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r Schweiz sind Beruf und Arbeitsstelle wichtig für die gesellschaftliche Anerkennung durch andere. Doch wer nach einem Unfall, einer schleichenden Erkrankung oder von Geburt her eine gesundheitliche Beeinträchtigung mitbringt, für den ist es schwierig, eine passende Stelle zu finden. «Arbeitsintegration» heisst das Zauberwort, um Menschen mit Handicap in die Arbeitswelt einzubeziehen. Für die Betroffenen bedeutet eine erfolgreiche Arbeitsintegration, dass sie Lohn erhalten und am Berufsleben teilnehmen. Politikerinnen und Politiker erwarten vom Prinzip «Eingliederung vor Rente» sinkende Kosten bei der Invalidenversicherung. Deshalb sollen mit der 6. IV-Revision 16 800 Personen vom IV-System in die Arbeitswelt wechseln. Im aktuellen Magazin durchleuchten wir Möglichkeiten und Grenzen der Arbeitsintegration. Dazu befragten wir unter anderem den Procap Rechtsdienst sowie Stefan Ritler, den neuen Chef der Invalidenversich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Kürz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oschüre zu «Grenzen setz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legt bei allen Aktivitäten grossen Wert auf respektvolle Begegnungen von Menschen mit und ohne Behinderung. Es gibt bei diesen Begegnungen aber Situationen, wo bewusst oder unbewusst Grenzverletzungen oder Übergriffe stattfinden. Diese sind in jeder Form ein Angriff auf die Persönlichkeit der Betroffenen und können deren Lebensqualität nachhaltig und dauerhaft einschränken. Deshalb ist es für Procap sehr wichtig, dass intern das Bewusstsein dafür geschärft wird, wo diese Grenzen sind und wie sie eingehalten werden sollen.</w:t>
      </w:r>
    </w:p>
    <w:p>
      <w:pPr>
        <w:pStyle w:val="Normal"/>
        <w:rPr>
          <w:rFonts w:ascii="Courier" w:hAnsi="Courier" w:cs="Courier"/>
          <w:sz w:val="20"/>
        </w:rPr>
      </w:pPr>
      <w:r>
        <w:rPr>
          <w:rFonts w:cs="Courier" w:ascii="Courier" w:hAnsi="Courier"/>
          <w:sz w:val="20"/>
        </w:rPr>
        <w:t xml:space="preserve">Mit einem 30-seitigen Leitfaden zum Thema «Beziehungen – Grenzen – Übergriffe» startet Procap Schweiz zur internen Sensibilisierungs- und Weiterbildungskampagne. Am 12. Mai findet in Olten ein entsprechendes Seminar für Vorstände und freiwillige Helfer/-innen statt. </w:t>
        <w:br/>
      </w:r>
    </w:p>
    <w:p>
      <w:pPr>
        <w:pStyle w:val="Normal"/>
        <w:rPr>
          <w:rFonts w:ascii="Courier" w:hAnsi="Courier" w:cs="Courier"/>
          <w:sz w:val="20"/>
        </w:rPr>
      </w:pPr>
      <w:r>
        <w:rPr>
          <w:rFonts w:cs="Courier" w:ascii="Courier" w:hAnsi="Courier"/>
          <w:sz w:val="20"/>
        </w:rPr>
        <w:t xml:space="preserve">Die Broschüre ist auf der Website www.procap.ch zu finden im Shop. </w:t>
        <w:br/>
        <w:t>Weitere Auskünfte und Bestellung der Broschüre zum Preis von 10 Franken bei: Esther Gingold, Telefon 062 206 88 88, bildung@procap.ch. [bs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color w:val="203484"/>
          <w:spacing w:val="3"/>
          <w:sz w:val="20"/>
          <w:szCs w:val="28"/>
        </w:rPr>
      </w:pPr>
      <w:r>
        <w:rPr>
          <w:rFonts w:cs="Courier" w:ascii="Courier" w:hAnsi="Courier"/>
          <w:color w:val="203484"/>
          <w:spacing w:val="3"/>
          <w:sz w:val="20"/>
          <w:szCs w:val="28"/>
        </w:rPr>
        <w:t>Grenzverletzungen und Übergriffe haben bei Procap keinen Platz!</w:t>
      </w:r>
    </w:p>
    <w:p>
      <w:pPr>
        <w:pStyle w:val="Normal"/>
        <w:rPr>
          <w:rFonts w:ascii="Courier" w:hAnsi="Courier" w:cs="Courier"/>
          <w:color w:val="203484"/>
          <w:spacing w:val="3"/>
          <w:sz w:val="20"/>
          <w:szCs w:val="28"/>
        </w:rPr>
      </w:pPr>
      <w:r>
        <w:rPr>
          <w:rFonts w:cs="Courier" w:ascii="Courier" w:hAnsi="Courier"/>
          <w:color w:val="203484"/>
          <w:spacing w:val="3"/>
          <w:sz w:val="20"/>
          <w:szCs w:val="28"/>
        </w:rPr>
      </w:r>
    </w:p>
    <w:p>
      <w:pPr>
        <w:pStyle w:val="Normal"/>
        <w:rPr>
          <w:rFonts w:ascii="Courier" w:hAnsi="Courier" w:cs="HelveticaNeueLT-Bold;HelveticaNeue LT 55 Roman"/>
          <w:bCs/>
          <w:spacing w:val="2"/>
          <w:sz w:val="20"/>
        </w:rPr>
      </w:pPr>
      <w:r>
        <w:rPr>
          <w:rFonts w:cs="HelveticaNeueLT-Bold;HelveticaNeue LT 55 Roman" w:ascii="Courier" w:hAnsi="Courier"/>
          <w:bCs/>
          <w:spacing w:val="2"/>
          <w:sz w:val="20"/>
        </w:rPr>
        <w:t>Angesichts der massiven Übergriffe durch einen Betreuer, die im Februar bekannt wurden, publizieren wir hier als Kommentar eine Erklärung des Zentralvorstands von Procap Schweiz zum Thema Prävention vor Übergriffen und Grenzverletzungen.</w:t>
      </w:r>
    </w:p>
    <w:p>
      <w:pPr>
        <w:pStyle w:val="Normal"/>
        <w:rPr>
          <w:rFonts w:ascii="Courier" w:hAnsi="Courier" w:cs="Courier"/>
          <w:bCs/>
          <w:spacing w:val="2"/>
          <w:sz w:val="20"/>
        </w:rPr>
      </w:pPr>
      <w:r>
        <w:rPr>
          <w:rFonts w:cs="Courier" w:ascii="Courier" w:hAnsi="Courier"/>
          <w:bCs/>
          <w:spacing w:val="2"/>
          <w:sz w:val="20"/>
        </w:rPr>
      </w:r>
    </w:p>
    <w:p>
      <w:pPr>
        <w:pStyle w:val="Normal"/>
        <w:rPr>
          <w:rFonts w:ascii="Courier" w:hAnsi="Courier" w:cs="Courier"/>
          <w:spacing w:val="1"/>
          <w:sz w:val="20"/>
        </w:rPr>
      </w:pPr>
      <w:r>
        <w:rPr>
          <w:rFonts w:cs="Courier" w:ascii="Courier" w:hAnsi="Courier"/>
          <w:spacing w:val="1"/>
          <w:sz w:val="20"/>
        </w:rPr>
        <w:t>«Das richtige Gleichgewicht zwischen Nähe und Distanz zu finden, ist oft nicht einfach. Besonders dort, wo Menschen eng miteinander zusammenarbeiten, sich gegenseitig helfen und begleiten. Wenn Menschen auf die Hilfe von anderen angewiesen sind, entsteht unvermeidbar ein Machtgefälle. Dies begünstigt Übergriffe aller Art – unter anderem auch sexuellen Missbrauch.</w:t>
      </w:r>
    </w:p>
    <w:p>
      <w:pPr>
        <w:pStyle w:val="Normal"/>
        <w:rPr>
          <w:rFonts w:ascii="Courier" w:hAnsi="Courier" w:cs="Courier"/>
          <w:spacing w:val="1"/>
          <w:sz w:val="20"/>
        </w:rPr>
      </w:pPr>
      <w:r>
        <w:rPr>
          <w:rFonts w:cs="Courier" w:ascii="Courier" w:hAnsi="Courier"/>
          <w:spacing w:val="1"/>
          <w:sz w:val="20"/>
        </w:rPr>
        <w:t xml:space="preserve">Solche Grenzüberschreitungen sind eine unangenehme Realität – auch innerhalb der Strukturen von Procap. Das Schlimmste, das man in einem solchen Fall tun kann, ist wegsehen. Procap will aber hinsehen. </w:t>
      </w:r>
    </w:p>
    <w:p>
      <w:pPr>
        <w:pStyle w:val="Normal"/>
        <w:rPr>
          <w:rFonts w:ascii="Courier" w:hAnsi="Courier" w:cs="Courier"/>
          <w:spacing w:val="1"/>
          <w:sz w:val="20"/>
        </w:rPr>
      </w:pPr>
      <w:r>
        <w:rPr>
          <w:rFonts w:cs="Courier" w:ascii="Courier" w:hAnsi="Courier"/>
          <w:spacing w:val="1"/>
          <w:sz w:val="20"/>
        </w:rPr>
        <w:t>Alle unsere Mitarbeitenden, Freiwilligen und Ehrenamtlichen müssen sich bei Verdachtsmomenten auf Missbrauch professionell zu verhalten wissen. Doch viel wichtiger als eine richtige Reaktion ist Prävention. Um Übergriffe jeglicher Art zu verhindern, müssen Mitarbeitende, Freiwillige und Ehrenamtliche eine schmale Gratwanderung zwischen Nähe und Distanz erkennen, sich wo nötig abzugrenzen wissen und sich vor allem des Machtgefälles von Betreuenden zu Betreuten bewusst sein. Denn dort, wo Machtverhältnisse Übergriffe begünstigen, will Procap sensibel sein, um Missstände rechtzeitig erkennen und verhindern zu können.</w:t>
      </w:r>
    </w:p>
    <w:p>
      <w:pPr>
        <w:pStyle w:val="Normal"/>
        <w:rPr>
          <w:rFonts w:ascii="Courier" w:hAnsi="Courier" w:cs="Courier"/>
          <w:sz w:val="20"/>
        </w:rPr>
      </w:pPr>
      <w:r>
        <w:rPr>
          <w:rFonts w:cs="Courier" w:ascii="Courier" w:hAnsi="Courier"/>
          <w:spacing w:val="1"/>
          <w:sz w:val="20"/>
        </w:rPr>
        <w:t>Dies weil für Procap die Freiwilligenarbeit von unschätzbarem Wert ist und deshalb nicht in ein schiefes Licht geraten darf. Procap stellt sich mit aller Deutlichkeit nicht zwischen gut funktionierende Beziehungen unter Freunden oder Liebespaaren. Beziehungen im gegenseitigen Einverständnis sind gesund – für Geist, Seele und Körper. Sie haben immer und überall Platz! Keinen Platz haben Grenzüberschreitungen jeglicher Art und dafür wollen wir uns aktiv einsetz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uer Name: Procap Schwei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Procap-Delegierten haben an der Versammlung vom 23. Oktober 2010 in Olten die neuen Statuten verabschiedet und damit dem Dachverband auch einen neuen Namen gegeben: Procap Schweiz. Alle zentralen Gremien und Dienstleistungen werden in Zukunft entsprechend bezeichnet, zum Beispiel der «Zentralvorstand von Procap Schweiz» oder der «Rechtsdienst von Procap Schweiz». </w:t>
      </w:r>
    </w:p>
    <w:p>
      <w:pPr>
        <w:pStyle w:val="Normal"/>
        <w:rPr>
          <w:rFonts w:ascii="Courier" w:hAnsi="Courier" w:cs="Courier"/>
          <w:sz w:val="20"/>
        </w:rPr>
      </w:pPr>
      <w:r>
        <w:rPr>
          <w:rFonts w:cs="Courier" w:ascii="Courier" w:hAnsi="Courier"/>
          <w:sz w:val="20"/>
        </w:rPr>
        <w:t>Gleichzeitig wird die Namensänderung zum Anlass genommen, alle Zusätze oder Hinweise auf den «Schweizerischen Invaliden-Verband» in den Kommunikationsmitteln des Dachverbandes konsequent zu eliminieren. Damit soll die Marke Procap weiter gestärkt werden. [bs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endenbetrüger angezeig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In der Weihnachtszeit hat Procap Schweiz Hinweise erhalten, dass eine Gruppe von Männern und Frauen in der Deutschschweiz unterwegs ist und im Namen von Procap Schweiz Spenden sammelt. Die Unbekannten präsentierten in Geschäften, Büros und gegenüber Privatpersonen Spendenlisten mit einer Procap-Adresse und baten um Bargeld für einen «Verbund für Taubstumme und körperlich behinderte Personen und für die armen Kinder». Der Procap Rechtsdienst hat deshalb in St. Gallen, Basel, Luzern, Olten, Bern und Aarau eine Strafklage gegen Unbekannt eingereic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chweiz hat sofort mit einer Medienmitteilung reagiert und konnte damit weiteren Schaden verhindern. Die Sektionen werden gebeten, Bargeldsammlungen zu vermeiden. Bei Haussammlungen sind unbedingt die Bewilligungs- und Ausweispflicht zu beachten. Bitte immer auf offizielle Spendenkonten oder die Möglichkeit von Online-Spenden hinweisen resp. Einzahlungsscheine abgeben. [bs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ss Handicap 2010 gewäh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29-jährige Jasmin Rechsteiner aus Bern lebt mit einer Mehrfachverkrümmung der Wirbelsäule und ist auf einem Ohr taub. Am 20. November wurde sie im Kursaal Bern zur Miss Handicap 2010 gewählt. Während eines Jahres wird sich Jasmin nun als Botschafterin für die Anliegen und Bedürfnisse der Menschen mit Behinderung in der Schweiz einsetzen. Jasmin Rechsteiner lebt in einer eigenen Wohnung und arbeitet als kaufmännische Angestellte. </w:t>
      </w:r>
    </w:p>
    <w:p>
      <w:pPr>
        <w:pStyle w:val="Normal"/>
        <w:rPr>
          <w:rFonts w:ascii="Courier" w:hAnsi="Courier" w:cs="Courier"/>
          <w:sz w:val="20"/>
        </w:rPr>
      </w:pPr>
      <w:r>
        <w:rPr>
          <w:rFonts w:cs="Courier" w:ascii="Courier" w:hAnsi="Courier"/>
          <w:sz w:val="20"/>
        </w:rPr>
        <w:t>Dank ihres starken Willens kann sie fast alles selber machen – und sonst findet sie immer eine Lösung. Mit ihrem Elektrorollstuhl-Unihockey-Club hat sie das dritte Mal in Folge den Schweizer-Meister-Titel geholt. Bis am 15. April können sich Frauen mit Handicap zwischen 18 und 35 Jahren als Miss Handicap 2011 bewerbe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ww.misshandi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bejaht die UNO-Konventio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Die UNO-Behindertenkonvention will die volle Ausübung aller Menschenrechte und Grundfreiheiten durch Menschen mit Behinderungen fördern. Die Konvention umfasst unter anderem das Recht auf Selbstbestimmung, persönliche Mobilität, Zugänglichkeit, Bildung, Gesundheit, Arbeit und Beschäftigung. Sie wurde am 13. Dezember 2006 durch die UNO-Generalversammlung verabschiedet und ist am 3. Mai 2008 in Kraft getreten. Bis am 1. Dezember 2010 hatten schon 147 Staaten das Dokument unterzeichnet. Nun will auch der Bundesrat der Konvention beitreten. Er hat deshalb eine bis am 15. April laufende Vernehmlassung eröffnet. Procap Schweiz wird in seiner Stellungnahme den bedingungslosen Beitritt zur UNO-Konvention forder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wellenfrei ins Schulzimm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Kantone sind verpflichtet, die Integration von Kindern und Jugendlichen mit einer Behinderung in die Regelschule umzusetzen. In der Praxis erschweren oder verhindern manchmal auch bauliche Probleme den Zugang zur Schule. Deshalb haben die Fachleute der Bauberatung von Procap ein neues, vierseitiges Merkblatt zusammengestellt. Es zeigt in übersichtlicher Form auf, wie Schulbauten hindernisfrei zu gestalten sind, und verweist auf weiterführende Dokumentationen und Beratungsangebote. Das Merkblatt </w:t>
        <w:br/>
        <w:t xml:space="preserve">«Hindernisfreie Schulbauten: Gesetzliche Grundlagen, Anforderungen und Umsetzung» richtet sich an Schulbehörden, Lehrpersonen und -betroffene Eltern. Es kann kostenlos unter www.procap-bauen.ch </w:t>
        <w:br/>
        <w:t>in der Rubrik «Merkblätter | Normen» heruntergeladen werde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leider nach Mass</w:t>
      </w:r>
    </w:p>
    <w:p>
      <w:pPr>
        <w:pStyle w:val="Normal"/>
        <w:rPr>
          <w:rFonts w:ascii="Courier" w:hAnsi="Courier" w:cs="Courier"/>
          <w:sz w:val="20"/>
        </w:rPr>
      </w:pPr>
      <w:r>
        <w:rPr>
          <w:rFonts w:cs="Courier" w:ascii="Courier" w:hAnsi="Courier"/>
          <w:sz w:val="20"/>
        </w:rPr>
        <w:t>Zwei Mütter mit behinderten Kindern hatten Mühe, passende Kleider zu finden. Aus der Not machten sie eine Tugend und bieten mit ihrer neuen Firma «Maulwurf-zieht-an» massgeschneiderte Hosen für behinderte Kinder und Jugendliche an. Diese Hosen sind komfortabel und praktisch für die Betroffenen, aber auch für die Pflegenden. Die modischen Kleider werden an die individuellen Bedürfnisse bezüglich Rollstuhl, des Tragens von Orthesen, Hygieneartikeln und spezifischer motorischer Einschränkungen angepasst.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ww.maulwurf-zieht-a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upreis von Procap Wallis</w:t>
      </w:r>
    </w:p>
    <w:p>
      <w:pPr>
        <w:pStyle w:val="Normal"/>
        <w:rPr>
          <w:rFonts w:ascii="Courier" w:hAnsi="Courier" w:cs="Courier"/>
          <w:sz w:val="20"/>
        </w:rPr>
      </w:pPr>
      <w:r>
        <w:rPr>
          <w:rFonts w:cs="Courier" w:ascii="Courier" w:hAnsi="Courier"/>
          <w:sz w:val="20"/>
        </w:rPr>
        <w:t>Procap Wallis (Oberwallis und Procap Valais romand) verleiht alle zwei Jahre je einen Zugänglichkeitspreis an ein Gebäude im Oberwallis und im Unterwallis. Diese Jahr lautetet das Motto: «Öffentlich zugängliche Bauten mit Arbeitsplätzen – hindernisfrei». Ausgezeichnet werden Gebäude, die eine vorbildliche Architektur für Menschen mit einer Behinderung aufweisen. An der aktuellen Preisverleihung vom 27. Januar durfte im Oberwallis die Matterhorn Gotthard Bahn (MGB) für ihren neu gebauten Hauptsitz in Brig den Preis entgegennehmen. Der Polizeiposten in Siders erhielt den Preis im Unterwallis.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sinte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e sind geford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Beschäftigung von Menschen mit Handicap ist sinnvoll. Betroffene, Fachleute und Politiker schildern Probleme und Lösungen aus dem Berufsallta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tin Boltshauser und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m Alter von 52 erhielt Markus B. die Diagnose Multiple Sklerose. Seit Jahren hat er im selben Betrieb als Handwerker gearbeitet. Nun muss er akzeptieren, dass seine Leistungsfähigkeit wegen der Erkrankung eingeschränkt ist. Er möchte aber unbedingt weiterarbeiten und wendet sich wegen sozialversicherungsrechtlicher Fragen an Procap. </w:t>
      </w:r>
    </w:p>
    <w:p>
      <w:pPr>
        <w:pStyle w:val="Normal"/>
        <w:rPr>
          <w:rFonts w:ascii="Courier" w:hAnsi="Courier" w:cs="Courier"/>
          <w:sz w:val="20"/>
        </w:rPr>
      </w:pPr>
      <w:r>
        <w:rPr>
          <w:rFonts w:cs="Courier" w:ascii="Courier" w:hAnsi="Courier"/>
          <w:sz w:val="20"/>
        </w:rPr>
        <w:t>Procap-Advokatin Andrea Mengis berichtet: «Viele meiner Klienten und Klientinnen möchten im Arbeitsleben bleiben. Denn in der Schweiz sind Lohnarbeit und die berufliche Stellung wichtig.» Menschen mit Behinderung wollen und müssen deshalb die Möglichkeit erhalten, im Arbeitsmarkt Fuss zu fas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gration ist vorteilhaft für a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einigen Jahren fordern Fachleute und Politik die Integration von Menschen mit Behinderung in die Arbeitswelt, um die -finanziellen Probleme der IV zu vermindern. Zentral ist die Integration in den ersten Arbeitsmarkt, wo der Lohn an die Leistungsfähigkeit gekoppelt ist. Solche Arbeitsstellen unterliegen der freien Wirtschaft. Christine Häsler, Bereichsleiterin Sozialpolitik, stellt fest: «Eigentlich müsste der erste Arbeitsmarkt alle Menschen aufnehmen. Leider funktioniert dies heute nicht, deshalb wurden unter anderem Sozialfirmen gegründet.» Solche Stellen im zweiten Arbeitsmarkt stehen nicht unter demselben Leistungsdruck. Oftmals kümmern sich spezialisierte Betreuungspersonen um die Mitarbeitenden. Daher sind Sozialfirmen auf zusätzliche finanzielle Unterstützung angewiesen. Heute hat es zu wenige solcher Arbeitsplätze, um alle Menschen mit Behinderung aufzunehmen. Der Text auf Seite 14 informiert über Sozialfirmen in der Schwei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rfolgreiche Arbeitsintegration im ersten Arbeitsmarkt führt auf allen Seiten zu guten Lösungen. Menschen mit Behinderung bleiben in Voll- oder Teilzeit erwerbstätig und tragen ihren Teil zur beruflichen Wertschöpfung bei. Sie erhalten eine Tagesstruktur und fühlen sich als Teil unserer Gesellschaft, die sich stark über die Erwerbstätigkeit definiert. Vorgesetzte -gewinnen motivierte und zuverlässige Mitarbeitende, die aufgrund ihrer Alltagserfahrungen Hindernisse als Herausforderungen anpacken. Zudem zeigen Unternehmen, die Menschen mit Handicap anstellen, ihre soziale Verantwortung.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Markus B. hat Glück. Trotz Multipler Sklerose will ihn sein langjähriger Chef weiterbeschäftigen. Er möchte lediglich sicherstellen, dass Markus B. nicht über seine Kräfte arbeiten muss. Zudem weiss er als Inhaber eines kleineren Fensterbaubetriebes nicht, welche Rechte und Pflichten er als Arbeitgeber hat und wo er Unterstützung erhält, um seinen langjährigen Mitarbeiter weiterzubeschäftigen. In zwei Beratungsgesprächen innerhalb eines Jahres erarbeiteten Arbeitgeber und Arbeitnehmer mit einem Procap-Juristen eine Lösung, welche die Leistungsbeeinträchtigung des Arbeitnehmers, das Interesse des Firmeninhabers und die Möglichkeiten der Sozialversicherungswerke berücksichtigt: Markus B. erhält bei reduziertem Arbeitspensum den halben Lohn. Die IV richtet eine halbe Rente aus und die Pensionskasse zahlt eine halbe Rente. Damit erhält der Fensterbauer heute 90 Prozent seines früheren Verdienstes. Bezüglich Krankentaggeld konnte ebenfalls eine Lösung gefunden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primierende Stellensuch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Leider ist der Fall von Markus B. die Ausnahme. Oft verlieren Arbeitnehmende nach Eintritt der Behinderung ihre Arbeitsstelle. Die neuen Möglichkeiten der Früherfassung und Frühintervention der IV leisten zwar etwas Abhilfe, können aber nicht verhindern, dass vielen Betroffenen gekündet wird. Hat aber jemand mit einer Behinderung die Stelle einmal verloren, wird die Wiedereingliederung schwierig. </w:t>
      </w:r>
    </w:p>
    <w:p>
      <w:pPr>
        <w:pStyle w:val="Normal"/>
        <w:rPr>
          <w:rFonts w:ascii="Courier" w:hAnsi="Courier" w:cs="Courier"/>
          <w:sz w:val="20"/>
        </w:rPr>
      </w:pPr>
      <w:r>
        <w:rPr>
          <w:rFonts w:cs="Courier" w:ascii="Courier" w:hAnsi="Courier"/>
          <w:sz w:val="20"/>
        </w:rPr>
        <w:t xml:space="preserve">Monteur Urs-Simon Jost wurde vor einem Jahr weggespart: «Ein bald sechzig-jähriger Arbeiter mit Rückenproblemen war nicht mehr erwünscht.» Unterdessen hat er mehr als 130 Bewerbungen geschrieben. Doch kein Arbeitgeber will ihn integrieren: Wenn er sich nach dem Grund der Absage erkundigt, heisst es, das Unternehmen habe schon Mitarbeitende mit Rückenproblemen und wolle keinen weiteren solchen Problemfall anstellen. Die Betriebe fürchten aber auch Mehrausgaben: «Wenn wir Sie anstellen, steigen unsere Prämien für die Krankentaggeldversicherung und die Unfallversicherung deutlich.» Unterdessen ist Urs-Simon Jost zur Abklärung bei der IV-Berufsberat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k fordert Arbeitsintegratio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Die IV propagiert seit Jahren die Arbeitsintegration. In der politischen Diskussion sollen im Rahmen der 6. IVG-Revision zusätzliche 16 800 Rentner in den ersten -Arbeitsmarkt integriert werden. Davon sind insbesondere IV-Rentnerinnen und -Rentner mit psychischen Beschwerden und mit Schmerzproblemen betroffen. Die Behindertenverbände haben – auch wegen der grossen Menge von Betroffenen – dieses Eingliederungsziel kritisiert. </w:t>
      </w:r>
    </w:p>
    <w:p>
      <w:pPr>
        <w:pStyle w:val="Normal"/>
        <w:rPr>
          <w:rFonts w:ascii="Courier" w:hAnsi="Courier" w:cs="Courier"/>
          <w:sz w:val="20"/>
        </w:rPr>
      </w:pPr>
      <w:r>
        <w:rPr>
          <w:rFonts w:cs="Courier" w:ascii="Courier" w:hAnsi="Courier"/>
          <w:sz w:val="20"/>
        </w:rPr>
        <w:t xml:space="preserve">Damit Arbeitsintegration nicht nur von den IV-Bezügern verlangt wird, sondern auch die Wirtschaft dazu verpflichtet wird, forderten die Behindertenverbände im Oktober 2010 Quoten. Am 16. Dezember lehnte eine bürgerliche Mehrheit im Nationalrat Quoten zur Anstellung von Arbeitnehmenden mit Behinderungen ab.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eignete Stellen fehl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Erfahrungen der letzten Jahre haben gezeigt, dass es im schnelllebigen Arbeitsmarkt schwierig ist, behinderte Menschen einzugliedern. Zudem erfordert jede Behinderung unterschiedliche Anstrengungen. So leisten beispielsweise gut ausgebildete, körperlich fitte Arbeitnehmende im Rollstuhl nach baulichen -Anpassungen eine ähnliche Leistung wie Nichtbehinderte. Schwieriger für alle -Beteiligten ist es, beispielsweise ältere Menschen mit wechselnden körperlichen und psychischen Beschwerden in einen produktivitätsorientierten Arbeitsprozess zu integrieren. </w:t>
      </w:r>
    </w:p>
    <w:p>
      <w:pPr>
        <w:pStyle w:val="Normal"/>
        <w:rPr>
          <w:rFonts w:ascii="Courier" w:hAnsi="Courier" w:cs="Courier"/>
          <w:sz w:val="20"/>
        </w:rPr>
      </w:pPr>
      <w:r>
        <w:rPr>
          <w:rFonts w:cs="Courier" w:ascii="Courier" w:hAnsi="Courier"/>
          <w:sz w:val="20"/>
        </w:rPr>
        <w:t xml:space="preserve">Christine Häsler beurteilt die aktuelle Entwicklung als schwierig: «Procap befürchtet, das die Arbeitsintegrationsbemühungen der IV und der anderen Stellen nach wie vor ein Papiertiger bleibt. Leidtragende sind die Betroffenen.» Geht die IV-Rentenberechtigung verloren, zahlt die IV Eingliederungsmassnahmen wie Umschulungen oder ein Arbeitstraining. Nach Abschluss dieser Massnahme gelten die Betroffenen als eingegliedert – und ihre Rente wird gestrichen. Ist die Stellensuche erfolglos, können sie sich bei der Arbeitslosenkasse anmelden. Dort erhalten sie Arbeitslosengelder und werden vom Regionalen Arbeitsvermittlungszentrum (RAV) bei der Stellensuche unterstützt. Ehemalige IV-Bezüger können 90 Taggelder beziehen. Danach sind die Betroffenen auf sich allein gestellt. Haben die Versicherten weder Vermögen noch familiäre Unterstützung, bleibt der Gang aufs Sozialamt. Dieses ordnet nochmals Arbeitsintegrationsmassnahmen a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 kann Integration geli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Erfahrung aus der Rechtsberatung zeigt: Eine Integration kann gelingen, wenn Vorgesetzte und Betroffene frühzeitig reagieren, wenn beide eine Zusammenarbeit durchziehen wollen und beide zu Kompromissen bereit sind. Procap findet Arbeitsintegration wichtig. Doch sie ist nicht so einfach umzusetzen, wie dies viele Politikerinnen und Politiker fordern. Erfolgreiche Arbeitsintegration ist nicht nur abhängig vom Arbeitswillen der behinderten Arbeitnehmenden, sondern auch Politik und Wirtschaft müssen Engagement zeigen und Geld investie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Forder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Um zu verhindern, dass Menschen mit Beeinträchtigung aus dem Arbeitsleben herausfallen, müssen Früherfassung und Frühintegration, wie sie die 5. IVG-Revision vorsieht, konsequenter umgesetzt werden als heu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Arbeitgeber, die Menschen mit Handicap anstellen, dürfen nicht durch zusätzliche, hohe Sozialversicherungsprämien bestraft werden. Hier muss die Politik eine für die Arbeitgeber kostenneutrale Lösung fi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Integrationswillige Arbeitgeber müssen vor der Arbeitsintegration, aber auch nach Aufnahme des Arbeitsverhältnisses bedarfsgerecht auf ein Coaching zurückgreifen können. Jederzeit müssen sie Fachleute um Rat fragen können, wenn konkrete Probleme auftau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Es ist zu prüfen, ob ein zusätzliches finanzielles Anreizsystem einzuführen ist, um die Beschäftigung von Menschen mit Handicap zu förd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 Wenn der erste Arbeitsmarkt die von der Politik geforderte Zahl von IV-Rentnerinnen und -Rentnern nicht aufnehmen kann oder will, sind weitere Massnahmen zu ergreifen: Unabdingbar sind Quoten für die Beschäftigung von Menschen mit Handicap einzuführen. Die Finanzen zur Einrichtung weiterer geschützter Arbeitsplätze sind bereitzustellen. Ist eine Arbeitsintegration aufgrund der Behinderung und des Arbeitsmarktes nicht realisierbar, muss wieder eine IV-Rente zugesprochen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können wir für Sie tu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äuft die Arbeitsintegration von Menschen mit Behinderung wie geplant? Stefan Ritler, Chef der Invalidenversicherung, stellt sich den Fragen von Proca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 und Martin Boltshaus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ssen sich alle arbeitsfähigen Menschen mit Behinderung in den ersten Arbeitsmarkt integrieren?</w:t>
      </w:r>
    </w:p>
    <w:p>
      <w:pPr>
        <w:pStyle w:val="Normal"/>
        <w:rPr>
          <w:rFonts w:ascii="Courier" w:hAnsi="Courier" w:cs="Courier"/>
          <w:sz w:val="20"/>
        </w:rPr>
      </w:pPr>
      <w:r>
        <w:rPr>
          <w:rFonts w:cs="Courier" w:ascii="Courier" w:hAnsi="Courier"/>
          <w:sz w:val="20"/>
        </w:rPr>
        <w:t>Stefan Ritler: Im Grundsatz schon. Die IV schafft die Voraussetzung, dass jemand trotz gesundheitlichen Einschränkungen wieder einsteigen kann. Eine andere Frage ist, ob der Arbeitsmarkt – bei einer Erwerbslosenzahl von drei Prozent – fähig ist, Menschen mit Einschränkungen aufzunehme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Wo entstehen heute Probleme bei der Arbeitsintegration?</w:t>
      </w:r>
    </w:p>
    <w:p>
      <w:pPr>
        <w:pStyle w:val="Normal"/>
        <w:rPr>
          <w:rFonts w:ascii="Courier" w:hAnsi="Courier" w:cs="Courier"/>
          <w:sz w:val="20"/>
        </w:rPr>
      </w:pPr>
      <w:r>
        <w:rPr>
          <w:rFonts w:cs="Courier" w:ascii="Courier" w:hAnsi="Courier"/>
          <w:sz w:val="20"/>
        </w:rPr>
        <w:t>Auf Seiten der Arbeitgeber weiss ich aus Erfahrung, dass sie zurückhaltend sind bei Personen mit instabilen Leistungen. Sie fürchten das Risiko eines plötzlichen Ausfalls und möchten mehr Sicherheit. Für Arbeitnehmende ist unter anderem das aktuelle Rentensystem hinderlich: Erhöht jemand seine Arbeitsleistung, kann durch den Schwelleneffekt der Rentenstufen ein erheblicher finanzieller Verlust entstehen. Mit der 6. IV-Revision wollen wir solche Fehlanreize im System korrigieren sowie die Angebote für die Versicherten wie auch für die Arbeitgeber weiter ausbauen. So ist bei der Revision 6b ein Wechsel zu einem stufenlosen Rentensystem geplant. Wer die Chance packt, mehr Stellenprozente zu arbeiten und einen höheren Lohn zu erhalten, der soll kein Risiko mehr eingehen, sondern dieser Einsatz soll sich auch finanziell loh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Sicherheit kann die IV den Beteiligten vermitteln?</w:t>
      </w:r>
    </w:p>
    <w:p>
      <w:pPr>
        <w:pStyle w:val="Normal"/>
        <w:rPr>
          <w:rFonts w:ascii="Courier" w:hAnsi="Courier" w:cs="Courier"/>
          <w:sz w:val="20"/>
        </w:rPr>
      </w:pPr>
      <w:r>
        <w:rPr>
          <w:rFonts w:cs="Courier" w:ascii="Courier" w:hAnsi="Courier"/>
          <w:sz w:val="20"/>
        </w:rPr>
        <w:t>Neben den Verbesserungen der bestehenden Massnahmen kann der Arbeitgeber in der 6. IV-Revision mit dem neuen Instrument «Arbeitsversuch» eine Zusammenarbeit testen, ohne ein finanzielles Risiko einzugehen oder sich zu verpflichten: Ist das Team fähig, eine Person mitzutragen, die nicht so stabil ist? Zudem wollen wir die Begleitung der versicherten Person sowie ihrer Vor-gesetzten verbessern. So schaffen wir auf beiden Seite mehr Sicherheit. Solche Beratungen möchten wir mit der 6. IV-Revision noch mehr ausbauen. Bei der Sensibilisierung der Arbeitgeber – bevor jemand krankheitsbedingt aus dem Arbeitsprozess herausfällt – gibt es noch viel Verbesserungsbedarf. Arbeitgeber, die Integrationsmassnahmen für IV-Betroffene anbieten, erhalten von der IV eine Entschädigung als Abgeltung für den Mehraufwand. Ein grösserer Betrieb, der mehrere Leute integriert oder Arbeitstrainingsplätze anbietet, kann damit beispielsweise eine Person finanzieren, die solche Mitarbeitende betre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rden bestehende Massnahmen ausgeschöpft?</w:t>
      </w:r>
    </w:p>
    <w:p>
      <w:pPr>
        <w:pStyle w:val="Normal"/>
        <w:rPr>
          <w:rFonts w:ascii="Courier" w:hAnsi="Courier" w:cs="Courier"/>
          <w:sz w:val="20"/>
        </w:rPr>
      </w:pPr>
      <w:r>
        <w:rPr>
          <w:rFonts w:cs="Courier" w:ascii="Courier" w:hAnsi="Courier"/>
          <w:sz w:val="20"/>
        </w:rPr>
        <w:t xml:space="preserve">Bei der Planung der 5. IV-Revision hat man mit rund 450 Millionen Franken für neue Massnahmen der beruflichen Integration gerechnet. Im Jahr 2010 wurden rund 200 Millionen investiert. Diese Massnahmen werden weiter zielgruppenspezifisch ausgebaut. Mit der 5. IV-Revision wurde ein Kulturwandel angestrebt. Abgelöst werden soll die funktionalistische Sicht, die Abklärungsschritte aneinanderreiht, mit denen geprüft wird, ob die Voraussetzungen für berufliche Massnahmen oder Rentenleistung erfüllt werden. Neu gilt eine systemische Sicht, die den Betroffenen und seinen Kontext in den Mittelpunkt stellt. Das Gesetz gibt den Rahmen vor, aber innerhalb dieser Vorgaben sollen die IV-Mitarbeitenden alle Massnahmen ergreifen können, um das Ziel zu erreichen: Existenzsicherung durch Eingliederung – und wenn die gesundheitliche Situation die berufliche Integration nicht zulässt, dann wird eine Renteberechtigung geprüf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ssen sich 16 800 IV-Beziehende neben der laufenden Integration unterbringen?</w:t>
      </w:r>
    </w:p>
    <w:p>
      <w:pPr>
        <w:pStyle w:val="Normal"/>
        <w:rPr/>
      </w:pPr>
      <w:r>
        <w:rPr>
          <w:rFonts w:cs="Courier" w:ascii="Courier" w:hAnsi="Courier"/>
          <w:sz w:val="20"/>
        </w:rPr>
        <w:t xml:space="preserve">Neben den regulären wiederkehrenden Rentenrevisionen werden wir mit der 6. IV-Revision bei IV-Bezügerinnen und -Bezügern, bei welchen nach heutiger Rechtsprechung der Anspruch auf Rentenleistungen fraglich ist, die Rentenberechtigung nochmals prüfen. Wir gehen davon aus, dass 16 800 Personen, rund fünf Prozent des heutigen Rentenbestandes, Eingliederungspotenzial haben. Alle, die Potenzial haben, wollen wir mit unseren Massnahmen unterstützen, Erwerbseinkommen erzielen zu können. Erhält ein Teil unserer Klienten hier etwas Druck, gibt ihnen dies den Anstoss, Versuche in der  Arbeitswelt zu unternehmen. Da die meisten dem Arbeitsmarkt fern sind, brauchen sie viel Unterstützung. Ich bin überzeugt, dass es gelingt. Um diese Menschen zu integrieren, haben wir sechs bis sieben Jahre Zeit. Dies bedeutet 2800 Menschen pro Jahr schweizweit. Das sollte möglich sein. Zudem werden wir weitere Massnahmen ausbauen und entwickeln. Da alle Rentenbezügerinnen und -bezüger gesundheitliche Einschränkungen haben, braucht es eine bessere Zusammenarbeit mit den behandelnden Ärzten. Die IV wird vermehrt Ärzte, die den Patienten schon lange kennen, in den Eingliederungsprozess einbezieh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soll ein Arbeitgeber eine Person mit Handicap einstellen?</w:t>
      </w:r>
    </w:p>
    <w:p>
      <w:pPr>
        <w:pStyle w:val="Normal"/>
        <w:rPr>
          <w:rFonts w:ascii="Courier" w:hAnsi="Courier" w:cs="Courier"/>
          <w:sz w:val="20"/>
        </w:rPr>
      </w:pPr>
      <w:r>
        <w:rPr>
          <w:rFonts w:cs="Courier" w:ascii="Courier" w:hAnsi="Courier"/>
          <w:sz w:val="20"/>
        </w:rPr>
        <w:t xml:space="preserve">Als Vorgesetzter habe ich eine soziale Verantwortung: Zum Fordern und Fördern gehört auch das Sichkümmern um die Angestellten. Es gehört zur sozialen Verantwortung eines -Arbeitgebers, auch hinter Mitarbeitenden zu stehen, die wegen einer Krise nicht 120 Prozent Leistung bringen. Vorgesetzte berichten von positiven Erfahrungen: Zum Beispiel kann ein teamfähiger Mensch mit Einschränkung wertvoll für den Zusammenhalt und die Stimmung innerhalb eines Teams sein. Dafür müssen sich die Vorgesetzten einsetzen und auch die Beziehungen aktiv pflegen. Es sind nicht die grossen Firmen, die solche Arbeitsplätze anbieten, obwohl sie mit ihren grossen Personalabteilungen die besten Voraussetzungen dafür hätten. Bessere Erfahrungen machen wir mit KMU. Da sind die Vorgesetzten viel näher beim einzelnen Mitarbeiter und direkter für den Geschäftserfolg verantwortlich. Durch diese Nähe wissen sie aber auch die Fähigkeiten ihrer Mitarbeitenden zu schätzen. Schlussendlich gilt: «Tue Gutes und sprich darüber» – wer sich bei Arbeitsintegration engagiert, soll dies im Sinne positiven Marketings nach aussen kommunizieren. Deshalb möchten wir ein Label für Firmen einführen, die entsprechende Anstrengungen unternehm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aucht es Einstellungsquoten?</w:t>
      </w:r>
    </w:p>
    <w:p>
      <w:pPr>
        <w:pStyle w:val="Normal"/>
        <w:rPr>
          <w:rFonts w:ascii="Courier" w:hAnsi="Courier" w:cs="Courier"/>
          <w:sz w:val="20"/>
        </w:rPr>
      </w:pPr>
      <w:r>
        <w:rPr>
          <w:rFonts w:cs="Courier" w:ascii="Courier" w:hAnsi="Courier"/>
          <w:sz w:val="20"/>
        </w:rPr>
        <w:t>Grundsätzlich finde ich Quoten keine gute Lösung, sondern dies schafft neue Probleme. Für eine berufliche Integration ist die Beziehungsarbeit entscheidend für den Erfolg. Denn nur eine tragfähige Arbeitsbeziehung führt zur Akzeptanz im Betrieb. Alle müssen dazu stehen, dass jemand mit Einschränkungen nicht dieselben Leistungen erbringt wie eine gesunde Person. Leider werden schon in der Schule die Schwächeren ausgegrenzt. Wie soll jemand im späteren Arbeitsleben, als Kollege oder Vorgesetzter, mit Menschen mit Einschränkungen umgehen, die unterschiedliche Ressourcen haben und weniger produktiv sind, wenn er bislang im Alltag keine Gelegenheit hatte, dies zu erfah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 sieht die nahe Zukunft aus?</w:t>
      </w:r>
    </w:p>
    <w:p>
      <w:pPr>
        <w:pStyle w:val="Normal"/>
        <w:rPr>
          <w:rFonts w:ascii="Courier" w:hAnsi="Courier" w:cs="Courier"/>
          <w:sz w:val="20"/>
        </w:rPr>
      </w:pPr>
      <w:r>
        <w:rPr>
          <w:rFonts w:cs="Courier" w:ascii="Courier" w:hAnsi="Courier"/>
          <w:sz w:val="20"/>
        </w:rPr>
        <w:t xml:space="preserve">Die IV-Stellen müssen vermehrt zu den Unternehmen gehen und aktiv für Arbeitsintegration und entsprechende Stellen werben. Die Erfahrung ist, wenn Unternehmen positive Erfahrungen mit der IV gemacht haben, verbessert sich die Bereitschaft für eine enge Zusammenarbeit. Dann spüren wir die Bereitschaft, bei Problemen früher auf die IV zuzugehen und mehr Unterstützung anzunehmen. Arbeitsintegration geht alle etwas an. Die IV allein kann die Probleme nicht lösen. Es braucht Anbieter von Massnahmen, Arbeitgeber, Ärzte – aber auch Organisationen, die wie Procap Beratungsleistungen anbieten. Lösungswege lassen sich nur gemeinsam gestalten. Am Kulturwandel müssen sich alle Akteure beteiligen. Wichtig ist mir, dass sich alle meine Mitarbeitenden im BSV und die Mitarbeitenden der IV-Stellen gegenüber unsern Klienten von der Haltung leiten lassen: «Was können wir für Sie tun, damit Sie uns nicht brauch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efan Ritler leitet seit 1. Mai 2010 als Vizedirektor des Bundesamts für Sozialversicherungen (BSV) die Invalidenversicherung (IV). Zuvor hatte er die IV-Stelle des Kantons Solothurn geleitet. Stefan Ritler hat in Freiburg Psychologie und Theologie studiert und sich in Richtung Verwaltungsmanagement und Unternehmensentwicklung weitergebild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Die Website www.compasso.ch zeigt Arbeitgebern Fallbeispiele zur beruflichen Eingliederung. Informationen sind auch erhältlich unter -arbeitsintegratio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nks für Stellenvermittlung: www.fondation-ipt.ch</w:t>
        <w:br/>
      </w:r>
      <w:hyperlink r:id="rId2">
        <w:r>
          <w:rPr>
            <w:rStyle w:val="InternetLink"/>
            <w:rFonts w:cs="Courier" w:ascii="Courier" w:hAnsi="Courier"/>
            <w:sz w:val="20"/>
          </w:rPr>
          <w:t>www.profil.proinfirmis.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dez-vo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liebe den Kontakt mit Mens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es Roth ist eine leidenschaftliche Gastgewerblerin. Wegen eines Burn-out-Syndroms wurde sie vorübergehend arbeitsunfähig. Nun hat sie zurück in den Arbeitsalltag gefu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astgewerbe ist für mich heute noch das Schönste, was man machen kann», schwärmt Ines Roth. Über dreissig Jahre hat sie mit Leidenschaft im Service gearbeitet. Vor rund zwei Jahren, nach einem Personalwechsel im Betrieb, fühlte sie sich von Tag zu Tag schlechter. Sie war immer müde und konnte sich schlecht konzentrieren. Die Ärzte fanden keine körperlichen Ursachen. «Das sei alles psycho-somatisch, wurde mir immer wieder gesagt», erzählt Ines Roth. Mit einem Burn-out-Syndrom wurde sie krankgeschrieben. Die Beschwerden blieben aber. Erst nach einem Arztwechsel kamen die Ursachen ans Licht: Neben dem Burn-out hatte Ines Roth Arthrose im Rücken und litt seit Wochen unter einem gebrochenem Mittelfussknochen. Besonders schwer-wiegend war eine Angina Pectoris, welche daraufhin im Spital behoben wurde. Als es ihr körperlich besser ging, wollte sie unbedingt wieder arbeiten. Mit Hilfe der IV fand sie eine Stelle im Restaurant Brunegg, das vom Verein Arbeitskette betrieben wird. Der Verein bietet in Zürich geschützte Arbeitsplätze für Menschen mit psychischen Beeinträchtigungen an. Dank des Fachteams der Arbeitskette fand Ines Roth Schritt für Schritt in den Arbeitsalltag zurück und konnte an den Ursachen ihres Burn-outs arbeiten. «Früher habe ich einfach immer funktioniert und dabei nicht genug auf mich selbst geachtet», erzählt sie. Nach rund einem halben Jahr im Brunegg fand die umtriebige Sechzigjährige eine Stelle bei Migros, wo sie nun seit bald neun Monaten arbeitet. Die Arbeit in der Personalkantine gefällt ihr: «Das Team ist toll und meine Aufgaben sind vielfältig. Ich arbeite vor und hinter den Kulissen. Ich bin dankbar, dass ich diese Chance bekommen habe.» Noch wird sie von Fachpersonen der Arbeitskette und der Stiftung Profil begleitet. In einem Jahr wird dann gemeinsam entschieden, wie es weitergeht. Ihrer Zukunft sieht Ines Roth -positiv entgegen: «Ich liebe meinen Beruf und hoffe, dass ich bis zur Pensionierung hier bleiben kann. Und -danach werde ich mehr Zeit haben zum Wandern, Malen und Fotografier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ffaela von Gun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pPr>
      <w:r>
        <w:rPr>
          <w:rFonts w:cs="Courier" w:ascii="Courier" w:hAnsi="Courier"/>
          <w:sz w:val="20"/>
        </w:rPr>
        <w:t>Ines Roth üb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eit: Zeit, die ich mir selbst einteilen kann, ist mir sehr wichtig. Sie bedeutet für mich Eigenständigk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 Arbeit ist für mich Vergnü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uxus: Für mich ist es Luxus, im Bett ein Buch zu les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Freundschaft: Freunde sind gerne füreinander da. Für mich sind Freundschaften deshalb das Wertvollste im L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ebe: Es ist wichtig, dass man Liebe geniessen kann.</w:t>
      </w:r>
    </w:p>
    <w:p>
      <w:pPr>
        <w:pStyle w:val="Normal"/>
        <w:rPr>
          <w:rFonts w:ascii="Courier" w:hAnsi="Courier" w:cs="Courier"/>
          <w:sz w:val="20"/>
        </w:rPr>
      </w:pPr>
      <w:r>
        <w:rPr>
          <w:rFonts w:cs="Courier" w:ascii="Courier" w:hAnsi="Courier"/>
          <w:sz w:val="20"/>
        </w:rPr>
        <w:t>Ferien: Ferien bieten mir die tolle Chance, andere Kulturen kennen zu ler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zweite Arbeitsmark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e kochen, fräsen und verpack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Rund 25 000 Menschen finden schweizweit Arbeit in Werkstätten mit geschützten Arbeitsplätzen: Deren Produkte und Dienstleistungen sind vielfältig und müssen am Markt bestehen – dafür sind die Arbeitsagogen beso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rbara Spycher</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Zu Unrecht haftet ihnen das Tütenkleber-Image an: Den rund 300 sogenannten Behinderten-Werkstätten, in denen schweizweit rund 25 000 Menschen mit Behinderung an geschützten Arbeitsplätzen tätig sind. Sie fräsen und schleifen an CNC-Maschinen, montieren Elektrogeräte, verpacken Medikamente, arbeiten in der Druckerei, servieren und kochen im Restaurant oder bauen Gemüse an. Diese Arbeitsplätze werden wegen des behinderungs-bedingten Mehraufwands vom Staat mitfinanziert – «doch die Produkte und Dienstleistungen müssen höchsten Qualitätsstandards genügen und am Markt bestehen», betont Denis Mosimann von INSOS, dem nationalen Branchenverband der Institutionen für Menschen mit Behinder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Kunst der Arbeitsorganisatio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Diese Qualität wird durch die Betreuerinnen und Betreuer – den Arbeitsagogen – garantiert. In der Stiftung Bernaville im bernischen Schwarzenburg etwa arbeiten 122 Menschen mit einer geistigen Behinderung, die von 32 Arbeitsagogen betreut werden. Deren Hauptaufgabe, so Direktor Vinzenz Miescher: Die Arbeit so organisieren, dass Termine und Qualitätsstandards eingehalten werden, ohne dass die Mitarbeitenden den Druck spüren. «Wenn jemand einen schlechten Tag hat, darf er am Arbeitsplatz sitzen, ohne viel zu leisten.» In der Werkstätte in Schwarzenburg werden für Grossverteiler Salat-schalen zusammengesetzt, Schrauben verpackt oder Militärkleider sortiert. Die Eigenfinanzierung durch diese Leistungen liegt unter 30 Prozent, die restlichen Einnahmen sind staatliche Beiträge für den behinderungsbedingten Mehraufwand. Viele Betriebe erreichen eine Eigenfinanzierung von 50 Prozent, einzelne mit leistungsfähigen Mitarbeitenden finanzieren sich sogar bis zu 80 Prozent durch den Verkauf von Produkten oder Dienstleist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te plus Leistungslöhn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Generell gilt: Je leistungsstärker die Menschen mit Behinderung sind, desto weniger Beiträge zahlt der Kanton. Denn diese staatlichen Betriebsbeiträge richten sich nach dem behinderungsbedingten Betreuungsaufwand. Die Mitarbeitenden mit Behinderung erhalten zusätzlich zu ihrer IV-Rente einen Leistungslohn. Aufgrund unverbindlicher kantonaler Richtlinien rechnet Richard Rickli, Geschäftsführer der altra-Werkstätten in Schaffhausen, bei einer 100-Prozent-Leistung mit einem Stundenlohn von 30 Franken. Wenn ein Mitarbeiter mit einem Down-Syndrom 10 Prozent leisten kann, zahlt die altra 3 Franken Stundenlohn. Der tiefste Lohn liegt bei 1.50 Franken, der höchste bei 10 Frank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finition der Sozialfirm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ine wichtige Aufgabe der Arbeitsagogen ist auch die Motivation der Mitarbeitenden und das Auffangen von privaten Problemen. Das weiss insbesondere Alain L’Allemand, Geschäftsführer des Vereins Arbeitskette (siehe Rendez-vous), die in Zürich vier Restaurants für Menschen mit einer psychischen Beeinträchtigung betreibt. «Bei Stimmungstiefs müssen die Betreuer aufmuntern, doppelt anpacken oder gar zusätzliche Schichten übernehmen, damit der Gast weiterhin auf seine Rechnung kommt.»</w:t>
      </w:r>
    </w:p>
    <w:p>
      <w:pPr>
        <w:pStyle w:val="Normal"/>
        <w:rPr>
          <w:rFonts w:ascii="Courier" w:hAnsi="Courier" w:cs="Courier"/>
          <w:sz w:val="20"/>
        </w:rPr>
      </w:pPr>
      <w:r>
        <w:rPr>
          <w:rFonts w:cs="Courier" w:ascii="Courier" w:hAnsi="Courier"/>
          <w:sz w:val="20"/>
        </w:rPr>
        <w:t>Der Verein Arbeitskette wird oft als Sozialfirma bezeichnet. Ein Begriff, der für Arbeitslosenprojekte und im Zusammenhang mit der IV-Revision vermehrt verwendet wird, obwohl eine offiziell gültige Definition fehlt. Gemäss der Arbeitsgemeinschaft Schweizer Sozialfirmen (ASSOF) finanziert sich eine Sozialfirma zu mindestens 50 Prozent selber und beschäftigt mindestens zu 30 Prozent Menschen mit Behinderung oder Benachteiligung auf dem Arbeitsmarkt, die einen branchenüblichen Lohn erhalten. Wobei umstritten ist, wie viele Betriebe diese Definition erfüllen. Viele Werkstätten und Integrationsprojekte wie die Arbeitskette haben das Ziel, leistungsfähigere Mitarbeitende so aufzubauen, dass sie im ersten Arbeitsmarkt eine Stelle fi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ww.assof.ch und www.insos.ch &gt;Mitglieder &gt; Mitgliederverzeichn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ter Lohn – spannende 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rotz Blindheit arbeitet Patric Vuillème als Mechaniker bei der Firma Felco. Von Quoten für Behindertenarbeitsplätze hält er nichts. Beruflichen Erfolg erreichte er dank Hartnäckigkeit und Flexibilität.</w:t>
      </w:r>
    </w:p>
    <w:p>
      <w:pPr>
        <w:pStyle w:val="Normal"/>
        <w:rPr>
          <w:rFonts w:ascii="Courier" w:hAnsi="Courier" w:cs="Courier"/>
          <w:sz w:val="20"/>
        </w:rPr>
      </w:pPr>
      <w:r>
        <w:rPr>
          <w:rFonts w:cs="Courier" w:ascii="Courier" w:hAnsi="Courier"/>
          <w:sz w:val="20"/>
        </w:rPr>
        <w:t>Dominique Hartman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Am schwierigsten ist es, mich von einem Ort zu einem andern zu bewegen», meint Patric Vuillème. Nicht seine 200 Quadratmeter grosse Werkstatt bereitet im Mühe, sondern wenn er mit den Kollegen ins Bistro geht und dann beispielsweise die Toilette suchen muss. Die stetigen Anpassungen im Berufsleben scheinen Patric Vuillème, der seit seiner Kindheit mit einem angeborenen grünen Star lebt, nicht zu belasten. Mit 25 Jahren begann er bei seinem heutigen Arbeitgeber, der Firma Felco, die Baumscheren und Gartenwerkzeug herstellt. Bei Felco lernte er die Drehbank zu bedie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rtnäckigkeit gefrag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Der ehemalige Präsident der Neuenburger Sektion des Schweizerischen Blinden- und Sehbehindertenverbands wurde vor fünf Jahren mit der digitalen Welt konfrontiert: «Ich hatte das Glück, einen Vorgesetzten zu haben, der diese Entwicklung mitgetragen hat. Anders als die IV – die nicht mal die Hälfte der Arbeit übernahm, die sie hätte machen müssen. Es brauchte ein ganzes Jahr, bis sie die nötigen Gelder freigab, um den Arbeitsplatz anzupassen!» Sein Vorgesetzter baute speziell für ihn eine Presse, die nur funktioniert, wenn das Werkstück richtig platziert ist. «Diese Sicherheitsvorrichtung ist nicht nur für mich sinnvoll, sondern nützt auch andern Leu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jungen Jahren musste Patric Vuillème anpassungsfähig und vielseitig sein. Diese Eigenschaften kamen ihm im hektischen Berufsleben immer wieder zugute. Diese Stärken setzt er aber auch gerne ein, wenn er auf einer Skitour unterwegs i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satz für Traumberu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 seinen beruflichen Erfolg ist er stolz. Schliesslich erarbeitete er sich einen sozialen und finanziellen Aufstieg: Mit 20 Jahren erhielt er eine Vollrente von 1000 Franken. Heute überweist ihm sein Arbeitgeber jeden Monat ein «richtiges» Gehalt, das seiner Arbeitsleistung entspricht.</w:t>
      </w:r>
    </w:p>
    <w:p>
      <w:pPr>
        <w:pStyle w:val="Normal"/>
        <w:rPr>
          <w:rFonts w:ascii="Courier" w:hAnsi="Courier" w:cs="Courier"/>
          <w:sz w:val="20"/>
        </w:rPr>
      </w:pPr>
      <w:r>
        <w:rPr>
          <w:rFonts w:cs="Courier" w:ascii="Courier" w:hAnsi="Courier"/>
          <w:sz w:val="20"/>
        </w:rPr>
        <w:t xml:space="preserve">Die IV wollte ihm zuerst einen Schreibtischjob zuweisen. Doch gegen den Willen der Eltern, die ein Scheitern befürchteten, kämpfte er für seinen Traumberuf Mechaniker. Nach dem Aufenthalt im Ausbildungszentrum ORIF in Pomy VD mit 16 Jahren fand er in Morges eine Lehrstelle als Mechanik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e grosse Portion Glü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schliessend hatte ich viel Glück: Mein Lehrmeister hat sich sehr eingesetzt, damit ich eine Arbeitsstelle fand.» Für diese erste richtige Stelle in der Uhrenfabrik ETA kehrte er in seinen Heimatkanton Neuchâtel zurück, wo er später zur Firma Felco wechsel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m Rahmen der Diskussionen zur IV-Revision 6a wurden Quoten diskutiert, welche die Unternehmen zur Einstellung von Menschen mit Behinderung verpflichten. Davon hält der blinde Arbeitnehmer nichts: «Quoten sind nicht zum Wohl der Betroffenen. Wieso werden nicht die Patrons – und die betroffenen Angestellten, in die sie investieren – belohnt?» </w:t>
      </w:r>
    </w:p>
    <w:p>
      <w:pPr>
        <w:pStyle w:val="Normal"/>
        <w:rPr>
          <w:rFonts w:ascii="Courier" w:hAnsi="Courier" w:cs="Courier"/>
          <w:sz w:val="20"/>
        </w:rPr>
      </w:pPr>
      <w:r>
        <w:rPr>
          <w:rFonts w:cs="Courier" w:ascii="Courier" w:hAnsi="Courier"/>
          <w:sz w:val="20"/>
        </w:rPr>
        <w:t>Das Wort «Glück» verwendet Patric Vuillème immer wieder. Er ergänzt: «Meine Kollegen schätzen mich wegen meiner guten Laune. Das ist ein Glück.» Ist das für ihn eine besondere Anstrengung? «Nein, das ist eine Chance, im Vergleich zum L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ww.felco.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zialpoliti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tition zur IV</w:t>
      </w:r>
    </w:p>
    <w:p>
      <w:pPr>
        <w:pStyle w:val="Normal"/>
        <w:rPr>
          <w:rFonts w:ascii="Courier" w:hAnsi="Courier" w:cs="Courier"/>
          <w:sz w:val="20"/>
        </w:rPr>
      </w:pPr>
      <w:r>
        <w:rPr>
          <w:rFonts w:cs="Courier" w:ascii="Courier" w:hAnsi="Courier"/>
          <w:sz w:val="20"/>
        </w:rPr>
        <w:t xml:space="preserve">Procap Schweiz hat den 50. Geburtstag der Invalidenversicherung (IV) zum Anlass genommen, um eine Erklärung mit zehn Forderungen für mehr Integration und Gleichstellung für Menschen mit Behinderung aufzustellen. Diese Erklärung wurde bis Mitte -Dezember von mehr als 3500 Personen unterzeichn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Vizepräsident Hans Frei übergab am 13. Dezember 2010 die Petition und das symbolische Forderungspaket dem BSV-Direktor Yves Rossier – mit der Bitte, sie an Bundesrat Burkhalter weiterzulei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ans Frei bedankte sich bei allen, die mit ihrem Namen die Erklärung unterstützen, und strich eine Forderung explizit hervor: «Es ist wichtig, dass jetzt wirklich Arbeitsplätze für Menschen mit Behinderung geschaffen werden. Wenn man Tausende von IV-Rentnerinnen und -Rentnern in den Arbeitsmarkt eingliedern will, dann braucht es mehr als gute Absichten. Das Parlament muss den Mut haben, griffige Massnahmen wie verbindliche Quoten für Arbeitgeber zu beschliessen.» Besten Dank allen, die sich während der Unterschriftensammlung engagiert hab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uno Schmuck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twort des Bundesrates auf Procap-Peti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ndesrat Didier Burkhalter bedankte sich für die Zustellung der Petition mit einem Brief bei Procap Schweiz. Im Folgenden einige Auszüge aus diesem Schrei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n meisten Forderungen können wir vorbehaltlos zustimmen. Die Integration von Menschen mit einer Behinderung bleibt ein vorrangiges Ziel. Als Voraussetzung dafür braucht es eine hindernisfreie Architektur im Wohn- und im Arbeitsbereich sowie für alle zugängliche Veranstaltungsorte, seien sie sportlicher oder kultureller Art. Das Behindertengleichstellungsgesetz sieht den Abbau dieser Hindernisse vor, die einer gleichberechtigten Partizipation von Menschen mit Behinderung entgegenstehen.»</w:t>
      </w:r>
    </w:p>
    <w:p>
      <w:pPr>
        <w:pStyle w:val="Normal"/>
        <w:rPr/>
      </w:pPr>
      <w:r>
        <w:rPr>
          <w:rFonts w:cs="Courier" w:ascii="Courier" w:hAnsi="Courier"/>
          <w:sz w:val="20"/>
        </w:rPr>
        <w:t>«Ein ganz wichtiger Ort der Integration im Alltag ist der Arbeitsplatz. Darum scheint es uns richtig, dass die Invalidenversicherung grosse Anstrengungen unternimmt, damit Menschen mit einer Behinderung eine -ihren Fähigkeiten entsprechende -Arbeitsstelle finden. Mit der 5. und 6. IV-Revision werden Instrumente zur Verfügung gestellt, die es erlauben, Arbeitsverhältnisse mit behinderten Menschen aufzugleisen und beratend zu begleiten. Zudem sorgt der Bund als Arbeitgeber dafür, dass auch weiterhin Menschen mit einer Behinderung in der Bundesverwaltung engagier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ndesrat und Behindertenorganisationen ziehen am gleichen Strick. Menschen mit einer Behinderung sind vollwertige Mitglieder der Gesellschaft. Damit sie sich in dieser auch frei bewegen können, setzen wir alles daran, noch bestehende Hindernisse aus dem Weg zu räumen. Dabei sind uns die Behindertenorganisationen unabdingbare und wichtige Partn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vollständige Brief des Bundesrates Didier Burkhalter ist zu finden unter www.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 IV-Revision: Aktueller Stand der politischen Berat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a bringt unter anderem einen Assistenzbeitrag, will aber 16 800 Menschen mit IV-Renten in den Arbeitsmarkt überführen. Dieser erste Teil der 6. IV-Revision ist im Ständerat in der Märzsession im Differenzbereinigungsverfahren. 6b sieht eine neue Rentenabstufung vor. Diese wird zu massivem Rentenabbau führen – auch bei Schwer-behinderten. Der zweite Teil der Revision wird voraussichtlich erst im Herbst nach den Parlamentswahlen behande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gag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 Sektions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15 Jahren akti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ffaela von Gun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omas Brunner ist seit rund 15 Jahren Mitglied der Sektion Aarau. Vor drei Jahren wurde er zum interimistischen Präsidenten gewählt. Zum freiwilligen Engagement bei Procap kam er durch seine eigene Geschichte: Als 45-Jähriger erfuhr er von einer Erbkrankheit. Er habe eine spastische Spinalparalyse und werde früher oder später auf einen Rollstuhl angewiesen sein, sagte ihm sein Arzt. Thomas Brunner begann sein Leben der Diagnose anzupassen. Mit der Unterstützung der Bauberater von Procap baute er sein Haus um. Heute kann er sich mit dem Rollstuhl sehr selbstständig bewegen. «Für Menschen mit Behinderung ist es besonders wichtig, ein verlässliches Umfeld zu haben und Hilfe zu bekommen, wo sie nötig ist. Ich habe die Unterstützung erhalten, die ich brauchte, und es ist mir wichtig, etwas davon zurückzugeben», erklärt er sein Engagement bei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iv für Procap Aara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ls Leiter von Procap Aarau koordiniert er die Vereinsaktivitäten. Das Angebot der Sektion ist breit: Spiel-, Bastel- und Malnachmittage werden angeboten, aber auch den jährlichen Ausflug und die Adventsfeier organisiert der Vorstand. </w:t>
      </w:r>
    </w:p>
    <w:p>
      <w:pPr>
        <w:pStyle w:val="Normal"/>
        <w:rPr>
          <w:rFonts w:ascii="Courier" w:hAnsi="Courier" w:cs="Courier"/>
          <w:sz w:val="20"/>
        </w:rPr>
      </w:pPr>
      <w:r>
        <w:rPr>
          <w:rFonts w:cs="Courier" w:ascii="Courier" w:hAnsi="Courier"/>
          <w:sz w:val="20"/>
        </w:rPr>
        <w:t>Anlässe und Aktivitäten zu organisieren, ist manchmal eine grosse Herausforderung, weiss Thomas Brunner: «Wir haben Mitglieder mit ganz verschiedenen Behinderungen. Etwas zu planen, an dem alle teilnehmen können, erfordert Geschick und Fingerspitzengefühl.»</w:t>
      </w:r>
    </w:p>
    <w:p>
      <w:pPr>
        <w:pStyle w:val="Normal"/>
        <w:rPr>
          <w:rFonts w:ascii="Courier" w:hAnsi="Courier" w:cs="Courier"/>
          <w:sz w:val="20"/>
        </w:rPr>
      </w:pPr>
      <w:r>
        <w:rPr>
          <w:rFonts w:cs="Courier" w:ascii="Courier" w:hAnsi="Courier"/>
          <w:sz w:val="20"/>
        </w:rPr>
        <w:t>Thomas Brunner setzt sich auch ausserhalb der Sektionsarbeit für die Anliegen von Menschen mit Handicap ein. So besucht er zum Beispiel regelmässig Schulklassen. Bei seinen Besuchen können die Kinder Fragen stellen und auf einem Parcours selbst erleben, wie es ist, Rollstuhl zu fahren oder mit verbundenen Augen einen Weg zu ertasten. Die Arbeit mit den Kindern gefällt Thomas Brunner sehr: «Kinder sind gewieft und stellen ganz konkrete Fragen. Zum Beispiel, ob ich Zug fahren kann oder wie es ist, im Rollstuhl zu sitzen. Sie haben keine Berührungsängste beim Thema Behinderung. Ich denke, es ist ganz wichtig, dass wir Menschen schon früh sensibilisie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Procap Schweiz organisiert am 16. April in Olten eine Tagung zur Freiwilligenarbeit. Mehr Infos unter Agenda, Seite 2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 Weitere Infos zur Freiwilligen-arbeit bei Procap im Internet unter: </w:t>
      </w:r>
      <w:hyperlink r:id="rId3">
        <w:r>
          <w:rPr>
            <w:rStyle w:val="InternetLink"/>
            <w:rFonts w:cs="Courier" w:ascii="Courier" w:hAnsi="Courier"/>
            <w:sz w:val="20"/>
          </w:rPr>
          <w:t>http://freiwilligenarbeit.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penderzeitung zur Freiwilligenarbeit </w:t>
      </w:r>
    </w:p>
    <w:p>
      <w:pPr>
        <w:pStyle w:val="Normal"/>
        <w:rPr>
          <w:rFonts w:ascii="Courier" w:hAnsi="Courier" w:cs="Courier"/>
          <w:sz w:val="20"/>
        </w:rPr>
      </w:pPr>
      <w:r>
        <w:rPr>
          <w:rFonts w:cs="Courier" w:ascii="Courier" w:hAnsi="Courier"/>
          <w:sz w:val="20"/>
        </w:rPr>
        <w:t>So wie Thomas Brunner setzen sich schweizweit viele Freiwillige bei Procap ein. Freiwilligenarbeit ist auch das Thema der aktuellen Spenderzeitung von Procap. Die Spenderzeitung erscheint viermal jährlich. Sie berichtet über aktuelle Projekte und Erfolge des Verbandes. Die Procap Spenderzeitung  kann als Jahresabo bestell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spend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enand»-Sendung</w:t>
      </w:r>
    </w:p>
    <w:p>
      <w:pPr>
        <w:pStyle w:val="Normal"/>
        <w:rPr>
          <w:rFonts w:ascii="Courier" w:hAnsi="Courier" w:cs="Courier"/>
          <w:sz w:val="20"/>
        </w:rPr>
      </w:pPr>
      <w:r>
        <w:rPr>
          <w:rFonts w:cs="Courier" w:ascii="Courier" w:hAnsi="Courier"/>
          <w:sz w:val="20"/>
        </w:rPr>
        <w:t>Über Thomas Brunner und sein Engagement hat auch die Fernsehsendung «Mitenand» auf SF 1 am 9. Januar berichtet. Auf der Website von Procap und dem -Videoportal von SF1 ist der Beitrag weiterhin abrufb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gangsMoni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re auf – für a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ust auf einen Museumsbesuch? Menschen mit Behinderung müssen zum Beispiel wissen, ob das Gebäude rollstuhlgängig ist. Deshalb hat Procap Schweiz das Projekt -ZugangsMonitor ins Leben gerufen. Wir begleiten ein Erkundungsteam ins -Naturama Aara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i Mauder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undlich wurden wir an der Kasse des naturhistorischen Museums -Naturama in Aarau empfangen. Angemeldet haben wir uns nicht – es soll nicht noch schnell ein Hindernis weggeräumt werden, das später wieder den Weg versperrt. Rollstuhlfahrerin Silvia Knaus und Projektleiterin Claudia Bivetti interessieren sich heute weder für Mammut noch Zwergmaus, sondern erkunden in Begleitung des Procap Magazins, ob das Museum zugänglich ist für Menschen mit einer Mobilitätsbehinderung. Ausgerüstet mit einem Metermass und einem umfassenden Frage-bogen, prüfen wir wichtige Details: Wie weit ist die nächste Bushaltestelle entfernt – und kann ein Rollstuhlfahrer dort selbstständig aussteigen? Ist ein Lift vorhanden, den auch eine Person im Rollstuhl bedienen kann? Ist es möglich, vom Rollstuhl aus Inhalt und Beschriftung der Vitrinen zu sehen? Ist das Behinderten-WC gross genug und tatsächlich rollstuhlgängig mit Haltegriffen am richtigen Ort und Spiegel auf Kopfhöh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gänglichkeit prüf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iel von Procap Schweiz ist es, 1500 Kulturorte wie Theater, Konzertsäle, Kinos sowie Museen dreifach zu erfassen. Das heisst, die Zugänglichkeit wird je bezüglich Seh-, Hör- und Mobilitätsbehinderung von jemandem geprüft, der die entsprechende Behinderung selber hat. Eine Begleitperson hilft bei der Erfassung und füllt den umfangreichen Fragebogen a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it verfolgt Procap zwei Ziele: Erstens wird eine Datenbank mit Angaben zur Zugänglichkeit aufgebaut, damit sich Menschen mit Behinderung einfach und zuverlässig darüber informieren können, wie zugänglich ein Ort oder eine Veranstaltung wirklich ist. Zweitens erhalten die Betreiber der Lokalitäten von Procap eine Rückmeldung mit konstruktiven Verbesserungsvorschlägen. So werden im Verlauf der Zeit mehr Kultureinrichtungen barrierefre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 «sehr gut!» beurteilt Silvia Knaus das Naturama in Aarau. «Alles Nötige ist vorhanden, ich kam überallhin und konnte fast alles gleich gut sehen und ausprobieren wie Fussgänger.» Solche Bewertungen freuen uns natürlich am meisten. An solchen Orten gehen Tore und Vorhänge wirklich für alle au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 Testpersonen gesu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m Veranstaltungsorte zu prüfen, sind wir auf Freiwillige angewiesen: Eine Person mit Behinderung prüft die Zugänglichkeit, eine Begleitpersonen hilft beim Besuch und kann das Ausfüllen des Fragebogens übernehmen. </w:t>
      </w:r>
    </w:p>
    <w:p>
      <w:pPr>
        <w:pStyle w:val="Normal"/>
        <w:rPr>
          <w:rFonts w:ascii="Courier" w:hAnsi="Courier" w:cs="Courier"/>
          <w:sz w:val="20"/>
        </w:rPr>
      </w:pPr>
      <w:r>
        <w:rPr>
          <w:rFonts w:cs="Courier" w:ascii="Courier" w:hAnsi="Courier"/>
          <w:sz w:val="20"/>
        </w:rPr>
        <w:t xml:space="preserve">Unterdessen haben sich viele freiwillige Begleitpersonen angemeldet. Wir suchen nun Menschen mit Seh-, Hör- oder Mobilitätsbehinderung, die Veranstaltungsorte testen. Wollen Sie Ihre Erfahrungen zur Zugänglichkeit mit andern Betroffenen teilen und am Projekt mitwirken? Bitte melden Sie sich bei Projektleiterin Claudia Bivetti, Tel. 062 206 88 75, Mail: info@zugangsmonitor.ch. Weitere Informationen finden Sie unter www.zugangsmonitor.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 Das Naturama ist für Mobilitätsbehinderte gut geeignet. Zudem lassen sich auch Spezialführungen für Rollstuhlfahrende und für Blinde buchen: </w:t>
      </w:r>
      <w:hyperlink r:id="rId4">
        <w:r>
          <w:rPr>
            <w:rStyle w:val="InternetLink"/>
            <w:rFonts w:cs="Courier" w:ascii="Courier" w:hAnsi="Courier"/>
            <w:sz w:val="20"/>
          </w:rPr>
          <w:t>www.naturama.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indernisfrei bau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reppenlift schafft Zuga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it Fredy Fux weiterhin beim Herausgeber des «Walliser Boten» Informatikprobleme lösen kann, wurde am künftigen Arbeitsplatz ein Treppenlift eingebaut – dank Procap ohne Misstöne. Bei einem Badezimmerumbau musste Fux einst vor Geri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tthias Eng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r Briger Fredy Fux sorgt dafür, dass die Auslieferung des «Walliser Boten» oder anderer Druckprodukte nie an einer Computerpanne scheitert. Denn er ist Leiter Support IT Technik beim Mengis Verlag, bei dem er seit mehr als 20 Jahren arbeitet. Nach einer Anlehre als Schriftsetzer wurde er Abteilungsleiter Vorstufe und wechselte 1996 in die IT-Abteilung des Verlages. </w:t>
      </w:r>
    </w:p>
    <w:p>
      <w:pPr>
        <w:pStyle w:val="Normal"/>
        <w:rPr>
          <w:rFonts w:ascii="Courier" w:hAnsi="Courier" w:cs="Courier"/>
          <w:sz w:val="20"/>
        </w:rPr>
      </w:pPr>
      <w:r>
        <w:rPr>
          <w:rFonts w:cs="Courier" w:ascii="Courier" w:hAnsi="Courier"/>
          <w:sz w:val="20"/>
        </w:rPr>
        <w:t>Ursprünglich wollte er einen Handwerkerberuf erlernen. «Als Neuntklässler bin ich mit dem Töff verunfallt und seitdem querschnittgelähmt», erklärt der 45-Jährige. Entsprechend habe er seine Berufspläne anpassen müssen. «Ich bin froh, dass mich der Mengis Verlag in all den Jahren unterstützt hat. Auch als ich gesundheitliche Probleme bekam, konnte ich mein Pensum von 100 auf 50 Prozent reduzieren», so Fredy Fu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Bauberater zugezo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2009 kündete der Arbeitgeber an, dass ein Grossteil des Verlags umziehen werde. Deshalb wandte sich der Rollstuhlfahrer an Rudi Wenger, der seit 17 Jahren Bauberater bei Procap Oberwallis ist. Um seinen neuen Arbeitsplatz im ersten Stock zu erreichen, muss der Informatiker eine 3 Meter hohe Treppe überwinden. «Wir haben Offerten für einen Vertikal- und einen Treppenlift erstellen lassen», erklärt der Bauberater. Eine Vertikallift-Lösung wäre fast doppelt so teuer gewesen und hätte wegen des Liftschachts mehr Platz beansprucht. Deshalb entschied sich Procap im Einvernehmen mit dem Mengis Verlag und der IV für den Treppenlift. Die Kosten übernahm die IV. Der Treppenlift ist mittlerweile installiert – und zwar Monate vor Fux’ erstem Tag am neuen Arbeitsplatz. </w:t>
      </w:r>
    </w:p>
    <w:p>
      <w:pPr>
        <w:pStyle w:val="Normal"/>
        <w:rPr>
          <w:rFonts w:ascii="Courier" w:hAnsi="Courier" w:cs="Courier"/>
          <w:sz w:val="20"/>
        </w:rPr>
      </w:pPr>
      <w:r>
        <w:rPr>
          <w:rFonts w:cs="Courier" w:ascii="Courier" w:hAnsi="Courier"/>
          <w:sz w:val="20"/>
        </w:rPr>
        <w:t>Heute ists besser</w:t>
      </w:r>
    </w:p>
    <w:p>
      <w:pPr>
        <w:pStyle w:val="Normal"/>
        <w:rPr>
          <w:rFonts w:ascii="Courier" w:hAnsi="Courier" w:cs="Courier"/>
          <w:sz w:val="20"/>
        </w:rPr>
      </w:pPr>
      <w:r>
        <w:rPr>
          <w:rFonts w:cs="Courier" w:ascii="Courier" w:hAnsi="Courier"/>
          <w:sz w:val="20"/>
        </w:rPr>
        <w:t>Freddy Fux weiss die schnelle Umsetzung der Zugänglichkeit zu schätzen. Dies umso mehr, da er schlechte Erinnerungen an jene Zeit hat, als Behindertenorganisationen bei Gebäudesanierungen noch kein gesetzlich geregeltes Mitspracherecht hatten. «Als ich Anfang der 90er-Jahre in meinem Haus das Badezimmer behindertengerecht umbauen liess, stellte sich die IV bei der Finanzierung quer», erzählt Fredy Fux. Sie wollte nur einen Teil der Zusatzkosten übernehmen und stützte sich bei ihrer Weigerung auf die Begründung, dass doch seine Ehefrau regel-mässig das Badezimmer mitbenutze. Die -Familie liess sich dies nicht gefallen und gelangte bis ans Eidgenössische Versicherungsgericht in Luzern, um schliesslich Recht zu erha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gelmässige Infoveranstalt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1993 ist nun Procap von der Walliser Regierung als Beratungs- und Konsultationsorgan beauftragt. Dessen Aufgaben sind in der kantonalen Verordnung folgendermassen umschrieben: «Das Beratungs- und Konsultationsorgan informiert die Gemeinwesen und Private über die Massnahmen, die bezüglich des hindernisfreien Bauens zu treffen sind. Es bietet seine Hilfe an bei der Planung und Umbauten.» Deshalb wurde Christophe Müller, Geschäftsführer Procap Oberwallis, aktiv: «Alle vier Jahre laden wir die zuständigen Gemeindebehörden zu regionalen Infoveranstaltungen ein, um sie für Behindertenanliegen zu sensibilisieren.» Dabei erzähle jeweils auch eine Person mit Behinderung aus ihrem Alltag. Manchmal ist das Fredy Fux. «Es ist mir wichtig, mich für die bessere Zugänglichkeit von öffentlichen wie privaten Gebäuden einzusetzen», sagt 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Oberwallis, Englisch-Gruss-Strasse 6, Postfach 365, 3900 Brig-Gl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rv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uristischer Ratg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elche Berufsausbildungen gibt es für einen geistig behinderten Sonderschül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in Sohn ist geistig behindert und in einer Sonderschule. Er ist 16 Jahre alt, und wir haben in nächster Zeit ein Gespräch mit dem Berufsberater der IV geplant. Was hat unser Sohn für Ausbildungsmöglichkei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tin Boltshauser, Leiter Procap Rechtsdien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Berufsberater der IV wird prüfen, welche Möglichkeiten für eine durch die IV unterstützte Ausbildung vorhanden sind. Wenn Ihr Sohn mit seiner Behinderung eine normale Ausbildung absolvieren kann, wird ihn die IV im Rahmen einer erstmaligen beruflichen Ausbildung unterstützen. Sie übernimmt dabei die behinderungsbedingten Mehrkosten, die bei der Ausbildung entstehen, und entrichtet ein Taggel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hr Sohn wird aufgrund seiner Behinderung leider kaum eine solche Ausbildung absolvieren können. Für ihn besteht jedoch die Möglichkeit einer IV-Anlehre, die theoretisch bis zu zwei Jahren dauern kann. Daneben wird er voraussichtlich Rentenleistungen erhalten. Die IV-Anlehre ist für Menschen konzipiert, die vermutlich den Weg in den ersten Arbeitsmarkt behinderungsbedingt nicht erreichen können, trotzdem aber im Rahmen der bestehenden Ausbildung in ihren Fertigkeiten gefördert werden können. Häufig werden solche Jugendliche anschlies-send in Werkstätten beschäft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ider wird im Rahmen der 6. IVG-Revision und der damit einhergehenden Verschärfung der Praxis gerade diese Anlehre in Frage gestellt. Schon heute wird diese Massnahme nur noch für 6 bis 12 Monate zugesprochen. In Zukunft sollen von einer IV-Anlehre nur noch junge Menschen profitieren, die eine gewisse Möglichkeit haben, auch im ersten Arbeitsmarkt Fuss zu fassen. Damit wird dem Recht auf Bildung für Menschen mit Behinderung nicht mehr Genüge get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Entscheidung über die beruflichen Ausbildungsmöglichkeiten und eine allfällige Rentenanmeldung ist für Jugendliche sehr wichtig. Procap Schweiz bietet deshalb im Rahmen seiner Spezialberatung für Jugendliche zwischen 16 und 20 verschiedene Hilfen an. Wenden Sie sich an unsere Beratungsstellen in Ihren Regionen und melden Sie sich für eine Check-Beratung 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Ratgeberbuch für Eltern</w:t>
      </w:r>
    </w:p>
    <w:p>
      <w:pPr>
        <w:pStyle w:val="Normal"/>
        <w:rPr>
          <w:rFonts w:ascii="Courier" w:hAnsi="Courier" w:cs="Courier"/>
          <w:sz w:val="20"/>
        </w:rPr>
      </w:pPr>
      <w:r>
        <w:rPr>
          <w:rFonts w:cs="Courier" w:ascii="Courier" w:hAnsi="Courier"/>
          <w:sz w:val="20"/>
        </w:rPr>
        <w:br/>
        <w:t>Procap Schweiz hat für betroffene Eltern das 173-seitige Rat-geberbuch «Was steht meinem Kind zu? Ein sozialversicherungsrechtlicher Ratgeber für Eltern von behinderten Kindern» zusammengestellt. Der Ratgeber kann zum Preis von Fr. 29.80 (Procap-Mitgliederpreis: Fr. 24.80) bei den Sektionen oder unter rechtsdienst@procap.ch oder Tel. 062 206 88 77 bestell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ktionen/Sportgrupp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Aara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ventsfei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zweiten Adventssonntag trafen sich trotz  Schnee und Glätte über 40 Mitglieder und Gönner von Procap Aarau zur diesjährigen Adventsfeier. Zur Begrüssung wandte sich Thomas Brunner, a.i. Präsident, an die Gesellschaft und übergab das Wort Pfarrer Hediger, der mit wundervollen Bildern aus Italien nochmals das Licht des Sommers in Erinnerung rief. Im Anschluss wurden gemeinsam einige Weihnachtslieder gesungen, mit  Begleitung von Bernhard Lüthy, Musikdirektor in Muhen. Im zweiten Teil erzählte Pfarrer Hediger eine seiner hervorragenden Geschichten. Bruno begegnete im Advent zufällig seinem früheren Lehrer, Herrn Hagmann. Dieser fand in ihm stets den Schuldigen für Streiche und Nichtgelungenes. Doch auch heute wollte Bruno dem Lehrer wieder ein Schnippchen schlagen. In einem unaufmerksamen Moment entwendete er ihm aus dem Einkaufswagen erst den Wein und etwas später eine Flasche Hochprozentiges. Lehrer Hagmann konnte sich das Fehlen der Flaschen nicht erklären und zweifelte an seinem Verstand. Als er bei der Ausfahrt des Parkplatzes noch einen Unfall baute, hatte Bruno so ein schlechtes Gewissen, dass er wenige Tage später das Gespräch mit seinem ehemaligen Lehrer suchte. Auf Grund der Vorfälle im Supermarkt merkte der ehemalige Lehrer, dass Schicksale nicht mit Alkohol ertränkt werden können, und trank seit jenem Tag keinen Tropfen mehr. Die Erzählungen berührten Bruno so sehr, dass er Herrn Hagmann zur Familienfeier an Weihnachten einlud, damit dieser nicht allein sein musste. Nach dieser Geschichte servierten Vorstand und Helfer den Teilnehmenden ein feines Zobig und ein kleines Geschenk. Kurz vor 17 Uhr machten sich die Ersten mit einem Lächeln im Gesicht auf den Heimweg.  An dieser Stelle möchte sich Procap Aarau und Umgebung bei allen Gönnern, Spendern und Helfern herzlich bedanken. [clü]</w:t>
      </w:r>
    </w:p>
    <w:p>
      <w:pPr>
        <w:pStyle w:val="Normal"/>
        <w:rPr>
          <w:rFonts w:ascii="Courier" w:hAnsi="Courier" w:cs="Courier"/>
          <w:sz w:val="20"/>
        </w:rPr>
      </w:pPr>
      <w:r>
        <w:rPr>
          <w:rFonts w:cs="Courier" w:ascii="Courier" w:hAnsi="Courier"/>
          <w:sz w:val="20"/>
        </w:rPr>
        <w:br/>
        <w:br/>
        <w:t>Procap Baden und Umgeb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ise nach Engel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Samstag, 18. September, war es wieder so weit. 44 Personen (erstmals waren auch Mitglieder der Sportgruppe Brugg dabei) starteten in Brugg bzw. in Baden-Dättwil mit dem Car zum diesjährigen Vereins-ausflug. Nach einem Kaffeehalt im Schlossgarten in Schöftland ging es dem Sempachersee entlang über Luzern und Stans zum Zielort Engelberg. Im Gasthaus Engel durfte die Reisegesellschaft ein ausgezeichnetes Mittagessen geniessen. Am Nachmittag war Gelegenheit, sich entweder einer Führung durch einen Teil der Benediktiner-Klosteranlage anzuschliessen, die Schaukäserei beim Kloster zu besuchen oder einfach einen Bummel durch Engelberg zu unternehmen. Schade, dass der Ausblick auf die Bergwelt durch tiefe Wolken verwehrt blieb. Am späteren Nachmittag ging die Fahrt durch das Knonauer Amt und schliesslich über den Mutschellen wieder zurück nach Hause. Dank dem Behindertenreisecar von H.P. Huber, Oberkirch, mit seinem Speziallift ist das Reisen auch für Behinderte mit Rollstuhl sehr angenehm. Procap Baden und Umgebung bedankt sich für die vielen Spenden und Solidarbeiträge, welche es ermöglichen, Menschen mit Behinderung etwas Abwechslung in den Alltag zu bringen. [r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Einsiedel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hnachtsfei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ller Erwartung kamen die Mitglieder von Procap Einsiedeln ins Hotel Drei Könige, um sich auf Weihnachten einzustimmen. Das begann mit dem hervorragenden Mittagsmahl. Danach unterhielt uns das Routiers-Chörli aus Goldau und Umgebung mit Musik und Gesang. Im zweiten Teil der Darbietungen wurden die Anwesenden miteinbezogen und konnten so ihr musikalisches Talent testen und einbringen. Pfarrer P. Basil Höfliger verstand es, in kurzen, prägnanten Worten das Geheimnis von Weihnachten mit dem Licht in Verbindung zu setzen. Bezirksrätin Erika Weber überbrachte die besten Wünsche des Bezirkes Einsiedeln. An der Weihnachtsfeier werden auch immer wieder Mitglieder geehrt, die während des Jahres einen runden Geburtstag feiern durften. Anschliessend sangen alle bei den Liedern, die zu Weihnachten gehören, kräftig mit. «Oh du fröhliche» und «Stille Nacht» leiteten über zur bescheidenen Bescherung. So konnte Präsident Klemens Lagler die Mitglieder mit den besten Wünschen verabschieden. [k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hnachtsfei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äsident Werner Good begrüsste die Anwesenden in der Mehrzweckhalle in Dulliken zur traditionellen Weihnachtsfeier. Sascha Thiel, Pfarrer der evang.-ref. Kirchgemeinde Dullilken, gab in seiner Adventsandacht einige Gedanken zur «Hoffnung» weiter. Als musikalischer Einstieg spielte Bruno Meyer einige gängige Lieder für Jung und Alt. Gilda Beck las anschliessend die Geschichte «Andrey – der Geiger aus Irkutsk». Dann kam das Keyboard  wieder zum Zuge und Bruno Meyer entlockte den Tasten bekannte Weihnachtslieder. Zum Schluss sangen die Anwesenden das von Franz Xaver Gruber am 24. Dezember 1818 erstmals in der Weihnachtsmesse aufgeführte «Stille Nacht». Der Präsident dankte allen Mitwirkenden, welche zum guten Gelingen der Feier beigetragen haben. Nach einer kurzen Pause servierten Mitglieder des Pfadiheimvereins ein feines Essen. Der traditionelle Wandkalender und ein Säckli mit selbst gebackenen Weihnachtsguetzli der Landfrauen aus Winznau wurden den Mitgliedern mit nach Hause gegeben. [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ventsmarkt im Klostergar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m zweiten Mal fand in Olten der Adventsmarkt im Klostergarten statt. Dieser verwandelte sich während vier Tagen in eine geheimnisvolle Welt voll Licht und Wärme und zu einem Ort, an welchem in 36 Chalets interessante Geschenkideen zu finden waren. Erstmals  nahm auch Procap Olten teil: Wir verkauften Handgefertigtes aus den Behindertenwerkstätten Manus in Brig und Discherheim in Solothurn. Das interessante Rahmenprogramm mit Konzerten in der Klosterkirche hat den Adventsmarkt bereichert. Mit der erstmaligen Präsenz an einem solchen Anlass konnte sich Procap -Olten einem erweiterten Kreis vorstellen. Auch mit dem Reinerlös -dürfen wir sehr zufrieden sein. [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chwy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 dem Samichlaus ges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0 Procap-Mitglieder und Angehörige feierten zusammen Weihnachten. Im  weihnächtlich dekorierten Saal genossen sie gemeinsam einen gemütlichen Nachmittag bei ausgezeichnetem Essen und bester Unterhaltung. Als dann der Samichlaus mit seinem Gefolge eintraf, wurde es erstmals still im Eichmattsaal in Goldau. Aufmerksam hörten alle seinen Ermahnungen zu, obwohl er kaum Grund zum Schimpfen hatte. Als er dann aber sein Handörgeli hervornahm und um gesangliche Verstärkung bat, machten alle gerne mit. Das «Echo vom Maisgold», das den ganzen Nachmittag  die Anwesenden mit ihrer Musik erfreute, unterstützte die illustre Musik- und Gesangsrunde. Als Erinnerung an die schöne Weihnachtsfeier durften alle die Tischdekoration, die von Heidi Jud gefertigt worden war, mit nach Hause nehmen. [c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ilmtip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ffnung, Humor und Krebst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 einem Spital kreuzen sich die Lebenswege von fünf Teenagern. Vier von ihnen haben Krebs, ein weiterer wartet auf seine Diagnose. Jeder reagiert auf die Situation anders: Einer denkt an Suizid, doch es wächst auch Hoffnung, Liebe, Freundschaft und Lebenswille. Gemeinsam lachen die fünf «Stationspiraten» der schwierigen Krankheit ins Gesicht. Gemeinsam erobern sie das Leben. Ab dem 31. März ist die DVD im Handel erhältli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stationspirate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va fördert Reinte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 Anreizsystem der Suva für Arbeitg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fall – Arbeitslosigkeit – Abhängigkeit von der Fürsorge: Mit der «Initiative Berufliche Reintegration» will die Suva in Zusammenarbeit mit der Invalidenversicherung (IV) dies verhindern. Sie versucht, Arbeitgeber mit einem Anreizsystem zu überzeugen, Verunfallten zum Wiedereinstieg ins Erwerbsleben einen Arbeitsplatz zur Verfügung zu stell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gela Zobrist, Suv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erunfallte Arbeitnehmer an ihrem bisherigen Arbeitsplatz wieder bestmöglich zu integrieren, funktioniert. Das hat die Suva zusammen mit zahlreichen Arbeitgebern bewiesen. Doch was geschieht, wenn Verunfallte nach längerer Abwesenheit und oft mit eingeschränkten Fähigkeiten nicht mehr an ihren bisherigen Arbeitsplatz zurückkehren können? Nicht immer haben diese Menschen Anspruch auf Umschulungs- oder Eingliederungsleistungen der IV, und der Wiedereinstieg ist besonders schwierig. Mit der «Initiative Berufliche Reintegration» will die Suva dem entgegenwirken und hilft diesen Verunfallten, eine passende Stelle zu fin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sporn für den Arbeitg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Suva sucht Arbeitgeber, die bereit sind, Verunfallten einen Arbeitsplatz (Einarbeitung oder Ausbildung) zur Verfügung zu stellen. Dafür entwickelte sie ein Anreizsystem: Während einer Anfangsphase kostet der Mitarbeitende die Firma nichts, Taggelder und Versicherungsschutz (Unfall) übernimmt die Suva, bei einem weiteren Unfall erfolgt keine Belastung in den Prämien-Einreihungssystemen. Je nach Aufwand und Erfolg erhält der Arbeitgeber bei einer Festanstellung einen Betrag bis maximal 10 000 Fran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winn für a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 jünger das Unfallopfer, das erfolgreich vermittelt werden kann, desto grösser ist das Sparpotenzial für die Versicherung. Macht die «Initiative Berufliche Reintegration» jedoch Schule, profitieren alle versicherten Arbeitgeber und Arbeitnehmer von den Kosteneinsparungen in Form von tieferen Prämien. Einem verunfallten Menschen gibt der Wiedereinstieg in den Berufsalltag ein grosses Stück Lebensqualität zurü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Weitere Information unter: www.suva.ch/startseite-suva/unfall-suva/berufliche-reintegration-suva.ht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e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angebote für Kinder und Jugendlich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Reisen &amp; Sport ist der Schweizer Spezialist für barrierefreies Reisen, Aktivferien und Freizeitangebote für Menschen mit und ohne Handicap. Nebst Sportkursen für aktive Menschen, Badeferien für Geniesser und Entdeckungsreisen für Abenteuerlustige gibt es auch spezielle Angebote für Kinder und Jugendliche im Alter von 10 bis 16 Jahren. Voraussetzung für diese Angebote ist das Interesse und der Spass an Bewegung sowie Freude an gemeinsamen Aktivitäten. Fahr mit uns in die Ferien – hier kommt bestimmt keine Langeweile au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 auf einem Emmentaler Bauernhof (16.–22. April)</w:t>
      </w:r>
    </w:p>
    <w:p>
      <w:pPr>
        <w:pStyle w:val="Normal"/>
        <w:rPr>
          <w:rFonts w:ascii="Courier" w:hAnsi="Courier" w:cs="Courier"/>
          <w:sz w:val="20"/>
        </w:rPr>
      </w:pPr>
      <w:r>
        <w:rPr>
          <w:rFonts w:cs="Courier" w:ascii="Courier" w:hAnsi="Courier"/>
          <w:sz w:val="20"/>
        </w:rPr>
        <w:t>Dieses Angebot im Frühling richtet sich an Kinder, die Freude im Umgang mit Tieren haben und gerne in der Natur sind. Auf dem Programm stehen neben polisportiven Angeboten das Erlernen des Umgangs mit einem Pferd sowie kleinere Ausritte. Die Hofbesitzerin ist Reitpädagogin und kennt sich dementsprechend gut mit vielen Behinderungsarten aus. Das Haus ist rollstuhlgängig, jedoch ist eine gewisse körperliche Fitness Voraussetz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ivferien in Filzbach am Kerenzerberg (24.–30. Juli)</w:t>
      </w:r>
    </w:p>
    <w:p>
      <w:pPr>
        <w:pStyle w:val="Normal"/>
        <w:rPr>
          <w:rFonts w:ascii="Courier" w:hAnsi="Courier" w:cs="Courier"/>
          <w:sz w:val="20"/>
        </w:rPr>
      </w:pPr>
      <w:r>
        <w:rPr>
          <w:rFonts w:cs="Courier" w:ascii="Courier" w:hAnsi="Courier"/>
          <w:sz w:val="20"/>
        </w:rPr>
        <w:t>Im Sommer bieten wir eine aktive Ferienwoche hoch über dem Walensee an. Diese eignet sich für Kinder und Jugendliche mit leichter körperlicher und/oder geistiger Behinderung sowie für Sinnesbehinderte. Sowohl bei schönem als auch bei schlechtem Wetter gibt es unzählige Möglichkeiten, sich aktiv zu betätigen – sei dies im Schwimmbad, in der Turnhalle oder beim Wandern, Rodeln etc. Auch (nichtbehinderte) Geschwister sind hier herzlich willkomm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sportive Woche in Tenero im Tessin (9.–15. Oktober)</w:t>
      </w:r>
    </w:p>
    <w:p>
      <w:pPr>
        <w:pStyle w:val="Normal"/>
        <w:rPr>
          <w:rFonts w:ascii="Courier" w:hAnsi="Courier" w:cs="Courier"/>
          <w:sz w:val="20"/>
        </w:rPr>
      </w:pPr>
      <w:r>
        <w:rPr>
          <w:rFonts w:cs="Courier" w:ascii="Courier" w:hAnsi="Courier"/>
          <w:sz w:val="20"/>
        </w:rPr>
        <w:t>Ein polisportives Angebot organisieren wir im Herbst am Lago Maggiore. Dieses Angebot ist auch für Kinder und Jugendliche im Rollstuhl gut geeignet. Das Sportzentrum bietet eine sehr schöne Unterkunft sowie unzählige Sportmöglichkeiten. Aber auch das gemütliche Zusammensein soll nicht zu kurz kommen, und ein Ausflug in der Region steht ebenfalls auf dem Program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it Procap Reisen in die Ferien </w:t>
      </w:r>
    </w:p>
    <w:p>
      <w:pPr>
        <w:pStyle w:val="Normal"/>
        <w:rPr>
          <w:rFonts w:ascii="Courier" w:hAnsi="Courier" w:cs="Courier"/>
          <w:sz w:val="20"/>
        </w:rPr>
      </w:pPr>
      <w:r>
        <w:rPr>
          <w:rFonts w:cs="Courier" w:ascii="Courier" w:hAnsi="Courier"/>
          <w:sz w:val="20"/>
        </w:rPr>
        <w:t xml:space="preserve">Detaillierte Informationen zu diesen Ferienangeboten für Kinder und Jugendliche finden Sie in unserem Ferien--Katalog 2011 oder auf dem Internet unter www.procap-ferien.ch. Die Schwerpunkte von Procap Reisen sind individuelle Ferienangebote sowie Gruppenreisen im In- und Ausla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n Procap-Ferienkatalog sowie Beratung erhalten Sie unter Tel. 062 206 88 30 oder reis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deferien mit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as Kurhotel Mar y Sol*** befindet sich in einem lebhaften Ferienort mit einer guten Infrastruktur für Gäste im Rollstuhl auf der kanarischen Insel Teneriffa. Es ist 400 Meter vom Meer entfernt, der lange Strand mit hindernisfrei gestaltetem Zugang liegt in zirka 2 Kilometer Distanz (Shuttle-Bus). Zwei Pools sind per Lifter zugänglich, einer davon ist ganzjährig auf 32 Grad geheizt. In der Hotelanlage befinden sich auch ein Fitness-Center, ein Mini-Mercado sowie ein Gesundheitszentrum mit diversen Therapie- und Wellnessangeboten. Über ein spezialisiertes Partner-unternehmen können Pflegeassistenz, Transfers und Hilfsmittel organisiert wer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Hotel Mar y Sol sowie weitere rollstuhlgängige Hotels können über Procap Reisen gebucht werden unter Tel. 062 206 88 30 oder reis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br/>
        <w:t>Reisen und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ort und Bewegungst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wimmtag Herzogenbuchsee, 25. Juni</w:t>
      </w:r>
    </w:p>
    <w:p>
      <w:pPr>
        <w:pStyle w:val="Normal"/>
        <w:rPr>
          <w:rFonts w:ascii="Courier" w:hAnsi="Courier" w:cs="Courier"/>
          <w:sz w:val="20"/>
        </w:rPr>
      </w:pPr>
      <w:r>
        <w:rPr>
          <w:rFonts w:cs="Courier" w:ascii="Courier" w:hAnsi="Courier"/>
          <w:sz w:val="20"/>
        </w:rPr>
        <w:t>Nationaler Plusport-Tag Magglingen, 10. Juli</w:t>
      </w:r>
    </w:p>
    <w:p>
      <w:pPr>
        <w:pStyle w:val="Normal"/>
        <w:rPr>
          <w:rFonts w:ascii="Courier" w:hAnsi="Courier" w:cs="Courier"/>
          <w:sz w:val="20"/>
        </w:rPr>
      </w:pPr>
      <w:r>
        <w:rPr>
          <w:rFonts w:cs="Courier" w:ascii="Courier" w:hAnsi="Courier"/>
          <w:sz w:val="20"/>
        </w:rPr>
        <w:t>Unihockey Hardturnier Langenthal, 12. November</w:t>
      </w:r>
    </w:p>
    <w:p>
      <w:pPr>
        <w:pStyle w:val="Normal"/>
        <w:rPr>
          <w:rFonts w:ascii="Courier" w:hAnsi="Courier" w:cs="Courier"/>
          <w:sz w:val="20"/>
        </w:rPr>
      </w:pPr>
      <w:r>
        <w:rPr>
          <w:rFonts w:cs="Courier" w:ascii="Courier" w:hAnsi="Courier"/>
          <w:sz w:val="20"/>
        </w:rPr>
        <w:t>Schwimmtag Sumiswald, 19. N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bildungskurse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ort und Bewegung für Menschen mit einer psychischen Beeinträchtigung, 26. März</w:t>
      </w:r>
    </w:p>
    <w:p>
      <w:pPr>
        <w:pStyle w:val="Normal"/>
        <w:rPr>
          <w:rFonts w:ascii="Courier" w:hAnsi="Courier" w:cs="Courier"/>
          <w:sz w:val="20"/>
        </w:rPr>
      </w:pPr>
      <w:r>
        <w:rPr>
          <w:rFonts w:cs="Courier" w:ascii="Courier" w:hAnsi="Courier"/>
          <w:sz w:val="20"/>
        </w:rPr>
        <w:t>Swinging Emotion – wie das spezielle Minitrampolin zu mehr Bewegung motiviert, 2. April</w:t>
      </w:r>
    </w:p>
    <w:p>
      <w:pPr>
        <w:pStyle w:val="Normal"/>
        <w:rPr>
          <w:rFonts w:ascii="Courier" w:hAnsi="Courier" w:cs="Courier"/>
          <w:sz w:val="20"/>
        </w:rPr>
      </w:pPr>
      <w:r>
        <w:rPr>
          <w:rFonts w:cs="Courier" w:ascii="Courier" w:hAnsi="Courier"/>
          <w:sz w:val="20"/>
        </w:rPr>
        <w:t>Seniorensport – wie werden wir im Behindertensport dem Thema «älter werden» gerecht? 27. August</w:t>
      </w:r>
    </w:p>
    <w:p>
      <w:pPr>
        <w:pStyle w:val="Normal"/>
        <w:rPr>
          <w:rFonts w:ascii="Courier" w:hAnsi="Courier" w:cs="Courier"/>
          <w:sz w:val="20"/>
        </w:rPr>
      </w:pPr>
      <w:r>
        <w:rPr>
          <w:rFonts w:cs="Courier" w:ascii="Courier" w:hAnsi="Courier"/>
          <w:sz w:val="20"/>
        </w:rPr>
        <w:t>Wiederholungskurs SLRG Brevet 1 und CPR sowie Bewegung im Wasser, 5. Nov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chtagung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chtagung Procap Sport, 12. Nov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iam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nk dem Procap-Projekt «Andiamo» sind alle slowUp für Menschen mit Behinderung zugänglich. Folgende Langsamverkehrs-Veranstaltungen finden 2011 statt:</w:t>
      </w:r>
    </w:p>
    <w:p>
      <w:pPr>
        <w:pStyle w:val="Normal"/>
        <w:rPr>
          <w:rFonts w:ascii="Courier" w:hAnsi="Courier" w:cs="Courier"/>
          <w:sz w:val="20"/>
        </w:rPr>
      </w:pPr>
      <w:r>
        <w:rPr>
          <w:rFonts w:cs="Courier" w:ascii="Courier" w:hAnsi="Courier"/>
          <w:sz w:val="20"/>
        </w:rPr>
        <w:t>Murtensee, www.slowup-murtensee.ch, 10. April</w:t>
      </w:r>
    </w:p>
    <w:p>
      <w:pPr>
        <w:pStyle w:val="Normal"/>
        <w:rPr>
          <w:rFonts w:ascii="Courier" w:hAnsi="Courier" w:cs="Courier"/>
          <w:sz w:val="20"/>
        </w:rPr>
      </w:pPr>
      <w:r>
        <w:rPr>
          <w:rFonts w:cs="Courier" w:ascii="Courier" w:hAnsi="Courier"/>
          <w:sz w:val="20"/>
        </w:rPr>
        <w:t xml:space="preserve">Werdenberg-Liechtenstein, www.slowup-werdenberg-liechtenstein.ch, 1. Mai </w:t>
      </w:r>
    </w:p>
    <w:p>
      <w:pPr>
        <w:pStyle w:val="Normal"/>
        <w:rPr>
          <w:rFonts w:ascii="Courier" w:hAnsi="Courier" w:cs="Courier"/>
          <w:sz w:val="20"/>
        </w:rPr>
      </w:pPr>
      <w:r>
        <w:rPr>
          <w:rFonts w:cs="Courier" w:ascii="Courier" w:hAnsi="Courier"/>
          <w:sz w:val="20"/>
        </w:rPr>
        <w:t>Solothurn-Buechibärg, 8. Mai</w:t>
      </w:r>
    </w:p>
    <w:p>
      <w:pPr>
        <w:pStyle w:val="Normal"/>
        <w:rPr>
          <w:rFonts w:ascii="Courier" w:hAnsi="Courier" w:cs="Courier"/>
          <w:sz w:val="20"/>
        </w:rPr>
      </w:pPr>
      <w:r>
        <w:rPr>
          <w:rFonts w:cs="Courier" w:ascii="Courier" w:hAnsi="Courier"/>
          <w:sz w:val="20"/>
        </w:rPr>
        <w:t>Schwyz-Swiss Knife Valley, www.slowup-schwyz.ch, 15. Mai</w:t>
      </w:r>
    </w:p>
    <w:p>
      <w:pPr>
        <w:pStyle w:val="Normal"/>
        <w:rPr>
          <w:rFonts w:ascii="Courier" w:hAnsi="Courier" w:cs="Courier"/>
          <w:sz w:val="20"/>
        </w:rPr>
      </w:pPr>
      <w:r>
        <w:rPr>
          <w:rFonts w:cs="Courier" w:ascii="Courier" w:hAnsi="Courier"/>
          <w:sz w:val="20"/>
        </w:rPr>
        <w:t xml:space="preserve">Schaffhausen-Hegau, www.slowup-schaffhausen-hegau.ch, 22. Mai </w:t>
      </w:r>
    </w:p>
    <w:p>
      <w:pPr>
        <w:pStyle w:val="Normal"/>
        <w:rPr>
          <w:rFonts w:ascii="Courier" w:hAnsi="Courier" w:cs="Courier"/>
          <w:sz w:val="20"/>
        </w:rPr>
      </w:pPr>
      <w:r>
        <w:rPr>
          <w:rFonts w:cs="Courier" w:ascii="Courier" w:hAnsi="Courier"/>
          <w:sz w:val="20"/>
        </w:rPr>
        <w:t xml:space="preserve">Ticino, www.slowup-ticino.ch, 29. Mai </w:t>
      </w:r>
    </w:p>
    <w:p>
      <w:pPr>
        <w:pStyle w:val="Normal"/>
        <w:rPr>
          <w:rFonts w:ascii="Courier" w:hAnsi="Courier" w:cs="Courier"/>
          <w:sz w:val="20"/>
        </w:rPr>
      </w:pPr>
      <w:r>
        <w:rPr>
          <w:rFonts w:cs="Courier" w:ascii="Courier" w:hAnsi="Courier"/>
          <w:sz w:val="20"/>
        </w:rPr>
        <w:t>Wallis, www.slowupvalais.ch, 5. Juni</w:t>
      </w:r>
    </w:p>
    <w:p>
      <w:pPr>
        <w:pStyle w:val="Normal"/>
        <w:rPr>
          <w:rFonts w:ascii="Courier" w:hAnsi="Courier" w:cs="Courier"/>
          <w:sz w:val="20"/>
        </w:rPr>
      </w:pPr>
      <w:r>
        <w:rPr>
          <w:rFonts w:cs="Courier" w:ascii="Courier" w:hAnsi="Courier"/>
          <w:sz w:val="20"/>
        </w:rPr>
        <w:t>Hochrhein, www.slowup-hochrhein, info, 19. Juni</w:t>
      </w:r>
    </w:p>
    <w:p>
      <w:pPr>
        <w:pStyle w:val="Normal"/>
        <w:rPr>
          <w:rFonts w:ascii="Courier" w:hAnsi="Courier" w:cs="Courier"/>
          <w:sz w:val="20"/>
        </w:rPr>
      </w:pPr>
      <w:r>
        <w:rPr>
          <w:rFonts w:cs="Courier" w:ascii="Courier" w:hAnsi="Courier"/>
          <w:sz w:val="20"/>
        </w:rPr>
        <w:t>Jura, www.slowupjura.ch, 26. Juni</w:t>
      </w:r>
    </w:p>
    <w:p>
      <w:pPr>
        <w:pStyle w:val="Normal"/>
        <w:rPr>
          <w:rFonts w:ascii="Courier" w:hAnsi="Courier" w:cs="Courier"/>
          <w:sz w:val="20"/>
        </w:rPr>
      </w:pPr>
      <w:r>
        <w:rPr>
          <w:rFonts w:cs="Courier" w:ascii="Courier" w:hAnsi="Courier"/>
          <w:sz w:val="20"/>
        </w:rPr>
        <w:t>Vallée de Joux, www.slowuplavallee.ch ,3. Juli</w:t>
      </w:r>
    </w:p>
    <w:p>
      <w:pPr>
        <w:pStyle w:val="Normal"/>
        <w:rPr>
          <w:rFonts w:ascii="Courier" w:hAnsi="Courier" w:cs="Courier"/>
          <w:sz w:val="20"/>
        </w:rPr>
      </w:pPr>
      <w:r>
        <w:rPr>
          <w:rFonts w:cs="Courier" w:ascii="Courier" w:hAnsi="Courier"/>
          <w:sz w:val="20"/>
        </w:rPr>
        <w:t>Gruyère, www.slowup-gruyere.ch, 10. Juli</w:t>
      </w:r>
    </w:p>
    <w:p>
      <w:pPr>
        <w:pStyle w:val="Normal"/>
        <w:rPr>
          <w:rFonts w:ascii="Courier" w:hAnsi="Courier" w:cs="Courier"/>
          <w:sz w:val="20"/>
        </w:rPr>
      </w:pPr>
      <w:r>
        <w:rPr>
          <w:rFonts w:cs="Courier" w:ascii="Courier" w:hAnsi="Courier"/>
          <w:sz w:val="20"/>
        </w:rPr>
        <w:t>Fêtes de Genève, www.slowup-ge.ch, 7. August</w:t>
      </w:r>
    </w:p>
    <w:p>
      <w:pPr>
        <w:pStyle w:val="Normal"/>
        <w:rPr>
          <w:rFonts w:ascii="Courier" w:hAnsi="Courier" w:cs="Courier"/>
          <w:sz w:val="20"/>
        </w:rPr>
      </w:pPr>
      <w:r>
        <w:rPr>
          <w:rFonts w:cs="Courier" w:ascii="Courier" w:hAnsi="Courier"/>
          <w:sz w:val="20"/>
        </w:rPr>
        <w:t>Sempachersee, www.slowup-sempachersee.ch, 21. August</w:t>
      </w:r>
    </w:p>
    <w:p>
      <w:pPr>
        <w:pStyle w:val="Normal"/>
        <w:rPr>
          <w:rFonts w:ascii="Courier" w:hAnsi="Courier" w:cs="Courier"/>
          <w:sz w:val="20"/>
        </w:rPr>
      </w:pPr>
      <w:r>
        <w:rPr>
          <w:rFonts w:cs="Courier" w:ascii="Courier" w:hAnsi="Courier"/>
          <w:sz w:val="20"/>
        </w:rPr>
        <w:t>Bodensee, www.slowup-euregiobodensee.ch, 28. August</w:t>
      </w:r>
    </w:p>
    <w:p>
      <w:pPr>
        <w:pStyle w:val="Normal"/>
        <w:rPr>
          <w:rFonts w:ascii="Courier" w:hAnsi="Courier" w:cs="Courier"/>
          <w:sz w:val="20"/>
        </w:rPr>
      </w:pPr>
      <w:r>
        <w:rPr>
          <w:rFonts w:cs="Courier" w:ascii="Courier" w:hAnsi="Courier"/>
          <w:sz w:val="20"/>
        </w:rPr>
        <w:t>Emmental-Oberaargau, www.slowup-emmental.ch, 11. September</w:t>
      </w:r>
    </w:p>
    <w:p>
      <w:pPr>
        <w:pStyle w:val="Normal"/>
        <w:rPr>
          <w:rFonts w:ascii="Courier" w:hAnsi="Courier" w:cs="Courier"/>
          <w:sz w:val="20"/>
        </w:rPr>
      </w:pPr>
      <w:r>
        <w:rPr>
          <w:rFonts w:cs="Courier" w:ascii="Courier" w:hAnsi="Courier"/>
          <w:sz w:val="20"/>
        </w:rPr>
        <w:t>Basel-Dreiland, www.basel-dreiland.ch, 18. September</w:t>
      </w:r>
    </w:p>
    <w:p>
      <w:pPr>
        <w:pStyle w:val="Normal"/>
        <w:rPr/>
      </w:pPr>
      <w:r>
        <w:rPr>
          <w:rFonts w:cs="Courier" w:ascii="Courier" w:hAnsi="Courier"/>
          <w:sz w:val="20"/>
        </w:rPr>
        <w:t xml:space="preserve">Zürichsee, </w:t>
      </w:r>
      <w:hyperlink r:id="rId5">
        <w:r>
          <w:rPr>
            <w:rStyle w:val="InternetLink"/>
            <w:rFonts w:cs="Courier" w:ascii="Courier" w:hAnsi="Courier"/>
            <w:sz w:val="20"/>
          </w:rPr>
          <w:t>www.zuerichsee.ch</w:t>
        </w:r>
      </w:hyperlink>
      <w:r>
        <w:rPr>
          <w:rFonts w:cs="Courier" w:ascii="Courier" w:hAnsi="Courier"/>
          <w:sz w:val="20"/>
        </w:rPr>
        <w:t>, 25. Sept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intergrundinfos unter: </w:t>
        <w:br/>
        <w:t>www.slowup.ch/d/kontakt.htm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br/>
        <w:t>look&amp;roll unterwe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 Schweiz organisiert in speziell ausgewählten Kinos Vorführungen der Kurzfilme, die am letztjährigen look&amp;roll Filmfestival gezeigt wurden. Alle Filme sind deutsch und französisch auch für Gehörlose untertitelt und werden für Blinde und Sehbehinderte in deutscher Sprache live audiodeskribier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uelle Aufführ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uzern, 6. April, stattkino (bourbaki panorama), </w:t>
      </w:r>
    </w:p>
    <w:p>
      <w:pPr>
        <w:pStyle w:val="Normal"/>
        <w:rPr>
          <w:rFonts w:ascii="Courier" w:hAnsi="Courier" w:cs="Courier"/>
          <w:sz w:val="20"/>
        </w:rPr>
      </w:pPr>
      <w:r>
        <w:rPr>
          <w:rFonts w:cs="Courier" w:ascii="Courier" w:hAnsi="Courier"/>
          <w:sz w:val="20"/>
        </w:rPr>
        <w:t xml:space="preserve">erster Filmblock: 16 Uhr, </w:t>
      </w:r>
    </w:p>
    <w:p>
      <w:pPr>
        <w:pStyle w:val="Normal"/>
        <w:rPr>
          <w:rFonts w:ascii="Courier" w:hAnsi="Courier" w:cs="Courier"/>
          <w:sz w:val="20"/>
        </w:rPr>
      </w:pPr>
      <w:r>
        <w:rPr>
          <w:rFonts w:cs="Courier" w:ascii="Courier" w:hAnsi="Courier"/>
          <w:sz w:val="20"/>
        </w:rPr>
        <w:t>zweiter Filmblock: 18.30 Uhr.</w:t>
      </w:r>
    </w:p>
    <w:p>
      <w:pPr>
        <w:pStyle w:val="Normal"/>
        <w:rPr>
          <w:rFonts w:ascii="Courier" w:hAnsi="Courier" w:cs="Courier"/>
          <w:sz w:val="20"/>
        </w:rPr>
      </w:pPr>
      <w:r>
        <w:rPr>
          <w:rFonts w:cs="Courier" w:ascii="Courier" w:hAnsi="Courier"/>
          <w:sz w:val="20"/>
        </w:rPr>
        <w:t xml:space="preserve">Bern, 13. April, cinematte, </w:t>
      </w:r>
    </w:p>
    <w:p>
      <w:pPr>
        <w:pStyle w:val="Normal"/>
        <w:rPr>
          <w:rFonts w:ascii="Courier" w:hAnsi="Courier" w:cs="Courier"/>
          <w:sz w:val="20"/>
        </w:rPr>
      </w:pPr>
      <w:r>
        <w:rPr>
          <w:rFonts w:cs="Courier" w:ascii="Courier" w:hAnsi="Courier"/>
          <w:sz w:val="20"/>
        </w:rPr>
        <w:t xml:space="preserve">erster Filmblock: 16.30 Uhr, </w:t>
      </w:r>
    </w:p>
    <w:p>
      <w:pPr>
        <w:pStyle w:val="Normal"/>
        <w:rPr>
          <w:rFonts w:ascii="Courier" w:hAnsi="Courier" w:cs="Courier"/>
          <w:sz w:val="20"/>
        </w:rPr>
      </w:pPr>
      <w:r>
        <w:rPr>
          <w:rFonts w:cs="Courier" w:ascii="Courier" w:hAnsi="Courier"/>
          <w:sz w:val="20"/>
        </w:rPr>
        <w:t>zweiter Filmblock: 19 Uh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lookandroll.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gung zur Freiwilligenarbeit</w:t>
      </w:r>
    </w:p>
    <w:p>
      <w:pPr>
        <w:pStyle w:val="Normal"/>
        <w:rPr>
          <w:rFonts w:ascii="Courier" w:hAnsi="Courier" w:cs="Courier"/>
          <w:sz w:val="20"/>
        </w:rPr>
      </w:pPr>
      <w:r>
        <w:rPr>
          <w:rFonts w:cs="Courier" w:ascii="Courier" w:hAnsi="Courier"/>
          <w:sz w:val="20"/>
        </w:rPr>
        <w:t>Am Samstag, 16. April, findet eine Tagung zum Thema «Freiwilligenarbeit bei Procap» in Olten statt. Eingeladen sind nicht nur Präsidenten/-innen und Geschäftsführer/-innen, sondern alle, die in Sektionen und Sportgruppen für die Freiwilligenarbeit verantwortlich sind. Das -Detailprogramm wird Mitte März auf der Website von Procap Schweiz aufgeschaltet oder ist bei den Sektionsverantwortlichen erhältl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leinanze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ratis-Kleinanzeigen für Mitglied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Die Inserate in dieser Rubrik sind für Mitglieder grat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Die Redaktion liefert keine Vorabzüge und behält sich vor, Texte redaktionell zu bearbei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Antwortcouverts auf Chiffre-Inserate werden von Procap -ungeöffnet weitergeleit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Procap übernimmt keine Verantwortung für den Inhalt der Inserate. Eine Überprüfung findet von Procap nicht statt. Procap nimmt sich aber das Recht, Inserate ohne Angabe von Gründen abzuleh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Kleinanzeigentexte sind bis 21. April 2011 zu senden an: Redaktion Procap Zeitung, Postfach, 4601 Olten, </w:t>
      </w:r>
      <w:hyperlink r:id="rId6">
        <w:r>
          <w:rPr>
            <w:rStyle w:val="InternetLink"/>
            <w:rFonts w:cs="Courier" w:ascii="Courier" w:hAnsi="Courier"/>
            <w:sz w:val="20"/>
          </w:rPr>
          <w:t>info@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tnersch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9-jähriger Mann mit leichter Trisomie sucht eine verständnisvolle Freundin. Meine Hobbys sind verschiedene Sportarten, aber auch Lesen und Ausgehen (Kino, Disco). Ich würde mich freuen auf deinen Brief unter Chiffre 11/1-1,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n hat einen Traum für 2011: eine Beziehung mit einem 25- bis 35-jährigen Mann. Ich bin 58, väterlich, häuslich, sensibel, trage einen Schnauzbart. Meine Hobbys sind Singen, Wandern, Filme, Lesen. Chiffre 11/1-2,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ch heisse Margrit, bin eine humorvolle, fleissige 60-jährige Dame und wohne in einem Wohnheim im Aargau. Suche einen lieben und treuen Partner, mit dem ich Gemeinsamkeiten teilen kann und der mich zum Tanzen, Singen und Musizieren begleiten möchte. Freue mich auf deine Zuschrift mit Foto unter </w:t>
        <w:br/>
        <w:t>Chiffre 11/1-3,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au, 50, mit Hund, sucht Lebenspartnerin. Bin beziehungserfahren, verlässlich, treu und mag Zweisamkeit. Wohne in Luzern und liebe die Berge. Stille, Gemächlichkeit und Beständigkeit tun mir gut. Ich freue mich auf dein Zeichen. Chiffre 11/1-4,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ohne im Thurgau, JG 71, habe Muskeldystrophie und bin dank Elektrorollstuhl mobil. Als Konstrukteur bin ich im medizinischen Apparatebau tätig. Meine Freizeit verbringe ich im Kino, an Konzerten und mit Jassen. Gerne möchte ich die Zeit mit einer liebevollen Frau teilen. Bei Interesse freue ich mich auf einen Brief an Chiffre 11/1-5,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elleicht habe ich das Glück, dich hier kennen zu lernen? Ich bin ein aufgestellter, ehrlicher, treuer 34-jähriger Mann. Habe eine Gehbehinderung, bin berufstätig und wohne -allein. Suche eine Freundin, der Liebe und Vertrauen noch etwas -bedeuten. Region ZG/ZH/SZ. Würde mich freuen auf ein Echo. Chiffre 11/1-6,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sel/Umg.: Welche nette Sie möchte einen einsamen Mann kennen lernen, in den Sechzigern, mal häuslich, mal nicht … geht ins Theater, liebt den Wein und den Gesang … und freut sich auf deine Zeilen. Chiffre 11/1-8,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ver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w., 58, suche Kolleginnen und Kollegen (keine Beziehung) in der Umgebung von Luzern. Telefon 041 240 34 39.</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Dipl. Krankenschwester AKP, Fussreflexzonenmasseurin und Sexualberaterin, bietet diverse Körpertherapien an (div. Massagen, med. Fusspflege). Praxis in Olten, Hausbesuche ganze Schweiz (GA). Medical Service, Tel. MI DO FR 062 296 41 88 (Praxis), Tel. MO DI SA SO 076 728 61 61, Mail: </w:t>
      </w:r>
      <w:hyperlink r:id="rId7">
        <w:r>
          <w:rPr>
            <w:rStyle w:val="InternetLink"/>
            <w:rFonts w:cs="Courier" w:ascii="Courier" w:hAnsi="Courier"/>
            <w:sz w:val="20"/>
          </w:rPr>
          <w:t>medicalservice@bluewin.ch</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verkauf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Zu verkaufen 2 Indoor-Rollstühle, beide Küschall Compact (Modular), einer silber-metallic und einer blau-metallic, NP je Fr. 3600.–, VP je Fr. 1800.–. Und 1 Rollstuhl-Sitzkissen, Jay Compie, VP Fr. 100.–. Telefon 061 461 90 86, Mail: </w:t>
      </w:r>
      <w:hyperlink r:id="rId8">
        <w:r>
          <w:rPr>
            <w:rStyle w:val="InternetLink"/>
            <w:rFonts w:cs="Courier" w:ascii="Courier" w:hAnsi="Courier"/>
            <w:sz w:val="20"/>
          </w:rPr>
          <w:t>doris.sahl@bluewin.ch</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verse Kindermärchen, Globi-bücher, Holzspielklötze und andere Holzspielzeuge sowie bemalte Steine mit diversen Motiven. Telefon 077 436 97 6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nfrarot-Wärmekabine mit Fichtenholzplatten, mit Farblicht und Aromatherapie. 190×100×78 cm. NP Fr. 4300.–, VP Fr. 500.–. Sowie sehr gut ausgebautes Wohnmobil, zwei Schlafräume, Du/WC, grosser Wohnraum, Sitzplatz, Ganzjahresplatz in Lauterbrunnen. Telefon 031 839 01 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wiss-Trac Typ SWT1 (Kaufdatum Januar 2007), Farbe schwarz, Neuwert 10 380.00; VP 5000.– (verhandelbar), inkl. dazu passenden Rollstuhls Quickie Ti Sitzbreite 40 cm (bereits stark benützt) mit Mountainbikerädern und Ankopplungsvorrichtung. Der Swiss-Trac wurde in diesen Jahren genau 3 Mal gebraucht. Zustand dementsprechend fast neu. Info: </w:t>
      </w:r>
      <w:hyperlink r:id="rId9">
        <w:r>
          <w:rPr>
            <w:rStyle w:val="InternetLink"/>
            <w:rFonts w:cs="Courier" w:ascii="Courier" w:hAnsi="Courier"/>
            <w:sz w:val="20"/>
          </w:rPr>
          <w:t>kata79@bluewin.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ezialfahrzeu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 Leben lang mobil</w:t>
      </w:r>
    </w:p>
    <w:p>
      <w:pPr>
        <w:pStyle w:val="Normal"/>
        <w:rPr>
          <w:rFonts w:ascii="Courier" w:hAnsi="Courier" w:cs="Courier"/>
          <w:sz w:val="20"/>
        </w:rPr>
      </w:pPr>
      <w:r>
        <w:rPr>
          <w:rFonts w:cs="Courier" w:ascii="Courier" w:hAnsi="Courier"/>
          <w:sz w:val="20"/>
        </w:rPr>
        <w:t xml:space="preserve">Der «Wägi» ist ein Dreirad für Kinder, die nicht in der Lage sind ein Zweirad zu fahren. Der «Wägi» kann mit den Armen, mit den Beinen oder kombiniert angetrieben werden. Dank Leichtbauweise konnte sein Gewicht so weit reduziert werden, dass es sich leicht verladen lässt. Dabei hilft auch, dass Vorder- und Hinterteil bei Bedarf getrennt verstaut werden können. Sicherheit war bei diesem neuen Model ein zentrales Thema. Das Gefährt ist mit vier Bremsen ausgestattet. Foto und Kontakt siehe nebena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reuzworträtsel 4/2010</w:t>
      </w:r>
    </w:p>
    <w:p>
      <w:pPr>
        <w:pStyle w:val="Normal"/>
        <w:rPr>
          <w:rFonts w:ascii="Courier" w:hAnsi="Courier" w:cs="Courier"/>
          <w:sz w:val="20"/>
        </w:rPr>
      </w:pPr>
      <w:r>
        <w:rPr>
          <w:rFonts w:cs="Courier" w:ascii="Courier" w:hAnsi="Courier"/>
          <w:sz w:val="20"/>
        </w:rPr>
        <w:t>Das Lösungswort des Rätsels der Ausgabe 4/2010 lautete: Plattform</w:t>
        <w:br/>
        <w:br/>
        <w:t>Die Preise für das Rätsel der letzten Ausgabe, je einen Kalender des Cartoonisten Phil Hubbe, haben gewonnen:</w:t>
        <w:br/>
        <w:br/>
        <w:t>» Franz Meier-Küng, Mogelsberg</w:t>
        <w:br/>
        <w:t>» Doris Walther, Kradolf</w:t>
        <w:br/>
        <w:t>» Susanne Vonwiller-Bäbler, Zürich</w:t>
        <w:br/>
      </w:r>
    </w:p>
    <w:p>
      <w:pPr>
        <w:pStyle w:val="Normal"/>
        <w:rPr>
          <w:rFonts w:ascii="Courier" w:hAnsi="Courier" w:cs="Courier"/>
          <w:sz w:val="20"/>
        </w:rPr>
      </w:pPr>
      <w:r>
        <w:rPr>
          <w:rFonts w:cs="Courier" w:ascii="Courier" w:hAnsi="Courier"/>
          <w:sz w:val="20"/>
        </w:rPr>
        <w:t>Herzlichen Glückwuns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Kreuzworträtsel</w:t>
      </w:r>
    </w:p>
    <w:p>
      <w:pPr>
        <w:pStyle w:val="Normal"/>
        <w:rPr>
          <w:rFonts w:ascii="Courier" w:hAnsi="Courier" w:cs="Courier"/>
          <w:sz w:val="20"/>
        </w:rPr>
      </w:pPr>
      <w:r>
        <w:rPr>
          <w:rFonts w:cs="Courier" w:ascii="Courier" w:hAnsi="Courier"/>
          <w:sz w:val="20"/>
        </w:rPr>
        <w:t>Lösen Sie das Rätsel und gewinnen Sie mit etwas Glück Happy und Smile (zwei Plüschtierli in zwei Procap-Tassen). Senden Sie das Lösungswort bis am 16. April 2011 an: Redaktion Procap Magazin, Postfach, 4601 Olten,</w:t>
      </w:r>
    </w:p>
    <w:p>
      <w:pPr>
        <w:pStyle w:val="Normal"/>
        <w:rPr/>
      </w:pPr>
      <w:r>
        <w:rPr>
          <w:rFonts w:cs="Courier" w:ascii="Courier" w:hAnsi="Courier"/>
          <w:sz w:val="20"/>
        </w:rPr>
        <w:t xml:space="preserve">oder per E-Mail an </w:t>
      </w:r>
      <w:hyperlink r:id="rId10">
        <w:r>
          <w:rPr>
            <w:rStyle w:val="InternetLink"/>
            <w:rFonts w:cs="Courier" w:ascii="Courier" w:hAnsi="Courier"/>
            <w:sz w:val="20"/>
          </w:rPr>
          <w:t>info@procap.ch</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Lösung kann nach Einsendeschluss bei der Redaktion bestellt werden. Die Gewinner/-innen werden in der nächsten Nummer bekannt gegeben. Über den Wettbewerb wird keine Korrespondenz gefüh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lussw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chmal komm ich mir behindert v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t rund zwölf Jahren sitze ich wegen MS im Rollstuhl. Also hatte ich genügend Zeit, mich an die Situation zu gewöhnen. Und es funktioniert auch alles recht gut. So habe ich zum Beispiel keine Probleme mit den verschiedenen Transfers. Da meine Frau und ich in einer rollstuhlgängigen Wohnung leben, kann ich auch die Post oder am Abend den Wein holen. Dank dem Rollstuhl-Verladesystem fahre ich problemlos mit dem Auto in die Beiz, auf Besuch oder zum Einkaufen. Aber was hier so idealistisch tönt, hat natürlich auch seine Schattenseiten. Es muss nämlich alles genau so funktionieren, wie ich es mir gewohnt bin. Und bitte keine auch noch so kleine Änderung. Dann klappt gar nichts mehr. Da kann nur schon ein etwas dickeres Rollstuhlkissen mich aus der Balance werfen. Oder gar ein Ersatzrollstuhl. Damit kann ich schon die Überwindung einer kleinen Schwelle schlicht vergessen, will ich nicht das Risiko eines Sturzes in Kauf nehmen. Dann fühle ich mich echt behindert. Aber eben nur manchm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 ist freischaffender Werbetexter und hat Texte zu Behinderten-Cartoons verfasst. Das heute 54-jährige Multitalent hat mit 19 die Diagnose Multiple Sklerose (MS) erha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WERPUNKT 2/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ächster Schwerpunk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nächste Procap Magazin widmet sich anlässlich des Europäischen Jahres der Freiwilligenarbeit dem Thema «Freiwillige bei Procap». Im Zentrum stehen Menschen, die sich in ihrer Freizeit für Procap engagieren. Das Magazin gibt Einblick in die Aufgaben, welche Freiwillige bei Procap übernehmen, und in das, was sie als Gegenleistung erhalten. Vorgestellt werden Anlässe zur -Freiwilligenarbeit sowie die schweiz-weite Bedeutung des Freiwilligenengagements.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Umfr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2011 ist das Europäische Jahr der Freiwilligenarbeit. Welches Image hat das freiwillige Engagement heute in der Schwei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voll im Trend</w:t>
      </w:r>
    </w:p>
    <w:p>
      <w:pPr>
        <w:pStyle w:val="Normal"/>
        <w:rPr>
          <w:rFonts w:ascii="Courier" w:hAnsi="Courier" w:cs="Courier"/>
          <w:sz w:val="20"/>
        </w:rPr>
      </w:pPr>
      <w:r>
        <w:rPr>
          <w:rFonts w:cs="Courier" w:ascii="Courier" w:hAnsi="Courier"/>
          <w:sz w:val="20"/>
        </w:rPr>
        <w:t>- gleich wie früher</w:t>
      </w:r>
    </w:p>
    <w:p>
      <w:pPr>
        <w:pStyle w:val="Normal"/>
        <w:rPr>
          <w:rFonts w:ascii="Courier" w:hAnsi="Courier" w:cs="Courier"/>
          <w:sz w:val="20"/>
        </w:rPr>
      </w:pPr>
      <w:r>
        <w:rPr>
          <w:rFonts w:cs="Courier" w:ascii="Courier" w:hAnsi="Courier"/>
          <w:sz w:val="20"/>
        </w:rPr>
        <w:t>- nicht mehr zeitgemäs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Umfrage unter </w:t>
      </w:r>
      <w:hyperlink r:id="rId11">
        <w:r>
          <w:rPr>
            <w:rStyle w:val="InternetLink"/>
            <w:rFonts w:cs="Courier" w:ascii="Courier" w:hAnsi="Courier"/>
            <w:sz w:val="20"/>
          </w:rPr>
          <w:t>www.procap.ch</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ressum</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Herausgeber Procap Gesamtauflage 21 911 (WEMF); erscheint vierteljährlich Verlag und Redaktion Procap -Magazin, Froburgstrasse 4, Postfach, 4601 Olten, Tel. 062 206 88 88, info@procap.ch, www.procap.ch Inserateverwaltung Axel Springer Schweiz AG, Fachmedien, Förrlibuckstrasse 70, Postfach, 8021 Zürich, 043 444 51 09, Fax 043 444 51 01, info@fachmedien.ch Redaktion Anita Huber (ahu) Mitarbeit in dieser Nummer Matthias -Engel, Martin Boltshauser, Dominique Hartmann, Susi Mauderli, Bruno Schmucki, Barbara Spycher, Raffaela von Gunten, -Angela Zobrist; Jean-François Zurbriggen, Laurent Duvanel (Übersetzungen f), Flavia Molinari Egloff (Übersetzungen it), -Priska Vogt (Korrektorat) Layout Clemens Ackermann Druck und Versand Stämpfli -Publikationen AG, Wölflistrasse 1, Postfach 8326, 3001 Bern; Adressänderungen bitte Ihrer Sektion melden oder Procap in Olten, Tel. 062 206 88 88. </w:t>
        <w:br/>
        <w:t>Abonnemente Jahresabonnement für Nichtmitglieder Schweiz Fr. 20.–, Ausland Fr. 25.–, ISSN 1664-4603</w:t>
        <w:br/>
        <w:t>Redaktionsschluss für Nr. 2/2011 21. April 2011; Nr. 2 erscheint am 26. Mai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HelveticaNeueLT-Light">
    <w:altName w:val="HelveticaNeue LT 45 Light"/>
    <w:charset w:val="00"/>
    <w:family w:val="swiss"/>
    <w:pitch w:val="default"/>
  </w:font>
  <w:font w:name="HelveticaNeueLT-Bold">
    <w:altName w:val="HelveticaNeue LT 55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qFormat/>
    <w:rPr>
      <w:rFonts w:ascii="HelveticaNeueLT-Bold;HelveticaNeue LT 55 Roman" w:hAnsi="HelveticaNeueLT-Bold;HelveticaNeue LT 55 Roman" w:cs="HelveticaNeueLT-Bold;HelveticaNeue LT 55 Roman"/>
      <w:b/>
      <w:bCs/>
      <w:caps/>
      <w:color w:val="000000"/>
      <w:spacing w:val="0"/>
      <w:sz w:val="24"/>
      <w:szCs w:val="24"/>
      <w:lang w:val="de-CH"/>
    </w:rPr>
  </w:style>
  <w:style w:type="character" w:styleId="InhaltsverzeichnisSeitenverweisde">
    <w:name w:val="Inhaltsverzeichnis_Seitenverweis_de"/>
    <w:qFormat/>
    <w:rPr>
      <w:rFonts w:ascii="HelveticaNeueLT-Bold;HelveticaNeue LT 55 Roman" w:hAnsi="HelveticaNeueLT-Bold;HelveticaNeue LT 55 Roman" w:cs="HelveticaNeueLT-Bold;HelveticaNeue LT 55 Roman"/>
      <w:b/>
      <w:bCs/>
      <w:caps/>
      <w:color w:val="DB9319"/>
      <w:spacing w:val="0"/>
      <w:sz w:val="24"/>
      <w:szCs w:val="24"/>
      <w:lang w:val="de-CH"/>
    </w:rPr>
  </w:style>
  <w:style w:type="character" w:styleId="09AutorKlammer">
    <w:name w:val="09_Autor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Schlusszeichenklein">
    <w:name w:val="Schlusszeichen_klein"/>
    <w:qFormat/>
    <w:rPr>
      <w:rFonts w:ascii="HelveticaNeueLT-Bold;HelveticaNeue LT 55 Roman" w:hAnsi="HelveticaNeueLT-Bold;HelveticaNeue LT 55 Roman" w:cs="HelveticaNeueLT-Bold;HelveticaNeue LT 55 Roman"/>
      <w:b/>
      <w:bCs/>
      <w:color w:val="DB9319"/>
      <w:sz w:val="40"/>
      <w:szCs w:val="40"/>
      <w:vertAlign w:val="subscript"/>
    </w:rPr>
  </w:style>
  <w:style w:type="character" w:styleId="Grundschriftkleindeunterstrichende">
    <w:name w:val="Grundschrift_klein_de_unterstrichen_de"/>
    <w:qFormat/>
    <w:rPr>
      <w:rFonts w:ascii="HelveticaNeueLT-Light;HelveticaNeue LT 45 Light" w:hAnsi="HelveticaNeueLT-Light;HelveticaNeue LT 45 Light" w:cs="HelveticaNeueLT-Light;HelveticaNeue LT 45 Light"/>
      <w:color w:val="000000"/>
      <w:spacing w:val="4"/>
      <w:sz w:val="18"/>
      <w:szCs w:val="18"/>
      <w:u w:val="thick"/>
      <w:lang w:val="de-CH"/>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AutornachLeadde">
    <w:name w:val="Autor_nach_Lead_de"/>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de-CH"/>
    </w:rPr>
  </w:style>
  <w:style w:type="character" w:styleId="InterviewAntwortNamede">
    <w:name w:val="Interview_Antwort_Name_de"/>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InternetLink">
    <w:name w:val="Hyperlink"/>
    <w:rPr>
      <w:color w:val="0000FF"/>
      <w:u w:val="single"/>
    </w:rPr>
  </w:style>
  <w:style w:type="character" w:styleId="Verweiszeichenblaude">
    <w:name w:val="Verweiszeichen_blau_de"/>
    <w:qFormat/>
    <w:rPr>
      <w:rFonts w:ascii="HelveticaNeueLT-Bold;HelveticaNeue LT 55 Roman" w:hAnsi="HelveticaNeueLT-Bold;HelveticaNeue LT 55 Roman" w:cs="HelveticaNeueLT-Bold;HelveticaNeue LT 55 Roman"/>
      <w:b/>
      <w:bCs/>
      <w:color w:val="203484"/>
      <w:spacing w:val="48"/>
      <w:position w:val="0"/>
      <w:sz w:val="48"/>
      <w:sz w:val="48"/>
      <w:szCs w:val="48"/>
      <w:vertAlign w:val="baseline"/>
    </w:rPr>
  </w:style>
  <w:style w:type="character" w:styleId="Kontext2Initialeblaude">
    <w:name w:val="Kontext_2_Initiale_blau_de"/>
    <w:qFormat/>
    <w:rPr>
      <w:rFonts w:ascii="HelveticaNeueLT-Bold;HelveticaNeue LT 55 Roman" w:hAnsi="HelveticaNeueLT-Bold;HelveticaNeue LT 55 Roman" w:cs="HelveticaNeueLT-Bold;HelveticaNeue LT 55 Roman"/>
      <w:b/>
      <w:bCs/>
      <w:color w:val="203484"/>
      <w:spacing w:val="27"/>
      <w:w w:val="93"/>
      <w:position w:val="0"/>
      <w:sz w:val="36"/>
      <w:sz w:val="36"/>
      <w:szCs w:val="36"/>
      <w:vertAlign w:val="baseline"/>
      <w:lang w:val="de-CH"/>
    </w:rPr>
  </w:style>
  <w:style w:type="character" w:styleId="Grundschriftkleinfettorangede">
    <w:name w:val="Grundschrift_klein_fett_orange_de"/>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Kontextfettblaude">
    <w:name w:val="Kontext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AgendaGrundtextfettschwarzde">
    <w:name w:val="Agenda_Grundtext_fett_schwarz_de"/>
    <w:qFormat/>
    <w:rPr>
      <w:rFonts w:ascii="HelveticaNeueLT-Bold;HelveticaNeue LT 55 Roman" w:hAnsi="HelveticaNeueLT-Bold;HelveticaNeue LT 55 Roman" w:cs="HelveticaNeueLT-Bold;HelveticaNeue LT 55 Roman"/>
      <w:b/>
      <w:bCs/>
      <w:color w:val="000000"/>
      <w:spacing w:val="0"/>
      <w:sz w:val="18"/>
      <w:szCs w:val="18"/>
      <w:lang w:val="de-CH"/>
    </w:rPr>
  </w:style>
  <w:style w:type="character" w:styleId="Grundschriftkleinfettschwarzde">
    <w:name w:val="Grundschrift_klein_fett_schwarz_de"/>
    <w:qFormat/>
    <w:rPr>
      <w:rFonts w:ascii="HelveticaNeueLT-Bold;HelveticaNeue LT 55 Roman" w:hAnsi="HelveticaNeueLT-Bold;HelveticaNeue LT 55 Roman" w:cs="HelveticaNeueLT-Bold;HelveticaNeue LT 55 Roman"/>
      <w:b/>
      <w:bCs/>
      <w:color w:val="000000"/>
      <w:spacing w:val="0"/>
      <w:sz w:val="18"/>
      <w:szCs w:val="18"/>
      <w:lang w:val="de-CH"/>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Kontext2unterstrichen">
    <w:name w:val="Kontext_2_unterstrichen"/>
    <w:qFormat/>
    <w:rPr>
      <w:rFonts w:ascii="HelveticaNeueLT-Light;HelveticaNeue LT 45 Light" w:hAnsi="HelveticaNeueLT-Light;HelveticaNeue LT 45 Light" w:cs="HelveticaNeueLT-Light;HelveticaNeue LT 45 Light"/>
      <w:b/>
      <w:bCs/>
      <w:color w:val="000FFF"/>
      <w:spacing w:val="0"/>
      <w:sz w:val="18"/>
      <w:szCs w:val="18"/>
      <w:u w:val="thick"/>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SeiteRubrikde">
    <w:name w:val="Seite_Rubrik_de"/>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GrundschriftkleinflattermitEinzugde">
    <w:name w:val="Grundschrift_klein_flatter_mit_Einzug_de"/>
    <w:basedOn w:val="GrundschriftkleinflatterohneEinzugde"/>
    <w:qFormat/>
    <w:pPr>
      <w:ind w:firstLine="340"/>
    </w:pPr>
    <w:rPr/>
  </w:style>
  <w:style w:type="paragraph" w:styleId="Titel12de">
    <w:name w:val="Titel_12_de"/>
    <w:basedOn w:val="Zwischentitelgrossde"/>
    <w:next w:val="GrundschriftgrossohneEinzugde"/>
    <w:qFormat/>
    <w:pPr/>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Verweisblaude">
    <w:name w:val="Verweis_blau_de"/>
    <w:basedOn w:val="GrundschriftkleinflatterohneEinzugde"/>
    <w:qFormat/>
    <w:pPr/>
    <w:rPr>
      <w:color w:val="203484"/>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Leadgrossde">
    <w:name w:val="Lead_gross_de"/>
    <w:basedOn w:val="Normal"/>
    <w:next w:val="Autorgrossorangede"/>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rPr>
  </w:style>
  <w:style w:type="paragraph" w:styleId="GrundschriftgrossmitEinzugde">
    <w:name w:val="Grundschrift_gross_mit_Einzug_de"/>
    <w:basedOn w:val="GrundschriftkleinflattermitEinzugde"/>
    <w:qFormat/>
    <w:pPr>
      <w:spacing w:lineRule="atLeast" w:line="309"/>
      <w:ind w:firstLine="397"/>
    </w:pPr>
    <w:rPr>
      <w:spacing w:val="5"/>
      <w:sz w:val="24"/>
      <w:szCs w:val="24"/>
    </w:rPr>
  </w:style>
  <w:style w:type="paragraph" w:styleId="Leadkleinde">
    <w:name w:val="Lead_klein_de"/>
    <w:basedOn w:val="Normal"/>
    <w:next w:val="Autorkleinde"/>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rPr>
  </w:style>
  <w:style w:type="paragraph" w:styleId="Autorkleinde">
    <w:name w:val="Autor_klein_de"/>
    <w:basedOn w:val="Normal"/>
    <w:next w:val="Normal"/>
    <w:qFormat/>
    <w:pPr>
      <w:widowControl w:val="false"/>
      <w:tabs>
        <w:tab w:val="clear" w:pos="708"/>
        <w:tab w:val="left" w:pos="340" w:leader="none"/>
      </w:tabs>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4"/>
      <w:szCs w:val="14"/>
      <w:vertAlign w:val="subscript"/>
    </w:rPr>
  </w:style>
  <w:style w:type="paragraph" w:styleId="InterviewFragede">
    <w:name w:val="Interview_Frage_de"/>
    <w:basedOn w:val="Normal"/>
    <w:next w:val="InterviewAntwortde"/>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InterviewAntwortde">
    <w:name w:val="Interview_Antwort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Kontextklein2de">
    <w:name w:val="Kontext_klein_2_de"/>
    <w:basedOn w:val="GrundschriftkleinflatterohneEinzugde"/>
    <w:qFormat/>
    <w:pPr/>
    <w:rPr>
      <w:color w:val="203484"/>
    </w:rPr>
  </w:style>
  <w:style w:type="paragraph" w:styleId="KontextrendezvousTitelde">
    <w:name w:val="Kontext_rendezvous_Titel_de"/>
    <w:basedOn w:val="Kontextklein2de"/>
    <w:qFormat/>
    <w:pPr>
      <w:suppressAutoHyphens w:val="true"/>
      <w:spacing w:before="0" w:after="240"/>
    </w:pPr>
    <w:rPr/>
  </w:style>
  <w:style w:type="paragraph" w:styleId="Kontextrendezvousde">
    <w:name w:val="Kontext_rendezvous_de"/>
    <w:basedOn w:val="GrundschriftkleinflatterohneEinzugde"/>
    <w:qFormat/>
    <w:pPr>
      <w:spacing w:before="0" w:after="113"/>
    </w:pPr>
    <w:rPr>
      <w:spacing w:val="0"/>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GrundschriftkleinBlockmitEinzugde">
    <w:name w:val="Grundschrift_klein_Block_mit_Einzug_de"/>
    <w:basedOn w:val="GrundschriftkleinBlockohneEinzugde"/>
    <w:qFormat/>
    <w:pPr>
      <w:ind w:firstLine="340"/>
    </w:pPr>
    <w:rPr/>
  </w:style>
  <w:style w:type="paragraph" w:styleId="AutorStatementde">
    <w:name w:val="Autor_Statement_de"/>
    <w:basedOn w:val="Autorkleinde"/>
    <w:next w:val="GrundschriftkleinflatterohneEinzugde"/>
    <w:qFormat/>
    <w:pPr/>
    <w:rPr>
      <w:position w:val="0"/>
      <w:sz w:val="14"/>
      <w:vertAlign w:val="baseline"/>
    </w:rPr>
  </w:style>
  <w:style w:type="paragraph" w:styleId="GrundschriftkleinBlockohneEinzug">
    <w:name w:val="Grundschrift_klein_Block_ohne_Einzug"/>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GrundschriftkleinflatterfettohneEinzugde">
    <w:name w:val="Grundschrift_klein_flatter_fett_ohne_Einzug_de"/>
    <w:basedOn w:val="GrundschriftkleinflatterohneEinzugde"/>
    <w:qFormat/>
    <w:pPr/>
    <w:rPr>
      <w:rFonts w:ascii="HelveticaNeueLT-Bold;HelveticaNeue LT 55 Roman" w:hAnsi="HelveticaNeueLT-Bold;HelveticaNeue LT 55 Roman" w:cs="HelveticaNeueLT-Bold;HelveticaNeue LT 55 Roman"/>
      <w:b/>
      <w:bCs/>
      <w:spacing w:val="0"/>
    </w:rPr>
  </w:style>
  <w:style w:type="paragraph" w:styleId="KontextblauoIde">
    <w:name w:val="Kontext_blau_oI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Punktkleinf">
    <w:name w:val="Punkt_klein_f"/>
    <w:basedOn w:val="Normal"/>
    <w:qFormat/>
    <w:pPr>
      <w:keepLines/>
      <w:widowControl w:val="false"/>
      <w:tabs>
        <w:tab w:val="clear" w:pos="708"/>
        <w:tab w:val="left" w:pos="340" w:leader="none"/>
      </w:tabs>
      <w:suppressAutoHyphens w:val="true"/>
      <w:autoSpaceDE w:val="false"/>
      <w:spacing w:lineRule="atLeast" w:line="280"/>
      <w:jc w:val="center"/>
      <w:textAlignment w:val="center"/>
    </w:pPr>
    <w:rPr>
      <w:rFonts w:ascii="HelveticaNeueLT-Bold;HelveticaNeue LT 55 Roman" w:hAnsi="HelveticaNeueLT-Bold;HelveticaNeue LT 55 Roman" w:cs="HelveticaNeueLT-Bold;HelveticaNeue LT 55 Roman"/>
      <w:b/>
      <w:bCs/>
      <w:color w:val="FFFFFF"/>
      <w:lang w:val="fr-FR"/>
    </w:rPr>
  </w:style>
  <w:style w:type="paragraph" w:styleId="Kontext2de">
    <w:name w:val="Kontext_2_de"/>
    <w:basedOn w:val="GrundschriftkleinBlockohneEinzugde"/>
    <w:qFormat/>
    <w:pPr/>
    <w:rPr>
      <w:color w:val="20348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203484"/>
      <w:position w:val="0"/>
      <w:sz w:val="14"/>
      <w:vertAlign w:val="baseline"/>
    </w:rPr>
  </w:style>
  <w:style w:type="paragraph" w:styleId="Kontextblaude">
    <w:name w:val="Kontext_blau_de"/>
    <w:basedOn w:val="GrundschriftkleinflatterohneEinzugde"/>
    <w:qFormat/>
    <w:pPr/>
    <w:rPr>
      <w:color w:val="203484"/>
    </w:rPr>
  </w:style>
  <w:style w:type="paragraph" w:styleId="BalkenweissohneLiniede">
    <w:name w:val="Balken_weiss_ohne_Linie_de"/>
    <w:basedOn w:val="Titel09de"/>
    <w:qFormat/>
    <w:pPr/>
    <w:rPr>
      <w:u w:val="thick" w:color="FFFFFF"/>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AgendaBalkenweissohneLiniede">
    <w:name w:val="Agenda_Balken_weiss_ohne_Linie_de"/>
    <w:basedOn w:val="BalkenweissohneLiniede"/>
    <w:next w:val="Normal"/>
    <w:qFormat/>
    <w:pPr>
      <w:spacing w:before="227" w:after="0"/>
    </w:pPr>
    <w:rPr/>
  </w:style>
  <w:style w:type="paragraph" w:styleId="AgendaBalkenweissmitLiniede">
    <w:name w:val="Agenda_Balken_weiss_mit_Linie_de"/>
    <w:basedOn w:val="BalkenweissohneLiniede"/>
    <w:next w:val="Normal"/>
    <w:qFormat/>
    <w:pPr>
      <w:pBdr>
        <w:bottom w:val="single" w:sz="2" w:space="4" w:color="000000"/>
      </w:pBdr>
      <w:spacing w:before="227" w:after="0"/>
    </w:pPr>
    <w:rPr/>
  </w:style>
  <w:style w:type="paragraph" w:styleId="AgendaGrundtextflattermitLiniede">
    <w:name w:val="Agenda_Grundtext_flatter_mit_Linie_de"/>
    <w:basedOn w:val="GrundschriftkleinflatterohneEinzugde"/>
    <w:qFormat/>
    <w:pPr>
      <w:pBdr>
        <w:bottom w:val="single" w:sz="2" w:space="4" w:color="000000"/>
      </w:pBdr>
      <w:spacing w:before="57" w:after="0"/>
    </w:pPr>
    <w:rPr/>
  </w:style>
  <w:style w:type="paragraph" w:styleId="AgendaRubrikentitelblaude">
    <w:name w:val="Agenda_Rubrikentitel_blau_de"/>
    <w:basedOn w:val="AgendaGrundtextflattermitLiniede"/>
    <w:next w:val="AgendaGrundtextflattermitLiniede"/>
    <w:qFormat/>
    <w:pPr>
      <w:pBdr>
        <w:bottom w:val="single" w:sz="2" w:space="4" w:color="000000"/>
      </w:pBdr>
      <w:spacing w:before="340" w:after="0"/>
    </w:pPr>
    <w:rPr>
      <w:color w:val="203484"/>
    </w:rPr>
  </w:style>
  <w:style w:type="paragraph" w:styleId="AgendaGrundtextflatterohneLiniede">
    <w:name w:val="Agenda_Grundtext_flatter_ohne_Linie_de"/>
    <w:basedOn w:val="GrundschriftkleinflatterohneEinzugde"/>
    <w:qFormat/>
    <w:pPr>
      <w:spacing w:before="57" w:after="0"/>
    </w:pPr>
    <w:rPr/>
  </w:style>
  <w:style w:type="paragraph" w:styleId="Punktgrossde">
    <w:name w:val="Punkt_gross_de"/>
    <w:basedOn w:val="Punktkleinde"/>
    <w:qFormat/>
    <w:pPr>
      <w:spacing w:lineRule="atLeast" w:line="640"/>
    </w:pPr>
    <w:rPr>
      <w:sz w:val="60"/>
      <w:szCs w:val="60"/>
    </w:rPr>
  </w:style>
  <w:style w:type="paragraph" w:styleId="KleinanzeigenRubrikentitelde">
    <w:name w:val="Kleinanzeigen_Rubrikentitel_de"/>
    <w:basedOn w:val="BalkenweissohneLiniede"/>
    <w:next w:val="KleinanzeigenGrundtextde"/>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KleinanzeigenGrundtextde">
    <w:name w:val="Kleinanzeigen_Grundtext_de"/>
    <w:basedOn w:val="GrundschriftkleinflatterohneEinzugde"/>
    <w:qFormat/>
    <w:pPr>
      <w:pBdr>
        <w:top w:val="single" w:sz="2" w:space="14" w:color="000000"/>
      </w:pBdr>
      <w:spacing w:before="11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proinfirmis.ch/" TargetMode="External"/><Relationship Id="rId3" Type="http://schemas.openxmlformats.org/officeDocument/2006/relationships/hyperlink" Target="http://freiwilligenarbeit.procap.ch/" TargetMode="External"/><Relationship Id="rId4" Type="http://schemas.openxmlformats.org/officeDocument/2006/relationships/hyperlink" Target="http://www.naturama.ch/" TargetMode="External"/><Relationship Id="rId5" Type="http://schemas.openxmlformats.org/officeDocument/2006/relationships/hyperlink" Target="http://www.zuerichsee.ch/" TargetMode="External"/><Relationship Id="rId6" Type="http://schemas.openxmlformats.org/officeDocument/2006/relationships/hyperlink" Target="mailto:info@procap.ch" TargetMode="External"/><Relationship Id="rId7" Type="http://schemas.openxmlformats.org/officeDocument/2006/relationships/hyperlink" Target="mailto:medicalservice@bluewin.ch" TargetMode="External"/><Relationship Id="rId8" Type="http://schemas.openxmlformats.org/officeDocument/2006/relationships/hyperlink" Target="mailto:doris.sahl@bluewin.ch" TargetMode="External"/><Relationship Id="rId9" Type="http://schemas.openxmlformats.org/officeDocument/2006/relationships/hyperlink" Target="mailto:kata79@bluewin.ch" TargetMode="External"/><Relationship Id="rId10" Type="http://schemas.openxmlformats.org/officeDocument/2006/relationships/hyperlink" Target="mailto:info@procap.ch" TargetMode="External"/><Relationship Id="rId11" Type="http://schemas.openxmlformats.org/officeDocument/2006/relationships/hyperlink" Target="http://www.procap.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9:00Z</dcterms:created>
  <dc:creator>Clemens Ackermann</dc:creator>
  <dc:description/>
  <cp:keywords/>
  <dc:language>en-US</dc:language>
  <cp:lastModifiedBy>Janic Wittwer</cp:lastModifiedBy>
  <dcterms:modified xsi:type="dcterms:W3CDTF">2016-08-02T09:39:00Z</dcterms:modified>
  <cp:revision>3</cp:revision>
  <dc:subject/>
  <dc:title/>
</cp:coreProperties>
</file>