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rPr>
      </w:pPr>
      <w:r>
        <w:rPr>
          <w:rFonts w:cs="Arial" w:ascii="Arial" w:hAnsi="Arial"/>
          <w:sz w:val="24"/>
        </w:rPr>
        <w:t>Procap Magazin für Menschen mit Handicap</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2/2010</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Olivier Cachemaille: „Jeder hat ein Recht, Sport zu treib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nhal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50 Jahre Procap Sport </w:t>
      </w:r>
    </w:p>
    <w:p>
      <w:pPr>
        <w:pStyle w:val="NurText"/>
        <w:rPr>
          <w:rFonts w:ascii="Arial" w:hAnsi="Arial" w:cs="Arial"/>
          <w:sz w:val="24"/>
        </w:rPr>
      </w:pPr>
      <w:r>
        <w:rPr>
          <w:rFonts w:cs="Arial" w:ascii="Arial" w:hAnsi="Arial"/>
          <w:sz w:val="24"/>
        </w:rPr>
        <w:t xml:space="preserve">Sportverband im Wandel </w:t>
      </w:r>
    </w:p>
    <w:p>
      <w:pPr>
        <w:pStyle w:val="NurText"/>
        <w:rPr>
          <w:rFonts w:ascii="Arial" w:hAnsi="Arial" w:cs="Arial"/>
          <w:sz w:val="24"/>
        </w:rPr>
      </w:pPr>
      <w:r>
        <w:rPr>
          <w:rFonts w:cs="Arial" w:ascii="Arial" w:hAnsi="Arial"/>
          <w:sz w:val="24"/>
        </w:rPr>
        <w:t>Interview mit Helena Bigler</w:t>
      </w:r>
    </w:p>
    <w:p>
      <w:pPr>
        <w:pStyle w:val="NurText"/>
        <w:rPr>
          <w:rFonts w:ascii="Arial" w:hAnsi="Arial" w:cs="Arial"/>
          <w:sz w:val="24"/>
        </w:rPr>
      </w:pPr>
      <w:r>
        <w:rPr>
          <w:rFonts w:cs="Arial" w:ascii="Arial" w:hAnsi="Arial"/>
          <w:sz w:val="24"/>
        </w:rPr>
        <w:t>Glückwünsche zum Jubiläum</w:t>
      </w:r>
    </w:p>
    <w:p>
      <w:pPr>
        <w:pStyle w:val="NurText"/>
        <w:rPr>
          <w:rFonts w:ascii="Arial" w:hAnsi="Arial" w:cs="Arial"/>
          <w:sz w:val="24"/>
        </w:rPr>
      </w:pPr>
      <w:r>
        <w:rPr>
          <w:rFonts w:cs="Arial" w:ascii="Arial" w:hAnsi="Arial"/>
          <w:sz w:val="24"/>
        </w:rPr>
        <w:t xml:space="preserve">Rendez-vous: Olivier Cachemaille </w:t>
      </w:r>
    </w:p>
    <w:p>
      <w:pPr>
        <w:pStyle w:val="NurText"/>
        <w:rPr>
          <w:rFonts w:ascii="Arial" w:hAnsi="Arial" w:cs="Arial"/>
          <w:sz w:val="24"/>
        </w:rPr>
      </w:pPr>
      <w:r>
        <w:rPr>
          <w:rFonts w:cs="Arial" w:ascii="Arial" w:hAnsi="Arial"/>
          <w:sz w:val="24"/>
        </w:rPr>
        <w:t>Hindernisfrei bauen: Sporthalle in Biel</w:t>
      </w:r>
    </w:p>
    <w:p>
      <w:pPr>
        <w:pStyle w:val="NurText"/>
        <w:rPr>
          <w:rFonts w:ascii="Arial" w:hAnsi="Arial" w:cs="Arial"/>
          <w:sz w:val="24"/>
        </w:rPr>
      </w:pPr>
      <w:r>
        <w:rPr>
          <w:rFonts w:cs="Arial" w:ascii="Arial" w:hAnsi="Arial"/>
          <w:sz w:val="24"/>
        </w:rPr>
        <w:t>Engagement: Sportfest Yverdo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Procap bewegt </w:t>
      </w:r>
    </w:p>
    <w:p>
      <w:pPr>
        <w:pStyle w:val="NurText"/>
        <w:rPr>
          <w:rFonts w:ascii="Arial" w:hAnsi="Arial" w:cs="Arial"/>
          <w:sz w:val="24"/>
        </w:rPr>
      </w:pPr>
      <w:r>
        <w:rPr>
          <w:rFonts w:cs="Arial" w:ascii="Arial" w:hAnsi="Arial"/>
          <w:sz w:val="24"/>
        </w:rPr>
        <w:t>Pilotprojekt im Rossfeld umgesetzt</w:t>
      </w:r>
    </w:p>
    <w:p>
      <w:pPr>
        <w:pStyle w:val="NurText"/>
        <w:rPr>
          <w:rFonts w:ascii="Arial" w:hAnsi="Arial" w:cs="Arial"/>
          <w:sz w:val="24"/>
        </w:rPr>
      </w:pPr>
      <w:r>
        <w:rPr>
          <w:rFonts w:cs="Arial" w:ascii="Arial" w:hAnsi="Arial"/>
          <w:sz w:val="24"/>
        </w:rPr>
        <w:t>Service: Juristischer Ratgeber</w:t>
      </w:r>
    </w:p>
    <w:p>
      <w:pPr>
        <w:pStyle w:val="NurText"/>
        <w:rPr>
          <w:rFonts w:ascii="Arial" w:hAnsi="Arial" w:cs="Arial"/>
          <w:sz w:val="24"/>
        </w:rPr>
      </w:pPr>
      <w:r>
        <w:rPr>
          <w:rFonts w:cs="Arial" w:ascii="Arial" w:hAnsi="Arial"/>
          <w:sz w:val="24"/>
        </w:rPr>
        <w:t>Sektionen und Sportgruppen?</w:t>
      </w:r>
    </w:p>
    <w:p>
      <w:pPr>
        <w:pStyle w:val="NurText"/>
        <w:rPr>
          <w:rFonts w:ascii="Arial" w:hAnsi="Arial" w:cs="Arial"/>
          <w:sz w:val="24"/>
        </w:rPr>
      </w:pPr>
      <w:r>
        <w:rPr>
          <w:rFonts w:cs="Arial" w:ascii="Arial" w:hAnsi="Arial"/>
          <w:sz w:val="24"/>
        </w:rPr>
        <w:t>Agenda und Lesetipps</w:t>
      </w:r>
    </w:p>
    <w:p>
      <w:pPr>
        <w:pStyle w:val="NurText"/>
        <w:rPr>
          <w:rFonts w:ascii="Arial" w:hAnsi="Arial" w:cs="Arial"/>
          <w:sz w:val="24"/>
        </w:rPr>
      </w:pPr>
      <w:r>
        <w:rPr>
          <w:rFonts w:cs="Arial" w:ascii="Arial" w:hAnsi="Arial"/>
          <w:sz w:val="24"/>
        </w:rPr>
        <w:t>Kleinanzeigen und Kreuzworträtsel?</w:t>
      </w:r>
    </w:p>
    <w:p>
      <w:pPr>
        <w:pStyle w:val="NurText"/>
        <w:rPr>
          <w:rFonts w:ascii="Arial" w:hAnsi="Arial" w:cs="Arial"/>
          <w:sz w:val="24"/>
        </w:rPr>
      </w:pPr>
      <w:r>
        <w:rPr>
          <w:rFonts w:cs="Arial" w:ascii="Arial" w:hAnsi="Arial"/>
          <w:sz w:val="24"/>
        </w:rPr>
        <w:t>Schlusswort: Linard Bardil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ditoria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runo Schmucki, Leiter Kommunikation und Marketi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Näher ra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Sie haben sicher festgestellt, dass wir das bisherige Procap-Heft ziemlich umgebaut haben. Es ist im Format etwas geschrumpft, wir haben die Sprachen Deutsch und Französisch/Italienisch getrennt, Schriften und Layout geändert und die Rubriken neu geordnet. Mein Kollege vom Bauen würde wohl sagen, dass wir es «hindernisfrei» angepasst haben. Das Ziel all dieser Änderungen werden Sie als Leserin oder Leser hoffentlich spüren. </w:t>
      </w:r>
    </w:p>
    <w:p>
      <w:pPr>
        <w:pStyle w:val="NurText"/>
        <w:rPr>
          <w:rFonts w:ascii="Arial" w:hAnsi="Arial" w:cs="Arial"/>
          <w:sz w:val="24"/>
        </w:rPr>
      </w:pPr>
      <w:r>
        <w:rPr>
          <w:rFonts w:cs="Arial" w:ascii="Arial" w:hAnsi="Arial"/>
          <w:sz w:val="24"/>
        </w:rPr>
        <w:t>Wir möchten nämlich näher an unser eigentliches Thema ran: Menschen mit Handicap. Sie sind unser Zielpublikum, für Sie publizieren wir Artikel, Geschichten und den Service-Teil, wo Sie interessante Tipps, Informationen und neu auch ein Kreuzworträtsel samt Wettbewerb finden. Zudem berichten wir über die Aktivitäten und die Dienstleistungen von Procap – von und für Menschen mit einer Behinderung. In diesem Heft zum Beispiel mit einem ausführlichen Schwerpunkt über das 50-Jahr-Jubiläum unserer Procap Sportgruppen. Kommen Sie näher und sagen Sie uns, was Sie vom neuen Procap-Magazin halten. Wir sind gespann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n Kürz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zirksschüler engagieren sich für Procap</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Im Rahmen des Sensibilisierungsprojektes «Mal seh’n» von Procap haben sich 23 Mädchen und Knaben der Bezirksschule Muri im Deutschunterricht intensiv mit dem Thema Behinderung auseinandergesetzt. </w:t>
      </w:r>
    </w:p>
    <w:p>
      <w:pPr>
        <w:pStyle w:val="NurText"/>
        <w:rPr>
          <w:rFonts w:ascii="Arial" w:hAnsi="Arial" w:cs="Arial"/>
          <w:sz w:val="24"/>
        </w:rPr>
      </w:pPr>
      <w:r>
        <w:rPr>
          <w:rFonts w:cs="Arial" w:ascii="Arial" w:hAnsi="Arial"/>
          <w:sz w:val="24"/>
        </w:rPr>
        <w:t>Es war die Idee der Schülerinnen und Schüler, für Procap zu sammeln und damit weitere solche Unterrichtsprojekte zu ermöglichen. Sie organisierten einen Informationsstand und verkauften Kuchen und Getränke. Der Erlös aus dem Verkauf sowie die Spendeneinnahmen gingen vollumfänglich an Procap. [u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malsehn.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Tipps und Tricks für die Gleichstell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Die Website des Eidgenössischen Büros für die Gleichstellung von Menschen mit Behinderungen (EBGB) wird um eine Rubrik erweitert. Diese richtet sich in erster Linie an die Mitarbeitenden der Bundesverwaltung. Sie ist jedoch auch für das breite Publikum von Interesse. Die neue Rubrik «Tipps und Tricks» auf der Internetseite des EBGB schlägt verschiedene Massnahmen zur Förderung der Gleichstellung von Menschen mit Behinderung im Alltag vor, indem für die Bereiche Bauen, Mobilität, Kommunikation und berufliche Integration konkrete Mittel und praktische Werkzeuge sowie nützliche Adressen vorgestellt werden. [pd]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edi.admin.ch/ebgb</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EKZ stellt 16 Spezialvelos bereit </w:t>
      </w:r>
    </w:p>
    <w:p>
      <w:pPr>
        <w:pStyle w:val="NurText"/>
        <w:rPr>
          <w:rFonts w:ascii="Arial" w:hAnsi="Arial" w:cs="Arial"/>
          <w:sz w:val="24"/>
        </w:rPr>
      </w:pPr>
      <w:r>
        <w:rPr>
          <w:rFonts w:cs="Arial" w:ascii="Arial" w:hAnsi="Arial"/>
          <w:sz w:val="24"/>
        </w:rPr>
        <w:t>Seit kurzem können Menschen mit Behinderung gemeinsam mit ihren Familien den Grossraum Zürich mit dem Velo erobern. Denn die Elektrizitätswerke des Kantons Zürich (EKZ) stellen dafür 16 strombetriebene Spezialvelos an vier Ausleihstationen bereit. In Einsiedeln, Kloten, Oberrieden und Wiesendangen können Spezialfahrzeuge, zum Beispiel ein Velo mit integriertem Rollstuhl, ein Tandemfahrzeug und ein Doppelsitzer-Liegevelo, kostenlos ausgeliehen werden. «Im Rahmen des Zugangsprojektes Andiamo von Procap werden die EKZ-Velos bei Bedarf an andern slowUps eingesetzt», freut sich Daniel Bachofner, Projektleiter von Andiamo.</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ekz.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V kürzt Geld für Blindenhunde</w:t>
      </w:r>
    </w:p>
    <w:p>
      <w:pPr>
        <w:pStyle w:val="NurText"/>
        <w:rPr>
          <w:rFonts w:ascii="Arial" w:hAnsi="Arial" w:cs="Arial"/>
          <w:sz w:val="24"/>
        </w:rPr>
      </w:pPr>
      <w:r>
        <w:rPr>
          <w:rFonts w:cs="Arial" w:ascii="Arial" w:hAnsi="Arial"/>
          <w:sz w:val="24"/>
        </w:rPr>
        <w:t>Die Invalidenversicherung (IV) hat auf den 1. April 2010 den monatlichen Pauschalbeitrag für das «Hilfsmittel» Blindenführhund von 190 auf 110 Franken gekürzt. Dieser Betrag enthält eine Tierarztpauschale, die von früher 40 auf 30 Franken gesenkt wurde. Stark sparen will die IV bei den Futterkosten: Bislang stand einem Führhund pro Monat Futter für 150 Franken zu. Gemäss IV muss sich jetzt ein arbeitender Hund mit Futter im Wert von 80 Franken begnügen. Mit diesen Massnahmen, die mehr als 270 Führhunde und ihre Halter/-innen betreffen, will die IV 250 000 Franken pro Jahr einsparen. [ahu]</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50 Jahre insieme</w:t>
      </w:r>
    </w:p>
    <w:p>
      <w:pPr>
        <w:pStyle w:val="NurText"/>
        <w:rPr>
          <w:rFonts w:ascii="Arial" w:hAnsi="Arial" w:cs="Arial"/>
          <w:sz w:val="24"/>
        </w:rPr>
      </w:pPr>
      <w:r>
        <w:rPr>
          <w:rFonts w:cs="Arial" w:ascii="Arial" w:hAnsi="Arial"/>
          <w:sz w:val="24"/>
        </w:rPr>
        <w:t>insieme Schweiz – die Elternvereinigung für Menschen mit geistiger Behinderung – wird 50 Jahre alt. Nach der Eröffnung vom 24. April auf dem Bundesplatz folgt am 11. September ein grosser Begegnungsevent in Bern. Während des ganzen Jubiläumsjahres thematisiert eine Kampagne gängige Vorurteile. Plakate greifen vorgefasste, negative Vorstellungen über Menschen mit geistiger Behinderung auf und stellen diesen sympathische, selbstbewusste Persönlichkeiten gegenüber. Mit konkreten Begegnungsanlässen will insieme Integration erleb- und fassbar machen. [ahu]</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insieme50.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eisses Eisen als Chance</w:t>
      </w:r>
    </w:p>
    <w:p>
      <w:pPr>
        <w:pStyle w:val="NurText"/>
        <w:rPr>
          <w:rFonts w:ascii="Arial" w:hAnsi="Arial" w:cs="Arial"/>
          <w:sz w:val="24"/>
        </w:rPr>
      </w:pPr>
      <w:r>
        <w:rPr>
          <w:rFonts w:cs="Arial" w:ascii="Arial" w:hAnsi="Arial"/>
          <w:sz w:val="24"/>
        </w:rPr>
        <w:t>Die neu eröffnete Crêperie Sucrésalé in Freiburg bietet psychisch behinderten Personen – vor allem jungen Menschen in Schwierigkeiten – eine neue Perspektive. Dieses Projekt ermöglicht es den Teilnehmern/-innen, unter die Leute zu kommen. Schritt für Schritt lernen sie, im Erwerbsleben Fuss zu fassen. Durch die Arbeit sollen sie Verantwortung übernehmen und mehr Selbstbewusstsein entwickeln. Die Crêperie Sucrésalé liegt in der Fussgängerzone von Freiburg an der rue de Lausanne 50. [ahu]</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Die Menükarte sowie weitere Informationen (leider nur auf Französisch) sind zu finden unter </w:t>
      </w:r>
    </w:p>
    <w:p>
      <w:pPr>
        <w:pStyle w:val="NurText"/>
        <w:rPr>
          <w:rFonts w:ascii="Arial" w:hAnsi="Arial" w:cs="Arial"/>
          <w:sz w:val="24"/>
        </w:rPr>
      </w:pPr>
      <w:r>
        <w:rPr>
          <w:rFonts w:cs="Arial" w:ascii="Arial" w:hAnsi="Arial"/>
          <w:sz w:val="24"/>
        </w:rPr>
        <w:t>www.creperie-sucresale.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aViva-Party hat Erfol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In der Zürcher Labor-Bar, wo jeden Dienstag die Talkshow von Kurt Aeschbacher fürs Fernsehen aufgezeichnet wird, herrscht am Wochenende jeweils ausgelassene Partystimmung. Die Labor-Bar ist nämlich eines der beliebtesten Tanzlokale in Zürich. Im April vergangenen Jahres lancierten die Betreiber des Clubs in Zusammenarbeit mit Procap ein spezielles Angebot. Unter dem Namen «LaViva» öffneten sie an vier Samstagabenden die Tanzfläche ganz bewusst auch für Menschen mit Behinderung. </w:t>
      </w:r>
    </w:p>
    <w:p>
      <w:pPr>
        <w:pStyle w:val="NurText"/>
        <w:rPr>
          <w:rFonts w:ascii="Arial" w:hAnsi="Arial" w:cs="Arial"/>
          <w:sz w:val="24"/>
        </w:rPr>
      </w:pPr>
      <w:r>
        <w:rPr>
          <w:rFonts w:cs="Arial" w:ascii="Arial" w:hAnsi="Arial"/>
          <w:sz w:val="24"/>
        </w:rPr>
        <w:t>Das Echo auf dieses Angebot ist riesengross. Über 250 Partygänger aus der ganzen Schweiz besuchen jeweils die Veranstaltung. Die Stimmung an den LaViva-Parties sei besser, als wenn das Zürcher Partyvolk in der Labor-Bar vorbeischaue, wissen Insider. Der Erfolg beflügelt auch den Event-Manager Daniel Vuillaume, der die Idee für die Veranstaltungsreihe hatte. Ab Herbst soll es deshalb monatlich eine LaViva-Party geben. Und bereits streckt Vuillaume seine Fühler in andere grosse Schweizer Städte aus. «LaViva lässt sich gut auch an anderen Orten realisieren», ist er überzeugt. [bsc]</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www.laviva.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Zum neuen Procap-Magazi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iebe Leserin, lieber Leser</w:t>
      </w:r>
    </w:p>
    <w:p>
      <w:pPr>
        <w:pStyle w:val="NurText"/>
        <w:rPr>
          <w:rFonts w:ascii="Arial" w:hAnsi="Arial" w:cs="Arial"/>
          <w:sz w:val="24"/>
        </w:rPr>
      </w:pPr>
      <w:r>
        <w:rPr>
          <w:rFonts w:cs="Arial" w:ascii="Arial" w:hAnsi="Arial"/>
          <w:sz w:val="24"/>
        </w:rPr>
        <w:t>Bei der Neugestaltung des Heftes für die Procap-Mitglieder haben wir uns von ein paar Grundideen leiten lassen, die wir Ihnen gerne vorstellen wollen. Das hilft Ihnen, sich schnell im neuen Heft zurechtzufin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Menschen mit Handicap stehen bei uns im Mittelpunkt: Dies soll auch im neu gestalteten Procap Magazin sichtbar sein: In jeder Ausgabe stellen wir ein Procap-Mitglied in einem Porträt vor, das in der Mitte des Heftes zu finden ist. Die gleiche Person begrüsst die Leser/-innen schon an prominenter Stelle auf dem Titelblatt.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r setzen einen Schwerpunkt: Jede Ausgabe ist einem Spezialthema gewidmet. Diesmal berichten wir über Behindertensport. Wir gestalten den Schwerpunkt mit einem mehrseitigen Artikel und einem grosszügigen Foto als Einstieg. Mit interessanten Interviews und Hintergrundartikeln führen wir das Thema weit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Wir informieren über die Aktivitäten von Procap: Geplant ist jeweils ein Bericht über das wichtige Engagement der Freiwilligen, die sich in ihrer Freizeit für Procap einsetzen. Unser Redaktionsteam stellt zudem erfolgreiche Integrationsprojekte und gelungene hindernisfreie Neu- oder Umbauten vor. Der Juristische Ratgeber schildert einen Fall aus der Rechtsberatung.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Wir garantieren den vollen Service: Beibehalten haben wir auch die beliebten Rubriken Kleinanzeigen, Lesetipps, Berichte aus den Sektionen sowie die Agenda. Neu enthält jedes Magazin einen Wettbewerb – in den nächsten Nummern wird dies ein Kreuzworträtsel sein. Komfortabler für unsere Mitglieder ist die Aufteilung des Magazins in eine deutschsprachige und eine französischsprachige Ausgabe mit einem italienischen Teil.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ute Lesbarkeit und klare Gestaltung: Bei der Neugestaltung haben wir an Leute mit Sehschwäche gedacht und bemühen uns, grosse und gut lesbare Schriften zu verwenden. Mit einer klaren Gestaltung ermöglichen wir einen barrierefreien Zugang zum Lesestoff. [ahu/bsc]</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Wie gefällt Ihnen das neue Magazin? </w:t>
      </w:r>
    </w:p>
    <w:p>
      <w:pPr>
        <w:pStyle w:val="NurText"/>
        <w:rPr>
          <w:rFonts w:ascii="Arial" w:hAnsi="Arial" w:cs="Arial"/>
          <w:sz w:val="24"/>
        </w:rPr>
      </w:pPr>
      <w:r>
        <w:rPr>
          <w:rFonts w:cs="Arial" w:ascii="Arial" w:hAnsi="Arial"/>
          <w:sz w:val="24"/>
        </w:rPr>
        <w:t>Haben Sie Anregungen zur Gestaltung? Haben Sie Wünsche bezüglich zukünftiger Themen? Am besten mailen Sie uns Ihr Feedback an info@procap.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 im Wande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 verbindet seit 1960 Gesundheitsförderung mit Geselligkeit. Der erste nationale Sporttag fand 1971 statt. Seit 1990 wird das Erlebnisangebot ausgebau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atthias Enge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m 24. April 1960 gründete der Schweizerische Invaliden-Verband (SIV) in Solothurn eine Vereinigung der Invalidensport-Gruppen. Damit reagierte er auf die Entstehung des heutigen Plusport (früher: Schweizerischer Verband für Invalidensport [SVIS] bzw. ab 1977 Schweizerischer Verband für Behindertensport [SVBS]). Dieser Invalidensportverband war einige Monate zuvor mit Unterstützung der obersten Militärführung gegründet wor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Beim SIV stiess diese Einbindung des Behindertensports in die Armeestrukturen auf wenig Gegenliebe. Gemäss der Ansicht der SIV-Verantwortlichen sollte der Invalidensport in erster Linie der körperlichen Ertüchtigung, der Stärkung des Selbstbewusstseins der Behinderten sowie der Pflege der Kameradschaft dien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arforceleistungen sowie sportliche Wettkämpfe sollten im Interesse des Invalidensports vermieden werden.» Zudem war dem SIV der Gedanke der Selbsthilfe wichtig: «Die Vereinigung gibt der Erwartung Ausdruck, dass der Invalidensport organisatorisch von der Invalidenselbsthilfe zu betreuen ist und dass auch möglichst Invalide in die Lage versetzt werden, solche Kurse zu lei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Die ersten vom Invaliden-Verband durchgeführten Kurse fanden im Mai 1961 in der Riedermattturnhalle in Biel statt. Die frisch ausgebildeten Fachpersonen – viele von ihnen selber behindert – gründeten in vielen Städten der Schweiz Sportgruppen. Auf deren Programm standen gemeinsames Turnen, Schwimmstunden und Badegymnastik. </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 xml:space="preserve">In den 60er-Jahren gab es wegen der damals schwierigen Transportbedingungen nur ein einziges gemeinsames Angebot für die Mitglieder Sportgruppen: den zweitägigen SIV-Schwimmkurs, der ab 1965 jeweils in Baden durchgeführt wurde.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darbietung an der Expo 64</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Ein erstes Mal ins Rampenlicht traten die Mitglieder der Sportgruppen an der Expo 64. Am 31. Mai 1964 stand an der Landesausstellung in Lausanne der Tag der Invaliden auf dem Programm. Über 3000 Behinderte waren für dieses Spektakel aus der ganzen Schweiz an den Genfersee gereist. Höhepunkt des mehrstündigen Sonderprogramms war die Darbietung der Sportgrupp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er «NZZ»-Berichterstatter schrieb: «Mehr als alle Worte sagte die Demonstration der Invaliden-Sportgruppe des SIV unter der Leitung des Physiotherapeuten Paul Good. Die Bewegungsübungen der Blinden-Sportgruppe, die Übungen mit Rollbrettern, Schweizer Fahnen und weissen und roten Ballonen waren die eindrücklichste Demonstration des Tages. Beinahe empfand man als gesunder Mensch Schuldgefühle, als man diese Manifestation des guten Willens und des erschwerten körperlichen Einsatzes sa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tage seit 1969</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Als sich am 31. August 1969 einige Dutzende Behinderte in Zug trafen, war das Publikumsinteresse weitaus geringer als an der Expo. Ihr Spass war aber umso grösser. Erstmals wurde ein Deutschschweizer Invalidensporttag durchgeführt. Die Teilnehmer/-innen versuchten sich in Medizinballweitwurf, Kugelstossen, Standweitsprung oder Armbrustschiessen. Ranglisten wurden keine erstellt, jeder erhielt als Erinnerung einen Leistungsausweis. Das Motto des Spielspasses ohne Rangliste wurde auch für den ersten nationalen Sporttag 1971 in Baden übernommen – und auch für die späteren Sporttage.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nnäherung der Verbänd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Mitglieder von Procap Sport hatten fast 20 Jahre keine Möglichkeit, an Veranstaltungen und Kursen von Plusport teilzunehmen. Seit 1966 fanden Gespräche zwischen den Verantwortlichen der beiden Verbände statt. Doch erst 1978 einigte man sich auf einen Kollektivvertrag. So dürfen seit dem 1. Januar 1979 Procap-Mitglieder auch an allen Plusport-Wettkämpfen teilnehmen. 1980 durften erstmals seit 1960 auch wieder zwei Procap-Mitglieder an den Olympischen Spielen starten. Walter Kessler, Sportgruppe March-Höfe, gewann sogleich Silber im Hochspr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i Procap stand zwar auch weiterhin die Verknüpfung von Gesundheitsförderung mit Geselligkeit im Vordergrund, aber Behinderte durften nun auch ohne schlechtes Gewissen Wettkampfsiege feiern.</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Einer, der in den 80er- und 90er-Jahren sehr häufig jubeln konnte, war der heutige Procap-Zentralpräsident Walter Kälin, der auf seinen Skiern 20 Mal Schweizer Meister wurde. Er gewann rund 30 weitere Medaillen und stieg an Weltmeisterschaften sowie an Olympischen Spielen aufs Podest. Er zeigte also international, dass die Schweiz auch im Behindertensport eine Skination wa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hinderte suchen das Abenteu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Ob Rollstuhlfahrer oder Blinde, die Behinderten eroberten in den vergangenen drei Jahrzehnten nicht nur die Skipisten, sondern alle schönen Flecken der Schweiz. Und zwar im Winter und im Sommer. Sie zeigten immer mehr Abenteuerlus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as erste Sport- und Segellager führte Procap 1990 im Tessin durch. 1995 fand erstmals ein Hochgebirgstrekking statt, heute sind Angebote wie Riverrafting oder Klettern aus dem Erlebnisangebot nicht mehr wegzudenk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tarke Verankerung in der Westschweiz</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gruppen existieren heute in vielen Regionen der Schweiz, oftmals in eher ländlich geprägten Gebieten und Agglomerationen. Besonders aktiv ist Procap Sport seit eh und je in der Romandie, was sich nicht nur an der grossen Zahl regionaler und lokaler Sportgruppen ablesen lässt. Bis ins Jahr 2000 war Procap für die Behindertensport-Ausbildung von französischsprachigen Leitern zuständig, seitdem werden die Ausbildungskurse wie in der Deutschschweiz von Plusport organisiert. Nach wie vor bietet Procap in der Romandie zahlreiche Weiterbildungsangebote an und unterstützt die Grundausbildung mit ihren Fachperson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infach dabei sei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eit den 80er-Jahren haben Behinderte endlich die Chance, ihre sportliche Betätigung zusammen mit Nichtbehinderten auszuüben. So lud 1987 die SIV-Sportgruppe Appenzell Vorderland Realschüler/-innen zur gemeinsamen Turnstunde ein. Die SIV-Sportgruppe Zug nahm am kantonalen Turnfest teil und erhielt viel Applau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ine besonders eindrückliche Zusammenarbeit bildeten jene Gebirgstrekkings, die Procap gemeinsam mit der Strafanstalt Witzwil durchführte. Ab 1996 waren Behinderte gemeinsam mit Strafgefangenen in den Bergen unterweg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enn heute dank dem Procap-Projekt Andiamo Menschen mit Behinderung überall in der Schweiz an den slowUps – den autofreien Erlebnistagen – teilnehmen, staunen die Passanten höchstens noch über die elektrobetriebenen Fahrzeug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50-Jahr-Jubiläum In der Rubrik Agenda sind alle Sportkurse sowie die einmaligen Anlässe des 50-Jahr-Jubiläums von Procap Sport aufgeführt. Ausführlich Informationen zum Sportangebot sind zu finden unter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procap-sport.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rundfitness erreichen mit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Helena Bigler freut sich als Leiterin von Procap Reisen und Sport über das 50-Jahr-Jubiläum von Procap Sport.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nterview: Matthias Enge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Magazin: Wie viele sportbegeisterte Menschen mit Behinderung sind in den Procap Sportgruppen aktiv?</w:t>
      </w:r>
    </w:p>
    <w:p>
      <w:pPr>
        <w:pStyle w:val="NurText"/>
        <w:rPr>
          <w:rFonts w:ascii="Arial" w:hAnsi="Arial" w:cs="Arial"/>
          <w:sz w:val="24"/>
        </w:rPr>
      </w:pPr>
      <w:r>
        <w:rPr>
          <w:rFonts w:cs="Arial" w:ascii="Arial" w:hAnsi="Arial"/>
          <w:sz w:val="24"/>
        </w:rPr>
        <w:t>Helena Bigler: Jedes Jahr nehmen rund 1200 Personen an unseren Aktivitäten teil. Unser Jahresprogramm umfasst etwa 80 Angebote in 30 unterschiedlichen Sportar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rd zu jeder Jahreszeit trainiert?</w:t>
      </w:r>
    </w:p>
    <w:p>
      <w:pPr>
        <w:pStyle w:val="NurText"/>
        <w:rPr>
          <w:rFonts w:ascii="Arial" w:hAnsi="Arial" w:cs="Arial"/>
          <w:sz w:val="24"/>
        </w:rPr>
      </w:pPr>
      <w:r>
        <w:rPr>
          <w:rFonts w:cs="Arial" w:ascii="Arial" w:hAnsi="Arial"/>
          <w:sz w:val="24"/>
        </w:rPr>
        <w:t>Unsere Kurse laufen ganzjährig. Pause machen wir während der Schulferien, wenn die Hallen geschlossen sind. Als Ersatz bietet Procap Sport in der Ferienzeit zahlreiche Aktivferien an. Bei einigen Ferienangeboten handelt es sich um spezielle Aktivitäten für Sportbegeisterte, wie Trekking- oder Kanuferi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Üben Menschen mit Behinderung heute öfter abenteuerliche Outdoor-Sportarten aus?</w:t>
      </w:r>
    </w:p>
    <w:p>
      <w:pPr>
        <w:pStyle w:val="NurText"/>
        <w:rPr>
          <w:rFonts w:ascii="Arial" w:hAnsi="Arial" w:cs="Arial"/>
          <w:sz w:val="24"/>
        </w:rPr>
      </w:pPr>
      <w:r>
        <w:rPr>
          <w:rFonts w:cs="Arial" w:ascii="Arial" w:hAnsi="Arial"/>
          <w:sz w:val="24"/>
        </w:rPr>
        <w:t>Das kann man so nicht sagen. Klar wird das Sportferienangebot, das wir seit den 90er-Jahren in unserem nationalen Reisebüro in Olten anbieten, immer breiter. Der Erfolg ist gross, die Nachfrage übersteigt klar das Angebot. Doch die Eckpfeiler von Procap Sport sind nach wie vor die lokalen Sportgruppen, die wie eh und je allgemeine polysportive Trainings anbieten. Man turnt oder schwimmt zusamm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elche Mannschaftssportarten stehen zur Auswahl?</w:t>
      </w:r>
    </w:p>
    <w:p>
      <w:pPr>
        <w:pStyle w:val="NurText"/>
        <w:rPr>
          <w:rFonts w:ascii="Arial" w:hAnsi="Arial" w:cs="Arial"/>
          <w:sz w:val="24"/>
        </w:rPr>
      </w:pPr>
      <w:r>
        <w:rPr>
          <w:rFonts w:cs="Arial" w:ascii="Arial" w:hAnsi="Arial"/>
          <w:sz w:val="24"/>
        </w:rPr>
        <w:t>Die Regionen bieten unterschiedliche Sportarten an: Zum Beispiel in Freiburg wird Unihockey gespielt, in St. Gallen Basketball. Gerade Jugendliche und junge Erwachsene schätzen Mannschaftssportar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 hatte in den Anfangsjahren den Anspruch, dass die Sportgruppen von Menschen geleitet werden, die mit einer Behinderung leben. Ist das heute noch so?</w:t>
      </w:r>
    </w:p>
    <w:p>
      <w:pPr>
        <w:pStyle w:val="NurText"/>
        <w:rPr>
          <w:rFonts w:ascii="Arial" w:hAnsi="Arial" w:cs="Arial"/>
          <w:sz w:val="24"/>
        </w:rPr>
      </w:pPr>
      <w:r>
        <w:rPr>
          <w:rFonts w:cs="Arial" w:ascii="Arial" w:hAnsi="Arial"/>
          <w:sz w:val="24"/>
        </w:rPr>
        <w:t>Heute steht die Fachkompetenz im Vordergrund: Wer bei uns ein Sportprogramm organisiert oder leitet, hat zuvor im mehrstufigen Ausbildungskurs «Behindertensportleiter/-in» die entsprechenden Fähigkeiten erworben. Diese Ausbildung steht sowohl Menschen mit als auch ohne Handicap off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eso legt ihr so viel Wert auf diese anspruchsvollen Ausbildungskurse?</w:t>
      </w:r>
    </w:p>
    <w:p>
      <w:pPr>
        <w:pStyle w:val="NurText"/>
        <w:rPr>
          <w:rFonts w:ascii="Arial" w:hAnsi="Arial" w:cs="Arial"/>
          <w:sz w:val="24"/>
        </w:rPr>
      </w:pPr>
      <w:r>
        <w:rPr>
          <w:rFonts w:cs="Arial" w:ascii="Arial" w:hAnsi="Arial"/>
          <w:sz w:val="24"/>
        </w:rPr>
        <w:t>Heute führen wir qualitativ hochstehende Sport- und Bewegungsangebote durch. Die Zeit, als sich Behinderte einmal wöchentlich in der Turnhalle trafen, um sich immer wieder gegenseitig den Ball zuzuwerfen, ist vorbei. Natürlich ist die Geselligkeit nach wie vor wichtig. Aber es kann zum Beispiel im Hallenbad genauso Spass machen, einen neuen Schwimmstil oder einen besseren Bewegungslauf zu erlernen, statt wie früher einfach zu «bädele». Zudem ist der Leistungsauftrag des Bundes verknüpft mit dem Anspruch, etwas für die Gesundheit zu tun sowie die Fitness für den Alltag zu verbesser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e sieht eine solche Bewegungsförderung aus?</w:t>
      </w:r>
    </w:p>
    <w:p>
      <w:pPr>
        <w:pStyle w:val="NurText"/>
        <w:rPr>
          <w:rFonts w:ascii="Arial" w:hAnsi="Arial" w:cs="Arial"/>
          <w:sz w:val="24"/>
        </w:rPr>
      </w:pPr>
      <w:r>
        <w:rPr>
          <w:rFonts w:cs="Arial" w:ascii="Arial" w:hAnsi="Arial"/>
          <w:sz w:val="24"/>
        </w:rPr>
        <w:t>Diese ist so vielfältig wie beim Turnunterricht an der öffentlichen Schule oder beim Training in der lokalen Turnriege. Im Vordergrund stehen Fortschritte in den Bereichen Kraft, Schnelligkeit, Ausdauer und Beweglichkeit sowie das Erreichen einer gewissen Grundfitnes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ibt es auch Jahresziele?</w:t>
      </w:r>
    </w:p>
    <w:p>
      <w:pPr>
        <w:pStyle w:val="NurText"/>
        <w:rPr>
          <w:rFonts w:ascii="Arial" w:hAnsi="Arial" w:cs="Arial"/>
          <w:sz w:val="24"/>
        </w:rPr>
      </w:pPr>
      <w:r>
        <w:rPr>
          <w:rFonts w:cs="Arial" w:ascii="Arial" w:hAnsi="Arial"/>
          <w:sz w:val="24"/>
        </w:rPr>
        <w:t>Im Sinne einer Lernkontrolle hat ein Leiter die Möglichkeit, mit den Teilnehmern/-innen zu Beginn der Kursreihe bestimmte Ziele festzulegen und die Fortschritte am Tag X zu mess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eht so nicht die Freude am Sport verloren?</w:t>
      </w:r>
    </w:p>
    <w:p>
      <w:pPr>
        <w:pStyle w:val="NurText"/>
        <w:rPr>
          <w:rFonts w:ascii="Arial" w:hAnsi="Arial" w:cs="Arial"/>
          <w:sz w:val="24"/>
        </w:rPr>
      </w:pPr>
      <w:r>
        <w:rPr>
          <w:rFonts w:cs="Arial" w:ascii="Arial" w:hAnsi="Arial"/>
          <w:sz w:val="24"/>
        </w:rPr>
        <w:t xml:space="preserve">Das Geheimnis ist es, die Kursstunden möglichst abwechslungsreich zu gestalten. Spielformen und Parcours sollten sich abwechseln, ja ineinander übergehen. Natürlich ist die Motivation nicht immer gleich hoch. Das «Gschnäder» kann schon gross sein, wenn sich zwei «Gschpändli» nach einer Woche wieder treffen. Da muss die Leitung nach einer gewissen Zeit die richtigen Worte finden, um die beiden Austauschfreudigen wieder zum Mitmachen zu animieren. Grundsätzlich verlangen wir von den Kursteilnehmern schon mitzumachen. Wir sind kein Hütedienst.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ind die Kursteilnehmer nie über- oder unterfordert?</w:t>
      </w:r>
    </w:p>
    <w:p>
      <w:pPr>
        <w:pStyle w:val="NurText"/>
        <w:rPr>
          <w:rFonts w:ascii="Arial" w:hAnsi="Arial" w:cs="Arial"/>
          <w:sz w:val="24"/>
        </w:rPr>
      </w:pPr>
      <w:r>
        <w:rPr>
          <w:rFonts w:cs="Arial" w:ascii="Arial" w:hAnsi="Arial"/>
          <w:sz w:val="24"/>
        </w:rPr>
        <w:t>Wo immer möglich, werden die Kursgruppen gemäss ihrem aktuellen Leistungsvermögen zusammengesetzt. Im Wassersportbereich ist es zum Beispiel ideal, wenn Schwimmer, Nichtschwimmer und Aqua-Sport-Teilnehmer/-innen in verschiedenen Gruppen unterrichtet wer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Trainiert ihr auch für Paralympics?</w:t>
      </w:r>
    </w:p>
    <w:p>
      <w:pPr>
        <w:pStyle w:val="NurText"/>
        <w:rPr>
          <w:rFonts w:ascii="Arial" w:hAnsi="Arial" w:cs="Arial"/>
          <w:sz w:val="24"/>
        </w:rPr>
      </w:pPr>
      <w:r>
        <w:rPr>
          <w:rFonts w:cs="Arial" w:ascii="Arial" w:hAnsi="Arial"/>
          <w:sz w:val="24"/>
        </w:rPr>
        <w:t>Nein, sicher nicht. Procap Sport konzentriert sich ganz auf den Breitensport und will in diesem Bereich ein umfassendes Angebot bieten. Ein gewöhnlicher Turnverein bietet ja auch keine Trainings für Nationalliga-A-Volleyballer a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ind alle Sportanlagen für Menschen mit Handicap zugänglich?</w:t>
      </w:r>
    </w:p>
    <w:p>
      <w:pPr>
        <w:pStyle w:val="NurText"/>
        <w:rPr>
          <w:rFonts w:ascii="Arial" w:hAnsi="Arial" w:cs="Arial"/>
          <w:sz w:val="24"/>
        </w:rPr>
      </w:pPr>
      <w:r>
        <w:rPr>
          <w:rFonts w:cs="Arial" w:ascii="Arial" w:hAnsi="Arial"/>
          <w:sz w:val="24"/>
        </w:rPr>
        <w:t xml:space="preserve">Es ist leider immer noch häufig der Fall, dass nicht nur Sportanlagen, sondern auch Bäder und Unterkünfte kaum überwindbare Schranken aufweisen. Der gute Wille allein genügt nicht – es braucht vielerorts endlich bauliche Veränderung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as erwartet die Teilnehmenden am Sporttag in Tenero?</w:t>
      </w:r>
    </w:p>
    <w:p>
      <w:pPr>
        <w:pStyle w:val="NurText"/>
        <w:rPr>
          <w:rFonts w:ascii="Arial" w:hAnsi="Arial" w:cs="Arial"/>
          <w:sz w:val="24"/>
        </w:rPr>
      </w:pPr>
      <w:r>
        <w:rPr>
          <w:rFonts w:cs="Arial" w:ascii="Arial" w:hAnsi="Arial"/>
          <w:sz w:val="24"/>
        </w:rPr>
        <w:t>Auf dem Programm stehen viele altbekannte Mehrkampfdisziplinen. Denn Weitsprung oder Ballweitwurf sind beliebte Sportarten. Daneben tüfteln wird aber auch immer wieder neue Spielformen im koordinativen Bereich au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st ein Behindertensporttag noch zeitgemäss? Sollte man sich nicht ganz auf die Integration konzentrieren?</w:t>
      </w:r>
    </w:p>
    <w:p>
      <w:pPr>
        <w:pStyle w:val="NurText"/>
        <w:rPr>
          <w:rFonts w:ascii="Arial" w:hAnsi="Arial" w:cs="Arial"/>
          <w:sz w:val="24"/>
        </w:rPr>
      </w:pPr>
      <w:r>
        <w:rPr>
          <w:rFonts w:cs="Arial" w:ascii="Arial" w:hAnsi="Arial"/>
          <w:sz w:val="24"/>
        </w:rPr>
        <w:t>Der Sporttag in Tenero wird von den Procap-Mitgliedern nach wie vor sehr geschätzt. Aber selbstverständlich ist für uns Integration sehr wichtig. Es ist toll, wenn Sportbegeisterte mit Behinderung beispielsweise auch an einem Ostschweizer Turnfest vor Ort präsent sind. Es fragt sich, was Integration ist: Ist Integration erreicht, wenn wir an einer parallel stattfindenden Veranstaltung auf dem Nebenplatz sportlich aktiv sind? Oder streben wir an, gemeinsam mit einer gewöhnlichen Turnriege eine sportliche Darbietung zu zeig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e sieht die Zukunft der nationalen Sporttage von Procap aus?</w:t>
      </w:r>
    </w:p>
    <w:p>
      <w:pPr>
        <w:pStyle w:val="NurText"/>
        <w:rPr>
          <w:rFonts w:ascii="Arial" w:hAnsi="Arial" w:cs="Arial"/>
          <w:sz w:val="24"/>
        </w:rPr>
      </w:pPr>
      <w:r>
        <w:rPr>
          <w:rFonts w:cs="Arial" w:ascii="Arial" w:hAnsi="Arial"/>
          <w:sz w:val="24"/>
        </w:rPr>
        <w:t xml:space="preserve">Unsere Sporttage werden noch lange Menschen mit Behinderung die Gelegenheit bieten, sich gemeinsam mit Gleichgesinnten sportlich zu betätigen. Schon allein wegen der geselligen Atmosphäre lohnt es sich für alle immer wieder, nach Tenero zu reis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elena Bigler ist Leiterin von Procap Reisen und Sport. Sie stiess 1995 als Sportanimatorin zu Procap. Die gebürtige Oltnerin ist eidgenössisch diplomierte Sportlehrerin mit Diplom II und einem Nachdiplom Sportmanagement. In der Sportgruppe Olten leitet sie Wassergymnastik. Ihre Steckenpferde sind Erlebnispädagogik und Outdooraktivitäten, zum Beispiel Kanufahr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 konzentriert sich ganz auf den Breitensport und will in diesem Bereich ein umfassendes Angebot bie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 ist auf Freiwillige angewiesen Für den Bereich «Reisen &amp; Sport» leisteten im Jahr 2008 Freiwillige in 280 Einsätzen 34 600 Arbeitsstunden. In den Procap Sektionen und Sportgruppen sind ungefähr 1500 Personen freiwillig tätig als Treffpunktleiter/-innen, Fahrer/-innen oder Vorstandsmitglieder. Wer sich neu aktiv engagieren möchte, kann sich bei der jeweiligen lokalen Sektion sowie unter Tel. 062 206 88 30 oder zentralsekretariat@procap.ch mel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r gratulier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m Vorfeld des nationalen Sporttages in Tenero haben uns prominente Schweizer/-innen und Schweizer Glückwünsche zum 50-Jahr-Jubiläum von Procap Sport zukommen lassen. Besten Dank für die Grusswort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undesrat Ueli Maurer, Vorsteher des Eidgenössischen Departements für Verteidigung, Bevölkerungsschutz und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iebe Sportlerinnen und Sportler</w:t>
      </w:r>
    </w:p>
    <w:p>
      <w:pPr>
        <w:pStyle w:val="NurText"/>
        <w:rPr>
          <w:rFonts w:ascii="Arial" w:hAnsi="Arial" w:cs="Arial"/>
          <w:sz w:val="24"/>
        </w:rPr>
      </w:pPr>
      <w:r>
        <w:rPr>
          <w:rFonts w:cs="Arial" w:ascii="Arial" w:hAnsi="Arial"/>
          <w:sz w:val="24"/>
        </w:rPr>
        <w:t>Sehr geehrte Verbandsdelegierte</w:t>
      </w:r>
    </w:p>
    <w:p>
      <w:pPr>
        <w:pStyle w:val="NurText"/>
        <w:rPr>
          <w:rFonts w:ascii="Arial" w:hAnsi="Arial" w:cs="Arial"/>
          <w:sz w:val="24"/>
        </w:rPr>
      </w:pPr>
      <w:r>
        <w:rPr>
          <w:rFonts w:cs="Arial" w:ascii="Arial" w:hAnsi="Arial"/>
          <w:sz w:val="24"/>
        </w:rPr>
        <w:t>Für Sportlerinnen und Sportler mit unterschiedlichsten Behinderungen ist es manchmal schwierig, sich einfach so auf die Schnelle zu treffen, loszuziehen, spontan zusammenzukommen und Spiel und Spass zu haben. Oft sind die organisatorischen Hürden zu hoch, oft bremsen die Umstände den Elan. Procap Sport hilft mit, diese Hürden aus dem Weg zu schaffen. Procap Sport ermöglicht es Sportlerinnen und Sportlern mit verschiedenen Einschränkungen, sich zum wöchentlichen Sportplausch, zum Outdoor-Erlebnis, zum geselligen Beisammensein zu treffen. Diese wichtige Aufgabe nimmt Procap Sport nun seit 50 Jahren wahr – zuerst als «Sportgruppenvereinigung des Schweizerischen Invaliden-Verbandes» (SIV) und somit als Interessenvertretung für verschiedene lokale Sportgruppen der Behindertensportler, später als Procap Sport. Heute ist Procap Sport ein bedeutender Dienstleistungsbereich des Behindertenverbandes Procap.</w:t>
      </w:r>
    </w:p>
    <w:p>
      <w:pPr>
        <w:pStyle w:val="NurText"/>
        <w:rPr>
          <w:rFonts w:ascii="Arial" w:hAnsi="Arial" w:cs="Arial"/>
          <w:sz w:val="24"/>
        </w:rPr>
      </w:pPr>
      <w:r>
        <w:rPr>
          <w:rFonts w:cs="Arial" w:ascii="Arial" w:hAnsi="Arial"/>
          <w:sz w:val="24"/>
        </w:rPr>
        <w:t>Die Verantwortlichen von Procap Sport sorgen dafür, dass sich auch Menschen mit Behinderung regelmässig bewegen und damit ihre Gesundheit fördern. Der Wert dieser Arbeit kann nicht hoch genug eingeschätzt werden. Ich danke allen Verantwortlichen von Procap Sport sowie den Vereins- und Sportgruppenvertreterinnen und -vertretern für die grosse und zeitaufwendige Arbeit, die sie zum Wohle unserer behinderten Mitmenschen leisten. Zum 50-Jahr-Jubiläum gratuliere ich Procap Sport ganz herzli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uc Recordon, Ständerat (Grüne), Mitglied des Patronatskomitees «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in Freund sagte kürzlich, dass mit einer Behinderung leben eine Vollzeitbeschäftigung sei. Und es ist wahr, unabhängig von der Art des Handicaps sind Körper und Kopf intensiv gefordert. Wieso also noch zusätzlich Sport treiben? Dies ist zweifellos die beste Art – zumindest die am wenigsten auffällige – sich zu verwirklichen, indem man die eigenen Grenzen sucht und der Gesellschaft verständlich macht, dass das Leben mit Handicap eine Aktivität ist, die bereichernd und spannend sein kan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einz Frei, Rennrollstuhlsportl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 und die positiven Begleitumstände wie Selbstwertgefühl, die damit verbundene Kraft und Ausdauer wünsche ich jedem einzelnen Behinderten, welcher mit sportlichen Aktivitäten seine Selbstständigkeit und Lebensqualität erheblich verbessert und beeinflusst. Ich danke Procap für das Engagement und das Bereitstellen von Infrastruktur und «Manpower», damit Behinderte gemeinsame, tolle Erfahrungen geniessen können! Den Jubiläumsfeierlichkeiten wünsche ich allerbesten Erfolg und Ihrer Institution gutes Gedeihen und viele fröhliche Gesichter rundheru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ulvio Pelli, Parteipräsident FDP, Nationalrat, Mitglied des Patronatskomitees «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50 Jahre Procap, ein wichtiger Meilenstein für die nächsten 50 Jahre – herzlichen Glückwunsch und Dank für den unermüdlichen Einsatz im Dienste eines Sports, der verbindet, Hindernisse überwindet und Freude schenkt. Meine Achtung und Bewunderung gilt allen: den Organisatoren, Mitarbeitern und freiwilligen Helfern, ganz besonders aber den grossartigen Sportlern. Ad multos anno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aria Walliser, Mehrfache Ski-Weltmeisterin, Mitglied des Patronatskomitees «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er sich sportlich betätigt, gewinnt in jedem Fall. Sport ist gesund und bereitet viel Freude. Sport stärkt Kameradschaft und Geselligkeit. Ich finde es toll, dass dank Procap Sport auch Menschen mit Behinderung alle positiven Facetten des Sports kennen lernen können. Und das bereits seit 50 Jahren. Ich gratuliere Procap Sport herzlichst zum 50-Jahr-Jubiläu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ascale Bruderer Wyss, Nationalratspräsidentin (SP), Mitglied des Patronatskomitees «50 Jahre Procap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erzliche Gratulation zum 50-Jahr-Jubiläum! Ich wünsche Procap auch in Zukunft alles Gute und viel Erfolg beim wichtigen Brückenbau zwischen Menschen mit und ohne Behinder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Veranstaltungen zum 50-Jahr-Jubiläum von Procap Sport: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Juni 12./13. Sportfest Procap Tessin, Tenero; 11.–13. Stand nat. Spiele SOCH, La Chaux de Fonds; 19. Neuchâtel bouge 24 h, Neuchâtel; 26. Rossfeld Ber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Juli 3./4. Paraboat-Event Procap Thurgau West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August 21. Dä schnellste Lütisburger, Lütisburg; 29. slowUp Bodensee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September 10. Jungfraumarathon, Interlaken; 12. slowUp Emmental; 18. Behindertensporttag Gretzenbach; 25. Lausanne Event, Lausanne; 26. slowUp Zürich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Oktober 16. Herbstmarkt, Arlesheim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ezember 3. Abschlussfest,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eitere Infos: www.procap.ch/50jahr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Rendez-vou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Jeder hat ein Recht, Sport zu treib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Olivier Cachemaille treibt gerne Sport. Die Camps von Procap haben ihm bisher immer viel Spass bereitet. Deshalb hat er sich für den Sporttag in Tenero angemelde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tolz zeigt Olivier Cachemaille seine Goldmedaille, die er letztes Jahr beim Schwimmen gewonnen hat. Seinem Lieblingssport frönt Olivier im Sommer einmal pro Woche in einer Lausanner Schwimmgruppe. «Es tut mir gut, mich beim Schwimmen zu entspannen.» Olivier ist eigentlich eine Wasserratte. Kein Wunder, war er begeistert, als er vor zwei Jahren in einem Feriencamp von Procap im Kanu den Fluss Doubs hinunterpaddelte. Auch wenn Olivier durch Autismus leicht beeinträchtigt ist, fährt er selbstständig an seinen Arbeitsplatz in der Werkstätte Le Foyer. Aktuell hilft er, eine Hütte zu renovieren. Er wohnt zusammen mit einem Kollegen in einer 3-Zimmer-Wohnung. Regelmässig schauen seine Eltern vorbei und helfen, wenn für ihn etwas zu kompliziert ist – beispielsweise Rechnungen bezahl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Trotz seiner Beeinträchtigung ist Olivier neugierig: «In den Procap-Camps kann ich Sportarten ausprobieren, die ich vorher nicht gekannt habe – und mir gefällt es, neue Leute zu treffen.» So hat der aufgeweckte 26-Jährige diesen März im Wintercamp in Vercorin begonnen, Skifahren zu lernen. Zuerst war es für ihn nicht einfach – aber er hat sich ein Ziel gesetzt: Im nächsten Winter besucht er nochmals ein Procap-Camp und verbessert sein Können. Die unterschiedlichen Beeinträchtigungen in seiner Sportgruppe sind für Olivier Cachemaille kein Problem. Mit Bestimmtheit hält er fest: «Ich denke, alle Personen – auch solche mit einem Handicap – haben ein Recht darauf, Sport zu mach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Oft geht Olivier in die Berge. Er wandert gerne und besucht seine Eltern, die im Herbst oberhalb von Bex die Berghütte von Plan-Névé betreuen. Der junge Lausanner mag Sportarten, bei denen er draussen ist und mit Freunden zusammen sein kann. Deshalb hat er sich für den Sporttag in Tenero angemeldet. «Ich möchte im Tessin neue Leute und Sportarten kennen lernen.» Für diesen Anlass will er sich vorbereiten: «Ich habe mir vorgenommen, zu Fuss zur Arbeit zu gehen, statt die Métro zu nehmen. Aber das ist nicht einfach!»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nita Hu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Olivier Cachemaille ü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Zeit: Ich freue mich jedes Mal, wenn ein neues Jahr anbrich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rbeit: Ich arbeite gerne im Foyer. Aber ich mag nicht alle Arbeiten. Putzen gefällt mir nich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uxus: Für mich ist es Luxus, einen Fernseher und DVDs zu haben. Ich geniesse es, wenn ich bedient werde. Luxus sind für mich Momente, wo ich mich entspannen kan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reundschaft: Ich habe viele Freunde, die mir sehr nahe sind und die ich sehr gerne hab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iebe: Beim Wort Liebe denke ich an Blumen und Früchte. Wenn ich jemandem eine Blume schenke, heisst das, dass ich sie oder ihn sehr lieb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erien: Dies ist für mich eine Zeit, wo ich am Morgen ausschlafe und es ruhig angehen kan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indernisfrei bau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utes Zusammenspiel in Bie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n der neuen Bieler Sporthalle Esplanade können Sportbegeisterte mit Behinderung sämtliche Hallenbereiche über einen Lift und breite, hindernisfreie Gänge erreichen. Besonders gelungen ist der Garderoben- und WC-Berei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atthias Enge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enn Christian Stucki, Abteilung Hochbau der Stadt Biel, die im September 2009 eröffnete Sporthalle Esplanade als «hindernisfrei» bezeichnet, spricht er damit nicht nur die Rollstuhlfahrerplätze im Publikumsbereich, sondern die allgemein behindertenfreundliche Bauweise an. «In der Sporthalle sollen sich auch Kinder und Erwachsene mit Behinderung sportlich aktiv betätigen können – in den Turnstunden der Schulklassen und in den Trainingseinheiten der Vereine», erklärt Stucki.</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Fehlplanungen vermei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Sein Dank gilt Pierre Chanez, Bauberater der Fachstelle Hindernisfreies Bauen Kanton Bern FHB, und Yves Milani, GXM Architekten in Zürich. Die beiden Architekten arbeiteten in der Planungsphase zusammen. Sie wollten Fehlplanungen vermeiden, die vielleicht noch knapp der Norm entsprechen, das Sportvergnügen für Menschen mit Behinderung aber dennoch einschränken. «Für Architekten meiner Generation ist es eine Selbstverständlichkeit, bei Planungen an die Bedürfnisse von Menschen mit Behinderung zu denken», sagt Yves Milani. Er hat weder die gesetzlichen Vorschriften noch die Stellungnahmen des Bauberaters als einengend empfunden. «Die Zusammenarbeit war vorbildlich», meint auch Chanez. Anlässlich der Bauabnahme wurde nur ein kleiner punktueller Nachrüstungsbedarf festgestellt. «Die Glastüren im Eingangsbereich waren nicht sehbehindertengerecht markiert. Die Bauherrschaft hat die Beschriftung zur Sicherheit von Sehbehinderten umgehend angebracht.» </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Zugang über Lif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us Platzgründen erfolgt der Zugang für das Publikum über eine schräge Rampe mit Dutzenden Stufen. Doch Sportbegeisterte mit Behinderung können Publikumsbereich (1. Stock) wie Garderobenbereich (Untergeschoss) über einen Lift erreichen. Der Sportlereingang selber liegt im Erdgeschoss.</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Norm eingeha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sonders gelungen ist der Garderoben- und WC-Bereich. Der unvermeidbare Absatz vor dem Duschraum ist zum Glück nur 25 Millimeter hoch. In jeder Garderobe ist ein Brausekopf höhenverstellbar und damit für Menschen mit Körperbehinderung ebenso problemlos zu bedienen wie der Föhn oder das Lavabo. Auch das Behinderten-WC ist im Gegensatz zu vielen sanitären Anlagen für Behinderte wirklich hindernisfrei, weil die zentimetergenauen Vorgaben der Norm SIA 500 «Hindernisfreie Bauten» minutiös eingehalten wur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Einen Verbesserungswunsch hat Pierre Chanez noch: «Die Garderobentüren lassen sich nur mit viel Kraft öffnen, die Türschliesser sind noch zu stark eingestellt», sagt er. Daraufhin verspricht Yves Milani, die Türe neu zu justier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Die Fachstelle Hindernisfreies Bauen Kanton Bern FHB wird von einem gemeinnützigen Verein getragen und arbeitet im Rahmen des Netzwerks behindertengerechtes Bauen mit Procap zusammen. Die FHB berät Betroffene sowie Architekten, Bauherrschaften, Behörden und Baufachleut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hindernisfreibe.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ngagemen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reiwilligenarbeit erweitert Blickfeld</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Freiwilligenarbeit zwingt zur Kontaktaufnahme. Diese Offenheit behalte ich auch in meinem normalen Alltagsleben bei», hielt Tristan Bénon fest, als er am 24. April in Yverdon beim «Fête du sport» mithalf.</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Raphaël Fehlman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An diesem sonnigen Samstag wurden die Passanten in Yverdon eingeladen, auf einem Rollstuhl Platz zu nehmen und einen Parcours über den gepflästerten Marktplatz zu bestreiten. Dabei erfuhren sie, wie schwierig es ist, eine Schwelle zu bewältigen. Die angebotenen Spiele enthielten im Vergleich zu normalen Geschicklichkeitsaufgaben ein «Plus». So erzeugten Spezialbrillen verschiedene Arten von Sehbehinderungen. Diese Sensibilisierungsspiele erforderten unter anderem die Mithilfe engagierter und kompetenter Freiwilliger. Nur dank ihrem Einsatz konnten die Festbesucher die verschiedenen Handicaps realitätsnah erfahren und erhielten Auskünfte auf alle Fragen. </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Langjähriges Engagemen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Tristan Bénon war einer der Freiwilligen, welche diesen Tag ermöglicht haben. Tristan ist ein erfahrener Helfer, da er sich schon bei vielen Feriencamps und andern Anlässen von Procap engagiert hat. Der 22-Jährige mit jurassischen Wurzeln lebt in Lausanne, wo er an der Universität Sport studiert. Er möchte einen Master in «Körperlicher Aktivität und Gesundheit» abschliessen. Dadurch kann er sich vertieft mit Gesundheitsfragen bei älteren oder kranken Menschen mit und ohne Handicap auseinandersetz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Tristan nahm 2006 zum ersten Mal an einem Procap Feriencamp im Jura teil. Eigentlich war es ein Zufall: «Mein Vater hat ein Handicap und ist Mitglied der Procap Sportgruppe. Ich ging oft mit, um anzupacken und beispielsweise bei der Zeitmessung mitzuhelfen. Während der Sommerferien 2006 wollte ich weder arbeiten noch Geld verdienen, sondern mich nützlich machen. Deshalb schrieb ich mich beim Procap Camp ein. Seitdem habe ich nie mehr aufgehört.» Tristan Bénon betätigt sich regelmässig als Freiwilliger in den Abenteuer- und Natur-Feriencamps – insbesondere bei den Aktivitäten «à la carte» und andern Anlässen, die es Menschen mit Handicap erlauben, die Welt zu entdecken. Dieses Jahr hat Tristan schon an einem Ski-Weekend im März teilgenommen. Zu Ostern verhalf er den Teilnehmern/-innen des zweisprachigen Weekend-Camps, Abenteuer am Ufer des Doubs zu erleben. Bis Ende Jahr wird er sich an etlichen weiteren Procap-Anlässen engagieren.</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Sensibilisierung für Handicap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Am «Fête du sport» in Yverdon führte Procap Sensibilisierungsspiele durch. Gleichzeitig liefen Animationen, die von der Patin des Festes, der Yverdoner Marathonläuferin Anilda Dewarrat, auf die Beine gestellt wurden. Tristan Bénon war vom Tag begeistert. «Es ist sehr gut gelaufen – mit vielen Leuten. Schade fand ich, dass einige Eltern ihre Kinder hier liessen, aber selbst nicht an den Sensibilisierungsspielen teilgenommen haben. Zudem war es interessant zu sehen, wie distanziert die Leute sind. Unsere Animationen haben sie zwar zur Teilnahme gereizt, aber sie wagten nicht, den ersten Schritt zu machen. Sicher ist, dass die Kinder viel spontaner sind!»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bew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as Rossfeld bewegt si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m Internat der Schulungs- und Wohnheime Rossfeld sowie in der Kaufmännischen Berufsschule setzen Experten/-innen gemeinsam mit Jugendlichen Ideen für einen gesünderen Heimalltag u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Matthias Engel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Menschen mit Körperbehinderung profitieren im Rossfeld Bern seit vielen Jahren von einem Schul- und Ausbildungsangebot sowie von Wohnheim- und Arbeitsplätzen. 2010 feiert die Institution ihr 50-jähriges Bestehen und gönnt sich und ihren Bewohnern/-innen aus diesem Anlass ein Zusatzangebot in den Bereichen Ernährung, Bewegung und Motivatio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Im Rahmen des Pilotprojektes «Procap bewegt» setzen Gérinne Schwarz, Sozialpädagogin in Ausbildung im Rossfeld, und Norbert Forster, Schulleiter im Rossfeld, Ernährungswissenschaftlerin Isabel Zihlmann und Sportlehrer Martin Wenger (beides Projektmitarbeiter von «Procap bewegt») gemeinsam mit vier Jugendlichen aus dem Rossfeld Ideen für einen gesünderen Heimalltag um. Noch befindet sich das Projekt in der Anfangsphase. Bevor die Gruppe ihr Gesund-leben-Konzept im grossen Stil den Bewohnern/-innen vermitteln will, versuchen die Mitglieder selber, gesünder zu leben. Experten/-innen und Jugendliche treffen sich einmal monatlich und fassen nach angeregter Diskussion Vorsätze für die kommenden Wochen. «Das Umsetzen der Tipps soll die Menschen mit Handicap nicht quälen, sondern ihnen Freude bereiten», sagt Wenger, der selber auf einen Rollstuhl angewiesen ist. «Denn wer sich mehr bewegt, verschafft sich ein bisher so nicht gekanntes Wohlgefühl.» Vorausgesetzt, die Ernährungs- und Bewegungsregeln basieren auf Freiwilligkeit. </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Treppe statt Lif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érinne Schwarz, Projektteamleiterin Rossfeld, betont, dass Eigenständigkeit eine wichtige Rolle einnimmt: «Wir wollen die Jugendlichen beispielsweise dazu animieren, dass sie gesund kochen, wenn sie für sich eine Mahlzeit zubereiten müssen.» Doch hänge es natürlich von der jeweiligen Behinderung eines Jugendlichen ab, welche Zubereitungsarten für ihn drinliegen. «Wir haben bei gemeinsamen Kochsonntagen festgestellt, dass auch Gemüse lecker ist», sagt si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ktuell wird das Schwergewicht aber auf mehr Bewegung gelegt. «Wir haben vereinbart, dass wir in nächster Zeit zweimal pro Tag etwas machen, was uns eigentlich schwer fällt», sagt die 19-jährige Shpresa Fejza, welche im Berufsschul-Internat des Rossfelds lebt. Sie habe sich entschieden, morgens und abends die Treppe statt den Lift zu benutzen. «Ich kann mich gut dazu motivieren. Ab und zu vergesse ich es aber.»</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Weitere Nachahm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er gleichaltrige Louis Amport hat im Wohnheim ein eigenes Zimmer. «Ich habe mich entschieden, bei der Gruppe mitzumachen, weil ich sportlich bin und Bewegung eine gute Sache finde.» Er will zweimal täglich mit Stöcken statt im Rollstuhl auf dem Gelände unterwegs sein. «Ich bereue nicht, den Vorsatz gefasst zu haben. Wenn ich aber zu spät aufwache, muss ich dennoch den Rollstuhl nehmen, um pünktlich im Unterricht zu erscheinen. Und ich verschlafe ab und zu.»</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erjeta Gjergjaj und Nadine Breuer haben sich derweil vorgenommen, sich halbtags im Hand- statt im Elektrorollstuhl fortzubewegen. «An Tagen, an denen ich genug Kraft habe, mach ich das natürlich», sagt Gjergjaj.</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reits haben Kolleginnen und Kollegen der Jugendlichen damit angefangen, einige der Ernährungs- und Bewegungstipps abzuschauen und selber umzusetzen. Dies ist ein erstes Anzeichen dafür, wie wertvoll das Projekt «Procap bewegt» für die Kaufmännischen Berufsschule und das Internat im Rossfeld is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as Fachteam von Procap bewegt begleitet drei Pilotinstitutionen: St. Josef in Bremgarten AG (Kinder/Jugendliche mit geistiger Behinderung), Rossfeld BE (Berufsschüler/-innen mit körperlicher Behinderung), Foyer Porrentruy JU (Erwachsene mit geistiger Behinderung). Mit praxisorientierten Massnahmen zu Ernährung/Bewegung werden optimierte gesundheitsförderliche Voraussetzungen/Verhältnisse geschaffen, z. B. ein abgestimmtes Angebot von Gemeinschafts- und Wohngruppenverpflegung, erweiterte Fähigkeiten zur Essenszubereitung und ein angepasstes Bewegungsangebot. Von den Ergebnissen, Erfahrungen, der Vernetzung mit anderen Projekten und Partnern sollen später alle Menschen mit einer Behinderung profitieren. [Isabel Zihlman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procap.ch/bew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ratiseintritt in den Zoo Seeteufel</w:t>
      </w:r>
    </w:p>
    <w:p>
      <w:pPr>
        <w:pStyle w:val="NurText"/>
        <w:rPr>
          <w:rFonts w:ascii="Arial" w:hAnsi="Arial" w:cs="Arial"/>
          <w:sz w:val="24"/>
        </w:rPr>
      </w:pPr>
      <w:r>
        <w:rPr>
          <w:rFonts w:cs="Arial" w:ascii="Arial" w:hAnsi="Arial"/>
          <w:sz w:val="24"/>
        </w:rPr>
        <w:t xml:space="preserve">Zum 50-jährigen Bestehen des Tier- und Erlebnisparks Seeteufel im Berner Seeland sind alle Kinder mit einer Behinderung am 16. Juni 2010 eingeladen, die Erlebniswelt Seeteufel gratis zu besuchen. An diesem Tag finden viele Attraktionen statt, unter anderem ein Benefizkonzert der Rock’n’Roll-Gruppe Daddys &amp; The Willyshakers und attraktives Kinderschminken; zudem geht der lustige Bär Pinsolino durch den Park. Die Erlebniswelt Seeteufel liegt in Studen-Grien bei Biel.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ww.seeteufel.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Zahlen und Fakten zum vergangenen Jah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34 100 Stunden Freiwilligenarbeit! Diese Zahl weist der Procap-Jahresbericht 2009 für insgesamt 310 Freiwilligeneinsätze bei Procap Reisen aus. Weitere Fakten und viele andere interessante Zahlen liefert der 32-seitige Bericht, der soeben unter dem Titel «Das soziale Netz für Menschen mit Behinderung verstärken» erschienen ist. Man erfährt beispielsweise, dass Procap letztes Jahr 1485 Baugesuche überprüft hat oder was das jüngste Procap-Projekt «Zugangsmonitor» bewirken möchte. Ganz wichtig ist auch, dass die Jahresrechnung 2009 nach den Zewo-Richtlinien transparent ausweist, wofür und wie Procap die rund 9,5 Millionen Franken eingesetzt hat. Der Jahresbericht 2009 kann jetzt beim Zentralsekretariat bestellt oder von der Procap-Homepage unter der Rubrik «über uns» heruntergeladen werden. [bsc]</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ervic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Juristischer Ratge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arf das Reglement eines Fitnesscenters Behinderte ausschliess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n einem Fitnesscenter sieht das Reglement unter anderem vor, dass Personen, «die an einer ansteckenden Krankheit, an einer Hautkrankheit oder an einem schweren Gebrechen leiden», der Zutritt nicht gestattet werde. Ist dies mit dem Behindertengleichstellungsrecht vereinba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abriela Blatter, Fachstelle Egalité Handicap</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Eine junge Frau, die wegen ihrer Tetraplegie im Rollstuhl ist, möchte gerne ein Fitnesscenter benutzen. Dort angekommen, sieht sie das besagte Reglement, aufgrund dessen ihr die Benutzung der Anlage verweigert wird. Bei dem Fitnesscenter handelt es sich, wie in den meisten Fällen, um einen privaten Dienstleistungsbetrieb. Das Diskriminierungsverbot der Bundesverfassung (Art. 8 Abs. 2 BV) ist in diesem Fall nicht direkt anwendbar, da die Grundrechte in der Bundesverfassung mit wenigen Ausnahmen nur den Staat bzw. Behörden direkt verpflichten. Im Rahmen eines Dienstleistungsangebotes seitens eines privaten Unternehmens gelangt jedoch Art. 6 des Behindertengleichstellungsgesetzes (BehiG) zur Anwendung: Dieser Artikel untersagt Diskriminierungen, welche die Würde eines Menschen mit Behinderung in besonders krasser und erniedrigender Weise verletzen. Eine einfache Benachteiligung reicht nicht aus.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ird eine behinderte Person durch eine Privatperson/ein privates Unternehmen bei der Inanspruchnahme einer Dienstleistung, wie es der Betrieb eines Fitnesscenters ist, diskriminiert (und nicht «nur» benachteiligt), kann sie in einem Zivilverfahren eine Entschädigung verlangen und nicht wie beispielsweise im Falle einer Benachteiligung durch den Staat eine Beseitigung des stossenden Verhaltens. Im Fall einer erwiesenen Diskriminierung hat die betroffene Person somit lediglich Anspruch auf eine maximale Entschädigung von Fr. 5000.–.</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m vorliegenden Fall ist das Fitnesscenter Teil einer ganzen Kette, die einer schweizweit tätigen Unternehmung gehört. Egalité Handicap wird versuchen, darauf hinzuwirken, dass der betreffende Passus aus dem Benutzungsreglement der Fitnesscenter gestrichen bzw. umformuliert wird. Denn in seiner jetzigen Formulierung und der entsprechenden Handhabung durch das Personal kann der Text zu massiven Benachteiligungen gegenüber Menschen mit Behinderung führ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V-Gutach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Umstrittene IV-Gutach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Jährlich gibt die IV Tausende medizinische Gutachten in Auftrag, um die Berechtigung auf eine IV-Rente abzuklären. Die Unabhängigkeit dieser Gutachten ist bestritten, wie die Behindertenorganisation in ihrem neuen Positionspapier feststellen. Das Positionspapier kann unter www.procap.ch heruntergeladen oder beim Procap-Rechtsdienst bestellt werd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ektionen/Sportgrupp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ektionen schliessen sich zusamm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äsident Werner Good begrüsste nach dem feinen Mittagessen im «Bornblick» rund 80 Mitglieder zur Versammlung. Einen speziellen Gruss entbot er Esther Gingold, Mitglied der Geschäftsleitung und Ressortleiterin Bildung und Sektionen bei Procap Schweiz, Peter Schafer, Stadtrat und Sozialdirektor der Stadt Olten, Urs Nyffeler, Präsident Procap Solothurn, sowie der Samariterin Dolores Lorenz. Der Jahresbericht des Präsidenten, die Jahresrechnung der Kassierin samt Revisorenbericht sowie das Budget 2010 wurden von den Anwesenden genehmigt. Die Jahresberichte der Sportgruppe, des Sekretariats sowie der Beratungsstelle AG/SO wurden zur Kenntnis genommen. Die Aktivmitgliederbeiträge werden ab 2011 um Fr. 10.– erhöht; die Gönner-Mitgliederbeiträge bleiben für 2011 unverändert. Esther Gingold informierte über die Fusion: Am 1. Januar 2011 werden sich die Sektionen Olten und Solothurn zusammenschliessen, am 1. Januar 2012 kommt die Sektion Grenchen dazu. Durch die Fusion können Synergien genutzt werden und die Mitgliedernähe bleibt gesichert. Die neuen Sektionsstatuten wurden von der GV einstimmig genehmigt.</w:t>
      </w:r>
    </w:p>
    <w:p>
      <w:pPr>
        <w:pStyle w:val="NurText"/>
        <w:rPr>
          <w:rFonts w:ascii="Arial" w:hAnsi="Arial" w:cs="Arial"/>
          <w:sz w:val="24"/>
        </w:rPr>
      </w:pPr>
      <w:r>
        <w:rPr>
          <w:rFonts w:cs="Arial" w:ascii="Arial" w:hAnsi="Arial"/>
          <w:sz w:val="24"/>
        </w:rPr>
        <w:t>Werner Good stellt sich für ein weiteres Jahr als Präsident zur Verfügung. Er wird mit Applaus in seinem Amt bestätigt. Hedi Allemann hat als Vorstandsmitglied demissioniert; neu im Vorstand nimmt Urs Nyffeler, Präsident von Procap Solothurn, Einsitz. Die weiteren Vorstandsmitglieder werden wiedergewählt. Werner Good erläutert den Tätigkeitsplan und appelliert an die Anwesenden, bei den Mittelbeschaffungsaktionen tatkräftig mitzuhelfen. Acht Mitglieder konnten für ihre 25-jährige Verbandszugehörigkeit geehrt werden. Peter Schafer überbrachte die besten Grüsse des Stadtrates und erwähnte, dass Procap eine wichtige Organisation sei, welche v. a. im Sozialversicherungsbereich wertvolle Dienste anbiete. [Eso]</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Procap Schaffhaus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80. Generalversamml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Procap wurde 1930, damals als Schweizerischer Invaliden-Verband, gegründet, die Sektion Schaffhausen war von Anfang an dabei. Unlängst trafen sich gegen 30 Mitglieder und Gäste zur ordentlichen Generalversammlung im Seewadelpark in Schaffhausen-Buchthalen.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chnell waren ein herzlicher Kontakt und eine sehr gute Stimmung hergestellt. Dazu trugen ein wunderschöner Vorfrühlingstag, ein feines Mittagessen aus der Küche der Gastgeberin Käthi Labhart und die aufmerksame Bedienung durch Bea Steiner bei. Nachdem alle gut «gerüstet» waren, nahm der Präsident, Urs Matthys, die Traktanden in Angriff. Das von Astrid Wipf verfasste Protokoll lag in gedruckter Form vor. Die übrigen Geschäfte fanden dank Powerpoint-Präsentation offene Augen und Ohren. Die Bilder liessen ein gelungenes Vereinsjahr Revue passieren, veranschaulichten die Rechnung, zeigten Zahlen aus der Bastelstube und viele weitere wissenswerte oder lustige Begebenheiten: So wurde von kalten Fingern am Frühlingsmarkt in Schaffhausen und heissem Wetter am Kleinandelfinger Markt erzählt. Die Kassierin Marthi Wegmann konnte von einem erfreulichen Kassabestand berichten. Die Regionalleiterin Hannelore Matthys durfte Geschenke für 30- und 20-jährige Mitgliedschaften verteilen. Sehr erfreulich entwickelt sich auch die Mitgliederzahl – derzeit sind es etwas über 70, bei steigender Tendenz. Dass sich Revisor Wolfgang Hofmann nicht nur auf Zahlen, sondern ebenso gut auf Tasten versteht, bewies er mit begeisterndem Klavierspiel, welches die Füsse unter den Stühlen zappeln liess und die Tanzfreudigen von den Sitzen riss! Mit Gesang und einem feinen Dessert konnte zur Tombola übergeleitet werden, und weil die Stimmung so prächtig war, ertrug man die unvermeidlichen Nieten mit Grösse und war auch mit nichts mehr als zufrieden. Der nächste Anlass führt die «Procapler» im Mai per Boot vom Rheinfall nach Ellikon und zurück. [mw]</w:t>
      </w:r>
    </w:p>
    <w:p>
      <w:pPr>
        <w:pStyle w:val="NurText"/>
        <w:rPr>
          <w:rFonts w:ascii="Arial" w:hAnsi="Arial" w:cs="Arial"/>
          <w:sz w:val="24"/>
        </w:rPr>
      </w:pPr>
      <w:r>
        <w:rPr>
          <w:rFonts w:cs="Arial" w:ascii="Arial" w:hAnsi="Arial"/>
          <w:sz w:val="24"/>
        </w:rPr>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Procap Schwyz</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100 Personen feier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en 50. Geburtstag durfte Procap Schwyz mit zahlreichen Mitgliedern und Gästen feiern. Der offizielle Teil der GV vom 20. März 2010 wurde absichtlich kurz gehalten, damit man genug Zeit zum Feiern hatte. Im Pfarreizentrum Eichmatt in Goldau begannen die Feierlichkeiten mit einem Apéro. Anschliessend wurde die GV von der Präsidentin Maria Felder zügig abgehalten. Die zur Wiederwahl stehenden Vorstandsmitglieder Aurelia Schmidig, Heidi Jud und Marcel Beretta wurden mit kräftigem Applaus in ihrem Amt bestätigt. Im letzten Jahr durften sogar 22 Neumitglieder in den Verein aufgenommen werden. Der kulinarische Höhepunkt war sicherlich das vorzügliche Essen, das von Beni Müller zubereitet wurde. Für die musikalische Unterhaltung sorgte das Trio Gängigä-Bärg, das sehr viel zur guten Stimmung beigetragen hat. Als Überraschung trat am Nachmittag das Komikerduo Gebrüder Kälin aus Einsiedeln auf. Die Lachmuskeln der Anwesenden wurden arg strapaziert und das abwechslungsreiche Programm wusste allen zu gefallen. Mit vielen Eindrücken und kleinen Präsenten machten sich die Mitglieder nach einem unbeschwerten Tag auf den Heimweg. [Cm]</w:t>
      </w:r>
    </w:p>
    <w:p>
      <w:pPr>
        <w:pStyle w:val="NurText"/>
        <w:rPr>
          <w:rFonts w:ascii="Arial" w:hAnsi="Arial" w:cs="Arial"/>
          <w:sz w:val="24"/>
        </w:rPr>
      </w:pPr>
      <w:r>
        <w:rPr>
          <w:rFonts w:cs="Arial" w:ascii="Arial" w:hAnsi="Arial"/>
          <w:sz w:val="24"/>
        </w:rPr>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Procap Uri</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itgliederzunahm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langjährigen Vorstandsmitglieder Alexandra Muheim-Schuler und Hans Epp-Arrigoni haben auf die GV 2010 ihre Demission eingereicht. Präsident Hans Aschwanden ist glücklich und dankbar, dass Edith Gamma-Zgraggen aus Altdorf und Peter Wipfli-Baumann aus Seedorf als neue Mitglieder gewonnen werden konnten. Der Vorstand von Procap Uri setzt sich neu wie folgt zusammen: Präsident Hans Aschwanden-Infanger, Kassier Robert Gisler-Arnold, Edith Gamma-Zgraggen, Peter Wipfli-Baumann und Peter Zurfluh-Hefti. Martha Arnold-Ziegler übergibt nach 31 Jahren ihr Amt als Krankenbesucherin an Hedi Muheim-Wyrsch. Im vergangenen Jahr durfte eine Zunahme der Mitgliederzahlen verzeichnet werden. Procap Uri konnte 13 neue Aktivmitglieder und ein neues Solidarmitglied aufnehmen. Zurzeit zählt Procap Uri 105 Aktivmitglieder und 61 Solidarmitglied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Konferenz für Behindertenfragen Uri</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Konferenz für Behindertenfragen Uri (KoBUR) ist ein rechtlich selbstständiger Zusammenschluss von Selbsthilfegruppen, Organisationen und Institutionen, welche sich im Kanton Uri als Fachgremium für Behindertenfragen einsetzen. Im Vorstand dieses Zusammenschlusses ist auch Hans Aschwanden, Präsident von Procap Uri. Die KoBUR will im laufenden Jahr eine Homepage realisieren, welche als Plattform für das Thema Behinderung im Kanton Uri dienen soll. Es wird eine Verlinkung mit dem Kanton, den Gemeinden und Institutionen angestrebt. In diesem Jahr noch wird sich die KoBUR an der Vernehmlassung zum Behindertenkonzept Uri und der Vernehmlassung zur Sonderpädagogik im Kanton Uri beteiligen. [u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genda</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Reisen und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Kinder und Jugend</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ilzbach, Aktivferien für Kinder, 24.–31. Juli</w:t>
      </w:r>
    </w:p>
    <w:p>
      <w:pPr>
        <w:pStyle w:val="NurText"/>
        <w:rPr>
          <w:rFonts w:ascii="Arial" w:hAnsi="Arial" w:cs="Arial"/>
          <w:sz w:val="24"/>
        </w:rPr>
      </w:pPr>
      <w:r>
        <w:rPr>
          <w:rFonts w:cs="Arial" w:ascii="Arial" w:hAnsi="Arial"/>
          <w:sz w:val="24"/>
        </w:rPr>
        <w:t>Tessin, Polysportwoche in Centro Sportivo für Kinder, 10.–16. Okto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 und Erlebni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idernenhütte, 26./27. Juni</w:t>
      </w:r>
    </w:p>
    <w:p>
      <w:pPr>
        <w:pStyle w:val="NurText"/>
        <w:rPr>
          <w:rFonts w:ascii="Arial" w:hAnsi="Arial" w:cs="Arial"/>
          <w:sz w:val="24"/>
        </w:rPr>
      </w:pPr>
      <w:r>
        <w:rPr>
          <w:rFonts w:cs="Arial" w:ascii="Arial" w:hAnsi="Arial"/>
          <w:sz w:val="24"/>
        </w:rPr>
        <w:t>Aareweekend, 2.–4. Juli</w:t>
      </w:r>
    </w:p>
    <w:p>
      <w:pPr>
        <w:pStyle w:val="NurText"/>
        <w:rPr>
          <w:rFonts w:ascii="Arial" w:hAnsi="Arial" w:cs="Arial"/>
          <w:sz w:val="24"/>
        </w:rPr>
      </w:pPr>
      <w:r>
        <w:rPr>
          <w:rFonts w:cs="Arial" w:ascii="Arial" w:hAnsi="Arial"/>
          <w:sz w:val="24"/>
        </w:rPr>
        <w:t>Wanderwoche Senda Sursilvana, 11.–17. Juli</w:t>
      </w:r>
    </w:p>
    <w:p>
      <w:pPr>
        <w:pStyle w:val="NurText"/>
        <w:rPr>
          <w:rFonts w:ascii="Arial" w:hAnsi="Arial" w:cs="Arial"/>
          <w:sz w:val="24"/>
        </w:rPr>
      </w:pPr>
      <w:r>
        <w:rPr>
          <w:rFonts w:cs="Arial" w:ascii="Arial" w:hAnsi="Arial"/>
          <w:sz w:val="24"/>
        </w:rPr>
        <w:t>Länta-Hütte, 17./18. Juli</w:t>
      </w:r>
    </w:p>
    <w:p>
      <w:pPr>
        <w:pStyle w:val="NurText"/>
        <w:rPr>
          <w:rFonts w:ascii="Arial" w:hAnsi="Arial" w:cs="Arial"/>
          <w:sz w:val="24"/>
        </w:rPr>
      </w:pPr>
      <w:r>
        <w:rPr>
          <w:rFonts w:cs="Arial" w:ascii="Arial" w:hAnsi="Arial"/>
          <w:sz w:val="24"/>
        </w:rPr>
        <w:t>Lamatrekking im Malcantone, 17.–24. Juli</w:t>
      </w:r>
    </w:p>
    <w:p>
      <w:pPr>
        <w:pStyle w:val="NurText"/>
        <w:rPr>
          <w:rFonts w:ascii="Arial" w:hAnsi="Arial" w:cs="Arial"/>
          <w:sz w:val="24"/>
        </w:rPr>
      </w:pPr>
      <w:r>
        <w:rPr>
          <w:rFonts w:cs="Arial" w:ascii="Arial" w:hAnsi="Arial"/>
          <w:sz w:val="24"/>
        </w:rPr>
        <w:t>Paddeln von Steckborn nach Eglisau, 18.–24. Juli</w:t>
      </w:r>
    </w:p>
    <w:p>
      <w:pPr>
        <w:pStyle w:val="NurText"/>
        <w:rPr>
          <w:rFonts w:ascii="Arial" w:hAnsi="Arial" w:cs="Arial"/>
          <w:sz w:val="24"/>
        </w:rPr>
      </w:pPr>
      <w:r>
        <w:rPr>
          <w:rFonts w:cs="Arial" w:ascii="Arial" w:hAnsi="Arial"/>
          <w:sz w:val="24"/>
        </w:rPr>
        <w:t>Radeln am Bodensee, 18.–24. Juli</w:t>
      </w:r>
    </w:p>
    <w:p>
      <w:pPr>
        <w:pStyle w:val="NurText"/>
        <w:rPr>
          <w:rFonts w:ascii="Arial" w:hAnsi="Arial" w:cs="Arial"/>
          <w:sz w:val="24"/>
        </w:rPr>
      </w:pPr>
      <w:r>
        <w:rPr>
          <w:rFonts w:cs="Arial" w:ascii="Arial" w:hAnsi="Arial"/>
          <w:sz w:val="24"/>
        </w:rPr>
        <w:t xml:space="preserve">Fiesch, Aktivferien im </w:t>
      </w:r>
    </w:p>
    <w:p>
      <w:pPr>
        <w:pStyle w:val="NurText"/>
        <w:rPr>
          <w:rFonts w:ascii="Arial" w:hAnsi="Arial" w:cs="Arial"/>
          <w:sz w:val="24"/>
        </w:rPr>
      </w:pPr>
      <w:r>
        <w:rPr>
          <w:rFonts w:cs="Arial" w:ascii="Arial" w:hAnsi="Arial"/>
          <w:sz w:val="24"/>
        </w:rPr>
        <w:t>Aletsch – Tanz und Bewegung, 31.Juli–?7. August</w:t>
      </w:r>
    </w:p>
    <w:p>
      <w:pPr>
        <w:pStyle w:val="NurText"/>
        <w:rPr>
          <w:rFonts w:ascii="Arial" w:hAnsi="Arial" w:cs="Arial"/>
          <w:sz w:val="24"/>
        </w:rPr>
      </w:pPr>
      <w:r>
        <w:rPr>
          <w:rFonts w:cs="Arial" w:ascii="Arial" w:hAnsi="Arial"/>
          <w:sz w:val="24"/>
        </w:rPr>
        <w:t>Bergsportkurs mit SAC, Grimselpass, 15.–21. August</w:t>
      </w:r>
    </w:p>
    <w:p>
      <w:pPr>
        <w:pStyle w:val="NurText"/>
        <w:rPr>
          <w:rFonts w:ascii="Arial" w:hAnsi="Arial" w:cs="Arial"/>
          <w:sz w:val="24"/>
        </w:rPr>
      </w:pPr>
      <w:r>
        <w:rPr>
          <w:rFonts w:cs="Arial" w:ascii="Arial" w:hAnsi="Arial"/>
          <w:sz w:val="24"/>
        </w:rPr>
        <w:t>Lamatrekking im Malcantone, 21.–28. August</w:t>
      </w:r>
    </w:p>
    <w:p>
      <w:pPr>
        <w:pStyle w:val="NurText"/>
        <w:rPr>
          <w:rFonts w:ascii="Arial" w:hAnsi="Arial" w:cs="Arial"/>
          <w:sz w:val="24"/>
        </w:rPr>
      </w:pPr>
      <w:r>
        <w:rPr>
          <w:rFonts w:cs="Arial" w:ascii="Arial" w:hAnsi="Arial"/>
          <w:sz w:val="24"/>
        </w:rPr>
        <w:t>Wassersportwoche in Figino, 21.–28. August</w:t>
      </w:r>
    </w:p>
    <w:p>
      <w:pPr>
        <w:pStyle w:val="NurText"/>
        <w:rPr>
          <w:rFonts w:ascii="Arial" w:hAnsi="Arial" w:cs="Arial"/>
          <w:sz w:val="24"/>
        </w:rPr>
      </w:pPr>
      <w:r>
        <w:rPr>
          <w:rFonts w:cs="Arial" w:ascii="Arial" w:hAnsi="Arial"/>
          <w:sz w:val="24"/>
        </w:rPr>
        <w:t>Wanderung von Bivio nach Zernez, 29. August–4. September</w:t>
      </w:r>
    </w:p>
    <w:p>
      <w:pPr>
        <w:pStyle w:val="NurText"/>
        <w:rPr>
          <w:rFonts w:ascii="Arial" w:hAnsi="Arial" w:cs="Arial"/>
          <w:sz w:val="24"/>
        </w:rPr>
      </w:pPr>
      <w:r>
        <w:rPr>
          <w:rFonts w:cs="Arial" w:ascii="Arial" w:hAnsi="Arial"/>
          <w:sz w:val="24"/>
        </w:rPr>
        <w:t>Aletsch, 4./5. September</w:t>
      </w:r>
    </w:p>
    <w:p>
      <w:pPr>
        <w:pStyle w:val="NurText"/>
        <w:rPr>
          <w:rFonts w:ascii="Arial" w:hAnsi="Arial" w:cs="Arial"/>
          <w:sz w:val="24"/>
        </w:rPr>
      </w:pPr>
      <w:r>
        <w:rPr>
          <w:rFonts w:cs="Arial" w:ascii="Arial" w:hAnsi="Arial"/>
          <w:sz w:val="24"/>
        </w:rPr>
        <w:t>Valais, 18./19. September</w:t>
      </w:r>
    </w:p>
    <w:p>
      <w:pPr>
        <w:pStyle w:val="NurText"/>
        <w:rPr>
          <w:rFonts w:ascii="Arial" w:hAnsi="Arial" w:cs="Arial"/>
          <w:sz w:val="24"/>
        </w:rPr>
      </w:pPr>
      <w:r>
        <w:rPr>
          <w:rFonts w:cs="Arial" w:ascii="Arial" w:hAnsi="Arial"/>
          <w:sz w:val="24"/>
        </w:rPr>
        <w:t>Wanderwoche im Jura, 19.–25. Septem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erien und Erhol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agliaso: Frühsommer am Luganersee, 13.–26. Juni</w:t>
      </w:r>
    </w:p>
    <w:p>
      <w:pPr>
        <w:pStyle w:val="NurText"/>
        <w:rPr>
          <w:rFonts w:ascii="Arial" w:hAnsi="Arial" w:cs="Arial"/>
          <w:sz w:val="24"/>
        </w:rPr>
      </w:pPr>
      <w:r>
        <w:rPr>
          <w:rFonts w:cs="Arial" w:ascii="Arial" w:hAnsi="Arial"/>
          <w:sz w:val="24"/>
        </w:rPr>
        <w:t>Davos: Bergsommer, 25. Juli–7. August</w:t>
      </w:r>
    </w:p>
    <w:p>
      <w:pPr>
        <w:pStyle w:val="NurText"/>
        <w:rPr>
          <w:rFonts w:ascii="Arial" w:hAnsi="Arial" w:cs="Arial"/>
          <w:sz w:val="24"/>
        </w:rPr>
      </w:pPr>
      <w:r>
        <w:rPr>
          <w:rFonts w:cs="Arial" w:ascii="Arial" w:hAnsi="Arial"/>
          <w:sz w:val="24"/>
        </w:rPr>
        <w:t>Münsterlingen: Erholung am Bodensee, 1.–14. August</w:t>
      </w:r>
    </w:p>
    <w:p>
      <w:pPr>
        <w:pStyle w:val="NurText"/>
        <w:rPr>
          <w:rFonts w:ascii="Arial" w:hAnsi="Arial" w:cs="Arial"/>
          <w:sz w:val="24"/>
        </w:rPr>
      </w:pPr>
      <w:r>
        <w:rPr>
          <w:rFonts w:cs="Arial" w:ascii="Arial" w:hAnsi="Arial"/>
          <w:sz w:val="24"/>
        </w:rPr>
        <w:t>Wildhaus: Ferien im Toggenburg, 15.–28. August</w:t>
      </w:r>
    </w:p>
    <w:p>
      <w:pPr>
        <w:pStyle w:val="NurText"/>
        <w:rPr>
          <w:rFonts w:ascii="Arial" w:hAnsi="Arial" w:cs="Arial"/>
          <w:sz w:val="24"/>
        </w:rPr>
      </w:pPr>
      <w:r>
        <w:rPr>
          <w:rFonts w:cs="Arial" w:ascii="Arial" w:hAnsi="Arial"/>
          <w:sz w:val="24"/>
        </w:rPr>
        <w:t>Interlaken: Sommerferien, 26. Juli–?8. August</w:t>
      </w:r>
    </w:p>
    <w:p>
      <w:pPr>
        <w:pStyle w:val="NurText"/>
        <w:rPr>
          <w:rFonts w:ascii="Arial" w:hAnsi="Arial" w:cs="Arial"/>
          <w:sz w:val="24"/>
        </w:rPr>
      </w:pPr>
      <w:r>
        <w:rPr>
          <w:rFonts w:cs="Arial" w:ascii="Arial" w:hAnsi="Arial"/>
          <w:sz w:val="24"/>
        </w:rPr>
        <w:t>Davos: Herbstferien 65plus, 11.–18. September</w:t>
      </w:r>
    </w:p>
    <w:p>
      <w:pPr>
        <w:pStyle w:val="NurText"/>
        <w:rPr>
          <w:rFonts w:ascii="Arial" w:hAnsi="Arial" w:cs="Arial"/>
          <w:sz w:val="24"/>
        </w:rPr>
      </w:pPr>
      <w:r>
        <w:rPr>
          <w:rFonts w:cs="Arial" w:ascii="Arial" w:hAnsi="Arial"/>
          <w:sz w:val="24"/>
        </w:rPr>
        <w:t>Magliaso: Herbstliches Tessin, 19. September–2. Oktober</w:t>
      </w:r>
    </w:p>
    <w:p>
      <w:pPr>
        <w:pStyle w:val="NurText"/>
        <w:rPr>
          <w:rFonts w:ascii="Arial" w:hAnsi="Arial" w:cs="Arial"/>
          <w:sz w:val="24"/>
        </w:rPr>
      </w:pPr>
      <w:r>
        <w:rPr>
          <w:rFonts w:cs="Arial" w:ascii="Arial" w:hAnsi="Arial"/>
          <w:sz w:val="24"/>
        </w:rPr>
        <w:t>Interlaken: Weihnachten und Neujahr, 23. Dezember–2. Januar 2011</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adeferi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anzarote, 6.–20. Juni</w:t>
      </w:r>
    </w:p>
    <w:p>
      <w:pPr>
        <w:pStyle w:val="NurText"/>
        <w:rPr>
          <w:rFonts w:ascii="Arial" w:hAnsi="Arial" w:cs="Arial"/>
          <w:sz w:val="24"/>
        </w:rPr>
      </w:pPr>
      <w:r>
        <w:rPr>
          <w:rFonts w:cs="Arial" w:ascii="Arial" w:hAnsi="Arial"/>
          <w:sz w:val="24"/>
        </w:rPr>
        <w:t>San Felice, 12.–26. Juni</w:t>
      </w:r>
    </w:p>
    <w:p>
      <w:pPr>
        <w:pStyle w:val="NurText"/>
        <w:rPr>
          <w:rFonts w:ascii="Arial" w:hAnsi="Arial" w:cs="Arial"/>
          <w:sz w:val="24"/>
        </w:rPr>
      </w:pPr>
      <w:r>
        <w:rPr>
          <w:rFonts w:cs="Arial" w:ascii="Arial" w:hAnsi="Arial"/>
          <w:sz w:val="24"/>
        </w:rPr>
        <w:t>Jesolo, 10.–24. Juli</w:t>
      </w:r>
    </w:p>
    <w:p>
      <w:pPr>
        <w:pStyle w:val="NurText"/>
        <w:rPr>
          <w:rFonts w:ascii="Arial" w:hAnsi="Arial" w:cs="Arial"/>
          <w:sz w:val="24"/>
        </w:rPr>
      </w:pPr>
      <w:r>
        <w:rPr>
          <w:rFonts w:cs="Arial" w:ascii="Arial" w:hAnsi="Arial"/>
          <w:sz w:val="24"/>
        </w:rPr>
        <w:t>Mallorca, 12.–21. August</w:t>
      </w:r>
    </w:p>
    <w:p>
      <w:pPr>
        <w:pStyle w:val="NurText"/>
        <w:rPr>
          <w:rFonts w:ascii="Arial" w:hAnsi="Arial" w:cs="Arial"/>
          <w:sz w:val="24"/>
        </w:rPr>
      </w:pPr>
      <w:r>
        <w:rPr>
          <w:rFonts w:cs="Arial" w:ascii="Arial" w:hAnsi="Arial"/>
          <w:sz w:val="24"/>
        </w:rPr>
        <w:t>Tunesien, 19. September–3. Oktober</w:t>
      </w:r>
    </w:p>
    <w:p>
      <w:pPr>
        <w:pStyle w:val="NurText"/>
        <w:rPr>
          <w:rFonts w:ascii="Arial" w:hAnsi="Arial" w:cs="Arial"/>
          <w:sz w:val="24"/>
        </w:rPr>
      </w:pPr>
      <w:r>
        <w:rPr>
          <w:rFonts w:cs="Arial" w:ascii="Arial" w:hAnsi="Arial"/>
          <w:sz w:val="24"/>
        </w:rPr>
        <w:t>Teneriffa, 9.–23. Okto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ktivferi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egeltörn INUIT, 12.–19. Juni</w:t>
      </w:r>
    </w:p>
    <w:p>
      <w:pPr>
        <w:pStyle w:val="NurText"/>
        <w:rPr>
          <w:rFonts w:ascii="Arial" w:hAnsi="Arial" w:cs="Arial"/>
          <w:sz w:val="24"/>
        </w:rPr>
      </w:pPr>
      <w:r>
        <w:rPr>
          <w:rFonts w:cs="Arial" w:ascii="Arial" w:hAnsi="Arial"/>
          <w:sz w:val="24"/>
        </w:rPr>
        <w:t>Kanutrekking auf der Orb in Frankreich, 12.–19. September</w:t>
      </w:r>
    </w:p>
    <w:p>
      <w:pPr>
        <w:pStyle w:val="NurText"/>
        <w:rPr>
          <w:rFonts w:ascii="Arial" w:hAnsi="Arial" w:cs="Arial"/>
          <w:sz w:val="24"/>
        </w:rPr>
      </w:pPr>
      <w:r>
        <w:rPr>
          <w:rFonts w:cs="Arial" w:ascii="Arial" w:hAnsi="Arial"/>
          <w:sz w:val="24"/>
        </w:rPr>
        <w:t>Kajakwoche in Schweden, 2.–11. Augus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Rundreis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Kanada: durch die Rocky Mountains zum Pazifik, 23. August–?7. September</w:t>
      </w:r>
    </w:p>
    <w:p>
      <w:pPr>
        <w:pStyle w:val="NurText"/>
        <w:rPr>
          <w:rFonts w:ascii="Arial" w:hAnsi="Arial" w:cs="Arial"/>
          <w:sz w:val="24"/>
        </w:rPr>
      </w:pPr>
      <w:r>
        <w:rPr>
          <w:rFonts w:cs="Arial" w:ascii="Arial" w:hAnsi="Arial"/>
          <w:sz w:val="24"/>
        </w:rPr>
        <w:t>Glacier- und Bernina-Express, 19.–25. September</w:t>
      </w:r>
    </w:p>
    <w:p>
      <w:pPr>
        <w:pStyle w:val="NurText"/>
        <w:rPr>
          <w:rFonts w:ascii="Arial" w:hAnsi="Arial" w:cs="Arial"/>
          <w:sz w:val="24"/>
        </w:rPr>
      </w:pPr>
      <w:r>
        <w:rPr>
          <w:rFonts w:cs="Arial" w:ascii="Arial" w:hAnsi="Arial"/>
          <w:sz w:val="24"/>
        </w:rPr>
        <w:t>Indien: Mystisches Rajasthan, 6.–20. November</w:t>
      </w:r>
    </w:p>
    <w:p>
      <w:pPr>
        <w:pStyle w:val="NurText"/>
        <w:rPr>
          <w:rFonts w:ascii="Arial" w:hAnsi="Arial" w:cs="Arial"/>
          <w:sz w:val="24"/>
        </w:rPr>
      </w:pPr>
      <w:r>
        <w:rPr>
          <w:rFonts w:cs="Arial" w:ascii="Arial" w:hAnsi="Arial"/>
          <w:sz w:val="24"/>
        </w:rPr>
        <w:t>Ägypten: Lebensader Nil, 24. Oktober–7. Novem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tädtereis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arcelona, 6.–11. Septem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Ferien und Erholung Ausland</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Tirol: Erholung am Aachensee, 24.–31. Juli</w:t>
      </w:r>
    </w:p>
    <w:p>
      <w:pPr>
        <w:pStyle w:val="NurText"/>
        <w:rPr>
          <w:rFonts w:ascii="Arial" w:hAnsi="Arial" w:cs="Arial"/>
          <w:sz w:val="24"/>
        </w:rPr>
      </w:pPr>
      <w:r>
        <w:rPr>
          <w:rFonts w:cs="Arial" w:ascii="Arial" w:hAnsi="Arial"/>
          <w:sz w:val="24"/>
        </w:rPr>
        <w:t>Haus Paprika, diverse Daten 2010</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 und Bewegungstag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Sporttage Tenero, 12./13. Juni</w:t>
      </w:r>
    </w:p>
    <w:p>
      <w:pPr>
        <w:pStyle w:val="NurText"/>
        <w:rPr>
          <w:rFonts w:ascii="Arial" w:hAnsi="Arial" w:cs="Arial"/>
          <w:sz w:val="24"/>
        </w:rPr>
      </w:pPr>
      <w:r>
        <w:rPr>
          <w:rFonts w:cs="Arial" w:ascii="Arial" w:hAnsi="Arial"/>
          <w:sz w:val="24"/>
        </w:rPr>
        <w:t>Schwimmtage Herzogenbuchsee, 18. September</w:t>
      </w:r>
    </w:p>
    <w:p>
      <w:pPr>
        <w:pStyle w:val="NurText"/>
        <w:rPr>
          <w:rFonts w:ascii="Arial" w:hAnsi="Arial" w:cs="Arial"/>
          <w:sz w:val="24"/>
        </w:rPr>
      </w:pPr>
      <w:r>
        <w:rPr>
          <w:rFonts w:cs="Arial" w:ascii="Arial" w:hAnsi="Arial"/>
          <w:sz w:val="24"/>
        </w:rPr>
        <w:t>Unihockey Hardturnier Special Olympics, 30. Oktober</w:t>
      </w:r>
    </w:p>
    <w:p>
      <w:pPr>
        <w:pStyle w:val="NurText"/>
        <w:rPr>
          <w:rFonts w:ascii="Arial" w:hAnsi="Arial" w:cs="Arial"/>
          <w:sz w:val="24"/>
        </w:rPr>
      </w:pPr>
      <w:r>
        <w:rPr>
          <w:rFonts w:cs="Arial" w:ascii="Arial" w:hAnsi="Arial"/>
          <w:sz w:val="24"/>
        </w:rPr>
        <w:t>Abschlussfest 50 Jahre Procap Sport in Olten, 3. Dezem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Weiterbildungskurse Sp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esundheitssport – wie motiviere ich zu mehr Bewegung? Am Beispiel Vitaparcours und Outdoorspiele, 28. August</w:t>
      </w:r>
    </w:p>
    <w:p>
      <w:pPr>
        <w:pStyle w:val="NurText"/>
        <w:rPr>
          <w:rFonts w:ascii="Arial" w:hAnsi="Arial" w:cs="Arial"/>
          <w:sz w:val="24"/>
        </w:rPr>
      </w:pPr>
      <w:r>
        <w:rPr>
          <w:rFonts w:cs="Arial" w:ascii="Arial" w:hAnsi="Arial"/>
          <w:sz w:val="24"/>
        </w:rPr>
        <w:t>Gesundheitssport – wie motiviere ich zu mehr Bewegung? Am Beispiel Wasser, 6. Novem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ndiamo!</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ank dem Procap-Projekt «Andiamo» sind alle slowUp für Menschen mit Behinderung zugängli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Hochrhein, www.slowup-hochrhein.ch, 20. Juni</w:t>
      </w:r>
    </w:p>
    <w:p>
      <w:pPr>
        <w:pStyle w:val="NurText"/>
        <w:rPr>
          <w:rFonts w:ascii="Arial" w:hAnsi="Arial" w:cs="Arial"/>
          <w:sz w:val="24"/>
        </w:rPr>
      </w:pPr>
      <w:r>
        <w:rPr>
          <w:rFonts w:cs="Arial" w:ascii="Arial" w:hAnsi="Arial"/>
          <w:sz w:val="24"/>
        </w:rPr>
        <w:t>Jura, www.slowupjura.ch, 27. Juni</w:t>
      </w:r>
    </w:p>
    <w:p>
      <w:pPr>
        <w:pStyle w:val="NurText"/>
        <w:rPr>
          <w:rFonts w:ascii="Arial" w:hAnsi="Arial" w:cs="Arial"/>
          <w:sz w:val="24"/>
        </w:rPr>
      </w:pPr>
      <w:r>
        <w:rPr>
          <w:rFonts w:cs="Arial" w:ascii="Arial" w:hAnsi="Arial"/>
          <w:sz w:val="24"/>
        </w:rPr>
        <w:t>Vallée de Joux, www.slowup-lavallee.ch, 4. Juli</w:t>
      </w:r>
    </w:p>
    <w:p>
      <w:pPr>
        <w:pStyle w:val="NurText"/>
        <w:rPr>
          <w:rFonts w:ascii="Arial" w:hAnsi="Arial" w:cs="Arial"/>
          <w:sz w:val="24"/>
        </w:rPr>
      </w:pPr>
      <w:r>
        <w:rPr>
          <w:rFonts w:cs="Arial" w:ascii="Arial" w:hAnsi="Arial"/>
          <w:sz w:val="24"/>
        </w:rPr>
        <w:t>Gruyère, www.slowup-gruyere.ch, 11. Juli</w:t>
      </w:r>
    </w:p>
    <w:p>
      <w:pPr>
        <w:pStyle w:val="NurText"/>
        <w:rPr>
          <w:rFonts w:ascii="Arial" w:hAnsi="Arial" w:cs="Arial"/>
          <w:sz w:val="24"/>
        </w:rPr>
      </w:pPr>
      <w:r>
        <w:rPr>
          <w:rFonts w:cs="Arial" w:ascii="Arial" w:hAnsi="Arial"/>
          <w:sz w:val="24"/>
        </w:rPr>
        <w:t>Fêtes de Genève, www.slowup-ge.ch, 8. August</w:t>
      </w:r>
    </w:p>
    <w:p>
      <w:pPr>
        <w:pStyle w:val="NurText"/>
        <w:rPr>
          <w:rFonts w:ascii="Arial" w:hAnsi="Arial" w:cs="Arial"/>
          <w:sz w:val="24"/>
        </w:rPr>
      </w:pPr>
      <w:r>
        <w:rPr>
          <w:rFonts w:cs="Arial" w:ascii="Arial" w:hAnsi="Arial"/>
          <w:sz w:val="24"/>
        </w:rPr>
        <w:t>Seetal, www.slowup-seetal.ch, 22. August</w:t>
      </w:r>
    </w:p>
    <w:p>
      <w:pPr>
        <w:pStyle w:val="NurText"/>
        <w:rPr>
          <w:rFonts w:ascii="Arial" w:hAnsi="Arial" w:cs="Arial"/>
          <w:sz w:val="24"/>
        </w:rPr>
      </w:pPr>
      <w:r>
        <w:rPr>
          <w:rFonts w:cs="Arial" w:ascii="Arial" w:hAnsi="Arial"/>
          <w:sz w:val="24"/>
        </w:rPr>
        <w:t>Bodensee, www.slowup-euregio-bodensee.ch, 29. August</w:t>
      </w:r>
    </w:p>
    <w:p>
      <w:pPr>
        <w:pStyle w:val="NurText"/>
        <w:rPr>
          <w:rFonts w:ascii="Arial" w:hAnsi="Arial" w:cs="Arial"/>
          <w:sz w:val="24"/>
        </w:rPr>
      </w:pPr>
      <w:r>
        <w:rPr>
          <w:rFonts w:cs="Arial" w:ascii="Arial" w:hAnsi="Arial"/>
          <w:sz w:val="24"/>
        </w:rPr>
        <w:t>Emmental-Oberaargau, www.slowup-emmental.ch, 12. September</w:t>
      </w:r>
    </w:p>
    <w:p>
      <w:pPr>
        <w:pStyle w:val="NurText"/>
        <w:rPr>
          <w:rFonts w:ascii="Arial" w:hAnsi="Arial" w:cs="Arial"/>
          <w:sz w:val="24"/>
        </w:rPr>
      </w:pPr>
      <w:r>
        <w:rPr>
          <w:rFonts w:cs="Arial" w:ascii="Arial" w:hAnsi="Arial"/>
          <w:sz w:val="24"/>
        </w:rPr>
        <w:t>Basel-Dreiland, www.basel-dreiland.ch, 19. September</w:t>
      </w:r>
    </w:p>
    <w:p>
      <w:pPr>
        <w:pStyle w:val="NurText"/>
        <w:rPr>
          <w:rFonts w:ascii="Arial" w:hAnsi="Arial" w:cs="Arial"/>
          <w:sz w:val="24"/>
        </w:rPr>
      </w:pPr>
      <w:r>
        <w:rPr>
          <w:rFonts w:cs="Arial" w:ascii="Arial" w:hAnsi="Arial"/>
          <w:sz w:val="24"/>
        </w:rPr>
        <w:t>Zürichsee, www.zuerichsee.ch, 26. September</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 Arbon-Obersee und Thurgau Wes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4. Procap Paraboat-Event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m 3. und 4. Juli findet in Arbon neben dem Schwimmbad ein Paraboat-Event mit Festbetrieb und Tombola statt. Am Samstag beginnt der Anlass um 12 Uhr, am Sonntag um 9 Uhr. Weitere Infos: www.procap-arbon-obersee.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utonomietraining für Frauen mit Behinder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elbstbestimmt leben – wer will das nicht? Doch immer wieder erfahren wir, wie unserem Wunsch nach persönlicher Freiheit und Autonomie Grenzen gesetzt werden – durch andere Menschen, durch äussere Umstände oder durch die Folgen einer Behinderung. Öfter als wir denken, schränken wir uns auch selber ein. Im Laufe des Lebens haben wir uns Verhaltensweisen oder Reaktionsmuster angeeignet, die uns beeinträchtigen und lästig sind, die wir jedoch nicht einfach so ablegen können. Im Autonomietraining lernen wir, solche Muster zu erkennen und Strategien zu entwickeln, mit denen wir uns «aus der Falle holen» und unser Leben mit unseren Bedürfnissen in Einklang bringen können. Das Angebot von «avanti donne» richtet sich an Frauen jeden Alters mit einer Behinderung oder chronischen Erkrankung, die ihr Leben freier gestalten möchten. Marianne Wolf leitet das Training. Weitere Auskünfte bei «avanti donne», Alpenblickstrasse 15, 8630 Rüti ZH; Tel. 0848 444 888 oder info@avantidonne.ch; siehe auch www.avantidonne.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esetipp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 für Menschen mit Behinderung</w:t>
      </w:r>
    </w:p>
    <w:p>
      <w:pPr>
        <w:pStyle w:val="NurText"/>
        <w:rPr>
          <w:rFonts w:ascii="Arial" w:hAnsi="Arial" w:cs="Arial"/>
          <w:sz w:val="24"/>
        </w:rPr>
      </w:pPr>
      <w:r>
        <w:rPr>
          <w:rFonts w:cs="Arial" w:ascii="Arial" w:hAnsi="Arial"/>
          <w:sz w:val="24"/>
        </w:rPr>
        <w:t>Das Buch zeigt in Theorie und Praxis auf, wie Sportangebote für Menschen mit motorischen Beeinträchtigungen in Schulen, Vereinen und Werkstätten gestaltet werden können. Es bietet eine Vielzahl von praxiserprobten Anregungen aus den Sportarten Leichtathletik, Schwimmen, Therapeutisches Reiten, Turnen und Tanzen, aber auch Rafroball, Zonenhockey, Rollstuhlrugby und Sport Stacking. Schoo, Michael (Hrsg.), Sport für Menschen mit motorischen Beeinträchtigungen, Verlag Reinhardt. ISBN 9783497021284.</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it Handicap zum Gipfel des Montblanc</w:t>
      </w:r>
    </w:p>
    <w:p>
      <w:pPr>
        <w:pStyle w:val="NurText"/>
        <w:rPr>
          <w:rFonts w:ascii="Arial" w:hAnsi="Arial" w:cs="Arial"/>
          <w:sz w:val="24"/>
        </w:rPr>
      </w:pPr>
      <w:r>
        <w:rPr>
          <w:rFonts w:cs="Arial" w:ascii="Arial" w:hAnsi="Arial"/>
          <w:sz w:val="24"/>
        </w:rPr>
        <w:t>Le Meur, der im Alter von 19 Jahren sein rechtes Bein sowie den linken Fuss und Unterschenkel bei einem Unfall verloren hat, bestieg den Gipfel des Montblanc. Trockener Humor und unbändige Lebenslust lassen den begeisterten Sportler alle Schwierigkeiten überwinden. Le Meur, Jean-Yves, Es geht doch, mit Handicap zum Gipfel des Montblanc, Verlag Delius Klasing. ISBN 9783768825764.</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port und Bewegung bei Diabetes</w:t>
      </w:r>
    </w:p>
    <w:p>
      <w:pPr>
        <w:pStyle w:val="NurText"/>
        <w:rPr>
          <w:rFonts w:ascii="Arial" w:hAnsi="Arial" w:cs="Arial"/>
          <w:sz w:val="24"/>
        </w:rPr>
      </w:pPr>
      <w:r>
        <w:rPr>
          <w:rFonts w:cs="Arial" w:ascii="Arial" w:hAnsi="Arial"/>
          <w:sz w:val="24"/>
        </w:rPr>
        <w:t>Dieser Ratgeber in der Reihe «aktiv dabei» informiert über potenzielle Gefahren sowie Kontraindikationen beim Sport und gibt Trainingshinweise für Diabetiker. Das Buch geht ein auf Körpergewicht, Ernährung und Sport in einer Diabetessportgruppe. Dieser Ratgeber spricht Diabetiker sowie Fachleute an.  Kriegel, Ralf, und Roschinsky, Johannes, Sport und Bewegung bei Diabetes, Verlag Meyer &amp; Meyer. ISBN 9783898994095.</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Kleinanzeig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Gratis-Kleinanzeigen für Mitglieder</w:t>
      </w:r>
    </w:p>
    <w:p>
      <w:pPr>
        <w:pStyle w:val="NurText"/>
        <w:rPr>
          <w:rFonts w:ascii="Arial" w:hAnsi="Arial" w:cs="Arial"/>
          <w:sz w:val="24"/>
        </w:rPr>
      </w:pPr>
      <w:r>
        <w:rPr>
          <w:rFonts w:cs="Arial" w:ascii="Arial" w:hAnsi="Arial"/>
          <w:sz w:val="24"/>
        </w:rPr>
        <w:t xml:space="preserve">1. Die Inserate in dieser Rubrik </w:t>
      </w:r>
    </w:p>
    <w:p>
      <w:pPr>
        <w:pStyle w:val="NurText"/>
        <w:rPr>
          <w:rFonts w:ascii="Arial" w:hAnsi="Arial" w:cs="Arial"/>
          <w:sz w:val="24"/>
        </w:rPr>
      </w:pPr>
      <w:r>
        <w:rPr>
          <w:rFonts w:cs="Arial" w:ascii="Arial" w:hAnsi="Arial"/>
          <w:sz w:val="24"/>
        </w:rPr>
        <w:t>sind für Mitglieder gratis.</w:t>
      </w:r>
    </w:p>
    <w:p>
      <w:pPr>
        <w:pStyle w:val="NurText"/>
        <w:rPr>
          <w:rFonts w:ascii="Arial" w:hAnsi="Arial" w:cs="Arial"/>
          <w:sz w:val="24"/>
        </w:rPr>
      </w:pPr>
      <w:r>
        <w:rPr>
          <w:rFonts w:cs="Arial" w:ascii="Arial" w:hAnsi="Arial"/>
          <w:sz w:val="24"/>
        </w:rPr>
        <w:t>2. Die Redaktion liefert keine Vorabzüge und behält sich vor, Texte redaktionell zu bearbeiten.</w:t>
      </w:r>
    </w:p>
    <w:p>
      <w:pPr>
        <w:pStyle w:val="NurText"/>
        <w:rPr>
          <w:rFonts w:ascii="Arial" w:hAnsi="Arial" w:cs="Arial"/>
          <w:sz w:val="24"/>
        </w:rPr>
      </w:pPr>
      <w:r>
        <w:rPr>
          <w:rFonts w:cs="Arial" w:ascii="Arial" w:hAnsi="Arial"/>
          <w:sz w:val="24"/>
        </w:rPr>
        <w:t>3. Antwortcouverts auf Chiffre-</w:t>
      </w:r>
    </w:p>
    <w:p>
      <w:pPr>
        <w:pStyle w:val="NurText"/>
        <w:rPr>
          <w:rFonts w:ascii="Arial" w:hAnsi="Arial" w:cs="Arial"/>
          <w:sz w:val="24"/>
        </w:rPr>
      </w:pPr>
      <w:r>
        <w:rPr>
          <w:rFonts w:cs="Arial" w:ascii="Arial" w:hAnsi="Arial"/>
          <w:sz w:val="24"/>
        </w:rPr>
        <w:t>Inserate werden von Procap ungeöffnet weitergeleitet.</w:t>
      </w:r>
    </w:p>
    <w:p>
      <w:pPr>
        <w:pStyle w:val="NurText"/>
        <w:rPr>
          <w:rFonts w:ascii="Arial" w:hAnsi="Arial" w:cs="Arial"/>
          <w:sz w:val="24"/>
        </w:rPr>
      </w:pPr>
      <w:r>
        <w:rPr>
          <w:rFonts w:cs="Arial" w:ascii="Arial" w:hAnsi="Arial"/>
          <w:sz w:val="24"/>
        </w:rPr>
        <w:t>4. Procap übernimmt keine Verantwortung für den Inhalt der Inserate. Eine Überprüfung findet von Procap nicht statt. Procap nimmt sich aber das Recht, Inserate ohne Angabe von Gründen abzulehn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Kleinanzeigentexte sind bis am 4. August 2010 zu senden an: Redaktion Procap Zeitung, Postfach, 4601 Olten, info@procap.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artnerschaf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ch, 47, w., Kt. BE, suche selbstständigen Partner, ca. 40–53, aus BE/AG/FR. Meine Hobbys sind Ausflüge (Bahn, Auto), Spazieren, Natur, Tiere, Essen, Kino. Bin nierentransplantiert und hörbehindert. Freue mich auf Zuschriften mit Foto an Chiffre 10/2-1, Procap, Postfach, 4601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Wünsche mit Beziehung mit einer lieben ELLE, die psychiatrieerfahren, jedoch stabil ist, wie ich auch.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Ich reise gerne, koche, mag auch Schwimmen und Ausgang. Bin </w:t>
      </w:r>
    </w:p>
    <w:p>
      <w:pPr>
        <w:pStyle w:val="NurText"/>
        <w:rPr>
          <w:rFonts w:ascii="Arial" w:hAnsi="Arial" w:cs="Arial"/>
          <w:sz w:val="24"/>
        </w:rPr>
      </w:pPr>
      <w:r>
        <w:rPr>
          <w:rFonts w:cs="Arial" w:ascii="Arial" w:hAnsi="Arial"/>
          <w:sz w:val="24"/>
        </w:rPr>
        <w:t>junggebliebener Mann, 60, sympathisch und wohne in Basel. Würde mich sehr freuen über Brief an Chiffre 10/2-2, Procap, Postfach, 4601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ann, 46, ist gehbehindert und sucht eine liebe Partnerin, um eine Beziehung aufzubauen. Meine Hobbys sind Lesen, Natur, Musik und alles, was man zu zweit unternehmen kann. Bist du zwischen 40 und 60, mit oder ohne Behinderung? Freue mich auf Zuschriften an Chiffre 10/2-3, Procap, Postfach, 4601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ann, 56, mit leichten Gehstörungen, sucht nette Partnerin für Freizeit. Bin 1.90 gross und kräftig. Arbeite im künstlerischen und handwerklichen Bereich und gehe gern an Ausstellungen, Konzerte und in Museen. Lese auch viel und interessiere mich für Computer und Technik. Auf deine Antwort freue ich mich jetzt schon. Chiffre 10/2-4, Procap, Postfach, 4601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ch, Simon, 37, arbeite in einem Brockenhaus. Bin ein sehr offener Mensch, der es gerne lustig hat, und ich mag Kino, Tanzen, Musikhören und Reisen. Suche eine nette Frau, ca. 30–40, die mobil und weltoffen ist und weiss, was sie will. Wenn du dich angesprochen fühlst, schicke mir doch einen Brief mit Foto an Chiffre 10/2-5, Procap, Postfach, 4601 Olt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as Leben ist viel zu kurz, um allein zu leben. Junggebliebener, netter, einfühlsamer Anfangsfünfziger sucht lustige, liebevolle, ehrliche Partnerin, die mich als tanz- und reisefreudigen Mann überallhin begleitet. Ich mag aber auch traute Zweisamkeit zu Hause. Wenn du dich angesprochen fühlst, freue ich mich sehr auf deinen Brief mit Foto an: Chiffre 10/2-6, Procap, Postfach, 4601 Olten. Bitte nur ehrlich gemeinte Anfrag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Zärtlicher Mann, 49, gehbehindert, sucht liebe Frau mit Herz. Möchte dich in meine Arme schliessen und mit dir durchs Leben ziehen. Ich mag Reisen, Schwimmen, Kochen, Natur und gemütliches Zusammensein. Freue mich auf deinen Anruf! 079 587 70 80.</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Zu verkauf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lektrofahrzeug STRIDER MAXI, NP Fr. 8000.–, VP Fr. 2000.–. Das Fahrzeug ist 5-jährig und kaum benutzt. Es braucht keinen Fahrausweis. Zudem ist eine Massagematte günstig abzugeben. Preis auf Anfrage. E. Baumann, Thun, Tel. 033 336 28 55.</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Pflegerollstuhl Quickie TS. Revidiert. Fr. 4000.–. Faltrollstuhl Cecco, wenig benutzt, Fr. 750.–, dazu passendes Sitzkissen Fr. 250.–. 2?24-Zoll-Rollstuhlräder Sun Rims DW 5000, Fr. 300.–. Sitzkissen inkl. Pumpe Fr. 300.–. Rollstuhlrampe aus Massivholz, mit Riffelblech verkleidet, Fr. 400.–. Deckenlifter mit Tragetuch und Steuerung, ohne Schienen, Fr. 1000.–. Tel. 071 279 25 35 und 077 438 65 40 (nachmittags) oder </w:t>
      </w:r>
      <w:hyperlink r:id="rId2">
        <w:r>
          <w:rPr>
            <w:rStyle w:val="InternetLink"/>
            <w:rFonts w:cs="Arial" w:ascii="Arial" w:hAnsi="Arial"/>
            <w:sz w:val="24"/>
          </w:rPr>
          <w:t>swissfish@jesus.ch</w:t>
        </w:r>
      </w:hyperlink>
      <w:r>
        <w:rPr>
          <w:rFonts w:cs="Arial" w:ascii="Arial" w:hAnsi="Arial"/>
          <w:sz w:val="24"/>
        </w:rPr>
        <w: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ilitärrucksack mit grosser Aussentasche, Fr. 40.–. Rundes Antikes Tischchen, mit Glaseinlage: Fr. 70.– (Abholpreis). Tel. 078 612 85 31.</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Neuwertiges GIGER MD medical device Trainingsgerät zu verkaufen, mit Computer-Software. Preis nach Absprache. Tel. 076 399 80 23.</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verse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Tanz- und Sportbegleiter für blinde Frauen: Wollten Sie schon immer einen Tanzkurs besuchen? Ich bin 37, seit 10 Jahren Hobbytänzer und kann Sie an Standard- und Latin-Tanzkurse begleiten (AG, BE, BS, SO, LU, ZG, ZH). Habe bereits Erfahrung als Kursbegleiter. Ausserdem begleite ich Sie gerne bei verschiedenen Sportarten und kann Sie unterstützen. Habe ich Sie -neugierig gemacht, dann freue ich mich über Ihre Nachricht auf sbv.begleiter@gmail.co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chlusswo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Mongoloid</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Viele Leute fragen mich, warum ich meinen mongoloiden Sohn «meinen kleinen Buddha» nenne. Andere nerven sich, weil Buddha für sie etwas Erhabenes ist, das sicher nichts mit einem geistig behinderten Kind zu tun hat. Früher sagte man mongoloid, weil die meisten Menschen mit einer Trisomie 21 Mandelaugen haben. Doch weil Mongolen nichts für ihre Mandelaugen können, nannte man die Menschen nach dem Mann, der diese sogenannte Krankheit als Erster wissenschaftlich beschrieben hatte. Er hiess Down, daher Down-Syndrom. Wer das 21. Chromosom dreifach hatte, bekam eine Bezeichnung verpasst, die mit Down (hinab) anfä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Meine Erfahrung als Vater ist nicht Down, sondern Glück. Das Glück, einem grossen Menschen begegnen zu dürfen, der in diesem Kind steckt. </w:t>
      </w:r>
    </w:p>
    <w:p>
      <w:pPr>
        <w:pStyle w:val="NurText"/>
        <w:rPr>
          <w:rFonts w:ascii="Arial" w:hAnsi="Arial" w:cs="Arial"/>
          <w:sz w:val="24"/>
        </w:rPr>
      </w:pPr>
      <w:r>
        <w:rPr>
          <w:rFonts w:cs="Arial" w:ascii="Arial" w:hAnsi="Arial"/>
          <w:sz w:val="24"/>
        </w:rPr>
        <w:t>In seiner Gegenwärtigkeit hat es für mich etwas Erleuchtetes. Und ich erfahre, wenn ich mit ihm zusammen bin, dass die Welt eins ist. Darum nenne ich ihn «meinen kleinen Buddha». Es gibt Menschen, die lieben die Geschichten über ihn mehr als den ganzen Rest, den ich sonst noch erzähl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inard Bardill</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er Bündner Dichter und Sänger Linard Bardill ist Vater eines Sohnes mit Trisomie. Dieser Text ist als Kolumne in der Coopzeitung erschien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chwerpunkt 3/2010: Wohnen mit Handicap</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Nächster Schwerpunk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n der nächsten Ausgabe befasst sich das Procap Magazin mit dem Thema «Wohnen mit Handicap». Wie sieht eine hindernisfreie Wohnung aus? Wo steht die Schweiz bei der Umsetzung des hindernisfreien Bauens im privaten und im öffentlichen Bereich? Die Experten von Procap Bauen informieren über die Beratungsdienste des Bereiches Bauen, Wohnen und Verkehr. Beleuchtet werden die rechtlichen und finanziellen Aspekte eines angepassten Umbaus. Anhand eines Beratungsfalls erklärt das Procap Magazin das konkrete Vorgehen. [ahu]</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Procap-Umfrag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Wie finden Sie das neue </w:t>
      </w:r>
    </w:p>
    <w:p>
      <w:pPr>
        <w:pStyle w:val="NurText"/>
        <w:rPr>
          <w:rFonts w:ascii="Arial" w:hAnsi="Arial" w:cs="Arial"/>
          <w:sz w:val="24"/>
        </w:rPr>
      </w:pPr>
      <w:r>
        <w:rPr>
          <w:rFonts w:cs="Arial" w:ascii="Arial" w:hAnsi="Arial"/>
          <w:sz w:val="24"/>
        </w:rPr>
        <w:t xml:space="preserve">Procap Magazin? </w:t>
      </w:r>
    </w:p>
    <w:p>
      <w:pPr>
        <w:pStyle w:val="NurText"/>
        <w:rPr>
          <w:rFonts w:ascii="Arial" w:hAnsi="Arial" w:cs="Arial"/>
          <w:sz w:val="24"/>
        </w:rPr>
      </w:pPr>
      <w:r>
        <w:rPr>
          <w:rFonts w:cs="Arial" w:ascii="Arial" w:hAnsi="Arial"/>
          <w:sz w:val="24"/>
        </w:rPr>
        <w:t>- sehr gut</w:t>
      </w:r>
    </w:p>
    <w:p>
      <w:pPr>
        <w:pStyle w:val="NurText"/>
        <w:rPr>
          <w:rFonts w:ascii="Arial" w:hAnsi="Arial" w:cs="Arial"/>
          <w:sz w:val="24"/>
        </w:rPr>
      </w:pPr>
      <w:r>
        <w:rPr>
          <w:rFonts w:cs="Arial" w:ascii="Arial" w:hAnsi="Arial"/>
          <w:sz w:val="24"/>
        </w:rPr>
        <w:t>- mässig</w:t>
      </w:r>
    </w:p>
    <w:p>
      <w:pPr>
        <w:pStyle w:val="NurText"/>
        <w:rPr>
          <w:rFonts w:ascii="Arial" w:hAnsi="Arial" w:cs="Arial"/>
          <w:sz w:val="24"/>
        </w:rPr>
      </w:pPr>
      <w:r>
        <w:rPr>
          <w:rFonts w:cs="Arial" w:ascii="Arial" w:hAnsi="Arial"/>
          <w:sz w:val="24"/>
        </w:rPr>
        <w:t>- gar nicht gu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Umfrage unter www.procap.ch</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Impressum</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Herausgeber Procap Gesamtauflage 21?911 (WEMF); erscheint vierteljährlich Verlag und Redaktion Procap-Magazin, Froburgstrasse 4, Postfach, 4001 Olten, Tel. 062 206 88 88, info@procap.ch, www.procap.ch Inserate-verwaltung Axel Springer Schweiz AG, Fachmedien, Förrlibuckstrasse 70, Postfach, 8021 Zürich, 043 444 51 09, Fax 043 444 51 01, info@fachmedien.ch Redaktion Anita Huber (ahu), Matthias Engel (men), Bruno Schmucki (bsc), Urs Manz (um) Mitarbeit in dieser Nummer Susi Mauderli, Raphael Fehlmann, Dominique Hartmann und Textservice le Scribe (Übersetzungen f), Flavia Molinari Egloff (Übersetzungen it), Priska Vogt (Korrektorat), Gestaltung und Layout www.bueroz.ch Druck und Versand Stämpfli Publikationen AG, Wölflistrasse 1, Postfach 8326, 3001 Bern; Adressänderungen bitte Ihrer Sektion melden oder Procap in Olten, Tel. 062 206 88 88, Abonnemente Jahresabonnement für Nichtmitglieder Schweiz Fr. 20.–, Ausland Fr. 25.–, ISSN 1420-5017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Redaktionsschluss für Nr. 3/2010 4. August 2010; Nr. 3 erscheint am 9. September 2010</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ZchnZchn">
    <w:name w:val=" Zchn Zchn"/>
    <w:basedOn w:val="AbsatzStandardschriftart"/>
    <w:qFormat/>
    <w:rPr>
      <w:rFonts w:ascii="Courier" w:hAnsi="Courier" w:cs="Courier"/>
      <w:sz w:val="21"/>
      <w:szCs w:val="21"/>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ssfish@jesus.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03:00Z</dcterms:created>
  <dc:creator>Clemens Ackermann</dc:creator>
  <dc:description/>
  <cp:keywords/>
  <dc:language>en-US</dc:language>
  <cp:lastModifiedBy>Schmucki Bruno</cp:lastModifiedBy>
  <dcterms:modified xsi:type="dcterms:W3CDTF">2010-06-03T13:03:00Z</dcterms:modified>
  <cp:revision>2</cp:revision>
  <dc:subject/>
  <dc:title>Procap Magazin für Menschen mit Handicap</dc:title>
</cp:coreProperties>
</file>