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o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Menschen mit Handi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sionierung, Alter und Behind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Gespräch: Andiamo! machts mög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trät: Uri baut auf ih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ito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hestand?</w:t>
      </w:r>
    </w:p>
    <w:p>
      <w:pPr>
        <w:pStyle w:val="Normal"/>
        <w:rPr>
          <w:rFonts w:ascii="Arial" w:hAnsi="Arial" w:cs="Arial"/>
        </w:rPr>
      </w:pPr>
      <w:r>
        <w:rPr>
          <w:rFonts w:cs="Arial" w:ascii="Arial" w:hAnsi="Arial"/>
        </w:rPr>
        <w:t>Schwerpunkt in diesem Procap Magazin ist der Themenkreis Pensionierung/Alter und Behinderung. Wie jüngere Menschen mit Behinderung haben auch ältere Menschen mit Behinderung das Bedürfnis nach Selbstbestimmung. Doch ihren Lebensabend können sie nur selbstbestimmt zu Hause verbringen, wenn dies begleitende Massnahmen erlauben. Dem grossen Beratungsbedarf entspricht das neue Beratungsangebot «55 plus Handicap» von Procap. Lesen Sie mehr dazu in diesem Procap Magazin.</w:t>
      </w:r>
    </w:p>
    <w:p>
      <w:pPr>
        <w:pStyle w:val="Normal"/>
        <w:rPr>
          <w:rFonts w:ascii="Arial" w:hAnsi="Arial" w:cs="Arial"/>
        </w:rPr>
      </w:pPr>
      <w:r>
        <w:rPr>
          <w:rFonts w:cs="Arial" w:ascii="Arial" w:hAnsi="Arial"/>
        </w:rPr>
        <w:t xml:space="preserve">Hier lesen Sie auch, wie sich Procap für günstigen rollstuhlgängigen Wohnraum einsetzt. Das ist bitter nötig: Über die Hälfte der auf dem Markt angebotenen Mietwohnungen kosten über 2000 Franken pro Monat – weit über dem Budget von Menschen, die für ihren Lebensunterhalt auf IV-Renten angewiesen sind. Procap hat über diesen Missstand erfolgreich informiert und ein grosses Echo in den Medien ausgelöst. Im vergangenen Jahr nahmen rund 1000 Menschen mit Behinderung an einem slowUp teil. Ein Teil davon konnte dank den im Zugänglichkeitsprojekt Andiamo! zur Verfügung gestellten Fahrzeuge mitfahren. </w:t>
      </w:r>
    </w:p>
    <w:p>
      <w:pPr>
        <w:pStyle w:val="Normal"/>
        <w:rPr>
          <w:rFonts w:ascii="Arial" w:hAnsi="Arial" w:cs="Arial"/>
        </w:rPr>
      </w:pPr>
      <w:r>
        <w:rPr>
          <w:rFonts w:cs="Arial" w:ascii="Arial" w:hAnsi="Arial"/>
        </w:rPr>
        <w:t>Ende des vergangenen Jahres hat unser langjähriger Zentralpräsident Walter Kälin seinen Rücktritt auf die Delegiertenversammlung 2011 hin bekannt gegeben. Mit diesem Procap Magazin läuft die Suche nach seiner Nachfolge an.</w:t>
      </w:r>
    </w:p>
    <w:p>
      <w:pPr>
        <w:pStyle w:val="Normal"/>
        <w:rPr>
          <w:rFonts w:ascii="Arial" w:hAnsi="Arial" w:cs="Arial"/>
        </w:rPr>
      </w:pPr>
      <w:r>
        <w:rPr>
          <w:rFonts w:cs="Arial" w:ascii="Arial" w:hAnsi="Arial"/>
        </w:rPr>
        <w:t>Und nun noch etwas in eigener Sache: Ab der nächsten Ausgabe wird das Procap Magazin in etwas geänderter Form erscheinen: In aufgefrischtem Kleid, neu viermal pro Jahr und in zwei separaten Sprachausgaben. Die italienischsprachigen Seiten werden in die französischsprachige Ausgabe integriert. Wir freuen uns, Sie künftig noch besser über die Dienstleistungen und Beratungsangebote auf dem Laufenden zu halten, welche Procap Ihnen anbietet. Ich wünsche Ihnen einen schönen Früh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rs Manz, Redak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ha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Kür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werpunkt: Zu Hause älter werden – ein Wunschtra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Zentralpräsident Walter Kälin tritt zurü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hnen: Günstiger rollstuhlgängiger Wohnraum feh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Gespräch: Andiamo! motiviert zur Teilnahme am slow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zialpolitik: Überwachung der IV-Renten: Ja, aber f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uberatung: Kapuzinerweg Altdorf: Grosser Gewinn dank neuem Rollberei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ocap Sport: Snowtrek: Der Trekkingrollstuhl wird schneetaug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iwilligenarbeit: Niklaus Flury: Der Gesellschaft etwas vom Glück zurückg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 Arbeitsplatz: Positive Veränderung der Persönlichkeit in der Men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toon/Buchtip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ktionen/Sportgru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eininse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ress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ristischer Ratgebe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Frühpension für Menschen mit Behinderung</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Gleichstellung in der Säule 3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trät: Walter Inderbizin: Uri baut auf ih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Kür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kleine Botschafter</w:t>
      </w:r>
    </w:p>
    <w:p>
      <w:pPr>
        <w:pStyle w:val="Normal"/>
        <w:rPr>
          <w:rFonts w:ascii="Arial" w:hAnsi="Arial" w:cs="Arial"/>
        </w:rPr>
      </w:pPr>
      <w:r>
        <w:rPr>
          <w:rFonts w:cs="Arial" w:ascii="Arial" w:hAnsi="Arial"/>
        </w:rPr>
        <w:t>Der kleine Dario war Anfang Januar Botschafter von Procap in der Sendung «mitenand» im Fernsehen sfdrs. Er ist trotz seiner Behinderung durch Spina bifida selbstständig. Seine Eltern machten sich Gedanken, wie ihr Sohn in den Dachstock der Dorfschule gelangen kann, wo der Kindergarten ist. Bei der Procap-Bauberatung erhielten sie Unterstützung. Werner Studer, der Architekt von Procap, entwickelte eine Lösung, wie der Treppenlift optimal und kostengünstig eingebaut werden konnte. Nun steht auch bei Dario daheim ein Umbau an. Auch hier konnte die Familie auf die fachliche Begleitung durch Procap zählen. Ihr Vorschlag hat die IV überzeugt. Im Frühling wird ein Lift eingeba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lanciert Textilsammlung</w:t>
      </w:r>
    </w:p>
    <w:p>
      <w:pPr>
        <w:pStyle w:val="Normal"/>
        <w:rPr>
          <w:rFonts w:ascii="Arial" w:hAnsi="Arial" w:cs="Arial"/>
        </w:rPr>
      </w:pPr>
      <w:r>
        <w:rPr>
          <w:rFonts w:cs="Arial" w:ascii="Arial" w:hAnsi="Arial"/>
        </w:rPr>
        <w:t>Seit ein paar Jahren verwerten Procap und andere Hilfswerke gemeinsam als «Solitex» Altkleider. Procap will sich nun neu positionieren und hat entschieden, in Zukunft die Sammlung in Eigenregie und nur mit der Marke Procap durchzuführen. Dies erlaubt es, den Sammlungszweck und das Thema Behinderung klarer zu kommunizieren. Sichtbares Zeichen der neuen Strategie sind auffällige Container, auf denen Bilder von Menschen mit Behinderung zu sehen sind. Ergänzt wird die Sammlung mit speziellen Kartons für gebrauchte Schuhe in Schuhläden. Unterstützen Sie Procap bei der Suche nach neuen Standorten. Kontakt: Procap, Postfach, 4601 Olten, Tel. 062 206 88 81, peter.kalt@procap.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lusorisches Ziel</w:t>
      </w:r>
    </w:p>
    <w:p>
      <w:pPr>
        <w:pStyle w:val="Normal"/>
        <w:rPr>
          <w:rFonts w:ascii="Arial" w:hAnsi="Arial" w:cs="Arial"/>
        </w:rPr>
      </w:pPr>
      <w:r>
        <w:rPr>
          <w:rFonts w:cs="Arial" w:ascii="Arial" w:hAnsi="Arial"/>
        </w:rPr>
        <w:t>Der Bundesrat will von 2012 bis 2018 rund 12 500 IV-Rentner – das sind rund 5% aller IV-Rentner – in die Arbeitswelt eingliedern. Davon verspricht er sich eine Einsparung von 231 Millionen Franken pro Jahr. Die Dachorganisationenkonferenz der privaten Behindertenhilfe (DOK) lehnt dieses Ziel der 6. IV-Revision als illusorisch ab. «Damit Menschen mit Behinderung echte Chancen auf eine berufliche Eingliederung haben, braucht es in erster Linie angepasste Arbeitsplätze und die Bereitschaft der Arbeitgeber zur Beschäftigung von gesundheitlich beeinträchtigten Personen», meint die DOK. Die Behindertenorganisationen fordern das Parlament nun auf, die Vorlage entsprechend zu verbess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Priis 2010</w:t>
      </w:r>
    </w:p>
    <w:p>
      <w:pPr>
        <w:pStyle w:val="Normal"/>
        <w:rPr>
          <w:rFonts w:ascii="Arial" w:hAnsi="Arial" w:cs="Arial"/>
        </w:rPr>
      </w:pPr>
      <w:r>
        <w:rPr>
          <w:rFonts w:cs="Arial" w:ascii="Arial" w:hAnsi="Arial"/>
        </w:rPr>
        <w:t>Der «This-Priis» wird an Firmen verliehen, welche Menschen mit Behinderungen integrieren. Er geht dieses Jahr an die Firma Ernst Schweizer in Hedingen. Sie stellt neben anderem Briefkästen und Sonnenkollektoren her. Ausgezeichnet wird ausserdem das Unternehmen H&amp;G Meister AG/Ammer AG in Zürich und Rümlang. Es ist in der Metall- und Kunststoffverarbeitung tät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stellung zu 50 Jahre IV</w:t>
      </w:r>
    </w:p>
    <w:p>
      <w:pPr>
        <w:pStyle w:val="Normal"/>
        <w:rPr>
          <w:rFonts w:ascii="Arial" w:hAnsi="Arial" w:cs="Arial"/>
        </w:rPr>
      </w:pPr>
      <w:r>
        <w:rPr>
          <w:rFonts w:cs="Arial" w:ascii="Arial" w:hAnsi="Arial"/>
        </w:rPr>
        <w:t>Die Wanderausstellung «50 Jahre IV» porträtiert qualifizierte Mitarbeitende mit Behinderung und zeigt die Motivation von Arbeitgebern, Rentabilität und soziales Engagement professionell miteinander zu verbinden. Die Ausstellung wird in den meisten Kantonen zu sehen sein (siehe www.ivsk.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sionierung, Alter und Behind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 Hause älter werden – ein Wunschtra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ch Menschen mit Behinderung haben Anrecht auf Selbstbestimmung, von der Pensionierung bis ins hohe Alter. Dem grossen Beratungsbedarf entspricht das neue Beratungsangebot «55 plus Handicap» von Proca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hr als 90 Prozent der Schweizer, die das Rentenalter erreicht haben, leben in ihrer eigenen Wohnung, das heisst in einem Ein- oder Zweipersonenhaushalt. Wie die Zahl belegt, hat diese Wohnform einen sehr hohen Stellenwert für die älteren Menschen. «Ältere Menschen haben wie jüngere Menschen das selbstverständliche Bedürfnis nach Selbstbestimmung», unterstreicht Martin Boltshauser, Leiter Rechtsdienst bei Procap. «Sie sollen frei und selbstständig entscheiden können, ob und in welcher Form sie ihr Leben bestreiten möch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ch die über 60-jährigen Schweizerinnen und Schweizer mit Behinderung haben grösstenteils den Wunsch, ihren Lebensabend in der vertrauten Umgebung zu verbringen. Helga Loer, Buchautorin und Leiterin eines Pflegeheims in Sachsen-Anhalt, bestätigt in ihrem Ratgeber «Körperbehinderte Menschen im Alter»: «Ältere und behinderte Menschen wollen eingebunden sein in nachbarschaftliche Kontakte, selbstständig sein und dies möglichst lange auch blei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hat kürzlich auch eine Umfrage im Kanton Solothurn bestätigt. «Die Umfrage wurde anlässlich eines neuen Konzepts betreffend Möglichkeiten der Wohn- und Lebenssituation von Menschen mit einer Behinderung im Alter erstellt», sagt Martin Boltshauser. «Sie bestätigt, dass Menschen, die bisher zu Hause leben konnten, dies grundsätzlich auch im Alter möchten.» Das sei aber nur möglich, wenn dies die begleitenden Massnahmen erlaub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ch ihre möglicherweise eingeschränkte Mobilität oder andere körperliche Einschränkungen sind Menschen mit Behinderung auf ein möglichst hindernisfreies Umfeld und nahe gelegene Versorgungs- und Kommunikationsangebote angewiesen», hält Helga Loer fest. Durch die Bereitstellung ambulanter Hilfen und mobiler Dienste sowie behindertengerechten Wohnungen sei es unter Umständen auch schwerbehinderten und pflegebedürftigen Menschen möglich, weitgehend selbstständig in der eigenen Wohnung zu leben. «Der Umfang und die Art des individuellen Wohnens ist abhängig von dem jeweiligen Hilfebedarf und der Verfügbarkeit der Hilfsdien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rskonzepte allein genügen nicht</w:t>
      </w:r>
    </w:p>
    <w:p>
      <w:pPr>
        <w:pStyle w:val="Normal"/>
        <w:rPr>
          <w:rFonts w:ascii="Arial" w:hAnsi="Arial" w:cs="Arial"/>
        </w:rPr>
      </w:pPr>
      <w:r>
        <w:rPr>
          <w:rFonts w:cs="Arial" w:ascii="Arial" w:hAnsi="Arial"/>
        </w:rPr>
        <w:t>«In vielen Gemeinden und Kantonen bestehen Alterskonzepte, in welchen das selbstbestimmte Leben postuliert und das Leben in den eigenen vier Wänden gefördert wird», sagt Martin Boltshauser. Beispiel Kanton St. Gallen: «Das Altersleitbild betont die individuelle Freiheit und versteht die betagten Menschen als mündige Bürgerinnen und Bürger, die selber darüber entscheiden, wie sie die Phasen des Älterwerdens gestalten wo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rte, die Mut machen. Boltshauser freut sich darüber. Er gibt aber zu bedenken: «Zur Umsetzung dieser Leitbilder gehören entsprechende Massnahmen. So müsste konsequenterweise mit gesetzlichen Regelungen und finanziellen Anreizen das hindernisfreie Bauen gefördert werden.» Frei zugängliche Wohnungen und Häuser würden für den einzelnen Bürger auf lange Zeit hinaus einen Verbleib zu Hause ermöglichen und erforderten keine kostspieligen Anpassungen oder gar einen Umzug ins Alters- oder Pflegehe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hnanpassungen werden unterschätzt</w:t>
      </w:r>
    </w:p>
    <w:p>
      <w:pPr>
        <w:pStyle w:val="Normal"/>
        <w:rPr>
          <w:rFonts w:ascii="Arial" w:hAnsi="Arial" w:cs="Arial"/>
        </w:rPr>
      </w:pPr>
      <w:r>
        <w:rPr>
          <w:rFonts w:cs="Arial" w:ascii="Arial" w:hAnsi="Arial"/>
        </w:rPr>
        <w:t xml:space="preserve">Probleme auf der baulichen Seite ergeben sich aber auch durch den Mangel an preisgünstigen altersgerechten Wohnungen und durch die Tatsache, dass keine Institution altersgerechte Anpassungen von Wohnungen finanziert. Die IV bezahlt nur Wohnungsanpassungen für Personen, die bereits vor dem AHV-Alter bezugsberechtigt waren und dies dann auch geltend mach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bei haben die beiden Wissenschaftlerinnen Frances Heywood und Lynn Turner der britischen Universität Bristol in einer Studie auf eindrückliche Art aufgezeigt, dass eine unbürokratische Finanzierung solcher Wohnungsanpassungen (Handläufe, Beseitigung von Stufen und Schwellen, Anpassungen der Sanitäranlagen, Automatisierungen etc.) nicht nur die Lebensqualität von älteren Menschen erheblich verbessern, sondern auch die Budgets der Gesundheits- und Sozialfürsorge um ein Mehrfaches entlasten würde. Die Studie kommt zu einem Schluss, der zu denken geben muss: «Würde ein Medikament mit einem ähnlichen Kostenprofil erfunden, würde es als Wundermittel unserer Zeit gefeier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 bezahlt die Pflege und Betreuung?</w:t>
      </w:r>
    </w:p>
    <w:p>
      <w:pPr>
        <w:pStyle w:val="Normal"/>
        <w:rPr>
          <w:rFonts w:ascii="Arial" w:hAnsi="Arial" w:cs="Arial"/>
        </w:rPr>
      </w:pPr>
      <w:r>
        <w:rPr>
          <w:rFonts w:cs="Arial" w:ascii="Arial" w:hAnsi="Arial"/>
        </w:rPr>
        <w:t xml:space="preserve">Doch selbst die besten Wohnanpassungen sind für Menschen mit Behinderung nutzlos, wenn sie sich keine ambulanten Hilfen leisten können. «Mit der gut ausgebauten örtlichen Spitex besteht eine flächendeckende medizinische Grundversorgung, die von Krankenkassen und Gemeinden finanziert wird», sagt Martin Boltshauser. «Im Rahmen der Einführung der Pflegefinanzierung auf den 1. Januar 2011 werden die Selbstbehaltskosten für Langzeitpflege aber erhöht, was die finanzielle Belastung des Einzelnen erschwert. Personen, die ihre Krankheitskosten nicht über die Ergänzungsleistungen finanzieren können, werden dann stärker belastet.» </w:t>
      </w:r>
    </w:p>
    <w:p>
      <w:pPr>
        <w:pStyle w:val="Normal"/>
        <w:rPr>
          <w:rFonts w:ascii="Arial" w:hAnsi="Arial" w:cs="Arial"/>
        </w:rPr>
      </w:pPr>
      <w:r>
        <w:rPr>
          <w:rFonts w:cs="Arial" w:ascii="Arial" w:hAnsi="Arial"/>
        </w:rPr>
        <w:t>Menschen mit Behinderung könnten eventuell künftig im Seniorenalter zusätzlich von einer neuen Finanzierung profitieren. Im Rahmen der 6. IVG-Revision wird über die definitive Einführung des Assistenzbeitrages diskutiert, welche Menschen mit Behinderung ein selbstständiges Leben zu Hause weitgehend finanzieren würde. Dieser Assistenzbeitrag soll künftig als IV-Leistung bis zum Erreichen des AHV-Alters ausgerichtet werden. Personen, die bis zu diesem Zeitpunkt einen Assistenzbeitrag erhalten haben, können diesen auch im AHV-Alter als sogenannte Besitzstandsleistung weiter erhalten. In einer Gesellschaft, in welcher die Alterspyramide dazu führt, dass prozentual immer mehr ältere Menschen immer weniger jungen Menschen gegenüberstehen, ist es von erheblicher Bedeutung, dass sich auch ältere Menschen neben der Betreuung in einem Alters- oder Pflegeheim das Wahlrecht erhalten können, auch mit entsprechender ambulanter Pflege und Betreuung zu Hause leben zu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5 plus Handicap»</w:t>
      </w:r>
    </w:p>
    <w:p>
      <w:pPr>
        <w:pStyle w:val="Normal"/>
        <w:rPr>
          <w:rFonts w:ascii="Arial" w:hAnsi="Arial" w:cs="Arial"/>
        </w:rPr>
      </w:pPr>
      <w:r>
        <w:rPr>
          <w:rFonts w:cs="Arial" w:ascii="Arial" w:hAnsi="Arial"/>
        </w:rPr>
        <w:t>Experten empfehlen Menschen mit Behinderung, die bis Erreichen des AHV-Alters beruflich tätig sind, einen fliessenden Übergang in den Ruhestand und sich bezüglich Eintritt in den Ruhestand beraten zu lassen. Dem entspricht das neue Beratungsangebot «55 plus Handicap» von Procap (siehe dazu auch «Drei Fragen an Martin Boltshauser»). Im Ratgeber «Das Alter behinderter Menschen» haben Elke Driller und Holger Pfaff zudem folgende Merksätze festgeha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ist wichtig, dass. . .</w:t>
      </w:r>
    </w:p>
    <w:p>
      <w:pPr>
        <w:pStyle w:val="Normal"/>
        <w:rPr>
          <w:rFonts w:ascii="Arial" w:hAnsi="Arial" w:cs="Arial"/>
        </w:rPr>
      </w:pPr>
      <w:r>
        <w:rPr>
          <w:rFonts w:cs="Arial" w:ascii="Arial" w:hAnsi="Arial"/>
        </w:rPr>
        <w:t>- der Übergang in kleine Schritte eingeteilt wird (Teilzeitarbeit, Arbeitszeitverkürzung etc.),</w:t>
      </w:r>
    </w:p>
    <w:p>
      <w:pPr>
        <w:pStyle w:val="Normal"/>
        <w:rPr>
          <w:rFonts w:ascii="Arial" w:hAnsi="Arial" w:cs="Arial"/>
        </w:rPr>
      </w:pPr>
      <w:r>
        <w:rPr>
          <w:rFonts w:cs="Arial" w:ascii="Arial" w:hAnsi="Arial"/>
        </w:rPr>
        <w:t>- soziale Beziehungen zu Kollegen auch nach dem Ausscheiden erhalten werden,</w:t>
      </w:r>
    </w:p>
    <w:p>
      <w:pPr>
        <w:pStyle w:val="Normal"/>
        <w:rPr>
          <w:rFonts w:ascii="Arial" w:hAnsi="Arial" w:cs="Arial"/>
        </w:rPr>
      </w:pPr>
      <w:r>
        <w:rPr>
          <w:rFonts w:cs="Arial" w:ascii="Arial" w:hAnsi="Arial"/>
        </w:rPr>
        <w:t>- gleichzeitig Möglichkeiten angeboten werden, neue Beziehungen zu knüpfen,</w:t>
      </w:r>
    </w:p>
    <w:p>
      <w:pPr>
        <w:pStyle w:val="Normal"/>
        <w:rPr>
          <w:rFonts w:ascii="Arial" w:hAnsi="Arial" w:cs="Arial"/>
        </w:rPr>
      </w:pPr>
      <w:r>
        <w:rPr>
          <w:rFonts w:cs="Arial" w:ascii="Arial" w:hAnsi="Arial"/>
        </w:rPr>
        <w:t>- Aktivitäten ausserhalb des Wohnumfeldes betrieben werden,</w:t>
      </w:r>
    </w:p>
    <w:p>
      <w:pPr>
        <w:pStyle w:val="Normal"/>
        <w:rPr>
          <w:rFonts w:ascii="Arial" w:hAnsi="Arial" w:cs="Arial"/>
        </w:rPr>
      </w:pPr>
      <w:r>
        <w:rPr>
          <w:rFonts w:cs="Arial" w:ascii="Arial" w:hAnsi="Arial"/>
        </w:rPr>
        <w:t>- die Menschen mit Behinderung an Vorbereitungskursen teilnehmen, die auf eine Situation im Ruhestand vorbereiten und damit den Betroffenen eine Möglichkeit bieten, sich mit den Ängsten in dieser Lebensphase auseinanderzuset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thias Eng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iterführende Literatur siehe Seite Cartoon/Buchtipps. </w:t>
      </w:r>
    </w:p>
    <w:p>
      <w:pPr>
        <w:pStyle w:val="Normal"/>
        <w:rPr>
          <w:rFonts w:ascii="Arial" w:hAnsi="Arial" w:cs="Arial"/>
        </w:rPr>
      </w:pPr>
      <w:r>
        <w:rPr>
          <w:rFonts w:cs="Arial" w:ascii="Arial" w:hAnsi="Arial"/>
        </w:rPr>
        <w:t>Eine Zusammenfassung der britischen Studie und weitere Merkblätter finden Sie auf www.procap.ch.</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Drei Fragen an Martin Boltshauser</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Per 1. Januar 2010 hat Procap die Pensionierungsberatung «55 plus Handicap» lanciert, die sich speziell an Menschen mit Behinderung richtet. Martin Boltshauser, Leiter Rechtsdienst bei Procap, betont die Wichtigkeit der neuen Dienstleistung.</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Procap Magazin: Warum das neue Angebot?</w:t>
      </w:r>
    </w:p>
    <w:p>
      <w:pPr>
        <w:pStyle w:val="Normal"/>
        <w:rPr>
          <w:rFonts w:ascii="Arial" w:hAnsi="Arial" w:eastAsia="ヒラギノ明朝 Pro W6" w:cs="Arial"/>
        </w:rPr>
      </w:pPr>
      <w:r>
        <w:rPr>
          <w:rFonts w:eastAsia="ヒラギノ明朝 Pro W6" w:cs="Arial" w:ascii="Arial" w:hAnsi="Arial"/>
        </w:rPr>
        <w:t>Martin Boltshauser: Nicht nur gesunde Menschen, sondern auch Menschen mit Behinderung haben berechtigte Bedürfnisse, ihre finanziellen Verhältnisse im Alter zu optimieren. Zudem haben Menschen mit Behinderung auch Fragen zur vorzeitigen Pensionierung und zur schrittweisen Reduktion der Arbeit.</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Stösst die Pensionierungsberatung auf Interesse?</w:t>
      </w:r>
    </w:p>
    <w:p>
      <w:pPr>
        <w:pStyle w:val="Normal"/>
        <w:rPr>
          <w:rFonts w:ascii="Arial" w:hAnsi="Arial" w:eastAsia="ヒラギノ明朝 Pro W6" w:cs="Arial"/>
        </w:rPr>
      </w:pPr>
      <w:r>
        <w:rPr>
          <w:rFonts w:eastAsia="ヒラギノ明朝 Pro W6" w:cs="Arial" w:ascii="Arial" w:hAnsi="Arial"/>
        </w:rPr>
        <w:t>Ja, das Thema bewegt die Procap Mitglieder sehr. Sie melden sich zu Sprechstunden an und besuchen Abendveranstaltungen zu Pensionsfrag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Wo kann man sich anmelden?</w:t>
      </w:r>
    </w:p>
    <w:p>
      <w:pPr>
        <w:pStyle w:val="Normal"/>
        <w:rPr>
          <w:rFonts w:ascii="Arial" w:hAnsi="Arial" w:eastAsia="ヒラギノ明朝 Pro W6" w:cs="Arial"/>
        </w:rPr>
      </w:pPr>
      <w:r>
        <w:rPr>
          <w:rFonts w:eastAsia="ヒラギノ明朝 Pro W6" w:cs="Arial" w:ascii="Arial" w:hAnsi="Arial"/>
        </w:rPr>
        <w:t>Die Mitglieder können sich bei ihrer regionalen Kontaktstelle melden. Unsere Beraterinnen und Berater in den Sektionen organisieren gerne eine Rechtsberatung zu allen wesentlichen Fragen rund um Altersvorsorge und Pensionierung.</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Procap</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Zentralvorstand</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Zentralpräsident Walter Kälin tritt zurück</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Walter Kälin hat seinen Rücktritt per Delegiertenversammlung 2011 bekannt gegeben. Kälin wurde 1973 in den Zentralvorstand gewählt und ist seit 1989 Zentralpräsident von Procap. Unter seiner Führung wandelte sich Procap vom Selbsthilfe- zum dienstleistungsorientierten Mitgliederverband. Nun sind die Sektionen aufgefordert, Kandidaturen für seine Nachfolge zu find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 xml:space="preserve">Im Dezember hat Walter Kälin seinen Rücktritt als Zentralpräsident von Procap auf die Delegiertenversammlung 2011 hin bekannt gegeben – ein guter Zeitpunkt, stellt er in seinem Rücktrittsschreiben fest. Denn bis zur DV 2011 sollte die laufende Reorganisation von Procap abgeschlossen sein: Bereits jetzt genehmigt seien die Strategie und das Leitbild. An der Herbst-Präsidentenkonferenz 2009 sei zudem über die dezentrale Organisationsstruktur entschieden worden. An der DV 2010 sollen die Verbandsstatuten angepasst werden, ergänzt Kälin. </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Es sei ihm klar, dass mit diesen Grundsatzentscheiden nicht alle Probleme des Verbandes gelöst seien und insbesondere die Umsetzung der neuen Organisationsstruktur weiterhin hohe Anforderungen an alle Beteiligten stelle, hält Zentralpräsident Kälin fest.</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 xml:space="preserve">Kälin wurde im Juni 1973 in Le Locle in den Zentralvorstand gewählt. Damals wurde ihm das Präsidium der Jugendgruppenvereinigung übertragen. Ab 1981 gehörte er der Geschäftsleitung (heutiger Zentralvorstandsausschuss) des damaligen Schweizerischen Invalidenverbandes als Vizepräsident an. Zudem führte er das Präsidium der Finanzkommission des Verbandes. 1989 wurde Walter Kälin an der Delegiertenversammlung in Fislisbach zum Zentralpräsidenten gewählt. </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Walter Kälin setzte in seiner langen Präsidentschaft den Wandel vom Schweizerischen Invalidenverband zu Procap und vom Selbsthilfeverband zum modernen Mitgliederverband um, der sich nach wie vor für die Wahrung und die Verbesserung der Situation von Menschen mit Behinderung einsetzt. Heute bietet der Verband seinen Mitgliedern in der ganzen Schweiz Beratungsstellen mit professionellen Dienstleistungen an und ein Netz mit rund 50 lokalen Sektionen als Ansprechpartner. Procap ist ein Unternehmen mit zurzeit jährlich rund 10 Millionen Franken Umsatz und mit gegen 100 Angestellt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Nach meiner Wahl zum Zentralpräsidenten im Jahre 1989 stellte mir ein Reporter in einem Zeitungsinterview die Frage nach meinen Visionen. Ich antwortete ihm damals, dass es meine Vision sei, die Integration von Menschen mit Behinderungen so weit voranzutreiben, dass es Organisationen wie Procap nicht mehr brauche», erklärt Kälin. «Wir sind auf diesem Weg grosse Schritte weitergekommen, das Ziel aber ist noch nicht erreicht!», zieht er Bilanz. «Ich möchte mich bei dieser Gelegenheit für das mir in all den Jahren entgegengebrachte Vertrauen und die gewährte Unterstützung ganz herzlich bedanken. Gemeinsam ist es uns immer wieder gelungen, Procap weiterzuentwickeln und auftretende Probleme zu lösen», stellt Walter Kälin befriedigt fest.</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Urs Manz</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Aufruf an die Sektionen</w:t>
      </w:r>
    </w:p>
    <w:p>
      <w:pPr>
        <w:pStyle w:val="Normal"/>
        <w:rPr>
          <w:rFonts w:ascii="Arial" w:hAnsi="Arial" w:eastAsia="ヒラギノ明朝 Pro W6" w:cs="Arial"/>
        </w:rPr>
      </w:pPr>
      <w:r>
        <w:rPr>
          <w:rFonts w:eastAsia="ヒラギノ明朝 Pro W6" w:cs="Arial" w:ascii="Arial" w:hAnsi="Arial"/>
        </w:rPr>
        <w:t>Mit Ruedi Zurflüh hat ein weiteres Mitglied des Zentralvorstandes (ZV) seine Demission eingereicht. Ruedi Zurflüh möchte sich an der Delegiertenversammlung (DV) 2010 aus dem Gremium verabschieden. Hinzu kommt noch der Sitz eines weiteren ZV-Mitgliedes, der aufgrund eines Todesfalles bereits seit einiger Zeit vakant ist. Der ZV hat die Situation an seiner letzten Sitzung analysiert. Er ruft die Sektionen auf, sich aktiv an der Suche nach geeigneten Kandidatinnen und Kandidaten für das oberste Gremium zu beteiligen, die an der DV im Juni zur Wahl vorgeschlagen werden können. Im Rahmen der Ersatzwahlen für den ZV sollen dann auch bereits die ersten Weichen für die Nachfolge von Walter Kälin gestellt werden. Vorschläge und Anfragen zuhanden des Zentralpräsidenten nimmt das Zentralsekretariat in Olten entgeg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Wohn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Rollstuhlgängige Mietwohnung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Günstiger rollstuhlgängiger Wohnraum fehlt</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Eine Analyse von Procap zeigt es: Günstiger Wohnraum für Menschen im Rollstuhl fehlt. Procap betreibt das grösste Immobilienportal für rollstuhlgängige Wohnungen in der Schweiz. Über die Hälfte der angebotenen Mietwohnungen kosten mehr als 2000 Franken pro Monat – also weit über dem Budget von Menschen, die für ihren Lebensunterhalt auf IV-Renten und Ergänzungsleistungen angewiesen sind.</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Procap betreibt eine Beratungsstelle und ein spezialisiertes Immobilienportal für rollstuhlgängiges Wohnen. Auf www.procap-wohnen.ch findet man über 7000 solche Miet- und Kaufangebote aus der ganzen Schweiz, die mit Hilfe einer speziellen Suchmaschine von den wichtigsten Immobilienportalen in die Procap-Datenbank eingespeist werd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Eine Auswertung der Wohnungsinserate im September 2009 ergab ein ernüchterndes Bild: In der Schweiz waren im letzten Herbst von 3220 angebotenen rollstuhlgängigen Mietwohnungen nur 102 Wohnungen günstiger als 1000 Franken pro Monat. Nur 402 Wohnungen (12%) wurden unter 1500 Franken angeboten. Über 60 Prozent der Wohnungen kosteten mehr als 2000 Franken. «Bezahlbare rollstuhlgängige Mietwohnungen sind in allen Kantonen Mangelware. Die Wohnungssuche wird dadurch erschwert, dass nur ein Drittel des Wohnungsangebotes Mietwohnungen sind», erklärt Urs Schnyder von der Procap-Wohnberatung. «Rund die Hälfte der rollstuhlgängigen Mietwohnungen kosten gar mehr als 2000 Franken», stellt Schnyder fest. Das liegt deutlich über den Beiträgen, welche der Kanton als Ergänzungsleistung (EL) für selbstständiges Wohnen anrechnet. Bei alleinstehenden Personen im Rollstuhl können nämlich allerhöchstens 1400 Franken, bei Verheirateten 1550 Franken pro Monat berücksichtigt werd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Vorstoss im Parlament vorbereitet</w:t>
      </w:r>
    </w:p>
    <w:p>
      <w:pPr>
        <w:pStyle w:val="Normal"/>
        <w:rPr>
          <w:rFonts w:ascii="Arial" w:hAnsi="Arial" w:eastAsia="ヒラギノ明朝 Pro W6" w:cs="Arial"/>
        </w:rPr>
      </w:pPr>
      <w:r>
        <w:rPr>
          <w:rFonts w:eastAsia="ヒラギノ明朝 Pro W6" w:cs="Arial" w:ascii="Arial" w:hAnsi="Arial"/>
        </w:rPr>
        <w:t xml:space="preserve">Insgesamt sind 41 Prozent der IV-Bezüger auf EL angewiesen. Wer im Heim wohnt, erhält im Schnitt 2800 Franken pro Monat ausbezahlt. EL-Bezüger in eigenen Wohnungen bekommen lediglich 900 Franken. «Wenn das Wohnen im Heim dreimal so teuer ist wie das Wohnen in den eigenen vier Wänden, sollten die Behörden doch auch ein Interesse haben, möglichst vielen Menschen mit Behinderung den Verbleib in der eigenen Wohnung zu ermöglichen», hält Schnyder fest. Dem schliesst sich auch die Basler Nationalrätin Silvia Schenker (SP) an: «Ergänzungsleistungen sind ein nützliches und wirkungsvolles Instrument zur Unterstützung des selbstständigen Wohnens für Menschen im Rollstuhl.» Sie plane deshalb, einen Vorstoss im Parlament einzureichen, der eine bedarfsgerechte Erhöhung der EL für rollstuhlgängige Wohnungen fordert. «Den Betroffenen wäre sehr geholfen, wenn der jährlich anrechenbare Höchstbetrag von 3600 Franken (300 Fr./Mt.) mindestens verdoppelt würde», erklärt Schenker. </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2,2 Milliarden Franken sparen</w:t>
      </w:r>
    </w:p>
    <w:p>
      <w:pPr>
        <w:pStyle w:val="Normal"/>
        <w:rPr>
          <w:rFonts w:ascii="Arial" w:hAnsi="Arial" w:eastAsia="ヒラギノ明朝 Pro W6" w:cs="Arial"/>
        </w:rPr>
      </w:pPr>
      <w:r>
        <w:rPr>
          <w:rFonts w:eastAsia="ヒラギノ明朝 Pro W6" w:cs="Arial" w:ascii="Arial" w:hAnsi="Arial"/>
        </w:rPr>
        <w:t>Bernard Stofer, Leiter des Ressorts Bauen Wohnen Verkehr bei Procap und Architekt ETH, spannt den Bogen thematisch noch viel weiter. Damit ältere Menschen und Menschen mit Behinderung länger zu Hause bleiben können, müssten Unterstützungsmassnahmen wie Spitex, Haushalthilfen, Entlastungsdienste und Assistenz auf deren Bedürfnisse abgestimmt sein. Weiter braucht es entsprechend konzipierte hindernisfreie Wohnungen. «Die Schweiz könnte im Jahr 2030 2,2 Milliarden Franken einsparen, wenn der Eintritt von alten Menschen ins Pflegeheim im Schnitt um ein Jahr verzögert würde», rechnet Stofer vor. Procap fordert deshalb, dass die Kantone die neue SIA-Norm 500 für hindernisfreies Bauen für verbindlich erklären und kantonale Bauvorschriften für einen anpassbaren Wohnungsbau ab Gebäuden mit vier Wohnungen festlegen. Zudem sollen Programme für Wohnungssanierungen mit einem rollstuhlgängigen Mindeststandard lanciert werd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Bruno Schmucki</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Rollstuhlgängige Wohnungen online</w:t>
      </w:r>
    </w:p>
    <w:p>
      <w:pPr>
        <w:pStyle w:val="Normal"/>
        <w:rPr>
          <w:rFonts w:ascii="Arial" w:hAnsi="Arial" w:eastAsia="ヒラギノ明朝 Pro W6" w:cs="Arial"/>
        </w:rPr>
      </w:pPr>
      <w:r>
        <w:rPr>
          <w:rFonts w:eastAsia="ヒラギノ明朝 Pro W6" w:cs="Arial" w:ascii="Arial" w:hAnsi="Arial"/>
        </w:rPr>
        <w:t>Procap betreibt die grösste Schweizer Plattform von im Markt verfügbaren altersgerechten und rollstuhlgängigen Wohnungen. Sie deckt sämtliche Landesteile und alle Kantone ab. Siehe unter www.procap-wohnen.ch.</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Interview mit Daniel Bachofner, Projektleiter Andiamo!</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Andiamo! motiviert zur Teilnahme am slowUp</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Der slowUp ist von einer ökologischen Vision zur touristischen Grossveranstaltung geworden. Menschen mit Behinderung diese Veranstaltung für den Langsamverkehr zugänglich zu machen, ist das Ziel von Andiamo!. Das sei heute erreicht, freut sich der Projektleiter von Andiamo!, Daniel Bachofner. Im vergangenen Jahr nahmen fast 1000 Menschen mit Behinderung daran teil. Dieses Jahr kommt mit der Region Schwyz-Lauerzersee ein neues Angebot hinzu.</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Mit dem Zugänglichkeitsprojekt Andiamo! will Procap den Zugang und die Teilnahme von Menschen mit Behinderung an den slowUp ermöglichen. Ist dieses Ziel heute schon erreicht?</w:t>
      </w:r>
    </w:p>
    <w:p>
      <w:pPr>
        <w:pStyle w:val="Normal"/>
        <w:rPr>
          <w:rFonts w:ascii="Arial" w:hAnsi="Arial" w:eastAsia="ヒラギノ明朝 Pro W6" w:cs="Arial"/>
        </w:rPr>
      </w:pPr>
      <w:r>
        <w:rPr>
          <w:rFonts w:eastAsia="ヒラギノ明朝 Pro W6" w:cs="Arial" w:ascii="Arial" w:hAnsi="Arial"/>
        </w:rPr>
        <w:t xml:space="preserve">Daniel Bachofner: Was die Zugänglichkeit betrifft, ja. Die regionalen Veranstalter haben ein grosses Interesse, ihren slowUp für alle Menschen zugänglich zu machen und die wichtigen zusätzlichen Informationen für alle bereitzustellen. Es gibt vermutlich keine andere Grossveranstaltung, die so problemlos von Menschen mit einer Behinderung besucht werden kann. Die Strecke allein ist schon deshalb hindernisfrei, weil daran auch zahlreiche Leute mit Rollerskates teilnehmen, und die benötigen einen glatten Belag ohne Stufen. Damit hat Andiamo! heute schon eine Breitenwirkung und motiviert alle Behinderten, selbstständig an einem der 16 slowUp teilzunehmen. In der letzten Saison waren es fast 1000 Personen. Die Benützung der Spezialfahrzeuge kann aber noch wachsen, und Helferinnen und Helfer hat es meist auch mehr, als nachgefragt werden. </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Welche Entwicklung hat dieses Zugänglichkeitsprojekt seit dem Start im Jahre 2007 organisatorisch denn durchlaufen? Welche Erfahrungen wurden gemacht?</w:t>
      </w:r>
    </w:p>
    <w:p>
      <w:pPr>
        <w:pStyle w:val="Normal"/>
        <w:rPr>
          <w:rFonts w:ascii="Arial" w:hAnsi="Arial" w:eastAsia="ヒラギノ明朝 Pro W6" w:cs="Arial"/>
        </w:rPr>
      </w:pPr>
      <w:r>
        <w:rPr>
          <w:rFonts w:eastAsia="ヒラギノ明朝 Pro W6" w:cs="Arial" w:ascii="Arial" w:hAnsi="Arial"/>
        </w:rPr>
        <w:t>Im ersten Jahr waren vor allem Procap-Mitarbeitende im Einsatz. Man ging so weit, an den Steigungen HelferInnen zu platzieren, um Rollstuhlfahrende zu stossen. Dieser Aufwand hat sich aber als unnötig erwiesen, denn am slowUp ist die gegenseitige Hilfestellung selbstverständlich. Und an topografisch schwierigen Abschnitten stellen die Veranstalter selber HelferInnen zur Verfügung, weil auch Leute mit Rollerblades Hilfe benötigen. Unterdessen kann Andiamo! auf die Freiwilligen der Credit Suisse zählen. Sie begleiten alle Menschen mit Behinderung auf deren Wunsch, sei es mit den Spezialfahrzeugen oder mit dem eigenen Rollstuhl/Handbike. Procap ist übrigens Servicepartner aller slowUp, die Organisatoren sind damit vertraglich gebunden, ihren Anlass für Menschen mit Handicap zugänglich zu mach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Welches ist denn der beliebteste slowUp?</w:t>
      </w:r>
    </w:p>
    <w:p>
      <w:pPr>
        <w:pStyle w:val="Normal"/>
        <w:rPr>
          <w:rFonts w:ascii="Arial" w:hAnsi="Arial" w:eastAsia="ヒラギノ明朝 Pro W6" w:cs="Arial"/>
        </w:rPr>
      </w:pPr>
      <w:r>
        <w:rPr>
          <w:rFonts w:eastAsia="ヒラギノ明朝 Pro W6" w:cs="Arial" w:ascii="Arial" w:hAnsi="Arial"/>
        </w:rPr>
        <w:t xml:space="preserve">Am Murtensee hat im Jahr 2000 alles angefangen, und die Region hat ihre Leaderposition behalten. Aber auch der Bodensee ist sehr beliebt. Jene Regionen, die auch ohne slowUp für den Velotourismus attraktiv sind, ziehen also am slowUp am meisten Menschen an. Basel ist traditionell eine Velostadt, und vermutlich machen auch die zahlreichen Grenzüberfahrten den dortigen slowUp zum Ereignis. Unterdessen ist der slowUp so bekannt, dass auch ein neuer Austragungsort wie Schwyz von Beginn weg mit 30 000 Personen rechnen darf. Der slowUp ist von einer ökologischen Vision zur touristischen Grossveranstaltung geworden. </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Wie hat sich die Teilnahme von Menschen mit Behinderung in dieser Zeit entwickelt und wie sind diese Teilnehmenden mit Behinderung an den slowUp unterwegs?</w:t>
      </w:r>
    </w:p>
    <w:p>
      <w:pPr>
        <w:pStyle w:val="Normal"/>
        <w:rPr>
          <w:rFonts w:ascii="Arial" w:hAnsi="Arial" w:eastAsia="ヒラギノ明朝 Pro W6" w:cs="Arial"/>
        </w:rPr>
      </w:pPr>
      <w:r>
        <w:rPr>
          <w:rFonts w:eastAsia="ヒラギノ明朝 Pro W6" w:cs="Arial" w:ascii="Arial" w:hAnsi="Arial"/>
        </w:rPr>
        <w:t>Sehr sportliche Behinderte haben schon früh an slowUp teilgenommen. Doch auch für sie gilt: In sportlichem Tempo ist kein Durchkommen, die Personendichte ist zu hoch, das allgemeine Tempo zu niedrig. Genau das ist die Chance für die FahrerInnen von gewöhnlichen Rollstühlen, mit oder ohne Zusatzantrieb, oder eben für die dreirädrigen Spezialfahrzeuge von Andiamo!. Einzelne Heime und Institutionen haben ihren slowUp ins Jahresprogramm aufgenommen, das Potenzial ist aber bei Weitem noch nicht ausgeschöpft. Im Jahr 2009 wurden im Durchschnitt pro slowUp fünf bis sechs der Elektro-Dreiräder ausgeliehen, rund 120 Menschen mit einer Behinderung haben dank Fahrzeugen von Andiamo! an einem slowUp teilgenomm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Nehmen auch Senioren daran teil?</w:t>
      </w:r>
    </w:p>
    <w:p>
      <w:pPr>
        <w:pStyle w:val="Normal"/>
        <w:rPr>
          <w:rFonts w:ascii="Arial" w:hAnsi="Arial" w:eastAsia="ヒラギノ明朝 Pro W6" w:cs="Arial"/>
        </w:rPr>
      </w:pPr>
      <w:r>
        <w:rPr>
          <w:rFonts w:eastAsia="ヒラギノ明朝 Pro W6" w:cs="Arial" w:ascii="Arial" w:hAnsi="Arial"/>
        </w:rPr>
        <w:t xml:space="preserve">Ja, der allgemeine Boom der E-Bikes treibt ihre Zahl in die Höhe. Zudem ist der slowUp ein Familienanlass, es können gut drei Generationen gemeinsam fahren. </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Bewähren sich die eingesetzten Elektro-Dreiräder, sind sie an jedem slowUp einsetzbar?</w:t>
      </w:r>
    </w:p>
    <w:p>
      <w:pPr>
        <w:pStyle w:val="Normal"/>
        <w:rPr>
          <w:rFonts w:ascii="Arial" w:hAnsi="Arial" w:eastAsia="ヒラギノ明朝 Pro W6" w:cs="Arial"/>
        </w:rPr>
      </w:pPr>
      <w:r>
        <w:rPr>
          <w:rFonts w:eastAsia="ヒラギノ明朝 Pro W6" w:cs="Arial" w:ascii="Arial" w:hAnsi="Arial"/>
        </w:rPr>
        <w:t xml:space="preserve">Unsere Fahrzeuge Twister, Draisin Plus und Captain Duo sind zwar recht schwer, aber dank dem elektrischen Zusatzmotor bezwingen sie alle Steigungen; die slowUp-Strecken sind ja grösstenteils flach. Die grössere Schwierigkeit besteht darin, das Fahrzeug den Möglichkeiten der Passagiere anzupassen. Der Twister eignet sich leider nicht für Menschen mit kurzen Beinen oder für Kinder; dagegen können auf dem Captain Duo grosse Menschen nicht mittreten. </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Die slowUp Saison beginnt am 25. April mit dem slowUp um den Murtensee. Welche Neuerungen erwarten uns in dieser Saison?</w:t>
      </w:r>
    </w:p>
    <w:p>
      <w:pPr>
        <w:pStyle w:val="Normal"/>
        <w:rPr>
          <w:rFonts w:ascii="Arial" w:hAnsi="Arial" w:eastAsia="ヒラギノ明朝 Pro W6" w:cs="Arial"/>
        </w:rPr>
      </w:pPr>
      <w:r>
        <w:rPr>
          <w:rFonts w:eastAsia="ヒラギノ明朝 Pro W6" w:cs="Arial" w:ascii="Arial" w:hAnsi="Arial"/>
        </w:rPr>
        <w:t xml:space="preserve">Neu ist die Region Schwyz-Lauerzersee im slowUp-Kalender. Für die Teilnehmenden sind keine Neuerungen vorgesehen, die Website ist umfassend und aktuell. Wir werden mehr Fahrzeuge zur Verfügung haben und hoffen, dass die Nachfrage steigen wird. Gleichzeitig haben wir Massnahmen vorgesehen für den Fall eines besonders grossen Andrangs, wie eine Warteliste oder einen Pool von kurzfristig abrufbaren HelferInnen. </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Urs Manz</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Siehe auch unter www.procap-andiamo.ch und hier unter Agenda, Seite  34</w:t>
      </w:r>
    </w:p>
    <w:p>
      <w:pPr>
        <w:pStyle w:val="Normal"/>
        <w:rPr>
          <w:rFonts w:ascii="Arial" w:hAnsi="Arial" w:eastAsia="ヒラギノ明朝 Pro W6" w:cs="Arial"/>
        </w:rPr>
      </w:pPr>
      <w:r>
        <w:rPr>
          <w:rFonts w:eastAsia="ヒラギノ明朝 Pro W6" w:cs="Arial" w:ascii="Arial" w:hAnsi="Arial"/>
        </w:rPr>
        <w:t>Daniel Bachofner</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 xml:space="preserve">Daniel Bachofner ist seit dem vergangenen Sommer Projektleiter von Andiamo!. Vorher war er beim WWF Schweiz, bei Pro Velo Bern und als Reallehrer tätig. Er ist Geograf und Primarlehrer, aufgewachsen und wohnhaft ist er im Emmental. </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Sozialpolitik</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IV-Rent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Procap erkämpft faires Verfahr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 xml:space="preserve">Procap hat sich vor dem Versicherungsgericht in Solothurn erfolgreich für ein faires Verfahren bei Verdacht auf ungerechtfertigten Rentenbezug gewehrt. Das Gericht hatte den Fall eines 56-jährigen Mannes zu beurteilen, dem die kantonale IV-Stelle eine halben IV-Rente aberkannt hatte. Die Behörde hatten einen Privatdetektiv beauftragt, zu beobachten, in welchem Umfang der Betroffene beim Zügeln seiner Wohnung mithelfen werde. Mit einer Videokamera filmte der Privatdetektiv den Mann beim Umzug, beim Rasenmähen und beim Autofahren. Die IV-Stelle erstellte anhand der Aufnahmen einen Bericht, der zum Schluss kam, dass der Mann entgegen der bisherigen Beurteilung mehr als 50 Prozent erwerbsfähig sei. Zusammen mit dem Procap-Rechtsdienst reichte der Betroffene Beschwerde gegen die Rentenstreichung ein – und erhielt nun Recht. Die Richter halten in ihrem Urteil fest, dass sich die IV-Stelle zwingend auf eine ärztliche Untersuchung stützen muss, wenn sie den Invaliditätsgrad eines IV-Bezügers bemisst. Eine Überwachung durch Privatdetektive – was seit 2008 im öffentlichen Raum gesetzlich erlaubt ist – dürfe stets nur die Grundlage für eine weitere Überprüfung bilden. </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Für Procap bestätigt das Urteil die Grundhaltung: Missbräuchlich bezogene Leistungen sollen überprüft und gestrichen werden. Procap steht aber ebenso für alle Leistungen ein, die gerechtfertigt bezogen werden. Dies setzt bei der Missbrauchsbekämpfung faire rechtsstaatliche Verfahren voraus, welche die Rentenansprüche grundsätzlich schützen.</w:t>
        <w:tab/>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bsc</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Bauberatung</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Kapuzinerweg Altdorf</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Grosser Gewinn dank neuem Rollbereich</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Der Altdorfer Kapuzinerweg ist seit diesem Winter rollstuhlgängig. Bei der Erneuerung des Belages wurden in der Mitte des Weges Kalksteinplatten verlegt. Der neue Rollbereich ist vor allem für die Bewohner des Alters- und Pflegeheims Rosenberg ein grosser Gewin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Der Schweizer Heimatschutz lag 2007 sicher richtig, als er Altdorf mit dem Wakkerpreis ausgezeichnet hat – als Anerkennung für die Vielzahl gelungener Neubauten und Sanierungen. Die Gassen und Plätze mit Steinpflaster laden zum Verweilen ein. Manche Bürger werden von den Pflastersteinen aber aufgehalten. Wer auf einen Rollstuhl angewiesen ist, kommt schlechter vorwärts als auf asphaltierten Trottoirs. Der Reibungswiderstand ist grösser und die Vibrationen fast unerträglich.</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 xml:space="preserve">Auch die beiden Wege zum Alters- und Pflegeheim Rosenberg waren bis diesen Winter alles andere als behindertengerecht. Bewohner und Besucher konnten den «Rosenberg» jahrelang nur über steile oder vollflächig gepflasterte und bekieste Zufahrten und Wege erreichen. Dank Vorstössen von verschiedenen Organisationen wie der Alterskommission, aber auch von privaten Personen prüfte die Gemeinde Altdorf Verbesserungsmöglichkeiten. </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Für den «neuen» Kapuzinerweg wurde ein Sanierungsprojekt ausgearbeitet, das von Walter Inderbitzin, Bauberater von Procap Uri, überprüft wurde – zum Glück. «Bei der Planung war zwar vorgesehen, anstelle von Pflastersteinen zwei Streifen mit Platten einzubauen, aber zwischen diesen Streifen die Wasserrinne einzulegen. Übersehen hatte man dabei, dass die Person, die einen Rollstuhl zum Heim hochschiebt, während der ganzen Strecke in der Rinne gehen muss», sagt Inderbitzin. Der Bauberater legte sein Veto ein, bei der Überarbeitung des Bauplanes wurde die Rinne an den Wegrand verlegt.</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Die Bauherrschaft, die sich aus der Kooperation Uri, der Kooperationsbürgerschaft Altdorf und der Einwohnergemeinde Uri zusammensetzte, legte fest, dass in der Wegmitte ein 1,2 Meter breiter Rollbereich erstellt werde. Schwierig war indes die Frage, was für ein Plattenbelag für diesen Wegteil verwendet werden sollte. Schliesslich sollte der neue Belag auf die alte, historische Originalpflasterung abgestimmt sein, der links und rechts vom Rollbereich wieder eingesetzt werden sollte. «Die Denkmalpflege war damit einverstanden, Guber Naturkalksteinplatten zu verwenden», sagt Inderbitzin. Für alle Beteiligten ein akzeptabler Vorschlag.</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So wurde der Weg im September und Oktober 2009 endlich saniert. Am 11. November nahmen zahlreiche Ehrengäste an der offiziellen Einweihungsfeier teil. Mit dabei war auch Marco Petruzzi, Leiter des Alters- und Pflegeheims Rosenberg. «Der neue Kapuzinerweg ist eine echte Aufwertung für den Rosenberg», sagte er. «Massgeblich verbessert hat sich vor allem die Lebensqualität unserer Seniorinnen und Senioren, die auf einen Rollstuhl oder einen Rollator angewiesen sind.»</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Matthias Engel</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Procap Sport</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Snowtrek</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Der Trekkingrollstuhl wird schneetauglich</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 xml:space="preserve">Seit gut drei Jahren ist der Trekkingrollstuhl Protrek von Procap in Gebrauch. Schon manchen gehbehinderten Feriengästen wurde dadurch ermöglicht, die Bergwelt im Sommer und im Herbst hautnah zu erleben und auch mal in Berghütten zu übernachten. Nun kann dieses Gerät auch im Winter gebraucht werden, denn aus dem Protrek wurde ein Snowtrek. </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In den vergangenen schneereichen Wochen waren so manche im Clinch mit der weissen Pracht. Fürs Auge schön und friedlich, werden für Menschen im Rollstuhl schon wenige Zentimeter Schnee zum unüberwindbaren Hindernis. Und doch ist auch bei ihnen der Wunsch da, unbeschwerte Stunden im Schnee zu erleben. Bloss wie?</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In bewährter Zusammenarbeit mit der Fachhochschule Nordwestschweiz wurde eine Lösung gesucht, den Trekkingrollstuhl schneetauglich zu machen. Ein ausgeklügeltes Befestigungssystem erlaubt es, ein Snowboard unter das Rad zu montieren. Da es rasch und einfach demontiert oder wieder befestigt werden kann, sind damit auch allfällige schneefreie Passagen gut zu bewältigen. Im Jahr 2009 fanden zwei Testfahrten statt. Im März 2010 ist bereits das erste Angebot im Procap-Ferienkatalog publiziert, bei dem der Snowtrek zum Einsatz kommen wird.</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Snowtrek-Testfahrt zur Mönchsjochhütte</w:t>
      </w:r>
    </w:p>
    <w:p>
      <w:pPr>
        <w:pStyle w:val="Normal"/>
        <w:rPr>
          <w:rFonts w:ascii="Arial" w:hAnsi="Arial" w:eastAsia="ヒラギノ明朝 Pro W6" w:cs="Arial"/>
        </w:rPr>
      </w:pPr>
      <w:r>
        <w:rPr>
          <w:rFonts w:eastAsia="ヒラギノ明朝 Pro W6" w:cs="Arial" w:ascii="Arial" w:hAnsi="Arial"/>
        </w:rPr>
        <w:t xml:space="preserve">An einer der erwähnten Testfahrten mit Snowtrek nahm ich selber als Frau im Rollstuhl teil. Bei Temperaturen über 20 °C startete ich mit meinen fünf Helfenden an einem schönen Oktobertag in Interlaken zum Abenteuer. Ziel war das Mönchsjoch. Zweieinhalb Bahnstunden und rund 2900 Höhenmeter später erreichten wir das Jungfraujoch, wo alle Anlagen bestens rollstuhlgängig sind, so auch der Eispalast. Natürlich zog unser Tross immer wieder neugierige Blicke auf sich, und wir erzählten von unserem Vorhaben. Nach dem Genuss der wunderbaren Aussicht galt es den Snowtrek herzurichten, mich warm einzupacken und den Handrollstuhl auf den Schlitten zu zurren. Der Südflanke des Mönchs entlang wanderten wir auf dem Schnee in Richtung Mönchsjoch. Nun waren alle Helferinnen und Helfer aufs Äusserste gefordert. Zwei zogen resp. schoben jeweils am Snowtrek, jemand trug mein Gepäck, und zwei weitere zogen den Schlitten mit meinem Alltagsrollstuhl. Vor allem die dünne Höhenluft, aber auch der matschige Schnee und die zu überwindenden 200 Höhenmeter erschwerten das Vorwärtskommen. Nach anderthalb Stunden erreichten wir müde, aber glücklich unser Tagesziel, die Mönchsjoch-Hütte. </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 xml:space="preserve">Für mich als Frau im Rollstuhl war es wie ein Traum, dank Snowtrek und Helfern im Winter wieder mal mitten in der Bergwelt unterwegs zu sein, rundherum nur Schnee und Berggipfel zu sehen, mühelos im Schnee vorwärtszukommen und nachts das Berghüttenfeeling zu geniessen. Aber es war alles andere als einfach, zum Nichtstun verdammt zu sein und zuzusehen, wie sich die anderen abmühten. So war es denn für mich klar, dass die erste Runde in der gemütlichen Gaststube auf meine Rechnung ging. In der Hütte brauchte ich viel Hilfe, z.B. um über zwei lange Treppen ins Schlafgemach zu gelangen. Was ich sonst gar nicht mag, eben auf so viel Hilfe angewiesen zu sein, fiel mir für einmal etwas leichter, denn der Lohn dafür war für mich gewaltig schön! </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Sonja Häsler</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Weitere Infos unter: www.protrek.ch oder bei Procap Sport, Tel. 062 206 88 30</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Freiwilligenarbeit</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Interview mit Niklaus Flury, Präsident der Procap Sektion Sargans-Werdenberg</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Der Gesellschaft etwas vom Glück zurückgeb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Niklaus Flury ist seit Kurzem pensioniert. Keine Spur von Ruhestand. Er ist ungebremst aktiv. Unter anderem präsidiert er heute die Procap Sektion Sargans-Werdenberg. Mit seinen verschiedenen Engagements will er der Gesellschaft etwas von seinem Glück im Leben zurückgeben. Flury ist ehemaliges Mitglied einer Bankleitung, verheiratet und stolzer Grossvater.</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Niklaus Flury, Sie sind pensioniert und weiterhin sehr engagiert. Ist der Ruhestand also kein Grund kürzerzutreten, sonden eine Art Unruhestand für Sie?</w:t>
      </w:r>
    </w:p>
    <w:p>
      <w:pPr>
        <w:pStyle w:val="Normal"/>
        <w:rPr>
          <w:rFonts w:ascii="Arial" w:hAnsi="Arial" w:eastAsia="ヒラギノ明朝 Pro W6" w:cs="Arial"/>
        </w:rPr>
      </w:pPr>
      <w:r>
        <w:rPr>
          <w:rFonts w:eastAsia="ヒラギノ明朝 Pro W6" w:cs="Arial" w:ascii="Arial" w:hAnsi="Arial"/>
        </w:rPr>
        <w:t>Niklaus Flury: Ja, so kann man das nennen. Ich hatte das Glück, auf Ende 2009 vorzeitig in Pension gehen zu können. Das ermöglicht es mir jetzt, einige seit Langem aufgeschobene Projekte zu realisieren. Darauf freue ich mich sehr.</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Sie haben unlängst unter anderem die Aufgabe übernommen, die Procap Sektion Sargans-Werdenberg zu leiten. Was ist Ihre Motivation dazu?</w:t>
      </w:r>
    </w:p>
    <w:p>
      <w:pPr>
        <w:pStyle w:val="Normal"/>
        <w:rPr>
          <w:rFonts w:ascii="Arial" w:hAnsi="Arial" w:eastAsia="ヒラギノ明朝 Pro W6" w:cs="Arial"/>
        </w:rPr>
      </w:pPr>
      <w:r>
        <w:rPr>
          <w:rFonts w:eastAsia="ヒラギノ明朝 Pro W6" w:cs="Arial" w:ascii="Arial" w:hAnsi="Arial"/>
        </w:rPr>
        <w:t xml:space="preserve">Ich wurde schon vor zwei Jahren angefragt für dieses Amt. Irgendwie hat es sich damals zerschlagen. Ein Jahr später hat es nun doch noch geklappt. Meine Motivation besteht darin, dass ich immer Glück in meinem Leben hatte, mit der Gesundheit, in der Familie und im Beruf. Das hat mich schon vor einiger Zeit dazu bewogen, etwas davon an die Gesellschaft zurückzugeben und mich nach meiner Pensionierung im sozialen Bereich zu engagieren. Procap hat mir dies ermöglicht. </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Richten Sie als Pensionierter nun ein besonderes Augenmerk auf die pensionierten Mitglieder in Ihrer Procap-Sektion? Was können Sie Ihnen bieten?</w:t>
      </w:r>
    </w:p>
    <w:p>
      <w:pPr>
        <w:pStyle w:val="Normal"/>
        <w:rPr>
          <w:rFonts w:ascii="Arial" w:hAnsi="Arial" w:eastAsia="ヒラギノ明朝 Pro W6" w:cs="Arial"/>
        </w:rPr>
      </w:pPr>
      <w:r>
        <w:rPr>
          <w:rFonts w:eastAsia="ヒラギノ明朝 Pro W6" w:cs="Arial" w:ascii="Arial" w:hAnsi="Arial"/>
        </w:rPr>
        <w:t xml:space="preserve">Ich bin erst seit wenigen Wochen in Pension. Aber auch als Frischpensionierter verstehe ich die Anliegen und die Bedürfnisse der Pensionierten sicher, es handelt sich dabei ja um meine eigene Generation oder um noch etwas ältere Menschen. Wir haben in unserer Sektion noch kein spezielles Programm für Pensonierte geschaffen, was aber nicht heisst, dass wir solche Programme in Zukunft nicht anbieten werden. </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Welche Gewichtungen setzen Sie sonst noch in Ihrer Sektion?</w:t>
      </w:r>
    </w:p>
    <w:p>
      <w:pPr>
        <w:pStyle w:val="Normal"/>
        <w:rPr>
          <w:rFonts w:ascii="Arial" w:hAnsi="Arial" w:eastAsia="ヒラギノ明朝 Pro W6" w:cs="Arial"/>
        </w:rPr>
      </w:pPr>
      <w:r>
        <w:rPr>
          <w:rFonts w:eastAsia="ヒラギノ明朝 Pro W6" w:cs="Arial" w:ascii="Arial" w:hAnsi="Arial"/>
        </w:rPr>
        <w:t xml:space="preserve">Die Procap Sektion Sargans-Werdenberg ist stark in der Region verwurzelt. Meine Vorgänger haben gute Arbeit geleistet. Bei einer Einwohnerzahl von ca. 60 000 haben wir 1070 Mitglieder. Diese sehr hohe Mitgliederzahl verdanken wir unserer professionellen Beratungsstelle und unseren vielfältigen Aktivitäten. Mit engagierten Leitern sind wir zudem auch im Sportbereich stark verankert. Ich will an diese gute Arbeit anknüpfen. Unser Ziel ist, das Leistungsangebot weiter zu verbessern und auszubauen. </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Wo engagieren Sie sich denn sonst noch und was tun Sie, wenn Sie dann wirklich Ihre Freizeit geniessen?</w:t>
      </w:r>
    </w:p>
    <w:p>
      <w:pPr>
        <w:pStyle w:val="Normal"/>
        <w:rPr>
          <w:rFonts w:ascii="Arial" w:hAnsi="Arial" w:eastAsia="ヒラギノ明朝 Pro W6" w:cs="Arial"/>
        </w:rPr>
      </w:pPr>
      <w:r>
        <w:rPr>
          <w:rFonts w:eastAsia="ヒラギノ明朝 Pro W6" w:cs="Arial" w:ascii="Arial" w:hAnsi="Arial"/>
        </w:rPr>
        <w:t>Ich bin auch Kassier des Kiwani-Clubs Sarganserland. Dies auch als Engagement für die Gesellschaft. Für meinen Bruder bearbeite ich einen Weinberg. Gerne verbringe ich die Zeit auch mit meinen beiden kleinen Enkeln. Im Sommer trifft man mich auf meinem Maiensäss im Bündner Oberland. Mit meiner Frau gehe ich gerne in die Berge, im Winter auf Skitouren und im Sommer auf Bergtouren. Zudem spiele ich noch Tennis und Volleyball mit einer Seniorengruppe. Auch lesen und einmal nichts tun finde ich schön und erholsam. Langweilig ist es mir nie.</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Urs Manz</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Für Procap Freiwilligenarbeit leisten?</w:t>
      </w:r>
    </w:p>
    <w:p>
      <w:pPr>
        <w:pStyle w:val="Normal"/>
        <w:rPr>
          <w:rFonts w:ascii="Arial" w:hAnsi="Arial" w:eastAsia="ヒラギノ明朝 Pro W6" w:cs="Arial"/>
        </w:rPr>
      </w:pPr>
      <w:r>
        <w:rPr>
          <w:rFonts w:eastAsia="ヒラギノ明朝 Pro W6" w:cs="Arial" w:ascii="Arial" w:hAnsi="Arial"/>
        </w:rPr>
        <w:t xml:space="preserve">Gerne informieren wir Sie unverbindlich über die Möglichkeiten. Wichtig ist, dass Sie sich im Vorfeld folgende Gedanken machen: </w:t>
      </w:r>
    </w:p>
    <w:p>
      <w:pPr>
        <w:pStyle w:val="Normal"/>
        <w:rPr>
          <w:rFonts w:ascii="Arial" w:hAnsi="Arial" w:eastAsia="ヒラギノ明朝 Pro W6" w:cs="Arial"/>
        </w:rPr>
      </w:pPr>
      <w:r>
        <w:rPr>
          <w:rFonts w:eastAsia="ヒラギノ明朝 Pro W6" w:cs="Arial" w:ascii="Arial" w:hAnsi="Arial"/>
        </w:rPr>
        <w:t>- Wie viele Stunden/Tage möchte ich Freiwilligenarbeit leisten?</w:t>
      </w:r>
    </w:p>
    <w:p>
      <w:pPr>
        <w:pStyle w:val="Normal"/>
        <w:rPr>
          <w:rFonts w:ascii="Arial" w:hAnsi="Arial" w:eastAsia="ヒラギノ明朝 Pro W6" w:cs="Arial"/>
        </w:rPr>
      </w:pPr>
      <w:r>
        <w:rPr>
          <w:rFonts w:eastAsia="ヒラギノ明朝 Pro W6" w:cs="Arial" w:ascii="Arial" w:hAnsi="Arial"/>
        </w:rPr>
        <w:t>- Möchte ich lieber einmalige Einsätze oder ein regelmässiges Engagement?</w:t>
      </w:r>
    </w:p>
    <w:p>
      <w:pPr>
        <w:pStyle w:val="Normal"/>
        <w:rPr>
          <w:rFonts w:ascii="Arial" w:hAnsi="Arial" w:eastAsia="ヒラギノ明朝 Pro W6" w:cs="Arial"/>
        </w:rPr>
      </w:pPr>
      <w:r>
        <w:rPr>
          <w:rFonts w:eastAsia="ヒラギノ明朝 Pro W6" w:cs="Arial" w:ascii="Arial" w:hAnsi="Arial"/>
        </w:rPr>
        <w:t>- Welche Bereiche kommen für mich am ehesten in Frage und interessieren mich (Sport, Reisen, gesellige Anlässe, Mittelbeschaffung, Vorstandsarbeit etc.)? Bitte richten Sie Ihre Anfragen an: freiwillig@procap.ch (für Französischsprachige benevole@procap.ch). Wir freuen uns, von Ihnen zu les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Am Arbeitsplatz</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Mensa Kantonsschule Solothur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Positive Veränderung der Persönlichkeit</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 xml:space="preserve">Dunja Konkol wurde vor dreissig Jahren mit Trisomie 21, auch bekannt als Down syndrom, geboren. Ihr grosser Wunsch, an einem «normalen» Ort arbeiten zu können, ging vor zwei Jahren in Erfüllung. Ein Glücksfall für alle Seiten, von Schülern und Kolleginnen geschätzt, ist sie auch selber sehr zufrieden am Arbeitsplatz. </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Es geht hektisch zu und her über Mittag in der Mensa der Kantonsschule Solothurn. Mit über 1800 Schülerinnen und Schülern gehört sie zu den grössten Schulen der Schweiz. Die meisten Jugendlichen essen in der Mensa zu Mittag. Zwischen den Tischen flitzt Dunja Konkol hindurch, räumt Geschirr weg, wischt Tische ab und verschwindet in der Küche, wo sie ebenfalls zu tun hat.</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Endlich Abwechslung</w:t>
      </w:r>
    </w:p>
    <w:p>
      <w:pPr>
        <w:pStyle w:val="Normal"/>
        <w:rPr>
          <w:rFonts w:ascii="Arial" w:hAnsi="Arial" w:eastAsia="ヒラギノ明朝 Pro W6" w:cs="Arial"/>
        </w:rPr>
      </w:pPr>
      <w:r>
        <w:rPr>
          <w:rFonts w:eastAsia="ヒラギノ明朝 Pro W6" w:cs="Arial" w:ascii="Arial" w:hAnsi="Arial"/>
        </w:rPr>
        <w:t>Die Mensa wird vom gemeinnützigen Frauenverein geführt. Leiterin Esther Wächter schätzt Dunja sehr, und für sie war vor zwei Jahren auch schnell klar, dass sie es mit Dunja versuchen würde. Sie hat es nie bereut. Dunja ihrerseits ist froh, hier zu arbeiten. Nach vielen Jahren in einer geschützten Werkstätte hatte sie genug, vor allem von der Eintönigkeit der Arbeit. Damit begann für sie und ihre Eltern eine lange Zeit der Arbeitssuche – bis es dann hier endlich klappte. Was Dunja besonders schätzt, ist die vielseitige Arbeit und die Kontakte mit Menschen. Zu ihrer Arbeit gehören das Auffüllen von Buffet und Automaten, das Waschen und Bügeln der Küchentücher, Aufräumarbeiten in Mensa und Küche und vieles mehr. Und wie reagieren die Schüler – Dunjas Behinderung ist äusserlich sichtbar – auf die etwas andere Mitarbeiterin? Dazu Chefin Esther Wächter: «Ich führe die neuen Klassen sowieso durch die Mensa. Bei dieser Gelegenheit mache ich die Schülerinnen und Schüler darauf aufmerksam, dass wir Dunja hier haben und dass sie mit ihr ganz normal umgehen sollen und dürfen.» Es gebe selten Rückmeldungen und wenn, dann positive. Und die Mitarbeitenden hätten alle ein gewisses Einfühlungsvermög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Förderung des Mitdenkens</w:t>
      </w:r>
    </w:p>
    <w:p>
      <w:pPr>
        <w:pStyle w:val="Normal"/>
        <w:rPr>
          <w:rFonts w:ascii="Arial" w:hAnsi="Arial" w:eastAsia="ヒラギノ明朝 Pro W6" w:cs="Arial"/>
        </w:rPr>
      </w:pPr>
      <w:r>
        <w:rPr>
          <w:rFonts w:eastAsia="ヒラギノ明朝 Pro W6" w:cs="Arial" w:ascii="Arial" w:hAnsi="Arial"/>
        </w:rPr>
        <w:t>Für Ursula Steiner, Mitarbeiterin und Betreuerin von Dunja, ist diese ein Glücksfall für das Team. «Wir brauchen sie. Sie arbeitet speditiv, sauber und exakt. Wir können uns auf Dunja verlassen». Anfangs brauchte Steiner recht viel Zeit für die Betreuung, weil Dunja länger braucht, um etwas zu lernen. Doch dann kam die Routine, und seither macht sie ihren Dienst nicht nur alleine, sondern sie denkt auch vernetzt und hat neue, gute Ideen. Speziell betreut werden muss sie nicht mehr; Ursula Steiner bleibt jedoch eine wichtige Bezugsperson. «Wir dürfen sie nicht unterfordern wegen ihrer Behinderung. Sie braucht Arbeit und sie braucht dabei die Möglichkeit mitzudenken», so Steiner. Dunja, die in ihrer Freizeit sehr gerne schwimmt und aktiv beim Procap Schwimmclub Herzogenbuchsee ist, lebt in einer betreuten WG und kann dort heute bei Alltagsarbeiten mithelfen. Seit sie in der Mensa arbeitet, spürt sie bei sich eine positive Veränderung. Sie fühlt sich ausgeglichener und ruhiger. Ihre Mutter fasst es so zusammen: «Dunja wollte schon seit zehn Jahren ‹richtig› arbeiten. Weil sie heute unter Kolleginnen ist, welche sie achten und schätzen, fühlt sie sich wohl. Mit ihrer Berufstätigkeit hier in der Mensa hat sie eine innerliche Last abgelegt, und es geht ihr viel besser als vorher.»</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Susi Mauderli</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Agenda</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Reisen und Sport</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Kinder und Jugend</w:t>
      </w:r>
    </w:p>
    <w:p>
      <w:pPr>
        <w:pStyle w:val="Normal"/>
        <w:rPr>
          <w:rFonts w:ascii="Arial" w:hAnsi="Arial" w:eastAsia="ヒラギノ明朝 Pro W6" w:cs="Arial"/>
        </w:rPr>
      </w:pPr>
      <w:r>
        <w:rPr>
          <w:rFonts w:eastAsia="ヒラギノ明朝 Pro W6" w:cs="Arial" w:ascii="Arial" w:hAnsi="Arial"/>
        </w:rPr>
        <w:t>Sport in der Natur im Emmental, 11.–17. April</w:t>
      </w:r>
    </w:p>
    <w:p>
      <w:pPr>
        <w:pStyle w:val="Normal"/>
        <w:rPr>
          <w:rFonts w:ascii="Arial" w:hAnsi="Arial" w:eastAsia="ヒラギノ明朝 Pro W6" w:cs="Arial"/>
        </w:rPr>
      </w:pPr>
      <w:r>
        <w:rPr>
          <w:rFonts w:eastAsia="ヒラギノ明朝 Pro W6" w:cs="Arial" w:ascii="Arial" w:hAnsi="Arial"/>
        </w:rPr>
        <w:t>Aktivferien für Kinder, Filzbach, 24.–31. Juli</w:t>
      </w:r>
    </w:p>
    <w:p>
      <w:pPr>
        <w:pStyle w:val="Normal"/>
        <w:rPr>
          <w:rFonts w:ascii="Arial" w:hAnsi="Arial" w:eastAsia="ヒラギノ明朝 Pro W6" w:cs="Arial"/>
        </w:rPr>
      </w:pPr>
      <w:r>
        <w:rPr>
          <w:rFonts w:eastAsia="ヒラギノ明朝 Pro W6" w:cs="Arial" w:ascii="Arial" w:hAnsi="Arial"/>
        </w:rPr>
        <w:t>Polysportwoche, Tessin, 10.–16. Oktober</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Sport und Erlebnis</w:t>
      </w:r>
    </w:p>
    <w:p>
      <w:pPr>
        <w:pStyle w:val="Normal"/>
        <w:rPr>
          <w:rFonts w:ascii="Arial" w:hAnsi="Arial" w:eastAsia="ヒラギノ明朝 Pro W6" w:cs="Arial"/>
        </w:rPr>
      </w:pPr>
      <w:r>
        <w:rPr>
          <w:rFonts w:eastAsia="ヒラギノ明朝 Pro W6" w:cs="Arial" w:ascii="Arial" w:hAnsi="Arial"/>
        </w:rPr>
        <w:t>Wellnessweekend Auffahrt, Sörenberg, 13.–16. Mai</w:t>
      </w:r>
    </w:p>
    <w:p>
      <w:pPr>
        <w:pStyle w:val="Normal"/>
        <w:rPr>
          <w:rFonts w:ascii="Arial" w:hAnsi="Arial" w:eastAsia="ヒラギノ明朝 Pro W6" w:cs="Arial"/>
        </w:rPr>
      </w:pPr>
      <w:r>
        <w:rPr>
          <w:rFonts w:eastAsia="ヒラギノ明朝 Pro W6" w:cs="Arial" w:ascii="Arial" w:hAnsi="Arial"/>
        </w:rPr>
        <w:t>Selbstverteidigungskurs, 20.–21. März</w:t>
      </w:r>
    </w:p>
    <w:p>
      <w:pPr>
        <w:pStyle w:val="Normal"/>
        <w:rPr>
          <w:rFonts w:ascii="Arial" w:hAnsi="Arial" w:eastAsia="ヒラギノ明朝 Pro W6" w:cs="Arial"/>
        </w:rPr>
      </w:pPr>
      <w:r>
        <w:rPr>
          <w:rFonts w:eastAsia="ヒラギノ明朝 Pro W6" w:cs="Arial" w:ascii="Arial" w:hAnsi="Arial"/>
        </w:rPr>
        <w:t>Pfingstweekend Doubs, 22.–24. März</w:t>
      </w:r>
    </w:p>
    <w:p>
      <w:pPr>
        <w:pStyle w:val="Normal"/>
        <w:rPr>
          <w:rFonts w:ascii="Arial" w:hAnsi="Arial" w:eastAsia="ヒラギノ明朝 Pro W6" w:cs="Arial"/>
        </w:rPr>
      </w:pPr>
      <w:r>
        <w:rPr>
          <w:rFonts w:eastAsia="ヒラギノ明朝 Pro W6" w:cs="Arial" w:ascii="Arial" w:hAnsi="Arial"/>
        </w:rPr>
        <w:t>Aareweekend, 2.–4. Juli</w:t>
      </w:r>
    </w:p>
    <w:p>
      <w:pPr>
        <w:pStyle w:val="Normal"/>
        <w:rPr>
          <w:rFonts w:ascii="Arial" w:hAnsi="Arial" w:eastAsia="ヒラギノ明朝 Pro W6" w:cs="Arial"/>
        </w:rPr>
      </w:pPr>
      <w:r>
        <w:rPr>
          <w:rFonts w:eastAsia="ヒラギノ明朝 Pro W6" w:cs="Arial" w:ascii="Arial" w:hAnsi="Arial"/>
        </w:rPr>
        <w:t>Schneeschuhweekend Sörenberg mit Snowtrek, 13./14. März</w:t>
      </w:r>
    </w:p>
    <w:p>
      <w:pPr>
        <w:pStyle w:val="Normal"/>
        <w:rPr>
          <w:rFonts w:ascii="Arial" w:hAnsi="Arial" w:eastAsia="ヒラギノ明朝 Pro W6" w:cs="Arial"/>
        </w:rPr>
      </w:pPr>
      <w:r>
        <w:rPr>
          <w:rFonts w:eastAsia="ヒラギノ明朝 Pro W6" w:cs="Arial" w:ascii="Arial" w:hAnsi="Arial"/>
        </w:rPr>
        <w:t>Lidernenhütte, 26./27. Juni</w:t>
      </w:r>
    </w:p>
    <w:p>
      <w:pPr>
        <w:pStyle w:val="Normal"/>
        <w:rPr>
          <w:rFonts w:ascii="Arial" w:hAnsi="Arial" w:eastAsia="ヒラギノ明朝 Pro W6" w:cs="Arial"/>
        </w:rPr>
      </w:pPr>
      <w:r>
        <w:rPr>
          <w:rFonts w:eastAsia="ヒラギノ明朝 Pro W6" w:cs="Arial" w:ascii="Arial" w:hAnsi="Arial"/>
        </w:rPr>
        <w:t>Länta-Hütte, 17./18. Juli</w:t>
      </w:r>
    </w:p>
    <w:p>
      <w:pPr>
        <w:pStyle w:val="Normal"/>
        <w:rPr>
          <w:rFonts w:ascii="Arial" w:hAnsi="Arial" w:eastAsia="ヒラギノ明朝 Pro W6" w:cs="Arial"/>
        </w:rPr>
      </w:pPr>
      <w:r>
        <w:rPr>
          <w:rFonts w:eastAsia="ヒラギノ明朝 Pro W6" w:cs="Arial" w:ascii="Arial" w:hAnsi="Arial"/>
        </w:rPr>
        <w:t>Aletsch, 4./5. September</w:t>
      </w:r>
    </w:p>
    <w:p>
      <w:pPr>
        <w:pStyle w:val="Normal"/>
        <w:rPr>
          <w:rFonts w:ascii="Arial" w:hAnsi="Arial" w:eastAsia="ヒラギノ明朝 Pro W6" w:cs="Arial"/>
        </w:rPr>
      </w:pPr>
      <w:r>
        <w:rPr>
          <w:rFonts w:eastAsia="ヒラギノ明朝 Pro W6" w:cs="Arial" w:ascii="Arial" w:hAnsi="Arial"/>
        </w:rPr>
        <w:t>Valais, 18./19. September</w:t>
      </w:r>
    </w:p>
    <w:p>
      <w:pPr>
        <w:pStyle w:val="Normal"/>
        <w:rPr>
          <w:rFonts w:ascii="Arial" w:hAnsi="Arial" w:eastAsia="ヒラギノ明朝 Pro W6" w:cs="Arial"/>
        </w:rPr>
      </w:pPr>
      <w:r>
        <w:rPr>
          <w:rFonts w:eastAsia="ヒラギノ明朝 Pro W6" w:cs="Arial" w:ascii="Arial" w:hAnsi="Arial"/>
        </w:rPr>
        <w:t xml:space="preserve">Aktivwoche mit Ringier-Lehrlingen, </w:t>
      </w:r>
    </w:p>
    <w:p>
      <w:pPr>
        <w:pStyle w:val="Normal"/>
        <w:rPr>
          <w:rFonts w:ascii="Arial" w:hAnsi="Arial" w:eastAsia="ヒラギノ明朝 Pro W6" w:cs="Arial"/>
        </w:rPr>
      </w:pPr>
      <w:r>
        <w:rPr>
          <w:rFonts w:eastAsia="ヒラギノ明朝 Pro W6" w:cs="Arial" w:ascii="Arial" w:hAnsi="Arial"/>
        </w:rPr>
        <w:t>Locarno, 7.–13. Juni</w:t>
      </w:r>
    </w:p>
    <w:p>
      <w:pPr>
        <w:pStyle w:val="Normal"/>
        <w:rPr>
          <w:rFonts w:ascii="Arial" w:hAnsi="Arial" w:eastAsia="ヒラギノ明朝 Pro W6" w:cs="Arial"/>
        </w:rPr>
      </w:pPr>
      <w:r>
        <w:rPr>
          <w:rFonts w:eastAsia="ヒラギノ明朝 Pro W6" w:cs="Arial" w:ascii="Arial" w:hAnsi="Arial"/>
        </w:rPr>
        <w:t>Wanderwoche Senda Sursilvana, 11.–17. Juli</w:t>
      </w:r>
    </w:p>
    <w:p>
      <w:pPr>
        <w:pStyle w:val="Normal"/>
        <w:rPr>
          <w:rFonts w:ascii="Arial" w:hAnsi="Arial" w:eastAsia="ヒラギノ明朝 Pro W6" w:cs="Arial"/>
        </w:rPr>
      </w:pPr>
      <w:r>
        <w:rPr>
          <w:rFonts w:eastAsia="ヒラギノ明朝 Pro W6" w:cs="Arial" w:ascii="Arial" w:hAnsi="Arial"/>
        </w:rPr>
        <w:t>Paddeln von Steckborn nach Eglisau, 18.–24. Juli</w:t>
      </w:r>
    </w:p>
    <w:p>
      <w:pPr>
        <w:pStyle w:val="Normal"/>
        <w:rPr>
          <w:rFonts w:ascii="Arial" w:hAnsi="Arial" w:eastAsia="ヒラギノ明朝 Pro W6" w:cs="Arial"/>
        </w:rPr>
      </w:pPr>
      <w:r>
        <w:rPr>
          <w:rFonts w:eastAsia="ヒラギノ明朝 Pro W6" w:cs="Arial" w:ascii="Arial" w:hAnsi="Arial"/>
        </w:rPr>
        <w:t>Radeln am Bodensee, 18.–24. Juli</w:t>
      </w:r>
    </w:p>
    <w:p>
      <w:pPr>
        <w:pStyle w:val="Normal"/>
        <w:rPr>
          <w:rFonts w:ascii="Arial" w:hAnsi="Arial" w:eastAsia="ヒラギノ明朝 Pro W6" w:cs="Arial"/>
        </w:rPr>
      </w:pPr>
      <w:r>
        <w:rPr>
          <w:rFonts w:eastAsia="ヒラギノ明朝 Pro W6" w:cs="Arial" w:ascii="Arial" w:hAnsi="Arial"/>
        </w:rPr>
        <w:t>Lamatrekking im Malcantone, 17.–24. Juli oder 21.–28. August</w:t>
      </w:r>
    </w:p>
    <w:p>
      <w:pPr>
        <w:pStyle w:val="Normal"/>
        <w:rPr>
          <w:rFonts w:ascii="Arial" w:hAnsi="Arial" w:eastAsia="ヒラギノ明朝 Pro W6" w:cs="Arial"/>
        </w:rPr>
      </w:pPr>
      <w:r>
        <w:rPr>
          <w:rFonts w:eastAsia="ヒラギノ明朝 Pro W6" w:cs="Arial" w:ascii="Arial" w:hAnsi="Arial"/>
        </w:rPr>
        <w:t>Aktivferien im Aletsch Tanz und Bewegung, Fiesch, 31.Juli.–7. August</w:t>
      </w:r>
    </w:p>
    <w:p>
      <w:pPr>
        <w:pStyle w:val="Normal"/>
        <w:rPr>
          <w:rFonts w:ascii="Arial" w:hAnsi="Arial" w:eastAsia="ヒラギノ明朝 Pro W6" w:cs="Arial"/>
        </w:rPr>
      </w:pPr>
      <w:r>
        <w:rPr>
          <w:rFonts w:eastAsia="ヒラギノ明朝 Pro W6" w:cs="Arial" w:ascii="Arial" w:hAnsi="Arial"/>
        </w:rPr>
        <w:t>Bergsportkurs mit SAC, Grimselpass, 15.–21. August</w:t>
      </w:r>
    </w:p>
    <w:p>
      <w:pPr>
        <w:pStyle w:val="Normal"/>
        <w:rPr>
          <w:rFonts w:ascii="Arial" w:hAnsi="Arial" w:eastAsia="ヒラギノ明朝 Pro W6" w:cs="Arial"/>
        </w:rPr>
      </w:pPr>
      <w:r>
        <w:rPr>
          <w:rFonts w:eastAsia="ヒラギノ明朝 Pro W6" w:cs="Arial" w:ascii="Arial" w:hAnsi="Arial"/>
        </w:rPr>
        <w:t>Wassersportwoche in Figino, 21.–28. August</w:t>
      </w:r>
    </w:p>
    <w:p>
      <w:pPr>
        <w:pStyle w:val="Normal"/>
        <w:rPr>
          <w:rFonts w:ascii="Arial" w:hAnsi="Arial" w:eastAsia="ヒラギノ明朝 Pro W6" w:cs="Arial"/>
        </w:rPr>
      </w:pPr>
      <w:r>
        <w:rPr>
          <w:rFonts w:eastAsia="ヒラギノ明朝 Pro W6" w:cs="Arial" w:ascii="Arial" w:hAnsi="Arial"/>
        </w:rPr>
        <w:t>Wanderung von Bivio nach Zernez, 29.August–4. September</w:t>
      </w:r>
    </w:p>
    <w:p>
      <w:pPr>
        <w:pStyle w:val="Normal"/>
        <w:rPr>
          <w:rFonts w:ascii="Arial" w:hAnsi="Arial" w:eastAsia="ヒラギノ明朝 Pro W6" w:cs="Arial"/>
        </w:rPr>
      </w:pPr>
      <w:r>
        <w:rPr>
          <w:rFonts w:eastAsia="ヒラギノ明朝 Pro W6" w:cs="Arial" w:ascii="Arial" w:hAnsi="Arial"/>
        </w:rPr>
        <w:t>Wanderwoche im Jura, 19.–25. September</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Ferien und Erholung</w:t>
      </w:r>
    </w:p>
    <w:p>
      <w:pPr>
        <w:pStyle w:val="Normal"/>
        <w:rPr>
          <w:rFonts w:ascii="Arial" w:hAnsi="Arial" w:eastAsia="ヒラギノ明朝 Pro W6" w:cs="Arial"/>
        </w:rPr>
      </w:pPr>
      <w:r>
        <w:rPr>
          <w:rFonts w:eastAsia="ヒラギノ明朝 Pro W6" w:cs="Arial" w:ascii="Arial" w:hAnsi="Arial"/>
        </w:rPr>
        <w:t>Davos: Winterferien, 13.–20. März</w:t>
      </w:r>
    </w:p>
    <w:p>
      <w:pPr>
        <w:pStyle w:val="Normal"/>
        <w:rPr>
          <w:rFonts w:ascii="Arial" w:hAnsi="Arial" w:eastAsia="ヒラギノ明朝 Pro W6" w:cs="Arial"/>
        </w:rPr>
      </w:pPr>
      <w:r>
        <w:rPr>
          <w:rFonts w:eastAsia="ヒラギノ明朝 Pro W6" w:cs="Arial" w:ascii="Arial" w:hAnsi="Arial"/>
        </w:rPr>
        <w:t>Magliaso: Frühsommer am Luganersee, 13.–26. Juni</w:t>
      </w:r>
    </w:p>
    <w:p>
      <w:pPr>
        <w:pStyle w:val="Normal"/>
        <w:rPr>
          <w:rFonts w:ascii="Arial" w:hAnsi="Arial" w:eastAsia="ヒラギノ明朝 Pro W6" w:cs="Arial"/>
        </w:rPr>
      </w:pPr>
      <w:r>
        <w:rPr>
          <w:rFonts w:eastAsia="ヒラギノ明朝 Pro W6" w:cs="Arial" w:ascii="Arial" w:hAnsi="Arial"/>
        </w:rPr>
        <w:t>Davos: Bergsommer, 25. Juli – 7. August</w:t>
      </w:r>
    </w:p>
    <w:p>
      <w:pPr>
        <w:pStyle w:val="Normal"/>
        <w:rPr>
          <w:rFonts w:ascii="Arial" w:hAnsi="Arial" w:eastAsia="ヒラギノ明朝 Pro W6" w:cs="Arial"/>
        </w:rPr>
      </w:pPr>
      <w:r>
        <w:rPr>
          <w:rFonts w:eastAsia="ヒラギノ明朝 Pro W6" w:cs="Arial" w:ascii="Arial" w:hAnsi="Arial"/>
        </w:rPr>
        <w:t>Münsterlingen: Erholung am Bodensee, 1.–14. August</w:t>
      </w:r>
    </w:p>
    <w:p>
      <w:pPr>
        <w:pStyle w:val="Normal"/>
        <w:rPr>
          <w:rFonts w:ascii="Arial" w:hAnsi="Arial" w:eastAsia="ヒラギノ明朝 Pro W6" w:cs="Arial"/>
        </w:rPr>
      </w:pPr>
      <w:r>
        <w:rPr>
          <w:rFonts w:eastAsia="ヒラギノ明朝 Pro W6" w:cs="Arial" w:ascii="Arial" w:hAnsi="Arial"/>
        </w:rPr>
        <w:t>Wildhaus: Ferien im Toggenburg, 15.–28. August</w:t>
      </w:r>
    </w:p>
    <w:p>
      <w:pPr>
        <w:pStyle w:val="Normal"/>
        <w:rPr>
          <w:rFonts w:ascii="Arial" w:hAnsi="Arial" w:eastAsia="ヒラギノ明朝 Pro W6" w:cs="Arial"/>
        </w:rPr>
      </w:pPr>
      <w:r>
        <w:rPr>
          <w:rFonts w:eastAsia="ヒラギノ明朝 Pro W6" w:cs="Arial" w:ascii="Arial" w:hAnsi="Arial"/>
        </w:rPr>
        <w:t>Interlaken: Sommerferien, 26. Juli – 8. August</w:t>
      </w:r>
    </w:p>
    <w:p>
      <w:pPr>
        <w:pStyle w:val="Normal"/>
        <w:rPr>
          <w:rFonts w:ascii="Arial" w:hAnsi="Arial" w:eastAsia="ヒラギノ明朝 Pro W6" w:cs="Arial"/>
        </w:rPr>
      </w:pPr>
      <w:r>
        <w:rPr>
          <w:rFonts w:eastAsia="ヒラギノ明朝 Pro W6" w:cs="Arial" w:ascii="Arial" w:hAnsi="Arial"/>
        </w:rPr>
        <w:t>Davos: Herbstferien 65plus, 11.–18. September</w:t>
      </w:r>
    </w:p>
    <w:p>
      <w:pPr>
        <w:pStyle w:val="Normal"/>
        <w:rPr>
          <w:rFonts w:ascii="Arial" w:hAnsi="Arial" w:eastAsia="ヒラギノ明朝 Pro W6" w:cs="Arial"/>
        </w:rPr>
      </w:pPr>
      <w:r>
        <w:rPr>
          <w:rFonts w:eastAsia="ヒラギノ明朝 Pro W6" w:cs="Arial" w:ascii="Arial" w:hAnsi="Arial"/>
        </w:rPr>
        <w:t>Magliaso: Herbstliches Tessin, 19. September–2. Oktober</w:t>
      </w:r>
    </w:p>
    <w:p>
      <w:pPr>
        <w:pStyle w:val="Normal"/>
        <w:rPr>
          <w:rFonts w:ascii="Arial" w:hAnsi="Arial" w:eastAsia="ヒラギノ明朝 Pro W6" w:cs="Arial"/>
        </w:rPr>
      </w:pPr>
      <w:r>
        <w:rPr>
          <w:rFonts w:eastAsia="ヒラギノ明朝 Pro W6" w:cs="Arial" w:ascii="Arial" w:hAnsi="Arial"/>
        </w:rPr>
        <w:t>Interlaken: Weihnachten und Neujahr, 23. Dezember – 2. Januar</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Badeferien</w:t>
      </w:r>
    </w:p>
    <w:p>
      <w:pPr>
        <w:pStyle w:val="Normal"/>
        <w:rPr>
          <w:rFonts w:ascii="Arial" w:hAnsi="Arial" w:eastAsia="ヒラギノ明朝 Pro W6" w:cs="Arial"/>
        </w:rPr>
      </w:pPr>
      <w:r>
        <w:rPr>
          <w:rFonts w:eastAsia="ヒラギノ明朝 Pro W6" w:cs="Arial" w:ascii="Arial" w:hAnsi="Arial"/>
        </w:rPr>
        <w:t>Zypern, 22. Mai–5. Juni</w:t>
      </w:r>
    </w:p>
    <w:p>
      <w:pPr>
        <w:pStyle w:val="Normal"/>
        <w:rPr>
          <w:rFonts w:ascii="Arial" w:hAnsi="Arial" w:eastAsia="ヒラギノ明朝 Pro W6" w:cs="Arial"/>
        </w:rPr>
      </w:pPr>
      <w:r>
        <w:rPr>
          <w:rFonts w:eastAsia="ヒラギノ明朝 Pro W6" w:cs="Arial" w:ascii="Arial" w:hAnsi="Arial"/>
        </w:rPr>
        <w:t>Lanzarote, 6.–20. Juni</w:t>
      </w:r>
    </w:p>
    <w:p>
      <w:pPr>
        <w:pStyle w:val="Normal"/>
        <w:rPr>
          <w:rFonts w:ascii="Arial" w:hAnsi="Arial" w:eastAsia="ヒラギノ明朝 Pro W6" w:cs="Arial"/>
        </w:rPr>
      </w:pPr>
      <w:r>
        <w:rPr>
          <w:rFonts w:eastAsia="ヒラギノ明朝 Pro W6" w:cs="Arial" w:ascii="Arial" w:hAnsi="Arial"/>
        </w:rPr>
        <w:t>San Felice, 12.–26. Juni</w:t>
      </w:r>
    </w:p>
    <w:p>
      <w:pPr>
        <w:pStyle w:val="Normal"/>
        <w:rPr>
          <w:rFonts w:ascii="Arial" w:hAnsi="Arial" w:eastAsia="ヒラギノ明朝 Pro W6" w:cs="Arial"/>
        </w:rPr>
      </w:pPr>
      <w:r>
        <w:rPr>
          <w:rFonts w:eastAsia="ヒラギノ明朝 Pro W6" w:cs="Arial" w:ascii="Arial" w:hAnsi="Arial"/>
        </w:rPr>
        <w:t>Jesolo, 10.–24. Juli</w:t>
      </w:r>
    </w:p>
    <w:p>
      <w:pPr>
        <w:pStyle w:val="Normal"/>
        <w:rPr>
          <w:rFonts w:ascii="Arial" w:hAnsi="Arial" w:eastAsia="ヒラギノ明朝 Pro W6" w:cs="Arial"/>
        </w:rPr>
      </w:pPr>
      <w:r>
        <w:rPr>
          <w:rFonts w:eastAsia="ヒラギノ明朝 Pro W6" w:cs="Arial" w:ascii="Arial" w:hAnsi="Arial"/>
        </w:rPr>
        <w:t>Mallorca, 12.–21. August</w:t>
      </w:r>
    </w:p>
    <w:p>
      <w:pPr>
        <w:pStyle w:val="Normal"/>
        <w:rPr>
          <w:rFonts w:ascii="Arial" w:hAnsi="Arial" w:eastAsia="ヒラギノ明朝 Pro W6" w:cs="Arial"/>
        </w:rPr>
      </w:pPr>
      <w:r>
        <w:rPr>
          <w:rFonts w:eastAsia="ヒラギノ明朝 Pro W6" w:cs="Arial" w:ascii="Arial" w:hAnsi="Arial"/>
        </w:rPr>
        <w:t>Tunesien, 19. Septembe –3. Oktober</w:t>
      </w:r>
    </w:p>
    <w:p>
      <w:pPr>
        <w:pStyle w:val="Normal"/>
        <w:rPr>
          <w:rFonts w:ascii="Arial" w:hAnsi="Arial" w:eastAsia="ヒラギノ明朝 Pro W6" w:cs="Arial"/>
        </w:rPr>
      </w:pPr>
      <w:r>
        <w:rPr>
          <w:rFonts w:eastAsia="ヒラギノ明朝 Pro W6" w:cs="Arial" w:ascii="Arial" w:hAnsi="Arial"/>
        </w:rPr>
        <w:t>Teneriffa, 9.–23. Oktober</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Aktivferien</w:t>
      </w:r>
    </w:p>
    <w:p>
      <w:pPr>
        <w:pStyle w:val="Normal"/>
        <w:rPr>
          <w:rFonts w:ascii="Arial" w:hAnsi="Arial" w:eastAsia="ヒラギノ明朝 Pro W6" w:cs="Arial"/>
        </w:rPr>
      </w:pPr>
      <w:r>
        <w:rPr>
          <w:rFonts w:eastAsia="ヒラギノ明朝 Pro W6" w:cs="Arial" w:ascii="Arial" w:hAnsi="Arial"/>
        </w:rPr>
        <w:t>Wanderwoche Elba, 24. April–1. Mai</w:t>
      </w:r>
    </w:p>
    <w:p>
      <w:pPr>
        <w:pStyle w:val="Normal"/>
        <w:rPr>
          <w:rFonts w:ascii="Arial" w:hAnsi="Arial" w:eastAsia="ヒラギノ明朝 Pro W6" w:cs="Arial"/>
        </w:rPr>
      </w:pPr>
      <w:r>
        <w:rPr>
          <w:rFonts w:eastAsia="ヒラギノ明朝 Pro W6" w:cs="Arial" w:ascii="Arial" w:hAnsi="Arial"/>
        </w:rPr>
        <w:t>Formentera, 30. Mai–6. Juni</w:t>
      </w:r>
    </w:p>
    <w:p>
      <w:pPr>
        <w:pStyle w:val="Normal"/>
        <w:rPr>
          <w:rFonts w:ascii="Arial" w:hAnsi="Arial" w:eastAsia="ヒラギノ明朝 Pro W6" w:cs="Arial"/>
        </w:rPr>
      </w:pPr>
      <w:r>
        <w:rPr>
          <w:rFonts w:eastAsia="ヒラギノ明朝 Pro W6" w:cs="Arial" w:ascii="Arial" w:hAnsi="Arial"/>
        </w:rPr>
        <w:t>Segeltörn Inuit, 12.–19. Juni</w:t>
      </w:r>
    </w:p>
    <w:p>
      <w:pPr>
        <w:pStyle w:val="Normal"/>
        <w:rPr>
          <w:rFonts w:ascii="Arial" w:hAnsi="Arial" w:eastAsia="ヒラギノ明朝 Pro W6" w:cs="Arial"/>
        </w:rPr>
      </w:pPr>
      <w:r>
        <w:rPr>
          <w:rFonts w:eastAsia="ヒラギノ明朝 Pro W6" w:cs="Arial" w:ascii="Arial" w:hAnsi="Arial"/>
        </w:rPr>
        <w:t>Kanutrekking auf der l’Orb in Frankreich, 12.–19. September</w:t>
      </w:r>
    </w:p>
    <w:p>
      <w:pPr>
        <w:pStyle w:val="Normal"/>
        <w:rPr>
          <w:rFonts w:ascii="Arial" w:hAnsi="Arial" w:eastAsia="ヒラギノ明朝 Pro W6" w:cs="Arial"/>
        </w:rPr>
      </w:pPr>
      <w:r>
        <w:rPr>
          <w:rFonts w:eastAsia="ヒラギノ明朝 Pro W6" w:cs="Arial" w:ascii="Arial" w:hAnsi="Arial"/>
        </w:rPr>
        <w:t>Kajakwoche in Schweden, 2.–11. August</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Rundreisen</w:t>
      </w:r>
    </w:p>
    <w:p>
      <w:pPr>
        <w:pStyle w:val="Normal"/>
        <w:rPr>
          <w:rFonts w:ascii="Arial" w:hAnsi="Arial" w:eastAsia="ヒラギノ明朝 Pro W6" w:cs="Arial"/>
        </w:rPr>
      </w:pPr>
      <w:r>
        <w:rPr>
          <w:rFonts w:eastAsia="ヒラギノ明朝 Pro W6" w:cs="Arial" w:ascii="Arial" w:hAnsi="Arial"/>
        </w:rPr>
        <w:t>Glacier- und Bernina-Express, 19.–25. September</w:t>
      </w:r>
    </w:p>
    <w:p>
      <w:pPr>
        <w:pStyle w:val="Normal"/>
        <w:rPr>
          <w:rFonts w:ascii="Arial" w:hAnsi="Arial" w:eastAsia="ヒラギノ明朝 Pro W6" w:cs="Arial"/>
        </w:rPr>
      </w:pPr>
      <w:r>
        <w:rPr>
          <w:rFonts w:eastAsia="ヒラギノ明朝 Pro W6" w:cs="Arial" w:ascii="Arial" w:hAnsi="Arial"/>
        </w:rPr>
        <w:t>Kanada: Durch die Rocky Mountains zum Pazifik, 23. August–7. September</w:t>
      </w:r>
    </w:p>
    <w:p>
      <w:pPr>
        <w:pStyle w:val="Normal"/>
        <w:rPr>
          <w:rFonts w:ascii="Arial" w:hAnsi="Arial" w:eastAsia="ヒラギノ明朝 Pro W6" w:cs="Arial"/>
        </w:rPr>
      </w:pPr>
      <w:r>
        <w:rPr>
          <w:rFonts w:eastAsia="ヒラギノ明朝 Pro W6" w:cs="Arial" w:ascii="Arial" w:hAnsi="Arial"/>
        </w:rPr>
        <w:t>Ägypten: Lebensader Nil, 24. Oktober–7. November</w:t>
      </w:r>
    </w:p>
    <w:p>
      <w:pPr>
        <w:pStyle w:val="Normal"/>
        <w:rPr>
          <w:rFonts w:ascii="Arial" w:hAnsi="Arial" w:eastAsia="ヒラギノ明朝 Pro W6" w:cs="Arial"/>
        </w:rPr>
      </w:pPr>
      <w:r>
        <w:rPr>
          <w:rFonts w:eastAsia="ヒラギノ明朝 Pro W6" w:cs="Arial" w:ascii="Arial" w:hAnsi="Arial"/>
        </w:rPr>
        <w:t>Indien: Mystisches Rajasthan, 6.–20. November</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Städtereisen</w:t>
      </w:r>
    </w:p>
    <w:p>
      <w:pPr>
        <w:pStyle w:val="Normal"/>
        <w:rPr>
          <w:rFonts w:ascii="Arial" w:hAnsi="Arial" w:eastAsia="ヒラギノ明朝 Pro W6" w:cs="Arial"/>
        </w:rPr>
      </w:pPr>
      <w:r>
        <w:rPr>
          <w:rFonts w:eastAsia="ヒラギノ明朝 Pro W6" w:cs="Arial" w:ascii="Arial" w:hAnsi="Arial"/>
        </w:rPr>
        <w:t>Paris, 9.–13. April</w:t>
      </w:r>
    </w:p>
    <w:p>
      <w:pPr>
        <w:pStyle w:val="Normal"/>
        <w:rPr>
          <w:rFonts w:ascii="Arial" w:hAnsi="Arial" w:eastAsia="ヒラギノ明朝 Pro W6" w:cs="Arial"/>
        </w:rPr>
      </w:pPr>
      <w:r>
        <w:rPr>
          <w:rFonts w:eastAsia="ヒラギノ明朝 Pro W6" w:cs="Arial" w:ascii="Arial" w:hAnsi="Arial"/>
        </w:rPr>
        <w:t>Barcelona, 6.–11. September</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Ferien und Erholung Ausland</w:t>
      </w:r>
    </w:p>
    <w:p>
      <w:pPr>
        <w:pStyle w:val="Normal"/>
        <w:rPr>
          <w:rFonts w:ascii="Arial" w:hAnsi="Arial" w:eastAsia="ヒラギノ明朝 Pro W6" w:cs="Arial"/>
        </w:rPr>
      </w:pPr>
      <w:r>
        <w:rPr>
          <w:rFonts w:eastAsia="ヒラギノ明朝 Pro W6" w:cs="Arial" w:ascii="Arial" w:hAnsi="Arial"/>
        </w:rPr>
        <w:t>Frankreich: Ferienanlage Center Parcs, 18.–25. Juni</w:t>
      </w:r>
    </w:p>
    <w:p>
      <w:pPr>
        <w:pStyle w:val="Normal"/>
        <w:rPr>
          <w:rFonts w:ascii="Arial" w:hAnsi="Arial" w:eastAsia="ヒラギノ明朝 Pro W6" w:cs="Arial"/>
        </w:rPr>
      </w:pPr>
      <w:r>
        <w:rPr>
          <w:rFonts w:eastAsia="ヒラギノ明朝 Pro W6" w:cs="Arial" w:ascii="Arial" w:hAnsi="Arial"/>
        </w:rPr>
        <w:t>Tirol: Erholung am Aachensee, 24.–31. Juli</w:t>
      </w:r>
    </w:p>
    <w:p>
      <w:pPr>
        <w:pStyle w:val="Normal"/>
        <w:rPr>
          <w:rFonts w:ascii="Arial" w:hAnsi="Arial" w:eastAsia="ヒラギノ明朝 Pro W6" w:cs="Arial"/>
        </w:rPr>
      </w:pPr>
      <w:r>
        <w:rPr>
          <w:rFonts w:eastAsia="ヒラギノ明朝 Pro W6" w:cs="Arial" w:ascii="Arial" w:hAnsi="Arial"/>
        </w:rPr>
        <w:t>Haus Paprika, diverse Daten</w:t>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r>
    </w:p>
    <w:p>
      <w:pPr>
        <w:pStyle w:val="Normal"/>
        <w:rPr>
          <w:rFonts w:ascii="Arial" w:hAnsi="Arial" w:eastAsia="儷宋 Pro;儷宋 Pro" w:cs="Arial"/>
        </w:rPr>
      </w:pPr>
      <w:r>
        <w:rPr>
          <w:rFonts w:eastAsia="儷宋 Pro;儷宋 Pro" w:cs="Arial" w:ascii="Arial" w:hAnsi="Arial"/>
        </w:rPr>
        <w:t xml:space="preserve">Schauen Sie in unsere Website </w:t>
      </w:r>
    </w:p>
    <w:p>
      <w:pPr>
        <w:pStyle w:val="Normal"/>
        <w:rPr>
          <w:rFonts w:ascii="Arial" w:hAnsi="Arial" w:eastAsia="儷宋 Pro;儷宋 Pro" w:cs="Arial"/>
        </w:rPr>
      </w:pPr>
      <w:r>
        <w:rPr>
          <w:rFonts w:eastAsia="儷宋 Pro;儷宋 Pro" w:cs="Arial" w:ascii="Arial" w:hAnsi="Arial"/>
        </w:rPr>
        <w:t>www.procap-ferien.ch und machen Sie sich selber ein Bild von Procap Feri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Sport und Bewegungstage</w:t>
      </w:r>
    </w:p>
    <w:p>
      <w:pPr>
        <w:pStyle w:val="Normal"/>
        <w:rPr>
          <w:rFonts w:ascii="Arial" w:hAnsi="Arial" w:eastAsia="ヒラギノ明朝 Pro W6" w:cs="Arial"/>
        </w:rPr>
      </w:pPr>
      <w:r>
        <w:rPr>
          <w:rFonts w:eastAsia="ヒラギノ明朝 Pro W6" w:cs="Arial" w:ascii="Arial" w:hAnsi="Arial"/>
        </w:rPr>
        <w:t>Procap Sporttage Tenero, 12./13. Juni</w:t>
      </w:r>
    </w:p>
    <w:p>
      <w:pPr>
        <w:pStyle w:val="Normal"/>
        <w:rPr>
          <w:rFonts w:ascii="Arial" w:hAnsi="Arial" w:eastAsia="ヒラギノ明朝 Pro W6" w:cs="Arial"/>
        </w:rPr>
      </w:pPr>
      <w:r>
        <w:rPr>
          <w:rFonts w:eastAsia="ヒラギノ明朝 Pro W6" w:cs="Arial" w:ascii="Arial" w:hAnsi="Arial"/>
        </w:rPr>
        <w:t>Schwimmtage Herzogenbuchsee, 18. September</w:t>
      </w:r>
    </w:p>
    <w:p>
      <w:pPr>
        <w:pStyle w:val="Normal"/>
        <w:rPr>
          <w:rFonts w:ascii="Arial" w:hAnsi="Arial" w:eastAsia="ヒラギノ明朝 Pro W6" w:cs="Arial"/>
        </w:rPr>
      </w:pPr>
      <w:r>
        <w:rPr>
          <w:rFonts w:eastAsia="ヒラギノ明朝 Pro W6" w:cs="Arial" w:ascii="Arial" w:hAnsi="Arial"/>
        </w:rPr>
        <w:t>Unihockey Hardturnier Special Olympics, 30. Oktober</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Weiterbildungskurse Sport</w:t>
      </w:r>
    </w:p>
    <w:p>
      <w:pPr>
        <w:pStyle w:val="Normal"/>
        <w:rPr>
          <w:rFonts w:ascii="Arial" w:hAnsi="Arial" w:eastAsia="ヒラギノ明朝 Pro W6" w:cs="Arial"/>
        </w:rPr>
      </w:pPr>
      <w:r>
        <w:rPr>
          <w:rFonts w:eastAsia="ヒラギノ明朝 Pro W6" w:cs="Arial" w:ascii="Arial" w:hAnsi="Arial"/>
        </w:rPr>
        <w:t>Sport und Bewegung für Menschen mit einer psychischen Beeinträchtigung, 27. März</w:t>
      </w:r>
    </w:p>
    <w:p>
      <w:pPr>
        <w:pStyle w:val="Normal"/>
        <w:rPr>
          <w:rFonts w:ascii="Arial" w:hAnsi="Arial" w:eastAsia="ヒラギノ明朝 Pro W6" w:cs="Arial"/>
        </w:rPr>
      </w:pPr>
      <w:r>
        <w:rPr>
          <w:rFonts w:eastAsia="ヒラギノ明朝 Pro W6" w:cs="Arial" w:ascii="Arial" w:hAnsi="Arial"/>
        </w:rPr>
        <w:t>Gesundheitssport – Wie motiviere ich zu mehr Bewegung? Am Beispiel Swinging Emotion und Nordic Walking, 1. Mai</w:t>
      </w:r>
    </w:p>
    <w:p>
      <w:pPr>
        <w:pStyle w:val="Normal"/>
        <w:rPr>
          <w:rFonts w:ascii="Arial" w:hAnsi="Arial" w:eastAsia="ヒラギノ明朝 Pro W6" w:cs="Arial"/>
        </w:rPr>
      </w:pPr>
      <w:r>
        <w:rPr>
          <w:rFonts w:eastAsia="ヒラギノ明朝 Pro W6" w:cs="Arial" w:ascii="Arial" w:hAnsi="Arial"/>
        </w:rPr>
        <w:t>Gesundheitssport – Wie motiviere ich zu mehr Bewegung? Am Beispiel Vitaparcours und Outdoorspiele, 28. August</w:t>
      </w:r>
    </w:p>
    <w:p>
      <w:pPr>
        <w:pStyle w:val="Normal"/>
        <w:rPr>
          <w:rFonts w:ascii="Arial" w:hAnsi="Arial" w:eastAsia="ヒラギノ明朝 Pro W6" w:cs="Arial"/>
        </w:rPr>
      </w:pPr>
      <w:r>
        <w:rPr>
          <w:rFonts w:eastAsia="ヒラギノ明朝 Pro W6" w:cs="Arial" w:ascii="Arial" w:hAnsi="Arial"/>
        </w:rPr>
        <w:t>Gesundheitssport – Wie motiviere ich zu mehr Bewegung? Am Beispiel Wasser, 6. November</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Fachtagung Sport</w:t>
      </w:r>
    </w:p>
    <w:p>
      <w:pPr>
        <w:pStyle w:val="Normal"/>
        <w:rPr>
          <w:rFonts w:ascii="Arial" w:hAnsi="Arial" w:eastAsia="ヒラギノ明朝 Pro W6" w:cs="Arial"/>
        </w:rPr>
      </w:pPr>
      <w:r>
        <w:rPr>
          <w:rFonts w:eastAsia="ヒラギノ明朝 Pro W6" w:cs="Arial" w:ascii="Arial" w:hAnsi="Arial"/>
        </w:rPr>
        <w:t>Fachtagung Procap Sport, 3. Dezember</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Andiamo!</w:t>
      </w:r>
    </w:p>
    <w:p>
      <w:pPr>
        <w:pStyle w:val="Normal"/>
        <w:rPr>
          <w:rFonts w:ascii="Arial" w:hAnsi="Arial" w:eastAsia="ヒラギノ明朝 Pro W6" w:cs="Arial"/>
        </w:rPr>
      </w:pPr>
      <w:r>
        <w:rPr>
          <w:rFonts w:eastAsia="ヒラギノ明朝 Pro W6" w:cs="Arial" w:ascii="Arial" w:hAnsi="Arial"/>
        </w:rPr>
        <w:t>Murtensee, www.slowup-murtensee.ch, 25. April</w:t>
      </w:r>
    </w:p>
    <w:p>
      <w:pPr>
        <w:pStyle w:val="Normal"/>
        <w:rPr>
          <w:rFonts w:ascii="Arial" w:hAnsi="Arial" w:eastAsia="ヒラギノ明朝 Pro W6" w:cs="Arial"/>
        </w:rPr>
      </w:pPr>
      <w:r>
        <w:rPr>
          <w:rFonts w:eastAsia="ヒラギノ明朝 Pro W6" w:cs="Arial" w:ascii="Arial" w:hAnsi="Arial"/>
        </w:rPr>
        <w:t>Werdenberg-Liechtenstein, www.slowup-werdenberg-liechtenstein.ch, 2. Mai</w:t>
      </w:r>
    </w:p>
    <w:p>
      <w:pPr>
        <w:pStyle w:val="Normal"/>
        <w:rPr>
          <w:rFonts w:ascii="Arial" w:hAnsi="Arial" w:eastAsia="ヒラギノ明朝 Pro W6" w:cs="Arial"/>
        </w:rPr>
      </w:pPr>
      <w:r>
        <w:rPr>
          <w:rFonts w:eastAsia="ヒラギノ明朝 Pro W6" w:cs="Arial" w:ascii="Arial" w:hAnsi="Arial"/>
        </w:rPr>
        <w:t>Schwyz-Swiss Knife Valley, www.slowup-schwyz.ch, 16. Mai</w:t>
      </w:r>
    </w:p>
    <w:p>
      <w:pPr>
        <w:pStyle w:val="Normal"/>
        <w:rPr>
          <w:rFonts w:ascii="Arial" w:hAnsi="Arial" w:eastAsia="ヒラギノ明朝 Pro W6" w:cs="Arial"/>
        </w:rPr>
      </w:pPr>
      <w:r>
        <w:rPr>
          <w:rFonts w:eastAsia="ヒラギノ明朝 Pro W6" w:cs="Arial" w:ascii="Arial" w:hAnsi="Arial"/>
        </w:rPr>
        <w:t>Schaffhausen-Hegau, www.slowup-schaffhausen-hegau.ch, 30. Mai</w:t>
      </w:r>
    </w:p>
    <w:p>
      <w:pPr>
        <w:pStyle w:val="Normal"/>
        <w:rPr>
          <w:rFonts w:ascii="Arial" w:hAnsi="Arial" w:eastAsia="ヒラギノ明朝 Pro W6" w:cs="Arial"/>
        </w:rPr>
      </w:pPr>
      <w:r>
        <w:rPr>
          <w:rFonts w:eastAsia="ヒラギノ明朝 Pro W6" w:cs="Arial" w:ascii="Arial" w:hAnsi="Arial"/>
        </w:rPr>
        <w:t>Wallis, www.slowupvalais.ch, 6. Juni</w:t>
      </w:r>
    </w:p>
    <w:p>
      <w:pPr>
        <w:pStyle w:val="Normal"/>
        <w:rPr>
          <w:rFonts w:ascii="Arial" w:hAnsi="Arial" w:eastAsia="ヒラギノ明朝 Pro W6" w:cs="Arial"/>
        </w:rPr>
      </w:pPr>
      <w:r>
        <w:rPr>
          <w:rFonts w:eastAsia="ヒラギノ明朝 Pro W6" w:cs="Arial" w:ascii="Arial" w:hAnsi="Arial"/>
        </w:rPr>
        <w:t>Hochrhein, www.slowup-hochrhein.ch, 20. Juni</w:t>
      </w:r>
    </w:p>
    <w:p>
      <w:pPr>
        <w:pStyle w:val="Normal"/>
        <w:rPr>
          <w:rFonts w:ascii="Arial" w:hAnsi="Arial" w:eastAsia="ヒラギノ明朝 Pro W6" w:cs="Arial"/>
        </w:rPr>
      </w:pPr>
      <w:r>
        <w:rPr>
          <w:rFonts w:eastAsia="ヒラギノ明朝 Pro W6" w:cs="Arial" w:ascii="Arial" w:hAnsi="Arial"/>
        </w:rPr>
        <w:t>Jura, www.slowupjura.ch, 27. Juni</w:t>
      </w:r>
    </w:p>
    <w:p>
      <w:pPr>
        <w:pStyle w:val="Normal"/>
        <w:rPr>
          <w:rFonts w:ascii="Arial" w:hAnsi="Arial" w:eastAsia="ヒラギノ明朝 Pro W6" w:cs="Arial"/>
        </w:rPr>
      </w:pPr>
      <w:r>
        <w:rPr>
          <w:rFonts w:eastAsia="ヒラギノ明朝 Pro W6" w:cs="Arial" w:ascii="Arial" w:hAnsi="Arial"/>
        </w:rPr>
        <w:t>Vallée de Joux, www.slowuplavallee.ch, 4. Juli</w:t>
      </w:r>
    </w:p>
    <w:p>
      <w:pPr>
        <w:pStyle w:val="Normal"/>
        <w:rPr>
          <w:rFonts w:ascii="Arial" w:hAnsi="Arial" w:eastAsia="ヒラギノ明朝 Pro W6" w:cs="Arial"/>
        </w:rPr>
      </w:pPr>
      <w:r>
        <w:rPr>
          <w:rFonts w:eastAsia="ヒラギノ明朝 Pro W6" w:cs="Arial" w:ascii="Arial" w:hAnsi="Arial"/>
        </w:rPr>
        <w:t>Gruyère, www.slowup-gruyere.ch, 11. Juli</w:t>
      </w:r>
    </w:p>
    <w:p>
      <w:pPr>
        <w:pStyle w:val="Normal"/>
        <w:rPr>
          <w:rFonts w:ascii="Arial" w:hAnsi="Arial" w:eastAsia="ヒラギノ明朝 Pro W6" w:cs="Arial"/>
        </w:rPr>
      </w:pPr>
      <w:r>
        <w:rPr>
          <w:rFonts w:eastAsia="ヒラギノ明朝 Pro W6" w:cs="Arial" w:ascii="Arial" w:hAnsi="Arial"/>
        </w:rPr>
        <w:t>Fêtes de Genève, www.slowup-ge.ch, 8. August</w:t>
      </w:r>
    </w:p>
    <w:p>
      <w:pPr>
        <w:pStyle w:val="Normal"/>
        <w:rPr>
          <w:rFonts w:ascii="Arial" w:hAnsi="Arial" w:eastAsia="ヒラギノ明朝 Pro W6" w:cs="Arial"/>
        </w:rPr>
      </w:pPr>
      <w:r>
        <w:rPr>
          <w:rFonts w:eastAsia="ヒラギノ明朝 Pro W6" w:cs="Arial" w:ascii="Arial" w:hAnsi="Arial"/>
        </w:rPr>
        <w:t>Seetal, www.slowup-seetal.ch, 22. August</w:t>
      </w:r>
    </w:p>
    <w:p>
      <w:pPr>
        <w:pStyle w:val="Normal"/>
        <w:rPr>
          <w:rFonts w:ascii="Arial" w:hAnsi="Arial" w:eastAsia="ヒラギノ明朝 Pro W6" w:cs="Arial"/>
        </w:rPr>
      </w:pPr>
      <w:r>
        <w:rPr>
          <w:rFonts w:eastAsia="ヒラギノ明朝 Pro W6" w:cs="Arial" w:ascii="Arial" w:hAnsi="Arial"/>
        </w:rPr>
        <w:t>Bodensee, www.slowup-euregiobodensee.ch, 29. August</w:t>
      </w:r>
    </w:p>
    <w:p>
      <w:pPr>
        <w:pStyle w:val="Normal"/>
        <w:rPr>
          <w:rFonts w:ascii="Arial" w:hAnsi="Arial" w:eastAsia="ヒラギノ明朝 Pro W6" w:cs="Arial"/>
        </w:rPr>
      </w:pPr>
      <w:r>
        <w:rPr>
          <w:rFonts w:eastAsia="ヒラギノ明朝 Pro W6" w:cs="Arial" w:ascii="Arial" w:hAnsi="Arial"/>
        </w:rPr>
        <w:t>Emmental-Oberaargau, www.slowup-emmental.ch, 12. September</w:t>
      </w:r>
    </w:p>
    <w:p>
      <w:pPr>
        <w:pStyle w:val="Normal"/>
        <w:rPr>
          <w:rFonts w:ascii="Arial" w:hAnsi="Arial" w:eastAsia="ヒラギノ明朝 Pro W6" w:cs="Arial"/>
        </w:rPr>
      </w:pPr>
      <w:r>
        <w:rPr>
          <w:rFonts w:eastAsia="ヒラギノ明朝 Pro W6" w:cs="Arial" w:ascii="Arial" w:hAnsi="Arial"/>
        </w:rPr>
        <w:t>Basel-Dreiland, www.basel-dreiland.ch, 19. September</w:t>
      </w:r>
    </w:p>
    <w:p>
      <w:pPr>
        <w:pStyle w:val="Normal"/>
        <w:rPr>
          <w:rFonts w:ascii="Arial" w:hAnsi="Arial" w:eastAsia="ヒラギノ明朝 Pro W6" w:cs="Arial"/>
        </w:rPr>
      </w:pPr>
      <w:r>
        <w:rPr>
          <w:rFonts w:eastAsia="ヒラギノ明朝 Pro W6" w:cs="Arial" w:ascii="Arial" w:hAnsi="Arial"/>
        </w:rPr>
        <w:t>Zürichsee, www.zuerichsee.ch, 26. September</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Procap</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Delegiertenversammlung in Tenero</w:t>
      </w:r>
    </w:p>
    <w:p>
      <w:pPr>
        <w:pStyle w:val="Normal"/>
        <w:rPr>
          <w:rFonts w:ascii="Arial" w:hAnsi="Arial" w:eastAsia="ヒラギノ明朝 Pro W6" w:cs="Arial"/>
        </w:rPr>
      </w:pPr>
      <w:r>
        <w:rPr>
          <w:rFonts w:eastAsia="ヒラギノ明朝 Pro W6" w:cs="Arial" w:ascii="Arial" w:hAnsi="Arial"/>
        </w:rPr>
        <w:t>Die Delegiertenversammlung von Procap findet dieses Jahr am Samstag, 12. Juni, in Tenero unter dem Motto “50 Jahre Behindertensport” statt. Nachdem das neue Leitbild, die Strategie und im vergangenen Herbst auch die Organisationsstruktur für Procap neu definiert worden sind, gilt es nun die Statuten anzupassen. Anschliessend an die Versammlung wird das 50-Jahr-Jubiläum der Procap Sportgruppen gefeiert. Am Sonntag, 13. Juni, besteht die Möglichkeit, den zweiten Teil der nationalen Sporttage zu besuchen; der erste Teil der Wettkämpfe findet bereits am Samstag, parallel zur DV, statt.</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Veranstaltungen</w:t>
      </w:r>
    </w:p>
    <w:p>
      <w:pPr>
        <w:pStyle w:val="Normal"/>
        <w:rPr>
          <w:rFonts w:ascii="Arial" w:hAnsi="Arial" w:eastAsia="ヒラギノ明朝 Pro W6" w:cs="Arial"/>
        </w:rPr>
      </w:pPr>
      <w:r>
        <w:rPr>
          <w:rFonts w:eastAsia="ヒラギノ明朝 Pro W6" w:cs="Arial" w:ascii="Arial" w:hAnsi="Arial"/>
        </w:rPr>
        <w:t>6. Ethik-Tagung</w:t>
      </w:r>
    </w:p>
    <w:p>
      <w:pPr>
        <w:pStyle w:val="Normal"/>
        <w:rPr>
          <w:rFonts w:ascii="Arial" w:hAnsi="Arial" w:eastAsia="ヒラギノ明朝 Pro W6" w:cs="Arial"/>
        </w:rPr>
      </w:pPr>
      <w:r>
        <w:rPr>
          <w:rFonts w:eastAsia="ヒラギノ明朝 Pro W6" w:cs="Arial" w:ascii="Arial" w:hAnsi="Arial"/>
        </w:rPr>
        <w:t xml:space="preserve">Thema: Krank und behindert in der Leistungsgesellschaft. Effizienz und Arbeitstempo haben in unserer Leistungsgesellschaft einen hohen Stellenwert. Der Weg zum beruflichen Erfolg erfordert unter anderem auch eine konstante Belastbarkeit. Der Begriff Leistungsgesellschaft ist nicht nur positiv besetzt. Manche Menschen sind ihren Anforderungen nicht gewachsen. Gibt es eine Chance auf dem Arbeitsmarkt auch bei einer Leistungsfähigkeit, die nicht der geforderten Norm entspricht? Zum Thema referieren Fachleute aus Forschung und Wissenschaft sowie Betroffene. Donnerstag, 22. April, 13.30 bis 17 Uhr, im Schweiz. Epilepsie-Zentrum, Bleulerstr. 60, 8008 Zürich. Anmeldung bis 19. April: </w:t>
      </w:r>
    </w:p>
    <w:p>
      <w:pPr>
        <w:pStyle w:val="Normal"/>
        <w:rPr>
          <w:rFonts w:ascii="Arial" w:hAnsi="Arial" w:eastAsia="ヒラギノ明朝 Pro W6" w:cs="Arial"/>
        </w:rPr>
      </w:pPr>
      <w:r>
        <w:rPr>
          <w:rFonts w:eastAsia="ヒラギノ明朝 Pro W6" w:cs="Arial" w:ascii="Arial" w:hAnsi="Arial"/>
        </w:rPr>
        <w:t>www.swissepi.ch/Veranstaltungen oder Telefon 044 387 62 03; Kosten Fr. 90.–</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EM des Behinderten-Badminton 2010</w:t>
      </w:r>
    </w:p>
    <w:p>
      <w:pPr>
        <w:pStyle w:val="Normal"/>
        <w:rPr>
          <w:rFonts w:ascii="Arial" w:hAnsi="Arial" w:eastAsia="ヒラギノ明朝 Pro W6" w:cs="Arial"/>
        </w:rPr>
      </w:pPr>
      <w:r>
        <w:rPr>
          <w:rFonts w:eastAsia="ヒラギノ明朝 Pro W6" w:cs="Arial" w:ascii="Arial" w:hAnsi="Arial"/>
        </w:rPr>
        <w:t>Zum siebten Mal tragen die Behindertensportlerinnen und -sportler 2010 eine Badminton-EM aus, erstmals in der Schweiz. Das Sportzentrum Filzbach im Kanton Glarus steht vom 21. bis 24. Mai 2010 ganz im Zeichen des Badminton-Sports für Sportler mit Behinderung. Über 100 Aktive aus 12 Nationen werden um Ehre und Medaillen kämpfen. Die EM im eigenen Land soll dem Badminton in der Schweiz zum Aufschwung verhelfen. Für die Zuschauerinnen und Zuschauer bietet das OK ein attraktives Schnupperangebot im Rahmen des 50-Jahr-Jubiläums von Procap-Sport a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Buchtipps</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Alltagssituationen im Pflegealltag</w:t>
      </w:r>
    </w:p>
    <w:p>
      <w:pPr>
        <w:pStyle w:val="Normal"/>
        <w:rPr>
          <w:rFonts w:ascii="Arial" w:hAnsi="Arial" w:eastAsia="ヒラギノ明朝 Pro W6" w:cs="Arial"/>
        </w:rPr>
      </w:pPr>
      <w:r>
        <w:rPr>
          <w:rFonts w:eastAsia="ヒラギノ明朝 Pro W6" w:cs="Arial" w:ascii="Arial" w:hAnsi="Arial"/>
        </w:rPr>
        <w:t>Ältere Menschen mit geistiger Behinderung oder mit chronisch psychischer Erkrankung haben vielseitige Bedürfnisse. Diesen immer gerecht zu werden, ist für Mitarbeiterinnen und Mitarbeiter von Spitex-Diensten und Pflegeheimen sehr anspruchsvoll. Im Ratgeber «Betreuung und Pflege geistig behinderter und chronisch psychisch kranker Menschen im Alter» kommen Mitarbeitende der Alten- und der Behindertenhilfe zu Wort. Sie gewähren in 25 praxisnahen Berichten Einblicke in den Pflegealltag. Dank leicht verständlicher Texte ist das Buch auch für Angehörige von betreuten Menschen empfehlenswert.</w:t>
      </w:r>
    </w:p>
    <w:p>
      <w:pPr>
        <w:pStyle w:val="Normal"/>
        <w:rPr>
          <w:rFonts w:ascii="Arial" w:hAnsi="Arial" w:eastAsia="ヒラギノ明朝 Pro W6" w:cs="Arial"/>
        </w:rPr>
      </w:pPr>
      <w:r>
        <w:rPr>
          <w:rFonts w:eastAsia="ヒラギノ明朝 Pro W6" w:cs="Arial" w:ascii="Arial" w:hAnsi="Arial"/>
        </w:rPr>
        <w:t xml:space="preserve">Ding-Greiner, Christina, und Kruse, Andrea (Hrsg.), Betreuung und Pflege geistig behinderter und chronisch psychisch kranker Menschen im Alter, Kohlhammer, </w:t>
      </w:r>
    </w:p>
    <w:p>
      <w:pPr>
        <w:pStyle w:val="Normal"/>
        <w:rPr>
          <w:rFonts w:ascii="Arial" w:hAnsi="Arial" w:eastAsia="ヒラギノ明朝 Pro W6" w:cs="Arial"/>
        </w:rPr>
      </w:pPr>
      <w:r>
        <w:rPr>
          <w:rFonts w:eastAsia="ヒラギノ明朝 Pro W6" w:cs="Arial" w:ascii="Arial" w:hAnsi="Arial"/>
        </w:rPr>
        <w:t>ISBN: 9783170206724.</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Vier Rentner geben Auskunft</w:t>
      </w:r>
    </w:p>
    <w:p>
      <w:pPr>
        <w:pStyle w:val="Normal"/>
        <w:rPr>
          <w:rFonts w:ascii="Arial" w:hAnsi="Arial" w:eastAsia="ヒラギノ明朝 Pro W6" w:cs="Arial"/>
        </w:rPr>
      </w:pPr>
      <w:r>
        <w:rPr>
          <w:rFonts w:eastAsia="ヒラギノ明朝 Pro W6" w:cs="Arial" w:ascii="Arial" w:hAnsi="Arial"/>
        </w:rPr>
        <w:t>Der Ratgeber «Körperbehinderte Menschen im Alter» richtet sich zugleich an Heimmitarbeitende, Betroffene und Studenten. Der Versuch, unterschiedliche Lesergruppen zu bedienen, glückt nur bedingt, bei Kapiteln wie «Lebenswelt in ökologisch-systematischem Kontext» blättert jeder Nicht-Akademiker schnell weiter. Das Buch ist dennoch lesenswert. Die Autorinnen Ingeborg Hedderich und Helga Loer beleuchten einerseits Facetten des Heimalltags wie Wohnbedürfnisse und Wohnsituation, Liebe und Sexualität sowie Sterben und Tod. Andererseits zeigen sie in Porträts auf, wie vier Rentner mit Behinderung ganz unterschiedlich ihr Leben bewältigt haben. Ein besonderer Pluspunkt: Die vier Interviews sind im Anhang im genauen Wortlaut abgedruckt.</w:t>
      </w:r>
    </w:p>
    <w:p>
      <w:pPr>
        <w:pStyle w:val="Normal"/>
        <w:rPr>
          <w:rFonts w:ascii="Arial" w:hAnsi="Arial" w:eastAsia="ヒラギノ明朝 Pro W6" w:cs="Arial"/>
        </w:rPr>
      </w:pPr>
      <w:r>
        <w:rPr>
          <w:rFonts w:eastAsia="ヒラギノ明朝 Pro W6" w:cs="Arial" w:ascii="Arial" w:hAnsi="Arial"/>
        </w:rPr>
        <w:t>Hedderich, Ingeborg, und Loer, Helga, Körperbehinderte Menschen im Alter – Lebenswelt und Lebensweg, Klinkhardt, ISBN: 3781512568.</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Unterstützung auch im Alter</w:t>
      </w:r>
    </w:p>
    <w:p>
      <w:pPr>
        <w:pStyle w:val="Normal"/>
        <w:rPr>
          <w:rFonts w:ascii="Arial" w:hAnsi="Arial" w:eastAsia="ヒラギノ明朝 Pro W6" w:cs="Arial"/>
        </w:rPr>
      </w:pPr>
      <w:r>
        <w:rPr>
          <w:rFonts w:eastAsia="ヒラギノ明朝 Pro W6" w:cs="Arial" w:ascii="Arial" w:hAnsi="Arial"/>
        </w:rPr>
        <w:t>Das Buch «Das Alter behinderter Menschen», das sich vorwiegend an ein Fachpublikum richtet, zeigt anhand zahlreicher Studien und Statistiken auf, wie die Lebenserwartung von Menschen mit Behinderung fortlaufend zunimmt. Zudem wird aufgezeigt, in welchen Bereichen der Behindertenhilfe am meisten Handlungsbedarf besteht. Das Fazit der Autoren: Menschen mit Behinderungen sollen auch im Alter die von ihnen gewünschte und die ihnen entsprechende Assistenz erhalten, um ihr Leben eigenständig zu gestalt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Krueger, Fritz, und Degen, Johannes (Hrsg.), Das Alter behinderter Menschen,</w:t>
      </w:r>
    </w:p>
    <w:p>
      <w:pPr>
        <w:pStyle w:val="Normal"/>
        <w:rPr>
          <w:rFonts w:ascii="Arial" w:hAnsi="Arial" w:eastAsia="ヒラギノ明朝 Pro W6" w:cs="Arial"/>
        </w:rPr>
      </w:pPr>
      <w:r>
        <w:rPr>
          <w:rFonts w:eastAsia="ヒラギノ明朝 Pro W6" w:cs="Arial" w:ascii="Arial" w:hAnsi="Arial"/>
        </w:rPr>
        <w:t>Lambertus, ISBN: 3784116272.</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 xml:space="preserve">Der Weg über die Hemmschwelle: Kommunikation mit behinderten Menschen im Alltag </w:t>
      </w:r>
    </w:p>
    <w:p>
      <w:pPr>
        <w:pStyle w:val="Normal"/>
        <w:rPr>
          <w:rFonts w:ascii="Arial" w:hAnsi="Arial" w:eastAsia="ヒラギノ明朝 Pro W6" w:cs="Arial"/>
        </w:rPr>
      </w:pPr>
      <w:r>
        <w:rPr>
          <w:rFonts w:eastAsia="ヒラギノ明朝 Pro W6" w:cs="Arial" w:ascii="Arial" w:hAnsi="Arial"/>
        </w:rPr>
        <w:t xml:space="preserve">Behinderten Menschen begegnet man in allen Bereichen des privaten und des öffentlichen Lebens. Der Rollstuhlfahrer, der eine Stufe nicht überwinden kann; die blinde Person, die anscheinend vom Weg abgekommen ist; sie alle erwecken in uns den Drang zu helfen, zu führen oder unterstützend einzugreifen. Das Buch soll die Selbstsicherheit durch fundiertes Wissen stärken. </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 xml:space="preserve">Meyer zu Bexten, Erdmuthe, Der Weg über die Hemmschwelle: Kommunikation mit behinderten Menschen im Alltag, Verlag für Polizeiwissen, Frankfurt, 2007, </w:t>
      </w:r>
    </w:p>
    <w:p>
      <w:pPr>
        <w:pStyle w:val="Normal"/>
        <w:rPr>
          <w:rFonts w:ascii="Arial" w:hAnsi="Arial" w:eastAsia="ヒラギノ明朝 Pro W6" w:cs="Arial"/>
        </w:rPr>
      </w:pPr>
      <w:r>
        <w:rPr>
          <w:rFonts w:eastAsia="ヒラギノ明朝 Pro W6" w:cs="Arial" w:ascii="Arial" w:hAnsi="Arial"/>
        </w:rPr>
        <w:t>ISBN 978-3-86676-5</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Sektionen/Sportgrupp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Procap Aarau</w:t>
      </w:r>
    </w:p>
    <w:p>
      <w:pPr>
        <w:pStyle w:val="Normal"/>
        <w:rPr>
          <w:rFonts w:ascii="Arial" w:hAnsi="Arial" w:eastAsia="ヒラギノ明朝 Pro W6" w:cs="Arial"/>
        </w:rPr>
      </w:pPr>
      <w:r>
        <w:rPr>
          <w:rFonts w:eastAsia="ヒラギノ明朝 Pro W6" w:cs="Arial" w:ascii="Arial" w:hAnsi="Arial"/>
        </w:rPr>
        <w:t>Adventsfeier</w:t>
      </w:r>
    </w:p>
    <w:p>
      <w:pPr>
        <w:pStyle w:val="Normal"/>
        <w:rPr>
          <w:rFonts w:ascii="Arial" w:hAnsi="Arial" w:eastAsia="ヒラギノ明朝 Pro W6" w:cs="Arial"/>
        </w:rPr>
      </w:pPr>
      <w:r>
        <w:rPr>
          <w:rFonts w:eastAsia="ヒラギノ明朝 Pro W6" w:cs="Arial" w:ascii="Arial" w:hAnsi="Arial"/>
        </w:rPr>
        <w:t>n</w:t>
        <w:tab/>
        <w:t>Am dritten Adventssonntag begrüsste ad-interim-Präsident Thomas Brunner die anwesenden Mitglieder und Gäste von Procap Aarau und Umgebung im reformierten Kirchgemeindehaus in Oberentfelden. Nach einer kurzen musikalischen Einstimmung von Bernhard Lüthy, Musikdirektor aus Muhen, erzählte Pfarrer Hediger eine selbst geschriebene Weihnachtsgeschichte. Nach einem kurzen gemeinsamen Gebet wurden zum Abschluss des ersten Teils der Feier einige Weihnachtslieder gesungen, musikalisch begleitet von Bernhard Lüthy. Zur Krönung der besinnlichen Feier servierten der Vorstand und diverse Helfer von Procap Aarau den Mitgliedern ein feines Znacht. Als Zugabe bekam jede/r Teilnehmer/in ein kleines Präsent.</w:t>
        <w:tab/>
        <w:t>clü</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Procap Grischun: 2500 Mitglieder</w:t>
      </w:r>
    </w:p>
    <w:p>
      <w:pPr>
        <w:pStyle w:val="Normal"/>
        <w:rPr>
          <w:rFonts w:ascii="Arial" w:hAnsi="Arial" w:eastAsia="ヒラギノ明朝 Pro W6" w:cs="Arial"/>
        </w:rPr>
      </w:pPr>
      <w:r>
        <w:rPr>
          <w:rFonts w:eastAsia="ヒラギノ明朝 Pro W6" w:cs="Arial" w:ascii="Arial" w:hAnsi="Arial"/>
        </w:rPr>
        <w:t>Procap Grischun hat kürzlich das 2500. Mitglied willkommen heissen können: den einjährigen Aaron Noah Casparis aus Sils i. D., der vom Downsyndrom betroffen ist. Aaron Noahs Eltern haben den Weg zu Procap Grischun im Zusammenhang mit verschiedenen Sozialversicherungsfragen gefunden. Als Jubiläumsgeschenk erhielten sie einen Gutschein für eine Übernachtung im Hotel Waldhaus in Sils Maria, gespendet von Maria und Felix Dietrich-Kienberger und Urs Kienberger, den Besitzern und Betreibern des 5-Stern-Hauses. Procap Grischun zählt derzeit 1479 Aktivmitglieder mit einer Behinderung, 923 nichtbehinderte Solidarmitglieder und 98 Kollektivmitglieder, darunter Gemeinden, Kirchgemeinden und Partnerorganisation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Procap Einsiedeln: Weihnachtsfeier</w:t>
      </w:r>
    </w:p>
    <w:p>
      <w:pPr>
        <w:pStyle w:val="Normal"/>
        <w:rPr>
          <w:rFonts w:ascii="Arial" w:hAnsi="Arial" w:eastAsia="ヒラギノ明朝 Pro W6" w:cs="Arial"/>
        </w:rPr>
      </w:pPr>
      <w:r>
        <w:rPr>
          <w:rFonts w:eastAsia="ヒラギノ明朝 Pro W6" w:cs="Arial" w:ascii="Arial" w:hAnsi="Arial"/>
        </w:rPr>
        <w:t>Kaum einmal war es so kalt wie am Tag der Weihnachtsfeier in Einsiedeln. Dafür wurde es den 60 Teilnehmenden warm ums Herz und im Gemüt bei den Darbietungen des Grossen Kirchenchors. Dieser zog unter der bewährten Leitung von Walter Kälin alle Register seines Könnens und erfreute alle. Zwischen den wunderschönen Darbietungen überbrachte die Bezirksrätin Erika Weber die Grüsse des Bezirksrates und trug zwei besinnliche Weihnachtsgeschichten vor. Auch Pater Walbert Kaufmann war in der Zwischenzeit eingetroffen und erläuterte den Ursprung des Geschenkemachens am Nikolaustag und in der Weihnachtszeit. Pater Walbert wünschte allen Friede und Freude und meinte, man solle nicht zu viele Wünsche haben, die nicht erfüllt werden können. Mit der Abgabe eines kleinen Geschenkes wurde die Feier beendet.</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 xml:space="preserve">Procap Olten: Weihnachtsfeier </w:t>
      </w:r>
    </w:p>
    <w:p>
      <w:pPr>
        <w:pStyle w:val="Normal"/>
        <w:rPr>
          <w:rFonts w:ascii="Arial" w:hAnsi="Arial" w:eastAsia="ヒラギノ明朝 Pro W6" w:cs="Arial"/>
        </w:rPr>
      </w:pPr>
      <w:r>
        <w:rPr>
          <w:rFonts w:eastAsia="ヒラギノ明朝 Pro W6" w:cs="Arial" w:ascii="Arial" w:hAnsi="Arial"/>
        </w:rPr>
        <w:t>Präsident Werner Good begrüsste die Anwesenden in der Mehrzweckhalle in Dulliken zur traditionellen Weihnachtsfeier. Die Mitglieder des Pfadiheimvereins hatten die Mehrzweckhalle einmal mehr festlich geschmückt. Joseph Schenker, Pfarrer der röm.-kath. Kirchgemeinde Dulliken, schilderte die von Ulrich Knellwolf nacherzählte Geschichte vom Engel an der Himmelstüre. Als musikalischen Einstieg sang der Encanto-Chor unter der Leitung von Elisabeth Regner Volksweisen aus aller Herren Ländern. Gilda Beck las die Geschichte «Besuch vom Weihnachtskind». Abermals hörte man die Stimmen des Chors mit verschiedenen Weihnachtsliedern. Zum Schluss sangen die Anwesenden das von Franz Xaver Gruber am 24. Dezember 1818 erstmals in der Weihnachtsmesse intonierte «Stille Nacht». Die Mitglieder erhielten ein Geschenk.</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Procap</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Immer mehr Sektionsfusionen</w:t>
      </w:r>
    </w:p>
    <w:p>
      <w:pPr>
        <w:pStyle w:val="Normal"/>
        <w:rPr>
          <w:rFonts w:ascii="Arial" w:hAnsi="Arial" w:eastAsia="ヒラギノ明朝 Pro W6" w:cs="Arial"/>
        </w:rPr>
      </w:pPr>
      <w:r>
        <w:rPr>
          <w:rFonts w:eastAsia="ヒラギノ明朝 Pro W6" w:cs="Arial" w:ascii="Arial" w:hAnsi="Arial"/>
        </w:rPr>
        <w:t>In der Deutschschweiz tragen sich immer mehr Procap Sektionen mit dem Gedanken, sich mit anderen Sektionen zusammenzuschliessen. Die per April 2007 aus den ehemaligen Procap Sektionen Basel-Stadt und Baselland entstandene Procap Nordwestschweiz funktioniere heute gut, erklärt Geschäftsführer a. i. Werner Good. Die menschliche Komponente sei bei einem Zusammengehen eindeutig die wichtigste, hält er fest. Schliesslich kämen da jeweils unterschiedliche Kulturen zusammen. Auch im deutschsprachigen Teil des Kantons Bern gibt es seit Anfang 2009 nur noch eine Procap Sektion. «Dank der Zusammenlegung der Sektionen konnte die Organisation optimiert und das finanzielle Potenzial erhöht werden. Wir haben politisch und wirtschaftlich mehr Handlungsspielraum», erklärt Geschäftsführerin Sandra Ghisoni. Voraussichtlich ebenfalls im Kanton Solothurn werden sich die beiden Procap Sektionen Solothurn und Olten per 1. 1. 2011 zur Sektion Kanton Solothurn zusammenschliessen. Die Gründung macht Sinn, denn dadurch wird das finanzielle und personelle Potenzial erhöht. Zudem finanziert der Kanton Solothurn Beratungsangebote nur noch mit, wenn sie im Rahmen einer kantonal organisierten Institution stattfinden. Es ist noch nicht sicher, ob die Procap Sektion Grenchen später auch dazustossen wird, im Moment werden intensive Gespräche geführt.</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Kleininserate</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Wer sucht, der findet</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Partnerschaft</w:t>
      </w:r>
    </w:p>
    <w:p>
      <w:pPr>
        <w:pStyle w:val="Normal"/>
        <w:rPr>
          <w:rFonts w:ascii="Arial" w:hAnsi="Arial" w:eastAsia="ヒラギノ明朝 Pro W6" w:cs="Arial"/>
        </w:rPr>
      </w:pPr>
      <w:r>
        <w:rPr>
          <w:rFonts w:eastAsia="ヒラギノ明朝 Pro W6" w:cs="Arial" w:ascii="Arial" w:hAnsi="Arial"/>
        </w:rPr>
        <w:t>Ich bin Simon, 37, und arbeite in einer Küche. Bin ein offener Mensch und habe es gerne lustig. Meine Hobbys sind Kino, Tanzen, Musikhören, und ich reise sehr gern. Ich suche eine nette Frau, 30–40, die mobil und weltoffen ist und weiss, was sie will. Wenn du dich angesprochen fühlst, melde dich doch, am liebsten mit Foto, unter Chiffre 10/1-1, Procap, Postfach, 4601 Olt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Raum Reinach AG: Aufgestellte Rollstuhlfahrerin, 67, sucht humorvollen Freund für gemeinsame Spaziergänge, geselliges Beisammensein und Zeit zum Plaudern. Chiffre 10/1-3, Procap, Postfach, 4601 Olt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Sympathischer, unternehmungslustiger, einfühlsamer junger Mann, wohnhaft in Region SG, sucht eine Freundin für gemeinsame Unternehmungen. Habe viele Hobbys, so verschiedene Sportarten, aber auch Musik und Ausgang. Freue mich auf Briefe auf Chiffre 10/1-4, Procap, Postfach, 4601 Olt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Ich, 45-j., sympathischer Mann mit leichter geistiger Behinderung, wünsche mir eine Beziehung mit einer aufgestellten Frau. Wohne in Bern. Spiele in einer Steelband, singe und tanze gerne, bin ein Fan von YB und vom HC Davos. Mag auch schwimmen, wandern und ins Kino gehen. Bist du an einer Freundschaft interessiert, schreibe mir unter Chiffre 10/1-5 an Procap, Postfach, 4601 Olt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Ich bin m., 33 und gehbehindert, was mich im Alltag nur wenig behindert. Habe eigene Wohnung und suche Freundschaft, die auf gegenseitigen Respekt, Ehrlichkeit und Treue aufgebaut ist. Bist du 28–38, kommst aus Region ZH bis oberer Zürichsee oder Kt. SZ? Würde mich auf Brieflein freuen unter Chiffre 10/1-6 an Procap, Postfach, 4601 Olt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Berner, 63, leicht gehbehindert, sucht einfache Frau, ca. 60–65, um gemeinsam etwas zu unternehmen. Raum Bern. Zuschriften unter Chiffre 10/1-7 an Procap, Postfach, 4601 Olt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Zu verkauf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Kaffeerahmdeckeli in Album, ca. 2000 St., sortiert nach Serien. 2 Automodelle Typen Mustang und Chrysler, Massstab 1:12. Preis nach Absprache. Tel. 078 612 85 31.</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Kleinfahrzeug 4x4 mit Beifahrersitz-Umbau für Gehbehinderte. Sitz kann elektrisch gedreht und auf Fahrgestell hinausgeschoben werden. Suzuki Wagon R+, JG 2005, 21 500 km., NP Fr. 41 000.–, VP Fr. 30 000.–. Herr Zürcher, Tel. 034 431 19 82.</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Verkaufe aus meiner Sammlung gültige Briefmarken mit 10% Rabatt sowie 3000 Bea-Punkte zu Fr. 2.– und Porto.  Kontakt per Mail: ruediger@nextron.ch</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Ford Mondeo 2.0 tdci ghia Kombi d’blau, Automat, 5-türig, Erstzulassung 12/02, 77 000 km., Fr. 11 000.–. Auto hat Ergänzungsausrüstung für Einhänder, Navi sowie diverse Extras. Weitere Auskünfte: Tel. 079 678 14 29.</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Treppenlift Rigert-Minivator 100 zu verkaufen. Standort Neuenhof AG. Rechtsseitiger Gerade-Aufzug, Demontage und Wiedermontage problemlos. NP Fr. 10 000.–, Preisvorstellung VP Fr. 2000.– exkl. Montage. Fam. Sager, Telefon 079 639 38 37 oder 056 496 21 30.</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VW-Bus mit Rollstuhl-Lift ab MFK, 110 000 Kilometer, VP Fr. 6000.–, Tel. 034 431 16 32.</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Diverses</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Ich, weiblich, wünsche mir Ferien ausserhalb der gewohnten Umgebung. Geld ist kaum vorhanden, aber ich biete Hand zur Mitarbeit (Kurszentren, Sport- und Eventanlässe, Bauernhof, Alp, Passagier- oder Privatschiffe). Wenn Sie eine Hilfe brauchen können, kontaktieren Sie mich unter Chiffre 10/1-2, Procap, Postfach, 4601 Olt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Suche Begleitung für mich, mein Kind und meinen Hund, beim Schwimmen, Biken, Walken, Rollbladen, Langlaufen und Skifahren. Ebenfalls suche ich jemanden mit Zeit zum Basteln und Spielen. Wir wohnen in der Region Thun. Tel. 033 336 74 71.</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Ich, w., 57, leicht gehbehindert, suche Kollegen/Kollegin für Gespräche und Spaziergänge. Tel. 041 240 34 39.</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Wer ab 46 Jahren kann sich vorstellen, mit einer IV-Bezügerin zusammenzuwohnen (Kommunen, Genossenschaften mit oder ohne Arbeitsmöglichkeit)? Wer kann mir eine Möglichkeit zum Wohnen und Arbeiten, evtl. mit Berufsintegrationsmöglichkeiten, anbieten? Chiffre 10/1-8, Procap, Postfach, 4601 Olt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Gratis-Kleininserate für Mitglieder</w:t>
      </w:r>
    </w:p>
    <w:p>
      <w:pPr>
        <w:pStyle w:val="Normal"/>
        <w:rPr>
          <w:rFonts w:ascii="Arial" w:hAnsi="Arial" w:eastAsia="ヒラギノ明朝 Pro W6" w:cs="Arial"/>
        </w:rPr>
      </w:pPr>
      <w:r>
        <w:rPr>
          <w:rFonts w:eastAsia="ヒラギノ明朝 Pro W6" w:cs="Arial" w:ascii="Arial" w:hAnsi="Arial"/>
        </w:rPr>
        <w:t>1.  Die Inserate in dieser Rubrik sind für Mitglieder gratis.</w:t>
      </w:r>
    </w:p>
    <w:p>
      <w:pPr>
        <w:pStyle w:val="Normal"/>
        <w:rPr>
          <w:rFonts w:ascii="Arial" w:hAnsi="Arial" w:eastAsia="ヒラギノ明朝 Pro W6" w:cs="Arial"/>
        </w:rPr>
      </w:pPr>
      <w:r>
        <w:rPr>
          <w:rFonts w:eastAsia="ヒラギノ明朝 Pro W6" w:cs="Arial" w:ascii="Arial" w:hAnsi="Arial"/>
        </w:rPr>
        <w:t>2. Die Redaktion liefert keine Vorabzüge und behält sich vor, Texte redaktionell zu bearbeiten.</w:t>
      </w:r>
    </w:p>
    <w:p>
      <w:pPr>
        <w:pStyle w:val="Normal"/>
        <w:rPr>
          <w:rFonts w:ascii="Arial" w:hAnsi="Arial" w:eastAsia="ヒラギノ明朝 Pro W6" w:cs="Arial"/>
        </w:rPr>
      </w:pPr>
      <w:r>
        <w:rPr>
          <w:rFonts w:eastAsia="ヒラギノ明朝 Pro W6" w:cs="Arial" w:ascii="Arial" w:hAnsi="Arial"/>
        </w:rPr>
        <w:t>3. Antwortcouverts auf Chiffre-Inserate werden von Procap ungeöffnet weitergeleitet. Die Redaktion hat daher keine Kenntnis über den Inhalt der Antworten und übernimmt keine Verantwortung dafür.</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Die Kleininseratetexte sind zu senden an:</w:t>
      </w:r>
    </w:p>
    <w:p>
      <w:pPr>
        <w:pStyle w:val="Normal"/>
        <w:rPr>
          <w:rFonts w:ascii="Arial" w:hAnsi="Arial" w:eastAsia="ヒラギノ明朝 Pro W6" w:cs="Arial"/>
        </w:rPr>
      </w:pPr>
      <w:r>
        <w:rPr>
          <w:rFonts w:eastAsia="ヒラギノ明朝 Pro W6" w:cs="Arial" w:ascii="Arial" w:hAnsi="Arial"/>
        </w:rPr>
        <w:t>Redaktion Procap Zeitung, Postfach, 4601 Olten, info@procap.ch</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Impressum</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Herausgeber</w:t>
      </w:r>
    </w:p>
    <w:p>
      <w:pPr>
        <w:pStyle w:val="Normal"/>
        <w:rPr>
          <w:rFonts w:ascii="Arial" w:hAnsi="Arial" w:eastAsia="ヒラギノ明朝 Pro W6" w:cs="Arial"/>
        </w:rPr>
      </w:pPr>
      <w:r>
        <w:rPr>
          <w:rFonts w:eastAsia="ヒラギノ明朝 Pro W6" w:cs="Arial" w:ascii="Arial" w:hAnsi="Arial"/>
        </w:rPr>
        <w:t>Procap</w:t>
      </w:r>
    </w:p>
    <w:p>
      <w:pPr>
        <w:pStyle w:val="Normal"/>
        <w:rPr>
          <w:rFonts w:ascii="Arial" w:hAnsi="Arial" w:eastAsia="ヒラギノ明朝 Pro W6" w:cs="Arial"/>
        </w:rPr>
      </w:pPr>
      <w:r>
        <w:rPr>
          <w:rFonts w:eastAsia="ヒラギノ明朝 Pro W6" w:cs="Arial" w:ascii="Arial" w:hAnsi="Arial"/>
        </w:rPr>
        <w:t>Auflage</w:t>
      </w:r>
    </w:p>
    <w:p>
      <w:pPr>
        <w:pStyle w:val="Normal"/>
        <w:rPr>
          <w:rFonts w:ascii="Arial" w:hAnsi="Arial" w:eastAsia="ヒラギノ明朝 Pro W6" w:cs="Arial"/>
        </w:rPr>
      </w:pPr>
      <w:r>
        <w:rPr>
          <w:rFonts w:eastAsia="ヒラギノ明朝 Pro W6" w:cs="Arial" w:ascii="Arial" w:hAnsi="Arial"/>
        </w:rPr>
        <w:t>22 066</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Redaktion</w:t>
      </w:r>
    </w:p>
    <w:p>
      <w:pPr>
        <w:pStyle w:val="Normal"/>
        <w:rPr>
          <w:rFonts w:ascii="Arial" w:hAnsi="Arial" w:eastAsia="ヒラギノ明朝 Pro W6" w:cs="Arial"/>
        </w:rPr>
      </w:pPr>
      <w:r>
        <w:rPr>
          <w:rFonts w:eastAsia="ヒラギノ明朝 Pro W6" w:cs="Arial" w:ascii="Arial" w:hAnsi="Arial"/>
        </w:rPr>
        <w:t>Urs Manz (Redaktor), Dominique Hartmann (französischsprachige Redaktorin), Susi Mauderli (Assistenz und Sekretariat), Clemens Ackermann (Layout), Priska Vogt (Korrektorat), Flavia Molinari Egloff (Übersetzung ins Italienische), Anja Hagmann (Übersetzungen ins Deutsche)</w:t>
      </w:r>
    </w:p>
    <w:p>
      <w:pPr>
        <w:pStyle w:val="Normal"/>
        <w:rPr>
          <w:rFonts w:ascii="Arial" w:hAnsi="Arial" w:eastAsia="ヒラギノ明朝 Pro W6" w:cs="Arial"/>
        </w:rPr>
      </w:pPr>
      <w:r>
        <w:rPr>
          <w:rFonts w:eastAsia="ヒラギノ明朝 Pro W6" w:cs="Arial" w:ascii="Arial" w:hAnsi="Arial"/>
        </w:rPr>
        <w:t>Froburgstrasse 4, Postfach,</w:t>
      </w:r>
    </w:p>
    <w:p>
      <w:pPr>
        <w:pStyle w:val="Normal"/>
        <w:rPr>
          <w:rFonts w:ascii="Arial" w:hAnsi="Arial" w:eastAsia="ヒラギノ明朝 Pro W6" w:cs="Arial"/>
        </w:rPr>
      </w:pPr>
      <w:r>
        <w:rPr>
          <w:rFonts w:eastAsia="ヒラギノ明朝 Pro W6" w:cs="Arial" w:ascii="Arial" w:hAnsi="Arial"/>
        </w:rPr>
        <w:t>4601 Olten, 062 206 88 88</w:t>
      </w:r>
    </w:p>
    <w:p>
      <w:pPr>
        <w:pStyle w:val="Normal"/>
        <w:rPr>
          <w:rFonts w:ascii="Arial" w:hAnsi="Arial" w:eastAsia="ヒラギノ明朝 Pro W6" w:cs="Arial"/>
        </w:rPr>
      </w:pPr>
      <w:r>
        <w:rPr>
          <w:rFonts w:eastAsia="ヒラギノ明朝 Pro W6" w:cs="Arial" w:ascii="Arial" w:hAnsi="Arial"/>
        </w:rPr>
        <w:t>info@procap.ch</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 xml:space="preserve">Druck und Versand </w:t>
      </w:r>
    </w:p>
    <w:p>
      <w:pPr>
        <w:pStyle w:val="Normal"/>
        <w:rPr>
          <w:rFonts w:ascii="Arial" w:hAnsi="Arial" w:eastAsia="ヒラギノ明朝 Pro W6" w:cs="Arial"/>
        </w:rPr>
      </w:pPr>
      <w:r>
        <w:rPr>
          <w:rFonts w:eastAsia="ヒラギノ明朝 Pro W6" w:cs="Arial" w:ascii="Arial" w:hAnsi="Arial"/>
        </w:rPr>
        <w:t>Stämpfli AG, Wölflistrasse 1,</w:t>
      </w:r>
    </w:p>
    <w:p>
      <w:pPr>
        <w:pStyle w:val="Normal"/>
        <w:rPr>
          <w:rFonts w:ascii="Arial" w:hAnsi="Arial" w:eastAsia="ヒラギノ明朝 Pro W6" w:cs="Arial"/>
        </w:rPr>
      </w:pPr>
      <w:r>
        <w:rPr>
          <w:rFonts w:eastAsia="ヒラギノ明朝 Pro W6" w:cs="Arial" w:ascii="Arial" w:hAnsi="Arial"/>
        </w:rPr>
        <w:t>Postfach 8326, 3001 Bern</w:t>
      </w:r>
    </w:p>
    <w:p>
      <w:pPr>
        <w:pStyle w:val="Normal"/>
        <w:rPr>
          <w:rFonts w:ascii="Arial" w:hAnsi="Arial" w:eastAsia="ヒラギノ明朝 Pro W6" w:cs="Arial"/>
        </w:rPr>
      </w:pPr>
      <w:r>
        <w:rPr>
          <w:rFonts w:eastAsia="ヒラギノ明朝 Pro W6" w:cs="Arial" w:ascii="Arial" w:hAnsi="Arial"/>
        </w:rPr>
        <w:t xml:space="preserve">Adressänderungen bitte Ihrer Sektion melden oder Procap in Olten, </w:t>
      </w:r>
    </w:p>
    <w:p>
      <w:pPr>
        <w:pStyle w:val="Normal"/>
        <w:rPr>
          <w:rFonts w:ascii="Arial" w:hAnsi="Arial" w:eastAsia="ヒラギノ明朝 Pro W6" w:cs="Arial"/>
        </w:rPr>
      </w:pPr>
      <w:r>
        <w:rPr>
          <w:rFonts w:eastAsia="ヒラギノ明朝 Pro W6" w:cs="Arial" w:ascii="Arial" w:hAnsi="Arial"/>
        </w:rPr>
        <w:t>Telefon 062 206 88 88</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 xml:space="preserve">Abonnemente </w:t>
      </w:r>
    </w:p>
    <w:p>
      <w:pPr>
        <w:pStyle w:val="Normal"/>
        <w:rPr>
          <w:rFonts w:ascii="Arial" w:hAnsi="Arial" w:eastAsia="ヒラギノ明朝 Pro W6" w:cs="Arial"/>
        </w:rPr>
      </w:pPr>
      <w:r>
        <w:rPr>
          <w:rFonts w:eastAsia="ヒラギノ明朝 Pro W6" w:cs="Arial" w:ascii="Arial" w:hAnsi="Arial"/>
        </w:rPr>
        <w:t>Erscheint fünfmal jährlich</w:t>
      </w:r>
    </w:p>
    <w:p>
      <w:pPr>
        <w:pStyle w:val="Normal"/>
        <w:rPr>
          <w:rFonts w:ascii="Arial" w:hAnsi="Arial" w:eastAsia="ヒラギノ明朝 Pro W6" w:cs="Arial"/>
        </w:rPr>
      </w:pPr>
      <w:r>
        <w:rPr>
          <w:rFonts w:eastAsia="ヒラギノ明朝 Pro W6" w:cs="Arial" w:ascii="Arial" w:hAnsi="Arial"/>
        </w:rPr>
        <w:t>Jahresabonnement für Nichtmitglieder Schweiz Fr. 20.–, Ausland Fr. 25.–</w:t>
      </w:r>
    </w:p>
    <w:p>
      <w:pPr>
        <w:pStyle w:val="Normal"/>
        <w:rPr>
          <w:rFonts w:ascii="Arial" w:hAnsi="Arial" w:eastAsia="ヒラギノ明朝 Pro W6" w:cs="Arial"/>
        </w:rPr>
      </w:pPr>
      <w:r>
        <w:rPr>
          <w:rFonts w:eastAsia="ヒラギノ明朝 Pro W6" w:cs="Arial" w:ascii="Arial" w:hAnsi="Arial"/>
        </w:rPr>
        <w:t>ISSN 1420-5017</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Inserateverwaltung</w:t>
      </w:r>
    </w:p>
    <w:p>
      <w:pPr>
        <w:pStyle w:val="Normal"/>
        <w:rPr>
          <w:rFonts w:ascii="Arial" w:hAnsi="Arial" w:eastAsia="ヒラギノ明朝 Pro W6" w:cs="Arial"/>
        </w:rPr>
      </w:pPr>
      <w:r>
        <w:rPr>
          <w:rFonts w:eastAsia="ヒラギノ明朝 Pro W6" w:cs="Arial" w:ascii="Arial" w:hAnsi="Arial"/>
        </w:rPr>
        <w:t xml:space="preserve">Axel Springer Schweiz AG, Fachmedien, </w:t>
      </w:r>
    </w:p>
    <w:p>
      <w:pPr>
        <w:pStyle w:val="Normal"/>
        <w:rPr>
          <w:rFonts w:ascii="Arial" w:hAnsi="Arial" w:eastAsia="ヒラギノ明朝 Pro W6" w:cs="Arial"/>
        </w:rPr>
      </w:pPr>
      <w:r>
        <w:rPr>
          <w:rFonts w:eastAsia="ヒラギノ明朝 Pro W6" w:cs="Arial" w:ascii="Arial" w:hAnsi="Arial"/>
        </w:rPr>
        <w:t>Förrlibuckstrasse 70, Postfach, 8021 Zürich</w:t>
      </w:r>
    </w:p>
    <w:p>
      <w:pPr>
        <w:pStyle w:val="Normal"/>
        <w:rPr>
          <w:rFonts w:ascii="Arial" w:hAnsi="Arial" w:eastAsia="ヒラギノ明朝 Pro W6" w:cs="Arial"/>
        </w:rPr>
      </w:pPr>
      <w:r>
        <w:rPr>
          <w:rFonts w:eastAsia="ヒラギノ明朝 Pro W6" w:cs="Arial" w:ascii="Arial" w:hAnsi="Arial"/>
        </w:rPr>
        <w:t>Tel. 043 444 51 09, Fax 043 444 51 01</w:t>
      </w:r>
    </w:p>
    <w:p>
      <w:pPr>
        <w:pStyle w:val="Normal"/>
        <w:rPr>
          <w:rFonts w:ascii="Arial" w:hAnsi="Arial" w:eastAsia="ヒラギノ明朝 Pro W6" w:cs="Arial"/>
        </w:rPr>
      </w:pPr>
      <w:r>
        <w:rPr>
          <w:rFonts w:eastAsia="ヒラギノ明朝 Pro W6" w:cs="Arial" w:ascii="Arial" w:hAnsi="Arial"/>
        </w:rPr>
        <w:t>info@fachmedien.ch</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Redaktionsschluss für Nr. 2/2010</w:t>
      </w:r>
    </w:p>
    <w:p>
      <w:pPr>
        <w:pStyle w:val="Normal"/>
        <w:rPr>
          <w:rFonts w:ascii="Arial" w:hAnsi="Arial" w:eastAsia="ヒラギノ明朝 Pro W6" w:cs="Arial"/>
        </w:rPr>
      </w:pPr>
      <w:r>
        <w:rPr>
          <w:rFonts w:eastAsia="ヒラギノ明朝 Pro W6" w:cs="Arial" w:ascii="Arial" w:hAnsi="Arial"/>
        </w:rPr>
        <w:t>28. April 2010</w:t>
      </w:r>
    </w:p>
    <w:p>
      <w:pPr>
        <w:pStyle w:val="Normal"/>
        <w:rPr>
          <w:rFonts w:ascii="Arial" w:hAnsi="Arial" w:eastAsia="ヒラギノ明朝 Pro W6" w:cs="Arial"/>
        </w:rPr>
      </w:pPr>
      <w:r>
        <w:rPr>
          <w:rFonts w:eastAsia="ヒラギノ明朝 Pro W6" w:cs="Arial" w:ascii="Arial" w:hAnsi="Arial"/>
        </w:rPr>
        <w:t>Nr. 2 erscheint am 3. Juni 2010</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Juristischer Ratgeber</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Fragen und Anwort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Können sich auch Menschen mit Behinderung frühpensionieren lass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Herr D. M. ist 62 und gesundheitlich leicht angeschlagen. Sein Arzt rät ihm, die Arbeitszeit aus gesundheitlichen Gründen zu reduzieren. Herr Müller weiss nicht, was er jetzt tun soll. Soll er sich krankschreiben lassen und darauf hoffen, dass die Versicherungen überhaupt zahlen? Er hat auch von der Möglichkeit der vorzeitigen Pensionierung gehört. Wäre das eine Lösung? Welche Ansprüche verliert er dabei allenfalls? Herr M. ist völlig verunsichert und wendet sich an den Rechtsdienst von Procap.</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 xml:space="preserve">Die Sozialversicherungsgesetzgebung ermöglicht eine vorzeitige Pensionierung spätestens zwei Jahre vor dem ordentlichen AHV-Alter. Mit einer prozentualen Rentenkürzung kann man eine AHV-Rente und eine Altersrente der Pensionskasse vorbeziehen. </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Ein vorzeitiger Ruhestand kann aus persönlichen oder gesundheitlichen Gründen eine sinnvolle Variante gegenüber der Erwerbstätigkeit bis ins AHV-Alter sein. Es muss aber im Einzelfall detailliert geklärt werden, ob die finanziellen Leistungen bei vorzeitiger Pensionierung noch genügend sind.</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In der 1. Säule ist die vorzeitige Pensionierung im Gesetz geregelt. Mit einer einfachen Anmeldung kann die AHV-Rente vorzeitig ein oder zwei Jahre vor dem ordentlichen AHV-Alter beantragt werden. Die jährliche lebenslängliche Rentenkürzung beträgt 6,8%. Grundsätzlich macht ein solcher Schritt nur dann Sinn, wenn die betreffende Person bis anhin keine Leistungen der AHV/IV in Form von Renten bezieht. Zu berücksichtigen ist auch immer die allfällige Renten- oder Erwerbssituation des Partners.</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 xml:space="preserve">In der 2. Säule ist die vorzeitige Pensionierung dann möglich, wenn keine IV-Rente ausgerichtet wird. Denn im Falle einer Invaliditätsleistung läuft diese im obligatorischen Bereich von Gesetzes wegen lebenslänglich und kann nicht durch eine Altersrente abgelöst werden. Sofern aber keine Invalidenrente ausgerichtet wird oder nur eine Teilrente, besteht die Möglichkeit, mit einer prozentualen Rentenkürzung die vorzeitige Altersrente zu beantragen. Die Höhe der Kürzung sowie die Möglichkeit, sich statt Renten allenfalls Kapital auszahlen zu lassen, ergibt sich aus dem Reglement der Pensionskasse. Im sogenannten überobligatorischen Bereich ist gemäss den Bestimmungen des Reglements zu prüfen, unter welchen Bedingungen eine vorzeitige Pensionierung ab welchem Alter möglich sein kann. </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 xml:space="preserve">Eine vorzeitige Pensionierung ist also in vielen Fällen auch für Menschen mit Behinderung möglich. Ob dieser Schritt Sinn macht, ist in jedem Fall rechtzeitig zu klären. Neben den reinen Altersrentenleistungen sind dabei auch die zusätzlichen Leistungen der Sozialversicherung (so zum Beispiel Hilfsmittel, Hilflosenentschädigung, Ergänzungsleistungen etc.) sowie allfällige private Versicherungsansprüche zu prüfen. Ebenso ist in jedem Fall nicht nur die Einzelsituation, sondern die Gesamtsituation der allenfalls bestehenden Lebensgemeinschaft (Ehe, Konkubinat etc.) zu berücksichtigen. </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Haben Sie Fragen zur Pensionierung? Wenden Sie sich bitte an die Procap-Beratungsstelle in Ihrer Regio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Martin Boltshauser, Leiter Rechtsdienst Procap</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Gleichstellung in der Säule 3a?</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Wer Beiträge an die Säule 3a bezahlt, kann diese vom steuerbaren Einkommen nur dann abziehen, wenn er oder sie eine Arbeitsstelle als unselbstständig oder selbstständig erwerbende Person hat. Ist dies rechtlich zulässig?</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Ja. Die Regelung ist zwar diskriminierend. Sie hat nämlich zur Folge, dass Menschen, die aufgrund einer Behinderung nicht erwerbstätig sein können, von der Steuerbegünstigung der Vorsorgemöglichkeit ausgeschlossen werden. Dennoch lässt sich dagegen rechtlich nichts unternehmen, da die geltende Gesetzeslage keinen Spielraum offen lässt.</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Einlage, Prämien und Beiträge in eine Pensionskasse sowie zum Erwerb von vertraglichen Ansprüchen aus anerkannten Formen der gebundenen Selbstvorsorge (Säule 3a) können zur Ermittlung des steuerbaren Einkommens von den Einkünften abgezogen werden. Dazu gehören etwa Einzahlungen in eine Lebensversicherung für den Erlebens-, Invaliditäts- oder Todesfall. Weil die Abzugsberechtigung unmissverständlich an die Erwerbstätigkeit gekoppelt ist und die Regelungskompetenz dem Bund zusteht, haben die kantonalen Steuerbehörden aber keinen Spielraum, bei Menschen, die aufgrund einer Behinderung nicht erwerbstätig sein können, eine Ausnahmeregelung zu schaff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Da Bundesgesetze verfassungsmässigen Rechten – wie z. B. das Diskriminierungsverbot – vorgehen, wäre die Beschreitung des Rechtsweges wohl aussichtslos. Der einzig Erfolg versprechende Weg geht daher über das Eidgenössische Parlament.</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Tarek Naguib, Fachstelle Egalité Handicap</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Porträt</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Uri baut auf seine Erfahrung</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Der Procap-Bauberater Walter Inderbitzin unterstützt Behörden und Private, damit auch Menschen mit Behinderungen von Neubauten und Sanierungen profitier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Kürzlich meldete sich der FC Schattdorf bei Walter Inderbitzin. Der Klub wollte vom 67-jährigen Procap-Bauberater wissen, worauf er beim Neubau des Klubhauses achten müsse, damit auch Menschen mit Behinderung ihre Fussballbegeisterung ausleben können. Inderbitzin unterstützt Behörden und Private bei Bauprojekten, damit auch Behinderte von Neubauten und Sanierungen profitieren. Der Urner sitzt selber im Rollstuhl, weil er mit 21 Jahren einen schweren Motorradunfall hatte. Da er seine Arbeit als Schreiner nicht mehr aufnehmen konnte, liess er sich zum Hochbauzeichner ausbilden und arbeitete bis zu seiner Pensionierung 2005 bei der Dätwyler AG in Altdorf. «Ich war im Betrieb voll integriert und konnte dank den baulichen Voraussetzungen von kleineren Umbauten bis zu millionenteuren Dachsanierungen die Planung und Bauleitung ausführen.» Ab Mitte der 80er-Jahre engagierte er sich in seiner Freizeit für die Stiftung Behindertenbetriebe Uri. Da er Umbauprojekte leitete, bei der neu die Zugänglichkeit für Behinderte im Vordergrund stand, wurde er immer mehr zum Experten für hindernisfreies Bauen. Als 2005 der Kanton Uri als letzter Kanton einen Berater für hindernisfreies Bauen ernennen wollte, übernahm der inzwischen pensionierte Inderbitzin die Aufgabe und wurde Procap-Bauberater. «Ich habe mehrmals vor Baubeginn kleine Fehlplanungen entdeckt, die für Menschen mit Behinderung lästige Folgen gehabt hätten», sagt Inderbitzin. Wie beim Ausbau des Schwimmbades Altdorf, wo der Architekt in der Behinderten-Umkleidekabine den Duschschlauch an kaum erreichbarer Stelle eingeplant hatte. Dank der meist guten Zusammenarbeit mit der Bauherrschaft können solche Fehler oft vermieden werden. «Aber wenn die Denkmalpflege beim Anbau an das Haus der Kunst verlangt, dass das zweite Gebäude im Eingangsbereich aus optischen Gründen zwei Tritte haben muss, können wir uns nur mit einer Einsprache wehren.» Lieber würde er seine Zeit nutzen, ein kleines Stück beizutragen, dass zum Beispiel das Tourismusressort Sawiris in Andermatt oder die Rütliwiese hindernisfrei gestaltet werden. «Und ich nehme mir vor, künftig häufiger Nein zu sagen», sagt er. Dann bliebe mehr Zeit für sein Hobby. Inderbitzin ist Hobby-Heimwerker. «Mein Balkongeländer habe ich selber angefertigt und montiert», sagt er.</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Matthias Engel</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Zeit: Vielfach gilt der Spruch «wenn man will und man Lust hat, hat man Zeit.»</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Arbeit: Ich bin in der glücklichen Lage, die Arbeit auszuführen, die ich gerne mache.</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Ferien: Dank meiner Pension habe ich immer Feri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Luxus: Wenn man gesund, glücklich und zufrieden ist, hat man allen gewünschten Luxus.</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Freundschaft: Eine gute Freundschaft ist lebenswichtig – man muss sie aber auch pflegen.</w:t>
      </w:r>
    </w:p>
    <w:p>
      <w:pPr>
        <w:pStyle w:val="Normal"/>
        <w:rPr>
          <w:rFonts w:ascii="Arial" w:hAnsi="Arial" w:eastAsia="ヒラギノ明朝 Pro W6" w:cs="Arial"/>
        </w:rPr>
      </w:pPr>
      <w:r>
        <w:rPr>
          <w:rFonts w:eastAsia="ヒラギノ明朝 Pro W6" w:cs="Arial" w:ascii="Arial" w:hAnsi="Arial"/>
        </w:rPr>
      </w:r>
    </w:p>
    <w:p>
      <w:pPr>
        <w:pStyle w:val="Normal"/>
        <w:rPr>
          <w:rFonts w:ascii="Arial" w:hAnsi="Arial" w:eastAsia="ヒラギノ明朝 Pro W6" w:cs="Arial"/>
        </w:rPr>
      </w:pPr>
      <w:r>
        <w:rPr>
          <w:rFonts w:eastAsia="ヒラギノ明朝 Pro W6" w:cs="Arial" w:ascii="Arial" w:hAnsi="Arial"/>
        </w:rPr>
        <w:t>Liebe: Eine gemeinsame Liebe hilft Freuden und Leiden zu teil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49:00Z</dcterms:created>
  <dc:creator>Clemens Ackermann</dc:creator>
  <dc:description/>
  <cp:keywords/>
  <dc:language>en-US</dc:language>
  <cp:lastModifiedBy>ahuber</cp:lastModifiedBy>
  <dcterms:modified xsi:type="dcterms:W3CDTF">2010-10-12T15:49:00Z</dcterms:modified>
  <cp:revision>2</cp:revision>
  <dc:subject/>
  <dc:title>Procap</dc:title>
</cp:coreProperties>
</file>