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chwister von Kindern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Gespräch: Stiftung Denk an m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Zieht Blick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ssen Sie, was mich beim Antritt meiner Stelle als Redaktor des Procap-Magazins sehr beeindruckt hat? – Nun arbeite ich in einer Organisation, welche sich zum Ziel gesetzt hat, sich eines Tages aufzulösen. Dies im Jahr 2030, anlässlich der Feierlichkeiten zum 100. Geburtstag von Procap. Bis dahin, besser schon viel früher, müssen allerdings Menschen mit einer Behinderung überall als gleichwertige Partner anerkannt und in das gesellschaftliche Leben integriert sein. Dazu gehören genügend Ausbildungs- und Arbeitsplätze für Menschen mit Handicap. </w:t>
      </w:r>
    </w:p>
    <w:p>
      <w:pPr>
        <w:pStyle w:val="Normal"/>
        <w:rPr>
          <w:rFonts w:ascii="Arial" w:hAnsi="Arial" w:cs="Arial"/>
        </w:rPr>
      </w:pPr>
      <w:r>
        <w:rPr>
          <w:rFonts w:cs="Arial" w:ascii="Arial" w:hAnsi="Arial"/>
        </w:rPr>
        <w:t xml:space="preserve">Bis dann dürfen ihnen auch keine baulichen Hindernisse und Barrieren mehr den Weg versperren. Behinderte müssen sich bis dann nach eigenem Belieben am kulturellen und gesellschaftlichen Leben beteiligen können. Jeder Mensch mit Behinderung muss die finanzielle Unterstützung erhalten, welche ihm zusteht, um ein menschenwürdiges und selbstbestimmtes Leben führen zu können. Wir müssen bis dann in einer Gesellschaft leben, in der Andersartigkeit toleriert und der Mensch so respektiert wird, wie er ist. </w:t>
      </w:r>
    </w:p>
    <w:p>
      <w:pPr>
        <w:pStyle w:val="Normal"/>
        <w:rPr>
          <w:rFonts w:ascii="Arial" w:hAnsi="Arial" w:cs="Arial"/>
        </w:rPr>
      </w:pPr>
      <w:r>
        <w:rPr>
          <w:rFonts w:cs="Arial" w:ascii="Arial" w:hAnsi="Arial"/>
        </w:rPr>
        <w:t>Apropos Andersartigkeit: Ich bin nicht behindert, habe aber mit meiner Körpergrösse von 2,01 Meter eine Ahnung, was es heisst, nicht der Norm zu entsprechen. Das Fernziel von Procap beeindruckt mich. Noch bleibt allerdings viel zu tun, damit dieser Geburtstagswunsch dereinst in Erfüllung gehen kann. Doch diese Vision treibt die Menschen an, sich bei Procap zu engagieren. Als Journalist und eidg. dipl. PR-Berater geselle ich mich da gerne hinzu.</w:t>
      </w:r>
    </w:p>
    <w:p>
      <w:pPr>
        <w:pStyle w:val="Normal"/>
        <w:rPr>
          <w:rFonts w:ascii="Arial" w:hAnsi="Arial" w:cs="Arial"/>
        </w:rPr>
      </w:pPr>
      <w:r>
        <w:rPr>
          <w:rFonts w:cs="Arial" w:ascii="Arial" w:hAnsi="Arial"/>
        </w:rPr>
        <w:t>Auch in dieser Ausgabe des Procap-Magazins informieren wir Sie wieder über den Stand der Dinge: über die Dienstleistungen Ihrer Procap, über unsere Partner (z.B. die Stiftung Denk an mich) über Ihre Mitmenschen mit Behinderung oder über den Kampf von Procap für Ihre Interessen in der Sozialpolitik. Ich wünsche Ihnen und Ihren Angehörigen im Namen des Procap Zentralsekretariats frohe Festtage und ein glückliches neues 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s Manz, Red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Meine Familie ist nicht wie die a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 IVG-Revision: Mit schönem Wetter ist nicht zu rechn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lanz aus fünf Jahren Behi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BV-Plakatkampagne: Was unsere Leserschaft davon häl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chule für alle: «Von der Integration profitieren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espräch: Die Stiftung Denk an mich: Interview mit Catharina de Carv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 Procap bewegt: Bewegung – der Saft, der Kraft schaf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Die grosse Bedeutung der Freiwilligen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Arbeitsplatz: Das Breitehotel in Basel: Ganz schön and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oon/Buchtip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rbschaft für behinderte Tochter speziell regel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rbverzicht: Sohn mit Down-Synd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Mirjam Gasser zieht Blick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 Handicap gewählt</w:t>
      </w:r>
    </w:p>
    <w:p>
      <w:pPr>
        <w:pStyle w:val="Normal"/>
        <w:rPr>
          <w:rFonts w:ascii="Arial" w:hAnsi="Arial" w:cs="Arial"/>
        </w:rPr>
      </w:pPr>
      <w:r>
        <w:rPr>
          <w:rFonts w:cs="Arial" w:ascii="Arial" w:hAnsi="Arial"/>
        </w:rPr>
        <w:t>Die gehörlose Baselbieterin Corinne Parrat ist zur Miss Handicap erkoren worden. Sie soll in ihrem Amtsjahr eine Botschafterin für die Integration und die Gleichstellung von Behinderten sein. Im vollen Berner Kursaal am Austragungsort seien sich Behinderte und Nichtbehinderte an der Wahl zur Miss Handicap nähergekommen, freute sich deren Organisatorin Michelle Zimmermann. Aber auch medial war das Interesse an dieser Wahl sehr gross und hat damit das Thema Behinderung näher ins Zentrum der Aufmerksamkeit gerückt (siehe dazu auch weiter u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hade im Stiftungsrat der Schweizer Paraplegiker Stiftung</w:t>
      </w:r>
    </w:p>
    <w:p>
      <w:pPr>
        <w:pStyle w:val="Normal"/>
        <w:rPr>
          <w:rFonts w:ascii="Arial" w:hAnsi="Arial" w:cs="Arial"/>
        </w:rPr>
      </w:pPr>
      <w:r>
        <w:rPr>
          <w:rFonts w:cs="Arial" w:ascii="Arial" w:hAnsi="Arial"/>
        </w:rPr>
        <w:t>Bruno Frick, Präsident des Stiftungsrates der Schweizer Paraplegiker-Stiftung (SPS), tritt per nächstes Jahr von seinem Amt zurück. Er war wegen seines Führungsstils in die Kritik geraten. Sein Präsidialamt wird per 31. März 2010 Dr. Daniel Joggi übernehmen. Er ist seit neun Jahren Mitglied des Stiftungsrates. Mit der Ernennung des Tetraplegikers Joggi zum Präsidenten will der Stiftungsrat ein Zeichen zugunsten der betroffenen Rollstuhlfahrerinnen und -fahrer und gleichzeitig auf Kontinuität setzen. Bruno Frick wird seine Aufgabe bis Ende März weiterführen und danach als Mitglied des Stiftungsrates der SPS mitwi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izer Armee ist abgeblitzt</w:t>
      </w:r>
    </w:p>
    <w:p>
      <w:pPr>
        <w:pStyle w:val="Normal"/>
        <w:rPr>
          <w:rFonts w:ascii="Arial" w:hAnsi="Arial" w:cs="Arial"/>
        </w:rPr>
      </w:pPr>
      <w:r>
        <w:rPr>
          <w:rFonts w:cs="Arial" w:ascii="Arial" w:hAnsi="Arial"/>
        </w:rPr>
        <w:t>Bis zuletzt hat der Bund dagegen gekämpft, dass Teilinvalide von der Bezahlung des Militärpflichtersatzes befreit werden. Zu Unrecht, wie der Europäische Gerichtshof für Menschenrechte in Strassburg nun abschliessend festgehalten hat. Der Bund ist vom Europäischen Gerichtshof für Menschenrechte damit eines Besseren belehrt worden. Das Urteil sei von grosser Tragweite, wie sich Vertreter des Bundesamtes für Justiz äusserten. Tatsächlich könnte es für zahlreiche junge Schweizer nun Folgen haben, erklärten sie. Eine Arbeitsgruppe des Bundes mit Vertretern aus dem Verteidigungs-, dem Justiz- und dem Finanzdepartement ist an der Erarbeitung von Lösungsvorschlä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Bois-Reymond verlässt IV</w:t>
      </w:r>
    </w:p>
    <w:p>
      <w:pPr>
        <w:pStyle w:val="Normal"/>
        <w:rPr>
          <w:rFonts w:ascii="Arial" w:hAnsi="Arial" w:cs="Arial"/>
        </w:rPr>
      </w:pPr>
      <w:r>
        <w:rPr>
          <w:rFonts w:cs="Arial" w:ascii="Arial" w:hAnsi="Arial"/>
        </w:rPr>
        <w:t>Alard du Bois-Reymond, der Leiter der Invalidenversicherung und Vizedirektor des Bundesamtes für Sozialversicherung, wurde vom Bundesrat zum neuen Direktor des Bundesamtes für Migration gewählt. Du Bois-Reymond wird sein neues Amt schon am 1. Januar 2010 antreten. Die Nachfolge von du Bois-Reymond, welcher der Invalidenversicherung mit seinen medialen Auftritten ein Gesicht gegeben hat, ist zurzeit noch va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tschland droht Klage</w:t>
      </w:r>
    </w:p>
    <w:p>
      <w:pPr>
        <w:pStyle w:val="Normal"/>
        <w:rPr>
          <w:rFonts w:ascii="Arial" w:hAnsi="Arial" w:cs="Arial"/>
        </w:rPr>
      </w:pPr>
      <w:r>
        <w:rPr>
          <w:rFonts w:cs="Arial" w:ascii="Arial" w:hAnsi="Arial"/>
        </w:rPr>
        <w:t>Deutschland müsse das Allgemeine Gleichbehandlungsgesetz europarechtskonform aus- und nicht abbauen, wie das die neue Regierung aus CDU/CSU und FDP laut ihrem Koalitionsvertrag vorhabe, fordert eine Pressemitteilung der EU-Kommission. Deutschland werde wegen mangelhafter Umsetzung der Antidiskriminierungsrichtlinien der Europäischen Union verklagt, wenn die Bundesregierung nicht binnen zweier Monate erkläre, den Diskriminierungsschutz europarechtskonform auszubauen. Die EU-Kommission moniert unter anderem mangelhaften Diskriminierungsschutz im Arbeitsrecht für Menschen mit Behind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ition zu UNO-Konvention</w:t>
      </w:r>
    </w:p>
    <w:p>
      <w:pPr>
        <w:pStyle w:val="Normal"/>
        <w:rPr>
          <w:rFonts w:ascii="Arial" w:hAnsi="Arial" w:cs="Arial"/>
        </w:rPr>
      </w:pPr>
      <w:r>
        <w:rPr>
          <w:rFonts w:cs="Arial" w:ascii="Arial" w:hAnsi="Arial"/>
        </w:rPr>
        <w:t>Menschen mit Behinderung, ihre Angehörigen und Sympathisanten in der Schweiz fordern Bundesrat und Bundesparlament auf, die UNO-Konvention und das Zusatzprotokoll zum Schutz der Rechte von Menschen mit Behinderung zu ratifizieren. Unterschreiben auch Sie! Direkt zur Petition: http://uno-konvention-behinder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chwister von Kindern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Familie ist nicht wie die a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rüder und Schwestern behinderter Kinder sind zugleich Spielgefährten, Babysitter und Erzieher – aber auch Geschwister mit eigenen Bedürfn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Geschwister von Menschen mit Behinderung werden oftmals als «Schattenkinder» bezeichnet. Das gängige Vorurteil lautet: Die Eltern konzentrieren sich auf jenes Kind, das mehr Fürsorge und Pflege benötigt, und vernachlässigen unbewusst dessen Geschwister. Die gesunden Buben und Mädchen könnten ihre Kindheit nicht ausleben. </w:t>
      </w:r>
    </w:p>
    <w:p>
      <w:pPr>
        <w:pStyle w:val="Normal"/>
        <w:rPr>
          <w:rFonts w:ascii="Arial" w:hAnsi="Arial" w:cs="Arial"/>
        </w:rPr>
      </w:pPr>
      <w:r>
        <w:rPr>
          <w:rFonts w:cs="Arial" w:ascii="Arial" w:hAnsi="Arial"/>
        </w:rPr>
        <w:t>Die Winterthurer Buchautorin Nora Haberthür hält in ihrem Ratgeber Kinder im Schatten fest: «Zu erleben, wie viel sich die Mutter mit dem behinderten Geschwister beschäftigt, ihm Hilfestellungen gibt oder Therapieübungen mit ihm macht, während es selber für sich allein schauen muss, kann beim nichtbehinderten Kind schmerzhafte Gefühle des Abgelehntwerdens und der Einsamkeit auslösen.» Dies insbesondere in einem jüngeren Alter, wenn es die Gründe für die ungleiche Zuwendung noch nicht begreifen könne.</w:t>
      </w:r>
    </w:p>
    <w:p>
      <w:pPr>
        <w:pStyle w:val="Normal"/>
        <w:rPr>
          <w:rFonts w:ascii="Arial" w:hAnsi="Arial" w:cs="Arial"/>
        </w:rPr>
      </w:pPr>
      <w:r>
        <w:rPr>
          <w:rFonts w:cs="Arial" w:ascii="Arial" w:hAnsi="Arial"/>
        </w:rPr>
        <w:t xml:space="preserve">Eine Ansicht, welche die mehrfache Mutter Flavia nicht teilt. Eines ihrer Kinder hat eine Behinderung. «Eine Broschüre, die ich über Geschwisterkinder gelesen habe, war zwar sehr gut. Sie gab mir aber das Gefühl, meine anderen Kinder total zu vernachlässigen und eine schlechte Mutter zu sein.» Dies treffe aber weder in ihrer Familie zu noch bei anderen Familien mit einem behinderten Kind, die sie ke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 Aspekte hervorheben</w:t>
      </w:r>
    </w:p>
    <w:p>
      <w:pPr>
        <w:pStyle w:val="Normal"/>
        <w:rPr>
          <w:rFonts w:ascii="Arial" w:hAnsi="Arial" w:cs="Arial"/>
        </w:rPr>
      </w:pPr>
      <w:r>
        <w:rPr>
          <w:rFonts w:cs="Arial" w:ascii="Arial" w:hAnsi="Arial"/>
        </w:rPr>
        <w:t>«Die Eltern geben sich extrem Mühe, allen Kindern gerecht zu werden. Zum Beispiel indem sie mit den Kindern getrennte Sachen unternehmen oder indem die Väter Urlaub nehmen, wenn ein Kind ins Spital muss.»</w:t>
      </w:r>
    </w:p>
    <w:p>
      <w:pPr>
        <w:pStyle w:val="Normal"/>
        <w:rPr>
          <w:rFonts w:ascii="Arial" w:hAnsi="Arial" w:cs="Arial"/>
        </w:rPr>
      </w:pPr>
      <w:r>
        <w:rPr>
          <w:rFonts w:cs="Arial" w:ascii="Arial" w:hAnsi="Arial"/>
        </w:rPr>
        <w:t>In betroffenen Familien sind Ratgeber wie «Kinder im Schatten» trotz allen wertvollen Tipps nicht nur gern gesehen. Der Begriff «Schattenkinder» missfällt den Müttern und Vätern; die in den Büchern aufgezeigten Beispiele werden als zu negativ aufgefasst. Autorin Nora Haberthür kennt den Vorwurf, angeblich zu dramatisieren. «Wenn mein Buch als (zu) negativ aufgefasst wird, finde ich das schade. Es war sicher nicht meine Absicht, mich vor allem auf die Probleme zu konzentrieren», erklärt sie. Sie wolle mit ihrem Buch auf die Chancen und die positiven Aspekte aufmerksam machen. «Das ist auch meine grundsätzliche Überzeugung: Das Leben als Geschwister eines behinderten Kindes bringt vieles mit sich, das sich positiv auf die Entwicklung eines Kindes auswirken kann.» Es gebe aber halt auch Schwieriges, das man nicht verleugnen sollte. «Man soll nicht so tun, als sei eigentlich alles so wie in anderen Familien, denn das ist es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dchen mit Beschützerinstinkt</w:t>
      </w:r>
    </w:p>
    <w:p>
      <w:pPr>
        <w:pStyle w:val="Normal"/>
        <w:rPr>
          <w:rFonts w:ascii="Arial" w:hAnsi="Arial" w:cs="Arial"/>
        </w:rPr>
      </w:pPr>
      <w:r>
        <w:rPr>
          <w:rFonts w:cs="Arial" w:ascii="Arial" w:hAnsi="Arial"/>
        </w:rPr>
        <w:t>Die hochgradig sehbehinderte Bea P. kam 1967 zur Welt, ihr Bruder Daniel 1970. Er hatte das Down-Syndrom und starb 1980 nur zehnjährig an Herzversagen. «Meine jüngeren Geschwister fühlten sich häufig deplatziert, auch von mir, musste ich doch jeden Mittwoch zum therapeutischen Turnen.» Sie selber habe sich oft um Daniel gekümmert – für sie kein Müssen. «Ich konnte und durfte mich nützlich machen, das hat mich richtig aufgestellt. Daniel war ja so ein freundlicher Junge», erinnert sie sich an seine schwierige und doch schöne Kindheit.</w:t>
      </w:r>
    </w:p>
    <w:p>
      <w:pPr>
        <w:pStyle w:val="Normal"/>
        <w:rPr>
          <w:rFonts w:ascii="Arial" w:hAnsi="Arial" w:cs="Arial"/>
        </w:rPr>
      </w:pPr>
      <w:r>
        <w:rPr>
          <w:rFonts w:cs="Arial" w:ascii="Arial" w:hAnsi="Arial"/>
        </w:rPr>
        <w:t>Nach der Erfahrung von Bea P. kommen Mädchen besser mit einem behinderten Geschwister zurecht als Buben. «Ich kannte jedenfalls durch Daniels Schule noch andere Geschwister; die Schwestern waren eindeutig sozialer zu ihrem behinderten Geschwister, ergriffen auch verteidigend Partei gegenüber fremden Kindern, wenn diese Witze machten. Auch ich verteidigte Daniel oft.»</w:t>
      </w:r>
    </w:p>
    <w:p>
      <w:pPr>
        <w:pStyle w:val="Normal"/>
        <w:rPr>
          <w:rFonts w:ascii="Arial" w:hAnsi="Arial" w:cs="Arial"/>
        </w:rPr>
      </w:pPr>
      <w:r>
        <w:rPr>
          <w:rFonts w:cs="Arial" w:ascii="Arial" w:hAnsi="Arial"/>
        </w:rPr>
        <w:t>Nora Haberthür warnt davor, pauschale Aussagen zu machen. «Bei Mädchen wie bei Buben gibt es solche, die besser, und solche, die weniger gut damit zurecht kommen, ein behindertes Geschwister zu haben.» Was sich jedoch unterscheide, sei die Art der Reaktion. «Mädchen übernehmen eher die fürsorgliche Rolle, passen sich (oft zu sehr) an, wollen alles richtig machen und den Eltern helfen.» Buben würden hingegen manchmal aggressiv reagieren und sich vom Geschwister abwenden.</w:t>
      </w:r>
    </w:p>
    <w:p>
      <w:pPr>
        <w:pStyle w:val="Normal"/>
        <w:rPr>
          <w:rFonts w:ascii="Arial" w:hAnsi="Arial" w:cs="Arial"/>
        </w:rPr>
      </w:pPr>
      <w:r>
        <w:rPr>
          <w:rFonts w:cs="Arial" w:ascii="Arial" w:hAnsi="Arial"/>
        </w:rPr>
        <w:t>«Ich glaube, dass es leichter ist, ein behindertes Geschwister anzunehmen, wenn man schon etwas älter ist», meint Bea P. Nach vielen Gesprächen mit Betroffenen teilt Nora Haberthür diese Ansicht nicht. «Ältere Kinder haben vielleicht den Vorteil, dass sie schon einen gewissen emotionalen Boden haben, wenn das behinderte Geschwister zur Welt kommt.» Jüngere hingegen seien von Anfang an ganz selbstverständlich an das behinderte Geschwister gewöh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kunft ist nicht vorbestimmt</w:t>
      </w:r>
    </w:p>
    <w:p>
      <w:pPr>
        <w:pStyle w:val="Normal"/>
        <w:rPr>
          <w:rFonts w:ascii="Arial" w:hAnsi="Arial" w:cs="Arial"/>
        </w:rPr>
      </w:pPr>
      <w:r>
        <w:rPr>
          <w:rFonts w:cs="Arial" w:ascii="Arial" w:hAnsi="Arial"/>
        </w:rPr>
        <w:t xml:space="preserve">Die Buchautorin Ilse Achilles hält in ihrem Ratgeber  «… und um mich kümmert sich keiner» fest, dass die Bedingung, gemeinsam mit einem behinderten Geschwister aufzuwachsen, die Entwicklung von dessen Brüdern und Schwestern keineswegs festlegt. Die Geschwister könnten – im Idealfall – belastbarer, sozial engagierter, kompetenter und lebenspraktischer werden. Sie könnten aber unter der Behinderung ihrer Geschwister auch so leiden, dass sie Schuld- und Minderwertigkeitsgefühle entwickeln, die sie ihr Leben lang begleiten und zu Einzelgängern machen. </w:t>
      </w:r>
    </w:p>
    <w:p>
      <w:pPr>
        <w:pStyle w:val="Normal"/>
        <w:rPr>
          <w:rFonts w:ascii="Arial" w:hAnsi="Arial" w:cs="Arial"/>
        </w:rPr>
      </w:pPr>
      <w:r>
        <w:rPr>
          <w:rFonts w:cs="Arial" w:ascii="Arial" w:hAnsi="Arial"/>
        </w:rPr>
        <w:t xml:space="preserve">Natürlich ist es wichtig, wie schwer die Behinderung des Kindes ist. Je intensiver das Kind gepflegt werden muss, desto grösser die Gefahr, dass zu wenig Zeit für die Geschwister übrig bleibt. Entscheidend ist, dass in der Familie ein positives Lebensgefühl herrscht und die Behinderung nicht als Makel verurteilt wird. Die Eltern, aber auch die Geschwister müssen lernen und akzeptieren, was das behinderte Familienmitglied kann und was nicht, welche Fortschritte noch erwartet werden können und welche nicht. </w:t>
      </w:r>
    </w:p>
    <w:p>
      <w:pPr>
        <w:pStyle w:val="Normal"/>
        <w:rPr>
          <w:rFonts w:ascii="Arial" w:hAnsi="Arial" w:cs="Arial"/>
        </w:rPr>
      </w:pPr>
      <w:r>
        <w:rPr>
          <w:rFonts w:cs="Arial" w:ascii="Arial" w:hAnsi="Arial"/>
        </w:rPr>
        <w:t xml:space="preserve">Ebenso wichtig ist, dass sich Mutter oder Vater auch für die Geschwister Zeit nehmen. «Die bewusste Hinwendung zum nicht behinderten Kind ist äusserst wichtig. So spüren sie, dass sie von den Eltern bewusst als Personen mit eigenen Interessen wahrgenommen werden», so Ilse Achilles. </w:t>
      </w:r>
    </w:p>
    <w:p>
      <w:pPr>
        <w:pStyle w:val="Normal"/>
        <w:rPr>
          <w:rFonts w:ascii="Arial" w:hAnsi="Arial" w:cs="Arial"/>
        </w:rPr>
      </w:pPr>
      <w:r>
        <w:rPr>
          <w:rFonts w:cs="Arial" w:ascii="Arial" w:hAnsi="Arial"/>
        </w:rPr>
        <w:t>Werden diese Punkte beachtet, ist die Chance gross, dass alle Kinder der Familie eine glückliche Kindheit haben. Welches sind aber die Anzeichen dafür, dass die Brüder und Schwestern auch wirklich unbelastet aufwachsen? Die Entwicklung eines Geschwisterkindes ist gemäss Ilse Achilles gelungen, wenn es</w:t>
      </w:r>
    </w:p>
    <w:p>
      <w:pPr>
        <w:pStyle w:val="Normal"/>
        <w:rPr>
          <w:rFonts w:ascii="Arial" w:hAnsi="Arial" w:cs="Arial"/>
        </w:rPr>
      </w:pPr>
      <w:r>
        <w:rPr>
          <w:rFonts w:cs="Arial" w:ascii="Arial" w:hAnsi="Arial"/>
        </w:rPr>
        <w:t>- überwiegend eine gute Beziehung zu dem behinderten Kind hat</w:t>
      </w:r>
    </w:p>
    <w:p>
      <w:pPr>
        <w:pStyle w:val="Normal"/>
        <w:rPr>
          <w:rFonts w:ascii="Arial" w:hAnsi="Arial" w:cs="Arial"/>
        </w:rPr>
      </w:pPr>
      <w:r>
        <w:rPr>
          <w:rFonts w:cs="Arial" w:ascii="Arial" w:hAnsi="Arial"/>
        </w:rPr>
        <w:t>- so sicher und kompetent wie möglich mit dem behinderten Kind umgeht</w:t>
      </w:r>
    </w:p>
    <w:p>
      <w:pPr>
        <w:pStyle w:val="Normal"/>
        <w:rPr>
          <w:rFonts w:ascii="Arial" w:hAnsi="Arial" w:cs="Arial"/>
        </w:rPr>
      </w:pPr>
      <w:r>
        <w:rPr>
          <w:rFonts w:cs="Arial" w:ascii="Arial" w:hAnsi="Arial"/>
        </w:rPr>
        <w:t>- sich gegenüber dem behinderten Kind abgrenzen kann, also nicht glaubt, ständig in Bereitschaft sein zu müssen</w:t>
      </w:r>
    </w:p>
    <w:p>
      <w:pPr>
        <w:pStyle w:val="Normal"/>
        <w:rPr>
          <w:rFonts w:ascii="Arial" w:hAnsi="Arial" w:cs="Arial"/>
        </w:rPr>
      </w:pPr>
      <w:r>
        <w:rPr>
          <w:rFonts w:cs="Arial" w:ascii="Arial" w:hAnsi="Arial"/>
        </w:rPr>
        <w:t>- auch negative Gefühle dem behinderten Kind gegenüber empfinden und diese Gefühle zugeben kann</w:t>
      </w:r>
    </w:p>
    <w:p>
      <w:pPr>
        <w:pStyle w:val="Normal"/>
        <w:rPr>
          <w:rFonts w:ascii="Arial" w:hAnsi="Arial" w:cs="Arial"/>
        </w:rPr>
      </w:pPr>
      <w:r>
        <w:rPr>
          <w:rFonts w:cs="Arial" w:ascii="Arial" w:hAnsi="Arial"/>
        </w:rPr>
        <w:t>- sich in der Öffentlichkeit (meist) nicht (mehr) mit dem behinderten Kind schämt</w:t>
      </w:r>
    </w:p>
    <w:p>
      <w:pPr>
        <w:pStyle w:val="Normal"/>
        <w:rPr>
          <w:rFonts w:ascii="Arial" w:hAnsi="Arial" w:cs="Arial"/>
        </w:rPr>
      </w:pPr>
      <w:r>
        <w:rPr>
          <w:rFonts w:cs="Arial" w:ascii="Arial" w:hAnsi="Arial"/>
        </w:rPr>
        <w:t>- ein überwiegend positives Selbstbild hat</w:t>
      </w:r>
    </w:p>
    <w:p>
      <w:pPr>
        <w:pStyle w:val="Normal"/>
        <w:rPr>
          <w:rFonts w:ascii="Arial" w:hAnsi="Arial" w:cs="Arial"/>
        </w:rPr>
      </w:pPr>
      <w:r>
        <w:rPr>
          <w:rFonts w:cs="Arial" w:ascii="Arial" w:hAnsi="Arial"/>
        </w:rPr>
        <w:t>- seine Zukunft unabhängig vom behinderten Kind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ias En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führende Literatur siehe weiter u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i Fragen an Margrit Hochstra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rit Hochstrasser setzt sich seit 1996 bei Procap für Menschen mit Behinderung ein. Seit 2003 arbeitet sie bei Procap Aargau/Solothurn als Fachberaterin im Bereich Sozialversicherungen. Sie hat selber zwei behinderte Geschw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Magazin: Bei Ihren Beratungen im Bereich Sozialversicherungen kommen Sie auch mit Familien in Kontakt. Sprechen Sie nur mit den Eltern?</w:t>
      </w:r>
    </w:p>
    <w:p>
      <w:pPr>
        <w:pStyle w:val="Normal"/>
        <w:rPr>
          <w:rFonts w:ascii="Arial" w:hAnsi="Arial" w:cs="Arial"/>
        </w:rPr>
      </w:pPr>
      <w:r>
        <w:rPr>
          <w:rFonts w:cs="Arial" w:ascii="Arial" w:hAnsi="Arial"/>
        </w:rPr>
        <w:t>Margrit Hochstrasser: Nein. Mir ist wichtig, dass das behinderte Kind beim Erstgespräch mit dabei ist. Falls sich eine Beratung über längere Zeit abzeichnet, besuche ich die ganze Familie bei sich zu Hause.</w:t>
      </w:r>
    </w:p>
    <w:p>
      <w:pPr>
        <w:pStyle w:val="Normal"/>
        <w:rPr>
          <w:rFonts w:ascii="Arial" w:hAnsi="Arial" w:cs="Arial"/>
        </w:rPr>
      </w:pPr>
      <w:r>
        <w:rPr>
          <w:rFonts w:cs="Arial" w:ascii="Arial" w:hAnsi="Arial"/>
        </w:rPr>
        <w:t>Wie können Geschwister im Kindesalter von Ihrer Beratung profitieren?</w:t>
      </w:r>
    </w:p>
    <w:p>
      <w:pPr>
        <w:pStyle w:val="Normal"/>
        <w:rPr>
          <w:rFonts w:ascii="Arial" w:hAnsi="Arial" w:cs="Arial"/>
        </w:rPr>
      </w:pPr>
      <w:r>
        <w:rPr>
          <w:rFonts w:cs="Arial" w:ascii="Arial" w:hAnsi="Arial"/>
        </w:rPr>
        <w:t>Die Regelung aller sozialversicherungstechnischen Fragen ist der Hauptbestandteil meiner Beratung. In einer zweiten Phase steht die ideale Begleitung im Vordergrund. Ich treffe die Familie gemeinsam mit Vertretern anderer Selbsthilfeorganisationen und Entlastungsdienste. Wir wollen die Eltern mit Hilfeleistungen bestmöglichst entlasten – auch damit ihnen genügend Zeit für ihre weiteren Kinder bleibt.</w:t>
      </w:r>
    </w:p>
    <w:p>
      <w:pPr>
        <w:pStyle w:val="Normal"/>
        <w:rPr>
          <w:rFonts w:ascii="Arial" w:hAnsi="Arial" w:cs="Arial"/>
        </w:rPr>
      </w:pPr>
      <w:r>
        <w:rPr>
          <w:rFonts w:cs="Arial" w:ascii="Arial" w:hAnsi="Arial"/>
        </w:rPr>
        <w:t>Irgendwann kommt der Moment, indem sich die mittlerweile erwachsenen Geschwister um ihren Bruder oder ihre Schwestern kümmern oder eine vormundschaftliche Massnahme übernehmen müssen.</w:t>
      </w:r>
    </w:p>
    <w:p>
      <w:pPr>
        <w:pStyle w:val="Normal"/>
        <w:rPr>
          <w:rFonts w:ascii="Arial" w:hAnsi="Arial" w:cs="Arial"/>
        </w:rPr>
      </w:pPr>
      <w:r>
        <w:rPr>
          <w:rFonts w:cs="Arial" w:ascii="Arial" w:hAnsi="Arial"/>
        </w:rPr>
        <w:t>Das darf kein Müssen sein. Sowohl die Person mit Behinderung, als auch ihre Geschwister haben das Recht, die Begleitung abzulehnen. Meine Aufgabe ist es, die Angst vor der vielschichtigen Aufgabe der Begleitung abzubauen und die Geschwister umfassend zu beraten. Mein Tipp an die Eltern: Bitte sprechen Sie innerhalb der Familie möglichst früh an, wie dereinst die Begleitung Ihres behinderten Kindes organisiert werden soll.</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olitik</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6. IVG-Revisio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Mit schönem Wetter ist nicht zu rechn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Der Souverän hat die Mehrwertsteuererhöhung zur Finanzierung der IV angenommen – äusserst knapp. Der Druck auf die IV ist aber nach wie vor sehr hoch. Unmittelbar im Anschluss an die Abstimmung haben die bürgerlichen Parteien im Hinblick auf die 6. IVG-Revision mitgeteilt, dass jetzt etwas geschehen müsse, um die IV zu sanieren – dies vor allem mit Sparen.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Vorerst handelt es sich konkret um die Revision 6a, eine vorgezogene Teilrevision der gesamten 6. IVG-Revision. Mit der Bezeichnung «6a» wird bereits darauf hingewiesen, dass in nächster Zeit, vermutlich schon im Jahr 2010, eine «6b» folgen wird, die weitere Sparmassnahmen beinhalten wird. Der Bundesrat hat vom Parlament den Auftrag erhalten, neben der IV-Zusatzfinanzierung die IV ausgabenseitig zu sanieren.</w:t>
      </w:r>
    </w:p>
    <w:p>
      <w:pPr>
        <w:pStyle w:val="Normal"/>
        <w:tabs>
          <w:tab w:val="left" w:pos="708" w:leader="none"/>
          <w:tab w:val="left" w:pos="1533" w:leader="none"/>
        </w:tabs>
        <w:rPr>
          <w:rFonts w:ascii="Arial" w:hAnsi="Arial" w:cs="Arial"/>
        </w:rPr>
      </w:pPr>
      <w:r>
        <w:rPr>
          <w:rFonts w:cs="Arial" w:ascii="Arial" w:hAnsi="Arial"/>
        </w:rPr>
        <w:t>Die Revision 6a beinhaltet unter anderem die sogenannte eingliederungswirksame Rentenrevision sowie die Schaffung eines Assistenzbeitrages. Mit der eingliederungswirksamen Rentenrevision sollen 12 500 gewichtetet Renten aufgehoben werden. Das bedeutet konkret, dass etwa 16 000 IV-Rentnerinnen und IV-Rentner ohne Vorliegen einer gesundheitlichen Veränderung aus der Rente in die Arbeitswelt zurückgeführt werden sollen. Diese  auf dem Papier durchaus akzeptierbare Lösung hat in der Praxis keinerlei Erfolgschancen. In einem überlasteten Arbeitsmarkt sollen nun diese 16 000 IV-Bezüger  und -bezügerinnen mit einer maximal zweijährigen Unterstützung durch die IV integriert werden. Fachleute bezweifeln die auf dem Papier errechneten Erfolgschancen. Die Rentenzahlen werden dadurch zweifellos sinken, es muss aber davon ausgegangen werden, dass der allergrösste Teil der Betroffenen dadurch nicht nachhaltig im Arbeitsmarkt unterkommt und diese somit in andere Versicherungen oder in die Sozialamtsabhängigkeit verschoben werden. Procap stellt sich deshalb klar gegen diese Bestimmung.</w:t>
      </w:r>
    </w:p>
    <w:p>
      <w:pPr>
        <w:pStyle w:val="Normal"/>
        <w:tabs>
          <w:tab w:val="left" w:pos="708" w:leader="none"/>
          <w:tab w:val="left" w:pos="1533" w:leader="none"/>
        </w:tabs>
        <w:rPr>
          <w:rFonts w:ascii="Arial" w:hAnsi="Arial" w:cs="Arial"/>
        </w:rPr>
      </w:pPr>
      <w:r>
        <w:rPr>
          <w:rFonts w:cs="Arial" w:ascii="Arial" w:hAnsi="Arial"/>
        </w:rPr>
        <w:tab/>
      </w:r>
    </w:p>
    <w:p>
      <w:pPr>
        <w:pStyle w:val="Normal"/>
        <w:tabs>
          <w:tab w:val="left" w:pos="708" w:leader="none"/>
          <w:tab w:val="left" w:pos="1533" w:leader="none"/>
        </w:tabs>
        <w:rPr>
          <w:rFonts w:ascii="Arial" w:hAnsi="Arial" w:cs="Arial"/>
        </w:rPr>
      </w:pPr>
      <w:r>
        <w:rPr>
          <w:rFonts w:cs="Arial" w:ascii="Arial" w:hAnsi="Arial"/>
        </w:rPr>
        <w:t>Die Einführung des Assistenzbeitrages ist ebenfalls grundsätzlich zu befürworten. Menschen mit einer Behinderung soll so ermöglicht werden, ihr Leben unter Beizug einer Assistenz selbstständig zu organisieren. Leider ist die vorgeschlagene Lösung aber fast ausschliesslich auf körperbehinderte Menschen zugeschnitten und  berücksichtigt psychisch und geistig Behinderte kaum. Auch Kinder sind von der Regelung ausgeschlossen. Das bedeutet, dass die an sich gute Lösung nur einem Teil der Menschen mit Behinderung offen steht, weshalb Procap hier Nachbesserungen verlangt.</w:t>
      </w:r>
    </w:p>
    <w:p>
      <w:pPr>
        <w:pStyle w:val="Normal"/>
        <w:tabs>
          <w:tab w:val="left" w:pos="708" w:leader="none"/>
          <w:tab w:val="left" w:pos="1533" w:leader="none"/>
        </w:tabs>
        <w:rPr>
          <w:rFonts w:ascii="Arial" w:hAnsi="Arial" w:cs="Arial"/>
        </w:rPr>
      </w:pPr>
      <w:r>
        <w:rPr>
          <w:rFonts w:cs="Arial" w:ascii="Arial" w:hAnsi="Arial"/>
        </w:rPr>
        <w:t xml:space="preserve">Procap hat neben der ausführlichen Eingabe der DOK eine ergänzende und auf wenige Punkte beschränkte Eingabe gemacht. Darauf wurden intern drei Thesen erarbeitet, die in den nächsten Wochen und Monaten bis zur parlamentarischen Beratung und darüber hinaus die Haltung von Procap wiedergeben. Ziel dieser Thesen ist es, dass Aussagen von Procap zur 6. IVG-Revision stets diese Thesen beinhalten, damit die Haltung von Procap bekannt und klar ist und ein Wiedererkennungswert entsteht (siehe Kasten).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Martin Boltshaus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1. These</w:t>
      </w:r>
    </w:p>
    <w:p>
      <w:pPr>
        <w:pStyle w:val="Normal"/>
        <w:tabs>
          <w:tab w:val="left" w:pos="708" w:leader="none"/>
          <w:tab w:val="left" w:pos="1533" w:leader="none"/>
        </w:tabs>
        <w:rPr>
          <w:rFonts w:ascii="Arial" w:hAnsi="Arial" w:cs="Arial"/>
        </w:rPr>
      </w:pPr>
      <w:r>
        <w:rPr>
          <w:rFonts w:cs="Arial" w:ascii="Arial" w:hAnsi="Arial"/>
        </w:rPr>
        <w:t>Procap verlangt den Einbezug und die verstärkte Unterstützung von Arbeitgebern bei der beruflichen Integratio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2. These</w:t>
      </w:r>
    </w:p>
    <w:p>
      <w:pPr>
        <w:pStyle w:val="Normal"/>
        <w:tabs>
          <w:tab w:val="left" w:pos="708" w:leader="none"/>
          <w:tab w:val="left" w:pos="1533" w:leader="none"/>
        </w:tabs>
        <w:rPr>
          <w:rFonts w:ascii="Arial" w:hAnsi="Arial" w:cs="Arial"/>
        </w:rPr>
      </w:pPr>
      <w:r>
        <w:rPr>
          <w:rFonts w:cs="Arial" w:ascii="Arial" w:hAnsi="Arial"/>
        </w:rPr>
        <w:t xml:space="preserve">Procap lehnt die diskriminierenden Einschränkungen beim Zugang zum Assistenzbeitrag ab.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3. These</w:t>
      </w:r>
    </w:p>
    <w:p>
      <w:pPr>
        <w:pStyle w:val="Normal"/>
        <w:tabs>
          <w:tab w:val="left" w:pos="708" w:leader="none"/>
          <w:tab w:val="left" w:pos="1533" w:leader="none"/>
        </w:tabs>
        <w:rPr>
          <w:rFonts w:ascii="Arial" w:hAnsi="Arial" w:cs="Arial"/>
        </w:rPr>
      </w:pPr>
      <w:r>
        <w:rPr>
          <w:rFonts w:cs="Arial" w:ascii="Arial" w:hAnsi="Arial"/>
        </w:rPr>
        <w:t xml:space="preserve">Procap steht dafür ein, dass missbräuchlich bezogene Leistungen überprüft und gestrichen werden. Procap steht aber ebenso für alle Leistungen ein, die gerechtfertigt bezogen werden.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Wir dokumentieren Sie gerne oder unterstützen Sie für Stellungnahmen: Für Anfragen nationaler Medien bitten wir Sie, diese jeweils an die Zentrale, insbesondere an Christine Häsler oder an Martin Boltshauser, zu richt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Behindertengleichstellungsgesetz</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Noch hapert es – trotz Fortschritt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An der Bilanz zum fünfjährigen Bestehen des Behindertengleichstellungsgesetzes (BehiG) haben Bundesrat Burkhalter und Behindertenorganisationen ihre Berichte vorgestellt. Sie berichteten von Fortschritten – aber nicht nu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ie halten fest, dass seit dem Inkrafttreten des BehiG wichtige Schritte Richtung Gleichstellung von Menschen mit Behinderung gemacht wurden. Diese haben nun die Möglichkeit, Benachteiligungsverbote (s. Kommentar) und Rechtsschutz durchzusetzen.</w:t>
      </w:r>
    </w:p>
    <w:p>
      <w:pPr>
        <w:pStyle w:val="Normal"/>
        <w:tabs>
          <w:tab w:val="left" w:pos="708" w:leader="none"/>
          <w:tab w:val="left" w:pos="1533" w:leader="none"/>
        </w:tabs>
        <w:rPr>
          <w:rFonts w:ascii="Arial" w:hAnsi="Arial" w:cs="Arial"/>
        </w:rPr>
      </w:pPr>
      <w:r>
        <w:rPr>
          <w:rFonts w:cs="Arial" w:ascii="Arial" w:hAnsi="Arial"/>
        </w:rPr>
        <w:t>Sowohl Behindertenorganisationen wie Bundesrat weisen auch auf erhebliche Mängel hin. So werden die mangelhafte Sensibilität, eine fehlende Gleichstellungsstrategie und der schwache institutionelle Rahmen sowie bestehende Durchsetzungshindernisse bemängelt. Auch beim Schutz von Menschen mit psychischer Behinderung oder mit geistiger Behinderung hapert es. Die Behindertenorganisationen fordern kantonale Fachstellen zur Verbesserung der Umsetzung des geltenden Rechtes und Behindertengleichstellungsgesetze auf kantonaler Ebene. Weiter fordern sie die Ausweitung des Geltungsbereiches des BehiG (auch auf das Erwerbsleben), wirksame Sensibilisierungskampagnen sowie die Bereitstellung von ausreichenden finanziellen, fachlichen, personellen und infrastrukturellen Ressourc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iehe auch www.egalite-handicap.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BehiG im Baubereich – ein Erfolg?</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as BehiG erwirkte in den fünf Jahren seines Bestehens wichtige Impulse für die Verbesserung der Hindernisfreiheit im Baubereich: Für öffentlich zugängliche Bauten und Anlagen ist damit seit 2004 ein guter Standard in Kraft. Nach anfänglichen Schwierigkeiten ist die Anforderung anerkannt, wonach öffentlich zugängliche Gebäude für alle Menschen zugänglich und benützbar sein müssen. Beigetragen hat auch das Beschwerderecht der Behindertenorganisationen, obwohl es nicht oft angewendet wird. Bei der Umsetzung fehlt es aber immer noch zu oft an der Konsequenz, vor allem bei Umbauvorhaben. Und im öffentlichen Raum stossen die Anforderungen nach Sicherheit und Orientierung für Menschen mit Sehbehinderung weiter auf grosse Widerstände.</w:t>
      </w:r>
    </w:p>
    <w:p>
      <w:pPr>
        <w:pStyle w:val="Normal"/>
        <w:tabs>
          <w:tab w:val="left" w:pos="708" w:leader="none"/>
          <w:tab w:val="left" w:pos="1533" w:leader="none"/>
        </w:tabs>
        <w:rPr>
          <w:rFonts w:ascii="Arial" w:hAnsi="Arial" w:cs="Arial"/>
        </w:rPr>
      </w:pPr>
      <w:r>
        <w:rPr>
          <w:rFonts w:cs="Arial" w:ascii="Arial" w:hAnsi="Arial"/>
        </w:rPr>
        <w:t xml:space="preserve">Für die wichtige Kategorie der Wohnbauten bringt das BehiG dagegen nicht viel, es gilt erst ab Gebäuden mit neun Wohnungen und erfasst so bloss zirka 20 Prozent der Wohnbauten. Zudem verlangt es nur den Zugang bis zur Wohnungseingangstüre. Das seit zwanzig Jahren bewährte Konzept des anpassbaren Wohnungsbaus, welches mit bescheidenen Anforderungen eine hinreichende Benutzbarkeit gewährleistet, bleibt leider unberücksichtigt. Damit das wichtige Anliegen der Integration von älteren und behinderten Menschen in die Gesellschaft realisiert werden kann, ist es nach wie vor unabdingbar, diese Lücke durch griffige Baugesetze der Kantone zu kompensieren, was bis heute erst zum Teil geschehen ist. </w:t>
      </w:r>
    </w:p>
    <w:p>
      <w:pPr>
        <w:pStyle w:val="Normal"/>
        <w:tabs>
          <w:tab w:val="left" w:pos="708" w:leader="none"/>
          <w:tab w:val="left" w:pos="1533" w:leader="none"/>
        </w:tabs>
        <w:rPr>
          <w:rFonts w:ascii="Arial" w:hAnsi="Arial" w:cs="Arial"/>
        </w:rPr>
      </w:pPr>
      <w:r>
        <w:rPr>
          <w:rFonts w:cs="Arial" w:ascii="Arial" w:hAnsi="Arial"/>
        </w:rPr>
        <w:t>Die Hindernisfreiheit des gebauten Raumes müsste aber nicht nur auf der Grundlage des BehiG realisiert werden: Die dritte Säule im Modell der Nachhaltigkeit, die soziale Nachhaltigkeit, verlangt, dass es zur dauerhaften Sicherung einer lebenswerten Gesellschaft allen Mitgliedern möglich sein muss, an der Gemeinschaft teilzunehmen. Diese Forderung kann nur erfüllt werden, wenn die Benützung der gebauten Umwelt für alle möglich ist. Deshalb muss es bei allen Bauvorhaben, Programmen und gesetzgeberischen Massnahmen genau so selbstverständlich sein, den Zugang und die Benutzbarkeit zu verbessern, wie heute bei Massnahmen zum Energiesparen. Dass wir von dieser Selbstverständlichkeit noch weit entfernt sind, haben die Konjunkturpakete des Bundes gezeigt: Trotz mehrfachen Interventionen von Procap und weiteren Behindertenorganisationen wird kein einziges Programm für die Verbesserung der Hindernisfreiheit umgesetz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Bernard Stofer, Ressortleiter Procap Bau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iehe auch www.procap-bauen.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lakatkampagne des Bundesamtes für Sozialversicherung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Mit dem Holzhammer sensibilisiert man nicht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Anfang November lancierte das Bundesamt für Sozialversicherungen (BSV) eine Plakatkampagne, welche die Öffentlichkeit für Vorurteile gegenüber Menschen mit Behinderung sensibilisieren sollte. Erreicht hat das BSV aber das Gegenteil. Der zuständige Bundesrat Didier Burkhalter verzichtet auf die Weiterführung der Plakataktio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ie Behindertenorganisationen reagierten harsch: Es liege ein Widerspruch darin, eine Sensibilisierungskampagne mit dem Holzhammer durchführen zu wollen, wehrte sich Procap für ihre Mitglieder Durch die provokativen Aussagen in der BSV-Kampagne fühlte sich die grosse Mehrzahl der Menschen mit Behinderung verletzt und diskriminiert. Lesen Sie Ausschnitte aus Zuschriften von meist erbosten Betroffenen an Procap (die Namen sind der Redaktion bekann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Ich bin entrüstet über diese böse, hinterhältige Kampagne gegen Menschen mit Behinderung … Diese Kampagne ist gefährlich und kontraproduktiv. Sie zeigt auch, dass wir es beim Bundesamt für Sozialversicherungen mit Leuten zu tun haben, die ahnungslos über Menschen mit Behinderungen bestimmen wollen, ohne zu verstehen … Ich bitte euch, tut was! … Soll das Behindertengesetz ernst genommen werden, braucht es jetzt euch, die Behindertenorganisationen.»</w:t>
        <w:tab/>
        <w:t>B.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Ich finde die IV-Plakate stark! Hier wird auf den Punkt gebracht, was politisch und gesellschaftlich längst kommuniziert wird! Die rote Ergänzung ist Klasse.»</w:t>
        <w:tab/>
        <w:t>H.K.</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iese Aktion hätte nie beginnen dürfen und muss gestoppt werden, bevor sie auch noch zusätzlich im TV weiteren Schaden anrichtet … Mit dieser Plakataktion wurde mindestens billigend bzw. fahrlässig in Kauf genommen, dass Behinderte beleidigt, verleumdet, diskriminiert und instrumentalisiert werden … Die IV wird so keinen Franken sparen, ganz im Gegenteil, diese Aktion kostet Millionen und verursacht zusätzliche Kosten …»</w:t>
      </w:r>
    </w:p>
    <w:p>
      <w:pPr>
        <w:pStyle w:val="Normal"/>
        <w:tabs>
          <w:tab w:val="left" w:pos="708" w:leader="none"/>
          <w:tab w:val="left" w:pos="1533" w:leader="none"/>
        </w:tabs>
        <w:rPr>
          <w:rFonts w:ascii="Arial" w:hAnsi="Arial" w:cs="Arial"/>
        </w:rPr>
      </w:pPr>
      <w:r>
        <w:rPr>
          <w:rFonts w:cs="Arial" w:ascii="Arial" w:hAnsi="Arial"/>
        </w:rPr>
        <w:tab/>
        <w:t>P.W.</w:t>
      </w:r>
    </w:p>
    <w:p>
      <w:pPr>
        <w:pStyle w:val="Normal"/>
        <w:tabs>
          <w:tab w:val="left" w:pos="708" w:leader="none"/>
          <w:tab w:val="left" w:pos="1533" w:leader="none"/>
        </w:tabs>
        <w:rPr>
          <w:rFonts w:ascii="Arial" w:hAnsi="Arial" w:cs="Arial"/>
        </w:rPr>
      </w:pPr>
      <w:r>
        <w:rPr>
          <w:rFonts w:cs="Arial" w:ascii="Arial" w:hAnsi="Arial"/>
        </w:rPr>
        <w:t>«… Leider sind die kleinen roten Buchstaben nicht sehr leserlich. Beim Zugfahren erkennt man nur die schwarze Schrift. Wie kann man das BSV stoppen? Kann man Strafanzeige erstatten? ...»</w:t>
        <w:tab/>
        <w:t>U.B.</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Wer mit Leistung und gesundem Menschenverstand nichts auf die Reihe bringt, versucht es eben mit primitiven Mitteln aus der untersten Schublade! Meines Erachtens sollten die Verantwortlichen angezeigt werden, denn dies ist nicht Provokation, dieses Verhalten zeigt in aller Deutlichkeit, dass das Geld, welches den Behinderten gehört, ‹verblödet› wird … Den Behinderten dieses Landes bleibt wirklich nur zu hoffen, dass die Behindertenorganisationen aufwachen …»</w:t>
        <w:tab/>
        <w:t>B.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Jeder vernünftig denkende Mensch ist wütend über diese diskriminierenden und – entgegen der Absicht der Initianten –  restriktiv wirkenden Plakate. Doch weder die linken und grünen Parteien, die Antirassismuskommission noch die Landeskirchen scheinen diese diffamierenden Parolen in Riesenlettern zu kümmern. Es ist eine Schande für unser Land, dass die Behindertenorganisationen ohne Unterstützung oben erwähnter Gremien und Parteien für Achtung und Respekt kämpfen müssen …»</w:t>
        <w:tab/>
        <w:t>M.Z.</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Ich bin empört über diese Aussagen über Behinderte. Ich leide seit sieben Jahren an Multiple Chemical Sensitivity. Das ist eine schwierige und schwere Behinderung des Alltags. Daher bin ich sehr schockiert über diese Plakate. Sind Behinderte nur geduldet?»</w:t>
        <w:tab/>
        <w:t>G.M.</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Und Sie glauben allen Ernstes, so könne man für die Behinderten eine gute Atmosphäre schaffen und gegen Vorurteile ankämpfen? Verblödet unsere Gesellschaft nun noch weiter? Ich bin selber eine behinderte Person, übrigens durch anerkannte medizinische Kunstfehler! Und ich war IV-Rentnerin (jetzt bin ich pensioniert). Ich lasse mich nicht nur aufs Geld reduzieren …»</w:t>
        <w:tab/>
        <w:t>E.B.G.</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ie Kampagne ist derart missverständlich, dass die Gefahr der Fehlinterpretationen gross ist … Die heftig geführte Diskussion der Behinderten machte mir bewusst, dass es bei dieser Plakataktion ums Verstehen und Missverstehen geht … Etwas haben die Werber sicher nicht berücksichtigt: die selektive Wahrnehmung der Menschen… Es darf bezweifelt werden, dass die teure Aktion dazu führt, dass Behinderte vermehrt integriert werden.»</w:t>
        <w:tab/>
        <w:t>M.K.</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chule für alle</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Von der Integration profitieren alle»</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In der Schweiz sitzen immer mehr Kinder mit Behinderung zusammen mit nichtbehinderten Kindern in der gleichen Klasse. Die schulische Integration hat in den letzten Jahren Fortschritte gemacht und ist vielerorts Realität.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ie Behindertenorganisationen Procap, insieme und Pro Infirmis stellen aber erhöhten Informations- und Beratungsbedarf bei Eltern, Lehrpersonen und Schulbehörden fest. Sie fordern den Ausbau der Integrations- und Koordinationsstellen auf kantonaler Ebene, die Vereinheitlichung der Rahmenbedingungen für die schulische Integration und das klare Bekenntnis zum Grundrecht auf Bildung für alle.</w:t>
      </w:r>
    </w:p>
    <w:p>
      <w:pPr>
        <w:pStyle w:val="Normal"/>
        <w:tabs>
          <w:tab w:val="left" w:pos="708" w:leader="none"/>
          <w:tab w:val="left" w:pos="1533" w:leader="none"/>
        </w:tabs>
        <w:rPr>
          <w:rFonts w:ascii="Arial" w:hAnsi="Arial" w:cs="Arial"/>
        </w:rPr>
      </w:pPr>
      <w:r>
        <w:rPr>
          <w:rFonts w:cs="Arial" w:ascii="Arial" w:hAnsi="Arial"/>
        </w:rPr>
        <w:t xml:space="preserve">Integration von Kindern mit Behinderung ist an der Schule in Menzingen ZG kein Fremdwort. Dort werden Schüler und Schülerinnen mit den unterschiedlichsten Behinderungen in die Regelklassen eingegliedert. Zurzeit wird in 5 von 30 Klassen integrativ geschult. Die Erfahrungen sind laut Rektor Pascal Jahn sehr positiv: «Von der Integration profitieren alle – nicht nur die Kinder mit Behinderung.» Für die Lehrerinnen und Lehrer sei der integrative Unterricht anspruchsvoll. Sie müssten auf die Unterstützung von sonderpädagogisch geschulten Lehrkräften zählen können. </w:t>
      </w:r>
    </w:p>
    <w:p>
      <w:pPr>
        <w:pStyle w:val="Normal"/>
        <w:tabs>
          <w:tab w:val="left" w:pos="708" w:leader="none"/>
          <w:tab w:val="left" w:pos="1533" w:leader="none"/>
        </w:tabs>
        <w:rPr>
          <w:rFonts w:ascii="Arial" w:hAnsi="Arial" w:cs="Arial"/>
        </w:rPr>
      </w:pPr>
      <w:r>
        <w:rPr>
          <w:rFonts w:cs="Arial" w:ascii="Arial" w:hAnsi="Arial"/>
        </w:rPr>
        <w:t xml:space="preserve">Hier setzt auch die Informationsarbeit von insieme an, der Selbsthilfeorganisation der Eltern von Kindern mit einer geistigen Behinderung. «Schlechte Integrationsbeispiele, falsche Vorstellungen und ungenügende Informationen haben zu Verunsicherung geführt», erklärt Walter Bernet, Zentralpräsident von insieme. Deshalb publizierte insieme diesen Herbst neue Informationsblätter für Eltern, Lehrpersonen und Behörden.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26 verschiedene Modelle</w:t>
      </w:r>
    </w:p>
    <w:p>
      <w:pPr>
        <w:pStyle w:val="Normal"/>
        <w:tabs>
          <w:tab w:val="left" w:pos="708" w:leader="none"/>
          <w:tab w:val="left" w:pos="1533" w:leader="none"/>
        </w:tabs>
        <w:rPr>
          <w:rFonts w:ascii="Arial" w:hAnsi="Arial" w:cs="Arial"/>
        </w:rPr>
      </w:pPr>
      <w:r>
        <w:rPr>
          <w:rFonts w:cs="Arial" w:ascii="Arial" w:hAnsi="Arial"/>
        </w:rPr>
        <w:t xml:space="preserve">Ähnlich ist die Erfahrung von Martin Boltshauser, Leiter des Rechtsdienstes von Procap: «Wir werden zunehmend mit Beratungsanfragen von Eltern konfrontiert.» Es sei fast nicht möglich, Standardlösungen zu präsentieren, da aufgrund der neuen Aufgabenverteilung zwischen Bund und Kantonen die schulische Integration Sache der einzelnen Kantone sei. «Wir haben schweizweit 26 verschiedene Modelle, wie die schulische Integration umgesetzt und finanziert wird.» Hinzu kommt, dass je nach Behinderung des Kindes spezielle Massnahmen ergriffen werden müssen. «Die Lösung muss den Bedürfnissen des Kindes gerecht werden können», stellt Boltshauser fest. </w:t>
      </w:r>
    </w:p>
    <w:p>
      <w:pPr>
        <w:pStyle w:val="Normal"/>
        <w:tabs>
          <w:tab w:val="left" w:pos="708" w:leader="none"/>
          <w:tab w:val="left" w:pos="1533" w:leader="none"/>
        </w:tabs>
        <w:rPr>
          <w:rFonts w:ascii="Arial" w:hAnsi="Arial" w:cs="Arial"/>
        </w:rPr>
      </w:pPr>
      <w:r>
        <w:rPr>
          <w:rFonts w:cs="Arial" w:ascii="Arial" w:hAnsi="Arial"/>
        </w:rPr>
        <w:t xml:space="preserve">Für Esther Lüthi, Geschäftsleiterin von Pro Infirmis Zürich, sind die bisherigen Erfahrungen mit der schulischen Integration ermutigend. «Wie wir aus der Praxis wissen, ist die Integration in die Regelschule ein lehrreicher und gewinnbringender Weg, der mit Herausforderungen und Hindernissen gespickt ist», erklärt Lüthi. Es brauche nach wie vor von allen Beteiligten, ganz besonders von den Eltern, viel Engagement, Überzeugung und Durchhaltewillen. </w:t>
      </w:r>
    </w:p>
    <w:p>
      <w:pPr>
        <w:pStyle w:val="Normal"/>
        <w:tabs>
          <w:tab w:val="left" w:pos="708" w:leader="none"/>
          <w:tab w:val="left" w:pos="1533" w:leader="none"/>
        </w:tabs>
        <w:rPr>
          <w:rFonts w:ascii="Arial" w:hAnsi="Arial" w:cs="Arial"/>
        </w:rPr>
      </w:pPr>
      <w:r>
        <w:rPr>
          <w:rFonts w:cs="Arial" w:ascii="Arial" w:hAnsi="Arial"/>
        </w:rPr>
        <w:t>Aufgrund ihrer bisherigen Erfahrung und Praxis formulieren Procap, insieme und Pro Infirmis drei Forderungen, um die schulische Integration in der Schweiz wirksamer zu fördern:</w:t>
      </w:r>
    </w:p>
    <w:p>
      <w:pPr>
        <w:pStyle w:val="Normal"/>
        <w:tabs>
          <w:tab w:val="left" w:pos="708" w:leader="none"/>
          <w:tab w:val="left" w:pos="1533" w:leader="none"/>
        </w:tabs>
        <w:rPr>
          <w:rFonts w:ascii="Arial" w:hAnsi="Arial" w:cs="Arial"/>
        </w:rPr>
      </w:pPr>
      <w:r>
        <w:rPr>
          <w:rFonts w:cs="Arial" w:ascii="Arial" w:hAnsi="Arial"/>
        </w:rPr>
        <w:t>Die Kantone sollen eigene Koordinations- und Integrationsfachstellen schaffen, welche die Eltern, die Lehrpersonen und die Behörden bei den Integrationsprozessen beraten, begleiten und die im Konflikt auch intervenieren können.</w:t>
      </w:r>
    </w:p>
    <w:p>
      <w:pPr>
        <w:pStyle w:val="Normal"/>
        <w:tabs>
          <w:tab w:val="left" w:pos="708" w:leader="none"/>
          <w:tab w:val="left" w:pos="1533" w:leader="none"/>
        </w:tabs>
        <w:rPr>
          <w:rFonts w:ascii="Arial" w:hAnsi="Arial" w:cs="Arial"/>
        </w:rPr>
      </w:pPr>
      <w:r>
        <w:rPr>
          <w:rFonts w:cs="Arial" w:ascii="Arial" w:hAnsi="Arial"/>
        </w:rPr>
        <w:t xml:space="preserve">Die Rahmenbedingungen für die schulische Integration müssen schweizweit gesichert und besser abgestimmt werden. Procap, insieme und Pro Infirmis fordern die Kantone auf, dem Sonderpädagogik-Konkordat beizutreten. </w:t>
      </w:r>
    </w:p>
    <w:p>
      <w:pPr>
        <w:pStyle w:val="Normal"/>
        <w:tabs>
          <w:tab w:val="left" w:pos="708" w:leader="none"/>
          <w:tab w:val="left" w:pos="1533" w:leader="none"/>
        </w:tabs>
        <w:rPr>
          <w:rFonts w:ascii="Arial" w:hAnsi="Arial" w:cs="Arial"/>
        </w:rPr>
      </w:pPr>
      <w:r>
        <w:rPr>
          <w:rFonts w:cs="Arial" w:ascii="Arial" w:hAnsi="Arial"/>
        </w:rPr>
        <w:t xml:space="preserve">Schulische Integration ist weder ein Privileg für wenige «lernfähige» Kinder mit Behinderung noch eine Sparübung. Sie resp. der Zugang zur Regelschule für alle ist die Umsetzung eines in der Verfassung garantierten Grundrechts auf Bildung – jenseits von ökonomischem Nutzendenken.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Bruno Schmucki</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Gesprä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Interview mit Catharina de Carvalho, Geschäftsführerin der Stiftung Denk an mi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olidarität und Integratio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Die Stiftung Denk an mich ermöglicht Ferienerlebnisse für Menschen mit einer Behinderung, aber auch Verschnaufpausen für Eltern und Angehörige. Daneben will die beliebte Stiftung durch die Unterstützung von gezielten Projekten Berührungsängste zwischen Menschen mit und Menschen ohne Behinderung abbauen.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Mit einem Vergabebudget von mind. 2,5 Millionen Franken jährlich gehört die Stiftung Denk an mich zu den grossen Institutionen, welche die Integration und Unterstützung von Menschen mit Behinderung in der Schweiz fördern. Davon profitierte in den letzten Jahren zunehmend auch Procap. Grund genug, die Geschäftsführerin von Denk an mich, Catharina de Carvalho, zu besuch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rocap Magazin: Es muss ein Traumjob sein, als Geschäftsführerin der Stiftung Denk an mich Geld verteilen und Gutes tun zu können. Wie kamen Sie zu dieser Aufgabe?</w:t>
      </w:r>
    </w:p>
    <w:p>
      <w:pPr>
        <w:pStyle w:val="Normal"/>
        <w:tabs>
          <w:tab w:val="left" w:pos="708" w:leader="none"/>
          <w:tab w:val="left" w:pos="1533" w:leader="none"/>
        </w:tabs>
        <w:rPr>
          <w:rFonts w:ascii="Arial" w:hAnsi="Arial" w:cs="Arial"/>
        </w:rPr>
      </w:pPr>
      <w:r>
        <w:rPr>
          <w:rFonts w:cs="Arial" w:ascii="Arial" w:hAnsi="Arial"/>
        </w:rPr>
        <w:t xml:space="preserve">Catharina de Carvalho: In diese Position gekommen bin ich mit einer Bewerbung. Als absehbar war, dass die Gründer von Denk an mich, Jeannette und Martin Plattner, sich allmählich zurückziehen würden, hat der Stiftungsrat klugerweise rechtzeitig an die Zukunft der Stiftung gedacht. Nach einer gründlichen Planungsphase wurde die Stelle einer Geschäftsführung ausgeschrieben. Mit meiner kaufmännischen Grundausbildung, der Ausbildung zur soziokulturellen Animatorin und aufgrund von Weiterbildungen in den Bereichen Führung, Soziales, Marketing und Fundraising verfügte ich bereits über Führungserfahrung zum Beispiel bei der Mütterhilfe Zürich. Zum Thema Behinderung hatte ich früher eher eine zwiespältige Beziehung. Als manchmal ungeduldige Person hat mich wohl das Bewusstsein etwas abgeschreckt, dass der Umgang mit Behinderten sehr viel Geduld benötigt. Vermutlich ging es mir wie vielen anderen auch: Unsicherheit und Berührungsängste verdecken die Chancen, die eine Auseinandersetzung mit Behinderten bietet. </w:t>
      </w:r>
    </w:p>
    <w:p>
      <w:pPr>
        <w:pStyle w:val="Normal"/>
        <w:tabs>
          <w:tab w:val="left" w:pos="708" w:leader="none"/>
          <w:tab w:val="left" w:pos="1533" w:leader="none"/>
        </w:tabs>
        <w:rPr>
          <w:rFonts w:ascii="Arial" w:hAnsi="Arial" w:cs="Arial"/>
        </w:rPr>
      </w:pPr>
      <w:r>
        <w:rPr>
          <w:rFonts w:cs="Arial" w:ascii="Arial" w:hAnsi="Arial"/>
        </w:rPr>
        <w:t>Sicher ist es grundsätzlich schön, wenn man an einer Stelle sitzt, bei der man durch die Verteilung von Geld dazu beitragen kann, Freude zu bereiten. Es gibt aber auch unbefriedigende Aspekte, die man auf den ersten Blick weniger gut erkennt. Zum Beispiel das Gefühl, manchmal zu sehr mit der Giesskanne zu agieren und nicht genügend Einfluss auf die Nachhaltigkeit von Projekten und Massnahmen ausüben zu können. Und natürlich entstehen immer wieder Situationen, in denen ein bisschen mehr Geld gut wäre, um das Projekt oder die Aktion nachhaltig voranzutreib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ie haben Procap in den letzten Jahren immer wieder grosszügig unterstützt. Wodurch haben wir uns diese Zuwendung verdient?</w:t>
      </w:r>
    </w:p>
    <w:p>
      <w:pPr>
        <w:pStyle w:val="Normal"/>
        <w:tabs>
          <w:tab w:val="left" w:pos="708" w:leader="none"/>
          <w:tab w:val="left" w:pos="1533" w:leader="none"/>
        </w:tabs>
        <w:rPr>
          <w:rFonts w:ascii="Arial" w:hAnsi="Arial" w:cs="Arial"/>
        </w:rPr>
      </w:pPr>
      <w:r>
        <w:rPr>
          <w:rFonts w:cs="Arial" w:ascii="Arial" w:hAnsi="Arial"/>
        </w:rPr>
        <w:t>Von Beginn meiner Tätigkeit an habe ich mich intensiv um den Kontakt zu Behindertenorganisationen bemüht. Wir leisten ja ausschliesslich subsidiäre Direkthilfe an Betroffene bezüglich Reisen und Freizeit. Oftmals werden solche Initiativen von Organisationen getragen, die wir gerne näher kennen, bevor wir Beiträge sprechen. Und da darf ich Ihnen versichern, dass wir Procap als eine Organisation kennen lernten, deren Effizienz und inhaltliche Ausrichtung wir schätzen. Zunächst war es Helena Bigler von Procap Reisen und Sport, mit der wir wirklich gute Erfahrungen gemacht haben; weitere Projekte kamen hinzu. Wichtig für uns ist es, zu spüren, dass das Engagement nicht auf Mitleid basiert, sondern auf dem Bemühen, ein Angebot zu machen, dass echte Integration und ein selbstständiges Leben fördert. Dass Procap ihre Freizeitangebote auch Menschen mit Behinderung nicht gratis zur Verfügung stellt, sondern lediglich die behindertenspezifischen Zusatzaufwände ermöglicht, begrüssen wir sehr. Eine Luxusreise in exotische Länder können sich zum Beispiel auch sehr viele Menschen ohne Behinderung nicht leisten – wir sind überzeugt, dass es nicht im Sinne unserer Spenderschaft ist, wenn wir ihre Gelder für die Grundkosten solcher Reisen verteilen. Menschen mit Behinderung ernst zu nehmen, heisst ja auch, ihnen zuzutrauen, nach ihren Möglichkeiten zu planen und sich bei der Gesuchstellung darauf zu beschränken, Unterstützung für ihre Bedürfnisse zu beantragen. Wir teilen die Haltung von Procap, dass Behinderung nicht zugleich Armut bedeutet und eine behinderte Person nicht alles geschenkt bekommen muss.</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Neben Einzelpersonen unterstützen Sie auch Projekte. Welchen Anteil bekommt welcher Bereich?</w:t>
      </w:r>
    </w:p>
    <w:p>
      <w:pPr>
        <w:pStyle w:val="Normal"/>
        <w:tabs>
          <w:tab w:val="left" w:pos="708" w:leader="none"/>
          <w:tab w:val="left" w:pos="1533" w:leader="none"/>
        </w:tabs>
        <w:rPr>
          <w:rFonts w:ascii="Arial" w:hAnsi="Arial" w:cs="Arial"/>
        </w:rPr>
      </w:pPr>
      <w:r>
        <w:rPr>
          <w:rFonts w:cs="Arial" w:ascii="Arial" w:hAnsi="Arial"/>
        </w:rPr>
        <w:t xml:space="preserve">Den grössten Teil unserer Mittel vergeben wir direkt an Betroffene oder Betreuungsinstitutionen im Bereich Freizeit, Sport und Reisen. Das sind rund 2 Millionen Franken jährlich. Weitere 250 000 bis 300 000 Franken pro Jahr sprechen wir als Beiträge an Projekte, die uns überzeugen und deren Vorhaben unseren Richtlinien entsprechen. Weitere 250 000 Franken kommen der Einzelhilfe zugute. Wichtig ist uns, dass die Betreuungsinstitution, die Projektträger und die Einzelnen auch selbst einen Beitrag leisten. Die Stiftung Denk an mich spricht ausschliesslich subsidiäre Beiträge.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Und wie ist es mit Projekten, für die Sie um Unterstützung angefragt werden? Welche Kriterien legen Sie da zugrunde und wie überprüfen Sie, ob diese bei der Umsetzung auch eingehalten werden?</w:t>
      </w:r>
    </w:p>
    <w:p>
      <w:pPr>
        <w:pStyle w:val="Normal"/>
        <w:tabs>
          <w:tab w:val="left" w:pos="708" w:leader="none"/>
          <w:tab w:val="left" w:pos="1533" w:leader="none"/>
        </w:tabs>
        <w:rPr>
          <w:rFonts w:ascii="Arial" w:hAnsi="Arial" w:cs="Arial"/>
        </w:rPr>
      </w:pPr>
      <w:r>
        <w:rPr>
          <w:rFonts w:cs="Arial" w:ascii="Arial" w:hAnsi="Arial"/>
        </w:rPr>
        <w:t>Die Vergabekriterien sind sehr transparent auf unserer Homepage www.denkanmich.ch publiziert. Wir erwarten, dass die Gesuchstellenden sich diese Kriterien ansehen und ihr Gesuch entsprechend abfassen. Wenn jemand von uns einen Beitrag haben möchte, erwarten wir, dass er sich mit der Stiftung Denk an mich und ihren Zielen befasst hat. Für grössere Beiträge gibt es im Stiftungsrat eine Spezialkommission, welche die Gesuche prüft und damit die sehr wichtige Auswahlfunktion wahrnimmt. Ganz bewusst machen wir zunächst nur eine Beitragsbestätigung und bezahlen das Geld erst dann aus, wenn uns der Abschlussbericht davon überzeugt, dass mit dem Geld das gemacht wurde, was angekündigt war. Und wird zum Beispiel weniger Geld gebraucht als anfangs budgetiert, weil haushälterisch damit umgegangen wurde, bezahlen wir immer nur das effektive Defizit. Das so eingesparte Geld kommt dann wieder anderen Menschen mit einer Behinderung zugute. Auch hier – nicht nur unter den Spendern – entsteht so gelebte Solidaritä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Müssen Sie sich oft über Gesuche ärgern?</w:t>
      </w:r>
    </w:p>
    <w:p>
      <w:pPr>
        <w:pStyle w:val="Normal"/>
        <w:tabs>
          <w:tab w:val="left" w:pos="708" w:leader="none"/>
          <w:tab w:val="left" w:pos="1533" w:leader="none"/>
        </w:tabs>
        <w:rPr>
          <w:rFonts w:ascii="Arial" w:hAnsi="Arial" w:cs="Arial"/>
        </w:rPr>
      </w:pPr>
      <w:r>
        <w:rPr>
          <w:rFonts w:cs="Arial" w:ascii="Arial" w:hAnsi="Arial"/>
        </w:rPr>
        <w:t xml:space="preserve">Das kann vorkommen. Uns erreichen manchmal schlampig zusammengestellte Gesuche und unvollständig ausgefüllte Formulare, auf denen nicht ersichtlich ist, wer ebenfalls um Unterstützung angegangen wurde. Diese Angaben benötigen wir zwingend, um das Gesuch behandeln zu können, da wir nur subsidiär unterstützen. Und zu oft werden leider die Eingabefristen nicht eingehalten. Solche Gesuche lehnen wir konsequent ab. Manchmal stosse ich mit meiner Bitte um Veröffentlichung unserer Unterstützung an geeigneter Stelle auf Unverständnis und Unwillen. Doch der Gedanke dahinter ist, dass unsere Spenderinnen und Spender durch diese Veröffentlichungen wissen, wohin ihr Geld fliesst. Und sind diese von der sachgemässen Zuwendung überzeugt, kommt dies den Menschen mit Behinderung durch weitere Spenden an unsere Stiftung zugute.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prechen Sie sich mit anderen Stiftungen ab, bevor Sie Beiträge vergeben?</w:t>
      </w:r>
    </w:p>
    <w:p>
      <w:pPr>
        <w:pStyle w:val="Normal"/>
        <w:tabs>
          <w:tab w:val="left" w:pos="708" w:leader="none"/>
          <w:tab w:val="left" w:pos="1533" w:leader="none"/>
        </w:tabs>
        <w:rPr>
          <w:rFonts w:ascii="Arial" w:hAnsi="Arial" w:cs="Arial"/>
        </w:rPr>
      </w:pPr>
      <w:r>
        <w:rPr>
          <w:rFonts w:cs="Arial" w:ascii="Arial" w:hAnsi="Arial"/>
        </w:rPr>
        <w:t>Das handhaben wir unterschiedlich. Wir bevorzugen es, wenn wir nicht die einzige Institution sind, die Geld an ein Projekt gibt. Und natürlich berät man sich gelegentlich mit anderen Stiftungen, ob und wie man gemeinsam aktiv werden soll. Wenn wir besonders überzeugt von einem Projekt sind, geben wir der Organisation einen Tipp, wen sie allenfalls noch um weitere Unterstützung anfragen könnte.</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Gibt es bei der Stiftung Denk an mich eine Strategie bezüglich zukünftiger Aktivitäten?</w:t>
      </w:r>
    </w:p>
    <w:p>
      <w:pPr>
        <w:pStyle w:val="Normal"/>
        <w:tabs>
          <w:tab w:val="left" w:pos="708" w:leader="none"/>
          <w:tab w:val="left" w:pos="1533" w:leader="none"/>
        </w:tabs>
        <w:rPr>
          <w:rFonts w:ascii="Arial" w:hAnsi="Arial" w:cs="Arial"/>
        </w:rPr>
      </w:pPr>
      <w:r>
        <w:rPr>
          <w:rFonts w:cs="Arial" w:ascii="Arial" w:hAnsi="Arial"/>
        </w:rPr>
        <w:t>Ja, ganz klar. In den nächsten fünf Jahren sind bei uns Sport und Spiel die wichtigen Förderbereiche. Wir werden uns zum Beispiel dafür engagieren, dass Spielplätze auch für Kinder mit Behinderung zugänglich werden. Wir entwickeln deswegen gegenwärtig Checklisten, unter welchen Voraussetzungen wir die Gestaltung und den Bau von Spielplätzen initiieren und mitfinanzieren können. Hier wie in allen anderen Bereichen legen wir immer mehr Wert darauf, wie nachhaltig Projekte wirken und welche strukturellen Veränderungen sie anstossen könn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Gerhard Protschka</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Zugangsmonitor u. a. dank Denk an mich</w:t>
      </w:r>
    </w:p>
    <w:p>
      <w:pPr>
        <w:pStyle w:val="Normal"/>
        <w:tabs>
          <w:tab w:val="left" w:pos="708" w:leader="none"/>
          <w:tab w:val="left" w:pos="1533" w:leader="none"/>
        </w:tabs>
        <w:rPr>
          <w:rFonts w:ascii="Arial" w:hAnsi="Arial" w:cs="Arial"/>
        </w:rPr>
      </w:pPr>
      <w:r>
        <w:rPr>
          <w:rFonts w:cs="Arial" w:ascii="Arial" w:hAnsi="Arial"/>
        </w:rPr>
        <w:t xml:space="preserve">Procap engagiert sich zunehmend in Projekten, welche die Zugänglichkeit von Veranstaltungen konkret prüfen und aktiv unterstützen. So mit dem Hallenbadführer von Procap Sport oder auch mit der Erschliessung der slowUp für Menschen mit Behinderung. Gegenwärtig laufen die Vorbereitungen für ein Projekt namens «Zugangsmonitor» auf Hochtouren. Dabei sollen Menschen mit Behinderung und freiwillige Helferinnen und Helfer möglichst alle Räumlichkeiten in der Schweiz untersuchen, in denen kulturelle Veranstaltungen stattfinden (Kinos, Theater, Musiksäle, Festivals, Museen etc.). Obwohl der Besuch von kulturellen Veranstaltungen ein enorm wichtiger Bestandteil der Lebensqualität ist, existieren vielerorts noch unzählige Barrieren. </w:t>
      </w:r>
    </w:p>
    <w:p>
      <w:pPr>
        <w:pStyle w:val="Normal"/>
        <w:tabs>
          <w:tab w:val="left" w:pos="708" w:leader="none"/>
          <w:tab w:val="left" w:pos="1533" w:leader="none"/>
        </w:tabs>
        <w:rPr>
          <w:rFonts w:ascii="Arial" w:hAnsi="Arial" w:cs="Arial"/>
        </w:rPr>
      </w:pPr>
      <w:r>
        <w:rPr>
          <w:rFonts w:cs="Arial" w:ascii="Arial" w:hAnsi="Arial"/>
        </w:rPr>
        <w:t>Menschen mit Behinderung, die sich für Kultur interessieren, sind eingeladen, im Rahmen eines Veranstaltungsbesuchs gemeinsam mit einem freiwilligen Helfer zu prüfen, wie die Voraussetzungen der jeweiligen Spielstätte sind. Diese Untersuchungen werden jeweils von Seh-, Hör- und Mobilitätsbehinderten gemacht, die Resultate von einer freiwilligen Assistenzperson schriftlich fixiert und dann auf dem Internet publiziert. Es wird eine Bewertung mit Empfehlungen für eine Verbesserung an die Veranstalter verfasst, und Institutionen der Kulturförderung werden gebeten, ihre Förderpolitik zunehmend auch nach dem Kriterium der Zugänglichkeit auszurichten. Gemeinsam mit dem Schweizerischen Blinden- und Sehbehindertenverband, mit dem Schweizerischen Gehörlosenbund und mit tatkräftiger Unterstützung der Stiftung Denk an mich, der MBF Foundation, der Credit Suisse und des EBGB wurde das Konzept dieses Projekts verabschiedet. Die Untersuchungen beginnen Anfang 2010. In der ersten Phase stehen die Kinos im Mittelpunk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etaillierte Informationen zu diesem Projekt und die Einladung zum Mitmachen siehe nächste Ausgabe.</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Gesundhei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rocap beweg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Bewegung: der Saft, der Kraft schafft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as Projekt Procap bewegt schafft Raum für mehr Gesundheit im gemeinsamen Leben von Menschen mit Behinderung und ihrem Betreuungsumfeld. Der folgende Beitrag gibt einen kurzen Einblick in die Bedeutung der Bewegung für die Gesundheitsförderung. In ihrem Rahmen können unter anderem neue Aktivitäten rund um das Thema Essen und Bewegen ausprobiert und in die eigene Lebenswelt integriert werd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In der bewegten und bewegenden Auseinandersetzung mit der Umwelt entwickeln sich unsere Körperfunktionen und -strukturen ebenso wie unsere individuellen psychischen, sozialen und kognitiven Muster. Menschen mit einer Behinderung haben oft weniger Möglichkeiten, sich selbst und ihre Umgebung eigenaktiv zu entdecken und zu verändern. Umso mehr müssen Gelegenheiten geschaffen werden, wo vielfältige Körper-, Material- und Sozialerfahrungen möglich sind. Auf dem Pausenplatz über einen nassen Baumstamm balancieren fördert das Risikobewusstsein und das Selbstvertrauen. Die Bewegungspause am Arbeitsplatz kann Verspannungen lösen und Stress reduzieren. Die Wanderung mit der Wohngruppe bietet Gelegenheit, Bewegung gemeinsam zu erleben. Beim Ballspiel in der Freizeitsportgruppe werden Muskeln und Knochen gestärkt.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Knochen stärken</w:t>
      </w:r>
    </w:p>
    <w:p>
      <w:pPr>
        <w:pStyle w:val="Normal"/>
        <w:tabs>
          <w:tab w:val="left" w:pos="708" w:leader="none"/>
          <w:tab w:val="left" w:pos="1533" w:leader="none"/>
        </w:tabs>
        <w:rPr>
          <w:rFonts w:ascii="Arial" w:hAnsi="Arial" w:cs="Arial"/>
        </w:rPr>
      </w:pPr>
      <w:r>
        <w:rPr>
          <w:rFonts w:cs="Arial" w:ascii="Arial" w:hAnsi="Arial"/>
        </w:rPr>
        <w:t xml:space="preserve">Die Stärke der Knochen ist abhängig von ihrer Belastung während der Kindheit und Jugend. Da das Knochenwachstum im frühen Erwachsenenalter abgeschlossen ist, kann sich eine ungenügende Belastung der Knochen in einem erhöhten Risiko zu Knochenbrüchen im späteren Erwachsenenalter zeigen. Nach Abschluss des Körperwachstums ist moderates Bewegen wichtig für die Erhaltung von Ausdauer, Kraft, Beweglichkeit und Koordination. </w:t>
      </w:r>
    </w:p>
    <w:p>
      <w:pPr>
        <w:pStyle w:val="Normal"/>
        <w:tabs>
          <w:tab w:val="left" w:pos="708" w:leader="none"/>
          <w:tab w:val="left" w:pos="1533" w:leader="none"/>
        </w:tabs>
        <w:rPr>
          <w:rFonts w:ascii="Arial" w:hAnsi="Arial" w:cs="Arial"/>
        </w:rPr>
      </w:pPr>
      <w:r>
        <w:rPr>
          <w:rFonts w:cs="Arial" w:ascii="Arial" w:hAnsi="Arial"/>
        </w:rPr>
        <w:t xml:space="preserve">Attraktive Bewegungsangebote, bei denen Menschen mit einer Behinderung entsprechend ihren speziellen Bedürfnissen gefordert werden, fördern die Gesundheit, die Selbstständigkeit und die Partizipation.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Bewegungsempfehlungen</w:t>
      </w:r>
    </w:p>
    <w:p>
      <w:pPr>
        <w:pStyle w:val="Normal"/>
        <w:tabs>
          <w:tab w:val="left" w:pos="708" w:leader="none"/>
          <w:tab w:val="left" w:pos="1533" w:leader="none"/>
        </w:tabs>
        <w:rPr>
          <w:rFonts w:ascii="Arial" w:hAnsi="Arial" w:cs="Arial"/>
        </w:rPr>
      </w:pPr>
      <w:r>
        <w:rPr>
          <w:rFonts w:cs="Arial" w:ascii="Arial" w:hAnsi="Arial"/>
        </w:rPr>
        <w:t>Jugendliche sollten sich eine Stunde pro Tag bewegen, jüngere Kinder deutlich mehr. Dabei sollten Bewegungen ausgeführt werden, welche die Knochen stärken, das Herz und den Kreislauf anregen, die Muskeln kräftigen, die Beweglichkeit erhalten und die Geschicklichkeit verbessern.</w:t>
      </w:r>
    </w:p>
    <w:p>
      <w:pPr>
        <w:pStyle w:val="Normal"/>
        <w:tabs>
          <w:tab w:val="left" w:pos="708" w:leader="none"/>
          <w:tab w:val="left" w:pos="1533" w:leader="none"/>
        </w:tabs>
        <w:rPr>
          <w:rFonts w:ascii="Arial" w:hAnsi="Arial" w:cs="Arial"/>
        </w:rPr>
      </w:pPr>
      <w:r>
        <w:rPr>
          <w:rFonts w:cs="Arial" w:ascii="Arial" w:hAnsi="Arial"/>
        </w:rPr>
        <w:t xml:space="preserve">Erwachsene können ihre Gesundheit bereits beträchtlich verbessern mit einer halben Stunde Bewegung pro Tag, bei der die Atmung leicht beschleunigt ist. Alltagsaktivitäten wie zügiges Gehen/Rollstuhlfahren, Velo-/Handbike-/Dreiradfahren oder Gartenarbeiten lassen sich leicht in den Tagesablauf integrieren. </w:t>
      </w:r>
    </w:p>
    <w:p>
      <w:pPr>
        <w:pStyle w:val="Normal"/>
        <w:tabs>
          <w:tab w:val="left" w:pos="708" w:leader="none"/>
          <w:tab w:val="left" w:pos="1533" w:leader="none"/>
        </w:tabs>
        <w:rPr>
          <w:rFonts w:ascii="Arial" w:hAnsi="Arial" w:cs="Arial"/>
        </w:rPr>
      </w:pPr>
      <w:r>
        <w:rPr>
          <w:rFonts w:cs="Arial" w:ascii="Arial" w:hAnsi="Arial"/>
        </w:rPr>
        <w:t xml:space="preserve">Bewegung ist Nahrung für das Gehirn, die Seele und den Körper. Bei Tätigkeiten ohne körperliche Aktivität, die länger als zwei Stunden dauern, sind kurze Bewegungspausen zu empfehlen. Das Projektteam von Procap bewegt bietet fachliche Unterstützung und begleitet Sie bei der Umsetzung gesundheitsfördernder Massnahmen in Ihrer Institution. Im Projektleitungsteam sind Kees de Keyzer, Bewegungs-, Sport- und Gesundheitswissenschaften, Projektleiter; Helena Bigler, Ressortleitung Procap Reisen und Sport; Nicole Guélat, Procap Sport Suisse romande; Isabel Zihlmann, Infood, Ernährungswissenschaften; Martin Wenger, Sportlehrer, Rollstuhlfahrer; und Stefan Häusermann, animato – Beratung und Ausbildung in Bewegung.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tefan Häuserman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iehe auch unter www.procap.ch/beweg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Blitzentspannung</w:t>
      </w:r>
    </w:p>
    <w:p>
      <w:pPr>
        <w:pStyle w:val="Normal"/>
        <w:tabs>
          <w:tab w:val="left" w:pos="708" w:leader="none"/>
          <w:tab w:val="left" w:pos="1533" w:leader="none"/>
        </w:tabs>
        <w:rPr>
          <w:rFonts w:ascii="Arial" w:hAnsi="Arial" w:cs="Arial"/>
        </w:rPr>
      </w:pPr>
      <w:r>
        <w:rPr>
          <w:rFonts w:cs="Arial" w:ascii="Arial" w:hAnsi="Arial"/>
        </w:rPr>
        <w:t>- Nimm eine bequeme und aufrechte Haltung im Stehen oder im Sitzen ein.</w:t>
      </w:r>
    </w:p>
    <w:p>
      <w:pPr>
        <w:pStyle w:val="Normal"/>
        <w:tabs>
          <w:tab w:val="left" w:pos="708" w:leader="none"/>
          <w:tab w:val="left" w:pos="1533" w:leader="none"/>
        </w:tabs>
        <w:rPr>
          <w:rFonts w:ascii="Arial" w:hAnsi="Arial" w:cs="Arial"/>
        </w:rPr>
      </w:pPr>
      <w:r>
        <w:rPr>
          <w:rFonts w:cs="Arial" w:ascii="Arial" w:hAnsi="Arial"/>
        </w:rPr>
        <w:t>- Stell dir vor, du bist eine stolze Marionette, die an mehreren Fäden aufgehängt ist. Deine Arme und Hände, dein Nacken, deine Beine und Füsse hängen an diesen straff gespannten Fäden.</w:t>
      </w:r>
    </w:p>
    <w:p>
      <w:pPr>
        <w:pStyle w:val="Normal"/>
        <w:tabs>
          <w:tab w:val="left" w:pos="708" w:leader="none"/>
          <w:tab w:val="left" w:pos="1533" w:leader="none"/>
        </w:tabs>
        <w:rPr>
          <w:rFonts w:ascii="Arial" w:hAnsi="Arial" w:cs="Arial"/>
        </w:rPr>
      </w:pPr>
      <w:r>
        <w:rPr>
          <w:rFonts w:cs="Arial" w:ascii="Arial" w:hAnsi="Arial"/>
        </w:rPr>
        <w:t xml:space="preserve">- Stell dir nun vor, dass jemand plötzlich alle Fäden gleichzeitig durchschneidet. Du lässt blitzartig alles hängen und atmest gleichzeitig aus. </w:t>
      </w:r>
    </w:p>
    <w:p>
      <w:pPr>
        <w:pStyle w:val="Normal"/>
        <w:tabs>
          <w:tab w:val="left" w:pos="708" w:leader="none"/>
          <w:tab w:val="left" w:pos="1533" w:leader="none"/>
        </w:tabs>
        <w:rPr>
          <w:rFonts w:ascii="Arial" w:hAnsi="Arial" w:cs="Arial"/>
        </w:rPr>
      </w:pPr>
      <w:r>
        <w:rPr>
          <w:rFonts w:cs="Arial" w:ascii="Arial" w:hAnsi="Arial"/>
        </w:rPr>
        <w:t>- Führ die Übung einige Male durch.</w:t>
      </w:r>
    </w:p>
    <w:p>
      <w:pPr>
        <w:pStyle w:val="Normal"/>
        <w:tabs>
          <w:tab w:val="left" w:pos="708" w:leader="none"/>
          <w:tab w:val="left" w:pos="1533" w:leader="none"/>
        </w:tabs>
        <w:rPr>
          <w:rFonts w:ascii="Arial" w:hAnsi="Arial" w:cs="Arial"/>
        </w:rPr>
      </w:pPr>
      <w:r>
        <w:rPr>
          <w:rFonts w:cs="Arial" w:ascii="Arial" w:hAnsi="Arial"/>
        </w:rPr>
        <w:t>- Fühl, wie deine gespannte Muskulatur nun von Kopf bis Fuss locker und entspannt is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Aus Müller, U./Baumberger, J.: Bewegungspausen, 2004</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rocap</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Freiwilligenarbei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ie Bedeutung ist sehr gross</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Rund 1700 Freiwillige engagieren sich in den verschiedenen Bereichen von Procap. Die Freiwilligenarbeit war schon immer ein wichtiger Erfolgsfaktor. So verdankt Procap ihre Gründung vor bald 80 Jahren nicht zuletzt engagierten Freiwilligen.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as Jahr 2011 ist zum Europäischen Jahr der Freiwilligenarbeit ausgerufen worden. Procap hat sich vorgenommen, bis dahin die innerhalb der Organisation geleistete Freiwilligenarbeit quantitativ und qualitativ transparent auszuweisen. Zudem wird im Procap Magazin die Freiwilligenarbeit für Procap im nächsten Jahr redaktionell punktuell begleitet. Am vergangenen 5. Dezember wurde zudem der Internationale Tag der Freiwilligenarbeit gefeiert. Die Sektionen von Procap ehren ihre Freiwilligen an diesem Tag beispielsweise jeweils mit Anerkennungsapéros, Geschenken oder Dankesbriefen.</w:t>
      </w:r>
    </w:p>
    <w:p>
      <w:pPr>
        <w:pStyle w:val="Normal"/>
        <w:tabs>
          <w:tab w:val="left" w:pos="708" w:leader="none"/>
          <w:tab w:val="left" w:pos="1533" w:leader="none"/>
        </w:tabs>
        <w:rPr>
          <w:rFonts w:ascii="Arial" w:hAnsi="Arial" w:cs="Arial"/>
        </w:rPr>
      </w:pPr>
      <w:r>
        <w:rPr>
          <w:rFonts w:cs="Arial" w:ascii="Arial" w:hAnsi="Arial"/>
        </w:rPr>
        <w:t xml:space="preserve">Eine Umfrage hat gezeigt, dass die Hauptmotivation für ein freiwilliges Engagement bei Procap vor allem die Freude ist, anderen Menschen zu helfen, und dass sich Freiwillige bei Procap wohlfühlen. </w:t>
      </w:r>
    </w:p>
    <w:p>
      <w:pPr>
        <w:pStyle w:val="Normal"/>
        <w:tabs>
          <w:tab w:val="left" w:pos="708" w:leader="none"/>
          <w:tab w:val="left" w:pos="1533" w:leader="none"/>
        </w:tabs>
        <w:rPr>
          <w:rFonts w:ascii="Arial" w:hAnsi="Arial" w:cs="Arial"/>
        </w:rPr>
      </w:pPr>
      <w:r>
        <w:rPr>
          <w:rFonts w:cs="Arial" w:ascii="Arial" w:hAnsi="Arial"/>
        </w:rPr>
        <w:t>Procap verdankt ihre Gründung von 1931 als Schweizerischer Invalidenverband vor allem dem Engagement von Freiwilligen und Betroffenen. Freiwilligenarbeit war für Procap also schon immer ein wichtiger Faktor. Ohne die Unterstützung von Freiwilligen könnte Procap ihr umfassendes Dienstleistungsangebot weder kapazitätsmässig noch finanziell erbring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Verschiedene Möglichkeiten</w:t>
      </w:r>
    </w:p>
    <w:p>
      <w:pPr>
        <w:pStyle w:val="Normal"/>
        <w:tabs>
          <w:tab w:val="left" w:pos="708" w:leader="none"/>
          <w:tab w:val="left" w:pos="1533" w:leader="none"/>
        </w:tabs>
        <w:rPr>
          <w:rFonts w:ascii="Arial" w:hAnsi="Arial" w:cs="Arial"/>
        </w:rPr>
      </w:pPr>
      <w:r>
        <w:rPr>
          <w:rFonts w:cs="Arial" w:ascii="Arial" w:hAnsi="Arial"/>
        </w:rPr>
        <w:t xml:space="preserve">Bei Procap arbeiten heute rund 1700 Freiwillige. Sportliche, Kreative, Kontaktfreudige, Betroffene und deren Angehörige sowie viele andere. Sie finden bei Procap eine breite Palette von sinnvollen Aufgaben. Freiwilligenarbeit bei Procap bedeutet sowohl Basisarbeit in der Begleitung und Betreuung von Menschen mit Behinderung, (Besuchsdienst, Leiten von Treffs, Begleitung bei Reisen und an Sportanlässe, Organisation von Jahresanlässen etc.), aber auch ehrenamtliche Tätigkeiten, zum Beispiel in Form von Vorstandstätigkeiten. </w:t>
      </w:r>
    </w:p>
    <w:p>
      <w:pPr>
        <w:pStyle w:val="Normal"/>
        <w:tabs>
          <w:tab w:val="left" w:pos="708" w:leader="none"/>
          <w:tab w:val="left" w:pos="1533" w:leader="none"/>
        </w:tabs>
        <w:rPr>
          <w:rFonts w:ascii="Arial" w:hAnsi="Arial" w:cs="Arial"/>
        </w:rPr>
      </w:pPr>
      <w:r>
        <w:rPr>
          <w:rFonts w:cs="Arial" w:ascii="Arial" w:hAnsi="Arial"/>
        </w:rPr>
        <w:t>Während sich Freiwillige in Ehrenämtern und in der Basisarbeit länger engagieren, wird im Bereich Projekte und Events eher mit Corporate Volunteers gearbeitet: Dabei stellt ein Unternehmen seine Mitarbeitenden zur Förderung des Mitarbeiterengagements einer gemeinnützigen Organisation zur Verfügung. Die Projektleitenden von Procap sind in Kontakt mit verschiedenen Unternehm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Übernahme der Standards von Benevol</w:t>
      </w:r>
    </w:p>
    <w:p>
      <w:pPr>
        <w:pStyle w:val="Normal"/>
        <w:tabs>
          <w:tab w:val="left" w:pos="708" w:leader="none"/>
          <w:tab w:val="left" w:pos="1533" w:leader="none"/>
        </w:tabs>
        <w:rPr>
          <w:rFonts w:ascii="Arial" w:hAnsi="Arial" w:cs="Arial"/>
        </w:rPr>
      </w:pPr>
      <w:r>
        <w:rPr>
          <w:rFonts w:cs="Arial" w:ascii="Arial" w:hAnsi="Arial"/>
        </w:rPr>
        <w:t xml:space="preserve">Der Umfang der Freiwilligenarbeit bei einer Selbsthilfeorganisation verlangt zunehmend nach Professionalisierung und einheitlichen Standards. Procap hat deshalb die Standards der Freiwilligenarbeitsorganisation Benevol übernommen. Diese Implementierung geschieht allerdings nicht von heute auf morgen: Im Kanton Bern, der mit rund 2700 Mitgliedern stärksten Sektion, wurde ein Pilotprojekt zur Vereinheitlichung der Freiwilligenarbeit umgesetzt. Die Standards haben sich bewährt und sollen nun Schritt für Schritt auf alle Sektionen in der Schweiz übertragen werden. </w:t>
      </w:r>
    </w:p>
    <w:p>
      <w:pPr>
        <w:pStyle w:val="Normal"/>
        <w:tabs>
          <w:tab w:val="left" w:pos="708" w:leader="none"/>
          <w:tab w:val="left" w:pos="1533" w:leader="none"/>
        </w:tabs>
        <w:rPr>
          <w:rFonts w:ascii="Arial" w:hAnsi="Arial" w:cs="Arial"/>
        </w:rPr>
      </w:pPr>
      <w:r>
        <w:rPr>
          <w:rFonts w:cs="Arial" w:ascii="Arial" w:hAnsi="Arial"/>
        </w:rPr>
        <w:tab/>
        <w:t>Diese Übertragung wird dadurch erschwert, dass von Sektion zu Sektion unterschiedlich vorgegangen wird. Vergleichbare Zahlen gibt es praktisch noch nicht. Um dazu trotzdem einige Zahlen zu nennen: Die Abteilung Reisen und Sport rapportiert im Bereich betreute Ferien für das Jahr 2008 384 Freiwillige und 34 620 geleistete Arbeitsstunden, was 17 Vollzeitstellen entspricht.</w:t>
      </w:r>
    </w:p>
    <w:p>
      <w:pPr>
        <w:pStyle w:val="Normal"/>
        <w:tabs>
          <w:tab w:val="left" w:pos="708" w:leader="none"/>
          <w:tab w:val="left" w:pos="1533" w:leader="none"/>
        </w:tabs>
        <w:rPr>
          <w:rFonts w:ascii="Arial" w:hAnsi="Arial" w:cs="Arial"/>
        </w:rPr>
      </w:pPr>
      <w:r>
        <w:rPr>
          <w:rFonts w:cs="Arial" w:ascii="Arial" w:hAnsi="Arial"/>
        </w:rPr>
        <w:tab/>
        <w:t>Die laufende Datenerhebung mittels Controllingbogen soll in den nächsten Monaten Daten über die Freiwilligenarbeit in den einzelnen Sektionen und Regionen liefern und aufzeigen, wie sie angepasst und weiterentwickelt werden kann. Procap erhält für die Finanzierung der Freiwilligenarbeit keine Subventionen durch staatliche Stellen. Spesen und professionelle Begleitung der Freiwilligen werden finanziert mit Spendengeldern und diversen Mittelbeschaffungsaktionen (zum Beispiel Aktion Denk an mi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Barbara Bern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as Breitehotel in Basel</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Ganz schön anders</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Das Breitehotel in Basel ist ein Integrationshotel. In der Hauswirtschaft und in der Küche sind 32 Mitarbeitende am Werk, die trotz einer Lernbehinderung und IV-Rente mitten im Arbeitsalltag stehen. Sie putzen Zimmer, kümmern sich um das Frühstücksbuffet und schauen in der Wäscherei zum Rechten.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Aus der Wäscherei hören wir Gelächter. Es wird gewaschen, gebügelt und geflickt und dazu diskutiert. «Kürzlich war jemand von einer Zeitung in Zürich hier», erzählt uns ein junger Mann am Bügelbrett, nachdem er gefragt hatte, woher wir kommen. «Ich, als Basler in einer Zürcher Zeitung, das finde ich total daneben», und er lacht noch mehr. Im persönlichen Gespräch mit einigen Mitarbeitenden kommt klar zum Ausdruck, dass der Teamgeist gut ist und hier gerne gearbeitet wird – meistens zumindest.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Anders» fällt nicht auf</w:t>
      </w:r>
    </w:p>
    <w:p>
      <w:pPr>
        <w:pStyle w:val="Normal"/>
        <w:tabs>
          <w:tab w:val="left" w:pos="708" w:leader="none"/>
          <w:tab w:val="left" w:pos="1533" w:leader="none"/>
        </w:tabs>
        <w:rPr>
          <w:rFonts w:ascii="Arial" w:hAnsi="Arial" w:cs="Arial"/>
        </w:rPr>
      </w:pPr>
      <w:r>
        <w:rPr>
          <w:rFonts w:cs="Arial" w:ascii="Arial" w:hAnsi="Arial"/>
        </w:rPr>
        <w:t>Oliver, gelernter Koch, regt sich manchmal über die viel zu kleine Küche auf. Da kommt man sich schon in den Weg, sagt er. Ausserdem würde er sich gerne weiterbilden und in der freien Marktwirtschaft arbeiten. Dafür brauchte er aber die Unterstützung der IV. Trotzdem, er sei gerne hier. Er ist seit vier Jahren dabei, also schon so lange, wie es das Breitehotel gibt.</w:t>
      </w:r>
    </w:p>
    <w:p>
      <w:pPr>
        <w:pStyle w:val="Normal"/>
        <w:tabs>
          <w:tab w:val="left" w:pos="708" w:leader="none"/>
          <w:tab w:val="left" w:pos="1533" w:leader="none"/>
        </w:tabs>
        <w:rPr>
          <w:rFonts w:ascii="Arial" w:hAnsi="Arial" w:cs="Arial"/>
        </w:rPr>
      </w:pPr>
      <w:r>
        <w:rPr>
          <w:rFonts w:cs="Arial" w:ascii="Arial" w:hAnsi="Arial"/>
        </w:rPr>
        <w:t>Auch Viviane ist seit Anfang mit dabei. Zu ihren Aufgaben gehört die Reinigung der Zimmer sowie Arbeiten in der Wäscherei. Meistens gefällt ihr ihre Arbeit, manchmal fühlt sie sich etwas unterfordert. Und im Hotel sei das Thema Behinderung ständig präsent, sind doch fast alle Mitarbeitenden betroffen. Das sei, so Viviane, einerseits ein Vorteil, doch nerve es sie auch, dass sie öfters auf ihre Behinderung reduziert werde. Letzteres bestätigt auch Sonja Häsler, Direktionsassistentin und zuständig für das Controlling und die PR. Als Rollstuhlfahrerin hat sie als Einzige eine direkt sichtbare Behinderung. Wer allerdings an die Reception kommt und eincheckt, dem fällt nicht auf, dass er in einem besonderen Hotel ist. Auf der Homepage und in den Zimmern wird zwar darauf hingewiesen, aber die meisten merken es nicht. Denn der Service stimmt. Hoteldirektor Ueli Genner: «Unsere Angestellten sind überdurchschnittlich motiviert. Ich stelle immer wieder fest, dass sie besonders exakt arbeiten. Fast alle sind langsamer als jemand ohne Handicap, aber die Qualität der Arbeit stimmt.»</w:t>
      </w:r>
    </w:p>
    <w:p>
      <w:pPr>
        <w:pStyle w:val="Normal"/>
        <w:tabs>
          <w:tab w:val="left" w:pos="708" w:leader="none"/>
          <w:tab w:val="left" w:pos="1533" w:leader="none"/>
        </w:tabs>
        <w:rPr>
          <w:rFonts w:ascii="Arial" w:hAnsi="Arial" w:cs="Arial"/>
        </w:rPr>
      </w:pPr>
      <w:r>
        <w:rPr>
          <w:rFonts w:cs="Arial" w:ascii="Arial" w:hAnsi="Arial"/>
        </w:rPr>
        <w:t xml:space="preserve">Für sich als Vorgesetzten schätzt Ueli Genner, dass er hier die Komponenten «erfolgreich» und «menschlich gut» kombinieren kann. Die Führung der Mitarbeitenden brauche viel Zeit, und das lohne sich, weil er ihnen ein grosses Mass an Normalität mitgeben könne.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roblem Arbeitsmarkt</w:t>
      </w:r>
    </w:p>
    <w:p>
      <w:pPr>
        <w:pStyle w:val="Normal"/>
        <w:tabs>
          <w:tab w:val="left" w:pos="708" w:leader="none"/>
          <w:tab w:val="left" w:pos="1533" w:leader="none"/>
        </w:tabs>
        <w:rPr>
          <w:rFonts w:ascii="Arial" w:hAnsi="Arial" w:cs="Arial"/>
        </w:rPr>
      </w:pPr>
      <w:r>
        <w:rPr>
          <w:rFonts w:cs="Arial" w:ascii="Arial" w:hAnsi="Arial"/>
        </w:rPr>
        <w:t>Frustrierend ist für Ueli Genner die Arbeitsmarktsituation für «seine» Leute: «Etwa die Hälfte meiner Angestellten wären willens und fähig für den Absprung in den freien Arbeitsmarkt. Aber da ist kein Pool, in den sie springen könnten.» Auch deshalb ist ein grosser Teil der Angestellten schon lange hier. Und das Hotel läuft gut. Sonja Häsler: «Wir haben viele Stammgäste, die immer wieder zu uns kommen und wir werden oft weiterempfohl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usi Mauderli</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as Breitehotel Basel</w:t>
      </w:r>
    </w:p>
    <w:p>
      <w:pPr>
        <w:pStyle w:val="Normal"/>
        <w:tabs>
          <w:tab w:val="left" w:pos="708" w:leader="none"/>
          <w:tab w:val="left" w:pos="1533" w:leader="none"/>
        </w:tabs>
        <w:rPr>
          <w:rFonts w:ascii="Arial" w:hAnsi="Arial" w:cs="Arial"/>
        </w:rPr>
      </w:pPr>
      <w:r>
        <w:rPr>
          <w:rFonts w:cs="Arial" w:ascii="Arial" w:hAnsi="Arial"/>
        </w:rPr>
        <w:t>36 Zimmer</w:t>
      </w:r>
    </w:p>
    <w:p>
      <w:pPr>
        <w:pStyle w:val="Normal"/>
        <w:tabs>
          <w:tab w:val="left" w:pos="708" w:leader="none"/>
          <w:tab w:val="left" w:pos="1533" w:leader="none"/>
        </w:tabs>
        <w:rPr>
          <w:rFonts w:ascii="Arial" w:hAnsi="Arial" w:cs="Arial"/>
        </w:rPr>
      </w:pPr>
      <w:r>
        <w:rPr>
          <w:rFonts w:cs="Arial" w:ascii="Arial" w:hAnsi="Arial"/>
        </w:rPr>
        <w:t>58 Mitarbeitende, davon 32 mit einer Behinderung</w:t>
      </w:r>
    </w:p>
    <w:p>
      <w:pPr>
        <w:pStyle w:val="Normal"/>
        <w:tabs>
          <w:tab w:val="left" w:pos="708" w:leader="none"/>
          <w:tab w:val="left" w:pos="1533" w:leader="none"/>
        </w:tabs>
        <w:rPr>
          <w:rFonts w:ascii="Arial" w:hAnsi="Arial" w:cs="Arial"/>
        </w:rPr>
      </w:pPr>
      <w:r>
        <w:rPr>
          <w:rFonts w:cs="Arial" w:ascii="Arial" w:hAnsi="Arial"/>
        </w:rPr>
        <w:t xml:space="preserve">Das Hotel ist – auch im Detail – </w:t>
      </w:r>
    </w:p>
    <w:p>
      <w:pPr>
        <w:pStyle w:val="Normal"/>
        <w:tabs>
          <w:tab w:val="left" w:pos="708" w:leader="none"/>
          <w:tab w:val="left" w:pos="1533" w:leader="none"/>
        </w:tabs>
        <w:rPr>
          <w:rFonts w:ascii="Arial" w:hAnsi="Arial" w:cs="Arial"/>
        </w:rPr>
      </w:pPr>
      <w:r>
        <w:rPr>
          <w:rFonts w:cs="Arial" w:ascii="Arial" w:hAnsi="Arial"/>
        </w:rPr>
        <w:t>rollstuhlgängig.</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www.dasbreitehotel.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Agenda</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Reisen und Sport</w:t>
      </w:r>
    </w:p>
    <w:p>
      <w:pPr>
        <w:pStyle w:val="Normal"/>
        <w:tabs>
          <w:tab w:val="left" w:pos="708" w:leader="none"/>
          <w:tab w:val="left" w:pos="1533" w:leader="none"/>
        </w:tabs>
        <w:rPr>
          <w:rFonts w:ascii="Arial" w:hAnsi="Arial" w:cs="Arial"/>
        </w:rPr>
      </w:pPr>
      <w:r>
        <w:rPr>
          <w:rFonts w:cs="Arial" w:ascii="Arial" w:hAnsi="Arial"/>
        </w:rPr>
        <w:t>Kinder und Jugend</w:t>
      </w:r>
    </w:p>
    <w:p>
      <w:pPr>
        <w:pStyle w:val="Normal"/>
        <w:tabs>
          <w:tab w:val="left" w:pos="708" w:leader="none"/>
          <w:tab w:val="left" w:pos="1533" w:leader="none"/>
        </w:tabs>
        <w:rPr>
          <w:rFonts w:ascii="Arial" w:hAnsi="Arial" w:cs="Arial"/>
        </w:rPr>
      </w:pPr>
      <w:r>
        <w:rPr>
          <w:rFonts w:cs="Arial" w:ascii="Arial" w:hAnsi="Arial"/>
        </w:rPr>
        <w:t>Sport in der Natur im Emmental, 11.–17. April</w:t>
      </w:r>
    </w:p>
    <w:p>
      <w:pPr>
        <w:pStyle w:val="Normal"/>
        <w:tabs>
          <w:tab w:val="left" w:pos="708" w:leader="none"/>
          <w:tab w:val="left" w:pos="1533" w:leader="none"/>
        </w:tabs>
        <w:rPr>
          <w:rFonts w:ascii="Arial" w:hAnsi="Arial" w:cs="Arial"/>
        </w:rPr>
      </w:pPr>
      <w:r>
        <w:rPr>
          <w:rFonts w:cs="Arial" w:ascii="Arial" w:hAnsi="Arial"/>
        </w:rPr>
        <w:t>Aktivferien für Kinder, Filzbach, 24.–31. Juli</w:t>
      </w:r>
    </w:p>
    <w:p>
      <w:pPr>
        <w:pStyle w:val="Normal"/>
        <w:tabs>
          <w:tab w:val="left" w:pos="708" w:leader="none"/>
          <w:tab w:val="left" w:pos="1533" w:leader="none"/>
        </w:tabs>
        <w:rPr>
          <w:rFonts w:ascii="Arial" w:hAnsi="Arial" w:cs="Arial"/>
        </w:rPr>
      </w:pPr>
      <w:r>
        <w:rPr>
          <w:rFonts w:cs="Arial" w:ascii="Arial" w:hAnsi="Arial"/>
        </w:rPr>
        <w:t>Polysportwoche, Tessin, 10.–16. Oktob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port und Erlebnis</w:t>
      </w:r>
    </w:p>
    <w:p>
      <w:pPr>
        <w:pStyle w:val="Normal"/>
        <w:tabs>
          <w:tab w:val="left" w:pos="708" w:leader="none"/>
          <w:tab w:val="left" w:pos="1533" w:leader="none"/>
        </w:tabs>
        <w:rPr>
          <w:rFonts w:ascii="Arial" w:hAnsi="Arial" w:cs="Arial"/>
        </w:rPr>
      </w:pPr>
      <w:r>
        <w:rPr>
          <w:rFonts w:cs="Arial" w:ascii="Arial" w:hAnsi="Arial"/>
        </w:rPr>
        <w:t>Schnee-Weekend, Malbun, 22./23. Januar</w:t>
      </w:r>
    </w:p>
    <w:p>
      <w:pPr>
        <w:pStyle w:val="Normal"/>
        <w:tabs>
          <w:tab w:val="left" w:pos="708" w:leader="none"/>
          <w:tab w:val="left" w:pos="1533" w:leader="none"/>
        </w:tabs>
        <w:rPr>
          <w:rFonts w:ascii="Arial" w:hAnsi="Arial" w:cs="Arial"/>
        </w:rPr>
      </w:pPr>
      <w:r>
        <w:rPr>
          <w:rFonts w:cs="Arial" w:ascii="Arial" w:hAnsi="Arial"/>
        </w:rPr>
        <w:t>Wellnessweekend, Sörenberg, 13.–16. Mai (Auffahrt)</w:t>
      </w:r>
    </w:p>
    <w:p>
      <w:pPr>
        <w:pStyle w:val="Normal"/>
        <w:tabs>
          <w:tab w:val="left" w:pos="708" w:leader="none"/>
          <w:tab w:val="left" w:pos="1533" w:leader="none"/>
        </w:tabs>
        <w:rPr>
          <w:rFonts w:ascii="Arial" w:hAnsi="Arial" w:cs="Arial"/>
        </w:rPr>
      </w:pPr>
      <w:r>
        <w:rPr>
          <w:rFonts w:cs="Arial" w:ascii="Arial" w:hAnsi="Arial"/>
        </w:rPr>
        <w:t>Selbstverteidigungskurs, 20.–21. März</w:t>
      </w:r>
    </w:p>
    <w:p>
      <w:pPr>
        <w:pStyle w:val="Normal"/>
        <w:tabs>
          <w:tab w:val="left" w:pos="708" w:leader="none"/>
          <w:tab w:val="left" w:pos="1533" w:leader="none"/>
        </w:tabs>
        <w:rPr>
          <w:rFonts w:ascii="Arial" w:hAnsi="Arial" w:cs="Arial"/>
        </w:rPr>
      </w:pPr>
      <w:r>
        <w:rPr>
          <w:rFonts w:cs="Arial" w:ascii="Arial" w:hAnsi="Arial"/>
        </w:rPr>
        <w:t>Pfingstweekend, Doubs, 22.–24. März</w:t>
      </w:r>
    </w:p>
    <w:p>
      <w:pPr>
        <w:pStyle w:val="Normal"/>
        <w:tabs>
          <w:tab w:val="left" w:pos="708" w:leader="none"/>
          <w:tab w:val="left" w:pos="1533" w:leader="none"/>
        </w:tabs>
        <w:rPr>
          <w:rFonts w:ascii="Arial" w:hAnsi="Arial" w:cs="Arial"/>
        </w:rPr>
      </w:pPr>
      <w:r>
        <w:rPr>
          <w:rFonts w:cs="Arial" w:ascii="Arial" w:hAnsi="Arial"/>
        </w:rPr>
        <w:t>Aareweekend, 2.–4. Juli</w:t>
      </w:r>
    </w:p>
    <w:p>
      <w:pPr>
        <w:pStyle w:val="Normal"/>
        <w:tabs>
          <w:tab w:val="left" w:pos="708" w:leader="none"/>
          <w:tab w:val="left" w:pos="1533" w:leader="none"/>
        </w:tabs>
        <w:rPr>
          <w:rFonts w:ascii="Arial" w:hAnsi="Arial" w:cs="Arial"/>
        </w:rPr>
      </w:pPr>
      <w:r>
        <w:rPr>
          <w:rFonts w:cs="Arial" w:ascii="Arial" w:hAnsi="Arial"/>
        </w:rPr>
        <w:t xml:space="preserve">Schneeschuhweekend, Sörenberg </w:t>
      </w:r>
    </w:p>
    <w:p>
      <w:pPr>
        <w:pStyle w:val="Normal"/>
        <w:tabs>
          <w:tab w:val="left" w:pos="708" w:leader="none"/>
          <w:tab w:val="left" w:pos="1533" w:leader="none"/>
        </w:tabs>
        <w:rPr>
          <w:rFonts w:ascii="Arial" w:hAnsi="Arial" w:cs="Arial"/>
        </w:rPr>
      </w:pPr>
      <w:r>
        <w:rPr>
          <w:rFonts w:cs="Arial" w:ascii="Arial" w:hAnsi="Arial"/>
        </w:rPr>
        <w:t>mit Snowtrek, 13./14. März</w:t>
      </w:r>
    </w:p>
    <w:p>
      <w:pPr>
        <w:pStyle w:val="Normal"/>
        <w:tabs>
          <w:tab w:val="left" w:pos="708" w:leader="none"/>
          <w:tab w:val="left" w:pos="1533" w:leader="none"/>
        </w:tabs>
        <w:rPr>
          <w:rFonts w:ascii="Arial" w:hAnsi="Arial" w:cs="Arial"/>
        </w:rPr>
      </w:pPr>
      <w:r>
        <w:rPr>
          <w:rFonts w:cs="Arial" w:ascii="Arial" w:hAnsi="Arial"/>
        </w:rPr>
        <w:t>Lidernenhütte, 26./27. Juni</w:t>
      </w:r>
    </w:p>
    <w:p>
      <w:pPr>
        <w:pStyle w:val="Normal"/>
        <w:tabs>
          <w:tab w:val="left" w:pos="708" w:leader="none"/>
          <w:tab w:val="left" w:pos="1533" w:leader="none"/>
        </w:tabs>
        <w:rPr>
          <w:rFonts w:ascii="Arial" w:hAnsi="Arial" w:cs="Arial"/>
        </w:rPr>
      </w:pPr>
      <w:r>
        <w:rPr>
          <w:rFonts w:cs="Arial" w:ascii="Arial" w:hAnsi="Arial"/>
        </w:rPr>
        <w:t>Länta-Hütte, 17./18. Juli</w:t>
      </w:r>
    </w:p>
    <w:p>
      <w:pPr>
        <w:pStyle w:val="Normal"/>
        <w:tabs>
          <w:tab w:val="left" w:pos="708" w:leader="none"/>
          <w:tab w:val="left" w:pos="1533" w:leader="none"/>
        </w:tabs>
        <w:rPr>
          <w:rFonts w:ascii="Arial" w:hAnsi="Arial" w:cs="Arial"/>
        </w:rPr>
      </w:pPr>
      <w:r>
        <w:rPr>
          <w:rFonts w:cs="Arial" w:ascii="Arial" w:hAnsi="Arial"/>
        </w:rPr>
        <w:t>Aletsch, 4./5. September</w:t>
      </w:r>
    </w:p>
    <w:p>
      <w:pPr>
        <w:pStyle w:val="Normal"/>
        <w:tabs>
          <w:tab w:val="left" w:pos="708" w:leader="none"/>
          <w:tab w:val="left" w:pos="1533" w:leader="none"/>
        </w:tabs>
        <w:rPr>
          <w:rFonts w:ascii="Arial" w:hAnsi="Arial" w:cs="Arial"/>
        </w:rPr>
      </w:pPr>
      <w:r>
        <w:rPr>
          <w:rFonts w:cs="Arial" w:ascii="Arial" w:hAnsi="Arial"/>
        </w:rPr>
        <w:t>Valais, 18./19. September</w:t>
      </w:r>
    </w:p>
    <w:p>
      <w:pPr>
        <w:pStyle w:val="Normal"/>
        <w:tabs>
          <w:tab w:val="left" w:pos="708" w:leader="none"/>
          <w:tab w:val="left" w:pos="1533" w:leader="none"/>
        </w:tabs>
        <w:rPr>
          <w:rFonts w:ascii="Arial" w:hAnsi="Arial" w:cs="Arial"/>
        </w:rPr>
      </w:pPr>
      <w:r>
        <w:rPr>
          <w:rFonts w:cs="Arial" w:ascii="Arial" w:hAnsi="Arial"/>
        </w:rPr>
        <w:t xml:space="preserve">Aktivwoche mit Ringier-Lehrlingen, </w:t>
      </w:r>
    </w:p>
    <w:p>
      <w:pPr>
        <w:pStyle w:val="Normal"/>
        <w:tabs>
          <w:tab w:val="left" w:pos="708" w:leader="none"/>
          <w:tab w:val="left" w:pos="1533" w:leader="none"/>
        </w:tabs>
        <w:rPr>
          <w:rFonts w:ascii="Arial" w:hAnsi="Arial" w:cs="Arial"/>
        </w:rPr>
      </w:pPr>
      <w:r>
        <w:rPr>
          <w:rFonts w:cs="Arial" w:ascii="Arial" w:hAnsi="Arial"/>
        </w:rPr>
        <w:t>Locarno, 7.–13. Juni</w:t>
      </w:r>
    </w:p>
    <w:p>
      <w:pPr>
        <w:pStyle w:val="Normal"/>
        <w:tabs>
          <w:tab w:val="left" w:pos="708" w:leader="none"/>
          <w:tab w:val="left" w:pos="1533" w:leader="none"/>
        </w:tabs>
        <w:rPr>
          <w:rFonts w:ascii="Arial" w:hAnsi="Arial" w:cs="Arial"/>
        </w:rPr>
      </w:pPr>
      <w:r>
        <w:rPr>
          <w:rFonts w:cs="Arial" w:ascii="Arial" w:hAnsi="Arial"/>
        </w:rPr>
        <w:t>Wanderwoche, Senda Sursilvana, 11.–17. Juli</w:t>
      </w:r>
    </w:p>
    <w:p>
      <w:pPr>
        <w:pStyle w:val="Normal"/>
        <w:tabs>
          <w:tab w:val="left" w:pos="708" w:leader="none"/>
          <w:tab w:val="left" w:pos="1533" w:leader="none"/>
        </w:tabs>
        <w:rPr>
          <w:rFonts w:ascii="Arial" w:hAnsi="Arial" w:cs="Arial"/>
        </w:rPr>
      </w:pPr>
      <w:r>
        <w:rPr>
          <w:rFonts w:cs="Arial" w:ascii="Arial" w:hAnsi="Arial"/>
        </w:rPr>
        <w:t>Paddeln mit Trango, 18.–24. Juli</w:t>
      </w:r>
    </w:p>
    <w:p>
      <w:pPr>
        <w:pStyle w:val="Normal"/>
        <w:tabs>
          <w:tab w:val="left" w:pos="708" w:leader="none"/>
          <w:tab w:val="left" w:pos="1533" w:leader="none"/>
        </w:tabs>
        <w:rPr>
          <w:rFonts w:ascii="Arial" w:hAnsi="Arial" w:cs="Arial"/>
        </w:rPr>
      </w:pPr>
      <w:r>
        <w:rPr>
          <w:rFonts w:cs="Arial" w:ascii="Arial" w:hAnsi="Arial"/>
        </w:rPr>
        <w:t>Radeln am Bodensee, 18.–24. Juli</w:t>
      </w:r>
    </w:p>
    <w:p>
      <w:pPr>
        <w:pStyle w:val="Normal"/>
        <w:tabs>
          <w:tab w:val="left" w:pos="708" w:leader="none"/>
          <w:tab w:val="left" w:pos="1533" w:leader="none"/>
        </w:tabs>
        <w:rPr>
          <w:rFonts w:ascii="Arial" w:hAnsi="Arial" w:cs="Arial"/>
        </w:rPr>
      </w:pPr>
      <w:r>
        <w:rPr>
          <w:rFonts w:cs="Arial" w:ascii="Arial" w:hAnsi="Arial"/>
        </w:rPr>
        <w:t>Lamatrekking im Malcantone, 17.–24. Juli, 21.–28. August</w:t>
      </w:r>
    </w:p>
    <w:p>
      <w:pPr>
        <w:pStyle w:val="Normal"/>
        <w:tabs>
          <w:tab w:val="left" w:pos="708" w:leader="none"/>
          <w:tab w:val="left" w:pos="1533" w:leader="none"/>
        </w:tabs>
        <w:rPr>
          <w:rFonts w:ascii="Arial" w:hAnsi="Arial" w:cs="Arial"/>
        </w:rPr>
      </w:pPr>
      <w:r>
        <w:rPr>
          <w:rFonts w:cs="Arial" w:ascii="Arial" w:hAnsi="Arial"/>
        </w:rPr>
        <w:t>Tanz und Bewegung, Aktivferien im Aletsch, Fiesch, 31. Juli–7. August</w:t>
      </w:r>
    </w:p>
    <w:p>
      <w:pPr>
        <w:pStyle w:val="Normal"/>
        <w:tabs>
          <w:tab w:val="left" w:pos="708" w:leader="none"/>
          <w:tab w:val="left" w:pos="1533" w:leader="none"/>
        </w:tabs>
        <w:rPr>
          <w:rFonts w:ascii="Arial" w:hAnsi="Arial" w:cs="Arial"/>
        </w:rPr>
      </w:pPr>
      <w:r>
        <w:rPr>
          <w:rFonts w:cs="Arial" w:ascii="Arial" w:hAnsi="Arial"/>
        </w:rPr>
        <w:t>Bergsportkurs mit SAC, Grimselpass, 15.–21. August</w:t>
      </w:r>
    </w:p>
    <w:p>
      <w:pPr>
        <w:pStyle w:val="Normal"/>
        <w:tabs>
          <w:tab w:val="left" w:pos="708" w:leader="none"/>
          <w:tab w:val="left" w:pos="1533" w:leader="none"/>
        </w:tabs>
        <w:rPr>
          <w:rFonts w:ascii="Arial" w:hAnsi="Arial" w:cs="Arial"/>
        </w:rPr>
      </w:pPr>
      <w:r>
        <w:rPr>
          <w:rFonts w:cs="Arial" w:ascii="Arial" w:hAnsi="Arial"/>
        </w:rPr>
        <w:t>Wassersportwoche in Figino, 21.–28. August</w:t>
      </w:r>
    </w:p>
    <w:p>
      <w:pPr>
        <w:pStyle w:val="Normal"/>
        <w:tabs>
          <w:tab w:val="left" w:pos="708" w:leader="none"/>
          <w:tab w:val="left" w:pos="1533" w:leader="none"/>
        </w:tabs>
        <w:rPr>
          <w:rFonts w:ascii="Arial" w:hAnsi="Arial" w:cs="Arial"/>
        </w:rPr>
      </w:pPr>
      <w:r>
        <w:rPr>
          <w:rFonts w:cs="Arial" w:ascii="Arial" w:hAnsi="Arial"/>
        </w:rPr>
        <w:t>Bündner Wanderwoche, 29.Aug. – 4. Sept.</w:t>
      </w:r>
    </w:p>
    <w:p>
      <w:pPr>
        <w:pStyle w:val="Normal"/>
        <w:tabs>
          <w:tab w:val="left" w:pos="708" w:leader="none"/>
          <w:tab w:val="left" w:pos="1533" w:leader="none"/>
        </w:tabs>
        <w:rPr>
          <w:rFonts w:ascii="Arial" w:hAnsi="Arial" w:cs="Arial"/>
        </w:rPr>
      </w:pPr>
      <w:r>
        <w:rPr>
          <w:rFonts w:cs="Arial" w:ascii="Arial" w:hAnsi="Arial"/>
        </w:rPr>
        <w:t>Wanderwoche im Jura, 19.–25. Septemb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Ferien und Erholung</w:t>
      </w:r>
    </w:p>
    <w:p>
      <w:pPr>
        <w:pStyle w:val="Normal"/>
        <w:tabs>
          <w:tab w:val="left" w:pos="708" w:leader="none"/>
          <w:tab w:val="left" w:pos="1533" w:leader="none"/>
        </w:tabs>
        <w:rPr>
          <w:rFonts w:ascii="Arial" w:hAnsi="Arial" w:cs="Arial"/>
        </w:rPr>
      </w:pPr>
      <w:r>
        <w:rPr>
          <w:rFonts w:cs="Arial" w:ascii="Arial" w:hAnsi="Arial"/>
        </w:rPr>
        <w:t>Davos: Winterferien, 13.–20. März</w:t>
      </w:r>
    </w:p>
    <w:p>
      <w:pPr>
        <w:pStyle w:val="Normal"/>
        <w:tabs>
          <w:tab w:val="left" w:pos="708" w:leader="none"/>
          <w:tab w:val="left" w:pos="1533" w:leader="none"/>
        </w:tabs>
        <w:rPr>
          <w:rFonts w:ascii="Arial" w:hAnsi="Arial" w:cs="Arial"/>
        </w:rPr>
      </w:pPr>
      <w:r>
        <w:rPr>
          <w:rFonts w:cs="Arial" w:ascii="Arial" w:hAnsi="Arial"/>
        </w:rPr>
        <w:t>Magliaso: Frühsommer am Luganersee, 13.–26. Juni</w:t>
      </w:r>
    </w:p>
    <w:p>
      <w:pPr>
        <w:pStyle w:val="Normal"/>
        <w:tabs>
          <w:tab w:val="left" w:pos="708" w:leader="none"/>
          <w:tab w:val="left" w:pos="1533" w:leader="none"/>
        </w:tabs>
        <w:rPr>
          <w:rFonts w:ascii="Arial" w:hAnsi="Arial" w:cs="Arial"/>
        </w:rPr>
      </w:pPr>
      <w:r>
        <w:rPr>
          <w:rFonts w:cs="Arial" w:ascii="Arial" w:hAnsi="Arial"/>
        </w:rPr>
        <w:t>Davos: Bergsommer, 25. Juli – 7. August</w:t>
      </w:r>
    </w:p>
    <w:p>
      <w:pPr>
        <w:pStyle w:val="Normal"/>
        <w:tabs>
          <w:tab w:val="left" w:pos="708" w:leader="none"/>
          <w:tab w:val="left" w:pos="1533" w:leader="none"/>
        </w:tabs>
        <w:rPr>
          <w:rFonts w:ascii="Arial" w:hAnsi="Arial" w:cs="Arial"/>
        </w:rPr>
      </w:pPr>
      <w:r>
        <w:rPr>
          <w:rFonts w:cs="Arial" w:ascii="Arial" w:hAnsi="Arial"/>
        </w:rPr>
        <w:t>Münsterlingen: Erholung am Bodensee, 1.–14. August</w:t>
      </w:r>
    </w:p>
    <w:p>
      <w:pPr>
        <w:pStyle w:val="Normal"/>
        <w:tabs>
          <w:tab w:val="left" w:pos="708" w:leader="none"/>
          <w:tab w:val="left" w:pos="1533" w:leader="none"/>
        </w:tabs>
        <w:rPr>
          <w:rFonts w:ascii="Arial" w:hAnsi="Arial" w:cs="Arial"/>
        </w:rPr>
      </w:pPr>
      <w:r>
        <w:rPr>
          <w:rFonts w:cs="Arial" w:ascii="Arial" w:hAnsi="Arial"/>
        </w:rPr>
        <w:t>Wildhaus: Ferien im Toggenburg, 15.–28. August</w:t>
      </w:r>
    </w:p>
    <w:p>
      <w:pPr>
        <w:pStyle w:val="Normal"/>
        <w:tabs>
          <w:tab w:val="left" w:pos="708" w:leader="none"/>
          <w:tab w:val="left" w:pos="1533" w:leader="none"/>
        </w:tabs>
        <w:rPr>
          <w:rFonts w:ascii="Arial" w:hAnsi="Arial" w:cs="Arial"/>
        </w:rPr>
      </w:pPr>
      <w:r>
        <w:rPr>
          <w:rFonts w:cs="Arial" w:ascii="Arial" w:hAnsi="Arial"/>
        </w:rPr>
        <w:t>Interlaken: Sommerferien, 26. Juli – 8. August</w:t>
      </w:r>
    </w:p>
    <w:p>
      <w:pPr>
        <w:pStyle w:val="Normal"/>
        <w:tabs>
          <w:tab w:val="left" w:pos="708" w:leader="none"/>
          <w:tab w:val="left" w:pos="1533" w:leader="none"/>
        </w:tabs>
        <w:rPr>
          <w:rFonts w:ascii="Arial" w:hAnsi="Arial" w:cs="Arial"/>
        </w:rPr>
      </w:pPr>
      <w:r>
        <w:rPr>
          <w:rFonts w:cs="Arial" w:ascii="Arial" w:hAnsi="Arial"/>
        </w:rPr>
        <w:t>Davos: Herbstferien 65plus, 11.–18. Sept.</w:t>
      </w:r>
    </w:p>
    <w:p>
      <w:pPr>
        <w:pStyle w:val="Normal"/>
        <w:tabs>
          <w:tab w:val="left" w:pos="708" w:leader="none"/>
          <w:tab w:val="left" w:pos="1533" w:leader="none"/>
        </w:tabs>
        <w:rPr>
          <w:rFonts w:ascii="Arial" w:hAnsi="Arial" w:cs="Arial"/>
        </w:rPr>
      </w:pPr>
      <w:r>
        <w:rPr>
          <w:rFonts w:cs="Arial" w:ascii="Arial" w:hAnsi="Arial"/>
        </w:rPr>
        <w:t>Magliaso: Herbstliches Tessin, 19. September–2. Oktober</w:t>
      </w:r>
    </w:p>
    <w:p>
      <w:pPr>
        <w:pStyle w:val="Normal"/>
        <w:tabs>
          <w:tab w:val="left" w:pos="708" w:leader="none"/>
          <w:tab w:val="left" w:pos="1533" w:leader="none"/>
        </w:tabs>
        <w:rPr>
          <w:rFonts w:ascii="Arial" w:hAnsi="Arial" w:cs="Arial"/>
        </w:rPr>
      </w:pPr>
      <w:r>
        <w:rPr>
          <w:rFonts w:cs="Arial" w:ascii="Arial" w:hAnsi="Arial"/>
        </w:rPr>
        <w:t xml:space="preserve">Interlaken: Weihnachten und Neujahr, </w:t>
      </w:r>
    </w:p>
    <w:p>
      <w:pPr>
        <w:pStyle w:val="Normal"/>
        <w:tabs>
          <w:tab w:val="left" w:pos="708" w:leader="none"/>
          <w:tab w:val="left" w:pos="1533" w:leader="none"/>
        </w:tabs>
        <w:rPr>
          <w:rFonts w:ascii="Arial" w:hAnsi="Arial" w:cs="Arial"/>
        </w:rPr>
      </w:pPr>
      <w:r>
        <w:rPr>
          <w:rFonts w:cs="Arial" w:ascii="Arial" w:hAnsi="Arial"/>
        </w:rPr>
        <w:t>23. Dezember 2010 – 2. Januar 2011</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Badeferien</w:t>
      </w:r>
    </w:p>
    <w:p>
      <w:pPr>
        <w:pStyle w:val="Normal"/>
        <w:tabs>
          <w:tab w:val="left" w:pos="708" w:leader="none"/>
          <w:tab w:val="left" w:pos="1533" w:leader="none"/>
        </w:tabs>
        <w:rPr>
          <w:rFonts w:ascii="Arial" w:hAnsi="Arial" w:cs="Arial"/>
        </w:rPr>
      </w:pPr>
      <w:r>
        <w:rPr>
          <w:rFonts w:cs="Arial" w:ascii="Arial" w:hAnsi="Arial"/>
        </w:rPr>
        <w:t>Zypern, 22. Mai – 5. Juni</w:t>
      </w:r>
    </w:p>
    <w:p>
      <w:pPr>
        <w:pStyle w:val="Normal"/>
        <w:tabs>
          <w:tab w:val="left" w:pos="708" w:leader="none"/>
          <w:tab w:val="left" w:pos="1533" w:leader="none"/>
        </w:tabs>
        <w:rPr>
          <w:rFonts w:ascii="Arial" w:hAnsi="Arial" w:cs="Arial"/>
        </w:rPr>
      </w:pPr>
      <w:r>
        <w:rPr>
          <w:rFonts w:cs="Arial" w:ascii="Arial" w:hAnsi="Arial"/>
        </w:rPr>
        <w:t>Lanzarote, 5.–19. Juni</w:t>
      </w:r>
    </w:p>
    <w:p>
      <w:pPr>
        <w:pStyle w:val="Normal"/>
        <w:tabs>
          <w:tab w:val="left" w:pos="708" w:leader="none"/>
          <w:tab w:val="left" w:pos="1533" w:leader="none"/>
        </w:tabs>
        <w:rPr>
          <w:rFonts w:ascii="Arial" w:hAnsi="Arial" w:cs="Arial"/>
        </w:rPr>
      </w:pPr>
      <w:r>
        <w:rPr>
          <w:rFonts w:cs="Arial" w:ascii="Arial" w:hAnsi="Arial"/>
        </w:rPr>
        <w:t>San Felice, 12.–26. Juni</w:t>
      </w:r>
    </w:p>
    <w:p>
      <w:pPr>
        <w:pStyle w:val="Normal"/>
        <w:tabs>
          <w:tab w:val="left" w:pos="708" w:leader="none"/>
          <w:tab w:val="left" w:pos="1533" w:leader="none"/>
        </w:tabs>
        <w:rPr>
          <w:rFonts w:ascii="Arial" w:hAnsi="Arial" w:cs="Arial"/>
        </w:rPr>
      </w:pPr>
      <w:r>
        <w:rPr>
          <w:rFonts w:cs="Arial" w:ascii="Arial" w:hAnsi="Arial"/>
        </w:rPr>
        <w:t>Jesolo, 10.–24. Juli</w:t>
      </w:r>
    </w:p>
    <w:p>
      <w:pPr>
        <w:pStyle w:val="Normal"/>
        <w:tabs>
          <w:tab w:val="left" w:pos="708" w:leader="none"/>
          <w:tab w:val="left" w:pos="1533" w:leader="none"/>
        </w:tabs>
        <w:rPr>
          <w:rFonts w:ascii="Arial" w:hAnsi="Arial" w:cs="Arial"/>
        </w:rPr>
      </w:pPr>
      <w:r>
        <w:rPr>
          <w:rFonts w:cs="Arial" w:ascii="Arial" w:hAnsi="Arial"/>
        </w:rPr>
        <w:t>Mallorca, 12.–21. August</w:t>
      </w:r>
    </w:p>
    <w:p>
      <w:pPr>
        <w:pStyle w:val="Normal"/>
        <w:tabs>
          <w:tab w:val="left" w:pos="708" w:leader="none"/>
          <w:tab w:val="left" w:pos="1533" w:leader="none"/>
        </w:tabs>
        <w:rPr>
          <w:rFonts w:ascii="Arial" w:hAnsi="Arial" w:cs="Arial"/>
        </w:rPr>
      </w:pPr>
      <w:r>
        <w:rPr>
          <w:rFonts w:cs="Arial" w:ascii="Arial" w:hAnsi="Arial"/>
        </w:rPr>
        <w:t>Tunesien, 18. September–2. Oktober</w:t>
      </w:r>
    </w:p>
    <w:p>
      <w:pPr>
        <w:pStyle w:val="Normal"/>
        <w:tabs>
          <w:tab w:val="left" w:pos="708" w:leader="none"/>
          <w:tab w:val="left" w:pos="1533" w:leader="none"/>
        </w:tabs>
        <w:rPr>
          <w:rFonts w:ascii="Arial" w:hAnsi="Arial" w:cs="Arial"/>
        </w:rPr>
      </w:pPr>
      <w:r>
        <w:rPr>
          <w:rFonts w:cs="Arial" w:ascii="Arial" w:hAnsi="Arial"/>
        </w:rPr>
        <w:t>Teneriffa, 9.–23. Oktob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Aktivferien</w:t>
      </w:r>
    </w:p>
    <w:p>
      <w:pPr>
        <w:pStyle w:val="Normal"/>
        <w:tabs>
          <w:tab w:val="left" w:pos="708" w:leader="none"/>
          <w:tab w:val="left" w:pos="1533" w:leader="none"/>
        </w:tabs>
        <w:rPr>
          <w:rFonts w:ascii="Arial" w:hAnsi="Arial" w:cs="Arial"/>
        </w:rPr>
      </w:pPr>
      <w:r>
        <w:rPr>
          <w:rFonts w:cs="Arial" w:ascii="Arial" w:hAnsi="Arial"/>
        </w:rPr>
        <w:t>Wanderwoche, Elba, 24. April–1. Mai</w:t>
      </w:r>
    </w:p>
    <w:p>
      <w:pPr>
        <w:pStyle w:val="Normal"/>
        <w:tabs>
          <w:tab w:val="left" w:pos="708" w:leader="none"/>
          <w:tab w:val="left" w:pos="1533" w:leader="none"/>
        </w:tabs>
        <w:rPr>
          <w:rFonts w:ascii="Arial" w:hAnsi="Arial" w:cs="Arial"/>
        </w:rPr>
      </w:pPr>
      <w:r>
        <w:rPr>
          <w:rFonts w:cs="Arial" w:ascii="Arial" w:hAnsi="Arial"/>
        </w:rPr>
        <w:t>Formentera, 29. Mai–5. Juni</w:t>
      </w:r>
    </w:p>
    <w:p>
      <w:pPr>
        <w:pStyle w:val="Normal"/>
        <w:tabs>
          <w:tab w:val="left" w:pos="708" w:leader="none"/>
          <w:tab w:val="left" w:pos="1533" w:leader="none"/>
        </w:tabs>
        <w:rPr>
          <w:rFonts w:ascii="Arial" w:hAnsi="Arial" w:cs="Arial"/>
        </w:rPr>
      </w:pPr>
      <w:r>
        <w:rPr>
          <w:rFonts w:cs="Arial" w:ascii="Arial" w:hAnsi="Arial"/>
        </w:rPr>
        <w:t>Inuit, 12.–19. Juni</w:t>
      </w:r>
    </w:p>
    <w:p>
      <w:pPr>
        <w:pStyle w:val="Normal"/>
        <w:tabs>
          <w:tab w:val="left" w:pos="708" w:leader="none"/>
          <w:tab w:val="left" w:pos="1533" w:leader="none"/>
        </w:tabs>
        <w:rPr>
          <w:rFonts w:ascii="Arial" w:hAnsi="Arial" w:cs="Arial"/>
        </w:rPr>
      </w:pPr>
      <w:r>
        <w:rPr>
          <w:rFonts w:cs="Arial" w:ascii="Arial" w:hAnsi="Arial"/>
        </w:rPr>
        <w:t>Kanutrekking, Languedoc–Roussillon, 12.–19. Septemb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Rundreisen</w:t>
      </w:r>
    </w:p>
    <w:p>
      <w:pPr>
        <w:pStyle w:val="Normal"/>
        <w:tabs>
          <w:tab w:val="left" w:pos="708" w:leader="none"/>
          <w:tab w:val="left" w:pos="1533" w:leader="none"/>
        </w:tabs>
        <w:rPr>
          <w:rFonts w:ascii="Arial" w:hAnsi="Arial" w:cs="Arial"/>
        </w:rPr>
      </w:pPr>
      <w:r>
        <w:rPr>
          <w:rFonts w:cs="Arial" w:ascii="Arial" w:hAnsi="Arial"/>
        </w:rPr>
        <w:t>Glacier Express, 19.–25. September</w:t>
      </w:r>
    </w:p>
    <w:p>
      <w:pPr>
        <w:pStyle w:val="Normal"/>
        <w:tabs>
          <w:tab w:val="left" w:pos="708" w:leader="none"/>
          <w:tab w:val="left" w:pos="1533" w:leader="none"/>
        </w:tabs>
        <w:rPr>
          <w:rFonts w:ascii="Arial" w:hAnsi="Arial" w:cs="Arial"/>
        </w:rPr>
      </w:pPr>
      <w:r>
        <w:rPr>
          <w:rFonts w:cs="Arial" w:ascii="Arial" w:hAnsi="Arial"/>
        </w:rPr>
        <w:t>Westkanada, 23. August – 6. September</w:t>
      </w:r>
    </w:p>
    <w:p>
      <w:pPr>
        <w:pStyle w:val="Normal"/>
        <w:tabs>
          <w:tab w:val="left" w:pos="708" w:leader="none"/>
          <w:tab w:val="left" w:pos="1533" w:leader="none"/>
        </w:tabs>
        <w:rPr>
          <w:rFonts w:ascii="Arial" w:hAnsi="Arial" w:cs="Arial"/>
        </w:rPr>
      </w:pPr>
      <w:r>
        <w:rPr>
          <w:rFonts w:cs="Arial" w:ascii="Arial" w:hAnsi="Arial"/>
        </w:rPr>
        <w:t>Nil, 24. Oktober – 7. November</w:t>
      </w:r>
    </w:p>
    <w:p>
      <w:pPr>
        <w:pStyle w:val="Normal"/>
        <w:tabs>
          <w:tab w:val="left" w:pos="708" w:leader="none"/>
          <w:tab w:val="left" w:pos="1533" w:leader="none"/>
        </w:tabs>
        <w:rPr>
          <w:rFonts w:ascii="Arial" w:hAnsi="Arial" w:cs="Arial"/>
        </w:rPr>
      </w:pPr>
      <w:r>
        <w:rPr>
          <w:rFonts w:cs="Arial" w:ascii="Arial" w:hAnsi="Arial"/>
        </w:rPr>
        <w:t>Indien, 6.–20. Novemb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tädtereisen</w:t>
      </w:r>
    </w:p>
    <w:p>
      <w:pPr>
        <w:pStyle w:val="Normal"/>
        <w:tabs>
          <w:tab w:val="left" w:pos="708" w:leader="none"/>
          <w:tab w:val="left" w:pos="1533" w:leader="none"/>
        </w:tabs>
        <w:rPr>
          <w:rFonts w:ascii="Arial" w:hAnsi="Arial" w:cs="Arial"/>
        </w:rPr>
      </w:pPr>
      <w:r>
        <w:rPr>
          <w:rFonts w:cs="Arial" w:ascii="Arial" w:hAnsi="Arial"/>
        </w:rPr>
        <w:t>Paris, 9.–13. April</w:t>
      </w:r>
    </w:p>
    <w:p>
      <w:pPr>
        <w:pStyle w:val="Normal"/>
        <w:tabs>
          <w:tab w:val="left" w:pos="708" w:leader="none"/>
          <w:tab w:val="left" w:pos="1533" w:leader="none"/>
        </w:tabs>
        <w:rPr>
          <w:rFonts w:ascii="Arial" w:hAnsi="Arial" w:cs="Arial"/>
        </w:rPr>
      </w:pPr>
      <w:r>
        <w:rPr>
          <w:rFonts w:cs="Arial" w:ascii="Arial" w:hAnsi="Arial"/>
        </w:rPr>
        <w:t>Barcelona, 6.–11. Septemb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Ferien und Erholung Ausland</w:t>
      </w:r>
    </w:p>
    <w:p>
      <w:pPr>
        <w:pStyle w:val="Normal"/>
        <w:tabs>
          <w:tab w:val="left" w:pos="708" w:leader="none"/>
          <w:tab w:val="left" w:pos="1533" w:leader="none"/>
        </w:tabs>
        <w:rPr>
          <w:rFonts w:ascii="Arial" w:hAnsi="Arial" w:cs="Arial"/>
        </w:rPr>
      </w:pPr>
      <w:r>
        <w:rPr>
          <w:rFonts w:cs="Arial" w:ascii="Arial" w:hAnsi="Arial"/>
        </w:rPr>
        <w:t>Frankreich, April</w:t>
      </w:r>
    </w:p>
    <w:p>
      <w:pPr>
        <w:pStyle w:val="Normal"/>
        <w:tabs>
          <w:tab w:val="left" w:pos="708" w:leader="none"/>
          <w:tab w:val="left" w:pos="1533" w:leader="none"/>
        </w:tabs>
        <w:rPr>
          <w:rFonts w:ascii="Arial" w:hAnsi="Arial" w:cs="Arial"/>
        </w:rPr>
      </w:pPr>
      <w:r>
        <w:rPr>
          <w:rFonts w:cs="Arial" w:ascii="Arial" w:hAnsi="Arial"/>
        </w:rPr>
        <w:t>Aachensee, Südtirol, 24.–31. Juli</w:t>
      </w:r>
    </w:p>
    <w:p>
      <w:pPr>
        <w:pStyle w:val="Normal"/>
        <w:tabs>
          <w:tab w:val="left" w:pos="708" w:leader="none"/>
          <w:tab w:val="left" w:pos="1533" w:leader="none"/>
        </w:tabs>
        <w:rPr>
          <w:rFonts w:ascii="Arial" w:hAnsi="Arial" w:cs="Arial"/>
        </w:rPr>
      </w:pPr>
      <w:r>
        <w:rPr>
          <w:rFonts w:cs="Arial" w:ascii="Arial" w:hAnsi="Arial"/>
        </w:rPr>
        <w:t>Haus Paprika, diverse Dat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port und Bewegungstage</w:t>
      </w:r>
    </w:p>
    <w:p>
      <w:pPr>
        <w:pStyle w:val="Normal"/>
        <w:tabs>
          <w:tab w:val="left" w:pos="708" w:leader="none"/>
          <w:tab w:val="left" w:pos="1533" w:leader="none"/>
        </w:tabs>
        <w:rPr>
          <w:rFonts w:ascii="Arial" w:hAnsi="Arial" w:cs="Arial"/>
        </w:rPr>
      </w:pPr>
      <w:r>
        <w:rPr>
          <w:rFonts w:cs="Arial" w:ascii="Arial" w:hAnsi="Arial"/>
        </w:rPr>
        <w:t>Procap Sporttage, Tenero, 12./13. Juni</w:t>
      </w:r>
    </w:p>
    <w:p>
      <w:pPr>
        <w:pStyle w:val="Normal"/>
        <w:tabs>
          <w:tab w:val="left" w:pos="708" w:leader="none"/>
          <w:tab w:val="left" w:pos="1533" w:leader="none"/>
        </w:tabs>
        <w:rPr>
          <w:rFonts w:ascii="Arial" w:hAnsi="Arial" w:cs="Arial"/>
        </w:rPr>
      </w:pPr>
      <w:r>
        <w:rPr>
          <w:rFonts w:cs="Arial" w:ascii="Arial" w:hAnsi="Arial"/>
        </w:rPr>
        <w:t>Schwimmtag Herzogenbuchsee, 18. September</w:t>
      </w:r>
    </w:p>
    <w:p>
      <w:pPr>
        <w:pStyle w:val="Normal"/>
        <w:tabs>
          <w:tab w:val="left" w:pos="708" w:leader="none"/>
          <w:tab w:val="left" w:pos="1533" w:leader="none"/>
        </w:tabs>
        <w:rPr>
          <w:rFonts w:ascii="Arial" w:hAnsi="Arial" w:cs="Arial"/>
        </w:rPr>
      </w:pPr>
      <w:r>
        <w:rPr>
          <w:rFonts w:cs="Arial" w:ascii="Arial" w:hAnsi="Arial"/>
        </w:rPr>
        <w:t>Unihockey Hardturnier, Special Olympics, 30. Oktob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Weiterbildungskurse Sport</w:t>
      </w:r>
    </w:p>
    <w:p>
      <w:pPr>
        <w:pStyle w:val="Normal"/>
        <w:tabs>
          <w:tab w:val="left" w:pos="708" w:leader="none"/>
          <w:tab w:val="left" w:pos="1533" w:leader="none"/>
        </w:tabs>
        <w:rPr>
          <w:rFonts w:ascii="Arial" w:hAnsi="Arial" w:cs="Arial"/>
        </w:rPr>
      </w:pPr>
      <w:r>
        <w:rPr>
          <w:rFonts w:cs="Arial" w:ascii="Arial" w:hAnsi="Arial"/>
        </w:rPr>
        <w:t>Sport und Bewegung für Menschen mit einer psychischen Beeinträchtigung, 27. März</w:t>
      </w:r>
    </w:p>
    <w:p>
      <w:pPr>
        <w:pStyle w:val="Normal"/>
        <w:tabs>
          <w:tab w:val="left" w:pos="708" w:leader="none"/>
          <w:tab w:val="left" w:pos="1533" w:leader="none"/>
        </w:tabs>
        <w:rPr>
          <w:rFonts w:ascii="Arial" w:hAnsi="Arial" w:cs="Arial"/>
        </w:rPr>
      </w:pPr>
      <w:r>
        <w:rPr>
          <w:rFonts w:cs="Arial" w:ascii="Arial" w:hAnsi="Arial"/>
        </w:rPr>
        <w:t>Gesundheitssport – wie motiviere ich zu mehr Bewegung? Am Beispiel Swinging Emotion und Nordic Walking, 1. Mai</w:t>
      </w:r>
    </w:p>
    <w:p>
      <w:pPr>
        <w:pStyle w:val="Normal"/>
        <w:tabs>
          <w:tab w:val="left" w:pos="708" w:leader="none"/>
          <w:tab w:val="left" w:pos="1533" w:leader="none"/>
        </w:tabs>
        <w:rPr>
          <w:rFonts w:ascii="Arial" w:hAnsi="Arial" w:cs="Arial"/>
        </w:rPr>
      </w:pPr>
      <w:r>
        <w:rPr>
          <w:rFonts w:cs="Arial" w:ascii="Arial" w:hAnsi="Arial"/>
        </w:rPr>
        <w:t>Gesundheitssport – wie motiviere ich zu mehr Bewegung? Am Beispiel Vitaparcours und Outdoorspiele, 28. August</w:t>
      </w:r>
    </w:p>
    <w:p>
      <w:pPr>
        <w:pStyle w:val="Normal"/>
        <w:tabs>
          <w:tab w:val="left" w:pos="708" w:leader="none"/>
          <w:tab w:val="left" w:pos="1533" w:leader="none"/>
        </w:tabs>
        <w:rPr>
          <w:rFonts w:ascii="Arial" w:hAnsi="Arial" w:cs="Arial"/>
        </w:rPr>
      </w:pPr>
      <w:r>
        <w:rPr>
          <w:rFonts w:cs="Arial" w:ascii="Arial" w:hAnsi="Arial"/>
        </w:rPr>
        <w:t xml:space="preserve">Gesundheitssport – wie motiviere ich zu mehr Bewegung? Am Beispiel Wasser, </w:t>
      </w:r>
    </w:p>
    <w:p>
      <w:pPr>
        <w:pStyle w:val="Normal"/>
        <w:tabs>
          <w:tab w:val="left" w:pos="708" w:leader="none"/>
          <w:tab w:val="left" w:pos="1533" w:leader="none"/>
        </w:tabs>
        <w:rPr>
          <w:rFonts w:ascii="Arial" w:hAnsi="Arial" w:cs="Arial"/>
        </w:rPr>
      </w:pPr>
      <w:r>
        <w:rPr>
          <w:rFonts w:cs="Arial" w:ascii="Arial" w:hAnsi="Arial"/>
        </w:rPr>
        <w:t>6. Novemb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Fachtagung Sport</w:t>
      </w:r>
    </w:p>
    <w:p>
      <w:pPr>
        <w:pStyle w:val="Normal"/>
        <w:tabs>
          <w:tab w:val="left" w:pos="708" w:leader="none"/>
          <w:tab w:val="left" w:pos="1533" w:leader="none"/>
        </w:tabs>
        <w:rPr>
          <w:rFonts w:ascii="Arial" w:hAnsi="Arial" w:cs="Arial"/>
        </w:rPr>
      </w:pPr>
      <w:r>
        <w:rPr>
          <w:rFonts w:cs="Arial" w:ascii="Arial" w:hAnsi="Arial"/>
        </w:rPr>
        <w:t>Fachtagung Procap Sport, 3. Dezemb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Bildung</w:t>
      </w:r>
    </w:p>
    <w:p>
      <w:pPr>
        <w:pStyle w:val="Normal"/>
        <w:tabs>
          <w:tab w:val="left" w:pos="708" w:leader="none"/>
          <w:tab w:val="left" w:pos="1533" w:leader="none"/>
        </w:tabs>
        <w:rPr>
          <w:rFonts w:ascii="Arial" w:hAnsi="Arial" w:cs="Arial"/>
        </w:rPr>
      </w:pPr>
      <w:r>
        <w:rPr>
          <w:rFonts w:cs="Arial" w:ascii="Arial" w:hAnsi="Arial"/>
        </w:rPr>
        <w:t>Kurs in Paartanz</w:t>
      </w:r>
    </w:p>
    <w:p>
      <w:pPr>
        <w:pStyle w:val="Normal"/>
        <w:tabs>
          <w:tab w:val="left" w:pos="708" w:leader="none"/>
          <w:tab w:val="left" w:pos="1533" w:leader="none"/>
        </w:tabs>
        <w:rPr>
          <w:rFonts w:ascii="Arial" w:hAnsi="Arial" w:cs="Arial"/>
        </w:rPr>
      </w:pPr>
      <w:r>
        <w:rPr>
          <w:rFonts w:cs="Arial" w:ascii="Arial" w:hAnsi="Arial"/>
        </w:rPr>
        <w:t>Dieser Paartanzkurs in Bern ist für Menschen mit und ohne Behinderung, die Freude an Musik, Bewegung und Ausdruck haben. Er findet an neun Kursabenden von Januar bis März 2010 in Bern statt.</w:t>
      </w:r>
    </w:p>
    <w:p>
      <w:pPr>
        <w:pStyle w:val="Normal"/>
        <w:tabs>
          <w:tab w:val="left" w:pos="708" w:leader="none"/>
          <w:tab w:val="left" w:pos="1533" w:leader="none"/>
        </w:tabs>
        <w:rPr>
          <w:rFonts w:ascii="Arial" w:hAnsi="Arial" w:cs="Arial"/>
        </w:rPr>
      </w:pPr>
      <w:r>
        <w:rPr>
          <w:rFonts w:cs="Arial" w:ascii="Arial" w:hAnsi="Arial"/>
        </w:rPr>
        <w:t>Kursinhalt sind einfache Grundrhythmen und Schrittfolgen aus den Paartänzen. Sie inspirieren zum Experimentieren, Improvisieren und Kommunizieren. Es kann allein, zu zweit oder in der Gruppe getanzt werden. Dieser Kurs ist sowohl für Einzelpersonen wie für Paare geeignet. Leitung: Naima Rhyn, dipl. Tanzpädagogin Swiss Dance</w:t>
      </w:r>
    </w:p>
    <w:p>
      <w:pPr>
        <w:pStyle w:val="Normal"/>
        <w:tabs>
          <w:tab w:val="left" w:pos="708" w:leader="none"/>
          <w:tab w:val="left" w:pos="1533" w:leader="none"/>
        </w:tabs>
        <w:rPr>
          <w:rFonts w:ascii="Arial" w:hAnsi="Arial" w:cs="Arial"/>
        </w:rPr>
      </w:pPr>
      <w:r>
        <w:rPr>
          <w:rFonts w:cs="Arial" w:ascii="Arial" w:hAnsi="Arial"/>
        </w:rPr>
        <w:t>An neun Montagabenden (11./18./25. Januar, 1./8./15. Februar, 8./22./29. März 2010, je 18.30–20 Uhr, Villa Favorite, Gartenraum (rollstuhlgängig), Schanzeneckstrasse 25, 3012 Bern (Nähe HB Bern)</w:t>
      </w:r>
    </w:p>
    <w:p>
      <w:pPr>
        <w:pStyle w:val="Normal"/>
        <w:tabs>
          <w:tab w:val="left" w:pos="708" w:leader="none"/>
          <w:tab w:val="left" w:pos="1533" w:leader="none"/>
        </w:tabs>
        <w:rPr>
          <w:rFonts w:ascii="Arial" w:hAnsi="Arial" w:cs="Arial"/>
        </w:rPr>
      </w:pPr>
      <w:r>
        <w:rPr>
          <w:rFonts w:cs="Arial" w:ascii="Arial" w:hAnsi="Arial"/>
        </w:rPr>
        <w:t xml:space="preserve">Kosten: Fr. 180.– für Normverdienende. </w:t>
      </w:r>
    </w:p>
    <w:p>
      <w:pPr>
        <w:pStyle w:val="Normal"/>
        <w:tabs>
          <w:tab w:val="left" w:pos="708" w:leader="none"/>
          <w:tab w:val="left" w:pos="1533" w:leader="none"/>
        </w:tabs>
        <w:rPr>
          <w:rFonts w:ascii="Arial" w:hAnsi="Arial" w:cs="Arial"/>
        </w:rPr>
      </w:pPr>
      <w:r>
        <w:rPr>
          <w:rFonts w:cs="Arial" w:ascii="Arial" w:hAnsi="Arial"/>
        </w:rPr>
        <w:t>Fr. 150.– für Mitglieder BewegGrund und Studierende, Fr. 120.– für Kulturlegi-BesitzerInnen, Anmeldung: Verein BewegGrund, Postfach 730, 3000 Bern 22, info@beweggrund.org, Auskunft: Naima Rhyn, naima@bluewin.ch oder 079 277 21 24</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Andiamo!</w:t>
      </w:r>
    </w:p>
    <w:p>
      <w:pPr>
        <w:pStyle w:val="Normal"/>
        <w:tabs>
          <w:tab w:val="left" w:pos="708" w:leader="none"/>
          <w:tab w:val="left" w:pos="1533" w:leader="none"/>
        </w:tabs>
        <w:rPr>
          <w:rFonts w:ascii="Arial" w:hAnsi="Arial" w:cs="Arial"/>
        </w:rPr>
      </w:pPr>
      <w:r>
        <w:rPr>
          <w:rFonts w:cs="Arial" w:ascii="Arial" w:hAnsi="Arial"/>
        </w:rPr>
        <w:t>Murtensee, www.slowup-murtensee.ch, 25. April</w:t>
      </w:r>
    </w:p>
    <w:p>
      <w:pPr>
        <w:pStyle w:val="Normal"/>
        <w:tabs>
          <w:tab w:val="left" w:pos="708" w:leader="none"/>
          <w:tab w:val="left" w:pos="1533" w:leader="none"/>
        </w:tabs>
        <w:rPr>
          <w:rFonts w:ascii="Arial" w:hAnsi="Arial" w:cs="Arial"/>
        </w:rPr>
      </w:pPr>
      <w:r>
        <w:rPr>
          <w:rFonts w:cs="Arial" w:ascii="Arial" w:hAnsi="Arial"/>
        </w:rPr>
        <w:t>Werdenberg-Liechtenstein, www.slowup-werdenberg-liechtenstein.ch, 2. Mai</w:t>
      </w:r>
    </w:p>
    <w:p>
      <w:pPr>
        <w:pStyle w:val="Normal"/>
        <w:tabs>
          <w:tab w:val="left" w:pos="708" w:leader="none"/>
          <w:tab w:val="left" w:pos="1533" w:leader="none"/>
        </w:tabs>
        <w:rPr>
          <w:rFonts w:ascii="Arial" w:hAnsi="Arial" w:cs="Arial"/>
        </w:rPr>
      </w:pPr>
      <w:r>
        <w:rPr>
          <w:rFonts w:cs="Arial" w:ascii="Arial" w:hAnsi="Arial"/>
        </w:rPr>
        <w:t>Schwyz-Swiss Knife Valley, www.slowup-schwyz.ch, 16. Mai</w:t>
      </w:r>
    </w:p>
    <w:p>
      <w:pPr>
        <w:pStyle w:val="Normal"/>
        <w:tabs>
          <w:tab w:val="left" w:pos="708" w:leader="none"/>
          <w:tab w:val="left" w:pos="1533" w:leader="none"/>
        </w:tabs>
        <w:rPr>
          <w:rFonts w:ascii="Arial" w:hAnsi="Arial" w:cs="Arial"/>
        </w:rPr>
      </w:pPr>
      <w:r>
        <w:rPr>
          <w:rFonts w:cs="Arial" w:ascii="Arial" w:hAnsi="Arial"/>
        </w:rPr>
        <w:t>Schaffhausen-Hegau, www.slowup-schaffhausen-hegau.ch, 30. Mai</w:t>
      </w:r>
    </w:p>
    <w:p>
      <w:pPr>
        <w:pStyle w:val="Normal"/>
        <w:tabs>
          <w:tab w:val="left" w:pos="708" w:leader="none"/>
          <w:tab w:val="left" w:pos="1533" w:leader="none"/>
        </w:tabs>
        <w:rPr>
          <w:rFonts w:ascii="Arial" w:hAnsi="Arial" w:cs="Arial"/>
        </w:rPr>
      </w:pPr>
      <w:r>
        <w:rPr>
          <w:rFonts w:cs="Arial" w:ascii="Arial" w:hAnsi="Arial"/>
        </w:rPr>
        <w:t>Wallis, www.slowupvalais.ch, 6. Juni</w:t>
      </w:r>
    </w:p>
    <w:p>
      <w:pPr>
        <w:pStyle w:val="Normal"/>
        <w:tabs>
          <w:tab w:val="left" w:pos="708" w:leader="none"/>
          <w:tab w:val="left" w:pos="1533" w:leader="none"/>
        </w:tabs>
        <w:rPr>
          <w:rFonts w:ascii="Arial" w:hAnsi="Arial" w:cs="Arial"/>
        </w:rPr>
      </w:pPr>
      <w:r>
        <w:rPr>
          <w:rFonts w:cs="Arial" w:ascii="Arial" w:hAnsi="Arial"/>
        </w:rPr>
        <w:t xml:space="preserve">Hochrhein, www.slowup-hochrhein.ch, </w:t>
      </w:r>
    </w:p>
    <w:p>
      <w:pPr>
        <w:pStyle w:val="Normal"/>
        <w:tabs>
          <w:tab w:val="left" w:pos="708" w:leader="none"/>
          <w:tab w:val="left" w:pos="1533" w:leader="none"/>
        </w:tabs>
        <w:rPr>
          <w:rFonts w:ascii="Arial" w:hAnsi="Arial" w:cs="Arial"/>
        </w:rPr>
      </w:pPr>
      <w:r>
        <w:rPr>
          <w:rFonts w:cs="Arial" w:ascii="Arial" w:hAnsi="Arial"/>
        </w:rPr>
        <w:t>20. Juni</w:t>
      </w:r>
    </w:p>
    <w:p>
      <w:pPr>
        <w:pStyle w:val="Normal"/>
        <w:tabs>
          <w:tab w:val="left" w:pos="708" w:leader="none"/>
          <w:tab w:val="left" w:pos="1533" w:leader="none"/>
        </w:tabs>
        <w:rPr>
          <w:rFonts w:ascii="Arial" w:hAnsi="Arial" w:cs="Arial"/>
        </w:rPr>
      </w:pPr>
      <w:r>
        <w:rPr>
          <w:rFonts w:cs="Arial" w:ascii="Arial" w:hAnsi="Arial"/>
        </w:rPr>
        <w:t>Jura, www.slowupjura.ch, 27. Juni</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Schauen Sie in unsere Website </w:t>
      </w:r>
    </w:p>
    <w:p>
      <w:pPr>
        <w:pStyle w:val="Normal"/>
        <w:tabs>
          <w:tab w:val="left" w:pos="708" w:leader="none"/>
          <w:tab w:val="left" w:pos="1533" w:leader="none"/>
        </w:tabs>
        <w:rPr>
          <w:rFonts w:ascii="Arial" w:hAnsi="Arial" w:cs="Arial"/>
        </w:rPr>
      </w:pPr>
      <w:r>
        <w:rPr>
          <w:rFonts w:cs="Arial" w:ascii="Arial" w:hAnsi="Arial"/>
        </w:rPr>
        <w:t>www.procap-ferien.ch unter Fotogalerie und machen Sie sich selber ein Bild von Procap Feri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rocap</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Buchtipps</w:t>
      </w:r>
    </w:p>
    <w:p>
      <w:pPr>
        <w:pStyle w:val="Normal"/>
        <w:tabs>
          <w:tab w:val="left" w:pos="708" w:leader="none"/>
          <w:tab w:val="left" w:pos="153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und um mich kümmert sich keiner</w:t>
      </w:r>
    </w:p>
    <w:p>
      <w:pPr>
        <w:pStyle w:val="Normal"/>
        <w:tabs>
          <w:tab w:val="left" w:pos="708" w:leader="none"/>
          <w:tab w:val="left" w:pos="1533" w:leader="none"/>
        </w:tabs>
        <w:rPr>
          <w:rFonts w:ascii="Arial" w:hAnsi="Arial" w:cs="Arial"/>
        </w:rPr>
      </w:pPr>
      <w:r>
        <w:rPr>
          <w:rFonts w:cs="Arial" w:ascii="Arial" w:hAnsi="Arial"/>
        </w:rPr>
        <w:t xml:space="preserve">Ilse Achilles beschreibt in ihrem Ratgeber «… und um mich kümmert sich keiner», wie sich die Geschwister der Kinder mit einer Behinderung entwickeln. Sie erklärt, welche Chancen und Risiken mit der besonderen Familienkonstellation verbunden sind. Und sie zeigt an vielen Beispielen, wie Eltern und soziales Umfeld die Entwicklung der Geschwister unterstützen und Gefährdungen vermeiden oder verringern können. </w:t>
      </w:r>
    </w:p>
    <w:p>
      <w:pPr>
        <w:pStyle w:val="Normal"/>
        <w:tabs>
          <w:tab w:val="left" w:pos="708" w:leader="none"/>
          <w:tab w:val="left" w:pos="1533" w:leader="none"/>
        </w:tabs>
        <w:rPr>
          <w:rFonts w:ascii="Arial" w:hAnsi="Arial" w:cs="Arial"/>
        </w:rPr>
      </w:pPr>
      <w:r>
        <w:rPr>
          <w:rFonts w:cs="Arial" w:ascii="Arial" w:hAnsi="Arial"/>
        </w:rPr>
        <w:t xml:space="preserve">Achilles, Ilse, … und um mich kümmert sich keiner, Ernst Reinhard Verlag. </w:t>
      </w:r>
    </w:p>
    <w:p>
      <w:pPr>
        <w:pStyle w:val="Normal"/>
        <w:tabs>
          <w:tab w:val="left" w:pos="708" w:leader="none"/>
          <w:tab w:val="left" w:pos="1533" w:leader="none"/>
        </w:tabs>
        <w:rPr>
          <w:rFonts w:ascii="Arial" w:hAnsi="Arial" w:cs="Arial"/>
        </w:rPr>
      </w:pPr>
      <w:r>
        <w:rPr>
          <w:rFonts w:cs="Arial" w:ascii="Arial" w:hAnsi="Arial"/>
        </w:rPr>
        <w:t>ISBN 3497017388</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Ich mag dich – du nervst mich</w:t>
      </w:r>
    </w:p>
    <w:p>
      <w:pPr>
        <w:pStyle w:val="Normal"/>
        <w:tabs>
          <w:tab w:val="left" w:pos="708" w:leader="none"/>
          <w:tab w:val="left" w:pos="1533" w:leader="none"/>
        </w:tabs>
        <w:rPr>
          <w:rFonts w:ascii="Arial" w:hAnsi="Arial" w:cs="Arial"/>
        </w:rPr>
      </w:pPr>
      <w:r>
        <w:rPr>
          <w:rFonts w:cs="Arial" w:ascii="Arial" w:hAnsi="Arial"/>
        </w:rPr>
        <w:t>Die Rolle von Geschwistern in der Entwicklung eines Menschen wird immer noch unterschätzt. Im Buch «Ich mag dich – du nervst mich» veranschaulicht Jürg Frick das Thema an zahlreichen Beispielen. Welche Rolle spielen Geschwisterkonstellationen und -positionen? Wie und warum entstehen Eifersucht und Rivalität? Wie nehmen Eltern Einfluss auf das Verhältnis von Geschwistern? Ergänzt wird das Buch mit kurzen Texten junger Erwachsener über ihre Geschwistererfahrung.</w:t>
      </w:r>
    </w:p>
    <w:p>
      <w:pPr>
        <w:pStyle w:val="Normal"/>
        <w:tabs>
          <w:tab w:val="left" w:pos="708" w:leader="none"/>
          <w:tab w:val="left" w:pos="1533" w:leader="none"/>
        </w:tabs>
        <w:rPr>
          <w:rFonts w:ascii="Arial" w:hAnsi="Arial" w:cs="Arial"/>
        </w:rPr>
      </w:pPr>
      <w:r>
        <w:rPr>
          <w:rFonts w:cs="Arial" w:ascii="Arial" w:hAnsi="Arial"/>
        </w:rPr>
        <w:t>Frick, Jürg, Ich mag dich – du nervst mich, Verlag Hans Huber. ISBN 9783456847047</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Geschwister behinderter Kinder</w:t>
      </w:r>
    </w:p>
    <w:p>
      <w:pPr>
        <w:pStyle w:val="Normal"/>
        <w:tabs>
          <w:tab w:val="left" w:pos="708" w:leader="none"/>
          <w:tab w:val="left" w:pos="1533" w:leader="none"/>
        </w:tabs>
        <w:rPr>
          <w:rFonts w:ascii="Arial" w:hAnsi="Arial" w:cs="Arial"/>
        </w:rPr>
      </w:pPr>
      <w:r>
        <w:rPr>
          <w:rFonts w:cs="Arial" w:ascii="Arial" w:hAnsi="Arial"/>
        </w:rPr>
        <w:t xml:space="preserve">Der Autor Eberhard Grünzinger  geht in seinem Buch «Geschwister behinderter Kinder» der Frage nach, was es für Kinder bedeutet, mit einen behinderten Bruder oder einer behinderten Schwester aufzuwachsen. In seinem Ratgeber findet der Leser neben wichtiger sachlicher Information auch praktische Tipps. Das Buch ist für die ganze Familie gedacht. Die Seiten für die Eltern sind farblich anders gestaltet als die für die Kinder. </w:t>
      </w:r>
    </w:p>
    <w:p>
      <w:pPr>
        <w:pStyle w:val="Normal"/>
        <w:tabs>
          <w:tab w:val="left" w:pos="708" w:leader="none"/>
          <w:tab w:val="left" w:pos="1533" w:leader="none"/>
        </w:tabs>
        <w:rPr>
          <w:rFonts w:ascii="Arial" w:hAnsi="Arial" w:cs="Arial"/>
        </w:rPr>
      </w:pPr>
      <w:r>
        <w:rPr>
          <w:rFonts w:cs="Arial" w:ascii="Arial" w:hAnsi="Arial"/>
        </w:rPr>
        <w:t xml:space="preserve">Grünzinger, Eberhard, Geschwister behinderter Kinder. Care-Line Verlag. </w:t>
      </w:r>
    </w:p>
    <w:p>
      <w:pPr>
        <w:pStyle w:val="Normal"/>
        <w:tabs>
          <w:tab w:val="left" w:pos="708" w:leader="none"/>
          <w:tab w:val="left" w:pos="1533" w:leader="none"/>
        </w:tabs>
        <w:rPr>
          <w:rFonts w:ascii="Arial" w:hAnsi="Arial" w:cs="Arial"/>
        </w:rPr>
      </w:pPr>
      <w:r>
        <w:rPr>
          <w:rFonts w:cs="Arial" w:ascii="Arial" w:hAnsi="Arial"/>
        </w:rPr>
        <w:t>ISBN 9783891661420</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Kinder im Schatten</w:t>
      </w:r>
    </w:p>
    <w:p>
      <w:pPr>
        <w:pStyle w:val="Normal"/>
        <w:tabs>
          <w:tab w:val="left" w:pos="708" w:leader="none"/>
          <w:tab w:val="left" w:pos="1533" w:leader="none"/>
        </w:tabs>
        <w:rPr>
          <w:rFonts w:ascii="Arial" w:hAnsi="Arial" w:cs="Arial"/>
        </w:rPr>
      </w:pPr>
      <w:r>
        <w:rPr>
          <w:rFonts w:cs="Arial" w:ascii="Arial" w:hAnsi="Arial"/>
        </w:rPr>
        <w:t>Im Buch «Kinder im Schatten – Geschwister behinderter Kinder» befasst sich die heilpädagogisch ausgebildete Autorin Nora Haberthür mit der Lebenssituation der sogenannten Schattenkinder. Kinder, Jugendlichen und Erwachsene, deren Geschwister von verschiedensten Behinderungsarten betroffen sind, erzählen von ihren negativen und positiven Erfahrungen und Perspektiven. Zudem werden zahlreiche Unterstützungsmöglichkeiten aufgezeigt.</w:t>
      </w:r>
    </w:p>
    <w:p>
      <w:pPr>
        <w:pStyle w:val="Normal"/>
        <w:tabs>
          <w:tab w:val="left" w:pos="708" w:leader="none"/>
          <w:tab w:val="left" w:pos="1533" w:leader="none"/>
        </w:tabs>
        <w:rPr>
          <w:rFonts w:ascii="Arial" w:hAnsi="Arial" w:cs="Arial"/>
        </w:rPr>
      </w:pPr>
      <w:r>
        <w:rPr>
          <w:rFonts w:cs="Arial" w:ascii="Arial" w:hAnsi="Arial"/>
        </w:rPr>
        <w:t>Haberthür, Nora, Kinder im Schatten, Zytlogge Verlag. ISBN 9783729606913</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Geschwister von Menschen mit Behinderung</w:t>
      </w:r>
    </w:p>
    <w:p>
      <w:pPr>
        <w:pStyle w:val="Normal"/>
        <w:tabs>
          <w:tab w:val="left" w:pos="708" w:leader="none"/>
          <w:tab w:val="left" w:pos="1533" w:leader="none"/>
        </w:tabs>
        <w:rPr>
          <w:rFonts w:ascii="Arial" w:hAnsi="Arial" w:cs="Arial"/>
        </w:rPr>
      </w:pPr>
      <w:r>
        <w:rPr>
          <w:rFonts w:cs="Arial" w:ascii="Arial" w:hAnsi="Arial"/>
        </w:rPr>
        <w:t>Das Buch «Geschwister von Menschen mit Behinderung» analysiert Entwicklung, Belastungen und Chancen der Geschwister von Menschen mit Behinderung. Es basiert auf aktuellen wissenschaftlichen Ergebnissen zur allgemeinen und spezifischen Geschwisterforschung sowie zur Bedeutung eines behinderten Kindes für die Familie. Die Autorin Waltraud Hackenberg zeigt auf, wie Geschwister von Menschen mit Behinderung über die gesamte Lebensspanne hinweg unterstützt werden könn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Hackenberg, Waltraud, Geschwister von Menschen mit Behinderung, Ernst Reinhard Verlag. ISBN 9783497020256</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Sektionen/Sportgrupp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rocap Wädenswil</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20 Jahre Behindertentranspor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Im September hat Procap Wädenswil an einer ausserordentlichen Generalversammlung die Ausgliederung ihres Behindertentransportes unter dem Namen BTW beschlossen. Anschliessend wurde bei Musik, Grill und einem feinen Dessertbuffet das 20-Jahr-Jubiläum des Behindertentransportes (BTW)  gefeiert. Ein Anwalt informierte am Anlass über die Abstimmung zur  IV-Zusatzfinanzierung. Bei Live-Musik konnte das Tanzbein geschwungen werden, und eine Bar war bis zum Schluss in Betrieb. Auch ein Wettbewerb mit attraktiven Preisen wurde durchgeführt. Ferner setzte Procap mit Ballonen für alle Anwesenden ein Zeichen für Menschen mit Handicap. Speziell für Kinder gab es Gratisgetränke und Glace.</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Kleininserate</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artnerschaf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61-jähriger Mann aus Kanton Luzern würde gerne eine Freundin kennen lernen. Meine Hobbys sind volkstümliche Musik, Tanzen und Wandern. Chiffre 09/5-1, Procap, Postfach, 4601 Olt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Wer möchte es mit mir wagen, Nähe und Körperkontakt (ohne Sexualität) zu leben? Ich bin eine Frau im mittleren Alter mit einer chronischen Krankheit (CFS). Raum Berner Oberland. Freue mich auf Zuschriften an Chiffre 09/5-3, Procap, Postfach, 4601 Olt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38-jähriger Schweizer aus Kanton SG möchte gerne sein Herz verschenken. Welche Frau, bitte mollig, da ich es auch bin, möchte nicht mehr allein sein und mit mir ein romantisches Leben teilen? Meldet euch via Mail leutenegger.daniel@livenet.ch oder unter Telefon 078 827 14 29 . Danke, ich freue mi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Zärtlicher Mann, 49, gehbehindert, sucht liebe Frau mit Herz. Möchte dich in meine Arme schliessen und mit dir durchs Leben ziehen. Ich mag Reisen, Schwimmen, Kochen, Natur und gemütliches Zusammensein. Freue mich auf deinen Anruf, Tel. 079 587 70 80.</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Liebenswerter, 27-jähriger Mann sucht auf diesem Weg eine Freundin. Meine Hobbys sind Skifahren, Tennisspielen, Velofahren, Volleyball, Kino, Disco, Tanzen, Kochen, Reisen, Fitness, Ausgang, Schwimmen, HC Davos-Spiele. Freue mich auf Zuschriften unter Chiffre 09/5-4, Procap, Postfach, 4601 Olt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Zu verkauf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flegebett Top 100x200 cm, inkl. Aufrichtehilfe mit Triangel-Handgriff, Füssen mit Rollen, Matratze Philrouge Premium Dura 98x200cm, Garantie 2 Jahre, NP Fr. 6380.–, VP Fr. 4000.–. Fam. Zürcher, Tel. 079 221 97 19.</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Wegen Todesfall ungebraucht zu verkaufen: Renault Trafic 2.0dCi, L1H1 Generation. Neu (110 km)! Katalogpreis Fr. 51 000.–, VP Fr. 41 500.–. Umbau (bereits IV-finanziert) umfasst: Rasterschiene versenkt, Rollstuhlhalterungssystem, Automatik-Beckengurt und Automatik-Schulterschräggurt, Kraftknoten nach DIN75078 Teil 2, Absenkvorrichtung (Hydraulik), Alu-Rampe 1600x800 mm, schnelle De- und Remontage mit Sterngriffschrauben, drehbar. Kontakt Eigentümer: Fam. Müller, Tel. 062 394 32 32. Standort: Garage Bobnar, 4614 Hägendorf.</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flegerollstuhl Quickie TS, mit Schiebehilfe Viamobil,  revidiert, Fr. 4000.–. Neuer Faltrollstuhl Cecco, Vorführmodell, Fr. 2000.– inkl. Sitzkissen. Sitzkissen Roho inkl. neue Roho Pumpe Fr. 300.–. 2x24-Zoll-Rollstuhräder Sun Rims DW 5000 mit neuen Pneus, Fr. 300.–. Rollstuhlrampe neuwertig, von Schreiner und Metallbauer massiv angefertigt, 140x70 cm, Fr. 400.–. Deckenlifter mit Tragetuch und Steuerung, aber ohne Schienen, Horcher, Fr. 1000.–. Infos: Tel. 071 279 25 35 oder 077 438 65 40 (nachmittags) oder Mail swissfish@jesus.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Wegen Todesfall zu verkaufen: Duschstuhl, Closomat (Balena), Aufstehhilfe Toilette, Haltegriffe, Greifzangen, 2 Pflegebetten (2 Motoren), Strumpf-Anziehhilfen, Gehstöcke, Stockhalter, diverse Korsette nie gebraucht, erhöhte Schuhe neuwertig, Scalamobil neuwertig, etc. Weitere Informationen: Frau Schmid, Telefon 079 610 12 81 oder Mail bschmid.sberg@bluewin.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iverses</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Zu vermieten grosse, sonnige, ruhige, rollstuhlgängige 31/2-Zimmerwohnung in St. Gallen. Im 1. OG, Laminatboden, sep. Abstellraum, Balkon, elektr. Rolladen, grosses Kellerabteil. Im MZ inbegriffen TV-Kabelanschluss, Kehrichtgebühren und sämtliche NK. MZ Fr. 1457.– + HZ Fr. 215.–. Pflichtanteilscheine Fr. 2800.–. Auskunft erteilt Frau Weishaupt, Tel. 071 278 39 74.</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Ich (w., 56-j.) suche Familien oder auch alleinstehende Personen, bei denen ich die Möglichkeit hätte, am Wochenende zu übernachten. Entgelt nach Absprache. Telefon  041 240 34 39.</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Gratis abzugeb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Zu verschenken: diverse Bücherpunkte, Mondo, Avanti usw. Allenfalls Portovergütung gewünscht. Tel. 031 961 06 80.</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Gratis-Kleininserate für Mitglieder</w:t>
      </w:r>
    </w:p>
    <w:p>
      <w:pPr>
        <w:pStyle w:val="Normal"/>
        <w:tabs>
          <w:tab w:val="left" w:pos="708" w:leader="none"/>
          <w:tab w:val="left" w:pos="1533" w:leader="none"/>
        </w:tabs>
        <w:rPr>
          <w:rFonts w:ascii="Arial" w:hAnsi="Arial" w:cs="Arial"/>
        </w:rPr>
      </w:pPr>
      <w:r>
        <w:rPr>
          <w:rFonts w:cs="Arial" w:ascii="Arial" w:hAnsi="Arial"/>
        </w:rPr>
        <w:t>1. Die Inserate in dieser Rubrik sind für Mitglieder gratis.</w:t>
      </w:r>
    </w:p>
    <w:p>
      <w:pPr>
        <w:pStyle w:val="Normal"/>
        <w:tabs>
          <w:tab w:val="left" w:pos="708" w:leader="none"/>
          <w:tab w:val="left" w:pos="1533" w:leader="none"/>
        </w:tabs>
        <w:rPr>
          <w:rFonts w:ascii="Arial" w:hAnsi="Arial" w:cs="Arial"/>
        </w:rPr>
      </w:pPr>
      <w:r>
        <w:rPr>
          <w:rFonts w:cs="Arial" w:ascii="Arial" w:hAnsi="Arial"/>
        </w:rPr>
        <w:t>2. Die Redaktion liefert keine Vorabzüge und behält sich vor, Texte redaktionell zu bearbeiten.</w:t>
      </w:r>
    </w:p>
    <w:p>
      <w:pPr>
        <w:pStyle w:val="Normal"/>
        <w:tabs>
          <w:tab w:val="left" w:pos="708" w:leader="none"/>
          <w:tab w:val="left" w:pos="1533" w:leader="none"/>
        </w:tabs>
        <w:rPr>
          <w:rFonts w:ascii="Arial" w:hAnsi="Arial" w:cs="Arial"/>
        </w:rPr>
      </w:pPr>
      <w:r>
        <w:rPr>
          <w:rFonts w:cs="Arial" w:ascii="Arial" w:hAnsi="Arial"/>
        </w:rPr>
        <w:t>3. Antwortcouverts auf Chiffre-Inserate werden von Procap ungeöffnet weitergeleitet. Die Redaktion hat daher keine Kenntnis über den Inhalt der Antworten und übernimmt keine Verantwortung dafür.</w:t>
      </w:r>
    </w:p>
    <w:p>
      <w:pPr>
        <w:pStyle w:val="Normal"/>
        <w:tabs>
          <w:tab w:val="left" w:pos="708" w:leader="none"/>
          <w:tab w:val="left" w:pos="1533" w:leader="none"/>
        </w:tabs>
        <w:rPr>
          <w:rFonts w:ascii="Arial" w:hAnsi="Arial" w:cs="Arial"/>
        </w:rPr>
      </w:pPr>
      <w:r>
        <w:rPr>
          <w:rFonts w:cs="Arial" w:ascii="Arial" w:hAnsi="Arial"/>
        </w:rPr>
        <w:t>Die Kleininseratetexte sind zu senden an:</w:t>
      </w:r>
    </w:p>
    <w:p>
      <w:pPr>
        <w:pStyle w:val="Normal"/>
        <w:tabs>
          <w:tab w:val="left" w:pos="708" w:leader="none"/>
          <w:tab w:val="left" w:pos="1533" w:leader="none"/>
        </w:tabs>
        <w:rPr>
          <w:rFonts w:ascii="Arial" w:hAnsi="Arial" w:cs="Arial"/>
        </w:rPr>
      </w:pPr>
      <w:r>
        <w:rPr>
          <w:rFonts w:cs="Arial" w:ascii="Arial" w:hAnsi="Arial"/>
        </w:rPr>
        <w:t xml:space="preserve">Redaktion Procap Zeitung, Postfach, </w:t>
      </w:r>
    </w:p>
    <w:p>
      <w:pPr>
        <w:pStyle w:val="Normal"/>
        <w:tabs>
          <w:tab w:val="left" w:pos="708" w:leader="none"/>
          <w:tab w:val="left" w:pos="1533" w:leader="none"/>
        </w:tabs>
        <w:rPr>
          <w:rFonts w:ascii="Arial" w:hAnsi="Arial" w:cs="Arial"/>
        </w:rPr>
      </w:pPr>
      <w:r>
        <w:rPr>
          <w:rFonts w:cs="Arial" w:ascii="Arial" w:hAnsi="Arial"/>
        </w:rPr>
        <w:t>4601 Olten, info@procap.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Impressum</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Impressum</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Herausgeber</w:t>
      </w:r>
    </w:p>
    <w:p>
      <w:pPr>
        <w:pStyle w:val="Normal"/>
        <w:tabs>
          <w:tab w:val="left" w:pos="708" w:leader="none"/>
          <w:tab w:val="left" w:pos="1533" w:leader="none"/>
        </w:tabs>
        <w:rPr>
          <w:rFonts w:ascii="Arial" w:hAnsi="Arial" w:cs="Arial"/>
        </w:rPr>
      </w:pPr>
      <w:r>
        <w:rPr>
          <w:rFonts w:cs="Arial" w:ascii="Arial" w:hAnsi="Arial"/>
        </w:rPr>
        <w:t>Procap</w:t>
      </w:r>
    </w:p>
    <w:p>
      <w:pPr>
        <w:pStyle w:val="Normal"/>
        <w:tabs>
          <w:tab w:val="left" w:pos="708" w:leader="none"/>
          <w:tab w:val="left" w:pos="1533" w:leader="none"/>
        </w:tabs>
        <w:rPr>
          <w:rFonts w:ascii="Arial" w:hAnsi="Arial" w:cs="Arial"/>
        </w:rPr>
      </w:pPr>
      <w:r>
        <w:rPr>
          <w:rFonts w:cs="Arial" w:ascii="Arial" w:hAnsi="Arial"/>
        </w:rPr>
        <w:t>Auflage</w:t>
      </w:r>
    </w:p>
    <w:p>
      <w:pPr>
        <w:pStyle w:val="Normal"/>
        <w:tabs>
          <w:tab w:val="left" w:pos="708" w:leader="none"/>
          <w:tab w:val="left" w:pos="1533" w:leader="none"/>
        </w:tabs>
        <w:rPr>
          <w:rFonts w:ascii="Arial" w:hAnsi="Arial" w:cs="Arial"/>
        </w:rPr>
      </w:pPr>
      <w:r>
        <w:rPr>
          <w:rFonts w:cs="Arial" w:ascii="Arial" w:hAnsi="Arial"/>
        </w:rPr>
        <w:t>22 066</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Redaktion</w:t>
      </w:r>
    </w:p>
    <w:p>
      <w:pPr>
        <w:pStyle w:val="Normal"/>
        <w:tabs>
          <w:tab w:val="left" w:pos="708" w:leader="none"/>
          <w:tab w:val="left" w:pos="1533" w:leader="none"/>
        </w:tabs>
        <w:rPr>
          <w:rFonts w:ascii="Arial" w:hAnsi="Arial" w:cs="Arial"/>
        </w:rPr>
      </w:pPr>
      <w:r>
        <w:rPr>
          <w:rFonts w:cs="Arial" w:ascii="Arial" w:hAnsi="Arial"/>
        </w:rPr>
        <w:t>Urs Manz (Redaktor), Dominique Hartmann (französischsprachige Redaktorin), Susi Mauderli (Assistenz und Sekretariat), Clemens Ackermann (Layout), Priska Vogt (Korrektorat), Flavia Molinari Egloff (Übersetzung ins Italienische), Anja Hagmann (Übersetzungen ins Deutsche)</w:t>
      </w:r>
    </w:p>
    <w:p>
      <w:pPr>
        <w:pStyle w:val="Normal"/>
        <w:tabs>
          <w:tab w:val="left" w:pos="708" w:leader="none"/>
          <w:tab w:val="left" w:pos="1533" w:leader="none"/>
        </w:tabs>
        <w:rPr>
          <w:rFonts w:ascii="Arial" w:hAnsi="Arial" w:cs="Arial"/>
        </w:rPr>
      </w:pPr>
      <w:r>
        <w:rPr>
          <w:rFonts w:cs="Arial" w:ascii="Arial" w:hAnsi="Arial"/>
        </w:rPr>
        <w:t>Froburgstrasse 4, Postfach,</w:t>
      </w:r>
    </w:p>
    <w:p>
      <w:pPr>
        <w:pStyle w:val="Normal"/>
        <w:tabs>
          <w:tab w:val="left" w:pos="708" w:leader="none"/>
          <w:tab w:val="left" w:pos="1533" w:leader="none"/>
        </w:tabs>
        <w:rPr>
          <w:rFonts w:ascii="Arial" w:hAnsi="Arial" w:cs="Arial"/>
        </w:rPr>
      </w:pPr>
      <w:r>
        <w:rPr>
          <w:rFonts w:cs="Arial" w:ascii="Arial" w:hAnsi="Arial"/>
        </w:rPr>
        <w:t>4601 Olten, 062 206 88 88</w:t>
      </w:r>
    </w:p>
    <w:p>
      <w:pPr>
        <w:pStyle w:val="Normal"/>
        <w:tabs>
          <w:tab w:val="left" w:pos="708" w:leader="none"/>
          <w:tab w:val="left" w:pos="1533" w:leader="none"/>
        </w:tabs>
        <w:rPr>
          <w:rFonts w:ascii="Arial" w:hAnsi="Arial" w:cs="Arial"/>
        </w:rPr>
      </w:pPr>
      <w:r>
        <w:rPr>
          <w:rFonts w:cs="Arial" w:ascii="Arial" w:hAnsi="Arial"/>
        </w:rPr>
        <w:t>info@procap.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Druck und Versand </w:t>
      </w:r>
    </w:p>
    <w:p>
      <w:pPr>
        <w:pStyle w:val="Normal"/>
        <w:tabs>
          <w:tab w:val="left" w:pos="708" w:leader="none"/>
          <w:tab w:val="left" w:pos="1533" w:leader="none"/>
        </w:tabs>
        <w:rPr>
          <w:rFonts w:ascii="Arial" w:hAnsi="Arial" w:cs="Arial"/>
        </w:rPr>
      </w:pPr>
      <w:r>
        <w:rPr>
          <w:rFonts w:cs="Arial" w:ascii="Arial" w:hAnsi="Arial"/>
        </w:rPr>
        <w:t>Stämpfli AG, Wölflistrasse 1,</w:t>
      </w:r>
    </w:p>
    <w:p>
      <w:pPr>
        <w:pStyle w:val="Normal"/>
        <w:tabs>
          <w:tab w:val="left" w:pos="708" w:leader="none"/>
          <w:tab w:val="left" w:pos="1533" w:leader="none"/>
        </w:tabs>
        <w:rPr>
          <w:rFonts w:ascii="Arial" w:hAnsi="Arial" w:cs="Arial"/>
        </w:rPr>
      </w:pPr>
      <w:r>
        <w:rPr>
          <w:rFonts w:cs="Arial" w:ascii="Arial" w:hAnsi="Arial"/>
        </w:rPr>
        <w:t>Postfach 8326, 3001 Bern</w:t>
      </w:r>
    </w:p>
    <w:p>
      <w:pPr>
        <w:pStyle w:val="Normal"/>
        <w:tabs>
          <w:tab w:val="left" w:pos="708" w:leader="none"/>
          <w:tab w:val="left" w:pos="1533" w:leader="none"/>
        </w:tabs>
        <w:rPr>
          <w:rFonts w:ascii="Arial" w:hAnsi="Arial" w:cs="Arial"/>
        </w:rPr>
      </w:pPr>
      <w:r>
        <w:rPr>
          <w:rFonts w:cs="Arial" w:ascii="Arial" w:hAnsi="Arial"/>
        </w:rPr>
        <w:t xml:space="preserve">Adressänderungen bitte Ihrer Sektion melden oder Procap in Olten, </w:t>
      </w:r>
    </w:p>
    <w:p>
      <w:pPr>
        <w:pStyle w:val="Normal"/>
        <w:tabs>
          <w:tab w:val="left" w:pos="708" w:leader="none"/>
          <w:tab w:val="left" w:pos="1533" w:leader="none"/>
        </w:tabs>
        <w:rPr>
          <w:rFonts w:ascii="Arial" w:hAnsi="Arial" w:cs="Arial"/>
        </w:rPr>
      </w:pPr>
      <w:r>
        <w:rPr>
          <w:rFonts w:cs="Arial" w:ascii="Arial" w:hAnsi="Arial"/>
        </w:rPr>
        <w:t>Telefon 062 206 88 88</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Abonnemente </w:t>
      </w:r>
    </w:p>
    <w:p>
      <w:pPr>
        <w:pStyle w:val="Normal"/>
        <w:tabs>
          <w:tab w:val="left" w:pos="708" w:leader="none"/>
          <w:tab w:val="left" w:pos="1533" w:leader="none"/>
        </w:tabs>
        <w:rPr>
          <w:rFonts w:ascii="Arial" w:hAnsi="Arial" w:cs="Arial"/>
        </w:rPr>
      </w:pPr>
      <w:r>
        <w:rPr>
          <w:rFonts w:cs="Arial" w:ascii="Arial" w:hAnsi="Arial"/>
        </w:rPr>
        <w:t>Erscheint fünfmal jährlich</w:t>
      </w:r>
    </w:p>
    <w:p>
      <w:pPr>
        <w:pStyle w:val="Normal"/>
        <w:tabs>
          <w:tab w:val="left" w:pos="708" w:leader="none"/>
          <w:tab w:val="left" w:pos="1533" w:leader="none"/>
        </w:tabs>
        <w:rPr>
          <w:rFonts w:ascii="Arial" w:hAnsi="Arial" w:cs="Arial"/>
        </w:rPr>
      </w:pPr>
      <w:r>
        <w:rPr>
          <w:rFonts w:cs="Arial" w:ascii="Arial" w:hAnsi="Arial"/>
        </w:rPr>
        <w:t>Jahresabonnement für Nichtmitglieder Schweiz Fr. 20.–, Ausland Fr. 25.–</w:t>
      </w:r>
    </w:p>
    <w:p>
      <w:pPr>
        <w:pStyle w:val="Normal"/>
        <w:tabs>
          <w:tab w:val="left" w:pos="708" w:leader="none"/>
          <w:tab w:val="left" w:pos="1533" w:leader="none"/>
        </w:tabs>
        <w:rPr>
          <w:rFonts w:ascii="Arial" w:hAnsi="Arial" w:cs="Arial"/>
        </w:rPr>
      </w:pPr>
      <w:r>
        <w:rPr>
          <w:rFonts w:cs="Arial" w:ascii="Arial" w:hAnsi="Arial"/>
        </w:rPr>
        <w:t>ISSN 1420-5017</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Inserateverwaltung</w:t>
      </w:r>
    </w:p>
    <w:p>
      <w:pPr>
        <w:pStyle w:val="Normal"/>
        <w:tabs>
          <w:tab w:val="left" w:pos="708" w:leader="none"/>
          <w:tab w:val="left" w:pos="1533" w:leader="none"/>
        </w:tabs>
        <w:rPr>
          <w:rFonts w:ascii="Arial" w:hAnsi="Arial" w:cs="Arial"/>
        </w:rPr>
      </w:pPr>
      <w:r>
        <w:rPr>
          <w:rFonts w:cs="Arial" w:ascii="Arial" w:hAnsi="Arial"/>
        </w:rPr>
        <w:t xml:space="preserve">Axel Springer Schweiz AG, Fachmedien, </w:t>
      </w:r>
    </w:p>
    <w:p>
      <w:pPr>
        <w:pStyle w:val="Normal"/>
        <w:tabs>
          <w:tab w:val="left" w:pos="708" w:leader="none"/>
          <w:tab w:val="left" w:pos="1533" w:leader="none"/>
        </w:tabs>
        <w:rPr>
          <w:rFonts w:ascii="Arial" w:hAnsi="Arial" w:cs="Arial"/>
        </w:rPr>
      </w:pPr>
      <w:r>
        <w:rPr>
          <w:rFonts w:cs="Arial" w:ascii="Arial" w:hAnsi="Arial"/>
        </w:rPr>
        <w:t>Förrlibuckstrasse 70, Postfach, 8021 Zürich</w:t>
      </w:r>
    </w:p>
    <w:p>
      <w:pPr>
        <w:pStyle w:val="Normal"/>
        <w:tabs>
          <w:tab w:val="left" w:pos="708" w:leader="none"/>
          <w:tab w:val="left" w:pos="1533" w:leader="none"/>
        </w:tabs>
        <w:rPr>
          <w:rFonts w:ascii="Arial" w:hAnsi="Arial" w:cs="Arial"/>
        </w:rPr>
      </w:pPr>
      <w:r>
        <w:rPr>
          <w:rFonts w:cs="Arial" w:ascii="Arial" w:hAnsi="Arial"/>
        </w:rPr>
        <w:t>Tel. 043 444 51 09, Fax 043 444 51 01</w:t>
      </w:r>
    </w:p>
    <w:p>
      <w:pPr>
        <w:pStyle w:val="Normal"/>
        <w:tabs>
          <w:tab w:val="left" w:pos="708" w:leader="none"/>
          <w:tab w:val="left" w:pos="1533" w:leader="none"/>
        </w:tabs>
        <w:rPr>
          <w:rFonts w:ascii="Arial" w:hAnsi="Arial" w:cs="Arial"/>
        </w:rPr>
      </w:pPr>
      <w:r>
        <w:rPr>
          <w:rFonts w:cs="Arial" w:ascii="Arial" w:hAnsi="Arial"/>
        </w:rPr>
        <w:t>info@fachmedien.ch</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Redaktionsschluss für Nr. 1/2010</w:t>
      </w:r>
    </w:p>
    <w:p>
      <w:pPr>
        <w:pStyle w:val="Normal"/>
        <w:tabs>
          <w:tab w:val="left" w:pos="708" w:leader="none"/>
          <w:tab w:val="left" w:pos="1533" w:leader="none"/>
        </w:tabs>
        <w:rPr>
          <w:rFonts w:ascii="Arial" w:hAnsi="Arial" w:cs="Arial"/>
        </w:rPr>
      </w:pPr>
      <w:r>
        <w:rPr>
          <w:rFonts w:cs="Arial" w:ascii="Arial" w:hAnsi="Arial"/>
        </w:rPr>
        <w:t>3. Februar 2010</w:t>
      </w:r>
    </w:p>
    <w:p>
      <w:pPr>
        <w:pStyle w:val="Normal"/>
        <w:tabs>
          <w:tab w:val="left" w:pos="708" w:leader="none"/>
          <w:tab w:val="left" w:pos="1533" w:leader="none"/>
        </w:tabs>
        <w:rPr>
          <w:rFonts w:ascii="Arial" w:hAnsi="Arial" w:cs="Arial"/>
        </w:rPr>
      </w:pPr>
      <w:r>
        <w:rPr>
          <w:rFonts w:cs="Arial" w:ascii="Arial" w:hAnsi="Arial"/>
        </w:rPr>
        <w:t>Nr. 1 erscheint am 11. März 2010</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Ratgeber</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Fragen und Antwort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Erbschaft für behinderte Tochter speziell regeln?</w:t>
      </w:r>
    </w:p>
    <w:p>
      <w:pPr>
        <w:pStyle w:val="Normal"/>
        <w:tabs>
          <w:tab w:val="left" w:pos="708" w:leader="none"/>
          <w:tab w:val="left" w:pos="1533" w:leader="none"/>
        </w:tabs>
        <w:rPr>
          <w:rFonts w:ascii="Arial" w:hAnsi="Arial" w:cs="Arial"/>
        </w:rPr>
      </w:pPr>
      <w:r>
        <w:rPr>
          <w:rFonts w:cs="Arial" w:ascii="Arial" w:hAnsi="Arial"/>
        </w:rPr>
        <w:t xml:space="preserve">Sollen wir als Eltern einer behinderten Tochter die Erbschaft mit einem Testament speziell regeln oder ist das nicht nötig? </w:t>
      </w:r>
    </w:p>
    <w:p>
      <w:pPr>
        <w:pStyle w:val="Normal"/>
        <w:tabs>
          <w:tab w:val="left" w:pos="708" w:leader="none"/>
          <w:tab w:val="left" w:pos="1533" w:leader="none"/>
        </w:tabs>
        <w:rPr>
          <w:rFonts w:ascii="Arial" w:hAnsi="Arial" w:cs="Arial"/>
        </w:rPr>
      </w:pPr>
      <w:r>
        <w:rPr>
          <w:rFonts w:cs="Arial" w:ascii="Arial" w:hAnsi="Arial"/>
        </w:rPr>
        <w:t xml:space="preserve">M.K. aus L.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Im Zivilgesetzbuch finden sich Regelungen zur Erbteilung. Gewisse Bestimmungen sind zwingend. Andere gelten hingegen nur, wenn man keine anders lautenden Anordnungen trifft. </w:t>
      </w:r>
    </w:p>
    <w:p>
      <w:pPr>
        <w:pStyle w:val="Normal"/>
        <w:tabs>
          <w:tab w:val="left" w:pos="708" w:leader="none"/>
          <w:tab w:val="left" w:pos="1533" w:leader="none"/>
        </w:tabs>
        <w:rPr>
          <w:rFonts w:ascii="Arial" w:hAnsi="Arial" w:cs="Arial"/>
        </w:rPr>
      </w:pPr>
      <w:r>
        <w:rPr>
          <w:rFonts w:cs="Arial" w:ascii="Arial" w:hAnsi="Arial"/>
        </w:rPr>
        <w:t xml:space="preserve">Das Gesetz geht von der Gleichbehandlung der Kinder aus. Wenn ein Vater oder eine Mutter stirbt, erbt (neben dem Ehegatten) jedes Kind gleich viel, unabhängig davon, ob es behindert ist oder nicht. Von dieser gesetzlichen Regelung können Sie aber mit einem Testament oder einem Erbvertrag abweichen. Dann gilt der Grundsatz der Gleichbehandlung nicht mehr. Zwar gilt auch in einem solchen Fall: Ein minimaler Pflichtteil steht grundsätzlich jedem gesetzlichen Erben zu. Darüber hinaus kann aber das Vermögen frei einem bestimmten Erben oder auch Aussenstehenden zugewiesen werden. </w:t>
      </w:r>
    </w:p>
    <w:p>
      <w:pPr>
        <w:pStyle w:val="Normal"/>
        <w:tabs>
          <w:tab w:val="left" w:pos="708" w:leader="none"/>
          <w:tab w:val="left" w:pos="1533" w:leader="none"/>
        </w:tabs>
        <w:rPr>
          <w:rFonts w:ascii="Arial" w:hAnsi="Arial" w:cs="Arial"/>
        </w:rPr>
      </w:pPr>
      <w:r>
        <w:rPr>
          <w:rFonts w:cs="Arial" w:ascii="Arial" w:hAnsi="Arial"/>
        </w:rPr>
        <w:t>Ob Sie Ihre behinderte Tochter speziell begünstigen sollen oder nicht, kann nicht generell gesagt werden. Es müssen die konkreten Umstände berücksichtigt werden. Folgende Fragen können hierbei helfen:</w:t>
      </w:r>
    </w:p>
    <w:p>
      <w:pPr>
        <w:pStyle w:val="Normal"/>
        <w:tabs>
          <w:tab w:val="left" w:pos="708" w:leader="none"/>
          <w:tab w:val="left" w:pos="1533" w:leader="none"/>
        </w:tabs>
        <w:rPr>
          <w:rFonts w:ascii="Arial" w:hAnsi="Arial" w:cs="Arial"/>
        </w:rPr>
      </w:pPr>
      <w:r>
        <w:rPr>
          <w:rFonts w:cs="Arial" w:ascii="Arial" w:hAnsi="Arial"/>
        </w:rPr>
        <w:t>- Soll Ihre behinderte Tochter gleich viel erben wie ihre Geschwister?</w:t>
      </w:r>
    </w:p>
    <w:p>
      <w:pPr>
        <w:pStyle w:val="Normal"/>
        <w:tabs>
          <w:tab w:val="left" w:pos="708" w:leader="none"/>
          <w:tab w:val="left" w:pos="1533" w:leader="none"/>
        </w:tabs>
        <w:rPr>
          <w:rFonts w:ascii="Arial" w:hAnsi="Arial" w:cs="Arial"/>
        </w:rPr>
      </w:pPr>
      <w:r>
        <w:rPr>
          <w:rFonts w:cs="Arial" w:ascii="Arial" w:hAnsi="Arial"/>
        </w:rPr>
        <w:t xml:space="preserve">- Wie und wo lebt sie als Erwachsene? </w:t>
      </w:r>
    </w:p>
    <w:p>
      <w:pPr>
        <w:pStyle w:val="Normal"/>
        <w:tabs>
          <w:tab w:val="left" w:pos="708" w:leader="none"/>
          <w:tab w:val="left" w:pos="1533" w:leader="none"/>
        </w:tabs>
        <w:rPr>
          <w:rFonts w:ascii="Arial" w:hAnsi="Arial" w:cs="Arial"/>
        </w:rPr>
      </w:pPr>
      <w:r>
        <w:rPr>
          <w:rFonts w:cs="Arial" w:ascii="Arial" w:hAnsi="Arial"/>
        </w:rPr>
        <w:t xml:space="preserve">- In welcher Form wird sie Unterstützung benötigen? </w:t>
      </w:r>
    </w:p>
    <w:p>
      <w:pPr>
        <w:pStyle w:val="Normal"/>
        <w:tabs>
          <w:tab w:val="left" w:pos="708" w:leader="none"/>
          <w:tab w:val="left" w:pos="1533" w:leader="none"/>
        </w:tabs>
        <w:rPr>
          <w:rFonts w:ascii="Arial" w:hAnsi="Arial" w:cs="Arial"/>
        </w:rPr>
      </w:pPr>
      <w:r>
        <w:rPr>
          <w:rFonts w:cs="Arial" w:ascii="Arial" w:hAnsi="Arial"/>
        </w:rPr>
        <w:t>- Soll ihr ein Miteigentum oder ein Wohnrecht an einer Liegenschaft vererbt werden?</w:t>
      </w:r>
    </w:p>
    <w:p>
      <w:pPr>
        <w:pStyle w:val="Normal"/>
        <w:tabs>
          <w:tab w:val="left" w:pos="708" w:leader="none"/>
          <w:tab w:val="left" w:pos="1533" w:leader="none"/>
        </w:tabs>
        <w:rPr>
          <w:rFonts w:ascii="Arial" w:hAnsi="Arial" w:cs="Arial"/>
        </w:rPr>
      </w:pPr>
      <w:r>
        <w:rPr>
          <w:rFonts w:cs="Arial" w:ascii="Arial" w:hAnsi="Arial"/>
        </w:rPr>
        <w:t xml:space="preserve">- Wie wird sich das Erbe auf laufende Leistungen (z.B. Ergänzungsleistungen) auswirken? </w:t>
      </w:r>
    </w:p>
    <w:p>
      <w:pPr>
        <w:pStyle w:val="Normal"/>
        <w:tabs>
          <w:tab w:val="left" w:pos="708" w:leader="none"/>
          <w:tab w:val="left" w:pos="1533" w:leader="none"/>
        </w:tabs>
        <w:rPr>
          <w:rFonts w:ascii="Arial" w:hAnsi="Arial" w:cs="Arial"/>
        </w:rPr>
      </w:pPr>
      <w:r>
        <w:rPr>
          <w:rFonts w:cs="Arial" w:ascii="Arial" w:hAnsi="Arial"/>
        </w:rPr>
        <w:t>- Wer greift im Falle eines Erbes auf das Vermögen Ihrer Tochter?</w:t>
      </w:r>
    </w:p>
    <w:p>
      <w:pPr>
        <w:pStyle w:val="Normal"/>
        <w:tabs>
          <w:tab w:val="left" w:pos="708" w:leader="none"/>
          <w:tab w:val="left" w:pos="1533" w:leader="none"/>
        </w:tabs>
        <w:rPr>
          <w:rFonts w:ascii="Arial" w:hAnsi="Arial" w:cs="Arial"/>
        </w:rPr>
      </w:pPr>
      <w:r>
        <w:rPr>
          <w:rFonts w:cs="Arial" w:ascii="Arial" w:hAnsi="Arial"/>
        </w:rPr>
        <w:t>- Müssen vormundschaftliche Massnahmen getroffen werden, wenn sie das Vermögen nicht selber verwalten kann?</w:t>
      </w:r>
    </w:p>
    <w:p>
      <w:pPr>
        <w:pStyle w:val="Normal"/>
        <w:tabs>
          <w:tab w:val="left" w:pos="708" w:leader="none"/>
          <w:tab w:val="left" w:pos="1533" w:leader="none"/>
        </w:tabs>
        <w:rPr>
          <w:rFonts w:ascii="Arial" w:hAnsi="Arial" w:cs="Arial"/>
        </w:rPr>
      </w:pPr>
      <w:r>
        <w:rPr>
          <w:rFonts w:cs="Arial" w:ascii="Arial" w:hAnsi="Arial"/>
        </w:rPr>
        <w:t>- Soll das Erbe mit Auflagen verknüpft werd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rocap macht grundsätzlich nur sozialversicherungsrechtliche Beratungen, kann aber bei diesen Fragen einige Tipps mitgeben. Wenn Sie dazu Fragen haben, können Sie sich gerne bei unseren Beratungsstellen für eine Rechtsprechstunde anmeld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aniel Schilliger, Rechtsanwalt Procap</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Erbverzicht: Sohn mit Down-Syndrom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Ein Ehepaar mit einem Vermögen von mehreren Millionen Franken möchte die Erbschaft für seine Kinder regeln und ihren Sohn René (Name geändert) mit Down-Syndrom finanziell absichern. Der Erbvertrag beinhaltet einen Erbverzicht von René zugunsten seiner Geschwister, die sich ihm gegenüber verpflichten, ihn jährlich mit mindestens 60 000 Franken zu unterstützen. Ist dies rechtlich zulässig?</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 xml:space="preserve">Nein. Der Erbverzichtsvertrag ist diskriminierend. Er knüpft ohne sachlichen Grund an die Behinderung von René an. Zwar zweifelt Egalité Handicap keineswegs am guten Willen der Eltern und der Geschwister. Hingegen handelt es sich aufgrund des grossen Vermögens um eine nicht gerechtfertigte, benachteiligende Einschränkung der Autonomie von René. Würde er zu gleichen Teilen vom Erbe profitieren, käme er deutlich besser weg. Es könnte ja sein, dass René weitaus mehr als die 60 000 Franken pro Jahr beanspruchen möchte. Diese Möglichkeit ist für ihn zwar erbvertraglich vorgesehen, hingegen ist er dabei faktisch auf das Entgegenkommen seiner Geschwister angewiesen. </w:t>
      </w:r>
    </w:p>
    <w:p>
      <w:pPr>
        <w:pStyle w:val="Normal"/>
        <w:tabs>
          <w:tab w:val="left" w:pos="708" w:leader="none"/>
          <w:tab w:val="left" w:pos="1533" w:leader="none"/>
        </w:tabs>
        <w:rPr>
          <w:rFonts w:ascii="Arial" w:hAnsi="Arial" w:cs="Arial"/>
        </w:rPr>
      </w:pPr>
      <w:r>
        <w:rPr>
          <w:rFonts w:cs="Arial" w:ascii="Arial" w:hAnsi="Arial"/>
        </w:rPr>
        <w:t xml:space="preserve">Zwar dürfen gemäss geltendem Erbrecht Eltern ihre Kinder ungleich behandeln. Nach Auffassung von Egalité Handicap darf diese Ungleichbehandlung jedoch nicht diskriminierend sein. Das zuständige Gericht hat das verfassungsrechtliche Diskriminierungsverbot zu berücksichtigen und dafür zu sorgen, dass es auch unter Privaten wirksam wird. Daher muss es die Genehmigung des Erbvertrags auf der Basis des geltenden Erbrechts und der allgemeinen Bestimmungen des Privatrechts  verweigern.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Tarek Naguib, Fachstelle Egalité Handicap</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Porträt</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Miss-Kandidatin zieht Blicke a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Die 23-jährige Mirjam Gasser zeigt ihre Lebensfreude auch auf der Bühne. Im Herbst nahm sie an der Miss-Handicap-Wahl teil, im Frühling tanzt sie vor Publikum.</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Mir fällt kaum mehr auf, wenn ich angeschaut werde», sagt Mirjam Gasser. Die hübsche junge Frau ist sich gewohnt, dass sie seit ihrer Kindheit alle Blicke auf sich zieht. Die Bernerin fällt auf, weil sie im Rollstuhl sitzt. Aber nicht nur deswegen. Mirjam Gasser ist bekannt für ihre fröhliche Art. Ihre Lebensfreude zeigt sie auch auf der Bühne. Als 14-Jährige nahm sie an den Miss-Teenie-Wahlen teil, im Herbst war sie als mittlerweile 23-Jährige eine der Miss-Handicap-Finalistinnen. «Ich wollte auf Behindertenanliegen aufmerksam machen und zeigen, dass Menschen mit Behinderungen genauso im Leben stehen wie Nichtbehinderte», sagt sie. Die Atmosphäre am Miss-Handicap-Finalabend habe ihr gut gefallen. «Die Fragen waren mir aber zu oberflächlich. Ich hätte gerne  tiefgründigere Fragen beantwortet, denn es ging ja darum, eine Botschafterin zu küren.» Gerade die Charaktere der Finalistinnen hätten deshalb noch mehr ins Zentrum des Abends gerückt werden sollen. Das Ziel sei es, an der nächsten Wahl diesen Punkt mehr zu gewichten, habe ihr Veranstalterin Michelle Zimmermann versichert. Mirjam Gasser will schliesslich zeigen, was in ihr steckt. Sie hat den Bachelor in mehrsprachiger Kommunikation an der Universität Genf absolviert – inklusive eines Austauschjahres in Paris – und ein Masterstudium in Politikwissenschaften mit Schwerpunkt internationale Beziehungen aufgenommen. Zurzeit arbeitet sie als Praktikantin beim Eidgenössischen Büro für die Gleichstellung von Menschen mit Behinderungen. «Es wäre toll, dereinst im diplomatischen Dienst tätig zu sein», sagt sie. Doch sie weiss auch ihre Freizeit zu geniessen, reist häufig ins Ausland und will in absehbarer Zeit auf Weltreise gehen. Eine weitere Leidenschaft ist das Tanzen. Im nächsten Frühling tanzt sie bei einer Bühnenproduktion des Berner Vereins BewegGrund und der Kompanie Drift mit. Der Verein fördert das selbstverständliche Miteinander behinderter und nichtbehinderter Menschen in kulturellen Projekten. Mirjam Gasser lebt sehr intensiv. «Ich leide an Muskelschwund und kann mich seit dem 12. Lebensjahr nur noch im Rollstuhl fortbewegen. Ich spüre, dass meine Kraft im Laufe der Jahre Stück um Stück abnimmt.» Für sie ist das aber kein Grund, traurig zu sein, denn sie hat noch viele Träume: Zum Beispiel am 26. März 2010 an der Premiere des Tanztheaters die Zuschauer begeister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Matthias Engel</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Mirjam Gasser über …</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Zeit: Ist sehr wertvoll und sollte daher sinnvoll genutzt werd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Arbeit: Arbeit bedeutet für mich mitten im Leben zu stehen und etwas zu beweg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Ferien: Ferien können viel Abwechslung und neue Erfahrungen bieten, denn man lernt andere Kulturen, Bräuche und Menschen kenn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Luxus: Für mich ist es Luxus, meinen derzeitigen Gesundheitsstand halten zu können.</w:t>
      </w:r>
    </w:p>
    <w:p>
      <w:pPr>
        <w:pStyle w:val="Normal"/>
        <w:tabs>
          <w:tab w:val="left" w:pos="708" w:leader="none"/>
          <w:tab w:val="left" w:pos="1533" w:leader="none"/>
        </w:tabs>
        <w:rPr>
          <w:rFonts w:ascii="Arial" w:hAnsi="Arial" w:cs="Arial"/>
        </w:rPr>
      </w:pPr>
      <w:r>
        <w:rPr>
          <w:rFonts w:cs="Arial" w:ascii="Arial" w:hAnsi="Arial"/>
        </w:rPr>
      </w:r>
    </w:p>
    <w:p>
      <w:pPr>
        <w:pStyle w:val="Normal"/>
        <w:tabs>
          <w:tab w:val="left" w:pos="708" w:leader="none"/>
          <w:tab w:val="left" w:pos="1533" w:leader="none"/>
        </w:tabs>
        <w:rPr>
          <w:rFonts w:ascii="Arial" w:hAnsi="Arial" w:cs="Arial"/>
        </w:rPr>
      </w:pPr>
      <w:r>
        <w:rPr>
          <w:rFonts w:cs="Arial" w:ascii="Arial" w:hAnsi="Arial"/>
        </w:rPr>
        <w:t>Freundschaft: Ist das ganze Leben lang sehr wichtig. Gute  Freunde, auf die man zählen kann, sind das A und O im Leben. Ohne sie hätte ich vieles nicht erreicht.</w:t>
      </w:r>
    </w:p>
    <w:p>
      <w:pPr>
        <w:pStyle w:val="Normal"/>
        <w:tabs>
          <w:tab w:val="left" w:pos="708" w:leader="none"/>
          <w:tab w:val="left" w:pos="1533" w:leader="none"/>
        </w:tabs>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1:00Z</dcterms:created>
  <dc:creator>Clemens Ackermann</dc:creator>
  <dc:description/>
  <cp:keywords/>
  <dc:language>en-US</dc:language>
  <cp:lastModifiedBy>Clemens Ackermann</cp:lastModifiedBy>
  <dcterms:modified xsi:type="dcterms:W3CDTF">2009-12-03T15:00:00Z</dcterms:modified>
  <cp:revision>35</cp:revision>
  <dc:subject/>
  <dc:title/>
</cp:coreProperties>
</file>