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mögliches möglich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tik: Ganzheitlich den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Das Beste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s bald!</w:t>
      </w:r>
    </w:p>
    <w:p>
      <w:pPr>
        <w:pStyle w:val="Normal"/>
        <w:rPr>
          <w:rFonts w:ascii="Arial" w:hAnsi="Arial" w:cs="Arial"/>
        </w:rPr>
      </w:pPr>
      <w:r>
        <w:rPr>
          <w:rFonts w:cs="Arial" w:ascii="Arial" w:hAnsi="Arial"/>
        </w:rPr>
        <w:t>Vor vierzig Jahren, als die ersten Hilfsmittel auftauchten, musste man noch darum kämpfen, dass sie überhaupt von der Invalidenversicherung anerkannt wurden. Dies erklärt Michel Guinand, Direktor der Stiftung für elektronische Hilfsmittel, im Schwerpunkt. Heute gehören ausgeklügelte Geräte mit klingenden Namen wie Hector oder James zum Alltag vieler Personen mit Behinderung. Hector und James sind Hilfsmittel für die unterstützte Kommunikation. Das heisst, sie sind vor allem für jene wichtig, deren Ausdrucksfähigkeit mittels gesprochener Sprache eingeschränkt ist. So etwa für die Buchautorin Ursula Wyss, die mit dem Locked-in-Syndrom lebt (Porträt S. 52). Andere Errungenschaften der Elektronik muten etwas an wie aus einem Science-Fiction-Film. So etwa die Steuerung der Maus mittels Augenbewegung (Titelbild), besonders hilfreich für Tetraplegiker. Obwohl solche Hilfsmittel nicht nur den Alltag vereinfachen, sondern auch die Selbstständigkeit und damit die Eingliederung in das Berufsleben fördern, muss gegenüber der IV auch heute noch immer wieder für Akzeptanz neuer Erfindungen gekämpft werden. Dabei: «Die Reise zum Mars interessiert uns nicht», erklärt Guinand mit einem Augenzwinkern. Denn meistens seien es nicht die spektakulären Lösungen, die der Masse helfen. Doch wie vielerorts hinkt die Bürokratie dem technischen Fortschritt hinterher.</w:t>
      </w:r>
    </w:p>
    <w:p>
      <w:pPr>
        <w:pStyle w:val="Normal"/>
        <w:rPr>
          <w:rFonts w:ascii="Arial" w:hAnsi="Arial" w:cs="Arial"/>
        </w:rPr>
      </w:pPr>
      <w:r>
        <w:rPr>
          <w:rFonts w:cs="Arial" w:ascii="Arial" w:hAnsi="Arial"/>
        </w:rPr>
        <w:t>Damit sich dies ändert, werden an meiner Stelle in Zukunft andere weiterkämpfen. Denn dies ist das letzte Magazin für Procap, das ich als verantwortlicher Redaktor zeichne. Zusammen mit dem bisherigen Team wird der erfahrene Redaktor Urs Manz die Qualität des Magazins weiterhin gewährleisten. Ich trete bei der Schweizerischen Flüchtlingshilfe eine neue Aufgabe als Kommunikationsleiter an. Und es bleibt mir, Procap und ihren Mitgliedern weiterhin viel Erfolg zu wünschen – auf ein Wiedersehen in einem anderen Zusammenh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 Chefreda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 Joysteer, James, Hector und andere Hel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 Interview mit Nationalrätin Maya Gr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w:t>
      </w:r>
    </w:p>
    <w:p>
      <w:pPr>
        <w:pStyle w:val="Normal"/>
        <w:rPr>
          <w:rFonts w:ascii="Arial" w:hAnsi="Arial" w:cs="Arial"/>
        </w:rPr>
      </w:pPr>
      <w:r>
        <w:rPr>
          <w:rFonts w:cs="Arial" w:ascii="Arial" w:hAnsi="Arial"/>
        </w:rPr>
        <w:t>Arbeitsintegration: zum Beispiel auf dem Flughafen Mexico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ltur</w:t>
      </w:r>
    </w:p>
    <w:p>
      <w:pPr>
        <w:pStyle w:val="Normal"/>
        <w:rPr>
          <w:rFonts w:ascii="Arial" w:hAnsi="Arial" w:cs="Arial"/>
        </w:rPr>
      </w:pPr>
      <w:r>
        <w:rPr>
          <w:rFonts w:cs="Arial" w:ascii="Arial" w:hAnsi="Arial"/>
        </w:rPr>
        <w:t>Elenas Chance – eine Schule für 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undheit</w:t>
      </w:r>
    </w:p>
    <w:p>
      <w:pPr>
        <w:pStyle w:val="Normal"/>
        <w:rPr>
          <w:rFonts w:ascii="Arial" w:hAnsi="Arial" w:cs="Arial"/>
        </w:rPr>
      </w:pPr>
      <w:r>
        <w:rPr>
          <w:rFonts w:cs="Arial" w:ascii="Arial" w:hAnsi="Arial"/>
        </w:rPr>
        <w:t>Procap bouge: mehr Spielraum für die Gesund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itä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oysteer: sicher unterwegs mit schwindender Kraf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dividuelle Lösungen in jeder 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erien für alle: ein neues Label für hindernisfreie Feri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ückblick auf eine Woche Sun and Fun in Jesol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mmentar zur Abstimmung vom 27. Septemb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llcenter Swisscom: im Dauereinsa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Cart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stenrückerstattung von Ergotherapiesitzung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ugänglichkeit eines amtlichen Anzei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w:t>
      </w:r>
    </w:p>
    <w:p>
      <w:pPr>
        <w:pStyle w:val="Normal"/>
        <w:rPr>
          <w:rFonts w:ascii="Arial" w:hAnsi="Arial" w:cs="Arial"/>
        </w:rPr>
      </w:pPr>
      <w:r>
        <w:rPr>
          <w:rFonts w:cs="Arial" w:ascii="Arial" w:hAnsi="Arial"/>
        </w:rPr>
        <w:t>Liliane Wyss: «Das Beste aus der Situation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inente engagieren sich für Procap</w:t>
      </w:r>
    </w:p>
    <w:p>
      <w:pPr>
        <w:pStyle w:val="Normal"/>
        <w:rPr>
          <w:rFonts w:ascii="Arial" w:hAnsi="Arial" w:cs="Arial"/>
        </w:rPr>
      </w:pPr>
      <w:r>
        <w:rPr>
          <w:rFonts w:cs="Arial" w:ascii="Arial" w:hAnsi="Arial"/>
        </w:rPr>
        <w:t>An zwei Swisscom-Veranstaltungen im Juli schlüpften Prominente wie Francine Jordi, Chris von Rohr, Mister Schweiz André Reithebuch, Skiakrobatin Evelyne, Sängerin Maja Brunner und Langläuferin Laurence Rochat für einen guten Zweck während zwei Stunden in die Rolle eines Auskunftsagenten der Swisscom und überraschten damit zahlreiche Anrufer/-innen auf der Nummer 1811. Anschliessend konnte man die Promis persönlich an einem Swisscom-Stand kennen lernen. Vor Ort informierte jeweils auch Procap über ihr Engagement. Insgesamt kamen bei diesen zwei Aktionen über 10 000 Franken für Procap zusamm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etrugsbekämpfung in der IV</w:t>
      </w:r>
    </w:p>
    <w:p>
      <w:pPr>
        <w:pStyle w:val="Normal"/>
        <w:rPr>
          <w:rFonts w:ascii="Arial" w:hAnsi="Arial" w:eastAsia="ヒラギノ明朝 Pro W6" w:cs="Arial"/>
        </w:rPr>
      </w:pPr>
      <w:r>
        <w:rPr>
          <w:rFonts w:eastAsia="ヒラギノ明朝 Pro W6" w:cs="Arial" w:ascii="Arial" w:hAnsi="Arial"/>
        </w:rPr>
        <w:t>Die Offensive der Invalidenversicherung gegen den Versicherungsbetrug zeigt gemäss dem Bundesamt für Sozialversicherungen (BSV) Wirkung. Im ersten Jahr, in welchem die Abklärungen konsequent durchgeführt werden konnten, sind den IV-Stellen in der Schweiz 150 Betrügerinnen und Betrüger ins Netz gegangen. Die beiden Pilotversuche in Thailand und Kosovo haben darüber hinaus zu Erkenntnissen geführt, welche die Ausdehnung der Betrugsbekämpfung im Ausland erlaub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Unique betreut Behinderte am Flughafen</w:t>
      </w:r>
    </w:p>
    <w:p>
      <w:pPr>
        <w:pStyle w:val="Normal"/>
        <w:rPr>
          <w:rFonts w:ascii="Arial" w:hAnsi="Arial" w:eastAsia="ヒラギノ明朝 Pro W6" w:cs="Arial"/>
        </w:rPr>
      </w:pPr>
      <w:r>
        <w:rPr>
          <w:rFonts w:eastAsia="ヒラギノ明朝 Pro W6" w:cs="Arial" w:ascii="Arial" w:hAnsi="Arial"/>
        </w:rPr>
        <w:t>Am Flughafen Zürich sind künftig nicht mehr die Abfertigungsdienstleister für die Betreuung von behinderten Flugpassagieren verantwortlich, sondern die Flughafenbetreiberin selbst. Die Neuorganisation aufgrund einer Verordnung der Europäischen Gemeinschaft hat eine Änderung der Finanzierung zur Folge, wie Unique am Dienstag mitteilte. Bisher war die Abgeltung der Kosten für die Betreuung von Passagieren mit eingeschränkter Mobilität in den Verträgen zwischen Fluggesellschaften und Abfertigungsdienstleistern geregelt. Neu fliesst sie in die Unique- Kassen. Die Gebühr wird nach dem Solidaritätsprinzip erhoben. Für jeden in Zürich abfliegenden Fluggast zahlen die Fluggesellschaften einen Franken an Unique. Für die Flughafenbetreiberin werde die Gebühr «streng kostenneutral» sein, heisst es in der Mitteilung weiter. Pro Tag werden am Flughafen Zürich rund 330 Passagiere mit eingeschränkter Mobilität betreu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Kurz notier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eaflympics in Taipeh</w:t>
      </w:r>
    </w:p>
    <w:p>
      <w:pPr>
        <w:pStyle w:val="Normal"/>
        <w:rPr>
          <w:rFonts w:ascii="Arial" w:hAnsi="Arial" w:eastAsia="ヒラギノ明朝 Pro W6" w:cs="Arial"/>
        </w:rPr>
      </w:pPr>
      <w:r>
        <w:rPr>
          <w:rFonts w:eastAsia="ヒラギノ明朝 Pro W6" w:cs="Arial" w:ascii="Arial" w:hAnsi="Arial"/>
        </w:rPr>
        <w:t>Bis zum 15. September fanden in Taipeh, Taiwan, die Deaflympics statt. 2500 Sportler aus 80 Nationen nahmen an dieser Olympiade der gehörlosen und schwerhörigen Menschen teil. Die Gehörlosen tragen alle zwei Jahre, ein Jahr nach den Olympischen Spielen, die Deaflympics aus. Es werden abwechselnd Sommer- und Winterspiele ausgetragen. Früher hiess es Silent World Games for the Deaf («Stille Weltspiele der Gehörlosen») und später Gehörlosen-Weltspiele.</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chwerbehinderte Arbeitslose</w:t>
      </w:r>
    </w:p>
    <w:p>
      <w:pPr>
        <w:pStyle w:val="Normal"/>
        <w:rPr>
          <w:rFonts w:ascii="Arial" w:hAnsi="Arial" w:eastAsia="ヒラギノ明朝 Pro W6" w:cs="Arial"/>
        </w:rPr>
      </w:pPr>
      <w:r>
        <w:rPr>
          <w:rFonts w:eastAsia="ヒラギノ明朝 Pro W6" w:cs="Arial" w:ascii="Arial" w:hAnsi="Arial"/>
        </w:rPr>
        <w:t>Laut der Statistik der Bundesagentur für Arbeit in Deutschland betrug die Zahl aller Arbeitslosen im August 2009 ganze 3 471 513 Personen. Darunter waren 167 880 Arbeitslose mit einer schweren Behinderung. Im Vergleich zu Juli 2009 waren im August 2009 insgesamt 9067 oder 0,26 Prozent mehr Menschen arbeitslos. Bei den Arbeitslosen mit einer schweren Behinderung stieg der Wert um 932 oder 0,56 Prozent. Gegenüber August 2008 gab es insgesamt 275 832 oder 8,6 Prozent Arbeitslose mehr, bei Menschen mit schwerer Behinderung stieg die Zahl im gleichen Zeitraum um 5509 oder 3,4 Prozen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bkommen mit Indien</w:t>
      </w:r>
    </w:p>
    <w:p>
      <w:pPr>
        <w:pStyle w:val="Normal"/>
        <w:rPr>
          <w:rFonts w:ascii="Arial" w:hAnsi="Arial" w:eastAsia="ヒラギノ明朝 Pro W6" w:cs="Arial"/>
        </w:rPr>
      </w:pPr>
      <w:r>
        <w:rPr>
          <w:rFonts w:eastAsia="ヒラギノ明朝 Pro W6" w:cs="Arial" w:ascii="Arial" w:hAnsi="Arial"/>
        </w:rPr>
        <w:t>Am Rand eines informellen Ministertreffens zur Doha-Runde der World Trade Organization (WTO) hat Bundesrätin Doris Leuthard Anfang September in Delhi ein Sozialversicherungsabkommen mit Indien unterzeichnet. Die vereinbarten Regelungen sollen in erster Linie den wirtschaftlichen Austausch zwischen beiden Staaten erleichter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chwerpunk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Hector, Joysteer, James und die ander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ie Technik beeinflusst all unsere Lebensbereiche und fördert die Entwicklung von Hilfsmitteln für Menschen mit Behinderung.</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Vor mehr als zwanzig Jahren wurde die sprechende Schreibmaschine «Hector» erfunden, ein Mini-Computer mit synthetischer Sprachausgabe. Später wurde ein Hilfsmittel entwickelt, mit dem Benutzer mittels Augenbewegungen den Computer steuern können. Eine unglaubliche Entwicklung. Sei es nun im Bereich der Kommunikationshilfe, der Umweltkontrolle, der alternativen Eingabesysteme für Computer oder der Mobilität – es gibt diverse Hilfsmittel für unterschiedliche Behinderungen: Scanner, die Texte vorlesen können, sprechende Agenden, Computerprogramme, die Texte vergrössert anzeigen, angepasste Autos oder digitale Sprachausgaben. Diese Instrumente sind Gold wert, denn mit ihrer Hilfe können Menschen mit Behinderung heute Dinge tun, die man vor zwanzig Jahren noch für unmöglich hielt.</w:t>
      </w:r>
    </w:p>
    <w:p>
      <w:pPr>
        <w:pStyle w:val="Normal"/>
        <w:rPr>
          <w:rFonts w:ascii="Arial" w:hAnsi="Arial" w:eastAsia="ヒラギノ明朝 Pro W6" w:cs="Arial"/>
        </w:rPr>
      </w:pPr>
      <w:r>
        <w:rPr>
          <w:rFonts w:eastAsia="ヒラギノ明朝 Pro W6" w:cs="Arial" w:ascii="Arial" w:hAnsi="Arial"/>
        </w:rPr>
        <w:t>Vor etwa vierzig Jahren tauchten die ersten Hilfsmittel auf. «Man musste kämpfen, damit die IV sie anerkannte», erinnert sich Michel Guinand, Direktor der Stiftung für Elektronische Hilfsmittel (FST). Die Stiftung ist einer der beiden offiziellen Partner der IV betreffend elektronische Hilfsmittel. Sie stellt die Geräte zur Verfügung, verwaltet das IV-Depot und bietet Schulungen an. Aufgrund der Technologisierung der Gesellschaft geniessen die verschiedenen Hilfsmittel heute vor allem im Umfeld der Benutzer eine viel breitere Akzeptanz als noch vor fünfzehn bis zwanzig Jahren. Die Hilfsmittel werden laut Gesetz dann vergütet, wenn sie einfach und angemessen sind sowie die Selbstständigkeit der Betroffenen verbessern. Aktuell spürt man jedoch, dass der Preisdruck gestiegen ist – eine Folge der Finanzprobleme der IV.</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eiträge der IV</w:t>
      </w:r>
    </w:p>
    <w:p>
      <w:pPr>
        <w:pStyle w:val="Normal"/>
        <w:rPr>
          <w:rFonts w:ascii="Arial" w:hAnsi="Arial" w:eastAsia="ヒラギノ明朝 Pro W6" w:cs="Arial"/>
        </w:rPr>
      </w:pPr>
      <w:r>
        <w:rPr>
          <w:rFonts w:eastAsia="ヒラギノ明朝 Pro W6" w:cs="Arial" w:ascii="Arial" w:hAnsi="Arial"/>
        </w:rPr>
        <w:t>Auch Guinand betont: «Bei einem Budget von 11 Milliarden machen die Hilfsmittel bloss 130 Millionen Franken aus.» Dieser Betrag beinhaltet sämtliche Rollstühle, Prothesen und Hilfsgeräte am Arbeitsplatz. «Die elektronischen Hilfsmittel kosten weniger als 10 Millionen.» «Es wäre absurd, wenn die IV unter dem Vorwand der Einsparungen den Zugang zu elektronischen Hilfsmitteln einschränken würde. Durch sie soll schliesslich die Selbstständigkeit im Beruf gefördert werden. Und für Menschen mit Behinderung ist dies der einzige Weg, weniger auf Renten angewiesen zu sein», bemerkt der Direktor von der FST. Zudem erinnert er daran, dass das Bundesamt für Sozialversicherungen (BSV) – zu dem die IV gehört – nur ausführt, was im Parlament entschieden wird.</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Vielversprechende Forschung</w:t>
      </w:r>
    </w:p>
    <w:p>
      <w:pPr>
        <w:pStyle w:val="Normal"/>
        <w:rPr>
          <w:rFonts w:ascii="Arial" w:hAnsi="Arial" w:eastAsia="ヒラギノ明朝 Pro W6" w:cs="Arial"/>
        </w:rPr>
      </w:pPr>
      <w:r>
        <w:rPr>
          <w:rFonts w:eastAsia="ヒラギノ明朝 Pro W6" w:cs="Arial" w:ascii="Arial" w:hAnsi="Arial"/>
        </w:rPr>
        <w:t xml:space="preserve">In der Regel basieren behinderungsspezifische Entwicklungen auf bereits vorhandenen Technologien. «Niemand verfügt über das nötige Budget für diesen – zum Glück – kleinen Markt», erklärt Bolliger, der 1981 die heutige Firma Paramobil gegründet hatte. Doch im Fall von Joysteer könnte es anders kommen. Es handelt sich um ein Fahrsystem, in dem über zehn Jahre Arbeit stecken. Die Entwicklung wurde von den Unternehmen Paramobil und Bozzio unterstützt und geht über die traditionellen Lenksysteme hinaus. Es soll enorme Vorteile für die Forst- und Landwirtschaft wie auch für die Automobilindustrie mit sich bringen. Denn das Lenkrad ist nicht gewöhnlich, sondern das Fahrzeug kann über einen Joystick gesteuert werden. In Zusammenarbeit mit dem Technikum Biel wurde unter anderem erforscht, wie lange eine Batterie hält. «Es war nicht klar, wie man messen kann, über welche Dauer eine Batterie welche Leistung erbringt», führt Bolliger aus. Aber genau dieser Punkt war grundlegend, um die Sicherheit des elektronischen «Lenkrads» zu gewährleisten. Joysteer macht das Unmögliche möglich: Mit ihm können Tetraplegiker wieder Auto fahren. Das traditionelle Lenkrad musste auch mit unterstützenden Hilfen stark bewegt werden und beeinträchtigte dadurch die Sicherheit. </w:t>
      </w:r>
    </w:p>
    <w:p>
      <w:pPr>
        <w:pStyle w:val="Normal"/>
        <w:rPr>
          <w:rFonts w:ascii="Arial" w:hAnsi="Arial" w:eastAsia="ヒラギノ明朝 Pro W6" w:cs="Arial"/>
        </w:rPr>
      </w:pPr>
      <w:r>
        <w:rPr>
          <w:rFonts w:eastAsia="ヒラギノ明朝 Pro W6" w:cs="Arial" w:ascii="Arial" w:hAnsi="Arial"/>
        </w:rPr>
        <w:t xml:space="preserve">Teresa fuhr über zwanzig Jahre Auto. Doch nach langer und schwerer Krankheit ist es ihr heute nicht mehr möglich, ein normales Lenkrad zu bedienen. Zurzeit werden die Anpassungen an ihrem Auto vorgenommen, und in ein paar Monaten wird sie die Dritte sein in der Schweiz, die ein Auto mit Joysteer fährt. Sie wartet ungeduldig auf diesen Moment, der für ihre Selbstständigkeit so wichtig ist. Denn bisher musste sie sich täglich von einer Drittperson zur Arbeit fahren lass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Mars oder sonst wo</w:t>
      </w:r>
    </w:p>
    <w:p>
      <w:pPr>
        <w:pStyle w:val="Normal"/>
        <w:rPr>
          <w:rFonts w:ascii="Arial" w:hAnsi="Arial" w:eastAsia="ヒラギノ明朝 Pro W6" w:cs="Arial"/>
        </w:rPr>
      </w:pPr>
      <w:r>
        <w:rPr>
          <w:rFonts w:eastAsia="ヒラギノ明朝 Pro W6" w:cs="Arial" w:ascii="Arial" w:hAnsi="Arial"/>
        </w:rPr>
        <w:t xml:space="preserve">An allen Fronten wird jedoch weitergeforscht. Die FST arbeitet zurzeit mit ihren Partnern – dem Institut für Mikrotechnik in Neuenburg und der ETH Lausanne – an einer neuen Generation des B.A.Bar. Das ist ein Gerät, das Strichcodes vorlesen kann. Zudem laufen auch Projekte für eine Fernbedienung, die alle Arten von Wellen (Wi-Fi etc.) entschlüsselt, und für eine Kommunikationssoftware, die über neue Konfigurationsmodi verfügt. Aber wie Guinand zusammenfasst: «Die Reise zum Mars interessiert uns nicht. Einige Geräte haben etwas ‹Sciencefictionartiges›. Zum Beispiel die Steuerung der Maus mittels Augenbewegungen. Aber meist sind es nicht die spektakulären Lösungen, die der grossen Masse helfen.» Sein Enthusiasmus gilt einer neuen Technologie, die den Kraftverlust ausgleichen soll und so vor allem Menschen mit einer fortschreitenden Muskelkrankheit unterstützen soll. Dank der Armhilfe können sie weiterhin lesen, essen und arbeiten. Das neue Produkt muss bloss noch auf die Liste der IV-Hilfsmittel aufgenommen werden. Wie viele andere auch.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ominique Hartman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ch bin ein halber Roboter»</w:t>
      </w:r>
    </w:p>
    <w:p>
      <w:pPr>
        <w:pStyle w:val="Normal"/>
        <w:rPr>
          <w:rFonts w:ascii="Arial" w:hAnsi="Arial" w:eastAsia="ヒラギノ明朝 Pro W6" w:cs="Arial"/>
        </w:rPr>
      </w:pPr>
      <w:r>
        <w:rPr>
          <w:rFonts w:eastAsia="ヒラギノ明朝 Pro W6" w:cs="Arial" w:ascii="Arial" w:hAnsi="Arial"/>
        </w:rPr>
        <w:t>Béatrice drückt auf einen Knopf an der Kopfstütze ihres Rollstuhls, um ihre Infrarot-Fernbedienung einzuschalten. Es dauerte mehrere Monate, bis sie alle Funktionen des Geräts beherrschte. «Ohne James (so heisst die erste universelle Infrarot-Fernbedienung, die von der FST entwickelt wurde) könnte ich nichts machen!», sagt sie und fügt lachend an: «Ich bin ein halber Roboter, das stimmt schon. Aber ein Roboter voller Gefühle.» Dank James kann sie den Aufzug rufen, wenn sie den Zug von Freiburg nach Bern nehmen will. Sie arbeitet in der Hauptstadt als Lehrerin für Dentalhygiene. Wenn sie jedoch anderen Menschen mit Behinderung gegenüber davon schwärmt, wie viel Selbstständigkeit sie dank James hat, antworten manche ablehnend: «Damit wirken wir noch mehr wie Behinderte.» Dennoch: Dank dieser Technologie ist Béatrice fast selbstständig und kann so ihren Mann entlasten. Über die Zukunft mit der Multiplen Sklerose sagt sie: «Ich vertraue darauf, dass es selbst dann noch technische Hilfsmittel für mich gibt, wenn sich mein Zustand verschlechter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olitik</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nterview mit Maya Graf, Grüne BL</w:t>
      </w:r>
    </w:p>
    <w:p>
      <w:pPr>
        <w:pStyle w:val="Normal"/>
        <w:rPr>
          <w:rFonts w:ascii="Arial" w:hAnsi="Arial" w:eastAsia="ヒラギノ明朝 Pro W6" w:cs="Arial"/>
        </w:rPr>
      </w:pPr>
      <w:r>
        <w:rPr>
          <w:rFonts w:eastAsia="ヒラギノ明朝 Pro W6" w:cs="Arial" w:ascii="Arial" w:hAnsi="Arial"/>
        </w:rPr>
      </w:r>
    </w:p>
    <w:p>
      <w:pPr>
        <w:pStyle w:val="Normal"/>
        <w:rPr/>
      </w:pPr>
      <w:r>
        <w:rPr>
          <w:rFonts w:eastAsia="ヒラギノ明朝 Pro W6" w:cs="Arial" w:ascii="Arial" w:hAnsi="Arial"/>
        </w:rPr>
        <w:t>«Ganzheitlich denk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Maya Graf aus dem Baselbiet ist Nationalrätin und Fraktionspräsidentin der Grünen. Sie arbeitete als Sozialarbeiterin in einer Institution für Menschen mit Behinderung. In ihren Augen sind soziales Engagement und Umweltschutz untrennba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 Magazin: Sie haben einmal als Sozialarbeiterin in einer Institution für Menschen mit Behinderung gearbeitet. Mit welchen Problematiken wird man da konfrontiert?</w:t>
      </w:r>
    </w:p>
    <w:p>
      <w:pPr>
        <w:pStyle w:val="Normal"/>
        <w:rPr>
          <w:rFonts w:ascii="Arial" w:hAnsi="Arial" w:eastAsia="ヒラギノ明朝 Pro W6" w:cs="Arial"/>
        </w:rPr>
      </w:pPr>
      <w:r>
        <w:rPr>
          <w:rFonts w:eastAsia="ヒラギノ明朝 Pro W6" w:cs="Arial" w:ascii="Arial" w:hAnsi="Arial"/>
        </w:rPr>
        <w:t>Maya Graf: Ich arbeitete bis zum Nationalratsmandat während sechs Jahren bei einer Beratungsstelle für Menschen mit Behinderung. Diese Beratungsstelle vertritt im Kanton Baselland Pro Infirmis und bietet eine sehr breite Palette an Beratungsangeboten: Es ging um Leistungen der IV mit vorgängigen Abklärungen auch bei anderen Sozialversicherungen. Wir haben Familien mit schwerbehinderten Kindern beraten. Bei einem grossen Teil der Konsultationen handelte es sich jedoch um Gesuche für finanzielle Unterstützung. Viele wissen gar nicht, dass sich die Leistungen der IV unter dem Existenzminimum befinden! Dann ging es aber auch um berufliche Eingliederung, bei der wir die Personen eng begleitet haben. Wir halfen auch, wenn es zwischenmenschliche Probleme innerhalb einer Institution gab oder jemand einen Platz in einer Institution suchte. Ich hatte mit vielen verschiedenen Stellen und Menschen zu tun und nahm oft eine Art Vermittlerinnenrolle ei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ind Sie auch in der Politik eine Vermittlerin?</w:t>
      </w:r>
    </w:p>
    <w:p>
      <w:pPr>
        <w:pStyle w:val="Normal"/>
        <w:rPr>
          <w:rFonts w:ascii="Arial" w:hAnsi="Arial" w:eastAsia="ヒラギノ明朝 Pro W6" w:cs="Arial"/>
        </w:rPr>
      </w:pPr>
      <w:r>
        <w:rPr>
          <w:rFonts w:eastAsia="ヒラギノ明朝 Pro W6" w:cs="Arial" w:ascii="Arial" w:hAnsi="Arial"/>
        </w:rPr>
        <w:t xml:space="preserve">Ja, genau! Fähigkeiten, die man als Beraterin haben muss, sind auch in der Politik wichtig. Die Kommunikation ist sicher zentral und man muss zuhören können. Zudem kann man sich weder in der Politik noch in der Sozialarbeit die Menschen aussuchen, mit denen man zusammenarbeitet. Man hat bei beiden Tätigkeiten mit sehr vielen verschiedenen Charakteren und mit unterschiedlichen Hintergründen zu tun. Das gefällt mir, denn ich bin eine Generalisti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ie sind auch Biobäuerin innerhalb einer Hofgemeinschaft. Wie muss man sich das vorstellen?</w:t>
      </w:r>
    </w:p>
    <w:p>
      <w:pPr>
        <w:pStyle w:val="Normal"/>
        <w:rPr>
          <w:rFonts w:ascii="Arial" w:hAnsi="Arial" w:eastAsia="ヒラギノ明朝 Pro W6" w:cs="Arial"/>
        </w:rPr>
      </w:pPr>
      <w:r>
        <w:rPr>
          <w:rFonts w:eastAsia="ヒラギノ明朝 Pro W6" w:cs="Arial" w:ascii="Arial" w:hAnsi="Arial"/>
        </w:rPr>
        <w:t xml:space="preserve">Wir bewirtschaften mit der Familie meines Bruders und mit der Hilfe meiner Eltern unsern Hof. Ich arbeite vor allem im Sommer viel zu Hause, dann hat die Politik ja auch Pause. Unsere Hofgemeinschaft umfasst mit unseren Kindern elf Person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as bewog Sie dazu, für Menschen mit Behinderung zu arbeiten?</w:t>
      </w:r>
    </w:p>
    <w:p>
      <w:pPr>
        <w:pStyle w:val="Normal"/>
        <w:rPr>
          <w:rFonts w:ascii="Arial" w:hAnsi="Arial" w:eastAsia="ヒラギノ明朝 Pro W6" w:cs="Arial"/>
        </w:rPr>
      </w:pPr>
      <w:r>
        <w:rPr>
          <w:rFonts w:eastAsia="ヒラギノ明朝 Pro W6" w:cs="Arial" w:ascii="Arial" w:hAnsi="Arial"/>
        </w:rPr>
        <w:t>Ich habe von jeher soziale Ungerechtigkeiten schlecht ertragen. Es störte mich immer, wenn Menschen unterschiedlich behandelt werden und nicht dieselben Möglichkeiten haben. Ich habe aber zuerst das Handelsdiplom gemacht und mich erst nachher im sozialen Bereich umgesehen. Mein erstes Praktikum absolvierte ich in einem anthroposophischen Wohnheim. Dort hatte ich zum ersten Mal mit erwachsenen Personen mit einer Behinderung zu tun, was mir sehr gut gefiel. Nach diversen Arbeitseinsätzen in Spital, Altersheim und Behindertenwohnheim bildete ich mich schliesslich an der höheren Fachschule für soziale Arbeit zur Sozialarbeiterin aus. Heute verbindet mich mit meinem Beruf leider nur noch der Stiftungsrat des «Räbhofs», eines Wohnheims für Menschen mit Behinderung. Es ist ein umgebauter Bauernhof mit Werkatelier, der sich mitten im Dorf befindet. Die Stiftung bietet dort verschiedene Wohnformen mit unterschiedlichen Betreuungsdienstleistungen an. Meine Bindung zum «Räbhof» ist auch dadurch gegeben, dass dort zwei meiner ehemaligen Haflingerfohlen als Therapiepferde eingesetzt sind.</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ie verbinden Sie soziales Engagement mit Umweltschutz?</w:t>
      </w:r>
    </w:p>
    <w:p>
      <w:pPr>
        <w:pStyle w:val="Normal"/>
        <w:rPr>
          <w:rFonts w:ascii="Arial" w:hAnsi="Arial" w:eastAsia="ヒラギノ明朝 Pro W6" w:cs="Arial"/>
        </w:rPr>
      </w:pPr>
      <w:r>
        <w:rPr>
          <w:rFonts w:eastAsia="ヒラギノ明朝 Pro W6" w:cs="Arial" w:ascii="Arial" w:hAnsi="Arial"/>
        </w:rPr>
        <w:t>Die Sorge um die Menschen und die Sorge um die Umwelt kann man in meinen Augen nicht voneinander trennen, denn sie gehören zusammen. Es geht um Nachhaltigkeit in allen Bereichen. Grüne Politik ist für mich immer beides. Es geht um ein ganzheitliches Denken, da wir ja letztendlich alle voneinander abhängen und es überall Respekt von und für einander brauch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ie sieht denn Ihr soziales Engagement innerhalb Ihrer politischen Arbeit aus? Wo setzen Sie die Schwerpunkte?</w:t>
      </w:r>
    </w:p>
    <w:p>
      <w:pPr>
        <w:pStyle w:val="Normal"/>
        <w:rPr>
          <w:rFonts w:ascii="Arial" w:hAnsi="Arial" w:eastAsia="ヒラギノ明朝 Pro W6" w:cs="Arial"/>
        </w:rPr>
      </w:pPr>
      <w:r>
        <w:rPr>
          <w:rFonts w:eastAsia="ヒラギノ明朝 Pro W6" w:cs="Arial" w:ascii="Arial" w:hAnsi="Arial"/>
        </w:rPr>
        <w:t xml:space="preserve">Ich arbeitete in der SGK mit (Anm. d. Red.: Kommission für soziale Sicherheit und Gesundheit). Als ich 2001 in den Nationalrat kam, startete gerade die Diskussion um die 4. IV-Revision und die Volksinitiative «Gleiche Rechte für Behinderte». Diese Verhandlungen in der Kommission und im Rat waren spannend und ich konnte mein Fachwissen einbringen. Leider musste ich aus zeitlichen Gründen die Kommission aufgeben, da ich zur Fraktionspräsidentin gewählt wurde. Ich begleite soziale Themen im Nationalrat aber nach wie vor mit grossem Interesse und möchte mich weiterhin für Anliegen der Menschen mit Behinderung engagier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as  für ein Gefühl haben Sie für die Abstimmung über die Zusatzfinanzierung?</w:t>
      </w:r>
    </w:p>
    <w:p>
      <w:pPr>
        <w:pStyle w:val="Normal"/>
        <w:rPr>
          <w:rFonts w:ascii="Arial" w:hAnsi="Arial" w:eastAsia="ヒラギノ明朝 Pro W6" w:cs="Arial"/>
        </w:rPr>
      </w:pPr>
      <w:r>
        <w:rPr>
          <w:rFonts w:eastAsia="ヒラギノ明朝 Pro W6" w:cs="Arial" w:ascii="Arial" w:hAnsi="Arial"/>
        </w:rPr>
        <w:t>Es ist letztendlich eine Mobilisationsfrage. Wenn alle vernünftigen Menschen abstimmen gehen, könnte es gut kommen (lacht). Im Ernst: Wir brauchen diese Zusatzfinanzierung zur Sicherung dieses wichtigen Sozialwerkes dringend. Es müssen alle stimmen gehen! (Anm. d. Red.: Das Interview wurde vor der Abstimmung über die Zusatzfinanzierung geführ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Jetzt steht ja schon eine 6. IV-Revision an. Was wird von der zu erwarten sein?</w:t>
      </w:r>
    </w:p>
    <w:p>
      <w:pPr>
        <w:pStyle w:val="Normal"/>
        <w:rPr>
          <w:rFonts w:ascii="Arial" w:hAnsi="Arial" w:eastAsia="ヒラギノ明朝 Pro W6" w:cs="Arial"/>
        </w:rPr>
      </w:pPr>
      <w:r>
        <w:rPr>
          <w:rFonts w:eastAsia="ヒラギノ明朝 Pro W6" w:cs="Arial" w:ascii="Arial" w:hAnsi="Arial"/>
        </w:rPr>
        <w:t>Der erste Teil ist bereits in der Vernehmlassung. Es wird schwierige Auseinandersetzungen geben, denn es stehen nicht einfache Entscheidungen an. Mit der Zusatzfinanzierung kann das Defizit ausgeglichen werden, aber die Schulden sind damit noch nicht getilgt. Man muss eine langfristige Lösung finden. Von gewissen Kreisen wird vorgeschlagen, dass man das Geld bei der IV selber einsparen muss. Das heisst, es geht dann konkret um die Leistungen, die heute schon auf einem tiefen Niveau sind. Und bei der 5. Revision hat man bereits Leistungen abgebaut. Ich sehe also nicht, dass man auf dieser Seite noch mehr einsparen könnte. Anderseits soll mit der 6. auch das Assistenzbudget eingeführt werden, das mir sehr am Herzen liegt. Langfristig ist es sehr viel teurer, wenn man in einer Institution lebt, als zu Hause.</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ann braucht es also auf der Einnahmenseite eine langfristige Lösung?</w:t>
      </w:r>
    </w:p>
    <w:p>
      <w:pPr>
        <w:pStyle w:val="Normal"/>
        <w:rPr>
          <w:rFonts w:ascii="Arial" w:hAnsi="Arial" w:eastAsia="ヒラギノ明朝 Pro W6" w:cs="Arial"/>
        </w:rPr>
      </w:pPr>
      <w:r>
        <w:rPr>
          <w:rFonts w:eastAsia="ヒラギノ明朝 Pro W6" w:cs="Arial" w:ascii="Arial" w:hAnsi="Arial"/>
        </w:rPr>
        <w:t>Auf jeden Fall. Dass die IV derart in die roten Zahlen kam, ist ja nicht der Fehler der IV, sondern es ist ein Systemfehler. In unserem Sozialversicherungssystem haben wir sehr viele verschiedene Akteure, unter denen findet zu wenig Koordination statt. Oft verlagert man Probleme einfach von der einen Versicherung zur anderen. Zudem muss man sich auch klar darüber werden, welche Arbeitswelt wir heute haben und wer darin überhaupt noch Platz hat und wer nicht. Wir müssen uns fragen, wie eine künftige Arbeitswelt aussehen könnte und wie dem ständig wachsenden Leistungsdruck entgegnet werden kann. Jeder Mensch sollte im Prinzip eine existenzsichernde Arbeit erhalten, die dem entspricht, was er leisten kan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o sehen Sie Lösungen, Menschen mit Behinderung besser in die Arbeitswelt zu integrieren?</w:t>
      </w:r>
    </w:p>
    <w:p>
      <w:pPr>
        <w:pStyle w:val="Normal"/>
        <w:rPr>
          <w:rFonts w:ascii="Arial" w:hAnsi="Arial" w:eastAsia="ヒラギノ明朝 Pro W6" w:cs="Arial"/>
        </w:rPr>
      </w:pPr>
      <w:r>
        <w:rPr>
          <w:rFonts w:eastAsia="ヒラギノ明朝 Pro W6" w:cs="Arial" w:ascii="Arial" w:hAnsi="Arial"/>
        </w:rPr>
        <w:t>Mit der 5. IV-Revision wurden gute Instrumente geschaffen, aber sie reichen nicht aus. Es müssten auch viel mehr Teilzeitstellen angeboten werden und die Idee eines gesicherten Grundeinkommens geprüft werden. Das wäre eine wichtige Diskussion im Zusammenhang mit der Reform der Sozialversicherung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as veränderte sich in Ihrer Politik mit der Wahl zur Fraktionspräsidentin?</w:t>
      </w:r>
    </w:p>
    <w:p>
      <w:pPr>
        <w:pStyle w:val="Normal"/>
        <w:rPr>
          <w:rFonts w:ascii="Arial" w:hAnsi="Arial" w:eastAsia="ヒラギノ明朝 Pro W6" w:cs="Arial"/>
        </w:rPr>
      </w:pPr>
      <w:r>
        <w:rPr>
          <w:rFonts w:eastAsia="ヒラギノ明朝 Pro W6" w:cs="Arial" w:ascii="Arial" w:hAnsi="Arial"/>
        </w:rPr>
        <w:t>Ich bin für die Organisation und das reibungslose Funktionieren der Fraktion verantwortlich. Dies im Rat selbst, aber auch innerhalb der jeweiligen Geschäfte. Ich organisiere unter anderem die Fraktionssitzungen im nötigen Zeitrahmen, wie jetzt gerade für die Bundesratswahlen. Ich führe aber auch viele Gespräche mit anderen Fraktionen über kommende Geschäfte.</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ann gibt es denn den ersten grünen Bundesrat oder die erste grüne Bundesrätin?</w:t>
      </w:r>
    </w:p>
    <w:p>
      <w:pPr>
        <w:pStyle w:val="Normal"/>
        <w:rPr>
          <w:rFonts w:ascii="Arial" w:hAnsi="Arial" w:eastAsia="ヒラギノ明朝 Pro W6" w:cs="Arial"/>
        </w:rPr>
      </w:pPr>
      <w:r>
        <w:rPr>
          <w:rFonts w:eastAsia="ヒラギノ明朝 Pro W6" w:cs="Arial" w:ascii="Arial" w:hAnsi="Arial"/>
        </w:rPr>
        <w:t xml:space="preserve">Zuerst muss eine Mehrheit im Parlament überhaupt dazu bereit sein, einen grünen Bundesrat zu wählen. Die Grünen wären reif dafür, das zeigt auch ihre gute Arbeit in Exekutiven von Städten und Kantonen. Ökologische und soziale Anliegen müssten dringend mehr Gewicht auch in der Landesregierung hab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drian Haus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nternational</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rbeitsintegratio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uf dem Präsentiertell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n Mexiko-Stadt werden Passagiere nicht von langbeinigen Hostessen durch den Flughafen dirigiert, sondern von Rollstuhlfahrern. Seit knapp zwei Jahren läuft das Projekt, seither scheint sich auch die Politik zu verändern. Felix Lill war vor Or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Lassen Sie mich sehen. Gate A1, hier durch die Tür und geradeaus. Wenn Sie es nicht gleich sehen, fragen Sie vorne einen meiner Kollegen.» Eine ältere Dame bedankt sich und passiert die erste Kontrolle im Terminal 1. Wie es viele Mexikanerinnen in unbeobachteten Situationen tun, schaut Karina Yethzel schnell in ihren kleinen Handspiegel, den sie mit sich führt, und setzt etwas Wimperntusche an. Dann dreht sie sich zum Eingangstor und begrüsst den nächsten Flugpassagier. Sie lächelt einen Herrn an; ohne sein Ticket zu sehen, wünscht sie ihm einen guten Flug nach Montreal. Man kenne sich mittlerweile.</w:t>
      </w:r>
    </w:p>
    <w:p>
      <w:pPr>
        <w:pStyle w:val="Normal"/>
        <w:rPr>
          <w:rFonts w:ascii="Arial" w:hAnsi="Arial" w:eastAsia="ヒラギノ明朝 Pro W6" w:cs="Arial"/>
        </w:rPr>
      </w:pPr>
      <w:r>
        <w:rPr>
          <w:rFonts w:eastAsia="ヒラギノ明朝 Pro W6" w:cs="Arial" w:ascii="Arial" w:hAnsi="Arial"/>
        </w:rPr>
        <w:t>Hinter der ersten Kontrolle und dem koketten Lächeln Yethzels wartet Pedro Acuplapa. Obwohl seine Hände verkrampft sind, streckt er den Zeigefinger, so gut es geht, und zeigt der älteren Dame den Weg zum Gate ihres Fluges. Dem Altbekannten aus Montreal schüttelt er kumpelhaft die Hand. In freien Momenten fährt Acuplapa etwas den Gang zwischen Ständen mit behördlichen Gesundheitsinformationen und Getränkeverkäufern auf und ab. Er geniesse es, sich bewegen zu können, sagt er mit ständigem Blick zum Eingangstor, von wo die Gäste komm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ienstleistung und Exponat</w:t>
      </w:r>
    </w:p>
    <w:p>
      <w:pPr>
        <w:pStyle w:val="Normal"/>
        <w:rPr>
          <w:rFonts w:ascii="Arial" w:hAnsi="Arial" w:eastAsia="ヒラギノ明朝 Pro W6" w:cs="Arial"/>
        </w:rPr>
      </w:pPr>
      <w:r>
        <w:rPr>
          <w:rFonts w:eastAsia="ヒラギノ明朝 Pro W6" w:cs="Arial" w:ascii="Arial" w:hAnsi="Arial"/>
        </w:rPr>
        <w:t>Der Flughafen von Mexiko-Stadt verwundert. Wer sich in Reiseführern und Ratgebern über Mexiko informiert, kann den machistischen Ruf des Landes nicht überlesen. Belegt wurde das jüngst in der Tageszeitung «El Universal», einer der auflagenstärksten der Nation. Jeder zweite Mensch mit Behinderung fühle sich gesellschaftlich diskriminiert, 90 Prozent klagen über deutliche Benachteiligungen im Arbeitsmarkt. In Anwesenheit des mexikanischen Präsidenten Felipe Calderón war während einer Kundgebung im Sommer dieses Jahres zudem aus Regierungskreisen selbstkritisch zu hören, dass Mexiko in der Gleichbehandlung und -berechtigung grosse Probleme aufweise, dass Personen mit einem Handicap ungerechterweise ausgegrenzt und diskriminiert würden. Nicht nur berufliche Bildungs- und Aufstiegschancen seien geringer, sondern schon der Einstieg sei sehr schwierig. Menschen mit Behinderung werden weniger gehört und gesehen, sie werden an den Rand der Gesellschaft gedräng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bgeschoben</w:t>
      </w:r>
    </w:p>
    <w:p>
      <w:pPr>
        <w:pStyle w:val="Normal"/>
        <w:rPr>
          <w:rFonts w:ascii="Arial" w:hAnsi="Arial" w:eastAsia="ヒラギノ明朝 Pro W6" w:cs="Arial"/>
        </w:rPr>
      </w:pPr>
      <w:r>
        <w:rPr>
          <w:rFonts w:eastAsia="ヒラギノ明朝 Pro W6" w:cs="Arial" w:ascii="Arial" w:hAnsi="Arial"/>
        </w:rPr>
        <w:t>Der internationale Flughafen Benito Juárez ist der am meisten frequentierte Lateinamerikas, jährlich steigen hier knapp 30 Millionen Passagiere ein und aus. Die Auskunftsarbeit, die Karina Yethzel und Pedro Acuplapa hier leisten, ist Dienstleistung und Exponat gleichermassen. Wo man von anderen internationalen Flughäfen eher Hostessen mit knappen Röcken und tiefen Ausschnitten gewohnt ist, arbeiten hier Rollstuhlfahrer und Rollstuhlfahrerinnen. Für fünf Stunden täglichen Einsatz verdienen sie umgerechnet rund 400 Euro im Monat, in Mexiko kein schlechter Lohn.</w:t>
      </w:r>
    </w:p>
    <w:p>
      <w:pPr>
        <w:pStyle w:val="Normal"/>
        <w:rPr>
          <w:rFonts w:ascii="Arial" w:hAnsi="Arial" w:eastAsia="ヒラギノ明朝 Pro W6" w:cs="Arial"/>
        </w:rPr>
      </w:pPr>
      <w:r>
        <w:rPr>
          <w:rFonts w:eastAsia="ヒラギノ明朝 Pro W6" w:cs="Arial" w:ascii="Arial" w:hAnsi="Arial"/>
        </w:rPr>
        <w:t>Yethzel und Acuplapa sind zwei von sechzig zweisprachigen Rollstuhlfahrenden, die diesen Job erledigen. Für alle, sagt Yethzel, sei der Job ein Anker zum Selbstbewusstsein: «Gesellschaft und Politik in Mexiko diskriminieren stark, auch wenn es langsam besser wird.» Als 12-Jährige erlitt die heute 23-jährige Yethzel eine Kehlkopfkrankheit, die so lange unerkannt blieb, bis ihr Körper gelähmt war. Zwei Jahre verbrachte sie im Krankenhaus ohne rechte Gewissheit, was mit ihr geschah. Wäre sie nicht dem Wohlwollen ihrer Ärzte gegenübergestanden, die ihr diverse Medikamente schenkten, wäre sie aufgrund des leistungsorientierten mexikanischen Sozialsystems schnell zahlungsunfähig geworden. So konnte wenigstens ihr Oberkörper wiederhergestellt werden. Von ihren Eltern, denen sie eher Schamgefühle anmerkte, bekam Yethzel keine Hilfe, sagt sie. Von Familienfeiern wurde sie ferngehalten. Ihr Schulleiter in der Sekundarstufe wollte Yethzel sogar von der Schule schmeissen, weil sie der Institution zu unbequem wurde – dem Schulgebäude fehlten Fahrstühle oder Rampen.</w:t>
      </w:r>
    </w:p>
    <w:p>
      <w:pPr>
        <w:pStyle w:val="Normal"/>
        <w:rPr>
          <w:rFonts w:ascii="Arial" w:hAnsi="Arial" w:eastAsia="ヒラギノ明朝 Pro W6" w:cs="Arial"/>
        </w:rPr>
      </w:pPr>
      <w:r>
        <w:rPr>
          <w:rFonts w:eastAsia="ヒラギノ明朝 Pro W6" w:cs="Arial" w:ascii="Arial" w:hAnsi="Arial"/>
        </w:rPr>
        <w:t>Yethzel hatte aber auch Glück. Nachdem sie mit einigen Jahren Verspätung die Mittelschule noch hatte abschliessen können, bekam sie einen Job bei einer öffentlichen Stelle in Mexiko-Stadt, wo sie anderen Personen mit einer Mobilitätsbehinderung den Umgang mit dem Rollstuhl beibrachte. Zu dieser Zeit gehörte sie zu den 0,4 Prozent Personen mit Behinderung, die im öffentlichen Sektor arbeiteten, während 10 Prozent der gesamten mexikanischen Bevölkerung eine Behinderung hatten. Auch heute haben sich diese Zahlen nicht verändert. Generell ist jeder mexikanische Mensch mit Behinderung, der einen Job hat, im Glück: Die Arbeitslosenrate ist doppelt so hoch wie für Personen ohne Behinderung.</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elbst ist der Mann</w:t>
      </w:r>
    </w:p>
    <w:p>
      <w:pPr>
        <w:pStyle w:val="Normal"/>
        <w:rPr>
          <w:rFonts w:ascii="Arial" w:hAnsi="Arial" w:eastAsia="ヒラギノ明朝 Pro W6" w:cs="Arial"/>
        </w:rPr>
      </w:pPr>
      <w:r>
        <w:rPr>
          <w:rFonts w:eastAsia="ヒラギノ明朝 Pro W6" w:cs="Arial" w:ascii="Arial" w:hAnsi="Arial"/>
        </w:rPr>
        <w:t>Pedro Acuplapas Unfall liegt 25 Jahre zurück. Da ihm und seiner Familie die finanziellen Mittel fehlten, unterbrach er seine Schulausbildung, um als Fenstermonteur zu arbeiten. Einmal verlor er das Gleichgewicht und fiel vom zweiten Stock ins Erdgeschoss, auf einen Arbeitskollegen, der unversehrt davonkam. Acuplapa spürte keinen Schmerz, aber auch sonst nichts, das Gefühl in seinem Körper war abgestorben. Im Krankenhaus eröffnete ihm der Arzt, dass er sich nie wieder werde bewegen können: Wirbelsäule, Rückenmark und Halsschlagader seien zu sehr ramponiert worden. Drei Monate lang besuchten ihn sein Chef und jener Arbeitskollege, der schwereren Folgen des Unfalls entkommen war. Danach hörten die Besuche auf, jede Unterstützung des Arbeitgebers blieb ohnehin aus. Freunde liessen ihn im Stich, seine Eltern, die schon alt waren, unterstützten ihn so gut, wie sie konnten. Acuplapa wollte nicht wahrhaben, dass er sich nicht mehr bewegen kann, malte sich alte Bewegungsabläufe in Gedanken aus. Nach drei Jahren im Bett begann sein linker Arm plötzlich zu zittern. Er versuchte Teile seines Körpers zu mobilisieren, nach und nach funktionierten wieder wenige Bewegungsabläufe. Ein Jahr später konnte er sich im Rollstuhl bewegen, den ihm sein Vater mit dem Erspartem gekauft hatte. Acuplapa traute sich wieder auf die Strasse. Die soziale Integration müsse er selber schaffen, dachte er sich, es sei sowieso niemand mehr da, der ihm helfen könne. Er verkaufte Süssigkeiten auf der Strasse, kurze Zeit später lernte er wieder Autofahren und arbeitete in Automatikautos zehn Jahre als Taxifahrer. Wie Yethzel arbeitete Acuplapa viel und verdiente wenig.</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esserung in Sicht</w:t>
      </w:r>
    </w:p>
    <w:p>
      <w:pPr>
        <w:pStyle w:val="Normal"/>
        <w:rPr>
          <w:rFonts w:ascii="Arial" w:hAnsi="Arial" w:eastAsia="ヒラギノ明朝 Pro W6" w:cs="Arial"/>
        </w:rPr>
      </w:pPr>
      <w:r>
        <w:rPr>
          <w:rFonts w:eastAsia="ヒラギノ明朝 Pro W6" w:cs="Arial" w:ascii="Arial" w:hAnsi="Arial"/>
        </w:rPr>
        <w:t>2007 wurden Yethzel und Acuplapa auf die Nicht-Regierungsorganisationen Fhadi (Fundación Humanista de Ayuda a Personas con Discapacidad – Hilfsorganisation für behinderte Menschen) und Vida Independiente (Unabhängiges Leben) aufmerksam, die Personal für ein neues Projekt am Flughafen suchten. Beide bekamen die Jobs. Sowohl Yethzel als auch Acuplapa fühlen sich wohl an ihrem neuen Arbeitsplatz, zumal die Bezahlung besser ist als vorher. Gleichzeitig wissen sie, dass sie für besser entlohnte Bürotätigkeiten ebenso geeignet wären, derartige Jobs aber nicht bekommen, weil sie keiner einstellt. «Hart ist das schon. Die Behandlung ist einfach nicht fair», sagt Acuplapa. Dass er durch den Job am Flughafen aber von anderen, womöglich attraktiveren Jobs ferngehalten wird, glaubt er nicht. Erstens sei sein jetziger Job besser als nichts, zweitens falle gute Arbeit ja immer auf.</w:t>
      </w:r>
    </w:p>
    <w:p>
      <w:pPr>
        <w:pStyle w:val="Normal"/>
        <w:rPr>
          <w:rFonts w:ascii="Arial" w:hAnsi="Arial" w:eastAsia="ヒラギノ明朝 Pro W6" w:cs="Arial"/>
        </w:rPr>
      </w:pPr>
      <w:r>
        <w:rPr>
          <w:rFonts w:eastAsia="ヒラギノ明朝 Pro W6" w:cs="Arial" w:ascii="Arial" w:hAnsi="Arial"/>
        </w:rPr>
        <w:t>Yethzel, Acuplapa und vor allem jene Behinderten ohne Job hoffen auf die Versprechen der Politik. Seit dem Beschäftigungsprogramm am Flughafen von Mexiko-Stadt scheint sich die Lage tatsächlich zu ändern, wenn auch die Wirtschaft nach wie vor kaum Behinderte einstellt: Bis 2010 sollen 90 Prozent aller öffentlichen Gebäude barrierefrei werden, bisher bieten nur 40 Prozent entsprechende Einrichtungen. Zudem sollen Krankenhäuser Übersetzer für Gebärdensprache bekommen. Für bis zu 26 000 Schulen sind Rollstuhlrampen geplant, und die Zahl der Sonderschulen soll mehr als verdoppelt werden. Behinderten werden zukünftig laut Ankündigungen auch öffentliche Wohnzuschüsse gewährt werden. Mit ihren Plänen will die Regierung das Ausbildungsniveau Behinderter erhöhen und die Teilnahme Behinderter am Arbeitsmarkt um die Hälfte anheben. Vor allem aber sollen Behinderte vom Rand der Gesellschaft in die Mitte derselben gebracht werden.</w:t>
      </w:r>
    </w:p>
    <w:p>
      <w:pPr>
        <w:pStyle w:val="Normal"/>
        <w:rPr>
          <w:rFonts w:ascii="Arial" w:hAnsi="Arial" w:eastAsia="ヒラギノ明朝 Pro W6" w:cs="Arial"/>
        </w:rPr>
      </w:pPr>
      <w:r>
        <w:rPr>
          <w:rFonts w:eastAsia="ヒラギノ明朝 Pro W6" w:cs="Arial" w:ascii="Arial" w:hAnsi="Arial"/>
        </w:rPr>
        <w:t>Noch sind die meisten Ideen aus der Politik nicht mehr als Pläne. Realisiert ist das Projekt am Flughafen von Mexiko-Stadt, und damit eine Ausnahme. Karina Yethzel nahm das Jobangebot im Herbst 2007, ohne zu zögern, an. «Ich arbeite jetzt an Mexikos Tor zur Welt. Wir sind ein Präsentierteller unseres Landes.» Yethzel weiss um die Aufmerksamkeit, die der Arbeit von ihr und ihren Kollegen gilt. Sie präsentiert sich von ihrer besten Seite. Als gerade niemand den Terminal 1 betritt, holt sie den Lidschatten raus, trägt Hellblau auf die Haut, die ihre Augen bedeckt. Und wartet auf den nächsten Passagi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elix Lill, Mexiko</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Kultu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Elenas Chance</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Eine Schule für alle</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Elena lebt mit Trisomie 21, besser bekannt als Down Syndrom. Sie besuchte bis vor Kurzem die Primarschule in Cham und wollte in die Oberstufe wechseln. Autor und Regisseur Bernard Weber begleitete Elenas Klasse auf Augenhöhe über ein halbes Jahr lang und erlebte, wie turbulent und bereichernd integrativer Unterricht sein kann. Dabei entstand ein Film, der unter die Haut geh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Lehrerin Claudia Zumbühl hat in ihrer 6. Primarklasse Kinder aus anderen Kulturen, ein hochbegabtes Mädchen und lernschwächere Schüler – und eben Elena. «Ich hatte schon etwas Bedenken, als ich die Klasse vor zwei Jahren übernahm», erzählt sie im Film, «ein Kind mit Down Syndrom in der Klasse zu haben, war neu für mich.» Sie sei am ersten Schultag sehr nervös gewesen. Aber nur bis zur Begrüssung: Elenas Herzlichkeit habe sofort gewirkt. Dennoch ist das Unterrichten manchmal recht schwierig – und es fällt auf, dass Claudia Zumbühl manchmal ziemlich streng sein kann. Elena hat zwar andere Lernziele, aber ansonsten die gleichen Pflichten wie die anderen auch – wenn sie davonläuft, wenn es etwa ums Aufräumen geht, hat das schon mal Konsequenzen, etwa dass sie ein paar Minuten draussen warten muss. «Elena mag Strafen gar nicht», so Zumbühl, «es ist aber wichtig für sie dazuzugehören, auch was die Pflichten betrifft.»</w:t>
      </w:r>
    </w:p>
    <w:p>
      <w:pPr>
        <w:pStyle w:val="Normal"/>
        <w:rPr>
          <w:rFonts w:ascii="Arial" w:hAnsi="Arial" w:eastAsia="ヒラギノ明朝 Pro W6" w:cs="Arial"/>
        </w:rPr>
      </w:pPr>
      <w:r>
        <w:rPr>
          <w:rFonts w:eastAsia="ヒラギノ明朝 Pro W6" w:cs="Arial" w:ascii="Arial" w:hAnsi="Arial"/>
        </w:rPr>
        <w:t xml:space="preserve">Im Zentrum des Films steht die Frage, ob Elena in die Oberstufe übertreten könne. Für Elena ist der Fall klar: Sie will mit ihren Kameraden weiter in die Regelschule. Auch die Eltern finden das wichtig. Elenas Mutter: «Ich wüsste nicht, wie ich ihr erklären sollte, dass sie plötzlich in die Sonderschule muss.» Lehrerin Claudia Zumbühl sieht die Oberstufe ebenfalls als einzige gute Lösung für Elena. «Sie ist bestens integriert und sie selber fühlt sich ja ganz normal. Für Elena wäre es verheerend, wenn sie plötzlich ausgeschlossen würde». Im Film kommt auch zum Ausdruck, wie Elenas Mitschüler daran interessiert sind, dass sie weiter mit ihnen zur Schule geht.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Respekt</w:t>
      </w:r>
    </w:p>
    <w:p>
      <w:pPr>
        <w:pStyle w:val="Normal"/>
        <w:rPr>
          <w:rFonts w:ascii="Arial" w:hAnsi="Arial" w:eastAsia="ヒラギノ明朝 Pro W6" w:cs="Arial"/>
        </w:rPr>
      </w:pPr>
      <w:r>
        <w:rPr>
          <w:rFonts w:eastAsia="ヒラギノ明朝 Pro W6" w:cs="Arial" w:ascii="Arial" w:hAnsi="Arial"/>
        </w:rPr>
        <w:t>In der Chamer Schule gab es mehrere Sitzungen, der Oberstufenlehrer besprach sich mit der Primarlehrerin, besuchte Elena auch im Unterricht und überlegte lange, wie er sie fördern und in seine zukünftige Klasse integrieren könnte. Schliesslich entschied er, dass er Elena nicht in seine Klasse aufnehmen wolle. Seine Bedenken, sowohl Elena als auch den anderen Schülern gerecht zu werden, waren zu gross. Schliesslich erklärte sich ein anderer Sekundarlehrer bereit, Elena in seine Klasse zu nehmen. Auch er überlegte es sich gut, führte Gespräche mit Lehrerin und Heilpädagogin und lernte Elena kennen. Ohne Bedenken ist auch er nicht: Er habe nicht Angst, aber grössten Respekt vor dieser neuen Aufgabe, für die er auf keinerlei Erfahrung zurückgreifen könne.</w:t>
      </w:r>
    </w:p>
    <w:p>
      <w:pPr>
        <w:pStyle w:val="Normal"/>
        <w:rPr>
          <w:rFonts w:ascii="Arial" w:hAnsi="Arial" w:eastAsia="ヒラギノ明朝 Pro W6" w:cs="Arial"/>
        </w:rPr>
      </w:pPr>
      <w:r>
        <w:rPr>
          <w:rFonts w:eastAsia="ヒラギノ明朝 Pro W6" w:cs="Arial" w:ascii="Arial" w:hAnsi="Arial"/>
        </w:rPr>
        <w:t>Fazit des Films: Die Schule für alle ist in der Schweiz auf gutem Weg – doch die Bedenken der Lehrer sind noch sehr gross. Verständlich sind beide Seiten. Viele Lehrer sind verunsichert, weil sie für diese Aufgabe nicht ausgebildet wurden und es noch kaum Erfahrungen gibt. Zudem sind sie dem Druck ausgesetzt, sich für oder gegen ein Kind entscheiden zu müssen. Für einen behinderten Menschen macht es andererseits keinen Sinn, in der Kindheit separiert und später wieder integriert zu werden, statt von Beginn an auf Integration zu setzen.</w:t>
      </w:r>
    </w:p>
    <w:p>
      <w:pPr>
        <w:pStyle w:val="Normal"/>
        <w:rPr>
          <w:rFonts w:ascii="Arial" w:hAnsi="Arial" w:eastAsia="ヒラギノ明朝 Pro W6" w:cs="Arial"/>
        </w:rPr>
      </w:pPr>
      <w:r>
        <w:rPr>
          <w:rFonts w:eastAsia="ヒラギノ明朝 Pro W6" w:cs="Arial" w:ascii="Arial" w:hAnsi="Arial"/>
        </w:rPr>
        <w:t>Elena, ihre Familie und ihre Mitschüler sind froh, dass der Schritt in die «normale» Oberstufe vorerst geschafft ist. Kurz vor Redaktionsschluss fragten wir nach, wie es Elena geht. Sie hat im Sommer 09 sehr gut angefangen in der Sekundarschule, wird ausdauernder und selbstständiger. Nächste Woche kann sie mit ins Klassenlager. Und sie macht sich Gedanken über die kommende Berufswahl.</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usi Mauderli</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rei Fragen an die Procap-Rechtsanwältin Andrea Mengis</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 Magazin: Hat Elena einen rechtlichen Anspruch darauf, weiterhin in der Regelschule zu bleiben?</w:t>
      </w:r>
    </w:p>
    <w:p>
      <w:pPr>
        <w:pStyle w:val="Normal"/>
        <w:rPr>
          <w:rFonts w:ascii="Arial" w:hAnsi="Arial" w:eastAsia="ヒラギノ明朝 Pro W6" w:cs="Arial"/>
        </w:rPr>
      </w:pPr>
      <w:r>
        <w:rPr>
          <w:rFonts w:eastAsia="ヒラギノ明朝 Pro W6" w:cs="Arial" w:ascii="Arial" w:hAnsi="Arial"/>
        </w:rPr>
        <w:t>Andrea Mengis: Gemäss Art. 20 BehiG (Behindertengleichstellungsgesetz) sorgen die Kantone dafür, dass behinderte Kinder eine Grundschulung erhalten, die ihren besonderen Bedürfnissen angepasst ist. So weit dies möglich ist und dem Wohl des Kindes dient, müssen sie die Integration in die Regelschule fördern. Die Eltern und das behinderte (wie übrigens auch das gesunde) Kind können jedoch die Schule nicht frei wählen. Die Schulbehörde muss ihren Entscheid aber mit sachlichen Argumenten begründ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Kann man den Entscheid des Lehrers anfechten?</w:t>
      </w:r>
    </w:p>
    <w:p>
      <w:pPr>
        <w:pStyle w:val="Normal"/>
        <w:rPr>
          <w:rFonts w:ascii="Arial" w:hAnsi="Arial" w:eastAsia="ヒラギノ明朝 Pro W6" w:cs="Arial"/>
        </w:rPr>
      </w:pPr>
      <w:r>
        <w:rPr>
          <w:rFonts w:eastAsia="ヒラギノ明朝 Pro W6" w:cs="Arial" w:ascii="Arial" w:hAnsi="Arial"/>
        </w:rPr>
        <w:t>Grundsätzlich ja, dafür gibt es aber 26 verschiedene kantonale Lösungen mit zum Teil grossen Unterschieden. Wichtig scheint uns, dass bei der Integration alle am gleichen Strick ziehen. Die Frage hat einerseits für die Entwicklung und Zukunft des Kindes eine entscheidende Bedeutung, andererseits bestehen auf der Seite der Lehrerschaft Schwierigkeiten und Bedenken, die ebenfalls ernst zu nehmen sind. Nötig ist immer eine Einzelfallprüfung unter Berücksichtigung des gesamten Umfelds mit familiären, sozialen und pädagogischen Aspekten. So kann man vom Kanton z.B. erwarten, dass er dem Oberstufenlehrer geeignete Hilfe für die Betreuung von Elena anbiete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ietet der Procap-Rechtsdienst in solchen Fällen Unterstützung?</w:t>
      </w:r>
    </w:p>
    <w:p>
      <w:pPr>
        <w:pStyle w:val="Normal"/>
        <w:rPr>
          <w:rFonts w:ascii="Arial" w:hAnsi="Arial" w:eastAsia="ヒラギノ明朝 Pro W6" w:cs="Arial"/>
        </w:rPr>
      </w:pPr>
      <w:r>
        <w:rPr>
          <w:rFonts w:eastAsia="ヒラギノ明朝 Pro W6" w:cs="Arial" w:ascii="Arial" w:hAnsi="Arial"/>
        </w:rPr>
        <w:t>In unserer Rechtsberatung nehmen Kinder eine zentrale Stellung ein, wobei wir auf das Sozialversicherungsrecht spezialisiert sind. Mit der Neugestaltung des Finanzausgleichs und der Organisation zwischen Bund und Kantonen (NFA) Anfang 2008 zog sich die IV aus der Sonderschulung zurück und das gesamte Schulwesen wurde in die alleinige Kompetenz der Kantone überführt. Es ist uns leider nicht möglich, im Bereich der Sonderpädagogik über alle kantonalen Gesetze laufend auf dem neuesten Stand zu bleiben. Wir können hier deshalb keine Rechtsvertretung anbieten, stehen den betroffenen Eltern aber gerne mit Ratschlägen zur Seite und helfen zu vermittel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Elenas Chance – Eine Schule für alle</w:t>
      </w:r>
    </w:p>
    <w:p>
      <w:pPr>
        <w:pStyle w:val="Normal"/>
        <w:rPr>
          <w:rFonts w:ascii="Arial" w:hAnsi="Arial" w:eastAsia="ヒラギノ明朝 Pro W6" w:cs="Arial"/>
        </w:rPr>
      </w:pPr>
      <w:r>
        <w:rPr>
          <w:rFonts w:eastAsia="ヒラギノ明朝 Pro W6" w:cs="Arial" w:ascii="Arial" w:hAnsi="Arial"/>
        </w:rPr>
        <w:t>Regie und Drehbuch: Bernard Weber</w:t>
      </w:r>
    </w:p>
    <w:p>
      <w:pPr>
        <w:pStyle w:val="Normal"/>
        <w:rPr>
          <w:rFonts w:ascii="Arial" w:hAnsi="Arial" w:eastAsia="ヒラギノ明朝 Pro W6" w:cs="Arial"/>
        </w:rPr>
      </w:pPr>
      <w:r>
        <w:rPr>
          <w:rFonts w:eastAsia="ヒラギノ明朝 Pro W6" w:cs="Arial" w:ascii="Arial" w:hAnsi="Arial"/>
        </w:rPr>
        <w:t>Dauer: 50 Minuten</w:t>
      </w:r>
    </w:p>
    <w:p>
      <w:pPr>
        <w:pStyle w:val="Normal"/>
        <w:rPr>
          <w:rFonts w:ascii="Arial" w:hAnsi="Arial" w:eastAsia="ヒラギノ明朝 Pro W6" w:cs="Arial"/>
        </w:rPr>
      </w:pPr>
      <w:r>
        <w:rPr>
          <w:rFonts w:eastAsia="ヒラギノ明朝 Pro W6" w:cs="Arial" w:ascii="Arial" w:hAnsi="Arial"/>
        </w:rPr>
        <w:t>Schweizerdeutsch</w:t>
      </w:r>
    </w:p>
    <w:p>
      <w:pPr>
        <w:pStyle w:val="Normal"/>
        <w:rPr>
          <w:rFonts w:ascii="Arial" w:hAnsi="Arial" w:eastAsia="ヒラギノ明朝 Pro W6" w:cs="Arial"/>
        </w:rPr>
      </w:pPr>
      <w:r>
        <w:rPr>
          <w:rFonts w:eastAsia="ヒラギノ明朝 Pro W6" w:cs="Arial" w:ascii="Arial" w:hAnsi="Arial"/>
        </w:rPr>
        <w:t>Der Film kann bei artfilm.ch bestellt werden</w:t>
      </w:r>
    </w:p>
    <w:p>
      <w:pPr>
        <w:pStyle w:val="Normal"/>
        <w:rPr>
          <w:rFonts w:ascii="Arial" w:hAnsi="Arial" w:eastAsia="ヒラギノ明朝 Pro W6" w:cs="Arial"/>
        </w:rPr>
      </w:pPr>
      <w:r>
        <w:rPr>
          <w:rFonts w:eastAsia="ヒラギノ明朝 Pro W6" w:cs="Arial" w:ascii="Arial" w:hAnsi="Arial"/>
        </w:rPr>
        <w:t>Procap setzt den Film bei Mal seh’n ein und stellt ihn interessierten Schulen und Lehrern zur Verfügung.</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Gesundhei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 bouge</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Mehr Spielraum für die Gesundhei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Viele Faktoren beeinflussen unsere Gesundheit: persönliche, soziale, und ökonomische Voraussetzungen ebenso wie die Umwelt. Sie stehen alle miteinander in Wechselwirkung. Procap bewegt schafft Raum für Gesundheit: für mehr Spiel und Bewegung sowie für vielfältige Aktivitäten rund um das Thema Ess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Gesundheit wird durch individuelles Verhalten beeinflusst, und sie unterliegt vielfältigen äusseren Einflüssen. Individuelle Anstrengungen allein genügen nicht, um ein gesundes Leben zu ermöglichen; es braucht auch Lebenswelten, die gesundheitsorientiert gestaltet sind. Eine Änderung dieser Lebenswelten – der Verhältnisse – kann das Verhalten des Einzelnen/der Einzelnen nachhaltig beeinflussen, und umgekehrt. Die Gesundheitsförderung sucht deshalb gemeinsam mit Betroffenen nach Möglichkeiten, um gesunde Entscheidungen durch geeignete Gestaltung der Lebenswelten und durch die Erweiterung des persönlichen Handlungsspielraums zu erleichtern.</w:t>
      </w:r>
    </w:p>
    <w:p>
      <w:pPr>
        <w:pStyle w:val="Normal"/>
        <w:rPr>
          <w:rFonts w:ascii="Arial" w:hAnsi="Arial" w:eastAsia="ヒラギノ明朝 Pro W6" w:cs="Arial"/>
        </w:rPr>
      </w:pPr>
      <w:r>
        <w:rPr>
          <w:rFonts w:eastAsia="ヒラギノ明朝 Pro W6" w:cs="Arial" w:ascii="Arial" w:hAnsi="Arial"/>
        </w:rPr>
        <w:t>Procap bewegt fokussiert zwei wichtige Determinanten für die Gesundheit: Bewegung und Ernährung. Diese zwei Determinanten stehen nicht nur in diesem Projekt im Mittelpunkt, sondern auch bei vielen internationalen und nationalen Organisationen, die im Bereich der Gesundheitsförderung tätig sind. Procap bewegt bildet deshalb eine Brücke zu Ess- und Bewegungsprojekten für Menschen ohne erkennbares Handicap.</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Schritt für Schritt </w:t>
      </w:r>
    </w:p>
    <w:p>
      <w:pPr>
        <w:pStyle w:val="Normal"/>
        <w:rPr>
          <w:rFonts w:ascii="Arial" w:hAnsi="Arial" w:eastAsia="ヒラギノ明朝 Pro W6" w:cs="Arial"/>
        </w:rPr>
      </w:pPr>
      <w:r>
        <w:rPr>
          <w:rFonts w:eastAsia="ヒラギノ明朝 Pro W6" w:cs="Arial" w:ascii="Arial" w:hAnsi="Arial"/>
        </w:rPr>
        <w:t xml:space="preserve">Der erste Schritt, um Procap bewegt realisieren zu können, ist die Partnerschaft mit drei verschiedenen Pilot-Institutionen: eine Institution für erwachsene Menschen mit Behinderung, zwei andere für Kinder und Jugendliche mit Behinderung. Sie präsentieren eine Lebenswelt, in der sich Menschen unterschiedlichen Alters, mit oder ohne erkennbare mentale und physische Beeinträchtigung miteinander aufhalten und im Austausch stehen, und spiegeln damit im Kleinen unsere Gesellschaft wider. </w:t>
      </w:r>
    </w:p>
    <w:p>
      <w:pPr>
        <w:pStyle w:val="Normal"/>
        <w:rPr>
          <w:rFonts w:ascii="Arial" w:hAnsi="Arial" w:eastAsia="ヒラギノ明朝 Pro W6" w:cs="Arial"/>
        </w:rPr>
      </w:pPr>
      <w:r>
        <w:rPr>
          <w:rFonts w:eastAsia="ヒラギノ明朝 Pro W6" w:cs="Arial" w:ascii="Arial" w:hAnsi="Arial"/>
        </w:rPr>
        <w:t xml:space="preserve">In einem ersten Schritt geht es darum, die Lebenswelt in diesen Institutionen zu erfassen, d.h. Strukturen und Abläufe gut kennen zu lernen, Bedürfnisse systematisch aufzunehmen und die Gemeinsamkeiten und Verschiedenheiten der Menschen mit Handicap und der Menschen, welche sie auf ihrem Weg begleiten, zu dokumentier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Motivieren und coachen</w:t>
      </w:r>
    </w:p>
    <w:p>
      <w:pPr>
        <w:pStyle w:val="Normal"/>
        <w:rPr>
          <w:rFonts w:ascii="Arial" w:hAnsi="Arial" w:eastAsia="ヒラギノ明朝 Pro W6" w:cs="Arial"/>
        </w:rPr>
      </w:pPr>
      <w:r>
        <w:rPr>
          <w:rFonts w:eastAsia="ヒラギノ明朝 Pro W6" w:cs="Arial" w:ascii="Arial" w:hAnsi="Arial"/>
        </w:rPr>
        <w:t>In einem zweiten Schritt werden Ess- und Bewegungsprojekte, die sich bei Kindern und Jugendlichen ohne Handicap bereits als erfolgreich erwiesen haben, in den Institutionen vorgestellt, an die individuellen Voraussetzungen angepasst, sorgfältig eingeführt und gemeinsam umgesetzt. Kinder, Jugendliche und Erwachsene mit Handicap und die sie begleitenden Personen lernen die selbst gewählten Projekte kennen und können sie selbst erfahren.</w:t>
      </w:r>
    </w:p>
    <w:p>
      <w:pPr>
        <w:pStyle w:val="Normal"/>
        <w:rPr>
          <w:rFonts w:ascii="Arial" w:hAnsi="Arial" w:eastAsia="ヒラギノ明朝 Pro W6" w:cs="Arial"/>
        </w:rPr>
      </w:pPr>
      <w:r>
        <w:rPr>
          <w:rFonts w:eastAsia="ヒラギノ明朝 Pro W6" w:cs="Arial" w:ascii="Arial" w:hAnsi="Arial"/>
        </w:rPr>
        <w:t xml:space="preserve">Sich mit Essen und Bewegen auseinandersetzen macht Spass, und beim Mitmachen entstehen vielfältige Ideen, was sich in diesen Bereichen verwirklichen und auch lernen lässt. Der Umgang mit verschiedenen Lebensmitteln, die sinnlich und schmackhaft sind, gibt dem Essen, der Ernährung einen anderen Stellenwert. Die Sichtweise, dass neben Sport bewegte Aktivitäten zum normalen Tagesablauf gehören, führt zu einer neuen, vielleicht auch spielerischen Gestaltung des Alltags. Erworbene Fähigkeiten im Umgang mit Essen und Bewegen geben zusätzliches Selbstvertrauen. </w:t>
      </w:r>
    </w:p>
    <w:p>
      <w:pPr>
        <w:pStyle w:val="Normal"/>
        <w:rPr>
          <w:rFonts w:ascii="Arial" w:hAnsi="Arial" w:eastAsia="ヒラギノ明朝 Pro W6" w:cs="Arial"/>
        </w:rPr>
      </w:pPr>
      <w:r>
        <w:rPr>
          <w:rFonts w:eastAsia="ヒラギノ明朝 Pro W6" w:cs="Arial" w:ascii="Arial" w:hAnsi="Arial"/>
        </w:rPr>
        <w:t>Das Projektteam von Procap bewegt bietet in diesem Prozess fachliche Unterstützung, begleitet und motiviert. Das Team setzt sich zusammen aus Ernährungs-, Bewegungs- und Gesundheitsfachleuten, welche z. T. schon seit langer Zeit mit Menschen mit Behinderung arbeiten. Gleichzeitig möchte es die Tür öffnen, um die Entwicklung des Projekts nach aussen transparent zu machen – dies auch im Hinblick darauf, dass Prozesse innerhalb der Institution auch die Lebenswelten ausserhalb positiv beeinflussen können, dass es also möglich ist, voneinander zu lernen und zu profitier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sabel Zihlman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Mobilitä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Joyste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icher unterwegs mit schwindender Kraf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a die öffentlichen Verkehrsmittel trotz verstärkter Bemühungen noch lange keine spontane rollstuhlgängige Nutzung ermöglichen, ist heute das Auto der einzige Schlüssel zur vollständigen Mobilität von Menschen mit Behinderung. Joysteer füllt hier eine besondere Lücke für Personen mit schwindender Kraft. Ein Erfahrungsberich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ür Menschen mit Behinderungen wie einige Paraplegiker oder Personen mit Arm- oder Beinamputationen ist Autofahren dank ein paar einfachen Hilfsmitteln kein Problem. Was aber, wenn die Muskelkraft trotz verstärktem Servo und Bremshilfe nicht mehr ausreicht?</w:t>
      </w:r>
    </w:p>
    <w:p>
      <w:pPr>
        <w:pStyle w:val="Normal"/>
        <w:rPr>
          <w:rFonts w:ascii="Arial" w:hAnsi="Arial" w:eastAsia="ヒラギノ明朝 Pro W6" w:cs="Arial"/>
        </w:rPr>
      </w:pPr>
      <w:r>
        <w:rPr>
          <w:rFonts w:eastAsia="ヒラギノ明朝 Pro W6" w:cs="Arial" w:ascii="Arial" w:hAnsi="Arial"/>
        </w:rPr>
        <w:t>Ich leide an progressivem Muskelschwund und bin deshalb mit diesem Problem konfrontiert. Vor etwa fünf Jahren habe ich erfahren, dass eine neuartige Autosteuerung per Joystick in Entwicklung ist, und habe mich anschliessen laufend über den Stand der Dinge informiert. 2007 und 2008 durfte ich dann die Testfahrten mit den ersten zwei Prototypen machen. Das System hat bei mir eingeschlagen wie eine Bombe. Am liebsten hätte ich das Fahrzeug gleich mit nach Hause genommen. Sofort verflogen alle Bedenken, ob ich in zwei bis drei Jahren noch ein Auto würde lenken können. Kein toter Punkt bei bestimmten Kurvenradien, kein Am-Steuerrad-Reissen mehr beim Manövrieren, keine mühsame Bedienung des Anlassers, des Winkers des Scheibenwischers und des Scheinwerfers mehr und dazu die Möglichkeit vor Augen, nicht mehr mühsam umsitzen, sondern mit dem Elektrorolli direkt hinter die Lenkung fahren zu können: das ist Joyste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esser als bisherige Systeme</w:t>
      </w:r>
    </w:p>
    <w:p>
      <w:pPr>
        <w:pStyle w:val="Normal"/>
        <w:rPr>
          <w:rFonts w:ascii="Arial" w:hAnsi="Arial" w:eastAsia="ヒラギノ明朝 Pro W6" w:cs="Arial"/>
        </w:rPr>
      </w:pPr>
      <w:r>
        <w:rPr>
          <w:rFonts w:eastAsia="ヒラギノ明朝 Pro W6" w:cs="Arial" w:ascii="Arial" w:hAnsi="Arial"/>
        </w:rPr>
        <w:t>Zwar gab es auch bisher in Deutschland und Österreich eine Joystick-Steuerung. Der grosse Unterschied in der Neuentwicklung liegt aber darin, dass die Bodenbeschaffenheit elektronisch an den Fahrer zurückgemeldet wird und sich das Lenkverhalten kontinuierlich an die Geschwindigkeit anpasst, sodass auch bei höheren Geschwindigkeiten gefahrlos gefahren werden kann. Die elektronische Steuerung ist zudem flexibel mit verschiedenen Lenksystemen ausrüstbar, TÜV-geprüft und dürfte nach ersten Angaben auch von den Strassenverkehrsämtern akzeptiert werden. Die Steuerung kann mit ein paar einfachen Handgriffen weggeklappt und das Auto so grundsätzlich auch von Nichtbehinderten benutzt werden. Und die gute Nachricht: Seit Anfang 2009 ist die Lenkung lieferba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Teuer, aber bezahlbar – auch für die IV</w:t>
      </w:r>
    </w:p>
    <w:p>
      <w:pPr>
        <w:pStyle w:val="Normal"/>
        <w:rPr>
          <w:rFonts w:ascii="Arial" w:hAnsi="Arial" w:eastAsia="ヒラギノ明朝 Pro W6" w:cs="Arial"/>
        </w:rPr>
      </w:pPr>
      <w:r>
        <w:rPr>
          <w:rFonts w:eastAsia="ヒラギノ明朝 Pro W6" w:cs="Arial" w:ascii="Arial" w:hAnsi="Arial"/>
        </w:rPr>
        <w:t>Joysteer ist also schlicht revolutionär und eröffnet völlig neue Dimensionen für das Lenken eines Autos durch Menschen mit Behinderung. Einziger Wermutstropfen dürfte im Moment der Preis sein. Er liegt zwar etwa zwei Drittel unter den von der Autoindustrie ursprünglich prognostizierten, aber halt immer noch weit über den bisher von der IV finanzierten Kosten für Autoanpassungen. Man darf sich davon aber nicht abschrecken lassen. Die IV dürfte nicht darum herumkommen, die seit Jahrzehnten gleich behaltenen Maximalbeträge diesen neuen technischen Möglichkeiten anzupassen, ist die vollständige Mobilität doch ein wesentlicher Faktor für die Integration von Menschen mit Behinderung in Beruf und Gesellschaft. Die damit gesparten Renten und Heimkosten dürften diese Investition wohl übertreff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Urs Schnyd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Herkömmliche Systeme</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ndividuelle Lösungen in jeder Lage</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uch herkömmliche Lenksysteme sind je nach Art der Behinderung äusserst nützlich. Der Rollstuhlfahrer Hans Stalder betreibt einen Occasionsmarkt für umgebaute Fahrzeuge und berichtet aus eigener Erfahrung über die verschiedenen Lenksysteme. Sie entsprechen alle den Richtlinien der kantonalen Strassenverkehrsämt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Der elektronische Gasring mit Airbag ist ein Produkt, das Gehbehinderten, insbesondere Paraplegikern, ein sicheres und bequemes Autofahren ermöglicht. Durch leichten Druck mit dem Daumen oder Handballen auf den Gasring ist das Gasgeben in jeder Lenkradstellung möglich. Dabei bleiben beide Hände am Lenkrad. Die Bremse, links oder rechts unterhalb des Lenkrades montiert, wird durch Drücken oder Stossen betätigt. Sie ist mit einer fein gerasteten Sperrklinke versehen. Der elektronische Gasring ist ein System für alle Fahrzeuge mit Airbag. Er wird ästhetisch an das Interieur angepasst. Fussgänger können das System ausschalten und mit den Fusspedalen fahren. </w:t>
      </w:r>
    </w:p>
    <w:p>
      <w:pPr>
        <w:pStyle w:val="Normal"/>
        <w:rPr>
          <w:rFonts w:ascii="Arial" w:hAnsi="Arial" w:eastAsia="ヒラギノ明朝 Pro W6" w:cs="Arial"/>
        </w:rPr>
      </w:pPr>
      <w:r>
        <w:rPr>
          <w:rFonts w:eastAsia="ヒラギノ明朝 Pro W6" w:cs="Arial" w:ascii="Arial" w:hAnsi="Arial"/>
        </w:rPr>
        <w:t xml:space="preserve">Der Kombihebel ist eine Einrichtung, die Para- und Tetraplegikern eine sehr zuverlässige Hilfe beim Autofahren bietet. Gas- und Bremspedal sind mit einem Doppelhebel verbunden, der links oder rechts unterhalb der Lenksäule montiert wird. Zum Gasgeben wird der Handgriff nach unten gedrückt. Die Bedienung der Bremse erfolgt durch Stossen. Zusätzlich kann eine elektrische Anlage für Licht, Blinker etc. direkt am Griff integriert werden. Auf dem Lenkrad wird ein Drehknopf oder eine Tetragabel montiert. Der Kombihebel wird links oder rechts horizontal zum Lenkrad angebracht – oder stehend (Menox). Der Kombihebel ist ein System, das in alle Fahrzeuge eingebaut werden kann, eine einfache und zweckmässige Lösung für viele gehbehinderte Autofahrer. </w:t>
      </w:r>
    </w:p>
    <w:p>
      <w:pPr>
        <w:pStyle w:val="Normal"/>
        <w:rPr>
          <w:rFonts w:ascii="Arial" w:hAnsi="Arial" w:eastAsia="ヒラギノ明朝 Pro W6" w:cs="Arial"/>
        </w:rPr>
      </w:pPr>
      <w:r>
        <w:rPr>
          <w:rFonts w:eastAsia="ヒラギノ明朝 Pro W6" w:cs="Arial" w:ascii="Arial" w:hAnsi="Arial"/>
        </w:rPr>
        <w:t xml:space="preserve">Die Stossbremse wird – je nach Bedürfnis – links oder rechts vom Lenkrad montiert. Wie der Name sagt, wird durch die Stossbewegung der Bremsvorgang ausgelöst. Die Servoeinstellung wird dem Kräftepotenzial der jeweiligen Person angepasst.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rehknopf mit Infrarot</w:t>
      </w:r>
    </w:p>
    <w:p>
      <w:pPr>
        <w:pStyle w:val="Normal"/>
        <w:rPr>
          <w:rFonts w:ascii="Arial" w:hAnsi="Arial" w:eastAsia="ヒラギノ明朝 Pro W6" w:cs="Arial"/>
        </w:rPr>
      </w:pPr>
      <w:r>
        <w:rPr>
          <w:rFonts w:eastAsia="ヒラギノ明朝 Pro W6" w:cs="Arial" w:ascii="Arial" w:hAnsi="Arial"/>
        </w:rPr>
        <w:t xml:space="preserve">Ein elektronisches Hilfsmittel für Autofahrer mit Behinderung am linken oder rechten Arm, das mit den Fingern sehr einfach bedient werden kann. Die elektronische Fernbedienung wird links oder rechts am Lenkrad montiert. Licht, Blinker, Hupe, Scheibenwischer und andere wichtige Funktionen können damit ohne Loslassen des Lenkrades bedient werden. Die Drucktasten können beleuchtet werden. Der Drehknopf mit Infrarot-Fernbedienung eignet sich für den Einbau in alle Fahrzeuge. Das sensorgesteuerte System bietet eine sichere Lösung.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Hans Stalder, Handicapdriver AG</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reizei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erien für alle</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Neues Label für hindernisfreie Feri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erien für alle», ein neues Qualitätslabel für Ferienanbieter mit Angeboten für Menschen mit Behinderung, will künftig hindernisfreie Ferien für alle Behindertenarten bieten. Bereits fünf Schweizer Betriebe konnten zertifiziert werd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Mobility International Schweiz MIS, die Reisefachstelle für Menschen mit Behinderung, lancierte Ende August das erste Schweizer Qualitätslabel für hindernisfreie Ferien. Unterstützt wurde es in der Startphase von den Stiftungen Cerebral und Denk an mich sowie vom EBGB, dem eidgenössischen Büro für Gleichstellung von Menschen mit Behinderung, und ist nun selbsttragend. Fünf Schweizer Betriebe, die bereits in der Pionierphase mit MIS zusammengearbeitet hatten, durften als erste das Zertifikat entgegennehmen: Toggenburg Tourismus, die Vereinigung Cerebral in Solothurn, das Hotel Hirschen in Wildhaus, die Herberge zum kleinen Glück in Trogen sowie das Zentrum Elisabeth in Walchwil. Jedes der ausgezeichneten Unternehmen steht für einen der fünf Bereiche, in denen eine Zertifizierung möglich ist, nämlich Informationsstellen, Reiseveranstalter, Hotel- und Restaurationsbetriebe, Beherbergung mit Betreuung beziehungsweise Beherbergung mit Betreuung und medizinischer Pflege. Damit ein Unternehmen zertifiziert werden kann, reicht es nicht aus, die Infrastruktur behindertengerecht zu gestalten: «Genau so wichtig sind die angebotenen Dienstleistungen seitens des Personals», betont Marcus Rocca, Geschäftsführer von MIS. «Ausserdem muss die Sicherheit der Gäste mit Behinderung garantiert werden können.» Das Personal müsse dazu die besonderen Bedürfnisse von Menschen mit Behinderung kennen und wissen, wie im Notfall zu reagieren sei. Das ausgestellte Zertifikat gilt auch für Reisen ins Ausland, sofern der Veranstalter in der Schweiz ansässig ist. Es ist drei Jahre gültig, danach muss es erneuert werden. Die Zertifizierung verläuft dabei in einem dreistufigen Prozess: Dem Audit vor Ort folgt zunächst die Genehmigung der Zertifizierungskommission, wobei sowohl unter den Auditoren als auch in der Kommission betroffene Menschen vertreten sind. Die definitive Entscheidung liegt schliesslich bei der anerkannten Zertifizierungsstelle Quality Service in Schaffhausen. Die erhobenen Daten werden in eine Datenbank eingespeist und stehen Reisegästen so jederzeit online zur Verfügung.</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Vertrauen schaffen</w:t>
      </w:r>
    </w:p>
    <w:p>
      <w:pPr>
        <w:pStyle w:val="Normal"/>
        <w:rPr>
          <w:rFonts w:ascii="Arial" w:hAnsi="Arial" w:eastAsia="ヒラギノ明朝 Pro W6" w:cs="Arial"/>
        </w:rPr>
      </w:pPr>
      <w:r>
        <w:rPr>
          <w:rFonts w:eastAsia="ヒラギノ明朝 Pro W6" w:cs="Arial" w:ascii="Arial" w:hAnsi="Arial"/>
        </w:rPr>
        <w:t xml:space="preserve">Zwei Jahre dauerte die Entwicklung des Labels. An seiner Entstehung beteiligt waren zahlreiche Betroffene sowie Fachpersonen aus Sozialwesen, Tourismus und Qualitätssicherung. Das Ziel sei gewesen, ein Label zu etablieren, das Qualität garantiert und somit Vertrauen schafft, so Rocca. Dies sei besonders drängend geworden, nachdem immer mehr unseriöse Reiseanbieter auf dem Markt auftgetaucht waren: «Zwar entstanden in der Folge einige Qualitätslabels für den Schweizer Tourismus, jedoch berücksichtigten diese keine speziellen Leistungen für Menschen mit Behinderung.» MIS ist daher zuversichtlich, hier eine überzeugende Lösung gefunden zu haben. Doch nicht alle beurteilen das neue Label uneingeschränkt positiv. Helena Bigler, Leiterin des Ressorts Reisen und Sport bei Procap ist skeptisch: «Rollstuhlgängigkeit lässt sich aufgrund der bestehenden Normen leicht überprüfen. Es ist aber enorm schwierig und aufwendig, die Qualitätsstandards bei der Betreuung festzulegen und zu kontrollieren – gerade bei Kurzaufenthalten oder Ferien. Ein solches Label kann so leicht zu einer Etikette verkommen, die nichts aussagt und nichts wert ist.» Um beispielsweise die Qualität des Angebotes von Procap Reisen zu garantieren, sei eine intensive Schulung der Mitarbeitenden und eine systematische Befragung der Teilnehmenden nötig. Und Helena Bigler stellt sich deshalb die Frage: «Was passiert, wenn die Mindestanforderungen des Labels nicht eingehalten werden?» </w:t>
      </w:r>
    </w:p>
    <w:p>
      <w:pPr>
        <w:pStyle w:val="Normal"/>
        <w:rPr>
          <w:rFonts w:ascii="Arial" w:hAnsi="Arial" w:eastAsia="ヒラギノ明朝 Pro W6" w:cs="Arial"/>
        </w:rPr>
      </w:pPr>
      <w:r>
        <w:rPr>
          <w:rFonts w:eastAsia="ヒラギノ明朝 Pro W6" w:cs="Arial" w:ascii="Arial" w:hAnsi="Arial"/>
        </w:rPr>
        <w:t xml:space="preserve">Auch bei der Schweizer Paraplegiker-Vereinigung SPV, die seit Jahren Reisen ins In- und Ausland organisiert, ist man zurückhaltend. «Unsere Feriengäste wissen, dass sie auf unseren Reisen eine hohe Qualität geboten bekommen», so Urs Styger, Bereichsleiter Kultur und Freizeit. Aus diesem Grund bezweifelt die SPV, dass ihr das Zertifikat hier einen nennenswerten Vorteil bringen würde. Umgekehrt sei es aber begrüssenswert, wenn Betriebe, die vor allem auf ein allgemeines Publikum ausgerichtet sind, sich zertifizieren lassen würden. Styger: «Unsere Gäste wünschen sich keine Ferien mit Heimatmosphäre, sondern möchten ihren Urlaub nicht anders verbringen als ihre Angehörigen und Freunde ohne Behinderung.» Dabei sei natürlich die Zugänglichkeit ein entscheidendes Kriterium: «Ein Label schafft hier wertvolle Transparenz.» Mit der Internetseite www.rollihotel.ch, die rollstuhlgängige Unterkünfte auflistet, verfolgt die SPV schon seit Längerem ein ähnliches Ziel. </w:t>
      </w:r>
    </w:p>
    <w:p>
      <w:pPr>
        <w:pStyle w:val="Normal"/>
        <w:rPr>
          <w:rFonts w:ascii="Arial" w:hAnsi="Arial" w:eastAsia="ヒラギノ明朝 Pro W6" w:cs="Arial"/>
        </w:rPr>
      </w:pPr>
      <w:r>
        <w:rPr>
          <w:rFonts w:eastAsia="ヒラギノ明朝 Pro W6" w:cs="Arial" w:ascii="Arial" w:hAnsi="Arial"/>
        </w:rPr>
        <w:t xml:space="preserve">Ähnlich sieht man dies auch beim Schweizerischen Blinden- und Sehbehindertenverband SBV: Zurzeit seien erst sehr wenige Tourismuseinrichtungen für blinde und sehbehinderte Gäste ausgerüstet, bedauert Jacques Renk, Leiter Kommunikation. «Wir hoffen daher sehr, dass das Label ‹Ferien für alle› hier einen Stein ins Rollen bringt.» Im Gegensatz zur Paraplegiker-Vereinigung überlegt man sich beim SBV auch, das verbandseigene Hotel zertifizieren zu lass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ie grosse Arbeit steht noch bevor</w:t>
      </w:r>
    </w:p>
    <w:p>
      <w:pPr>
        <w:pStyle w:val="Normal"/>
        <w:rPr>
          <w:rFonts w:ascii="Arial" w:hAnsi="Arial" w:eastAsia="ヒラギノ明朝 Pro W6" w:cs="Arial"/>
        </w:rPr>
      </w:pPr>
      <w:r>
        <w:rPr>
          <w:rFonts w:eastAsia="ヒラギノ明朝 Pro W6" w:cs="Arial" w:ascii="Arial" w:hAnsi="Arial"/>
        </w:rPr>
        <w:t>Fest steht: «Ferien für alle» wird sich noch beweisen müssen, ganz besonders auch in Bezug auf die Zugänglichkeit für alle Behinderungsarten. Die besonderen Ansprüche von Sinnesbehinderten beispielsweise scheinen bisher erst am Rande berücksichtigt. Dennoch steht das Label für einen zukunftsweisenden Paradigmenwechsel: Während Feriendienstleistungen bisher vor allem von Interessengruppen angeboten und von der Invalidenversicherung mitfinanziert wurden, nimmt «Ferien für alle» die Tourismusbetriebe und somit die Öffentlichkeit direkt in die Verantwortung. Sie sollen dazu beitragen, dass auch Menschen mit Behinderung unbeschwerte Ferien geniessen können. Unternehmen, die sich für behinderte Gäste einsetzen wollen, erhalten dadurch eine wertvolle Qualitätsgarantie. Mit 650 bis 1620 Franken je nach Grösse des Betriebs kostet eine Zertifizierung auch wesentlich weniger als bei anderen Qualitätslabels – und wird somit selbst für kleine Betriebe erschwinglich. So erstaunt es nicht, dass bereits einige Anfragen für eine Zertifizierung hängig sind. MIS will jedoch klar auch die grossen Reiseveranstalter von ihrem Qualitätslabel überzeugen. Rocca: «Den grössten Teil der Arbeit haben wir noch vor uns.»</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儷宋 Pro;儷宋 Pro" w:cs="Arial"/>
        </w:rPr>
      </w:pPr>
      <w:r>
        <w:rPr>
          <w:rFonts w:eastAsia="ヒラギノ明朝 Pro W6" w:cs="Arial" w:ascii="Arial" w:hAnsi="Arial"/>
        </w:rPr>
        <w:t>Annette Rys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Wochenrückblick Jesolo 2009</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Sun and Fun in Jesolo</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Sun and Fun in Jesolo» – ein Reisetitel, welcher mehr hergab, als er versprach. Weder an Sonne noch an Fun fehlt es uns in Jesolo, wie Perlen einer Halskette reihen sich die einzigartigen Momente aneinander. Ein humoristischer Wochenrück- und -überblick.</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Wir haben bereits unzählige Tränen gelacht, unsere Füsse wundgetanzt, unsere Portemonnaies halb leer geshoppt, uns mit Meerwasser fast Kiemen angeschwommen und uns königlich den Bauch mit köstlichem Essen verwöhnt – und es ist erst Halbzei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Zeitleerer Raum?</w:t>
      </w:r>
    </w:p>
    <w:p>
      <w:pPr>
        <w:pStyle w:val="Normal"/>
        <w:rPr>
          <w:rFonts w:ascii="Arial" w:hAnsi="Arial" w:eastAsia="儷宋 Pro;儷宋 Pro" w:cs="Arial"/>
        </w:rPr>
      </w:pPr>
      <w:r>
        <w:rPr>
          <w:rFonts w:eastAsia="儷宋 Pro;儷宋 Pro" w:cs="Arial" w:ascii="Arial" w:hAnsi="Arial"/>
        </w:rPr>
        <w:t>Bereits die Anreise, eine spektakuläre Zeitreise, hat selbst unsere Carfahrer verblüfft: Anstatt in zwölf Stunden schaffen wir die Strecke Landquart–Jesolo beinahe in der Hälfte der geplanten Reisezeit. Gemäss den Gebrüdern Gerber ist kurz nach der Grenzüberfahrt das Navigationsgerät ausgefallen, und wir vermuten, dass das GPS durch eine temporäre Raum-Zeit-Verzerrung gestört wurde, aufgrund derer wir einen einmaligen Zeitsprung erlebt haben. Jedenfalls war es noch nicht einmal fünf Uhr, als der Car vor dem Hotel Frank stoppte.</w:t>
      </w:r>
    </w:p>
    <w:p>
      <w:pPr>
        <w:pStyle w:val="Normal"/>
        <w:rPr>
          <w:rFonts w:ascii="Arial" w:hAnsi="Arial" w:eastAsia="儷宋 Pro;儷宋 Pro" w:cs="Arial"/>
        </w:rPr>
      </w:pPr>
      <w:r>
        <w:rPr>
          <w:rFonts w:eastAsia="儷宋 Pro;儷宋 Pro" w:cs="Arial" w:ascii="Arial" w:hAnsi="Arial"/>
        </w:rPr>
        <w:t>Das erste Highlight vor Ort ist sicherlich Patrick alias Paddy-Mike Jagger, welcher von Brigitte auch «der Tänzer» genannt wird. Wir treffen ihn bereits am ersten Abend in den Strassen von Jesolo. Mit seinen heissen Songs und halsbrecherischen Tanzeinlagen bringt er das Publikum im Handumdrehen zum Kochen. Nicht verwunderlich, dass er die Tage darauf jeden Abend ausgebucht ist.</w:t>
      </w:r>
    </w:p>
    <w:p>
      <w:pPr>
        <w:pStyle w:val="Normal"/>
        <w:rPr>
          <w:rFonts w:ascii="Arial" w:hAnsi="Arial" w:eastAsia="儷宋 Pro;儷宋 Pro" w:cs="Arial"/>
        </w:rPr>
      </w:pPr>
      <w:r>
        <w:rPr>
          <w:rFonts w:eastAsia="儷宋 Pro;儷宋 Pro" w:cs="Arial" w:ascii="Arial" w:hAnsi="Arial"/>
        </w:rPr>
        <w:t>Auch unser zweites Unikum, Otti-Uhm, verblüfft uns mit raffinierten Tricks. Seine hemmungslose Vorliebe für Glühlampen, Massagen und Glace zeigt sich bereits in den ersten Tagen. Bemerkenswert ist auch, wie geschickt er am Strand zu einer Abkühlung kommt: Zwei, drei Geheimzeichen, und der freundliche Barman spendiert Otti umgehend eine Glace oder eine Cola. Wenige Laute sind eben doch mehr als langes Reden. Jegliche Lachrekorde bricht Chetti beim Pedalofahren, und obwohl sie sich so schon fast nicht mehr halten kann, setzt Marco noch einen seiner Witze drauf.</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Auf dem Parkett</w:t>
      </w:r>
    </w:p>
    <w:p>
      <w:pPr>
        <w:pStyle w:val="Normal"/>
        <w:rPr>
          <w:rFonts w:ascii="Arial" w:hAnsi="Arial" w:eastAsia="儷宋 Pro;儷宋 Pro" w:cs="Arial"/>
        </w:rPr>
      </w:pPr>
      <w:r>
        <w:rPr>
          <w:rFonts w:eastAsia="儷宋 Pro;儷宋 Pro" w:cs="Arial" w:ascii="Arial" w:hAnsi="Arial"/>
        </w:rPr>
        <w:t>Ein weiterer Höhepunkt der ersten Woche ist sicherlich der Tanzabend im Hotel. Gianfranco, der Hotelchef, gibt sein Bestes und bringt die Hotelgäste bis kurz vor Mitternacht ins Schwitzen. Unsere Tanzpärchen Andrea und Marco, Kurt und Kerstin wie auch Joe und Bernadette schwingen ihre Tanzbeine gekonnt über das Parkett. Zur Krönung des Abends gibt es eine köstliche Geburtstagstorte, Prosecco und ein heiteres Geburtstagsständchen für Brigitte, Kurt, Andrea und Toni.</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Happy Birthday»</w:t>
      </w:r>
    </w:p>
    <w:p>
      <w:pPr>
        <w:pStyle w:val="Normal"/>
        <w:rPr>
          <w:rFonts w:ascii="Arial" w:hAnsi="Arial" w:eastAsia="儷宋 Pro;儷宋 Pro" w:cs="Arial"/>
        </w:rPr>
      </w:pPr>
      <w:r>
        <w:rPr>
          <w:rFonts w:eastAsia="儷宋 Pro;儷宋 Pro" w:cs="Arial" w:ascii="Arial" w:hAnsi="Arial"/>
        </w:rPr>
        <w:t>Tags darauf geht es mit dem Geburtstagstaxi, einem vierrädrigen Velo, an die Sandausstellung. Die zwanzigminütige Fahrt ist ein Riesenspass! Wir singen Lieder, jauchzen, Chetti lacht sich wieder einmal einen herzlichen Schranz, und ich schwitze mich platschnass.</w:t>
      </w:r>
    </w:p>
    <w:p>
      <w:pPr>
        <w:pStyle w:val="Normal"/>
        <w:rPr>
          <w:rFonts w:ascii="Arial" w:hAnsi="Arial" w:eastAsia="儷宋 Pro;儷宋 Pro" w:cs="Arial"/>
        </w:rPr>
      </w:pPr>
      <w:r>
        <w:rPr>
          <w:rFonts w:eastAsia="儷宋 Pro;儷宋 Pro" w:cs="Arial" w:ascii="Arial" w:hAnsi="Arial"/>
        </w:rPr>
        <w:t>Zum Wochenausklang steht dann der erste Tagesausflug auf dem Programm: Der Markt von Trevisio begeistert uns Feriengäste so, dass einige regelrecht in einen Kaufrausch verfallen. So zum Beispiel Josef, welcher seine Garderobe mit fünf neuen Hosen und T-Shirts aufstockt.</w:t>
      </w:r>
    </w:p>
    <w:p>
      <w:pPr>
        <w:pStyle w:val="Normal"/>
        <w:rPr>
          <w:rFonts w:ascii="Arial" w:hAnsi="Arial" w:eastAsia="儷宋 Pro;儷宋 Pro" w:cs="Arial"/>
        </w:rPr>
      </w:pPr>
      <w:r>
        <w:rPr>
          <w:rFonts w:eastAsia="儷宋 Pro;儷宋 Pro" w:cs="Arial" w:ascii="Arial" w:hAnsi="Arial"/>
        </w:rPr>
        <w:t>Die Weindegustation auf dem nahe gelegenen Bauernhof ist ein Hit. Gut siebzig Gäste singen «Happy Birthday Toni», unterstützt von der gewaltigen Stimme des Gastgebers. Der Wein, das Essen und der Grappa sind köstlich und alle sind in lustiger, amüsierter Stimmung – insgesamt ein königliches Fest für Toni.</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Procap</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Kommentar zur Abstimmung zur IV-Zusatzfinanzierung</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Fundament für eine gesunde IV ist geleg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xml:space="preserve">Die Stimmberechtigten haben sich am 27. September mit einer klaren Mehrheit von fast 55 Prozent für die IV-Zusatzfinanzierung ausgesprochen. Damit zeigt die Schweizer Bevölkerung, wie wichtig ihr eine stabile und solid finanzierte Invalidenversicherung sowie die Unterstützung behinderter Menschen sind. Procap hat sich für die Vorlage besonders stark engagiert und nimmt das Ergebnis mit entsprechend grosser Freude zur Kenntnis. </w:t>
      </w:r>
    </w:p>
    <w:p>
      <w:pPr>
        <w:pStyle w:val="Normal"/>
        <w:rPr>
          <w:rFonts w:ascii="Arial" w:hAnsi="Arial" w:eastAsia="儷宋 Pro;儷宋 Pro" w:cs="Arial"/>
        </w:rPr>
      </w:pPr>
      <w:r>
        <w:rPr>
          <w:rFonts w:eastAsia="儷宋 Pro;儷宋 Pro" w:cs="Arial" w:ascii="Arial" w:hAnsi="Arial"/>
        </w:rPr>
        <w:t>Im Abstimmungskampf über die IV-Zusatzfinanzierung wurde von keiner Seite in Frage gestellt, dass die Schweiz starke Sozialversicherungen wie die AHV und die IV braucht. Umstritten war jedoch, wie die hoch verschuldete IV wieder zu einem soliden Fundament kommt. Bundesrat und Parlament erarbeiteten eine ausgewogene und politisch breit abgestützte Vorlage über die IV-Zusatzfinanzierung, die nun eine Mehrheit gefunden hat.</w:t>
      </w:r>
    </w:p>
    <w:p>
      <w:pPr>
        <w:pStyle w:val="Normal"/>
        <w:rPr>
          <w:rFonts w:ascii="Arial" w:hAnsi="Arial" w:eastAsia="儷宋 Pro;儷宋 Pro" w:cs="Arial"/>
        </w:rPr>
      </w:pPr>
      <w:r>
        <w:rPr>
          <w:rFonts w:eastAsia="儷宋 Pro;儷宋 Pro" w:cs="Arial" w:ascii="Arial" w:hAnsi="Arial"/>
        </w:rPr>
        <w:t>Procap rechnet es den Schweizer Stimmberechtigten hoch an, dass sie trotz der negativen Kampagne der IV-Gegner einen kühlen Kopf bewahrten und der befristeten Mehrwertsteuer-Erhöhung zustimmten.</w:t>
      </w:r>
    </w:p>
    <w:p>
      <w:pPr>
        <w:pStyle w:val="Normal"/>
        <w:rPr>
          <w:rFonts w:ascii="Arial" w:hAnsi="Arial" w:eastAsia="儷宋 Pro;儷宋 Pro" w:cs="Arial"/>
        </w:rPr>
      </w:pPr>
      <w:r>
        <w:rPr>
          <w:rFonts w:eastAsia="儷宋 Pro;儷宋 Pro" w:cs="Arial" w:ascii="Arial" w:hAnsi="Arial"/>
        </w:rPr>
        <w:t xml:space="preserve">Unsere Sozialversicherungen sind eine wertvolle politische Errungenschaft, die wir nicht leichtsinnig aufs Spiel setzen dürfen. Wir bei Procap wissen besonders gut, wie stark behinderte Menschen die Leistungen der IV brauchen. Das Zeichen der Schweizerinnen und Schweizer ist damit auch ein besonderes Zeichen der Solidarität. </w:t>
      </w:r>
    </w:p>
    <w:p>
      <w:pPr>
        <w:pStyle w:val="Normal"/>
        <w:rPr>
          <w:rFonts w:ascii="Arial" w:hAnsi="Arial" w:eastAsia="儷宋 Pro;儷宋 Pro" w:cs="Arial"/>
        </w:rPr>
      </w:pPr>
      <w:r>
        <w:rPr>
          <w:rFonts w:eastAsia="儷宋 Pro;儷宋 Pro" w:cs="Arial" w:ascii="Arial" w:hAnsi="Arial"/>
        </w:rPr>
        <w:t>Procap hat sich vor 40 Jahren – damals noch als SIV – für die Einführung der IV stark gemacht und die Vorlage der IV-Zusatzfinanzierung in den letzten Monaten wesentlich mitgetragen. Das deutliche Ja deutet Procap deshalb auch als ein solidarisches Bekenntnis für Integration, soziale Sicherheit und das Recht auf ein möglichst eigenständiges und selbstbestimmtes Leben – auch für Menschen mit Behinderung.</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Christine Häsl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Arbei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Callcenter Swisscom</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Im Dauereinsatz</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Beim Auskunftsdienst 1811 der Swisscom arbeiten einige Menschen mit Behinderungen. Wir besuchten Procap-Mitglied und Rollstuhlfahrerin Ida Zbinden im Callcenter Biel. Seit 20 Jahren ist dort ihre Stimme zu hören, wenn sie schnell und kompetent weiterhilft bei Anfragen der Auskunft 1811.</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Früher arbeitete Ida Zbinden als Verkäuferin in einem Lebensmittelgeschäft. Als die gesundheitlichen Probleme aufgrund ihrer Krankheit zunahmen, wurde es für sie schwieriger zu arbeiten. Ihre Physiotherapeutin drückte ihr einen Prospekt der damaligen Auskunft 111 der PTT (heute Swisscom) in die Hand und gab ihr den Rat, sich dort zu melden. «Ich stellte mich im Callcenter Biel vor und wusste gleich, dass ich dort hinpasse», erzählt sie uns. Bei der Swisscom sah man das auch so. So absolvierte Ida Zbinden die dreimonatige Ausbildungszeit und fing hoch motiviert mit der Arbeit an.</w:t>
      </w:r>
    </w:p>
    <w:p>
      <w:pPr>
        <w:pStyle w:val="Normal"/>
        <w:rPr>
          <w:rFonts w:ascii="Arial" w:hAnsi="Arial" w:eastAsia="儷宋 Pro;儷宋 Pro" w:cs="Arial"/>
        </w:rPr>
      </w:pPr>
      <w:r>
        <w:rPr>
          <w:rFonts w:eastAsia="儷宋 Pro;儷宋 Pro" w:cs="Arial" w:ascii="Arial" w:hAnsi="Arial"/>
        </w:rPr>
        <w:t xml:space="preserve">Ihre Kunden sind sehr verschieden, viele haben es eilig, manche sind schlecht gelaunt, einige möchten auch einfach ein bisschen reden. Dabei steht sie unter Zeitdruck, denn es warten schon die nächsten Kunden auf eine Auskunft. Eine tägliche Herausforderung, die Ida Zbinden gerne meistert. «Es ist meine Aufgabe, den Leuten weiterzuhelfen. Das ist mein Job, das mache ich gern. Es ist für mich sehr wichtig, Freude an der Arbeit zu haben.» Ausserdem sei sie froh, arbeiten zu können und keine IV-Rente zu benötigen. </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Stanley vereinfacht das Leben</w:t>
      </w:r>
    </w:p>
    <w:p>
      <w:pPr>
        <w:pStyle w:val="Normal"/>
        <w:rPr>
          <w:rFonts w:ascii="Arial" w:hAnsi="Arial" w:eastAsia="儷宋 Pro;儷宋 Pro" w:cs="Arial"/>
        </w:rPr>
      </w:pPr>
      <w:r>
        <w:rPr>
          <w:rFonts w:eastAsia="儷宋 Pro;儷宋 Pro" w:cs="Arial" w:ascii="Arial" w:hAnsi="Arial"/>
        </w:rPr>
        <w:t>Ein paar Jahre lang ging sie an Stöcken, doch ein Rollstuhl wurde langsam, aber sicher notwendig. Ida Zbinden hatte zuerst Mühe, dies zu akzeptieren – sträubte sich dagegen, einen Rollstuhl zu fahren. Doch dieser wurde zu einem Freund, wie sie sagt, und deshalb gab sie ihm einen Namen. Denn mit Stanley wurde das Leben einfacher, hatte sie doch weniger Schmerzen, kam schneller vorwärts und das Sturzrisiko war gebannt. Bei der Arbeit spielt der Rollstuhl keine Rolle – das Callcenter war schon vorher rollstuhlgängig, und ihre Arbeit konnte sie erledigen wie bish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Mitarbeitende behalten</w:t>
      </w:r>
    </w:p>
    <w:p>
      <w:pPr>
        <w:pStyle w:val="Normal"/>
        <w:rPr>
          <w:rFonts w:ascii="Arial" w:hAnsi="Arial" w:eastAsia="儷宋 Pro;儷宋 Pro" w:cs="Arial"/>
        </w:rPr>
      </w:pPr>
      <w:r>
        <w:rPr>
          <w:rFonts w:eastAsia="儷宋 Pro;儷宋 Pro" w:cs="Arial" w:ascii="Arial" w:hAnsi="Arial"/>
        </w:rPr>
        <w:t>Gemäss Susanne Buri, zuständig für das betriebliche Gesundheitsmanagement bei Swisscom, arbeiten in den acht Callcenters einige Menschen mit einer Behinderung. Grundsätzliche Regeln zur Neuanstellung behinderter Mitarbeiter gebe es keine. Es komme aber vor, dass die Swisscom z.B. von IV-Stellen Bewerber erhalte, gerade für die Arbeit bei 1811, denn diese ist z.B. für Rollstuhlfahrer problemlos machbar. Sehr wichtig bei der Swisscom sei es, so Susanne Buri, die Bedürfnisse dauerhaft erwerbsbeeinträchtigter Personen ernst zu nehmen, behinderte Menschen langfristig in den Arbeitsalltag zu integrieren und Angestellte, die behindert werden, zu behalten. «Hier wird schon mal ein Büro umgebaut oder ein Arbeitsplan geänder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Susi Mauderli</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Diesen Sommer hat die Swisscom zwei Benefizveranstaltungen zugunsten von Procap durchgeführt. Die Musiker Francine Jordi, Chris von Rohr und Maja Brunner, die Spitzensportlerinnen Florence Rochat und Eveline Leu sowie Mister Schweiz André Reithebuch nahmen bei 1811 Telefone ab und gaben die gewünschte Auskunft. Anschliessend standen die Prominenten beim Infostand für Gespräche und Autogramme zur Verfügung.</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Agenda</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Reisen und Sport</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Ferien und Erholung</w:t>
      </w:r>
    </w:p>
    <w:p>
      <w:pPr>
        <w:pStyle w:val="Normal"/>
        <w:rPr>
          <w:rFonts w:ascii="Arial" w:hAnsi="Arial" w:eastAsia="儷宋 Pro;儷宋 Pro" w:cs="Arial"/>
        </w:rPr>
      </w:pPr>
      <w:r>
        <w:rPr>
          <w:rFonts w:eastAsia="儷宋 Pro;儷宋 Pro" w:cs="Arial" w:ascii="Arial" w:hAnsi="Arial"/>
        </w:rPr>
        <w:t>Interlaken, 23. Dezember– 3. Januar 2010</w:t>
      </w:r>
    </w:p>
    <w:p>
      <w:pPr>
        <w:pStyle w:val="Normal"/>
        <w:rPr>
          <w:rFonts w:ascii="Arial" w:hAnsi="Arial" w:eastAsia="儷宋 Pro;儷宋 Pro" w:cs="Arial"/>
        </w:rPr>
      </w:pPr>
      <w:r>
        <w:rPr>
          <w:rFonts w:eastAsia="儷宋 Pro;儷宋 Pro" w:cs="Arial" w:ascii="Arial" w:hAnsi="Arial"/>
        </w:rPr>
        <w:t>Ungarn Haus Paprika, 22. Dezember–3. Januar 2010</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Rundreisen</w:t>
      </w:r>
    </w:p>
    <w:p>
      <w:pPr>
        <w:pStyle w:val="Normal"/>
        <w:rPr>
          <w:rFonts w:ascii="Arial" w:hAnsi="Arial" w:eastAsia="儷宋 Pro;儷宋 Pro" w:cs="Arial"/>
        </w:rPr>
      </w:pPr>
      <w:r>
        <w:rPr>
          <w:rFonts w:eastAsia="儷宋 Pro;儷宋 Pro" w:cs="Arial" w:ascii="Arial" w:hAnsi="Arial"/>
        </w:rPr>
        <w:t>Thailand 14.–29. Novemb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Sport und Bewegungstage</w:t>
      </w:r>
    </w:p>
    <w:p>
      <w:pPr>
        <w:pStyle w:val="Normal"/>
        <w:rPr>
          <w:rFonts w:ascii="Arial" w:hAnsi="Arial" w:eastAsia="儷宋 Pro;儷宋 Pro" w:cs="Arial"/>
        </w:rPr>
      </w:pPr>
      <w:r>
        <w:rPr>
          <w:rFonts w:eastAsia="儷宋 Pro;儷宋 Pro" w:cs="Arial" w:ascii="Arial" w:hAnsi="Arial"/>
        </w:rPr>
        <w:t>Schwimmtag Sumiswald, 21. November</w:t>
      </w:r>
    </w:p>
    <w:p>
      <w:pPr>
        <w:pStyle w:val="Normal"/>
        <w:rPr>
          <w:rFonts w:ascii="Arial" w:hAnsi="Arial" w:eastAsia="儷宋 Pro;儷宋 Pro" w:cs="Arial"/>
        </w:rPr>
      </w:pPr>
      <w:r>
        <w:rPr>
          <w:rFonts w:eastAsia="儷宋 Pro;儷宋 Pro" w:cs="Arial" w:ascii="Arial" w:hAnsi="Arial"/>
        </w:rPr>
        <w:t>Procap Sporttage Tenero, 12./13. Juni 2010</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xml:space="preserve">Sport-Weiterbildungskurse </w:t>
      </w:r>
    </w:p>
    <w:p>
      <w:pPr>
        <w:pStyle w:val="Normal"/>
        <w:rPr>
          <w:rFonts w:ascii="Arial" w:hAnsi="Arial" w:eastAsia="儷宋 Pro;儷宋 Pro" w:cs="Arial"/>
        </w:rPr>
      </w:pPr>
      <w:r>
        <w:rPr>
          <w:rFonts w:eastAsia="儷宋 Pro;儷宋 Pro" w:cs="Arial" w:ascii="Arial" w:hAnsi="Arial"/>
        </w:rPr>
        <w:t>Wassergewöhnung und Spiele, 7. November</w:t>
      </w:r>
    </w:p>
    <w:p>
      <w:pPr>
        <w:pStyle w:val="Normal"/>
        <w:rPr>
          <w:rFonts w:ascii="Arial" w:hAnsi="Arial" w:eastAsia="儷宋 Pro;儷宋 Pro" w:cs="Arial"/>
        </w:rPr>
      </w:pPr>
      <w:r>
        <w:rPr>
          <w:rFonts w:eastAsia="儷宋 Pro;儷宋 Pro" w:cs="Arial" w:ascii="Arial" w:hAnsi="Arial"/>
        </w:rPr>
        <w:t>Sport und Bewegung für Menschen mit einer psychischen Beeinträchtigung, 27. März 2010</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Gesundheitssport</w:t>
      </w:r>
    </w:p>
    <w:p>
      <w:pPr>
        <w:pStyle w:val="Normal"/>
        <w:rPr>
          <w:rFonts w:ascii="Arial" w:hAnsi="Arial" w:eastAsia="儷宋 Pro;儷宋 Pro" w:cs="Arial"/>
        </w:rPr>
      </w:pPr>
      <w:r>
        <w:rPr>
          <w:rFonts w:eastAsia="儷宋 Pro;儷宋 Pro" w:cs="Arial" w:ascii="Arial" w:hAnsi="Arial"/>
        </w:rPr>
        <w:t>Wie motiviere ich zu mehr Bewegung?</w:t>
      </w:r>
    </w:p>
    <w:p>
      <w:pPr>
        <w:pStyle w:val="Normal"/>
        <w:rPr>
          <w:rFonts w:ascii="Arial" w:hAnsi="Arial" w:eastAsia="儷宋 Pro;儷宋 Pro" w:cs="Arial"/>
        </w:rPr>
      </w:pPr>
      <w:r>
        <w:rPr>
          <w:rFonts w:eastAsia="儷宋 Pro;儷宋 Pro" w:cs="Arial" w:ascii="Arial" w:hAnsi="Arial"/>
        </w:rPr>
        <w:t>Swinging Emotion und Nordic Walking, 1. Mai 2010</w:t>
      </w:r>
    </w:p>
    <w:p>
      <w:pPr>
        <w:pStyle w:val="Normal"/>
        <w:rPr>
          <w:rFonts w:ascii="Arial" w:hAnsi="Arial" w:eastAsia="儷宋 Pro;儷宋 Pro" w:cs="Arial"/>
        </w:rPr>
      </w:pPr>
      <w:r>
        <w:rPr>
          <w:rFonts w:eastAsia="儷宋 Pro;儷宋 Pro" w:cs="Arial" w:ascii="Arial" w:hAnsi="Arial"/>
        </w:rPr>
        <w:t>Vitaparcours und Outdoorspiele, 28. August 2010</w:t>
      </w:r>
    </w:p>
    <w:p>
      <w:pPr>
        <w:pStyle w:val="Normal"/>
        <w:rPr>
          <w:rFonts w:ascii="Arial" w:hAnsi="Arial" w:eastAsia="儷宋 Pro;儷宋 Pro" w:cs="Arial"/>
        </w:rPr>
      </w:pPr>
      <w:r>
        <w:rPr>
          <w:rFonts w:eastAsia="儷宋 Pro;儷宋 Pro" w:cs="Arial" w:ascii="Arial" w:hAnsi="Arial"/>
        </w:rPr>
        <w:t>Wasser, 6. November 2010</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Fachtagungen</w:t>
      </w:r>
    </w:p>
    <w:p>
      <w:pPr>
        <w:pStyle w:val="Normal"/>
        <w:rPr>
          <w:rFonts w:ascii="Arial" w:hAnsi="Arial" w:eastAsia="儷宋 Pro;儷宋 Pro" w:cs="Arial"/>
        </w:rPr>
      </w:pPr>
      <w:r>
        <w:rPr>
          <w:rFonts w:eastAsia="儷宋 Pro;儷宋 Pro" w:cs="Arial" w:ascii="Arial" w:hAnsi="Arial"/>
        </w:rPr>
        <w:t>Sport</w:t>
      </w:r>
    </w:p>
    <w:p>
      <w:pPr>
        <w:pStyle w:val="Normal"/>
        <w:rPr>
          <w:rFonts w:ascii="Arial" w:hAnsi="Arial" w:eastAsia="儷宋 Pro;儷宋 Pro" w:cs="Arial"/>
        </w:rPr>
      </w:pPr>
      <w:r>
        <w:rPr>
          <w:rFonts w:eastAsia="儷宋 Pro;儷宋 Pro" w:cs="Arial" w:ascii="Arial" w:hAnsi="Arial"/>
        </w:rPr>
        <w:t>Bewegung, Gesundheit und Behinderung, 14. November</w:t>
      </w:r>
    </w:p>
    <w:p>
      <w:pPr>
        <w:pStyle w:val="Normal"/>
        <w:rPr>
          <w:rFonts w:ascii="Arial" w:hAnsi="Arial" w:eastAsia="儷宋 Pro;儷宋 Pro" w:cs="Arial"/>
        </w:rPr>
      </w:pPr>
      <w:r>
        <w:rPr>
          <w:rFonts w:eastAsia="儷宋 Pro;儷宋 Pro" w:cs="Arial" w:ascii="Arial" w:hAnsi="Arial"/>
        </w:rPr>
        <w:t>Procap Sport, 3. Dezember 2010</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Veranstaltungen</w:t>
      </w:r>
    </w:p>
    <w:p>
      <w:pPr>
        <w:pStyle w:val="Normal"/>
        <w:rPr>
          <w:rFonts w:ascii="Arial" w:hAnsi="Arial" w:eastAsia="儷宋 Pro;儷宋 Pro" w:cs="Arial"/>
        </w:rPr>
      </w:pPr>
      <w:r>
        <w:rPr>
          <w:rFonts w:eastAsia="儷宋 Pro;儷宋 Pro" w:cs="Arial" w:ascii="Arial" w:hAnsi="Arial"/>
        </w:rPr>
        <w:t xml:space="preserve">look&amp;roll unterwegs look&amp;roll hat erstmals im September 2008 im Stadtkino Basel stattgefunden. Wir wünschen den herausragenden Beiträgen sehr, dass sie von möglichst vielen Menschen auch an anderen Orten gesehen werden, und unterstützen deswegen jede zusätzliche Vorführung. Wir sind gerne dabei behilflich, Filmanlässe zu organisieren. Wir stellen untertitelte Kopien der Filme zur Verfügung, klären die Vorführrechte und beraten bei Bedarf auch bei der Planung. Die Kosten sind überschaubar und aus Erfahrung wissen wir, dass solche Veranstaltungen sehr positiv wahrgenommen werden. Bei Interesse wenden Sie sich bitte an Procap, Telefon 062 206 88 88. </w:t>
      </w:r>
    </w:p>
    <w:p>
      <w:pPr>
        <w:pStyle w:val="Normal"/>
        <w:rPr>
          <w:rFonts w:ascii="Arial" w:hAnsi="Arial" w:eastAsia="儷宋 Pro;儷宋 Pro" w:cs="Arial"/>
        </w:rPr>
      </w:pPr>
      <w:r>
        <w:rPr>
          <w:rFonts w:eastAsia="儷宋 Pro;儷宋 Pro" w:cs="Arial" w:ascii="Arial" w:hAnsi="Arial"/>
        </w:rPr>
        <w:t>Weitere Informationen: www.lookandroll.ch</w:t>
      </w:r>
    </w:p>
    <w:p>
      <w:pPr>
        <w:pStyle w:val="Normal"/>
        <w:rPr>
          <w:rFonts w:ascii="Arial" w:hAnsi="Arial" w:eastAsia="儷宋 Pro;儷宋 Pro" w:cs="Arial"/>
        </w:rPr>
      </w:pPr>
      <w:r>
        <w:rPr>
          <w:rFonts w:eastAsia="儷宋 Pro;儷宋 Pro" w:cs="Arial" w:ascii="Arial" w:hAnsi="Arial"/>
        </w:rPr>
        <w:t>Nächste Daten: Berlin, 22. Oktober, Winterthur, 7. November.</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xml:space="preserve">Schauen Sie in unsere Website </w:t>
      </w:r>
    </w:p>
    <w:p>
      <w:pPr>
        <w:pStyle w:val="Normal"/>
        <w:rPr>
          <w:rFonts w:ascii="Arial" w:hAnsi="Arial" w:eastAsia="儷宋 Pro;儷宋 Pro" w:cs="Arial"/>
        </w:rPr>
      </w:pPr>
      <w:r>
        <w:rPr>
          <w:rFonts w:eastAsia="儷宋 Pro;儷宋 Pro" w:cs="Arial" w:ascii="Arial" w:hAnsi="Arial"/>
        </w:rPr>
        <w:t>www.procap-ferien.ch unter Fotogalerie und machen Sie sich selber ein Bild von Procap Feri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Sektionen/Sportgrupp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ヒラギノ明朝 Pro W6" w:cs="Arial"/>
        </w:rPr>
      </w:pPr>
      <w:r>
        <w:rPr>
          <w:rFonts w:eastAsia="ヒラギノ明朝 Pro W6" w:cs="Arial" w:ascii="Arial" w:hAnsi="Arial"/>
        </w:rPr>
        <w:t>Procap Baden: Auf Jeremias Gotthelfs Spuren</w:t>
      </w:r>
    </w:p>
    <w:p>
      <w:pPr>
        <w:pStyle w:val="Normal"/>
        <w:rPr>
          <w:rFonts w:ascii="Arial" w:hAnsi="Arial" w:eastAsia="ヒラギノ明朝 Pro W6" w:cs="Arial"/>
        </w:rPr>
      </w:pPr>
      <w:r>
        <w:rPr>
          <w:rFonts w:eastAsia="ヒラギノ明朝 Pro W6" w:cs="Arial" w:ascii="Arial" w:hAnsi="Arial"/>
        </w:rPr>
        <w:t>28 erwartungsvolle Mitglieder trafen sich am Morgen, um ins Emmental zu reisen. Nach einer Znüni-Erfrischung im Car trafen wir auf dem Bauernhof Glungge aus «Ueli der Knecht» ein – und konnten dieses Filmobjekt von aussen bewundern. Auf das feine Festessen im Hotel Ochsen freuten sich alle. Das traditionelle Mahl schmeckte uns sehr. In Lützelflüh machten wir uns auf die Spuren von Albert Bitzius, besser bekannt unter seinem Schriftstellernamen Jeremias Gotthelf. Der studierte Theologe setzte sich für soziale Gerechtigkeit und die allgemeine Schulpflicht ein und begann später mit der Schriftstellerei. Seine Romane spiegeln eine zum Teil erschreckende Realität des bäuerlichen Lebens im 19. Jahrhundert. Sein Leben wurde uns von einer historisch kundigen Dame auf lebendige Weise nahegebracht. Über die Lueg und durchs Entlebuch fuhren wir nach Baden zurück. Es war ein schöner Tag.</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 Einsiedeln: Auf dem Walensee</w:t>
      </w:r>
    </w:p>
    <w:p>
      <w:pPr>
        <w:pStyle w:val="Normal"/>
        <w:rPr>
          <w:rFonts w:ascii="Arial" w:hAnsi="Arial" w:eastAsia="ヒラギノ明朝 Pro W6" w:cs="Arial"/>
        </w:rPr>
      </w:pPr>
      <w:r>
        <w:rPr>
          <w:rFonts w:eastAsia="ヒラギノ明朝 Pro W6" w:cs="Arial" w:ascii="Arial" w:hAnsi="Arial"/>
        </w:rPr>
        <w:t>Das Wetter war nicht ganz so einladend, als wir am 8. Juli unseren Ausflug machten. Strahlender Sonnenschein und plötzlich eintretender Regen waren unsere Begleiter. Die abwechslungsreiche Fahrt führte nach Rapperswil, entlang dem Obersee nach Uznach und Kaltbrunn. Während dieser Fahrt gab es Storchennester zu bewundern, worüber sich die Reisenden sehr freuten. Nachdem wir Walenstadt erreicht hatten, wurde im Hotel Churfirsten zu Mittag gegessen. Danach begaben wir uns zur Schiffsstation. Die meisten von uns waren zum ersten Mal auf dem Walensee. Wir genossen die ruhige Fahrt auf dem tiefblauen Wasser, vorbei an schroffen Felswänden und hohen Wasserfällen. Ein besonderes Bijou ist das von Weinbergen umgebene Dorf Quinten, das nur zu Fuss und über Wasser erreichbar ist. In Weesen hatten wir noch etwas Zeit, bevor wir mit dem Bus wieder abgeholt wurden und in die heimatlichen Gefilde zurück fuhren. Die Teilnehmenden bedankten sich für die Abwechslung vom Alltag.</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 Olten: Losverkauf an der Oltner Kilbi</w:t>
      </w:r>
    </w:p>
    <w:p>
      <w:pPr>
        <w:pStyle w:val="Normal"/>
        <w:rPr>
          <w:rFonts w:ascii="Arial" w:hAnsi="Arial" w:eastAsia="ヒラギノ明朝 Pro W6" w:cs="Arial"/>
        </w:rPr>
      </w:pPr>
      <w:r>
        <w:rPr>
          <w:rFonts w:eastAsia="ヒラギノ明朝 Pro W6" w:cs="Arial" w:ascii="Arial" w:hAnsi="Arial"/>
        </w:rPr>
        <w:t>Auch dieses Jahr prasselten leider etliche Regentropfen auf unser Zelt an der traditionellen Oltner Chilbi, sodass zeitweise kaum Käufer für unsere Lose in Sicht waren. Dank dem ausserordentlichen Einsatz der VerkäuferInnen konnten dennoch rund 6200 Lose abgesetzt werden. Im Frühjahr waren etliche Geschäfte der Region Olten angefragt worden, uns Präsente für den Gabentisch zu sponsern. Mit den Geschenken konnte ein attraktiver Gabentisch zusammengestellt werden. Der Reinerlös dieses Losverkaufes kommt vollumfänglich unseren Mitgliedern zugute, sei es in Form einer Unterstützung an ein Hilfsmittel oder eines Geschenkes an der Weihnachtsfei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usflug in den Jura</w:t>
      </w:r>
    </w:p>
    <w:p>
      <w:pPr>
        <w:pStyle w:val="Normal"/>
        <w:rPr>
          <w:rFonts w:ascii="Arial" w:hAnsi="Arial" w:eastAsia="ヒラギノ明朝 Pro W6" w:cs="Arial"/>
        </w:rPr>
      </w:pPr>
      <w:r>
        <w:rPr>
          <w:rFonts w:eastAsia="ヒラギノ明朝 Pro W6" w:cs="Arial" w:ascii="Arial" w:hAnsi="Arial"/>
        </w:rPr>
        <w:t>Zum Ausflug der Sektion Olten in den Jura starteten die beiden Cars mit knapp 60 Personen um 8 Uhr in Richtung Oensingen, Balsthal zum Kaffeehalt in Welschenrohr. Gestärkt nahmen wir die weiteren Kilometer in Angriff und fuhren durch die malerische Courtschlucht nach Les Bois. Im Maison rouge, einem Ort der Begegnung zwischen Mensch und Pferd, wurden wir zu einer Führung durch die Stallungen und über die Weiden erwartet. In diesem Heim und in dieser idyllischen Umgebung dürfen pensionierte Pferde, Ponys und Esel ihren Lebensabend verbringen. Tagsüber geniessen die Tiere auf den Weiden und Trockenplätzen ihre Freiheit, nachts erholen sie sich in den Ställen. Bei grosser Hitze ist es umgekehrt. Nach knapp 15 Kilometern Fahrt wurden wir im Restaurant Les Endroits in La Chaux-de-Fonds herzlich empfangen. Wir genossen ein feines Mittagessen. Die Fahrt ging weiter Richtung St-Imier und über den 1607 m hoch gelegenen Chasseral, einer der höchsten Gipfel des Schweizer Juras und ein 400 km2 grosser regionaler Naturpark. Schon bald erblickten wir den Murten-, den Neuenburger- und den Bielersee. Nach kurzer Zeit erreichten wir das Flughafen-Restaurant in Grenchen. Ein reges Treiben herrschte auf dem Flugplatz mit den Starts und Landungen der kleinen Flugzeuge. Kurz nach 18 Uhr stiegen die Teilnehmer in den Bus und kehrten an ihren Ausgangsort Olten zurück.</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Kleininserate: Wer sucht, der finde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artnerschaft</w:t>
      </w:r>
    </w:p>
    <w:p>
      <w:pPr>
        <w:pStyle w:val="Normal"/>
        <w:rPr>
          <w:rFonts w:ascii="Arial" w:hAnsi="Arial" w:eastAsia="ヒラギノ明朝 Pro W6" w:cs="Arial"/>
        </w:rPr>
      </w:pPr>
      <w:r>
        <w:rPr>
          <w:rFonts w:eastAsia="ヒラギノ明朝 Pro W6" w:cs="Arial" w:ascii="Arial" w:hAnsi="Arial"/>
        </w:rPr>
        <w:t>Mann, 32, aus Basel, IV-Rentner, möchte gerne eine Partnerschaft aufbauen mit einer ehrlichen und treuen Frau. Würde mich freuen über Zuschriften an Chiffre 09/4-1, Procap, Postfach, 4601 Olten, oder über sms an 079 378 17 54.</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ch heisse Joel, bin 27 und wohne in einer WG in St. Gallen. Auf diesem Weg suche ich eine Freundin. Habe viele Hobbys: verschiedene Sportarten, Musik, Ausgang etc. Ich würde mich freuen über Post, am liebsten mit Foto, an Chiffre 09/4-3,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61-jähriger Mann aus Kanton Luzern würde gerne eine Freundin kennen lernen. Meine Hobbys sind volkstümliche Musik, Tanzen und Wandern. Chiffre 09/4-4,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Tierliebende, 46-j., mollige Sie, wohnhaft in der Region SG, sucht netten Mann, der mich mag, wie ich bin und mit dem man durch dick und dünn gehen kann. Ich hoffe, dass es das noch gibt, und freue mich über ein Mail an esma.ch@bluewin.ch oder ein Brieflein an Chiffre 09/4-6,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rau, 46, mittelschlank, Region Aargau, sucht treuen, ehrlichen Partner bis 50. Bist du mobil, machst auch gerne ab und zu eine Velotour, liebst du wie ich Schlager/Volksmusik? Dann ruf mich an! Tel. 062 797 53 63.</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in 45-j. Frau, gehbehindert, aber selbstständig in eigener Wohnung in St. Gallen (ortsgebunden). Meine Hobbys sind Lesen, Tiere, Singen, Schlager und Popmusik, gemütliches Beisammensein und den Garten geniessen (am Abend bin ich am liebsten zu Hause). Bist du zwischen 40 und 50 und wohnst in der Region SG, TG, AI, AR, dann würde ich mich über ein Brieflein mit Foto sehr freuen. Chiffre 09/4-5,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ch (w., 51) bin gehbehindert (habe Stöcke) und suche Kontakt zu einem Mann (NR) in meinem Alter. Wohne in der Nähe von Luzern. Was ich besonders mag: Tiere (vor allem Hunde), Filme, Diskussionen, gutes Essen, gepflegte Leute. Was ich nicht mag: Streit, Gestank, Rauchen. Bitte schreiben an: mahale2006@gmx.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elbstständige, selbstbewusste Frau, 46, Region BE, sucht gepflegten, selbstständigen, humorvollen Partner, 45–55. Hobbys: Natur, Hund, Lesen, Jassen, Kino, Ausflüge. Bin Stomaträgerin und hörbehindert. Freue mich auf Zuschriften, evtl. mit Foto, unter Chiffre 09/4-8,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elche einsame Frau mit Auto möchte sympathischen, gutaussehenden Mann, gehbehindert mit 2 Stöcken, öfters besuchen kommen? Beiden würde das Alleinsein erspart bleiben. Bin 60 Jahre alt und wohne in der Region Solothurn/Biel. Bitte schreibe mir unter Chiffre 09/4-11,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in 59-j. einfache Frau, die gerne wieder eine Partnerschaft aufbauen möchte – bin seit Jahren Witwe und freue mich auf einen Neuanfang. Wohne im ZH-Unterland, mag Musik, Lesen, bin gerne in der Natur mit meinem Elektrorollstuhl und fahre auch Auto. Gibt es einen sympathischen Mann, der es gut mit mir meint? Chiffre 09/4-12,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uche nette Sie, psychiatrieerfahren, aber stabil, für schöne Freundschaft. Ich bin junggebliebener Mann, 60, koche, reise und schwimme gerne. Ich freue mich auf deine Antwort! Chiffre 09/4-13,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rau, 55, behindert, sucht einfühlsamen, warmherzigen, treuen, lustigen, netten Herrn, zwecks Aufbau einer Freundschaft. Chiffre 09/4-7,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ustausch von Zärtlichkeiten, Schmusen, Kuscheln, Massieren und nach gegenseitiger Absprache mehr. Bist du die saubere, gepflegte Single-Frau, schlank, die das Vorgenannte gerne regelmässig geniesst? Ich, 57 Jahre jung, sauberer, gepflegter und schlanker Mann im Rollstuhl, aber sehr beweglich, freue mich über eine Antwort! Chiffre 09/4-10,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Zu verkaufen</w:t>
      </w:r>
    </w:p>
    <w:p>
      <w:pPr>
        <w:pStyle w:val="Normal"/>
        <w:rPr>
          <w:rFonts w:ascii="Arial" w:hAnsi="Arial" w:eastAsia="ヒラギノ明朝 Pro W6" w:cs="Arial"/>
        </w:rPr>
      </w:pPr>
      <w:r>
        <w:rPr>
          <w:rFonts w:eastAsia="ヒラギノ明朝 Pro W6" w:cs="Arial" w:ascii="Arial" w:hAnsi="Arial"/>
        </w:rPr>
        <w:t>Hilfsmittel, wenig gebraucht, in gutem Zustand, günstig abzugeben: Gehböcke fix und verstellbar 25.–, Krückstöcke Alu-Paar 20.–, Krückstockständer 45.–. Kontakt: Tel. 056 621 30 25, Mail mauwy@swissonline.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Elektromobil Levo-Compact LC/N/41/52, JG 99, mit allem Zubehör. NP 9170.–, VP 4500.–. Nur im Haus gebraucht. Auskunft: Hans Wieland, Tel. 081 756 10 60.</w:t>
      </w:r>
    </w:p>
    <w:p>
      <w:pPr>
        <w:pStyle w:val="Normal"/>
        <w:rPr>
          <w:rFonts w:ascii="Arial" w:hAnsi="Arial" w:eastAsia="ヒラギノ明朝 Pro W6" w:cs="Arial"/>
        </w:rPr>
      </w:pPr>
      <w:r>
        <w:rPr>
          <w:rFonts w:eastAsia="ヒラギノ明朝 Pro W6" w:cs="Arial" w:ascii="Arial" w:hAnsi="Arial"/>
        </w:rPr>
        <w:t>Elektromobil PF5/Scooter, Sehr guter Zustand, neue Vorderräder, Rückwärtsgang, Sitz drehbar, sehr wendig, Reichweite 40 km. NP 6900.–, VP 2500.–. Mehr Infos: Tel. 081 322 65 46, Frau Eugster. Probefahrt mögli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Gratis-Kleininserate für Mitglieder</w:t>
      </w:r>
    </w:p>
    <w:p>
      <w:pPr>
        <w:pStyle w:val="Normal"/>
        <w:rPr>
          <w:rFonts w:ascii="Arial" w:hAnsi="Arial" w:eastAsia="ヒラギノ明朝 Pro W6" w:cs="Arial"/>
        </w:rPr>
      </w:pPr>
      <w:r>
        <w:rPr>
          <w:rFonts w:eastAsia="ヒラギノ明朝 Pro W6" w:cs="Arial" w:ascii="Arial" w:hAnsi="Arial"/>
        </w:rPr>
        <w:t xml:space="preserve">1. </w:t>
        <w:tab/>
        <w:t>Die Inserate in dieser Rubrik sind für Mitglieder gratis.</w:t>
      </w:r>
    </w:p>
    <w:p>
      <w:pPr>
        <w:pStyle w:val="Normal"/>
        <w:rPr>
          <w:rFonts w:ascii="Arial" w:hAnsi="Arial" w:eastAsia="ヒラギノ明朝 Pro W6" w:cs="Arial"/>
        </w:rPr>
      </w:pPr>
      <w:r>
        <w:rPr>
          <w:rFonts w:eastAsia="ヒラギノ明朝 Pro W6" w:cs="Arial" w:ascii="Arial" w:hAnsi="Arial"/>
        </w:rPr>
        <w:t xml:space="preserve">2. </w:t>
        <w:tab/>
        <w:t>Die Redaktion liefert keine Vorabzüge und behält sich vor, Texte redaktionell zu bearbeiten.</w:t>
      </w:r>
    </w:p>
    <w:p>
      <w:pPr>
        <w:pStyle w:val="Normal"/>
        <w:rPr>
          <w:rFonts w:ascii="Arial" w:hAnsi="Arial" w:eastAsia="ヒラギノ明朝 Pro W6" w:cs="Arial"/>
        </w:rPr>
      </w:pPr>
      <w:r>
        <w:rPr>
          <w:rFonts w:eastAsia="ヒラギノ明朝 Pro W6" w:cs="Arial" w:ascii="Arial" w:hAnsi="Arial"/>
        </w:rPr>
        <w:t>3.</w:t>
        <w:tab/>
        <w:t>Antwortcouverts auf Chiffre-Inserate werden von Procap ungeöffnet weitergeleitet. Die Redaktion hat daher keine Kenntnis über den Inhalt der Antworten und übernimmt keine Verantwortung dafür.</w:t>
      </w:r>
    </w:p>
    <w:p>
      <w:pPr>
        <w:pStyle w:val="Normal"/>
        <w:rPr>
          <w:rFonts w:ascii="Arial" w:hAnsi="Arial" w:eastAsia="ヒラギノ明朝 Pro W6" w:cs="Arial"/>
        </w:rPr>
      </w:pPr>
      <w:r>
        <w:rPr>
          <w:rFonts w:eastAsia="ヒラギノ明朝 Pro W6" w:cs="Arial" w:ascii="Arial" w:hAnsi="Arial"/>
        </w:rPr>
        <w:t>Die Kleininseratetexte sind zu senden an:</w:t>
      </w:r>
    </w:p>
    <w:p>
      <w:pPr>
        <w:pStyle w:val="Normal"/>
        <w:rPr>
          <w:rFonts w:ascii="Arial" w:hAnsi="Arial" w:eastAsia="ヒラギノ明朝 Pro W6" w:cs="Arial"/>
        </w:rPr>
      </w:pPr>
      <w:r>
        <w:rPr>
          <w:rFonts w:eastAsia="ヒラギノ明朝 Pro W6" w:cs="Arial" w:ascii="Arial" w:hAnsi="Arial"/>
        </w:rPr>
        <w:t xml:space="preserve">Redaktion Procap Zeitung, Postfach, </w:t>
      </w:r>
    </w:p>
    <w:p>
      <w:pPr>
        <w:pStyle w:val="Normal"/>
        <w:rPr>
          <w:rFonts w:ascii="Arial" w:hAnsi="Arial" w:eastAsia="ヒラギノ明朝 Pro W6" w:cs="Arial"/>
        </w:rPr>
      </w:pPr>
      <w:r>
        <w:rPr>
          <w:rFonts w:eastAsia="ヒラギノ明朝 Pro W6" w:cs="Arial" w:ascii="Arial" w:hAnsi="Arial"/>
        </w:rPr>
        <w:t>4601 Olten, info@procap.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mpressum</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Herausgeber</w:t>
      </w:r>
    </w:p>
    <w:p>
      <w:pPr>
        <w:pStyle w:val="Normal"/>
        <w:rPr>
          <w:rFonts w:ascii="Arial" w:hAnsi="Arial" w:eastAsia="ヒラギノ明朝 Pro W6" w:cs="Arial"/>
        </w:rPr>
      </w:pPr>
      <w:r>
        <w:rPr>
          <w:rFonts w:eastAsia="ヒラギノ明朝 Pro W6" w:cs="Arial" w:ascii="Arial" w:hAnsi="Arial"/>
        </w:rPr>
        <w:t>Procap</w:t>
      </w:r>
    </w:p>
    <w:p>
      <w:pPr>
        <w:pStyle w:val="Normal"/>
        <w:rPr>
          <w:rFonts w:ascii="Arial" w:hAnsi="Arial" w:eastAsia="ヒラギノ明朝 Pro W6" w:cs="Arial"/>
        </w:rPr>
      </w:pPr>
      <w:r>
        <w:rPr>
          <w:rFonts w:eastAsia="ヒラギノ明朝 Pro W6" w:cs="Arial" w:ascii="Arial" w:hAnsi="Arial"/>
        </w:rPr>
        <w:t>Auflage</w:t>
      </w:r>
    </w:p>
    <w:p>
      <w:pPr>
        <w:pStyle w:val="Normal"/>
        <w:rPr>
          <w:rFonts w:ascii="Arial" w:hAnsi="Arial" w:eastAsia="ヒラギノ明朝 Pro W6" w:cs="Arial"/>
        </w:rPr>
      </w:pPr>
      <w:r>
        <w:rPr>
          <w:rFonts w:eastAsia="ヒラギノ明朝 Pro W6" w:cs="Arial" w:ascii="Arial" w:hAnsi="Arial"/>
        </w:rPr>
        <w:t>22 066</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Redaktion</w:t>
      </w:r>
    </w:p>
    <w:p>
      <w:pPr>
        <w:pStyle w:val="Normal"/>
        <w:rPr>
          <w:rFonts w:ascii="Arial" w:hAnsi="Arial" w:eastAsia="ヒラギノ明朝 Pro W6" w:cs="Arial"/>
        </w:rPr>
      </w:pPr>
      <w:r>
        <w:rPr>
          <w:rFonts w:eastAsia="ヒラギノ明朝 Pro W6" w:cs="Arial" w:ascii="Arial" w:hAnsi="Arial"/>
        </w:rPr>
        <w:t>Adrian Hauser (Chefredaktor), Dominique Hartmann (französischsprachige Redaktorin), Samuel Schellenberg (französischsprachiger Redaktor), Susi Mauderli (Assistenz und Sekretariat), Clemens Ackermann (Layout), Priska Vogt (Korrektorat), Flavia Molinari Egloff (Übersetzung ins Italienische), Anja Hagmann (Übersetzungen ins Deutsche)</w:t>
      </w:r>
    </w:p>
    <w:p>
      <w:pPr>
        <w:pStyle w:val="Normal"/>
        <w:rPr>
          <w:rFonts w:ascii="Arial" w:hAnsi="Arial" w:eastAsia="ヒラギノ明朝 Pro W6" w:cs="Arial"/>
        </w:rPr>
      </w:pPr>
      <w:r>
        <w:rPr>
          <w:rFonts w:eastAsia="ヒラギノ明朝 Pro W6" w:cs="Arial" w:ascii="Arial" w:hAnsi="Arial"/>
        </w:rPr>
        <w:t>Froburgstrasse 4, Postfach,</w:t>
      </w:r>
    </w:p>
    <w:p>
      <w:pPr>
        <w:pStyle w:val="Normal"/>
        <w:rPr>
          <w:rFonts w:ascii="Arial" w:hAnsi="Arial" w:eastAsia="ヒラギノ明朝 Pro W6" w:cs="Arial"/>
        </w:rPr>
      </w:pPr>
      <w:r>
        <w:rPr>
          <w:rFonts w:eastAsia="ヒラギノ明朝 Pro W6" w:cs="Arial" w:ascii="Arial" w:hAnsi="Arial"/>
        </w:rPr>
        <w:t>4601 Olten, 062 206 88 88</w:t>
      </w:r>
    </w:p>
    <w:p>
      <w:pPr>
        <w:pStyle w:val="Normal"/>
        <w:rPr>
          <w:rFonts w:ascii="Arial" w:hAnsi="Arial" w:eastAsia="ヒラギノ明朝 Pro W6" w:cs="Arial"/>
        </w:rPr>
      </w:pPr>
      <w:r>
        <w:rPr>
          <w:rFonts w:eastAsia="ヒラギノ明朝 Pro W6" w:cs="Arial" w:ascii="Arial" w:hAnsi="Arial"/>
        </w:rPr>
        <w:t>info@procap.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Druck und Versand </w:t>
      </w:r>
    </w:p>
    <w:p>
      <w:pPr>
        <w:pStyle w:val="Normal"/>
        <w:rPr>
          <w:rFonts w:ascii="Arial" w:hAnsi="Arial" w:eastAsia="ヒラギノ明朝 Pro W6" w:cs="Arial"/>
        </w:rPr>
      </w:pPr>
      <w:r>
        <w:rPr>
          <w:rFonts w:eastAsia="ヒラギノ明朝 Pro W6" w:cs="Arial" w:ascii="Arial" w:hAnsi="Arial"/>
        </w:rPr>
        <w:t>Stämpfli AG, Wölflistrasse 1,</w:t>
      </w:r>
    </w:p>
    <w:p>
      <w:pPr>
        <w:pStyle w:val="Normal"/>
        <w:rPr>
          <w:rFonts w:ascii="Arial" w:hAnsi="Arial" w:eastAsia="ヒラギノ明朝 Pro W6" w:cs="Arial"/>
        </w:rPr>
      </w:pPr>
      <w:r>
        <w:rPr>
          <w:rFonts w:eastAsia="ヒラギノ明朝 Pro W6" w:cs="Arial" w:ascii="Arial" w:hAnsi="Arial"/>
        </w:rPr>
        <w:t>Postfach 8326, 3001 Bern</w:t>
      </w:r>
    </w:p>
    <w:p>
      <w:pPr>
        <w:pStyle w:val="Normal"/>
        <w:rPr>
          <w:rFonts w:ascii="Arial" w:hAnsi="Arial" w:eastAsia="ヒラギノ明朝 Pro W6" w:cs="Arial"/>
        </w:rPr>
      </w:pPr>
      <w:r>
        <w:rPr>
          <w:rFonts w:eastAsia="ヒラギノ明朝 Pro W6" w:cs="Arial" w:ascii="Arial" w:hAnsi="Arial"/>
        </w:rPr>
        <w:t xml:space="preserve">Adressänderungen bitte Ihrer Sektion melden oder Procap in Olten, </w:t>
      </w:r>
    </w:p>
    <w:p>
      <w:pPr>
        <w:pStyle w:val="Normal"/>
        <w:rPr>
          <w:rFonts w:ascii="Arial" w:hAnsi="Arial" w:eastAsia="ヒラギノ明朝 Pro W6" w:cs="Arial"/>
        </w:rPr>
      </w:pPr>
      <w:r>
        <w:rPr>
          <w:rFonts w:eastAsia="ヒラギノ明朝 Pro W6" w:cs="Arial" w:ascii="Arial" w:hAnsi="Arial"/>
        </w:rPr>
        <w:t>Telefon 062 206 88 88</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Abonnemente </w:t>
      </w:r>
    </w:p>
    <w:p>
      <w:pPr>
        <w:pStyle w:val="Normal"/>
        <w:rPr>
          <w:rFonts w:ascii="Arial" w:hAnsi="Arial" w:eastAsia="ヒラギノ明朝 Pro W6" w:cs="Arial"/>
        </w:rPr>
      </w:pPr>
      <w:r>
        <w:rPr>
          <w:rFonts w:eastAsia="ヒラギノ明朝 Pro W6" w:cs="Arial" w:ascii="Arial" w:hAnsi="Arial"/>
        </w:rPr>
        <w:t>Erscheint fünfmal jährlich</w:t>
      </w:r>
    </w:p>
    <w:p>
      <w:pPr>
        <w:pStyle w:val="Normal"/>
        <w:rPr>
          <w:rFonts w:ascii="Arial" w:hAnsi="Arial" w:eastAsia="ヒラギノ明朝 Pro W6" w:cs="Arial"/>
        </w:rPr>
      </w:pPr>
      <w:r>
        <w:rPr>
          <w:rFonts w:eastAsia="ヒラギノ明朝 Pro W6" w:cs="Arial" w:ascii="Arial" w:hAnsi="Arial"/>
        </w:rPr>
        <w:t>Jahresabonnement für Nichtmitglieder Schweiz Fr. 20.–, Ausland Fr. 25.–</w:t>
      </w:r>
    </w:p>
    <w:p>
      <w:pPr>
        <w:pStyle w:val="Normal"/>
        <w:rPr>
          <w:rFonts w:ascii="Arial" w:hAnsi="Arial" w:eastAsia="ヒラギノ明朝 Pro W6" w:cs="Arial"/>
        </w:rPr>
      </w:pPr>
      <w:r>
        <w:rPr>
          <w:rFonts w:eastAsia="ヒラギノ明朝 Pro W6" w:cs="Arial" w:ascii="Arial" w:hAnsi="Arial"/>
        </w:rPr>
        <w:t>ISSN 1420-5017</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nserateverwaltung</w:t>
      </w:r>
    </w:p>
    <w:p>
      <w:pPr>
        <w:pStyle w:val="Normal"/>
        <w:rPr>
          <w:rFonts w:ascii="Arial" w:hAnsi="Arial" w:eastAsia="ヒラギノ明朝 Pro W6" w:cs="Arial"/>
        </w:rPr>
      </w:pPr>
      <w:r>
        <w:rPr>
          <w:rFonts w:eastAsia="ヒラギノ明朝 Pro W6" w:cs="Arial" w:ascii="Arial" w:hAnsi="Arial"/>
        </w:rPr>
        <w:t xml:space="preserve">Axel Springer Schweiz AG, Fachmedien, </w:t>
      </w:r>
    </w:p>
    <w:p>
      <w:pPr>
        <w:pStyle w:val="Normal"/>
        <w:rPr>
          <w:rFonts w:ascii="Arial" w:hAnsi="Arial" w:eastAsia="ヒラギノ明朝 Pro W6" w:cs="Arial"/>
        </w:rPr>
      </w:pPr>
      <w:r>
        <w:rPr>
          <w:rFonts w:eastAsia="ヒラギノ明朝 Pro W6" w:cs="Arial" w:ascii="Arial" w:hAnsi="Arial"/>
        </w:rPr>
        <w:t>Förrlibuckstrasse 70, Postfach, 8021 Zürich</w:t>
      </w:r>
    </w:p>
    <w:p>
      <w:pPr>
        <w:pStyle w:val="Normal"/>
        <w:rPr>
          <w:rFonts w:ascii="Arial" w:hAnsi="Arial" w:eastAsia="ヒラギノ明朝 Pro W6" w:cs="Arial"/>
        </w:rPr>
      </w:pPr>
      <w:r>
        <w:rPr>
          <w:rFonts w:eastAsia="ヒラギノ明朝 Pro W6" w:cs="Arial" w:ascii="Arial" w:hAnsi="Arial"/>
        </w:rPr>
        <w:t>Tel. 043 444 51 09, Fax 043 444 51 01</w:t>
      </w:r>
    </w:p>
    <w:p>
      <w:pPr>
        <w:pStyle w:val="Normal"/>
        <w:rPr>
          <w:rFonts w:ascii="Arial" w:hAnsi="Arial" w:eastAsia="ヒラギノ明朝 Pro W6" w:cs="Arial"/>
        </w:rPr>
      </w:pPr>
      <w:r>
        <w:rPr>
          <w:rFonts w:eastAsia="ヒラギノ明朝 Pro W6" w:cs="Arial" w:ascii="Arial" w:hAnsi="Arial"/>
        </w:rPr>
        <w:t>info@fachmedien.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Redaktionsschluss für Nr. 5/2009</w:t>
      </w:r>
    </w:p>
    <w:p>
      <w:pPr>
        <w:pStyle w:val="Normal"/>
        <w:rPr>
          <w:rFonts w:ascii="Arial" w:hAnsi="Arial" w:eastAsia="ヒラギノ明朝 Pro W6" w:cs="Arial"/>
        </w:rPr>
      </w:pPr>
      <w:r>
        <w:rPr>
          <w:rFonts w:eastAsia="ヒラギノ明朝 Pro W6" w:cs="Arial" w:ascii="Arial" w:hAnsi="Arial"/>
        </w:rPr>
        <w:t>4. November 2009</w:t>
      </w:r>
    </w:p>
    <w:p>
      <w:pPr>
        <w:pStyle w:val="Normal"/>
        <w:rPr>
          <w:rFonts w:ascii="Arial" w:hAnsi="Arial" w:eastAsia="ヒラギノ明朝 Pro W6" w:cs="Arial"/>
        </w:rPr>
      </w:pPr>
      <w:r>
        <w:rPr>
          <w:rFonts w:eastAsia="ヒラギノ明朝 Pro W6" w:cs="Arial" w:ascii="Arial" w:hAnsi="Arial"/>
        </w:rPr>
        <w:t>Nr. 5 erscheint am 11. Dezember 2009</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Ratgeb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Kostenrückerstattung von Ergotherapiesitzung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Kostenrückerstattung von Ergotherapiesitzungen im Falle von Trisomie 21: Welche Versicherung ist zuständig?</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Obwohl die Trisomie 21 keine anerkannte angeborene Behinderung im Sinne des IVG ist, ist eine Rückerstattung der Kosten von Ergotherapiesitzungen dennoch bis zum 20. Altersjahr möglich, wenn diese als medizinische Rehamassnahmen deklariert werden (Art. 12 IVG). </w:t>
      </w:r>
    </w:p>
    <w:p>
      <w:pPr>
        <w:pStyle w:val="Normal"/>
        <w:rPr>
          <w:rFonts w:ascii="Arial" w:hAnsi="Arial" w:eastAsia="ヒラギノ明朝 Pro W6" w:cs="Arial"/>
        </w:rPr>
      </w:pPr>
      <w:r>
        <w:rPr>
          <w:rFonts w:eastAsia="ヒラギノ明朝 Pro W6" w:cs="Arial" w:ascii="Arial" w:hAnsi="Arial"/>
        </w:rPr>
        <w:t xml:space="preserve">Gemäss Art. 12 IVG hat der Versicherte «Anspruch auf medizinische Massnahmen, die nicht auf die Behandlung des Leidens an sich, sondern unmittelbar auf die Eingliederung ins Erwerbsleben oder in den Aufgabenbereich gerichtet und geeignet sind, die Erwerbsfähigkeit oder die Fähigkeit, sich im Aufgabenbereich zu betätigen, dauernd und wesentlich zu verbessern». </w:t>
      </w:r>
    </w:p>
    <w:p>
      <w:pPr>
        <w:pStyle w:val="Normal"/>
        <w:rPr>
          <w:rFonts w:ascii="Arial" w:hAnsi="Arial" w:eastAsia="ヒラギノ明朝 Pro W6" w:cs="Arial"/>
        </w:rPr>
      </w:pPr>
      <w:r>
        <w:rPr>
          <w:rFonts w:eastAsia="ヒラギノ明朝 Pro W6" w:cs="Arial" w:ascii="Arial" w:hAnsi="Arial"/>
        </w:rPr>
        <w:t>Massnahmen hingegen, «die auf die Behandlung des Leidens an sich» zurückzuführen sind, müssen ausdrücklich und einzig der Krankenversicherung angelastet werden; diese ist denn auch der einzige kompetente Gesprächspartner, solange ein pathologischer, unstabiler Zustand existiert und medizinische Pflege beansprucht wird.</w:t>
      </w:r>
    </w:p>
    <w:p>
      <w:pPr>
        <w:pStyle w:val="Normal"/>
        <w:rPr>
          <w:rFonts w:ascii="Arial" w:hAnsi="Arial" w:eastAsia="ヒラギノ明朝 Pro W6" w:cs="Arial"/>
        </w:rPr>
      </w:pPr>
      <w:r>
        <w:rPr>
          <w:rFonts w:eastAsia="ヒラギノ明朝 Pro W6" w:cs="Arial" w:ascii="Arial" w:hAnsi="Arial"/>
        </w:rPr>
        <w:t>Die IV-Dienstleistungen werden in der Regel als kostengünstigere Variante erachtet, nicht zuletzt aufgrund der durch die KVG vorgesehenen Beteiligung an die Pflegekosten.</w:t>
      </w:r>
    </w:p>
    <w:p>
      <w:pPr>
        <w:pStyle w:val="Normal"/>
        <w:rPr>
          <w:rFonts w:ascii="Arial" w:hAnsi="Arial" w:eastAsia="ヒラギノ明朝 Pro W6" w:cs="Arial"/>
        </w:rPr>
      </w:pPr>
      <w:r>
        <w:rPr>
          <w:rFonts w:eastAsia="ヒラギノ明朝 Pro W6" w:cs="Arial" w:ascii="Arial" w:hAnsi="Arial"/>
        </w:rPr>
        <w:t xml:space="preserve">Wenn es um jüngere Versicherte geht, ist es zulässig, dass medizinische Massnahmen sich als sinnvollste Variante für eine berufliche Wiedereingliederung erweisen und deren Kosten deshalb von der IV übernommen werden, obwohl das Leiden evolutiven Charakter hat. Dies vor allem in Fällen, wo der Verzicht auf solche Massnahmen einen permanenten Schadenstatus nach sich ziehen würde, der sich negativ auf die berufliche Ausbildung auswirke und/oder die Möglichkeit zur finanziellen Autonomie beeinträchtige. Allerdings dürften diese Massnahmen auch nicht von vornherein der Krankenkasse zugeschrieben werden, nur weil sie medizinische Dauermassnahmen verlangen und deshalb der Behandlung des Leidens selbst zuzuteilen sind. </w:t>
      </w:r>
    </w:p>
    <w:p>
      <w:pPr>
        <w:pStyle w:val="Normal"/>
        <w:rPr>
          <w:rFonts w:ascii="Arial" w:hAnsi="Arial" w:eastAsia="ヒラギノ明朝 Pro W6" w:cs="Arial"/>
        </w:rPr>
      </w:pPr>
      <w:r>
        <w:rPr>
          <w:rFonts w:eastAsia="ヒラギノ明朝 Pro W6" w:cs="Arial" w:ascii="Arial" w:hAnsi="Arial"/>
        </w:rPr>
        <w:t xml:space="preserve">In Wahrheit ist es oft schwierig zu wissen, wem nun die Kosten von Ergotherapie-sitzungen anzulasten sind. Deshalb hat der Gesetzgeber hier die Möglichkeit geschaffen, von der Krankenkasse Vorleistungen zu verlangen, solange umstritten ist, welcher Versicherer was übernimmt (Art. 70 ATSG). </w:t>
      </w:r>
    </w:p>
    <w:p>
      <w:pPr>
        <w:pStyle w:val="Normal"/>
        <w:rPr>
          <w:rFonts w:ascii="Arial" w:hAnsi="Arial" w:eastAsia="ヒラギノ明朝 Pro W6" w:cs="Arial"/>
        </w:rPr>
      </w:pPr>
      <w:r>
        <w:rPr>
          <w:rFonts w:eastAsia="ヒラギノ明朝 Pro W6" w:cs="Arial" w:ascii="Arial" w:hAnsi="Arial"/>
        </w:rPr>
        <w:t xml:space="preserve">In einem Genfer Fall hat die IV die Kostenübernahme für die Behandlung eines Kindes mit Down-Syndrom verweigert, weil die Bedingungen gemäss Art. 12 IVG nicht gegeben waren. Gegen diesen negativen IV-Entscheid haben die Eltern des entsprechenden Kindes Rekurs eingelegt. </w:t>
      </w:r>
    </w:p>
    <w:p>
      <w:pPr>
        <w:pStyle w:val="Normal"/>
        <w:rPr>
          <w:rFonts w:ascii="Arial" w:hAnsi="Arial" w:eastAsia="ヒラギノ明朝 Pro W6" w:cs="Arial"/>
        </w:rPr>
      </w:pPr>
      <w:r>
        <w:rPr>
          <w:rFonts w:eastAsia="ヒラギノ明朝 Pro W6" w:cs="Arial" w:ascii="Arial" w:hAnsi="Arial"/>
        </w:rPr>
        <w:t xml:space="preserve">Das Versicherungsgericht hat diesen Rekurs angenommen, denn es geht von folgendem Grundsatz aus: Man könne nicht allgemein annehmen, dass Kinder mit Trisomie 21 nie eine Möglichkeit haben werden, als Erwachsene ihren Lebensunterhalt selber zu bestreiten (s. Urteil A/265/2009, das demnächst auf der juristischen Website des Kantons Genf veröffentlicht wird).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Caroline Ledermann, Anwältin Procap</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Zugänglichkeit eines Stadtanzeigers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er Stadtanzeiger wird zwei Mal pro Woche jedem Haushalt meiner Gemeinde kostenlos zugestellt. Da ich blind bin, ist es mir nicht möglich, ihn zu lesen. Die elektronische Version ist jedoch nur gegen Bezahlung einsehbar. Muss ich das akzeptier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Nein. Das verfassungsrechtliche Diskriminierungsverbot (Art. 8 Abs. 2 BV) und das Behindertengleichstellungsgesetz halten fest, dass Menschen mit Behinderung bei der Inanspruchnahme staatlicher Leistungen nicht unverhältnismässig benachteiligt werden dürfen. Daher haben die zuständigen Behörden in den Gemeinden dafür zu sorgen, dass auch sehbehinderte Menschen die von ihnen anerbotenen Dienstleistungen kostenlos benutzen können. Dies umso mehr, da im Stadtanzeiger wichtige Informationen kommuniziert werden.</w:t>
      </w:r>
    </w:p>
    <w:p>
      <w:pPr>
        <w:pStyle w:val="Normal"/>
        <w:rPr>
          <w:rFonts w:ascii="Arial" w:hAnsi="Arial" w:eastAsia="ヒラギノ明朝 Pro W6" w:cs="Arial"/>
        </w:rPr>
      </w:pPr>
      <w:r>
        <w:rPr>
          <w:rFonts w:eastAsia="ヒラギノ明朝 Pro W6" w:cs="Arial" w:ascii="Arial" w:hAnsi="Arial"/>
        </w:rPr>
        <w:t xml:space="preserve">Nebst dem Kinoprogramm, einer Freizeitagenda, Wohnungs- und teilweise auch Stelleninseraten enthält der Stadtanzeiger auch amtliche Nachrichten wie Grundbucheintragungen und Gesetzesänderungen. Es wird somit sichergestellt, dass die offiziellen Informationen in verlässlicher Form und für alle erkennbar publiziert werden. Was im amtlichen Teil eines staatlich anerkannten Amtsanzeigers publiziert ist, gilt als bekannt und verpflichtet den Einzelnen. Will die Bürgerin oder der Bürger nicht Gefahr laufen, aus Unkenntnis einen Rechtsnachteil zu erleiden, muss sie oder er also den Amtsanzeiger lesen. </w:t>
      </w:r>
    </w:p>
    <w:p>
      <w:pPr>
        <w:pStyle w:val="Normal"/>
        <w:rPr>
          <w:rFonts w:ascii="Arial" w:hAnsi="Arial" w:eastAsia="ヒラギノ明朝 Pro W6" w:cs="Arial"/>
        </w:rPr>
      </w:pPr>
      <w:r>
        <w:rPr>
          <w:rFonts w:eastAsia="ヒラギノ明朝 Pro W6" w:cs="Arial" w:ascii="Arial" w:hAnsi="Arial"/>
        </w:rPr>
        <w:t>Bei Schwierigkeiten sollten Sie umgehend mit der Gemeinde Kontakt aufnehm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Tarek Naguib, Fachstelle égalité Handicap</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orträ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as Beste aus der Situation mach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ie heute 30-jährige Liliane Wyss hatte mit 22 Jahren einen Hirninfarkt. Seither ist sie nicht zuletzt bei der Kommunikation auf elektronische Hilfsmittel angewies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Liliane Wyss war 22 Jahre alt, als sie einen Hirnstamminfarkt hatte. Seither lebt sie mit dem sogenannten Locked-in-Syndrom, ist also eingeschlossen in sich selbst. Den Rollstuhl kann sie mit der linken Hand selbst steuern, sprechen kann sie jedoch nicht. Sie kommuniziert mit Hilfe von unterstützter Kommunikation. Dazu hat sie einen kleinen Computer, in den sie mit ihrem linken Zeigefinger kurze Sätze eintippen und so an ihr Gegenüber vermitteln kann. Das Interview für dieses Porträt wurde per Mailaustausch geführt. Liliane Wyss braucht Zeit, um ihre Gedanken auszuformulieren. Dies hielt sie aber nicht davon ab, ein autobiografisches Buch mit dem Titel «Rosenmeer» von über 100 Seiten zu schreiben. «Das Schreiben diente der Selbstverarbeitung», erzählt Liliane Wyss. «Meine Geschichte kann jeden treffen, und das motivierte mich, das Buch auch für die Gesellschaft zu schreiben.» Das Buch wurde denn auch ein Erfolg: Im Dezember soll eine ergänzte vierte Auflage erscheinen, der Text wurde auch als Hörbuch vertont. Die Reaktionen vom Publikum seien durchs Band sehr positiv gewesen. «Das Buch ist sehr berührend und der Stil kurz, prägnant und stets humorvoll», begründet Liliane Wyss die guten Reaktionen. Liliane Wyss lebt in der Wohngemeinschaft Fluematt im luzernischen Dagmersellen. Sie hat eine grosszügige Wohnung, in der sie sich mit dem Elektrorollstuhl frei bewegen kann. Aufgewachsen ist sie mit zwei Schwestern in der Nähe von Schwarzenburg im Kanton Bern. Die Familie sei ihr seit dem Infarkt näher denn je, aber Freunde seien nur die allerbesten geblieben: «Die meisten schwimmen in der Hektik des Alltags. Da bleibt für Randständige wie mich keine Zeit», erklärt Liliane Wyss unumwunden. «Mein Leben tickt halt nicht wie ihres. Es tat weh, Freunde zu verlieren.» Doch sie ist keine Frau, die schnell resigniert. In der «Fluematt» nahm sie ein Fernstudium als Psychologin in Angriff. Nach dem Abschluss würde sie gerne Beratungen per Internet machen oder an der Open University eine Schulklasse per Mail betreuen. Ganz nach ihrem Motto: «Jeder soll das Beste aus seiner Situation machen und das Leben geniess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drian Haus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Liliane Wyss über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Zeit</w:t>
      </w:r>
    </w:p>
    <w:p>
      <w:pPr>
        <w:pStyle w:val="Normal"/>
        <w:rPr>
          <w:rFonts w:ascii="Arial" w:hAnsi="Arial" w:eastAsia="ヒラギノ明朝 Pro W6" w:cs="Arial"/>
        </w:rPr>
      </w:pPr>
      <w:r>
        <w:rPr>
          <w:rFonts w:eastAsia="ヒラギノ明朝 Pro W6" w:cs="Arial" w:ascii="Arial" w:hAnsi="Arial"/>
        </w:rPr>
        <w:t>Ist ein sehr relativer Begriff. Ich habe Zei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rbeit</w:t>
      </w:r>
    </w:p>
    <w:p>
      <w:pPr>
        <w:pStyle w:val="Normal"/>
        <w:rPr>
          <w:rFonts w:ascii="Arial" w:hAnsi="Arial" w:eastAsia="ヒラギノ明朝 Pro W6" w:cs="Arial"/>
        </w:rPr>
      </w:pPr>
      <w:r>
        <w:rPr>
          <w:rFonts w:eastAsia="ヒラギノ明朝 Pro W6" w:cs="Arial" w:ascii="Arial" w:hAnsi="Arial"/>
        </w:rPr>
        <w:t xml:space="preserve">Der Mensch ist ein arbeitendes Lebewes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erien</w:t>
      </w:r>
    </w:p>
    <w:p>
      <w:pPr>
        <w:pStyle w:val="Normal"/>
        <w:rPr>
          <w:rFonts w:ascii="Arial" w:hAnsi="Arial" w:eastAsia="ヒラギノ明朝 Pro W6" w:cs="Arial"/>
        </w:rPr>
      </w:pPr>
      <w:r>
        <w:rPr>
          <w:rFonts w:eastAsia="ヒラギノ明朝 Pro W6" w:cs="Arial" w:ascii="Arial" w:hAnsi="Arial"/>
        </w:rPr>
        <w:t>Ferien bieten Tapetenwechsel und versüssen das Leb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Luxus</w:t>
      </w:r>
    </w:p>
    <w:p>
      <w:pPr>
        <w:pStyle w:val="Normal"/>
        <w:rPr>
          <w:rFonts w:ascii="Arial" w:hAnsi="Arial" w:eastAsia="ヒラギノ明朝 Pro W6" w:cs="Arial"/>
        </w:rPr>
      </w:pPr>
      <w:r>
        <w:rPr>
          <w:rFonts w:eastAsia="ヒラギノ明朝 Pro W6" w:cs="Arial" w:ascii="Arial" w:hAnsi="Arial"/>
        </w:rPr>
        <w:t xml:space="preserve">Für die einen ist Luxus wichtig, für den anderen nicht.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reundschaft</w:t>
      </w:r>
    </w:p>
    <w:p>
      <w:pPr>
        <w:pStyle w:val="Normal"/>
        <w:rPr>
          <w:rFonts w:ascii="Arial" w:hAnsi="Arial" w:eastAsia="ヒラギノ明朝 Pro W6" w:cs="Arial"/>
        </w:rPr>
      </w:pPr>
      <w:r>
        <w:rPr>
          <w:rFonts w:eastAsia="ヒラギノ明朝 Pro W6" w:cs="Arial" w:ascii="Arial" w:hAnsi="Arial"/>
        </w:rPr>
        <w:t>Gute Freundschaften wachsen über Jahre.</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Liebe</w:t>
      </w:r>
    </w:p>
    <w:p>
      <w:pPr>
        <w:pStyle w:val="Normal"/>
        <w:rPr>
          <w:rFonts w:ascii="Arial" w:hAnsi="Arial" w:eastAsia="ヒラギノ明朝 Pro W6" w:cs="Arial"/>
        </w:rPr>
      </w:pPr>
      <w:r>
        <w:rPr>
          <w:rFonts w:eastAsia="ヒラギノ明朝 Pro W6" w:cs="Arial" w:ascii="Arial" w:hAnsi="Arial"/>
        </w:rPr>
        <w:t>Dies ist ein weiter Begriff. Liebe braucht je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07:00Z</dcterms:created>
  <dc:creator>Clemens Ackermann</dc:creator>
  <dc:description/>
  <cp:keywords/>
  <dc:language>en-US</dc:language>
  <cp:lastModifiedBy>Clemens Ackermann</cp:lastModifiedBy>
  <dcterms:modified xsi:type="dcterms:W3CDTF">2009-09-30T16:42:00Z</dcterms:modified>
  <cp:revision>89</cp:revision>
  <dc:subject/>
  <dc:title/>
</cp:coreProperties>
</file>