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gration hat Zukunft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ik: Wirtschaft trägt Mitverantwor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Normal 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en nationalen Finanzausgleich – kurz NFA – wird das Schweizer Schulsystem neu organisiert. Damit wurde die Aufgabenverteilung zwischen Bund und Kantonen neu gestaltet, was eine bedeutende Änderung für das öffentliche Schulwesen mit sich brachte: Seit 2008 haben die Kantone die formelle, juristische und finanzielle Verantwortung für die beiden Schulzweige «Regelschule» und «Sonderschule». Mit dem damit einhergehenden Konkordat zur Sonderpädagogik, das 2011 in Kraft treten soll, könnte die Integration von Kindern mit einer Behinderung in die «normale» Schule bahnbrechend vorangetrieben werden. Allerdings sind dem Konkordat bisher gerade mal fünf Kantone beigetreten.</w:t>
      </w:r>
    </w:p>
    <w:p>
      <w:pPr>
        <w:pStyle w:val="Normal"/>
        <w:rPr>
          <w:rFonts w:ascii="Arial" w:hAnsi="Arial" w:cs="Arial"/>
        </w:rPr>
      </w:pPr>
      <w:r>
        <w:rPr>
          <w:rFonts w:cs="Arial" w:ascii="Arial" w:hAnsi="Arial"/>
        </w:rPr>
        <w:t>Dass die Integration funktionieren kann, zeigt unsere Titelreportage über Nina und ihre Kameraden. Das 18-jährige Mädchen lebt mit einer geistigen Behinderung und geht im freiburgischen Kerzers in die Orientierungsschule. Sie wird von einer Sonderpädagogin unterstützt und ist von der Klasse bestens akzeptiert. Dies liegt gemäss dem Klassenlehrer auch daran, dass man mit Nina streiten kann. Eine angemessene Streitkultur hilft also auf dem langen Weg des sich gegenseitigen Kennenlernens.</w:t>
      </w:r>
    </w:p>
    <w:p>
      <w:pPr>
        <w:pStyle w:val="Normal"/>
        <w:rPr>
          <w:rFonts w:ascii="Arial" w:hAnsi="Arial" w:cs="Arial"/>
        </w:rPr>
      </w:pPr>
      <w:r>
        <w:rPr>
          <w:rFonts w:cs="Arial" w:ascii="Arial" w:hAnsi="Arial"/>
        </w:rPr>
        <w:t>Trotz allen Integrationsbemühungen sind Menschen mit Behinderung aber nach wie vor auf die Invalidenversicherung (IV) angewiesen. Bundesrätin und Wirtschaftsministerin Doris Leuthard erklärt im Interview, warum auch die Wirtschaft ein Interesse an einer gesunden IV haben sollte. Und nachdem die Politik der Wirtschaft entgegen gekommen ist und die geplante Inkraftsetzung der Mehrwertsteuererhöhung um ein Jahr verschoben hat, sollte einer erfolgreichen Abstimmung im Herbst nichts mehr im Weg stehen. Weil die IV eine Versicherung für uns alle ist und weil eine gesunde IV auch eine gesunde AHV bedeutet: Ja am 27. September zur Erhöhung der Mehrwertsteuer für Mensche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Chef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Gute Aussichten für die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Bundesrätin Doris Leut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tät: Bevorzugung oder Diskrimin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hinderung ist ein Menschenrech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eiwilligenarbeit in Kambods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 Verantwortung für die eigene Gesundheit selbst üb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cap-Delegierte appellieren an die Solidaritä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zeichnis der bedienten Tankstellen in der Schweiz</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beit: sich direkt engagier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00 zugängliche Hallen- und Freibäder in der Schweiz</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enn der gesunde Menschenverstand sieg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6-mal integrative Sonderschulung als Zi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spruch auf integrative Beschu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Tina Schai: normal 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 Keine Selektion von Embryonen </w:t>
      </w:r>
    </w:p>
    <w:p>
      <w:pPr>
        <w:pStyle w:val="Normal"/>
        <w:rPr>
          <w:rFonts w:ascii="Arial" w:hAnsi="Arial" w:cs="Arial"/>
        </w:rPr>
      </w:pPr>
      <w:r>
        <w:rPr>
          <w:rFonts w:cs="Arial" w:ascii="Arial" w:hAnsi="Arial"/>
        </w:rPr>
        <w:t>Die EU-Gesundheitsminister haben bei ihrem Treffen von Ende Juni in Luxemburg auf eine Empfehlung zur Embryonenselektion mit dem Ziel der «Ausmerzung» seltener Krankheiten verzichtet. Die Minister liessen eine Empfehlung des EU-Parlaments vom April ausser Acht, im Kampf gegen seltene Krankheiten unter bestimmten Umständen auch auf eine Embryonenselektion mittels der ethisch umstrittenen Präimplantationsdiagnostik (PID) zurückzugreifen. Sie verzichteten darauf, sich für oder gegen die PID auszusprechen. In der Empfehlung der Minister kommt dem Bericht zufolge die zuvor scharf kritisierte Embryonenselektion nicht mehr vor. Sie vereinbarten u. a. lediglich, im Hinblick auf seltene Krankheiten europaweit enger zusammenzu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 mit Behinderung gewinnt Publikumspreis</w:t>
      </w:r>
    </w:p>
    <w:p>
      <w:pPr>
        <w:pStyle w:val="Normal"/>
        <w:rPr>
          <w:rFonts w:ascii="Arial" w:hAnsi="Arial" w:cs="Arial"/>
        </w:rPr>
      </w:pPr>
      <w:r>
        <w:rPr>
          <w:rFonts w:cs="Arial" w:ascii="Arial" w:hAnsi="Arial"/>
        </w:rPr>
        <w:t xml:space="preserve">Für seinen Text «Bis dass der Tod» hat der in Zürich lebende Deutsche Jens Petersen Ende Juni den Ingeborg-Bachmann-Preis bekommen. Der Publikumspreis ging an Karsten Krampitz. Der Journalist und Schriftsteller wurde 1969 in Rüdersdorf bei Berlin geboren. Er besuchte eine Berliner Behindertenschule, wurde 21 Mal operiert – und schrieb schliesslich einen Roman darüber: «Der Kaiser vom Knochenberg». Der behinderte Autor aus Berlin hatte sich zusammen mit den 13 anderen Teilnehmerinnen und Teilnehmern des Wettlesens um den BachmannPreis einer Online-Abstimmung geste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erster US-Gerichtshof bestätigt Kostenerstattung</w:t>
      </w:r>
    </w:p>
    <w:p>
      <w:pPr>
        <w:pStyle w:val="Normal"/>
        <w:rPr>
          <w:rFonts w:ascii="Arial" w:hAnsi="Arial" w:cs="Arial"/>
        </w:rPr>
      </w:pPr>
      <w:r>
        <w:rPr>
          <w:rFonts w:cs="Arial" w:ascii="Arial" w:hAnsi="Arial"/>
        </w:rPr>
        <w:t>Weil der zuständige Schulbezirk ihrem Sohn keine sonderpädagogische Förderung zugestand, nahm eine Familie im Schulbezirk Forest Grove ihren Sohn aus der öffentlichen Schule und meldete ihn bei einer Privatschule an. Die Kosten betrugen 5200 Dollar pro Monat. Erst als er in der Privatschule angemeldet war, befanden die Ärzte ihn für förderungswürdig. Das einzige Problem: Der Individuals with Disabilities Education Act (IDEA), ein Gesetz für behinderte Schülerinnen und Schüler, sieht die Rückvergütung für Mehrkosten nur vor, wenn man bereits in einer öffentlichen Schule Förderleistungen bezogen hat. Wie die «New York Times» am 22. Juni berichtete, hat der oberste Gerichtshof der Vereinigten Staaten von Amerika nun entschieden, dass die Schulbezirke die Förderungen auch in Privatschulen zu zahlen haben, wenn die zuständige öffentliche Schule keine passende kostenlose Schulbildung innerhalb eines angemessenen Zeitraums bereit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no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V-Revision aufgegleist</w:t>
      </w:r>
    </w:p>
    <w:p>
      <w:pPr>
        <w:pStyle w:val="Normal"/>
        <w:rPr>
          <w:rFonts w:ascii="Arial" w:hAnsi="Arial" w:cs="Arial"/>
        </w:rPr>
      </w:pPr>
      <w:r>
        <w:rPr>
          <w:rFonts w:cs="Arial" w:ascii="Arial" w:hAnsi="Arial"/>
        </w:rPr>
        <w:t>Der Bundesrat hat Ende Juni die Vernehmlassung zum ersten Massnahmenpaket der 6. Revision der Invalidenversicherung eröffnet. Damit wird der dritte und letzte Schritt des Sanierungsplans für die IV eingeleitet. Mit dem ersten Massnahmenpaket kann das ab Ende der Zusatzfinanzierung zu erwartende Defizit halbiert werden. Das zweite Massnahmenpaket, das der Bundesrat dem Parlament bis Ende 2010 vorlegen muss, soll die andere Hälfte des Defizits eliminieren, sodass die IV nach Auslaufen der befristeten Zusatzfinanzierung finanziell auf eigenen Beinen steht. Die Vernehmlassung zum ersten Massnahmenpaket dauert bis Mitte Oktober 2009. Es soll 2012 in Kraft 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Informationskampagne</w:t>
      </w:r>
    </w:p>
    <w:p>
      <w:pPr>
        <w:pStyle w:val="Normal"/>
        <w:rPr>
          <w:rFonts w:ascii="Arial" w:hAnsi="Arial" w:cs="Arial"/>
        </w:rPr>
      </w:pPr>
      <w:r>
        <w:rPr>
          <w:rFonts w:cs="Arial" w:ascii="Arial" w:hAnsi="Arial"/>
        </w:rPr>
        <w:t>Mit Plakaten, Inseraten und im Internet ist Anfang Juni eine schweizweite Informationskampagne der Invalidenversicherung gestartet. Sie richtet sich gezielt an Arbeitgeber und ihre Personalverantwortlichen und soll den Wandel der Invalidenversicherung (IV) zur Eingliederungsversicherung unterstützen und vorantreiben. Oberstes Ziel ist, die Instrumente der 5. IV-Revision breiter bekannt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V und IV sparen beim Hören</w:t>
      </w:r>
    </w:p>
    <w:p>
      <w:pPr>
        <w:pStyle w:val="Normal"/>
        <w:rPr>
          <w:rFonts w:ascii="Arial" w:hAnsi="Arial" w:cs="Arial"/>
        </w:rPr>
      </w:pPr>
      <w:r>
        <w:rPr>
          <w:rFonts w:cs="Arial" w:ascii="Arial" w:hAnsi="Arial"/>
        </w:rPr>
        <w:t>AHV und Invalidenversicherung sparen bei den Hörgeräten rund 17 Millionen Franken ein. Das Bundesamt für Sozialversicherung BSV und die Hörgerätebranche haben für die Jahre 2010 und 2011 einen Rabatt von 40 Prozent ausgehandelt. Die Ausgaben von AHV und IV für Hörgeräte dürften somit auf etwas über 80 Mio. s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te Aussichten für die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en NFA wird das Schulsystem neu organisiert. Das dürfte sich positiv auf die Integration von Menschen mit Behinderung auswirken. Ein Einblick in das Leben von Nina, die von klein auf mit Kindern ohne Behinderung die Schule besu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t Schülerinnen und Schüler einer Werkklasse an der Orientierungsschule Kerzers (FR) werden von ihrem Lehrer in Textverständnis unterrichtet. Die 18-jährige Nina hat eine geistige Behinderung und wird von einer schulischen Heilpädagogin begleitet. Der hübsche Teenager versucht sich beim Messen. Dabei geht es weniger um das Messen an sich, als vielmehr darum, das strategische Denken zu fördern und den Umgang mit unvorhersehbaren Problemen zu lernen. Die Klassenkameraden machen mit und stellen sich der Reihe nach an die Wand, wo Nina mit ihren lackierten Fingernägeln ein Metermass angebracht hat. Zu einem Schüler mit aufwendig frisiertem Haar sagt sie neckisch: «Ich will mal nett sein, die Frisur zählt mit.»</w:t>
      </w:r>
    </w:p>
    <w:p>
      <w:pPr>
        <w:pStyle w:val="Normal"/>
        <w:rPr>
          <w:rFonts w:ascii="Arial" w:hAnsi="Arial" w:cs="Arial"/>
        </w:rPr>
      </w:pPr>
      <w:r>
        <w:rPr>
          <w:rFonts w:cs="Arial" w:ascii="Arial" w:hAnsi="Arial"/>
        </w:rPr>
        <w:t>Nina geht schon seit Langem in die Dorfschule und fühlt sich wohl. Als sie jedoch noch klein war, besuchte sie die heilpädagogische Schule der Stiftung «Les Buissonnets» in Freiburg. «Auf einmal hatte ich in meinem eigenen Dorf keine Freunde mehr», erinnert sie sich. Daher beschliessen die Eltern, beim Kanton ein Integrationsgesuch einzureichen. Dieses Vorgehen war bisher üblich. Meist sind es die Eltern, die entscheiden, ob integrative Schulung unternommen wird. Eine Integration fordert viel Einsatz von den Eltern und war bisher eher die Ausnahme als die Regel. «In gewisser Hinsicht ist es manchmal einfacher, wenn man sich an eine Institution wenden kann», schätzt die Heilpädagogin Regula Vonlanthen. Sie begleitet Nina während 4 von 26 Lektionen pro Woche. «Denn bei der schulischen Integration wird das Kind weniger betreut und der Koordinationsaufwand mit Logopäden, Ergotherapeuten, Berufsberatern der IV etc. ist hoch.»</w:t>
      </w:r>
    </w:p>
    <w:p>
      <w:pPr>
        <w:pStyle w:val="Normal"/>
        <w:rPr>
          <w:rFonts w:ascii="Arial" w:hAnsi="Arial" w:cs="Arial"/>
        </w:rPr>
      </w:pPr>
      <w:r>
        <w:rPr>
          <w:rFonts w:cs="Arial" w:ascii="Arial" w:hAnsi="Arial"/>
        </w:rPr>
        <w:t>Schliesslich konnte Nina die Primar- und Sekundarschule an ihrem Wohnort besuchen, und so kennen viele Schüler und Schülerinnen sie schon seit Jahren. Mirjeta und Rrezarta wurden sogar ihre Freundinnen, und zusammen mit Mirjeta machte sie oft zu Hause die Aufgaben. «Das gegenseitige Kennenlernen braucht Zeit», weiss Rolf Gubler. «Letztes Jahr stiess ein Schüler mitten im Schuljahr zur Klasse. Er konnte die Vergleiche und die Ablehnung, die sein Anderssein auslöste, nicht überwinden.» Wie Gubler betont, zeigt sich der Erfolg von Ninas Integration auch daran, dass sich die anderen Schüler mit ihr streiten. Die beiden Lehrer sehen dies als Weg zur Integration und verteidigen ihn. Einerseits wegen der anderen Schüler, wie Gubler unterstreicht: «Sie lernen, andere zu respektieren, und erkennen, dass jeder Stärken und Schwächen hat. Zudem werden die sozialen Fähigkeiten gefördert. Die Stärken dieser Schüler werden nie in den schulischen oder intellektuellen Fähigkeiten liegen. Es sind ihre Ausdauer und ihre Zuverlässigkeit, die den Unterschied ausmachen.» Und er fügt an: «Nina liest viel, was bei meinen anderen Schülern unvorstellbar ist.» Vonlanthen hilft Nina, dem Deutschunterricht zu folgen, und unterstützt sie in Mathematik sowie beim Lernen von Neuem. «Für ein Kind mit Behinderung macht Lernen in einem anregenden Umfeld mehr Spass. Dieses Umfeld ist in Einrichtungen, wo Menschen mit mehr oder weniger schweren Behinderungen zusammenleben, nicht immer gegeben», glaubt Vonlan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ammenarbeit verstärken</w:t>
      </w:r>
    </w:p>
    <w:p>
      <w:pPr>
        <w:pStyle w:val="Normal"/>
        <w:rPr>
          <w:rFonts w:ascii="Arial" w:hAnsi="Arial" w:cs="Arial"/>
        </w:rPr>
      </w:pPr>
      <w:r>
        <w:rPr>
          <w:rFonts w:cs="Arial" w:ascii="Arial" w:hAnsi="Arial"/>
        </w:rPr>
        <w:t>Mit in Krafttreten des Konkordats zur Sonderpädagogik könnte die Integration von Kindern und Jugendlichen mit besonderen Bedürfnissen erleichtert werden. Das ist zumindest das Ziel – und das Vorgehen, das die Sonderpädagogik aktuell empfiehlt. Bisher wurde das öffentliche Schulwesen im Allgemeinen von den Kantonen finanziert und die Sonderschulung von der Invalidenversicherung (IV) zusammen mit den Kantonen oder Gemeinden. Die Neugestaltung des Finanzausgleichs (NFA) wurde 2004 angenommen. Damit wurde die Aufgabenverteilung zwischen Bund und Kantonen neu organisiert, was eine bedeutende Änderung für das öffentliche Schulwesen mit sich brachte: Seit 2008 haben die Kantone die formelle, juristische und finanzielle Verantwortung für die beiden Schulzweige. Die IV beteiligt sich nicht mehr an den Kosten. Andreas Rieder vom Eidgenössischen Büro für Gleichstellung erachtet die Entwicklung als möglicherweise positiv, da sie die Zusammenarbeit zwischen den Zweigen fördert. Dadurch könne die Integration von Kindern mit Behinderung in die normale Schule – sofern sie möglich ist – nur erleichtert werden. Béatrice Kronenberg von der Stiftung Schweizer Zentrum für Heil- und Sonderpädagogik (SZH) unterstützt die Konferenz der Erziehungsdirektoren bei der Umsetzung des Konkordats. Für sie hat die neue Regelung den Vorteil, dass die kantonalen Unterschiede berücksichtigt werden, beispielsweise zwischen dem grossflächigen Graubünden und dem Stadt-Kanton Genf: «Im Namen der Gleichbehandlung wollte man überall das gleiche Vorgehen anwenden und zum Beispiel Kinder mit Behinderung systematisch aus ihrer Umgebung nehmen, um sie in Einrichtungen zu platzieren. Doch unterschiedliche Behandlung ist noch lange nicht mit Ungleichheit gleichzusetzen.» Die Verfassung sowie das Konkordat dienen als Schutz. Doch es besteht das Risiko, dass in finanzschwachen Kantonen das aktuelle Angebot reduziert wird.</w:t>
      </w:r>
    </w:p>
    <w:p>
      <w:pPr>
        <w:pStyle w:val="Normal"/>
        <w:rPr>
          <w:rFonts w:ascii="Arial" w:hAnsi="Arial" w:cs="Arial"/>
        </w:rPr>
      </w:pPr>
      <w:r>
        <w:rPr>
          <w:rFonts w:cs="Arial" w:ascii="Arial" w:hAnsi="Arial"/>
        </w:rPr>
        <w:t>Bisher beschlossen nur fünf Kantone (Obwalden, Schaffhausen, Wallis, Genf und Luzern) den Beitritt zum Konkordat, das frühestens 2011 in Kraft treten wird, sofern es nicht schon früher von zehn Kantonen genehmigt wird. In den Kantonen Uri und Waadt läuft die Referendumsfrist noch. Die Umgestaltung des Systems funktioniert nicht problemlos. Schliesslich geht es darum, von einem Versicherungssystem, basierend auf Leistungen, zu einem pädagogischen System überzugehen. Für die Neugestaltung müssen die Kompetenzen und Verantwortungen geklärt werden. Zudem übernahm die Invalidenversicherung bis anhin viele pädagogische Leistungen zur Hälfte. Nun muss der Kanton die gesamten Kosten tragen. Wird sich das auf die neuen Leistungsgesuche oder auf die neuen Behandlungen auswirken? Kronenberg schliesst es nicht aus, obwohl sie bisher noch nichts solches bemerk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nächsten Schritt vorbereiten</w:t>
      </w:r>
    </w:p>
    <w:p>
      <w:pPr>
        <w:pStyle w:val="Normal"/>
        <w:rPr>
          <w:rFonts w:ascii="Arial" w:hAnsi="Arial" w:cs="Arial"/>
        </w:rPr>
      </w:pPr>
      <w:r>
        <w:rPr>
          <w:rFonts w:cs="Arial" w:ascii="Arial" w:hAnsi="Arial"/>
        </w:rPr>
        <w:t>Zurück nach Kerzers, wo der Werkunterricht begonnen hat. Nina schmirgelt ein Herz aus Holz. Sie will es rot bemalen und später einmal ihrer Freundin vor der Hochzeit schenken. Als die Lehrer ihr raten, eine andere Arbeitsstrategie zu wählen, erkennt sie: «Dann muss ich mich geschlagen geben.» Das ziemlich genaue Bild, das Nina von sich selbst hat, ist für Vonlanthen nur einer der Vorteile der Integration. Die Schülerin weiss, dass sie anders ist und dass sie ihr Umfeld manchmal daran erinnern muss. Seit dem siebten Schuljahr bereitet die Heilpädagogin sie auf den nächsten Schritt vor: die erste Berufsausbildung. Nina hätte gerne mit Kindern oder Tieren gearbeitet, doch für beides ist meist eine Hochschulausbildung notwendig. «Sie brauchte Hilfe, um über die Enttäuschung hinwegzukommen.» Vonlanthen fasst zusammen, dass die Aufgabe der Sonderpädagogik oft darin liegt, die Entwicklung für den nächsten möglichen Schritt vorzubereiten. Im Fall von Nina ist dies das Ende der Schulzeit. Denn im nächsten Jahr beginnt sie in Burgdorf eine hauswirtschaftliche Aus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ique Hart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Bundesrätin Doris Leut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tschaft trägt Mitverantwor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Wirtschaftsministerin Doris Leuthard schafft die Zusatzfinanzierung die Basis für eine nachhaltige Sanierung der Invalidenversicherung. Vertreter der Wirtschaft hätten zudem eingesehen, dass sie eine Mitverantwortung tragen und eine gesunde Invalidenversicherung auch in ihrem Interesse is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cap Magazin: Am 27. September stimmen wir über die Zusatzfinanzierung der Invalidenversicherung ab. Wie beurteilen Sie generell die Stimmung in der Politik gegenüber dieser Vorla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oris Leuthard: Im Parlament war die Zustimmung gross. Zudem gibt es eine breite Unterstützung quer durch fast alle Parteien. Auch die Wirtschaft steht hinter der Vorlage; der Arbeitgeberverband schon lange und seit der Verschiebung der Inkraftsetzung der Mehrwertsteuererhöhung um ein Jahr jetzt auch economiesuisse und Gewerbeverband. Und das bei einer Vorlage für eine Steuererhöhung, wo das Engagement schwerer fällt, als wenn es etwas zu verteilen gib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rtschaftskrise und Mehrwertsteuererhöhung sind auf den ersten Blick nicht sehr kompatibel. Wie erklären Sie den Stimmbürgerinnen und Stimmbürgern, warum sie die Zusatzfinanzierung annehmen sollt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ie Mehrwertsteuererhöhung hilft in erster Linie der AHV, weil heute der AHV-Fonds die Defizite der IV trägt. Die Defizite und der Schuldenberg der IV höhlen immer mehr das Vermögen der AHV aus. Die Abstimmungsvorlage beendet diese fatale Situation. Die AHV wird unter dem Strich um rund 5 Mrd. Franken entlastet, und das obwohl sie dem neuen IV-Fonds ein Startkapital von 5 Mrd. Franken überweisen soll. Die Invalidenversicherung ist zweitens eine Volksversicherung, von der alle profitieren. Sie schützt die Schwächsten der Gesellschaft. Diese Solidarität ist ein starkes Fundament der Schweiz, auf dem wir ganz besonders in schwierigen Zeiten bauen können. Wenn man die IV ohne diese vorübergehende Steuererhöhung sanieren müsste, wäre ein Abbau bei den Leistungen nicht zu vermeiden. Der Sanierungsbedarf beträgt rund 40 Prozent der laufenden Renten. So ein Abbau ist nicht zu verantworten. Die Zusatzfinanzierung schafft die Basis für die nachhaltige Sanierung der IV. Sie ist eine Art Überbrückungskredit, bis politisch tragfähige und sozial verantwortliche Massnahmen gefunden und umgesetzt sin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uch in Wirtschaftskreisen ist diese Abstimmung nicht unbedingt sehr prominent. Wie können Vertreterinnen und Vertreter der Wirtschaft von der Zusatzfinanzierung überzeugt werd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r können nicht erwarten, dass die Wirtschaft Feuer und Flamme ist für eine Steuererhöhung. Aber die Vertreter der Wirtschaft haben eingesehen, dass sie eine Mitverantwortung tragen für die heutige Situation. Es ist ihnen bewusst, dass sie mit der Beschäftigung von behinderten Menschen den wichtigsten Grundstein zur Sanierung der IV leisten können und müssen. Die Wirtschaft wurde bis heute bewusst von Quotenregelungen und von höheren Lohnbeiträgen verschont. Wenn die Vorlage am 27. September abgelehnt werden sollte, werden diese Forderungen wieder aktuell. Das kann nicht im Interesse der Wirtschaft sei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as bedeutet eine Erhöhung von 0,4 Prozent für einen durchschnittlichen Haushalt aus wirtschaftlicher Sic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ür einen Haushalt macht die zusätzliche Belastung alles in allem rund 15 Franken pro Monat aus, beschränkt auf 7 Jahre. Damit wir nicht Gefahr laufen, mit dieser zusätzlichen Abgabe die Wirtschaftskrise zu verstärken, hat das Parlament nun das Inkrafttreten um ein Jahr verschob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e wird sich Ihrer Meinung nach die Konjunktur bis in den Herbst entwickel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e Prognosen sehen nicht sehr gut aus, auch wenn da und dort von einer leichten Erholung die Rede ist. Die Arbeitslosigkeit wird weiter ansteigen; voraussichtlich auf 5,5 Prozent im Jahr 2010. Für das laufende Jahr rechnen wir mit einem BIP-Rückgang um 2,7 Prozent; für das nächste Jahr um 0,4 Proz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t der Abstimmung über die Zusatzfinanzierung soll die IV von der AHV getrennt werden. Was sind die Vorteile dav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s gibt niemanden, der automatisch die ungedeckten Checks der IV übernimmt. Eine IV mit einem eigenen Ausgleichsfonds kann nicht auf Dauer unterfinanziert sein, ohne dass sich die Politik ernsthaft darum kümmert. Für den AHV-Fonds auf der anderen Seite ist es eine enorme Entlastung, wenn er für die IV nicht mehr geradestehen muss. Die AHV wird wegen der demografischen Entwicklung finanzielle Lösungen finden müssen. Die Entlastung vom IV-Defizit gibt uns ein paar Jahre mehr Zeit, die Zukunft der AHV zu regeln. Noch ungelöst ist, was mit der bis heute aufgelaufenen Schuld der IV geschehen soll. Die vorübergehende Anhebung der Mehrwertsteuersätze reicht nicht aus, um auch den Schuldenberg abzutragen, der bleibt vorderhand im AHV-Fond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ie überzeugen Sie einen Arbeitgeber, einen Menschen mit Behinderung einzustell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enschen mit Behinderung sind in aller Regel hoch motivierte und treue Arbeitnehmende, für die ein Arbeitsplatz eine ganz besondere Bedeutung hat. Es gibt viele Unternehmen, die sich heute bewusst sind, dass soziale Verantwortung auf dem Markt einen realen Gegenwert hat. Sie ist ein Markenzeichen, ein Mehrwert, mit dem man Konsumentinnen und Konsumenten aktiv ansprechen kann – ähnlich wie das Umweltbewusstsein. Ausserdem ist es heute allgemein anerkannt, dass sich Diversity in der Personalführung auszahlt: Teams mit einer besseren Mischung von Geschlechtern, Kulturen, Lebensumständen etc. sind kreativer, effizienter und ausgeglichener als homogene Teams. Grosse Unternehmen, vor allem internationale, betreiben sogar einigen Aufwand, um das zu erreich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as müsste Ihrer Meinung nach getan werden, um mehr Menschen mit Behinderung in den Arbeitsprozess integrieren zu könn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s gibt ja viele Formen unterschiedlichster Behinderungen und daher ebenso viele Lösungsansätze. Fest steht, dass wir die Hilfe für Menschen verbessern müssen, die wieder von der Rente wegkommen und in den Arbeitsprozess zurückfinden möchten. Vor allem müssen wir den Arbeitgebern und den Betroffenen noch besser erklären, welche Möglichkeiten bestehen und wie man sie nutzen kann. Mit der 5. IV-Revision, die letztes Jahr in Kraft getreten ist, wurden viele Instrumente geschaffen, die es erlauben, betroffene Menschen im Arbeitsprozess zu behalten. Es gibt Beratung, Umschulung, Arbeitsvermittlung, Einarbeitungszuschüsse, Aufbau- und Motivationstrainings für psychisch Erkrankte und vieles mehr. Diese Ausrichtung muss konsequent verstärkt und in der Arbeitswelt verankert werden. Dazu ist gerade eine grosse Sensibilisierungskampagne angelaufen, die sich ganz spezifisch an Personalverantwortliche richt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ben Sie einen persönlichen Bezug zum Thema Behinderu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ch habe mich in verschiedenen Gremien und auf verschiedenen Stufen für Menschen mit einer Behinderung eingesetzt; sei es als Stiftungsrätin im Zentrum für Körperbehinderte Aargau oder als Stiftungsrätin bei Integra Freiamt, einer Wohn-, Heim- und Werkstätte für behinderte Menschen. Daher durfte ich miterleben, wie wichtig Beschäftigung, eine Aufgabe ist; wie schwierig es aber auch ist, solche Aufträge in der Privatwirtschaft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V gibt uns Sicherheit</w:t>
      </w:r>
    </w:p>
    <w:p>
      <w:pPr>
        <w:pStyle w:val="Normal"/>
        <w:rPr>
          <w:rFonts w:ascii="Arial" w:hAnsi="Arial" w:cs="Arial"/>
        </w:rPr>
      </w:pPr>
      <w:r>
        <w:rPr>
          <w:rFonts w:eastAsia="Arial" w:cs="Arial" w:ascii="Arial" w:hAnsi="Arial"/>
        </w:rPr>
        <w:t xml:space="preserve"> </w:t>
      </w:r>
      <w:r>
        <w:rPr>
          <w:rFonts w:cs="Arial" w:ascii="Arial" w:hAnsi="Arial"/>
        </w:rPr>
        <w:t>Jeder Mensch kann behindert werden. Krankheiten und Unfälle sind die häufigsten Ursachen von bleibenden Behinderungen. Manche Kinder werden zu früh oder mit einer Behinderung geboren. Es kann jeden treffen. Deshalb ist es wichtig, dass die IV uns alle versichert. Damit wir uns auf die IV verlassen können: Eine Behinderung ist nicht leicht wegzustecken. Es braucht eine oft schmerzliche Anpassung der Betroffenen und ihrer Familien an die neue Situation. Eine Behinderung ist meistens auch mit erheblichen Kosten verbunden. Wir alle sollen auf die Leistungen der IV zählen können, wenn wir diese brauchen. Mit einer überschuldeten IV besteht die Gefahr, dass die IV keine Leistungen erbringen kann, wenn sie gebraucht wird. Menschen mit einer Behinderung sind auf die IV dringend angewiesen. Die IV unterstützt Betroffene dabei, mit ihrer Behinderung zu leben. Sie hilft ihnen bei der Arbeitssuche, sie finanziert Ausbildungen, Umschulungen und Hilfsmittel. In schweren Fällen bezahlt sie Renten. Sie sichert damit den Lebensunterhalt von Menschen, die wegen ihrer Behinderung nicht oder nur teilweise selber für sich aufkommen können. Menschen mit einer Behinderung leisten dank der IV ihren Beitrag zur Gemeinschaft. Die berufliche Eingliederung von Menschen mit einer Behinderung ist die Hauptaufgabe der IV. Ziel ist es, langjährige Renten nach Möglichkeit zu vermeiden. Für die Menschen mit einer Behinderung bedeutet dieser Grundsatz, dass sie von der IV Unterstützung erhalten, um ihren Arbeitsplatz trotz Unfall, Krankheit oder Behinderung zu sichern oder um einen neuen zu finden. Die Betroffenen gewinnen so einen Teil ihrer Selbstständigkeit zurück und können dank der IV ihren Beitrag zur Gemeinschaft leisten.</w:t>
        <w:tab/>
        <w:t>pro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 www.proiv.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er Bahnverk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orzugung oder Diskrimin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Reisen ins Ausland haben Personen im Rollstuhl sowie Blinde und Sehbehinderte das Recht auf eine kostenlose Begleitperson. Menschen ohne Arme jedoch nicht. Die SBB verteidigen diese absurde Regelung, und auch Experten fällt keine Patentlösung 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Münchner Ivan Dax ist 21 Jahre alt. Bei einem Unfall vor neun Jahren verlor er seine beiden Arme komplett. In Deutschland gilt er damit als 100-prozentig behindert, hilflos und auf eine Begleitperson angewiesen. Dies alles ist in seinem deutschen Schwerbehindertenausweis vermerkt. Als er dann Mitte April zusammen mit seinem Vater Rudolf einen Freund in der Schweiz besuchen wollten, musste Ivan feststellen, dass sein Recht auf eine kostenlose Begleitperson für Reisen in die Schweiz nicht mehr gilt. Anders wäre es gewesen, hätte Ivan noch beide Arme, wäre stattdessen aber blind, schwer sehbehindert oder sässe im Rollstuhl. Verglichen mit diesen Behindertengruppen sowie mit nichtbehinderten Reisenden war Ivan also gezwungen, den doppelten Fahrpreis zu bezahlen. Für ihn und seinen Vater ist diese Regelung unverständlich und diskriminierend – ist Ivan auf Reisen doch genauso auf Hilfe angewiesen, vor allem beim Tragen von Reisegepäck und beim Öffnen von Türen. </w:t>
      </w:r>
    </w:p>
    <w:p>
      <w:pPr>
        <w:pStyle w:val="Normal"/>
        <w:rPr>
          <w:rFonts w:ascii="Arial" w:hAnsi="Arial" w:cs="Arial"/>
        </w:rPr>
      </w:pPr>
      <w:r>
        <w:rPr>
          <w:rFonts w:cs="Arial" w:ascii="Arial" w:hAnsi="Arial"/>
        </w:rPr>
        <w:t xml:space="preserve">Der Grund dafür ist, dass die Behindertenausweise nur in dem Land gültig sind, wo der Reisende seinen festen Wohnsitz hat. «Ursprünglich waren für den internationalen Verkehr also gar keine Erleichterungen für behinderte Menschen vorgesehen», erklärt Werner Jordan, Verantwortlicher Handicap bei den SBB. Diese Situation sei jedoch unbefriedigend gewesen, weshalb beschlossen wurde, dass Blinde und stark Sehbehinderte ebenso wie Menschen im Rollstuhl kostenlos eine Begleitperson mitnehmen dürfen. Diese Regelung ist freiwillig und sie gilt beidseitig: also für Personen, die von Deutschland in die Schweiz reisen, ebenso wie für Schweizer, die Deutschland besuchen. Wieso aber nur für ausgesuchte Behindertengruppen? Jordan will nicht von Diskriminierung reden: Es handelt sich vielmehr um eine Bevorteilung zweier Behindertengruppen. Irgendwo habe man eine Grenze ziehen müssen, und so habe man sich auf klar nachweisbare Behinderungen beschränkt. Jordan: «Bei motorisch eingeschränkten Personen ist es schwieriger zu beurteilen, wann sie Hilfe benötigen bzw. was eine Behinderung ist und was eine Alterserscheinung.» Internationale Behindertenausweise werde es bis auf Weiteres nicht geben, weil keine Instanz existiert, die sie ausstellen könnte. Die SBB unterstützten aber eine einheitliche Regelung. Bis dahin könne eine Person ohne Arme im Rollstuhl reisen – dann profitiere sie von der Ermässigung.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rage des Willens</w:t>
      </w:r>
    </w:p>
    <w:p>
      <w:pPr>
        <w:pStyle w:val="Normal"/>
        <w:rPr>
          <w:rFonts w:ascii="Arial" w:hAnsi="Arial" w:cs="Arial"/>
        </w:rPr>
      </w:pPr>
      <w:r>
        <w:rPr>
          <w:rFonts w:cs="Arial" w:ascii="Arial" w:hAnsi="Arial"/>
        </w:rPr>
        <w:t xml:space="preserve">Auch eine Nachfrage von Rudolf Dax bei der DB brachte keine neuen Erkenntnisse. Dax: «Es war deutlich eine Hilflosigkeit zu spüren: Einerseits konnte man die Notwendigkeit einer Begleitperson verstehen – andererseits besteht ja dieses Abkommen.» Auch für Tarek Naguib, Mitarbeiter von Egalité Handicap, ist die Regelung sachlich nicht nachvollziehbar. «Es ist wohl kaum im Interesse einer Person mit Behinderung, Hilfe anzufordern, ohne dass sie diese tatsächlich benötigt». Es sei vermessen von den SBB, von Bevorzugung statt Behinderung zu sprechen: «Tatsächlich dient die kostenlose Begleitperson ja gerade dem Ausgleich der Behinderung.» Aus der Perspektive der Behindertengleichstellung sollten problemlos Abkommen zwischen den Bahnen der verschiedenen europäischen Staaten möglich sein. Dies führe auch nicht zu einem unzumutbaren Mehraufwand, ist Naguib überzeugt, letztlich sei es nur eine Frage des Willens der Bah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entlich ist es beschämend, wie die Länder die Frage der gegenseitigen Anerkennung von Behindertenausweisen handhaben», kommentiert auch Beat Schweingruber, Leiter der Fachstelle Behinderte und öffentlicher Verkehr (BöV). Er schlägt vor, dass die EU eine verbindliche Regelung für alle Mitgliedstaaten erlässt, der sich die Schweiz dann anschliessen könnte – ähnlich wie beim internationalen Führerschein. Immerhin habe die EU 2007 bereits auf technischer Ebene einheitliche Vorgaben für die behindertengerechte Gestaltung von Bahnhöfen und Fahrzeugen erlassen. «Da müsste ja wohl bei den Tarifen auch etwas möglich sein», so Schweingruber. Ungenügend und stossend ist die Situation auch für Hans-Peter Rogger, Experte für den öffentlichen Verkehr beim Schweizerischen Blindenbund. «Da es sich um eine freiwillige Leistungen der Bahnen handelt, sind wir aber nahezu machtlos», resümiert er. Eigentlich müssten die europäischen Behindertenverbände das Problem anpacken. Dieses dürfte somit noch einige Zeit bestehen bleiben: Im Gegensatz zu blinden, sehbehinderten und im Rollstuhl sitzenden Personen besitzen die Doppeloberarmamputierten weder in Deutschland noch in der Schweiz eine starke Lobby – dazu ist der Kreis der betroffen Personen viel zu klein. Statt sich mit den Bahnen anzulegen, kaufe sich manch einer von ihnen lieber ein Auto, ist Rudolf Dax überzeugt: «Und schon ist ein Eisenbahnfahrgast auf Nimmerwiedersehen verschw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tte Ryser</w:t>
      </w:r>
    </w:p>
    <w:p>
      <w:pPr>
        <w:pStyle w:val="Normal"/>
        <w:rPr>
          <w:rFonts w:ascii="Arial" w:hAnsi="Arial" w:cs="Arial"/>
        </w:rPr>
      </w:pPr>
      <w:r>
        <w:rPr>
          <w:rFonts w:cs="Arial" w:ascii="Arial" w:hAnsi="Arial"/>
        </w:rPr>
      </w:r>
    </w:p>
    <w:p>
      <w:pPr>
        <w:pStyle w:val="Normal"/>
        <w:rPr>
          <w:rFonts w:ascii="Arial" w:hAnsi="Arial" w:eastAsia="ヒラギノ明朝 Pro W6" w:cs="Arial"/>
        </w:rPr>
      </w:pPr>
      <w:r>
        <w:rPr>
          <w:rFonts w:cs="Arial" w:ascii="Arial" w:hAnsi="Arial"/>
        </w:rPr>
        <w:t>Sind Sie auch doppeloberarmamputiert? Melden Sie sich bei der Redaktion, um mit Ivan in Kontakt zu treten und sich gegenseitig auszutausch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ternationa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UN-Konvention über die Rechte von Menschen mit Behinderung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ehinderung als Menschenrecht</w:t>
      </w:r>
    </w:p>
    <w:p>
      <w:pPr>
        <w:pStyle w:val="Normal"/>
        <w:rPr>
          <w:rFonts w:ascii="Arial" w:hAnsi="Arial" w:eastAsia="ヒラギノ明朝 Pro W6" w:cs="Arial"/>
        </w:rPr>
      </w:pPr>
      <w:r>
        <w:rPr>
          <w:rFonts w:eastAsia="ヒラギノ明朝 Pro W6" w:cs="Arial" w:ascii="Arial" w:hAnsi="Arial"/>
        </w:rPr>
        <w:t xml:space="preserve">Im Dezember 2006 verabschiedete die UN-Generalversammlung die Konvention über die Rechte von Menschen mit Behinderungen. Indem sie explizit auf die besonderen Bedürfnisse von Menschen mit Behinderungen eingeht, stellt sie eine Ergänzung zu den bestehenden Menschenrechten dar.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2001 hat die UNO-Generalversammlung beschlossen, die Menschenrechte der weltweit etwa 600 Millionen Menschen mit Behinderungen durch einen eigenen völkerrechtlichen Vertrag zu schützen. Auf Initiative von Mexiko verabschiedete sie die Resolution 56/168, mit der ein Ad-hoc-Ausschuss ins Leben gerufen wurde, der erste Vorschläge sammelte. Der Konventionsentwurf wurde zwischen 2002 und 2006 auf internationaler Ebene erarbeite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Bis dato prägten die UNO-Kommission für soziale Entwicklung sowie die Weltgesundheitsorganisation (WHO) die internationale Behindertenpolitik, die Behinderung überwiegend im Kontext von Prävention, Rehabilitation und sozialer Sicherheit verstanden. </w:t>
      </w:r>
    </w:p>
    <w:p>
      <w:pPr>
        <w:pStyle w:val="Normal"/>
        <w:rPr>
          <w:rFonts w:ascii="Arial" w:hAnsi="Arial" w:eastAsia="ヒラギノ明朝 Pro W6" w:cs="Arial"/>
        </w:rPr>
      </w:pPr>
      <w:r>
        <w:rPr>
          <w:rFonts w:eastAsia="ヒラギノ明朝 Pro W6" w:cs="Arial" w:ascii="Arial" w:hAnsi="Arial"/>
        </w:rPr>
        <w:t>Mit dem Beschluss der UN-Generalversammlung, eine eigene Konvention für Menschen mit Behinderungen zu erarbeiten, wird Behinderung endlich in den Kontext internationaler Menschenrechtspolitik gestellt und nicht mehr nur als medizinisches oder sozialpolitisches Thema verstanden (vgl. Degener, 2003).</w:t>
      </w:r>
    </w:p>
    <w:p>
      <w:pPr>
        <w:pStyle w:val="Normal"/>
        <w:rPr>
          <w:rFonts w:ascii="Arial" w:hAnsi="Arial" w:eastAsia="ヒラギノ明朝 Pro W6" w:cs="Arial"/>
        </w:rPr>
      </w:pPr>
      <w:r>
        <w:rPr>
          <w:rFonts w:eastAsia="ヒラギノ明朝 Pro W6" w:cs="Arial" w:ascii="Arial" w:hAnsi="Arial"/>
        </w:rPr>
        <w:t xml:space="preserve">Die Generalversammlung der Vereinten Nationen hat mit der Resolution vom 13. Dezember 2006 den Text der Konvention über die Rechte von Menschen mit Behinderungen zur Ratifikation freigegeben. Am 3. Mai 2008 trat sie schliesslich mit über zwanzig Ratifikationsurkunden in Kraft. </w:t>
      </w:r>
    </w:p>
    <w:p>
      <w:pPr>
        <w:pStyle w:val="Normal"/>
        <w:rPr>
          <w:rFonts w:ascii="Arial" w:hAnsi="Arial" w:eastAsia="ヒラギノ明朝 Pro W6" w:cs="Arial"/>
        </w:rPr>
      </w:pPr>
      <w:r>
        <w:rPr>
          <w:rFonts w:eastAsia="ヒラギノ明朝 Pro W6" w:cs="Arial" w:ascii="Arial" w:hAnsi="Arial"/>
        </w:rPr>
        <w:t xml:space="preserve">Zum heutigen Zeitpunkt haben fünfzig Staaten, darunter auch Österreich und Deutschland, die Konvention ratifiziert. In der Schweiz wird derzeit vom Bundesrat ein entsprechendes Gutachten zur Bedeutung der Konvention ausgewertet. Es wird davon ausgegangen, dass der Bundesrat in den nächsten Monaten den Prozess der Ratifizierung einleitet. Allerdings muss damit gerechnet werden, dass noch mindestens zwei Jahre bis zum Inkrafttreten der Konvention vergeh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entrale Forderungen</w:t>
      </w:r>
    </w:p>
    <w:p>
      <w:pPr>
        <w:pStyle w:val="Normal"/>
        <w:rPr>
          <w:rFonts w:ascii="Arial" w:hAnsi="Arial" w:eastAsia="ヒラギノ明朝 Pro W6" w:cs="Arial"/>
        </w:rPr>
      </w:pPr>
      <w:r>
        <w:rPr>
          <w:rFonts w:eastAsia="ヒラギノ明朝 Pro W6" w:cs="Arial" w:ascii="Arial" w:hAnsi="Arial"/>
        </w:rPr>
        <w:t>Die zentralen Forderungen der Konvention liegen in der Überwindung des Defizitansatzes, der Forderung nach sozialer Integration und Autonomie sowie der Forderung nach Diskriminierungsfreiheit.</w:t>
      </w:r>
    </w:p>
    <w:p>
      <w:pPr>
        <w:pStyle w:val="Normal"/>
        <w:rPr>
          <w:rFonts w:ascii="Arial" w:hAnsi="Arial" w:eastAsia="ヒラギノ明朝 Pro W6" w:cs="Arial"/>
        </w:rPr>
      </w:pPr>
      <w:r>
        <w:rPr>
          <w:rFonts w:eastAsia="ヒラギノ明朝 Pro W6" w:cs="Arial" w:ascii="Arial" w:hAnsi="Arial"/>
        </w:rPr>
        <w:t>Die Konvention verzichtet auf eine Definition von Behinderung im Sinne von individueller Funktionsbeeinträchtigung und betont vielmehr die Wechselwirkung zwischen individuellen körperlichen und/oder mentalen Beeinträchtigungen und einstellungs- und umweltbedingten Barrieren (Art. 1).</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Überwindung des Defizitansatzes</w:t>
      </w:r>
    </w:p>
    <w:p>
      <w:pPr>
        <w:pStyle w:val="Normal"/>
        <w:rPr>
          <w:rFonts w:ascii="Arial" w:hAnsi="Arial" w:eastAsia="ヒラギノ明朝 Pro W6" w:cs="Arial"/>
        </w:rPr>
      </w:pPr>
      <w:r>
        <w:rPr>
          <w:rFonts w:eastAsia="ヒラギノ明朝 Pro W6" w:cs="Arial" w:ascii="Arial" w:hAnsi="Arial"/>
        </w:rPr>
        <w:t>Somit ersetzt sie den Defizitansatz konsequent durch den Diversity-Ansatz und fordert, Strukturen gesellschaftlicher Ausgrenzung zu beseitigen, Behinderung als normalen Bestandteil menschlichen Lebens und menschlicher Gesellschaft anzuerkennen und darüber hinaus als Quelle möglicher kultureller Bereicherung wertzuschätzen. Die Überwindung des Defizitansatzes soll jedoch nicht dazu führen, Unrechtserfahrungen von Menschen mit Behinderungen nicht mehr zu thematisieren (vgl. Bielefeldt, 2006).</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oziale Integration</w:t>
      </w:r>
    </w:p>
    <w:p>
      <w:pPr>
        <w:pStyle w:val="Normal"/>
        <w:rPr>
          <w:rFonts w:ascii="Arial" w:hAnsi="Arial" w:eastAsia="ヒラギノ明朝 Pro W6" w:cs="Arial"/>
        </w:rPr>
      </w:pPr>
      <w:r>
        <w:rPr>
          <w:rFonts w:eastAsia="ヒラギノ明朝 Pro W6" w:cs="Arial" w:ascii="Arial" w:hAnsi="Arial"/>
        </w:rPr>
        <w:t>Die Forderung nach sozialer Integration beinhaltet das Ziel nach sozialer Mitgliedschaft. So verlangt die Konvention, «Menschen mit Behinderungen den gleichberechtigten Zugang zur physischen Umwelt, zu Transportmitteln, Information und Kommunikation, einschliesslich Informations- und Kommunikationstechnologien und -systemen, sowie zu anderen Einrichtungen und Diensten zu gewährleisten» (Art. 9). Darüber hinaus verweist die Konvention explizit auf die notwendige Unterstützung, die Menschen mit Behinderungen brauchen, um ihre Rechte voll zu verwirklichen (Art. 12, Art. 13) und Isolation und Absonderung von der Gemeinschaft zu verhindern (Art. 19).</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utonomie</w:t>
      </w:r>
    </w:p>
    <w:p>
      <w:pPr>
        <w:pStyle w:val="Normal"/>
        <w:rPr>
          <w:rFonts w:ascii="Arial" w:hAnsi="Arial" w:eastAsia="ヒラギノ明朝 Pro W6" w:cs="Arial"/>
        </w:rPr>
      </w:pPr>
      <w:r>
        <w:rPr>
          <w:rFonts w:eastAsia="ヒラギノ明朝 Pro W6" w:cs="Arial" w:ascii="Arial" w:hAnsi="Arial"/>
        </w:rPr>
        <w:t>Die Konvention fokussiert soziale Integration auf der Grundlage individueller Autonomie und verpflichtet die Vertragsstaaten, alle geeigneten gesetzlichen, sozialen, aufklärenden und institutionellen Massnahmen zu treffen, um die Freiheit und Sicherheit der Person (Art. 14), die Achtung der Privatsphäre (Art. 22) und den Schutz vor Ausbeutung, Gewalt und Missbrauch zu gewährleisten (Art. 16).</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skriminierungsfreiheit</w:t>
      </w:r>
    </w:p>
    <w:p>
      <w:pPr>
        <w:pStyle w:val="Normal"/>
        <w:rPr>
          <w:rFonts w:ascii="Arial" w:hAnsi="Arial" w:eastAsia="ヒラギノ明朝 Pro W6" w:cs="Arial"/>
        </w:rPr>
      </w:pPr>
      <w:r>
        <w:rPr>
          <w:rFonts w:eastAsia="ヒラギノ明朝 Pro W6" w:cs="Arial" w:ascii="Arial" w:hAnsi="Arial"/>
        </w:rPr>
        <w:t>Des Weiteren unterstreicht sie die unterschiedlichen Arten von Diskriminierung in Form von Vorurteilen, strukturellen Barrieren und fehlender Unterstützung (Art. 2) und legt besonderen Wert auf das Problem der Mehrfachdiskriminierung und der erschwerten Situation von Frauen und Mädchen mit Behinderungen, die oft in stärkerem Masse von Diskriminierung in Form von Gewalt bedroht sind (Art. 6, Art. 7).</w:t>
      </w:r>
    </w:p>
    <w:p>
      <w:pPr>
        <w:pStyle w:val="Normal"/>
        <w:rPr>
          <w:rFonts w:ascii="Arial" w:hAnsi="Arial" w:eastAsia="ヒラギノ明朝 Pro W6" w:cs="Arial"/>
        </w:rPr>
      </w:pPr>
      <w:r>
        <w:rPr>
          <w:rFonts w:eastAsia="ヒラギノ明朝 Pro W6" w:cs="Arial" w:ascii="Arial" w:hAnsi="Arial"/>
        </w:rPr>
        <w:t xml:space="preserve">Bewusstseinsbildung </w:t>
      </w:r>
    </w:p>
    <w:p>
      <w:pPr>
        <w:pStyle w:val="Normal"/>
        <w:rPr>
          <w:rFonts w:ascii="Arial" w:hAnsi="Arial" w:eastAsia="ヒラギノ明朝 Pro W6" w:cs="Arial"/>
        </w:rPr>
      </w:pPr>
      <w:r>
        <w:rPr>
          <w:rFonts w:eastAsia="ヒラギノ明朝 Pro W6" w:cs="Arial" w:ascii="Arial" w:hAnsi="Arial"/>
        </w:rPr>
        <w:t>Zusätzlich verpflichtet die Konvention die Vertragsstaaten, das Bewusstsein für die Achtung der Rechte und der Würde von Menschen mit Behinderungen auf allen gesellschaftlichen Ebenen zu schärfen und zu fördern (Art. 8).</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ürde</w:t>
      </w:r>
    </w:p>
    <w:p>
      <w:pPr>
        <w:pStyle w:val="Normal"/>
        <w:rPr>
          <w:rFonts w:ascii="Arial" w:hAnsi="Arial" w:eastAsia="ヒラギノ明朝 Pro W6" w:cs="Arial"/>
        </w:rPr>
      </w:pPr>
      <w:r>
        <w:rPr>
          <w:rFonts w:eastAsia="ヒラギノ明朝 Pro W6" w:cs="Arial" w:ascii="Arial" w:hAnsi="Arial"/>
        </w:rPr>
        <w:t xml:space="preserve">Der Schutz der Würde wird in allen Menschenrechtskonventionen als wichtiger Auftrag proklamiert. Bemerkenswert ist hingegen, dass der Begriff der Würde in der Konvention über die Rechte von Menschen mit Behinderungen nicht nur ungleich häufiger genannt wird als in anderen Menschenrechtsdokumenten, sondern zusätzlich als «Gegenstand notwendiger Bewusstseinsbildung» thematisiert wird. (Bielefeldt, 2006). </w:t>
      </w:r>
    </w:p>
    <w:p>
      <w:pPr>
        <w:pStyle w:val="Normal"/>
        <w:rPr>
          <w:rFonts w:ascii="Arial" w:hAnsi="Arial" w:eastAsia="ヒラギノ明朝 Pro W6" w:cs="Arial"/>
        </w:rPr>
      </w:pPr>
      <w:r>
        <w:rPr>
          <w:rFonts w:eastAsia="ヒラギノ明朝 Pro W6" w:cs="Arial" w:ascii="Arial" w:hAnsi="Arial"/>
        </w:rPr>
        <w:t xml:space="preserve">Der Begriff der Würde selbst bleibt allerdings in der Konvention undefiniert. Um der Konvention gerecht zu werden und Diskriminierung zu vermeiden, sollte über eine Begriffsbestimmung nachgedacht werd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in Versuch, Würde zu definieren</w:t>
      </w:r>
    </w:p>
    <w:p>
      <w:pPr>
        <w:pStyle w:val="Normal"/>
        <w:rPr>
          <w:rFonts w:ascii="Arial" w:hAnsi="Arial" w:eastAsia="ヒラギノ明朝 Pro W6" w:cs="Arial"/>
        </w:rPr>
      </w:pPr>
      <w:r>
        <w:rPr>
          <w:rFonts w:eastAsia="ヒラギノ明朝 Pro W6" w:cs="Arial" w:ascii="Arial" w:hAnsi="Arial"/>
        </w:rPr>
        <w:t>Nach Kant oder den Vertretern der Diskursethik (Apel, Habermas) kommt demjenigen Menschen Würde zu, der aufgrund rationaler Überlegungen fähig ist, sein Leben selbst zu gestalten und zu ändern (vgl. Wetz, 2005).</w:t>
      </w:r>
    </w:p>
    <w:p>
      <w:pPr>
        <w:pStyle w:val="Normal"/>
        <w:rPr>
          <w:rFonts w:ascii="Arial" w:hAnsi="Arial" w:eastAsia="ヒラギノ明朝 Pro W6" w:cs="Arial"/>
        </w:rPr>
      </w:pPr>
      <w:r>
        <w:rPr>
          <w:rFonts w:eastAsia="ヒラギノ明朝 Pro W6" w:cs="Arial" w:ascii="Arial" w:hAnsi="Arial"/>
        </w:rPr>
        <w:t xml:space="preserve">Im Hinblick auf Menschen mit schweren geistigen Behinderungen erscheint solch eine Begriffsbestimmung wenig brauchbar, wenn nicht sogar diskriminierend. </w:t>
      </w:r>
    </w:p>
    <w:p>
      <w:pPr>
        <w:pStyle w:val="Normal"/>
        <w:rPr>
          <w:rFonts w:ascii="Arial" w:hAnsi="Arial" w:eastAsia="ヒラギノ明朝 Pro W6" w:cs="Arial"/>
        </w:rPr>
      </w:pPr>
      <w:r>
        <w:rPr>
          <w:rFonts w:eastAsia="ヒラギノ明朝 Pro W6" w:cs="Arial" w:ascii="Arial" w:hAnsi="Arial"/>
        </w:rPr>
        <w:t>Eine negative Begründung von Menschenwürde bemüht sich nicht darum, Respekt zu rechtfertigen, sondern liefert vielmehr den Nachweis, dass man Menschen nicht demütigen darf (vgl. Margalit, 1999). In diesem Sinne bedeutet Würde die Abwesenheit von Demütigung, die nicht nur durch physisch schmerzhafte Vorgänge, sondern ebenso durch symbolische Handlungen erzeugt wir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athrin Hartman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iedergabe mit freundlicher Genehmigung von avenir socia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iteratu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Bielefeldt, Heiner (2006): Zum Innovationspotential der UN-Behindertenkonvention. </w:t>
      </w:r>
    </w:p>
    <w:p>
      <w:pPr>
        <w:pStyle w:val="Normal"/>
        <w:rPr>
          <w:rFonts w:ascii="Arial" w:hAnsi="Arial" w:eastAsia="ヒラギノ明朝 Pro W6" w:cs="Arial"/>
        </w:rPr>
      </w:pPr>
      <w:r>
        <w:rPr>
          <w:rFonts w:eastAsia="ヒラギノ明朝 Pro W6" w:cs="Arial" w:ascii="Arial" w:hAnsi="Arial"/>
        </w:rPr>
        <w:t xml:space="preserve">Essay No. 5, Deutsches Institut für Menschenrechte, Berli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gener, Theresia (2003): Eine UN-Menschenrechtskonvention für Behinderte als Beitrag zur ethischen Globalisierung, in: Bundeszentrale für politische Bildung (Hg.): Aus Politik und Zeitgeschichte, B8/2003, Bonn: 37–45</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argalit, Avishai (1999): Politik der Würde. Über Achtung und Verachtung, Fischer Taschenbuchverlag, Frankfurt am Mai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taub-Bernasconi, Silvia (2006) in: Dunge, Susanne; Gerber, Uwe; Schmidt, Heinz; Zitt, Renate: Ethik und Soziale Arbeit im 21. Jahrhundert. Ein Handbuch, Evangelische Verlagsanstalt Leipzig, Leipzig: 267–288</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tz, Franz Josef (2005): Illusion der Menschenwürde. Aufstieg und Fall eines Grundwertes, Klett-Cotta, Stuttgart: 14–55</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ink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ww.egalite-handicap.ch</w:t>
      </w:r>
    </w:p>
    <w:p>
      <w:pPr>
        <w:pStyle w:val="Normal"/>
        <w:rPr>
          <w:rFonts w:ascii="Arial" w:hAnsi="Arial" w:eastAsia="ヒラギノ明朝 Pro W6" w:cs="Arial"/>
        </w:rPr>
      </w:pPr>
      <w:r>
        <w:rPr>
          <w:rFonts w:eastAsia="ヒラギノ明朝 Pro W6" w:cs="Arial" w:ascii="Arial" w:hAnsi="Arial"/>
        </w:rPr>
        <w:t>www2.ohchr.org: Office of the High Commissioner for Human Rights</w:t>
      </w:r>
    </w:p>
    <w:p>
      <w:pPr>
        <w:pStyle w:val="Normal"/>
        <w:rPr>
          <w:rFonts w:ascii="Arial" w:hAnsi="Arial" w:eastAsia="ヒラギノ明朝 Pro W6" w:cs="Arial"/>
        </w:rPr>
      </w:pPr>
      <w:r>
        <w:rPr>
          <w:rFonts w:eastAsia="ヒラギノ明朝 Pro W6" w:cs="Arial" w:ascii="Arial" w:hAnsi="Arial"/>
        </w:rPr>
        <w:t>www.institut-fuer-menschenrechte.d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ternationa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eiwilligenarbeit in Kambodscha</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ilferuf aus der Fern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ormalerweise arbeitet die Agogin Karin Mauderli in einem Heim für geistig behinderte Kinder im Kanton Bern. Auf ihrer langen Reise durch Kambodscha und Laos wollte sie sich als freiwillige Mitarbeiterin in einem Heim engagieren, und so landete sie im «Goutte d’eau» bei Phnom Pen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Luft war von Staub erfüllt. Es roch nach Abgasen, offener Kanalisation und Abfall. Mittendrin stand Karin Mauderli und suchte ein Mototaxi, was nicht schwierig ist. «Schwieriger ist es, eines zu finden, dessen Fahrer den Weg kennt oder zugibt, wenn er dies nicht tut», erzählt sie lächelnd. Immerhin: Nach rund einer Stunde, die Hälfte davon auf irgendwelchen Umwegen, stand sie vor dem «Goutte d’eau», sich fragend, was sie wohl erwarten werde – ihre Informationen waren nur dürftig. Sie stellte sich der Heimleitung vor und liess sich den Betrieb zeigen. Sie hätten da einen besonders schwierigen Fall, schlug Koordinatorin Irma Hug vor, am besten würde sie den gleich übernehm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erkauft und missbraucht</w:t>
      </w:r>
    </w:p>
    <w:p>
      <w:pPr>
        <w:pStyle w:val="Normal"/>
        <w:rPr>
          <w:rFonts w:ascii="Arial" w:hAnsi="Arial" w:eastAsia="ヒラギノ明朝 Pro W6" w:cs="Arial"/>
        </w:rPr>
      </w:pPr>
      <w:r>
        <w:rPr>
          <w:rFonts w:eastAsia="ヒラギノ明朝 Pro W6" w:cs="Arial" w:ascii="Arial" w:hAnsi="Arial"/>
        </w:rPr>
        <w:t xml:space="preserve">Der schwierige Fall hiess Kim, weiblich, 18-jährig. Kim sprach nicht, aber sie biss. Sie kam mit Autismus zur Welt und ist zudem fast blind. Was in Kambodscha vor allem als Mädchen bedeuten kann, von der Familie verstossen zu werden. Die ersten Jahre verbrachte Kim bei ihren Eltern. Wann genau sie nach Thailand verkauft wurde, weiss man nicht. Fakt ist, dass sie in Bangkok von den Behörden aufgegriffen wurde, als sie am Betteln war. Viele Strassenkinder in Kambodscha werden nach Thailand verkauft und zum Betteln und zur Prostitution gezwungen. Das ist ein Riesengeschäft für Menschenhändler und auch für Regierungsbeamte, die mitverdienen, indem sie «wegschauen». </w:t>
      </w:r>
    </w:p>
    <w:p>
      <w:pPr>
        <w:pStyle w:val="Normal"/>
        <w:rPr>
          <w:rFonts w:ascii="Arial" w:hAnsi="Arial" w:eastAsia="ヒラギノ明朝 Pro W6" w:cs="Arial"/>
        </w:rPr>
      </w:pPr>
      <w:r>
        <w:rPr>
          <w:rFonts w:eastAsia="ヒラギノ明朝 Pro W6" w:cs="Arial" w:ascii="Arial" w:hAnsi="Arial"/>
        </w:rPr>
        <w:t>Mit ihrem aggressiven Verhalten ängstigte Kim Betreuerinnen und Mitbewohner, was zunehmend zu einem Problem wurde. Nun sass Kim neben Karin Mauderli, die versuchte, mit ihr Kontakt aufzunehmen. «Zuerst beobachtete ich Kim, und sie fing an, meine Hände zu berühren. Dies war für mich das Zeichen, dass sie bereit war, mit mir zu ‹arbeiten›», beschreibt Karin ihre ersten Erfahrungen mit Kim. «Ich fing an mit basaler Stimulation (Anm. der Red.: Aktivierung der Wahrnehmungsbereiche). Das heisst, Kim sollte durch gezielte Reize – mit Händen und Füssen fühlen, tasten, berühren und berührt werden – ihren Körper positiv erfahren und lernen, sich zu entspannen. Dabei beobachtete ich immer ihre Körpersignale. Schnell war sie überfordert und wir mussten eine Pause machen.» Doch Kim schöpfte von Tag zu Tag mehr Vertrauen, und die Aggressionen liessen etwas na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ggression als Hilferuf</w:t>
      </w:r>
    </w:p>
    <w:p>
      <w:pPr>
        <w:pStyle w:val="Normal"/>
        <w:rPr>
          <w:rFonts w:ascii="Arial" w:hAnsi="Arial" w:eastAsia="ヒラギノ明朝 Pro W6" w:cs="Arial"/>
        </w:rPr>
      </w:pPr>
      <w:r>
        <w:rPr>
          <w:rFonts w:eastAsia="ヒラギノ明朝 Pro W6" w:cs="Arial" w:ascii="Arial" w:hAnsi="Arial"/>
        </w:rPr>
        <w:t>Karin ging oft mit ihr spazieren und versuchte dabei, ihr die Umwelt nahezubringen: bei einer Palme anhalten und Kims Hände zu den Blättern führen. Sie eine Blume riechen lassen. Karin hat auch sehr viel mit ihr gesprochen, ihr gesagt, was sie gerade tut, was sie sieht. Wohl auf Schweizerdeutsch, doch Kim hörte interessiert zu, und es beruhigte sie offensichtlich, wenn ihr eine für sie beängstigend scheinende Situation erklärt wurde. Langsam gelang es Karin, Kims Ängste etwas abzubauen. Kim fühlte sich ja eigentlich wohl im Heim, und ihre Betreuer bemühten sich auch um sie. Doch weil Kim sich nicht verbal äussern kann und durch ihre Verschlossenheit entstanden innere Spannungen, welche sie mit aggressivem Verhalten abzubauen versuchte. Es war ihre Art, um nach Hilfe zu rufen. Aber so hatten die Mitmenschen Angst vor Kim, zogen sie sich von ihr zurück – und das führte zu noch mehr Isolierth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ie weiter?</w:t>
      </w:r>
    </w:p>
    <w:p>
      <w:pPr>
        <w:pStyle w:val="Normal"/>
        <w:rPr>
          <w:rFonts w:ascii="Arial" w:hAnsi="Arial" w:eastAsia="ヒラギノ明朝 Pro W6" w:cs="Arial"/>
        </w:rPr>
      </w:pPr>
      <w:r>
        <w:rPr>
          <w:rFonts w:eastAsia="ヒラギノ明朝 Pro W6" w:cs="Arial" w:ascii="Arial" w:hAnsi="Arial"/>
        </w:rPr>
        <w:t>Neben ihrer praktischen Arbeit mit Kim war es auch Karins Aufgabe, die Mitarbeiter im «Goutte d’eau» zu schulen. In Kambodscha gibt es keine pädagogischen Ausbildungen, und so waren die Betreuenden mit einer Person wie Kim überfordert. Sie waren aber sehr motiviert und interessierten sich für das, was Karin mit Kim machte, und stellten viele Fragen. In Teamsitzungen und Einzelgesprächen zeigte Karin auf, wie es aus ihrer Sicht mit Kim weitergehen könnte. Zudem schrieb sie ihre Beobachtungen auf und verfasste einen ausführlichen Fachbericht. «Es war mir wichtig, dass meine Arbeit nachhaltig Sinn macht, also auch nach meiner Abreise», sagt sie uns, «und ich denke wirklich, dass Kim von meinem Einsatz profitieren kann.»</w:t>
      </w:r>
    </w:p>
    <w:p>
      <w:pPr>
        <w:pStyle w:val="Normal"/>
        <w:rPr>
          <w:rFonts w:ascii="Arial" w:hAnsi="Arial" w:eastAsia="ヒラギノ明朝 Pro W6" w:cs="Arial"/>
        </w:rPr>
      </w:pPr>
      <w:r>
        <w:rPr>
          <w:rFonts w:eastAsia="ヒラギノ明朝 Pro W6" w:cs="Arial" w:ascii="Arial" w:hAnsi="Arial"/>
        </w:rPr>
        <w:t>Der Abschied war nicht einfach: Kim reagierte aggressiv und wollte wieder beissen. Karin ging mit gemischten Gefühlen. Sie schulterte ihren Rucksack, ging bis zur Hauptstrasse und suchte sich ein Mototaxi. Den Weg zum Busbahnhof finden all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usi Mauderli</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ie Stiftung «Goutte d’eau» kämpft in Kambodscha gegen Kinderhandel, Kindersklaverei und Kinderprostitution. Sie fördert die Hilfe zur Selbsthilfe für benachteiligte Kinder und ihre Familien. Da es in Kambodscha praktisch keine Heime und auch sonst keine Hilfe für Behinderte gibt, hat «Goutte d’eau» an verschiedenen Orten im Land Heime aufgebaut, in denen behinderte Kinder und Jugendliche betreut und ausgebildet werd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itere Infos: www.gouttedeau.or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achtrag: Karin Mauderli ist inzwischen zurück in der Schweiz. Sie hat regelmässig Kontakt mit dem Heim bei Phnom Penh. Kurz vor Redaktionsschluss erzählt sie, dass intensiv mit Kim gearbeitet werde und es ihr inzwischen wesentlich besser geh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esundh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beweg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erantwortung für die eigene Gesundh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er Name des kürzlich lancierten Projektes «Procap bewegt» ist zugleich Programm. Mit massgeschneiderten Angeboten und Aktivitäten sollen Menschen mit Behinderung, aber auch die Betreuungspersonen dazu bewegt werden, aktiv etwas für ihre Gesundheit zu unternehm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Angebote zur Gesundheitsförderung und für mehr Bewegung gibt es viele. Darunter befinden sich allerdings nur wenige, die auch für Menschen mit einem Handicap geeignet sind. Hier setzt das Projekt «Procap bewegt» an. Mit massgeschneiderten Angeboten für konkrete Aktivitäten soll bei Menschen mit Behinderung das Bewusstsein für ihre eigene Gesundheit gefördert werden. </w:t>
      </w:r>
    </w:p>
    <w:p>
      <w:pPr>
        <w:pStyle w:val="Normal"/>
        <w:rPr>
          <w:rFonts w:ascii="Arial" w:hAnsi="Arial" w:eastAsia="ヒラギノ明朝 Pro W6" w:cs="Arial"/>
        </w:rPr>
      </w:pPr>
      <w:r>
        <w:rPr>
          <w:rFonts w:eastAsia="ヒラギノ明朝 Pro W6" w:cs="Arial" w:ascii="Arial" w:hAnsi="Arial"/>
        </w:rPr>
        <w:t>Dazu werden mit Institutionen Partnerschaften eingegangen. Ziel ist es, die Gesundheitsförderung als wesentlichen Bestandteil ins Betriebskonzept und damit im Alltag der Institution zu verankern. Durch regelmässige sportliche Betätigung und gesunde Ernährung werden so Lebensgewohnheiten verändert. Das Projekt wird unterstützt von Suisse Balance und vom Eidgenössischen Büro für die Gleichstellung von Menschen mit Behinder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erantwortung tragen</w:t>
      </w:r>
    </w:p>
    <w:p>
      <w:pPr>
        <w:pStyle w:val="Normal"/>
        <w:rPr>
          <w:rFonts w:ascii="Arial" w:hAnsi="Arial" w:eastAsia="ヒラギノ明朝 Pro W6" w:cs="Arial"/>
        </w:rPr>
      </w:pPr>
      <w:r>
        <w:rPr>
          <w:rFonts w:eastAsia="ヒラギノ明朝 Pro W6" w:cs="Arial" w:ascii="Arial" w:hAnsi="Arial"/>
        </w:rPr>
        <w:t>In den Industrienationen haben Herz-Kreislauf-Erkrankungen, Altersdiabetes, Osteoporose aber auch Krebsarten während der letzten Jahre stark zugenommen. Die Folgekosten von Stress, Bewegungsmangel und Übergewicht sind enorm. In der Schweiz werden sie insgesamt auf 10 Milliarden Franken pro Jahr geschätzt. Die Kosten für das gesamte Gesundheitssystem belaufen sich zurzeit auf ganze 55 Milliarden pro Jahr. Mit gezielter Prävention und Gesundheitsförderung könnten diese Kosten massiv gesenkt werden.</w:t>
      </w:r>
    </w:p>
    <w:p>
      <w:pPr>
        <w:pStyle w:val="Normal"/>
        <w:rPr>
          <w:rFonts w:ascii="Arial" w:hAnsi="Arial" w:eastAsia="ヒラギノ明朝 Pro W6" w:cs="Arial"/>
        </w:rPr>
      </w:pPr>
      <w:r>
        <w:rPr>
          <w:rFonts w:eastAsia="ヒラギノ明朝 Pro W6" w:cs="Arial" w:ascii="Arial" w:hAnsi="Arial"/>
        </w:rPr>
        <w:t xml:space="preserve">Daher ist die Sorge um den eigenen Körper besonders auch für Menschen mit Behinderung wichtig. Die körperliche Gesundheit von Menschen mit Behinderung hat oft direkte Auswirkungen auf ihre Lebenssituation. So werden Betreuung und Pflege einer Person mit Übergewicht sofort wesentlich aufwendiger. Ein gesundes Körpergewicht fördert das Wohlbefinden von Menschen mit einer Behinderung wie auch das der Betreuenden und kann das Umfeld wesentlich entlast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reite Palette</w:t>
      </w:r>
    </w:p>
    <w:p>
      <w:pPr>
        <w:pStyle w:val="Normal"/>
        <w:rPr>
          <w:rFonts w:ascii="Arial" w:hAnsi="Arial" w:eastAsia="ヒラギノ明朝 Pro W6" w:cs="Arial"/>
        </w:rPr>
      </w:pPr>
      <w:r>
        <w:rPr>
          <w:rFonts w:eastAsia="ヒラギノ明朝 Pro W6" w:cs="Arial" w:ascii="Arial" w:hAnsi="Arial"/>
        </w:rPr>
        <w:t>Menschen mit Behinderung können die Verantwortung für ihre Gesundheit nicht immer allein tragen. Das macht die Umsetzung von Massnahmen schwieriger. Es ist notwendig, dass mindestens teilweise andere die Verantwortung übernehmen. Eine Herausforderung ist, die geteilte Verantwortung so zu übernehmen, dass gemeinsame «Gewinne» erreicht werden können. Gemeinsam mehr bewegen heisst gemeinsam besser leben.</w:t>
      </w:r>
    </w:p>
    <w:p>
      <w:pPr>
        <w:pStyle w:val="Normal"/>
        <w:rPr>
          <w:rFonts w:ascii="Arial" w:hAnsi="Arial" w:eastAsia="ヒラギノ明朝 Pro W6" w:cs="Arial"/>
        </w:rPr>
      </w:pPr>
      <w:r>
        <w:rPr>
          <w:rFonts w:eastAsia="ヒラギノ明朝 Pro W6" w:cs="Arial" w:ascii="Arial" w:hAnsi="Arial"/>
        </w:rPr>
        <w:t>Das Projekt «Procap bewegt» legt grossen Wert auf sogenanntes Empowerment, also darauf, dass jede und jeder die Verantwortung für sich selbst übernimmt. So wird die Gesundheitskompetenz aller Beteiligten ausgeweitet, wodurch das eigene Verhalten nachhaltig verändert werden kann. Daher sind im Projektleitungsteam auch Menschen mit Behinderung vertreten. Das Projekt wird auch von Institutionen und Angehörigen aktiv begleitet. Pilotprojekte sind zurzeit in den Institutionen Rossfeld (Bern) und Mätteli (Jugendliche, Münchenbuchsee) am Laufen. Ein weiteres Pilotprojekt ist in der Romandie geplant. «Procap bewegt» orientiert sich bei den konkreten Massnahmen zu mehr Bewegung und gesünderer Ernährung an bereits bestehenden Angeboten wie Pedibus oder Paperla PEP. Diese werden an die speziellen Bedürfnisse von Menschen mit einer Behinderung und ihr Umfeld anpasst. So entsteht eine grosse Palette an Aktivitäten, die den Zugang zu einer breiten Gesundheitsförderung auch für Menschen mit einer Behinderung sicherstell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drian Haus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ontakt und weitere Informationen:</w:t>
      </w:r>
    </w:p>
    <w:p>
      <w:pPr>
        <w:pStyle w:val="Normal"/>
        <w:rPr>
          <w:rFonts w:ascii="Arial" w:hAnsi="Arial" w:eastAsia="ヒラギノ明朝 Pro W6" w:cs="Arial"/>
        </w:rPr>
      </w:pPr>
      <w:r>
        <w:rPr>
          <w:rFonts w:eastAsia="ヒラギノ明朝 Pro W6" w:cs="Arial" w:ascii="Arial" w:hAnsi="Arial"/>
        </w:rPr>
        <w:t>www.procap.ch/bewegt</w:t>
      </w:r>
    </w:p>
    <w:p>
      <w:pPr>
        <w:pStyle w:val="Normal"/>
        <w:rPr>
          <w:rFonts w:ascii="Arial" w:hAnsi="Arial" w:eastAsia="ヒラギノ明朝 Pro W6" w:cs="Arial"/>
        </w:rPr>
      </w:pPr>
      <w:r>
        <w:rPr>
          <w:rFonts w:eastAsia="ヒラギノ明朝 Pro W6" w:cs="Arial" w:ascii="Arial" w:hAnsi="Arial"/>
        </w:rPr>
        <w:t>www.schulebewegt.ch</w:t>
      </w:r>
    </w:p>
    <w:p>
      <w:pPr>
        <w:pStyle w:val="Normal"/>
        <w:rPr>
          <w:rFonts w:ascii="Arial" w:hAnsi="Arial" w:eastAsia="ヒラギノ明朝 Pro W6" w:cs="Arial"/>
        </w:rPr>
      </w:pPr>
      <w:r>
        <w:rPr>
          <w:rFonts w:eastAsia="ヒラギノ明朝 Pro W6" w:cs="Arial" w:ascii="Arial" w:hAnsi="Arial"/>
        </w:rPr>
        <w:t>www.schweizbewegt.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legiertenversammlung von Procap vom 13./14. Juni in Bri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legierte appellieren an die Solidaritä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rund 100 Delegierten von Procap haben an ihrer zweitägigen Jahresversammlung vom 13./14. Juni in Brig ihr Engagement für ein Ja zur IV-Abstimmungsvorlage vom 27. September bekräftigt. Zusammen mit IV-Leiter Alard du Bois-Reymond, CVP-Präsident Christophe Darbellay und der Nationalrätin und Briger Stadtpräsidentin Viola Amherd lancierten sie einen Appell an die Solidarität  des Schweizer Stimmvolk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IV ist eine sehr gute und wichtige Versicherung und ein zentraler Wert des schweizerischen Systems der sozialen Sicherheit, den es zu schützen gilt», stellte Alard du Bois-Reymond, Vizedirektor des BSV und Leiter der IV, am Podiumsgespräch von Samstagnachmittag vor den Procap-Delegierten in der Briger Simplonhalle fest. Er zeigte auch auf, dass die IV in den letzten Jahren mit verschiedenen Reformen die Basis für eine nachhaltige Sanierung des Sozialwerkes gelegt hat. Der Grundsatz «Eingliederung vor Rente» werde konsequent umgesetzt, sodass die Zahl von Neurenten deutlich reduziert werden konnte. «Aber mit Sparen allein bringen wir die finanzielle Lage der IV nicht ins Lot. Sonst müssen wir die Leistungen für die Betroffenen massiv kürzen», warnte er. Unterstützung erhielt er auch von der Briger Stadtpräsidentin und Nationalrätin Viola Amherd: «Gerade jetzt in der Krise müssen wir dafür sorgen, dass Menschen mit einer Behinderung nicht aus dem Arbeitsprozess fall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allone mit politischer Botschaft</w:t>
      </w:r>
    </w:p>
    <w:p>
      <w:pPr>
        <w:pStyle w:val="Normal"/>
        <w:rPr>
          <w:rFonts w:ascii="Arial" w:hAnsi="Arial" w:eastAsia="ヒラギノ明朝 Pro W6" w:cs="Arial"/>
        </w:rPr>
      </w:pPr>
      <w:r>
        <w:rPr>
          <w:rFonts w:eastAsia="ヒラギノ明朝 Pro W6" w:cs="Arial" w:ascii="Arial" w:hAnsi="Arial"/>
        </w:rPr>
        <w:t>Der CVP-Präsident Christophe Darbellay äusserte sich erleichtert darüber, dass es gelungen ist, in den vergangenen Tagen die Reihen für die Unterstützung der IV-Zusatzfinanzierung zu schliessen. «Das zeigt, dass die Verbände, die Wirtschaft und fast alle Parteien begriffen haben, wie wichtig die IV für unser Land ist», stellte er fest. Und an die Adresse der SVP, welche die Vorlage bekämpft, meinte er: «Wer immer von Patriotismus redet und die Schweiz vor allem Möglichen schützen will, darf doch nicht die Grundwerte diese Staates zerstören.» Und für Heinz Frei, Vizepräsident von Procap, war es offensichtlich, «dass wir uns als Betroffene politisch engagieren und uns für unsere Rechte einsetzen müssen».</w:t>
      </w:r>
    </w:p>
    <w:p>
      <w:pPr>
        <w:pStyle w:val="Normal"/>
        <w:rPr>
          <w:rFonts w:ascii="Arial" w:hAnsi="Arial" w:eastAsia="ヒラギノ明朝 Pro W6" w:cs="Arial"/>
        </w:rPr>
      </w:pPr>
      <w:r>
        <w:rPr>
          <w:rFonts w:eastAsia="ヒラギノ明朝 Pro W6" w:cs="Arial" w:ascii="Arial" w:hAnsi="Arial"/>
        </w:rPr>
        <w:t xml:space="preserve">Diese Aufforderung verhallte nicht ungehört im Saal. Gemeinsam mit den prominenten Gästen des Podiums lancierten die Procap-Delegierten einen symbolischen Appell ans Schweizer Stimmvolk. Sie liessen vor der Simplonhalle Hunderte von weissen Ballonen in den Himmel steigen, an denen Karten mit einer Botschaft für das Ja zur IV-Zusatzfinanzierung am 27. September warb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ächste DV im Tessin</w:t>
      </w:r>
    </w:p>
    <w:p>
      <w:pPr>
        <w:pStyle w:val="Normal"/>
        <w:rPr>
          <w:rFonts w:ascii="Arial" w:hAnsi="Arial" w:eastAsia="ヒラギノ明朝 Pro W6" w:cs="Arial"/>
        </w:rPr>
      </w:pPr>
      <w:r>
        <w:rPr>
          <w:rFonts w:eastAsia="ヒラギノ明朝 Pro W6" w:cs="Arial" w:ascii="Arial" w:hAnsi="Arial"/>
        </w:rPr>
        <w:t>Am zweiten Tag der Versammlung widmeten sich die Delegierten der ordentlichen Traktandenliste. Sie verabschiedeten Jahresbericht, Rechnung und Budget. Procap-Zentralpräsident Walter K. Kälin stellte in seinem Bericht fest, dass der im Vorjahr begonnene Strukturprozess weitergeführt werden müsse. Dabei müssten die Spielregeln der überregionalen Zusammenarbeit geklärt und die Basis für die weitere Professionalisierung der Dienstleistungen geschaffen werden. Schliesslich legten die Delegierten fest, dass nächstes Jahr die DV zusammen mit dem Procap-Sporttag am 12./13. Juni in Tenero durchgeführt wird. In diesem Rahmen soll auch das 50-Jahr-Jubiläum von Procap Sport würdig gefeiert werd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runo Schmucki</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Verzeichnis der bedienten Tankstellen in der Schweiz</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ür individuelle Mobilitä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ür viele Menschen mit einer Körperbehinderung bedeutet die Benützung des eigenen Autos ein grosses Stück Lebensqualität und Selbstbestimmtheit im Alltag. Doch oftmals stellt sich ein profanes Problem: Wie den Tank füllen, wenn man auf Hilfe angewiesen is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Technische Fortschritte beim Fahrzeugbau und die Erstellung von Behinderten-parkplätzen bei Einkaufszentren, in Parkgaragen und bei öffentlichen Gebäuden erleichtern zudem diese Form der individuellen Mobilität sehr. An der Tankstelle sind die Automobilisten/-innen mit Handicap allerdings oftmals auf Unterstützung durch das Servicepersonal angewiesen. Bediente Tankstellen sind deshalb eine wichtige Dienstleistung für diese Art von Mobilität. Der Trend in der Branche geht aber immer mehr in Richtung Self-Service. Aus diesem Grund hat Procap – die grösste Selbsthilfeorganisation von und für Menschen mit Behinderung – ein Verzeichnis der bedienten Tankstellen in der Schweiz zusammengestell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gweisende Systeme</w:t>
      </w:r>
    </w:p>
    <w:p>
      <w:pPr>
        <w:pStyle w:val="Normal"/>
        <w:rPr>
          <w:rFonts w:ascii="Arial" w:hAnsi="Arial" w:eastAsia="ヒラギノ明朝 Pro W6" w:cs="Arial"/>
        </w:rPr>
      </w:pPr>
      <w:r>
        <w:rPr>
          <w:rFonts w:eastAsia="ヒラギノ明朝 Pro W6" w:cs="Arial" w:ascii="Arial" w:hAnsi="Arial"/>
        </w:rPr>
        <w:t>Eine Umfrage bei den grossen Mineralölgesellschaften ergab, dass es in der gesamten Schweiz nach wie vor rund 300 Tankstellen mit Bedienung gibt. Die Firma Tamoil bietet zudem das System «Handi Bip» an, mit dem mittels einer kleinen Fernbedienung an vielen Tamoil-Tankstellen Unterstützung durch das Servicepersonal angefordert werden kann. Für Procap sind solche Systeme wegweisend. Das Verzeichnis soll auch dazu dienen, die Mineralölgesellschaften und die Betreiber von Tankstellen für die Anliegen der Automobilisten/-innen mit Behinderung zu sensibilisieren.</w:t>
      </w:r>
    </w:p>
    <w:p>
      <w:pPr>
        <w:pStyle w:val="Normal"/>
        <w:rPr>
          <w:rFonts w:ascii="Arial" w:hAnsi="Arial" w:eastAsia="ヒラギノ明朝 Pro W6" w:cs="Arial"/>
        </w:rPr>
      </w:pPr>
      <w:r>
        <w:rPr>
          <w:rFonts w:eastAsia="ヒラギノ明朝 Pro W6" w:cs="Arial" w:ascii="Arial" w:hAnsi="Arial"/>
        </w:rPr>
        <w:t>Die Ratgeberbroschüre «Uneingeschränkt mobil. Trotz körperlicher Einschränkung sicher und einfach Auto fahren», welche der TCS 2009 neu herausgegeben hat, gibt einen guten und aktuellen Überblick über die Möglichkeiten der selbstständigen Autonutzung durch Menschen mit einem Handicap. Mehr dazu auf der TCS-Homepag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as achtseitige «Verzeichnis der bedienten Tankstellen in der Schweiz» kann jetzt unter www.procap.ch heruntergeladen werden. Zudem kann es kostenlos bestellt werden bei: Procap, Postfach, 4601 Olten, Tel. 062 206 88 88, zentralsekretariat@procap.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ich direkt engagieren</w:t>
      </w:r>
    </w:p>
    <w:p>
      <w:pPr>
        <w:pStyle w:val="Normal"/>
        <w:rPr>
          <w:rFonts w:ascii="Arial" w:hAnsi="Arial" w:eastAsia="ヒラギノ明朝 Pro W6" w:cs="Arial"/>
        </w:rPr>
      </w:pPr>
      <w:r>
        <w:rPr>
          <w:rFonts w:eastAsia="ヒラギノ明朝 Pro W6" w:cs="Arial" w:ascii="Arial" w:hAnsi="Arial"/>
        </w:rPr>
        <w:t>Nach einem Unfall wurde Christian Schmid zum Tetraplegiker. Während der Rehabilitation wurde ihm klar, dass er seinen Beruf als Elektromonteur nicht mehr ausüben konnte. Aber er wollte wieder arbeiten – und fand einen Arbeitgeber. Die Firma Büchler &amp; Partner in Zürich wurde für ihr Engagement mit dem «This-Priis» 2009 ausgezeichne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Am Krankenbett nach dem Unfall im Jahre 1992 hatte ihm sein früherer Arbeitgeber noch versprochen, dass er nach der Genesung wieder als Elektrozeichner bei ihm arbeiten könne. Unter «Genesung» verstand dieser wohl etwas anderes als einen Mitarbeiter mit Tetraplegie. Es ginge leider doch nicht, er wäre mit seiner Behinderung eine Zumutung für die Mitarbeitenden, bekam der heute 38-jährige Christian Schmid später zu hören. Wie weiter? Schmid ist ein «Stromer». Er liebt dieses Metier und wollte eine Weiterbildung zum Elektroplaner machen – so könnte er am Schreibtisch arbeiten in seiner angestammten Branche. Bei Carlo Büchler von der Firma Büchler &amp; Partner stiess er auf Interesse. «Ich wurde vom Berufsberater des SPZ Nottwil angefragt, ob ich mir vorstellen könne, Christian Schmid bei uns weiterzubilden», erzählt er uns. «Nach einem Gespräch mit ihm und auch mit meinen Mitarbeitern beschlossen wir, dass wir es versuchen.» Bevor Schmid anfangen konnte, waren umfassende Massnahmen an seinen Arbeitsplatz notwendig. Zuerst wurde ein Teil der Wände herausgerissen und ein Grossraumbüro eingerichtet. Mitten drin hat Christian Schmid sein Pult, und wenn ihm etwas fehlt, ist sofort jemand zur Stelle. Zudem waren viele technische Anpassungen nötig: eine spezielle Software, sodass er den PC bedienen kann, in dem er in ein Röhrchen bläst. Zudem: Headset, mit Ultraschall bediente Maus, Blätterautomat, Steuergerät fürs Telefon. «Das wichtigste Hilfsmittel aber sind die Mitarbeiter», sagt Chef Carlo Büchler. Mit all dieser Unterstützung ist es Christian Schmid möglich, effizient zu arbeiten. Es ist beeindruckend, ihm dabei zuzuschau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ensibilisiert durch Integration</w:t>
      </w:r>
    </w:p>
    <w:p>
      <w:pPr>
        <w:pStyle w:val="Normal"/>
        <w:rPr>
          <w:rFonts w:ascii="Arial" w:hAnsi="Arial" w:eastAsia="ヒラギノ明朝 Pro W6" w:cs="Arial"/>
        </w:rPr>
      </w:pPr>
      <w:r>
        <w:rPr>
          <w:rFonts w:eastAsia="ヒラギノ明朝 Pro W6" w:cs="Arial" w:ascii="Arial" w:hAnsi="Arial"/>
        </w:rPr>
        <w:t>Die Ausbildung zum Elektroplaner schloss Schmid mit Erfolg ab – trotz schwierigen Bedingungen. Weil die IV-Abklärung so lange dauerte, hatte er im ersten Jahr noch kein Hilfsmittel in der Berufsschule. «Ich musste alle Aufgaben und Prüfungen mündlich machen und alles im Kopf ausrechnen. Noch nie war ich so gut im Kopfrechnen wie nach diesem ersten Lehrjahr», schmunzelt er heute. Seit Abschluss der Ausbildung arbeitet er Teilzeit als Elektroplaner bei Büchler &amp; Partner und wird dort sehr geschätzt. «Er ist zum Beispiel sehr versiert im CAD-Zeichnungsprogramm und kann seinen Kollegen oft weiterhelfen», sagt sein Chef. Welches war seine Motivation, Schmid vor 14 Jahren einzustellen? «Ich wollte diesem jungen Mann die Chance geben, arbeiten zu können. Lieber engagiere ich mich direkt in meiner Firma, indem ich ihm eine Arbeitsstelle gebe, als dass ich irgendwo Geld spende und selber nichts für die Integration tue.» Ausserdem, fügt er an, sei seine Sensibilität gegenüber Menschen mit Behinderung im Allgemeinen gestiegen, seit Schmid bei ihm arbeite. Auch seine Mitarbeitenden machen diese Erfahrung. Für Büchler ist klar: «ich würde es wieder tu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usi Mauderli</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ei- und Hallenbäd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s kalte Wass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ie warmen Sommertage haben wieder Tausende in die öffentlichen Freibäder gelockt. Gerade auch Menschen mit Handicap entspannen sich sehr gerne im Wasser. Längst sind aber nicht alle Schwimmbäder für die Bedürfnisse dieser Besucherinnen und Besucher gleich gut eingerichtet.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die grösste Selbsthilfeorganisation von und für Menschen mit einer Behinderung, hat deshalb unter der Adresse www.goswim.ch eine Online-Datenbank aufgebaut, in der die Zugänglichkeit von über 200 Hallen- und Freibädern in der Schweiz beschrieben wird. Gleichzeitig publiziert Procap eine Broschüre, in der den Betreibern von Schwimmbädern aufgezeigt wird, wie der Zugang hindernisfrei gestaltet werden kann.</w:t>
      </w:r>
    </w:p>
    <w:p>
      <w:pPr>
        <w:pStyle w:val="Normal"/>
        <w:rPr>
          <w:rFonts w:ascii="Arial" w:hAnsi="Arial" w:eastAsia="ヒラギノ明朝 Pro W6" w:cs="Arial"/>
        </w:rPr>
      </w:pPr>
      <w:r>
        <w:rPr>
          <w:rFonts w:eastAsia="ヒラギノ明朝 Pro W6" w:cs="Arial" w:ascii="Arial" w:hAnsi="Arial"/>
        </w:rPr>
        <w:t>Die Freibäder, die ihre Tore der breiten Bevölkerung öffnen, vermögen bei schönem Wetter die Leute zu Tausenden anzulocken wie eh und je. Ob Familienausflug, Treffpunkt für Jugendliche, Ort des Lernens oder des Sports, um eine leckere Glace zu geniessen oder sich ganz einfach im kühlen Nass zu erfrischen: es gibt wohl nicht viele andere Orte, die Ziele so vieler verschiedener Aktivitäten auf sich vereinen können.</w:t>
      </w:r>
    </w:p>
    <w:p>
      <w:pPr>
        <w:pStyle w:val="Normal"/>
        <w:rPr>
          <w:rFonts w:ascii="Arial" w:hAnsi="Arial" w:eastAsia="ヒラギノ明朝 Pro W6" w:cs="Arial"/>
        </w:rPr>
      </w:pPr>
      <w:r>
        <w:rPr>
          <w:rFonts w:eastAsia="ヒラギノ明朝 Pro W6" w:cs="Arial" w:ascii="Arial" w:hAnsi="Arial"/>
        </w:rPr>
        <w:t xml:space="preserve">Auch für viele Menschen mit einer Behinderung stellt das Bewegen im Wasser eine unvergleichliche Freiheit dar und beschert Momente, in jenen das Handicap in den Hintergrund rückt. Doch längst nicht alle Schwimmbäder sind für Menschen mit einer Behinderung gleich gut eingerichtet.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ugang sicherstellen</w:t>
      </w:r>
    </w:p>
    <w:p>
      <w:pPr>
        <w:pStyle w:val="Normal"/>
        <w:rPr>
          <w:rFonts w:ascii="Arial" w:hAnsi="Arial" w:eastAsia="ヒラギノ明朝 Pro W6" w:cs="Arial"/>
        </w:rPr>
      </w:pPr>
      <w:r>
        <w:rPr>
          <w:rFonts w:eastAsia="ヒラギノ明朝 Pro W6" w:cs="Arial" w:ascii="Arial" w:hAnsi="Arial"/>
        </w:rPr>
        <w:t xml:space="preserve">Aus diesem Grund hat Procap – die grösste Selbsthilfeorganisation von und für Menschen mit Behinderung – vor einigen Jahren das Projekt «goswim» gestartet. Dessen Ziel ist es, die Hallen- und Freibäder in der Schweiz allesamt auf ihren hindernisfreien Zugang zu überprüfen. Bis zum heutigen Tag wurden nahezu alle Hallenbäder erfasst, und pünktlich zum Saisonstart hat Procap damit begonnen, sich der Erfassung der zahlreichen Freibädern anzunehmen. </w:t>
      </w:r>
    </w:p>
    <w:p>
      <w:pPr>
        <w:pStyle w:val="Normal"/>
        <w:rPr>
          <w:rFonts w:ascii="Arial" w:hAnsi="Arial" w:eastAsia="ヒラギノ明朝 Pro W6" w:cs="Arial"/>
        </w:rPr>
      </w:pPr>
      <w:r>
        <w:rPr>
          <w:rFonts w:eastAsia="ヒラギノ明朝 Pro W6" w:cs="Arial" w:ascii="Arial" w:hAnsi="Arial"/>
        </w:rPr>
        <w:t>Die Ergebnisse dieser Erhebungen werden jeweils auf der Projektwebsite veröffentlicht und können dort inklusive Abschlussbewertung eingesehen werden. Dank der integrierten Suchfunktion ist auch das örtliche Hallenbad rasch gefunden. Da die Datenbank laufend aktualisiert und erweitert wird, hofft Procap, dem Zielpublikum damit eine wertvolle Informationsquelle zur Verfügung stellen zu können.</w:t>
      </w:r>
    </w:p>
    <w:p>
      <w:pPr>
        <w:pStyle w:val="Normal"/>
        <w:rPr>
          <w:rFonts w:ascii="Arial" w:hAnsi="Arial" w:eastAsia="ヒラギノ明朝 Pro W6" w:cs="Arial"/>
        </w:rPr>
      </w:pPr>
      <w:r>
        <w:rPr>
          <w:rFonts w:eastAsia="ヒラギノ明朝 Pro W6" w:cs="Arial" w:ascii="Arial" w:hAnsi="Arial"/>
        </w:rPr>
        <w:t>Um interessierten Badbetreibern mehr Information über den hindernisfreien Zugang in die Hand geben zu können, stellt Procap auf der Website eine frisch überarbeitete Broschüre zum Herunterladen bereit. Die 12-seitige Broschüre klärt nicht nur über Anforderungen an einen hindernisfreien Zugang auf, sondern veranschaulicht auch mit Hilfe von Skizzen und Bildern, wie die Vorgaben umgesetzt werden könn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bsite: www.goswim.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rfolgreicher Rechtsfal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nn der gesunde Menschenverstand siegt . .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Kinder der Heilpädagogischen Sonderschule Olten erleben den Wald. Es ist das Hauptthema des Semesters. Andreas trifft später als die anderen Kinder im Wald ein. Die Lehr- bzw. Betreuungspersonen mühen sich ab, den 14-Jährigen mit dem Rollstuhl zu den anderen Kindern zu bringen. Muskelkraft ist gefrag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ndreas ist mehrfach behindert. Er kann weder laufen noch den Rollstuhl allein fortbewegen. Und er wird immer schwerer. Der Junge, der Rollstuhl und alle notwendigen Sachen, die er mitführen muss, ergeben zusammen ein stattliches Gewicht. Jede Unebenheit, jede Steigung, jeder Absatz und jede Schwelle müssen von der Begleitperson mit viel Kraftaufwand überwunden werden. Andreas kann nicht mithelfen. Eigentlich gäbe es das Hilfsmittel «Schiebehilfe»: ein Elektromotor, der bei Bedarf an den Rollstuhl angebracht wird, um das Vorwärtskommen zu unterstütz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chwer zu verstehen</w:t>
      </w:r>
    </w:p>
    <w:p>
      <w:pPr>
        <w:pStyle w:val="Normal"/>
        <w:rPr>
          <w:rFonts w:ascii="Arial" w:hAnsi="Arial" w:eastAsia="ヒラギノ明朝 Pro W6" w:cs="Arial"/>
        </w:rPr>
      </w:pPr>
      <w:r>
        <w:rPr>
          <w:rFonts w:eastAsia="ヒラギノ明朝 Pro W6" w:cs="Arial" w:ascii="Arial" w:hAnsi="Arial"/>
        </w:rPr>
        <w:t>Die Mutter von Andreas hat bei der IV-Stelle des Kantons Solothurn einen Antrag für eine solche Schiebehilfe zum Rollstuhl gestellt. Die IV-Stelle hat das Gesuch abgelehnt und bezieht sich dabei auf ein Kreisschreiben des Bundesamts für Sozialversicherung. Darin steht, dass ein solcher Antrieb nur anstelle eines Elektrorollstuhls übernommen werden kann. Da Andreas aufgrund seiner schweren Behinderung einen Elektrorollstuhl nicht selber bedienen kann, bekommt er auch keinen Antrieb zum normalen Rollstuhl. Die Weisung ist klar. Die IV konnte – rechtlich gesehen – nicht anders entscheiden. Trotzdem ist der Entscheid auch für den Rechtsdienst von Procap schwer zur verstehen.</w:t>
      </w:r>
    </w:p>
    <w:p>
      <w:pPr>
        <w:pStyle w:val="Normal"/>
        <w:rPr>
          <w:rFonts w:ascii="Arial" w:hAnsi="Arial" w:eastAsia="ヒラギノ明朝 Pro W6" w:cs="Arial"/>
        </w:rPr>
      </w:pPr>
      <w:r>
        <w:rPr>
          <w:rFonts w:eastAsia="ヒラギノ明朝 Pro W6" w:cs="Arial" w:ascii="Arial" w:hAnsi="Arial"/>
        </w:rPr>
        <w:t xml:space="preserve">Zusammen mit der Mutter, aber mit wenig Hoffnung auf ein anders lautendes Urteil, hatte daraufhin der Procap-Rechtsdienst Beschwerde beim kantonalen Versicherungsgericht erhoben. Das Urteil, das nach einigen Monaten eintrifft, ist positiv: Mit sehr deutlichen Worten halten die Richter des Versicherungsgerichts des Kantons Solothurn fest, dass die Bestimmung im Kreisschreiben nicht beachtet werden dürfe, weil sie bundesrechtswidrig sei. Es dürfe nämlich nicht sein, dass das Erfordernis der selbstständigen Bedienung des Hilfsmittels dazu führe, dass ein Mensch mit einer schweren Behinderung gegenüber einer Person mit einer weniger schweren Behinderung benachteiligt wird. Zudem sei kein triftiger Grund für eine unterschiedliche Behandlung von mittel- und schwerbehinderten Menschen erkennbar. Im ersten Urteil sei sogar der Grundsatz der Gleichbehandlung, welcher in der Bundesverfassung verankert ist, verletzt word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ufatmen</w:t>
      </w:r>
    </w:p>
    <w:p>
      <w:pPr>
        <w:pStyle w:val="Normal"/>
        <w:rPr>
          <w:rFonts w:ascii="Arial" w:hAnsi="Arial" w:eastAsia="ヒラギノ明朝 Pro W6" w:cs="Arial"/>
        </w:rPr>
      </w:pPr>
      <w:r>
        <w:rPr>
          <w:rFonts w:eastAsia="ヒラギノ明朝 Pro W6" w:cs="Arial" w:ascii="Arial" w:hAnsi="Arial"/>
        </w:rPr>
        <w:t>Andreas und seine Mutter freuen sich sehr über das Urteil und hoffen, dass sie mit ihrem Entschluss, eine Beschwerde zu erheben, auch anderen Menschen mit einer Behinderung Mut machen. Auch die Rechtsanwältin von Procap freut sich über den positiven Entscheid und hofft, dass das Urteil weder von der IV noch vom Bundesamt für Sozialversicherung weitergezogen wird. Sollte dies trotzdem der Fall sein, könnten die alleinerziehende Mutter und Andreas weiterhin auf die Unterstützung des Procap-Rechtsdienstes zählen.</w:t>
      </w:r>
    </w:p>
    <w:p>
      <w:pPr>
        <w:pStyle w:val="Normal"/>
        <w:rPr>
          <w:rFonts w:ascii="Arial" w:hAnsi="Arial" w:eastAsia="ヒラギノ明朝 Pro W6" w:cs="Arial"/>
        </w:rPr>
      </w:pPr>
      <w:r>
        <w:rPr>
          <w:rFonts w:eastAsia="ヒラギノ明朝 Pro W6" w:cs="Arial" w:ascii="Arial" w:hAnsi="Arial"/>
        </w:rPr>
        <w:t>Nun ist es leichter, mit Andreas Ausflüge zu machen. Die Mutter hat es leichter, ihn ins Auto zu verladen oder mit ihm den Weg zum Arzt zurückzulegen. Auch beim neuen Schulsemester-Thema «Stadt» ist Andreas von Beginn weg mit dabei.</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rja Zuber Hof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genda</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ildung</w:t>
      </w:r>
    </w:p>
    <w:p>
      <w:pPr>
        <w:pStyle w:val="Normal"/>
        <w:rPr>
          <w:rFonts w:ascii="Arial" w:hAnsi="Arial" w:eastAsia="ヒラギノ明朝 Pro W6" w:cs="Arial"/>
        </w:rPr>
      </w:pPr>
      <w:r>
        <w:rPr>
          <w:rFonts w:eastAsia="ヒラギノ明朝 Pro W6" w:cs="Arial" w:ascii="Arial" w:hAnsi="Arial"/>
        </w:rPr>
        <w:t xml:space="preserve">Politische Selbstvertretung von Menschen mit Behinderung – Fachseminar (HSA-FHNW). Die Weiterbildung, initiiert von AGILE Behinderten-Selbsthilfe Schweiz in Zusammenarbeit mit dem Institut Integration und Partizipation der Hochschule für Soziale Arbeit FHNW, richtet sich an Menschen mit Behinderung, die sich für Politik interessieren und sich engagieren wollen. Art und Schwere der Behinderung spielen keine Rolle. Voraussetzung für eine Teilnahme sind Interesse und Bereitschaft, sich mit den Zielen der Selbstbestimmung und Gleichstellung von Menschen mit Behinderungen auseinanderzusetzen. Die Weiterbildung soll das Selbstbewusstsein der Teilnehmenden stärken. Sie unterstützt die Entwicklung der Fähigkeit, sich für die eigenen Rechte einzusetzen. Parallel dazu arbeiten die Teilnehmenden je an einem konkreten Projekt in Zusammenhang mit Behindertengleichstellung. Damit erproben sie die erlernten Inhalte in der Praxis. Die Weiterbildung wird mittels Computer über das Internet durchgeführt (E-Learning). Sie dauert von Oktober 2009 bis März 2011. Kosten: für Verdienende CHF 2500.–, für Nichtverdienende CHF 1500.–; Anmeldefrist: 18. September 2009 ; Kontakt: </w:t>
        <w:tab/>
        <w:t>AGILE Behinderten-Selbsthilfe Schweiz, Catherine Corbaz, Effingerstrasse 55, 3008 Bern, Telefon 031 390 39 39, 079 794 38 55, catherine.corbaz@agile.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genda Reisen und Spor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port und Erlebni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r Berg ruft</w:t>
      </w:r>
    </w:p>
    <w:p>
      <w:pPr>
        <w:pStyle w:val="Normal"/>
        <w:rPr>
          <w:rFonts w:ascii="Arial" w:hAnsi="Arial" w:eastAsia="ヒラギノ明朝 Pro W6" w:cs="Arial"/>
        </w:rPr>
      </w:pPr>
      <w:r>
        <w:rPr>
          <w:rFonts w:eastAsia="ヒラギノ明朝 Pro W6" w:cs="Arial" w:ascii="Arial" w:hAnsi="Arial"/>
        </w:rPr>
        <w:t>Villa Cassel, Aletsch, 5.–6. September</w:t>
      </w:r>
    </w:p>
    <w:p>
      <w:pPr>
        <w:pStyle w:val="Normal"/>
        <w:rPr>
          <w:rFonts w:ascii="Arial" w:hAnsi="Arial" w:eastAsia="ヒラギノ明朝 Pro W6" w:cs="Arial"/>
        </w:rPr>
      </w:pPr>
      <w:r>
        <w:rPr>
          <w:rFonts w:eastAsia="ヒラギノ明朝 Pro W6" w:cs="Arial" w:ascii="Arial" w:hAnsi="Arial"/>
        </w:rPr>
        <w:t>Cabane du Mont-Fort VS (französisch), 19.–20. September</w:t>
      </w:r>
    </w:p>
    <w:p>
      <w:pPr>
        <w:pStyle w:val="Normal"/>
        <w:rPr>
          <w:rFonts w:ascii="Arial" w:hAnsi="Arial" w:eastAsia="ヒラギノ明朝 Pro W6" w:cs="Arial"/>
        </w:rPr>
      </w:pPr>
      <w:r>
        <w:rPr>
          <w:rFonts w:eastAsia="ヒラギノ明朝 Pro W6" w:cs="Arial" w:ascii="Arial" w:hAnsi="Arial"/>
        </w:rPr>
        <w:t>Bergsportkurs mit dem SAC (ausverkauft), 2.–8. Augus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are-Erlebnisweekend. 14.–16. August</w:t>
      </w:r>
    </w:p>
    <w:p>
      <w:pPr>
        <w:pStyle w:val="Normal"/>
        <w:rPr>
          <w:rFonts w:ascii="Arial" w:hAnsi="Arial" w:eastAsia="ヒラギノ明朝 Pro W6" w:cs="Arial"/>
        </w:rPr>
      </w:pPr>
      <w:r>
        <w:rPr>
          <w:rFonts w:eastAsia="ヒラギノ明朝 Pro W6" w:cs="Arial" w:ascii="Arial" w:hAnsi="Arial"/>
        </w:rPr>
        <w:t>Kreuzlingen Radeln am Bodensee (ausverkauft), 26. Juli–1. August</w:t>
      </w:r>
    </w:p>
    <w:p>
      <w:pPr>
        <w:pStyle w:val="Normal"/>
        <w:rPr>
          <w:rFonts w:ascii="Arial" w:hAnsi="Arial" w:eastAsia="ヒラギノ明朝 Pro W6" w:cs="Arial"/>
        </w:rPr>
      </w:pPr>
      <w:r>
        <w:rPr>
          <w:rFonts w:eastAsia="ヒラギノ明朝 Pro W6" w:cs="Arial" w:ascii="Arial" w:hAnsi="Arial"/>
        </w:rPr>
        <w:t>Malcantone Lamatrekking (ausverkauft), 25. Juli–1. August</w:t>
      </w:r>
    </w:p>
    <w:p>
      <w:pPr>
        <w:pStyle w:val="Normal"/>
        <w:rPr>
          <w:rFonts w:ascii="Arial" w:hAnsi="Arial" w:eastAsia="ヒラギノ明朝 Pro W6" w:cs="Arial"/>
        </w:rPr>
      </w:pPr>
      <w:r>
        <w:rPr>
          <w:rFonts w:eastAsia="ヒラギノ明朝 Pro W6" w:cs="Arial" w:ascii="Arial" w:hAnsi="Arial"/>
        </w:rPr>
        <w:t>Fiesch Aktivferien, Tanz und Bewegung (ausverkauft), 1.–8. August</w:t>
      </w:r>
    </w:p>
    <w:p>
      <w:pPr>
        <w:pStyle w:val="Normal"/>
        <w:rPr>
          <w:rFonts w:ascii="Arial" w:hAnsi="Arial" w:eastAsia="ヒラギノ明朝 Pro W6" w:cs="Arial"/>
        </w:rPr>
      </w:pPr>
      <w:r>
        <w:rPr>
          <w:rFonts w:eastAsia="ヒラギノ明朝 Pro W6" w:cs="Arial" w:ascii="Arial" w:hAnsi="Arial"/>
        </w:rPr>
        <w:t>Figino Wassersportwoche, 15.–22. August</w:t>
      </w:r>
    </w:p>
    <w:p>
      <w:pPr>
        <w:pStyle w:val="Normal"/>
        <w:rPr>
          <w:rFonts w:ascii="Arial" w:hAnsi="Arial" w:eastAsia="ヒラギノ明朝 Pro W6" w:cs="Arial"/>
        </w:rPr>
      </w:pPr>
      <w:r>
        <w:rPr>
          <w:rFonts w:eastAsia="ヒラギノ明朝 Pro W6" w:cs="Arial" w:ascii="Arial" w:hAnsi="Arial"/>
        </w:rPr>
        <w:t>Acquacalda Wanderwoche im Tessin, 23.–29. August</w:t>
      </w:r>
    </w:p>
    <w:p>
      <w:pPr>
        <w:pStyle w:val="Normal"/>
        <w:rPr>
          <w:rFonts w:ascii="Arial" w:hAnsi="Arial" w:eastAsia="ヒラギノ明朝 Pro W6" w:cs="Arial"/>
        </w:rPr>
      </w:pPr>
      <w:r>
        <w:rPr>
          <w:rFonts w:eastAsia="ヒラギノ明朝 Pro W6" w:cs="Arial" w:ascii="Arial" w:hAnsi="Arial"/>
        </w:rPr>
        <w:t>Nationalpark Wanderwoche, 13.–19. Sept.</w:t>
      </w:r>
    </w:p>
    <w:p>
      <w:pPr>
        <w:pStyle w:val="Normal"/>
        <w:rPr>
          <w:rFonts w:ascii="Arial" w:hAnsi="Arial" w:eastAsia="ヒラギノ明朝 Pro W6" w:cs="Arial"/>
        </w:rPr>
      </w:pPr>
      <w:r>
        <w:rPr>
          <w:rFonts w:eastAsia="ヒラギノ明朝 Pro W6" w:cs="Arial" w:ascii="Arial" w:hAnsi="Arial"/>
        </w:rPr>
        <w:tab/>
        <w:tab/>
      </w:r>
    </w:p>
    <w:p>
      <w:pPr>
        <w:pStyle w:val="Normal"/>
        <w:rPr>
          <w:rFonts w:ascii="Arial" w:hAnsi="Arial" w:eastAsia="ヒラギノ明朝 Pro W6" w:cs="Arial"/>
        </w:rPr>
      </w:pPr>
      <w:r>
        <w:rPr>
          <w:rFonts w:eastAsia="ヒラギノ明朝 Pro W6" w:cs="Arial" w:ascii="Arial" w:hAnsi="Arial"/>
        </w:rPr>
        <w:t>Ferien und Erholung</w:t>
      </w:r>
    </w:p>
    <w:p>
      <w:pPr>
        <w:pStyle w:val="Normal"/>
        <w:rPr>
          <w:rFonts w:ascii="Arial" w:hAnsi="Arial" w:eastAsia="ヒラギノ明朝 Pro W6" w:cs="Arial"/>
        </w:rPr>
      </w:pPr>
      <w:r>
        <w:rPr>
          <w:rFonts w:eastAsia="ヒラギノ明朝 Pro W6" w:cs="Arial" w:ascii="Arial" w:hAnsi="Arial"/>
        </w:rPr>
        <w:t>Saanen (ausverkauft), 26. Juli–8. August</w:t>
      </w:r>
    </w:p>
    <w:p>
      <w:pPr>
        <w:pStyle w:val="Normal"/>
        <w:rPr>
          <w:rFonts w:ascii="Arial" w:hAnsi="Arial" w:eastAsia="ヒラギノ明朝 Pro W6" w:cs="Arial"/>
        </w:rPr>
      </w:pPr>
      <w:r>
        <w:rPr>
          <w:rFonts w:eastAsia="ヒラギノ明朝 Pro W6" w:cs="Arial" w:ascii="Arial" w:hAnsi="Arial"/>
        </w:rPr>
        <w:t>Davos, 5.–12. September</w:t>
      </w:r>
    </w:p>
    <w:p>
      <w:pPr>
        <w:pStyle w:val="Normal"/>
        <w:rPr>
          <w:rFonts w:ascii="Arial" w:hAnsi="Arial" w:eastAsia="ヒラギノ明朝 Pro W6" w:cs="Arial"/>
        </w:rPr>
      </w:pPr>
      <w:r>
        <w:rPr>
          <w:rFonts w:eastAsia="ヒラギノ明朝 Pro W6" w:cs="Arial" w:ascii="Arial" w:hAnsi="Arial"/>
        </w:rPr>
        <w:t>Magliaso (ausverkauft), 13.–26. September</w:t>
      </w:r>
    </w:p>
    <w:p>
      <w:pPr>
        <w:pStyle w:val="Normal"/>
        <w:rPr>
          <w:rFonts w:ascii="Arial" w:hAnsi="Arial" w:eastAsia="ヒラギノ明朝 Pro W6" w:cs="Arial"/>
        </w:rPr>
      </w:pPr>
      <w:r>
        <w:rPr>
          <w:rFonts w:eastAsia="ヒラギノ明朝 Pro W6" w:cs="Arial" w:ascii="Arial" w:hAnsi="Arial"/>
        </w:rPr>
        <w:t>Interlaken, 23. Dezember–3. Januar 2010</w:t>
      </w:r>
    </w:p>
    <w:p>
      <w:pPr>
        <w:pStyle w:val="Normal"/>
        <w:rPr>
          <w:rFonts w:ascii="Arial" w:hAnsi="Arial" w:eastAsia="ヒラギノ明朝 Pro W6" w:cs="Arial"/>
        </w:rPr>
      </w:pPr>
      <w:r>
        <w:rPr>
          <w:rFonts w:eastAsia="ヒラギノ明朝 Pro W6" w:cs="Arial" w:ascii="Arial" w:hAnsi="Arial"/>
        </w:rPr>
        <w:t>Ungarn Haus Paprika, diverse Da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ktiv und Gesundheit</w:t>
      </w:r>
    </w:p>
    <w:p>
      <w:pPr>
        <w:pStyle w:val="Normal"/>
        <w:rPr>
          <w:rFonts w:ascii="Arial" w:hAnsi="Arial" w:eastAsia="ヒラギノ明朝 Pro W6" w:cs="Arial"/>
        </w:rPr>
      </w:pPr>
      <w:r>
        <w:rPr>
          <w:rFonts w:eastAsia="ヒラギノ明朝 Pro W6" w:cs="Arial" w:ascii="Arial" w:hAnsi="Arial"/>
        </w:rPr>
        <w:t>Toskana Kultur und Sport (ausverkauft), 1.–10. Okto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undreisen</w:t>
      </w:r>
    </w:p>
    <w:p>
      <w:pPr>
        <w:pStyle w:val="Normal"/>
        <w:rPr>
          <w:rFonts w:ascii="Arial" w:hAnsi="Arial" w:eastAsia="ヒラギノ明朝 Pro W6" w:cs="Arial"/>
        </w:rPr>
      </w:pPr>
      <w:r>
        <w:rPr>
          <w:rFonts w:eastAsia="ヒラギノ明朝 Pro W6" w:cs="Arial" w:ascii="Arial" w:hAnsi="Arial"/>
        </w:rPr>
        <w:t>USA Nordosten, 17.–26. September</w:t>
      </w:r>
    </w:p>
    <w:p>
      <w:pPr>
        <w:pStyle w:val="Normal"/>
        <w:rPr>
          <w:rFonts w:ascii="Arial" w:hAnsi="Arial" w:eastAsia="ヒラギノ明朝 Pro W6" w:cs="Arial"/>
        </w:rPr>
      </w:pPr>
      <w:r>
        <w:rPr>
          <w:rFonts w:eastAsia="ヒラギノ明朝 Pro W6" w:cs="Arial" w:ascii="Arial" w:hAnsi="Arial"/>
        </w:rPr>
        <w:t>Jordanien/Ägypten, 26. September–10. Oktober</w:t>
      </w:r>
    </w:p>
    <w:p>
      <w:pPr>
        <w:pStyle w:val="Normal"/>
        <w:rPr>
          <w:rFonts w:ascii="Arial" w:hAnsi="Arial" w:eastAsia="ヒラギノ明朝 Pro W6" w:cs="Arial"/>
        </w:rPr>
      </w:pPr>
      <w:r>
        <w:rPr>
          <w:rFonts w:eastAsia="ヒラギノ明朝 Pro W6" w:cs="Arial" w:ascii="Arial" w:hAnsi="Arial"/>
        </w:rPr>
        <w:t>Thailand, 14.–29. Novem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inder &amp; Jugend</w:t>
      </w:r>
    </w:p>
    <w:p>
      <w:pPr>
        <w:pStyle w:val="Normal"/>
        <w:rPr>
          <w:rFonts w:ascii="Arial" w:hAnsi="Arial" w:eastAsia="ヒラギノ明朝 Pro W6" w:cs="Arial"/>
        </w:rPr>
      </w:pPr>
      <w:r>
        <w:rPr>
          <w:rFonts w:eastAsia="ヒラギノ明朝 Pro W6" w:cs="Arial" w:ascii="Arial" w:hAnsi="Arial"/>
        </w:rPr>
        <w:t>Filzbach Aktivferien (ausverkauft), 25. Juli–1. August</w:t>
      </w:r>
    </w:p>
    <w:p>
      <w:pPr>
        <w:pStyle w:val="Normal"/>
        <w:rPr>
          <w:rFonts w:ascii="Arial" w:hAnsi="Arial" w:eastAsia="ヒラギノ明朝 Pro W6" w:cs="Arial"/>
        </w:rPr>
      </w:pPr>
      <w:r>
        <w:rPr>
          <w:rFonts w:eastAsia="ヒラギノ明朝 Pro W6" w:cs="Arial" w:ascii="Arial" w:hAnsi="Arial"/>
        </w:rPr>
        <w:t>Tessin Polisportwoche (ausverkauft), 4.–10. Okto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amilien</w:t>
      </w:r>
    </w:p>
    <w:p>
      <w:pPr>
        <w:pStyle w:val="Normal"/>
        <w:rPr>
          <w:rFonts w:ascii="Arial" w:hAnsi="Arial" w:eastAsia="ヒラギノ明朝 Pro W6" w:cs="Arial"/>
        </w:rPr>
      </w:pPr>
      <w:r>
        <w:rPr>
          <w:rFonts w:eastAsia="ヒラギノ明朝 Pro W6" w:cs="Arial" w:ascii="Arial" w:hAnsi="Arial"/>
        </w:rPr>
        <w:t>Disentis Familienferien, 3.–10. Okto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adeferien</w:t>
      </w:r>
    </w:p>
    <w:p>
      <w:pPr>
        <w:pStyle w:val="Normal"/>
        <w:rPr>
          <w:rFonts w:ascii="Arial" w:hAnsi="Arial" w:eastAsia="ヒラギノ明朝 Pro W6" w:cs="Arial"/>
        </w:rPr>
      </w:pPr>
      <w:r>
        <w:rPr>
          <w:rFonts w:eastAsia="ヒラギノ明朝 Pro W6" w:cs="Arial" w:ascii="Arial" w:hAnsi="Arial"/>
        </w:rPr>
        <w:t>Mallorca (ausverkauft), 6.–15. August</w:t>
      </w:r>
    </w:p>
    <w:p>
      <w:pPr>
        <w:pStyle w:val="Normal"/>
        <w:rPr>
          <w:rFonts w:ascii="Arial" w:hAnsi="Arial" w:eastAsia="ヒラギノ明朝 Pro W6" w:cs="Arial"/>
        </w:rPr>
      </w:pPr>
      <w:r>
        <w:rPr>
          <w:rFonts w:eastAsia="ヒラギノ明朝 Pro W6" w:cs="Arial" w:ascii="Arial" w:hAnsi="Arial"/>
        </w:rPr>
        <w:t>Italien Jesolo, 28. August–12. September</w:t>
      </w:r>
    </w:p>
    <w:p>
      <w:pPr>
        <w:pStyle w:val="Normal"/>
        <w:rPr>
          <w:rFonts w:ascii="Arial" w:hAnsi="Arial" w:eastAsia="ヒラギノ明朝 Pro W6" w:cs="Arial"/>
        </w:rPr>
      </w:pPr>
      <w:r>
        <w:rPr>
          <w:rFonts w:eastAsia="ヒラギノ明朝 Pro W6" w:cs="Arial" w:ascii="Arial" w:hAnsi="Arial"/>
        </w:rPr>
        <w:t>Türkei (ausverkauft), 5.–19. September</w:t>
      </w:r>
    </w:p>
    <w:p>
      <w:pPr>
        <w:pStyle w:val="Normal"/>
        <w:rPr>
          <w:rFonts w:ascii="Arial" w:hAnsi="Arial" w:eastAsia="ヒラギノ明朝 Pro W6" w:cs="Arial"/>
        </w:rPr>
      </w:pPr>
      <w:r>
        <w:rPr>
          <w:rFonts w:eastAsia="ヒラギノ明朝 Pro W6" w:cs="Arial" w:ascii="Arial" w:hAnsi="Arial"/>
        </w:rPr>
        <w:t>Tunesien, 19. September–3. Oktober</w:t>
      </w:r>
    </w:p>
    <w:p>
      <w:pPr>
        <w:pStyle w:val="Normal"/>
        <w:rPr>
          <w:rFonts w:ascii="Arial" w:hAnsi="Arial" w:eastAsia="ヒラギノ明朝 Pro W6" w:cs="Arial"/>
        </w:rPr>
      </w:pPr>
      <w:r>
        <w:rPr>
          <w:rFonts w:eastAsia="ヒラギノ明朝 Pro W6" w:cs="Arial" w:ascii="Arial" w:hAnsi="Arial"/>
        </w:rPr>
        <w:t>Teneriffa, 10.–24. Okto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port- und Bewegungstage</w:t>
      </w:r>
    </w:p>
    <w:p>
      <w:pPr>
        <w:pStyle w:val="Normal"/>
        <w:rPr>
          <w:rFonts w:ascii="Arial" w:hAnsi="Arial" w:eastAsia="ヒラギノ明朝 Pro W6" w:cs="Arial"/>
        </w:rPr>
      </w:pPr>
      <w:r>
        <w:rPr>
          <w:rFonts w:eastAsia="ヒラギノ明朝 Pro W6" w:cs="Arial" w:ascii="Arial" w:hAnsi="Arial"/>
        </w:rPr>
        <w:t>Schwimmtag Sumiswald, 21. November</w:t>
      </w:r>
    </w:p>
    <w:p>
      <w:pPr>
        <w:pStyle w:val="Normal"/>
        <w:rPr>
          <w:rFonts w:ascii="Arial" w:hAnsi="Arial" w:eastAsia="ヒラギノ明朝 Pro W6" w:cs="Arial"/>
        </w:rPr>
      </w:pPr>
      <w:r>
        <w:rPr>
          <w:rFonts w:eastAsia="ヒラギノ明朝 Pro W6" w:cs="Arial" w:ascii="Arial" w:hAnsi="Arial"/>
        </w:rPr>
        <w:t>Procap Sporttage Tenero, Juni 2010</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port-Weiterbildungskurse</w:t>
      </w:r>
    </w:p>
    <w:p>
      <w:pPr>
        <w:pStyle w:val="Normal"/>
        <w:rPr>
          <w:rFonts w:ascii="Arial" w:hAnsi="Arial" w:eastAsia="ヒラギノ明朝 Pro W6" w:cs="Arial"/>
        </w:rPr>
      </w:pPr>
      <w:r>
        <w:rPr>
          <w:rFonts w:eastAsia="ヒラギノ明朝 Pro W6" w:cs="Arial" w:ascii="Arial" w:hAnsi="Arial"/>
        </w:rPr>
        <w:t>Wassergewöhnung und Spiele, 7. November</w:t>
      </w:r>
    </w:p>
    <w:p>
      <w:pPr>
        <w:pStyle w:val="Normal"/>
        <w:rPr>
          <w:rFonts w:ascii="Arial" w:hAnsi="Arial" w:eastAsia="ヒラギノ明朝 Pro W6" w:cs="Arial"/>
        </w:rPr>
      </w:pPr>
      <w:r>
        <w:rPr>
          <w:rFonts w:eastAsia="ヒラギノ明朝 Pro W6" w:cs="Arial" w:ascii="Arial" w:hAnsi="Arial"/>
        </w:rPr>
        <w:t>Fachtagung Sport Bewegung, Gesundheit und Behinderung, 14. Novem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ndiamo!</w:t>
      </w:r>
    </w:p>
    <w:p>
      <w:pPr>
        <w:pStyle w:val="Normal"/>
        <w:rPr>
          <w:rFonts w:ascii="Arial" w:hAnsi="Arial" w:eastAsia="ヒラギノ明朝 Pro W6" w:cs="Arial"/>
        </w:rPr>
      </w:pPr>
      <w:r>
        <w:rPr>
          <w:rFonts w:eastAsia="ヒラギノ明朝 Pro W6" w:cs="Arial" w:ascii="Arial" w:hAnsi="Arial"/>
        </w:rPr>
        <w:t>Fêtes de Genève, www.slowup-ge.ch, 2. August</w:t>
      </w:r>
    </w:p>
    <w:p>
      <w:pPr>
        <w:pStyle w:val="Normal"/>
        <w:rPr>
          <w:rFonts w:ascii="Arial" w:hAnsi="Arial" w:eastAsia="ヒラギノ明朝 Pro W6" w:cs="Arial"/>
        </w:rPr>
      </w:pPr>
      <w:r>
        <w:rPr>
          <w:rFonts w:eastAsia="ヒラギノ明朝 Pro W6" w:cs="Arial" w:ascii="Arial" w:hAnsi="Arial"/>
        </w:rPr>
        <w:t>Sempachersee, www.slowup-sempachersee.ch, 23. August</w:t>
      </w:r>
    </w:p>
    <w:p>
      <w:pPr>
        <w:pStyle w:val="Normal"/>
        <w:rPr>
          <w:rFonts w:ascii="Arial" w:hAnsi="Arial" w:eastAsia="ヒラギノ明朝 Pro W6" w:cs="Arial"/>
        </w:rPr>
      </w:pPr>
      <w:r>
        <w:rPr>
          <w:rFonts w:eastAsia="ヒラギノ明朝 Pro W6" w:cs="Arial" w:ascii="Arial" w:hAnsi="Arial"/>
        </w:rPr>
        <w:t>Bodensee Schweiz, www.slowup-bodenseeschweiz.ch, 30. August</w:t>
      </w:r>
    </w:p>
    <w:p>
      <w:pPr>
        <w:pStyle w:val="Normal"/>
        <w:rPr>
          <w:rFonts w:ascii="Arial" w:hAnsi="Arial" w:eastAsia="ヒラギノ明朝 Pro W6" w:cs="Arial"/>
        </w:rPr>
      </w:pPr>
      <w:r>
        <w:rPr>
          <w:rFonts w:eastAsia="ヒラギノ明朝 Pro W6" w:cs="Arial" w:ascii="Arial" w:hAnsi="Arial"/>
        </w:rPr>
        <w:t>Emmental, www.slowup-emmental.ch, 13. September</w:t>
      </w:r>
    </w:p>
    <w:p>
      <w:pPr>
        <w:pStyle w:val="Normal"/>
        <w:rPr>
          <w:rFonts w:ascii="Arial" w:hAnsi="Arial" w:eastAsia="ヒラギノ明朝 Pro W6" w:cs="Arial"/>
        </w:rPr>
      </w:pPr>
      <w:r>
        <w:rPr>
          <w:rFonts w:eastAsia="ヒラギノ明朝 Pro W6" w:cs="Arial" w:ascii="Arial" w:hAnsi="Arial"/>
        </w:rPr>
        <w:t>Basel-Dreiland, www.basel-dreiland.ch, 20. September</w:t>
      </w:r>
    </w:p>
    <w:p>
      <w:pPr>
        <w:pStyle w:val="Normal"/>
        <w:rPr>
          <w:rFonts w:ascii="Arial" w:hAnsi="Arial" w:eastAsia="ヒラギノ明朝 Pro W6" w:cs="Arial"/>
        </w:rPr>
      </w:pPr>
      <w:r>
        <w:rPr>
          <w:rFonts w:eastAsia="ヒラギノ明朝 Pro W6" w:cs="Arial" w:ascii="Arial" w:hAnsi="Arial"/>
        </w:rPr>
        <w:t>Zürichsee, www.zuerichsee.ch/de/page.cfm/slowUp, 27. Septem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chauen Sie in unsere Website www.procap-ferien.ch unter Fotogalerie und machen Sie sich selber ein Bild von Procap Feri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ektion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ektionen/Sportgrupp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Aarau: Procap-Mitglieder als Künstler</w:t>
      </w:r>
    </w:p>
    <w:p>
      <w:pPr>
        <w:pStyle w:val="Normal"/>
        <w:rPr>
          <w:rFonts w:ascii="Arial" w:hAnsi="Arial" w:eastAsia="ヒラギノ明朝 Pro W6" w:cs="Arial"/>
        </w:rPr>
      </w:pPr>
      <w:r>
        <w:rPr>
          <w:rFonts w:eastAsia="ヒラギノ明朝 Pro W6" w:cs="Arial" w:ascii="Arial" w:hAnsi="Arial"/>
        </w:rPr>
        <w:t>Am 27. Mai durften wir in der Atelier-Galerie von Kunstmaler Hermann Zobrist in Unterentfelden unsere künstlerische Ader unter Beweis stellen. Eine anspruchsvolle Aufgabe für Herrn Zobrist, musste er doch auf die verschiedensten Behinderungen eingehen. Nach einer kurzen Einführung in die wichtigsten Merkmale der Malerei, wie Perspektive, goldener Schnitt und Farbenlehre, wurde frisch «drauflosgemalt». Die Kreativität überraschte und es entstanden auf den zur Verfügung gestellten Leinwänden Gemälde, welche die verschiedensten Stilarten repräsentierten. Landschaften, Abstraktes und Informel-Malerei entstanden auf teilweise sehr hohem Niveau, und stolz wurden am Abend die entstandenen Werke nach Hause getragen. Die glänzenden Augen und der grosse Einsatz der behinderten Kunstschaffenden waren der Dank an Kunstmaler Zobrist, sodass er sich spontan entschloss, diese kostenlosen Malstunden für Behinderte weiterzuführ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Schaffhausen: Ausflug mit Übersicht</w:t>
      </w:r>
    </w:p>
    <w:p>
      <w:pPr>
        <w:pStyle w:val="Normal"/>
        <w:rPr>
          <w:rFonts w:ascii="Arial" w:hAnsi="Arial" w:eastAsia="ヒラギノ明朝 Pro W6" w:cs="Arial"/>
        </w:rPr>
      </w:pPr>
      <w:r>
        <w:rPr>
          <w:rFonts w:eastAsia="ヒラギノ明朝 Pro W6" w:cs="Arial" w:ascii="Arial" w:hAnsi="Arial"/>
        </w:rPr>
        <w:t>Kürzlich trafen sich rund 25 Personen von Procap Schaffhausen und Umgebung auf dem Hallauer Berg, um gemeinsam einen gemütlichen Tag zu verbringen. Für einmal lag das Ziel des traditionellen Frühlingsausflugs also sozusagen vor der Haustüre. Einige Privatautos brachten die Mitglieder von Schaffhausen gegen Mittag auf die luftigen Höhen des Hallauer Berges, andere aus der Region waren selbstständig angerückt. Präsident Urs Matthys begrüsste die Teilnehmenden an aussichtsreicher Lage beim Rebhaus. Mit einem Apéro versorgt, liessen sie sich gerne die im Sonnenglanz erstrahlende Rundsicht erklären. Der Blick schweifte von der Enge über den Schmerlat bis weit in den deutschen Klettgau hinab. Der Vorstand hatte bereits einige Vorarbeiten geleistet, und so waren die Tische in der Gartenlaube gedeckt, die Salate angerichtet und die Glut bereit, all die Köstlichkeiten zu braten. Ein verführerischer Duft zog über den Hallauer Berg, und so tafelte man genüsslich. Hufgeklapper und das Knirschen von Zaumzeug kündigten den nächsten Programmpunkt an. Zwei wunderschön herausgeputzte Dreier-Pferdegespanne rückten heran und erwartungsvoll bestieg man die Pferdewagen. In gemütlichem Schritt ging es vorbei an schön bestellten Feldern des Hallauer Berges in Richtung Hallauer Bergkirche und durch die weiten Rebberge zurück zum Ausgangspunkt. Kräftig legten sich die Pferde in das Geschirr und das Knirschen, Klappern und die ruhigen Anweisungen der Kutscher verbreiteten eine gemütliche Stimmung. Die Natur präsentierte sich in ihrer ganzen Kraft. Unglaublich, was sie in wenigen Tagen an Wachstum herausgebracht hat – fast schien es, als wollte sie ihre ganze Fülle auf einmal ausbreiten. Mit einem liebevollen «Tätscheln» am Hals wurden die Pferde und mit Dank die Kutscher verabschiedet. Nun war es höchste Zeit, Dessert und Kaffee, fröhliches Geplauder und einfach das Zusammensein zu geniessen. Mit dem guten Gefühl, sich wieder nähergekommen zu sein, verabschiedete man sich im Abendschein mit dem Wunsch auf ein Wiederseh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Uri: Musikautomaten</w:t>
      </w:r>
    </w:p>
    <w:p>
      <w:pPr>
        <w:pStyle w:val="Normal"/>
        <w:rPr>
          <w:rFonts w:ascii="Arial" w:hAnsi="Arial" w:eastAsia="ヒラギノ明朝 Pro W6" w:cs="Arial"/>
        </w:rPr>
      </w:pPr>
      <w:r>
        <w:rPr>
          <w:rFonts w:eastAsia="ヒラギノ明朝 Pro W6" w:cs="Arial" w:ascii="Arial" w:hAnsi="Arial"/>
        </w:rPr>
        <w:t>Im Mai war Procap Uri traditionsgemäss auf dem Frühlingsausflug. Am frühen Morgen, noch kühl und das Wetter nicht vom Besten, besammelten wir uns zur Fahrt mit dem Car. Voller Erwartung und entspannt liessen wir uns Richtung Nordwestschweiz führen; mit dem Ziel Seewen SO. Wenn auch die schönste Blütenpracht der Kirschbäume bereits vorbei war, genossen wir umso mehr die junge Kraft und Vielfalt der Natur, die sich uns in allen Farben darstellte. Nach einem Kaffeehalt gingen wir gestärkt auf unsere nächste Etappe. Die Fahrt über den Hauenstein; für uns Urner nicht unbedingt am Wege, mit seinem Jura-Charakter, war besonders beeindruckend. In Seewen erwartete uns ein feines Mittagessen, auf dass wir gestärkt zur Besichtigung vorbereitet waren. Mit einer Führung gelangen wir durch mehrere Säle des Musikautomatenmuseums. Wir bestaunten hier eine der grössten und bekanntesten Sammlungen von Schweizer Musikdosen, Plattenspieldosen, Uhren mit Musikwerk und anderen mechanischen Musikautomaten aus dem 18. Jahrhundert bis in die heutige Zeit. Was wir hier in einer einstündigen Führung sehen konnten, hat uns sehr beeindruckt und begeistert. Schon bald nahmen wir Abschied von der reizvollen Landschaft des Schwarzbubenlandes südlich von Basel und begaben uns auf die Fahrt nach Hause. Nach einigen gemütlichen Stunden, in Gemeinschaft von behinderten Mitmenschen, erreichten mich viele glückliche und dankbare Augen zum Abschie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Uri: Generalversammlung</w:t>
      </w:r>
    </w:p>
    <w:p>
      <w:pPr>
        <w:pStyle w:val="Normal"/>
        <w:rPr>
          <w:rFonts w:ascii="Arial" w:hAnsi="Arial" w:eastAsia="ヒラギノ明朝 Pro W6" w:cs="Arial"/>
        </w:rPr>
      </w:pPr>
      <w:r>
        <w:rPr>
          <w:rFonts w:eastAsia="ヒラギノ明朝 Pro W6" w:cs="Arial" w:ascii="Arial" w:hAnsi="Arial"/>
        </w:rPr>
        <w:t>Präsident Hans Aschwanden verlas seinen Jahresbericht über das vergangene Verbandsjahr. An verschiedenen Veranstaltungen durften die Aktiv- und Solidarmitglieder gemütliche und gesellige Stunden erleben. Im Mai führte ein Ausflug nach Wildhaus im Toggenburg. Weitere Veranstaltungen waren das Picknick in Attinghausen, der Besuch des Nationalstrassen-Stützpunktes in Göschenen, die Chlausfeier und der Besuch des Theaterstücks «Der Grenzlauf» von Momänt &amp; Co. All diese Aktivitäten konnten dank der zahlreichen Spenden durchgeführt werden. Auch 2009 wird wieder ein abwechslungsreiches und interessantes Jahresprogramm angeboten. Kassier Robert Gisler informierte die Versammelten über den Rechnungsabschluss 2008. Die Rechnung konnte mit einem kleinen Einnahmenüberschuss abgeschlossen werden. Erfreulicherweise durfte im vergangenen Jahr eine leichte Zunahme der Mitgliederzahlen verzeichnet werden. Zurzeit zählt Procap Uri 93 Aktivmitglieder und 60 Solidarmitglieder. Christine Buck und Ferdinand Müller wurden für ihre 25-jährige Mitgliedschaft geehrt. Zudem gibt es einige Mitglieder, die dem Verband seit der Gründung vor 35 Jahren die Treue halten. Präsident Hans Aschwanden dankte ihnen für ihre Treue und überreichte ihnen ein Geschenk. Er dankte auch allen, die sich zum Wohl von behinderten Menschen einsetzen. Anschliessend an die Generalversammlung wurde mit einer DVD-Schau unter der Regie von Gusti Arnold auf die letzten 35 Jahre Rückschau gehalten. Bei einem feinen Essen nutzten die Anwesenden die verbleibende Zeit für einen regen Gedankenaustaus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uchtip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oriya Pann: «Die Suche nach der Freiheit»</w:t>
      </w:r>
    </w:p>
    <w:p>
      <w:pPr>
        <w:pStyle w:val="Normal"/>
        <w:rPr>
          <w:rFonts w:ascii="Arial" w:hAnsi="Arial" w:eastAsia="ヒラギノ明朝 Pro W6" w:cs="Arial"/>
        </w:rPr>
      </w:pPr>
      <w:r>
        <w:rPr>
          <w:rFonts w:eastAsia="ヒラギノ明朝 Pro W6" w:cs="Arial" w:ascii="Arial" w:hAnsi="Arial"/>
        </w:rPr>
        <w:t xml:space="preserve">Soriya Pann wurde 1979 in Thailand geboren und lebt seit 1980 in der Schweiz. Mit zwölf Jahren erlitt sie eine Hirnblutung. Ihre Geschichte beschrieb sie erstmals in Kurzform für das avanti-donne-Buch «Stärker als ihr denkt!» Daraus entstand die Idee, ihre Erfahrungen in einem eigenen Buch zu verarbeiten: «Selbstverständlich war das Schreiben nicht immer einfach. Ich schrieb meistens am Abend bis in die Nacht hinein und am Wochenende. Es kamen starke Gefühle in mir hoch, die ich in diesem Masse nie gespürt hatte. Als ich den letzten Satz schrieb: ‹Jaaah! Meine Freiheit ist erreicht!› – fiel mir ein riesiger Stein vom Herzen. Ein schwerer Mantel, den ich endlich ablegen konnte.» Bestellungen via </w:t>
      </w:r>
    </w:p>
    <w:p>
      <w:pPr>
        <w:pStyle w:val="Normal"/>
        <w:rPr>
          <w:rFonts w:ascii="Arial" w:hAnsi="Arial" w:eastAsia="ヒラギノ明朝 Pro W6" w:cs="Arial"/>
        </w:rPr>
      </w:pPr>
      <w:r>
        <w:rPr>
          <w:rFonts w:eastAsia="ヒラギノ明朝 Pro W6" w:cs="Arial" w:ascii="Arial" w:hAnsi="Arial"/>
        </w:rPr>
        <w:t>E-Mail: soriya.pann@bluewin.ch, gebunden Fr. 50.–, Taschenbuch Fr. 30.–</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ehinderung und Recht</w:t>
      </w:r>
    </w:p>
    <w:p>
      <w:pPr>
        <w:pStyle w:val="Normal"/>
        <w:rPr>
          <w:rFonts w:ascii="Arial" w:hAnsi="Arial" w:eastAsia="ヒラギノ明朝 Pro W6" w:cs="Arial"/>
        </w:rPr>
      </w:pPr>
      <w:r>
        <w:rPr>
          <w:rFonts w:eastAsia="ヒラギノ明朝 Pro W6" w:cs="Arial" w:ascii="Arial" w:hAnsi="Arial"/>
        </w:rPr>
        <w:t>«Behinderung und Recht» erscheint viermal jährlich (März, Juni, September, Dezember) als Beilage zu den Mitteilungen Integration Handicap und wird vom Rechtsdienst herausgegeben. Zum Inhalt: Erläuterung von Änderungen im Bereich von Gesetz, Verordnung und Verwaltungsweisungen, die für behinderte Menschen in der Schweiz von Bedeutung sind; Kommentierung von Gerichtsurteilen; Darlegung der Praxis, insbesondere im Sozialversicherungsrecht; kritische Auseinandersetzung mit derselben; praktische Hinweise für Betroffene. Abonnement: «Behinderung und Recht» kann separat oder zusammen mit den Mitteilungen Integration Handicap abonniert werden bei Integration Handicap, Bürglistrasse 11, 8002 Zürich, Fax: 044 202 23 77, E-Mail: info@integrationhandicap.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Yvonne Hämmig: «Die Maske bin ich» </w:t>
      </w:r>
    </w:p>
    <w:p>
      <w:pPr>
        <w:pStyle w:val="Normal"/>
        <w:rPr>
          <w:rFonts w:ascii="Arial" w:hAnsi="Arial" w:eastAsia="ヒラギノ明朝 Pro W6" w:cs="Arial"/>
        </w:rPr>
      </w:pPr>
      <w:r>
        <w:rPr>
          <w:rFonts w:eastAsia="ヒラギノ明朝 Pro W6" w:cs="Arial" w:ascii="Arial" w:hAnsi="Arial"/>
        </w:rPr>
        <w:t>Yvonne Hämmig lebt seit Geburt mit cerebralen Bewegungsstörungen. Sie war sportlich aktiv, reist gern, hat etliche Hobbys und behauptet sich in einem anspruchsvollen Beruf. Mit ihrem Buch möchte sie Menschen mit und ohne Behinderung Mut machen, den eigenen Weg zu gehen, einen Platz in der Gesellschaft zu fordern, die eigenen Fähigkeiten zu erkennen und zu benützen und sich von Einschränkungen nicht beirren zu lassen. Bestellungen: info@cerebral-zuerich.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as Leben des Rainer: Behinderte Cartoons</w:t>
      </w:r>
    </w:p>
    <w:p>
      <w:pPr>
        <w:pStyle w:val="Normal"/>
        <w:rPr>
          <w:rFonts w:ascii="Arial" w:hAnsi="Arial" w:eastAsia="ヒラギノ明朝 Pro W6" w:cs="Arial"/>
        </w:rPr>
      </w:pPr>
      <w:r>
        <w:rPr>
          <w:rFonts w:eastAsia="ヒラギノ明朝 Pro W6" w:cs="Arial" w:ascii="Arial" w:hAnsi="Arial"/>
        </w:rPr>
        <w:t>Die Frage, ob man über Menschen mit Behinderungen Witze machen darf, stellt sich nicht mehr. Die Resonanz auf Phil Hubbes Arbeiten ist gross und gerade aus dem Kreis der Betroffenen überwältigend positiv. Im dritten Band der «Behinderten Cartoons» umschifft unter anderem Protagonist MS Rainer – ausgestattet mit einer guten Portion Zynismus und Selbstironie – die Klippen der «Normalo»-Gesellschaft. «Bitte etwas ernster und trauriger, Sie sind doch schliesslich behindert». Die Aufforderung des Fotografen angesichts einer Gruppe gutgelaunter Menschen mit verschiedensten Behinderungen spricht für sich. Phil Hubbe, Jahrgang 1966, ist nicht nur behindert, sondern auch noch Magdeburger, Ehemann und Vater. Er zeichnet regelmässig für über zwanzig Tageszeitungen, Zeitschriften und Anthologien. Nach Abitur, Grundwehrdienst, abgebrochenem Mathematikstudium, Schichtarbeiter im Keramikwerk und Wirtschaftskaufmann hat er 1992 endlich aus der Zeichnerei einen Beruf gemacht. 1985 erkrankte er an MS (Multiple Sklerose). Hubbe gewann zahlreiche Preise und zeichnete unter anderem während der Paralympics 2008 für ZDF online täglich Karikaturen. Ausserdem lieferbar: «Der letzte Mohikaner», «Der Stuhl des Manitou». Phil Hubbe: Das Leben des Rainer – Behinderte Cartoons 3, 64 farbige Seiten, Hardcover, Fr. 18.50, ISBN 978-3-8303-3233-6</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hil Hubbe: Kalender 2010; 13 farbige Blätter, Spiralbindung, 30,1 cm x 39,4 cm, Fr. 29.50, ISBN: 978-3-8303-7288-2</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leininserat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r sucht, der finde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artnerschaf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61-jähriger Mann aus dem Kanton Luzern würde gerne eine Freundin kennenlernen. Meine Hobbys sind volkstümliche Musik, Tanzen und Wandern. Chiffre 09/3-1,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ärtlicher Mann, 48, gehbehindert, sucht liebe Frau. Möchte dich in meine Arme schliessen und mit dir durchs Leben ziehen. Ich mag reisen, schwimmen, kochen, Natur und gemütliches Beisammensein. Freue mich auf deinen Anruf. Tel. 079 587 70 80.</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öchte gerne Dame bis ca. 40 kennenlernen zum Aufbauen einer Partnerschaft. Ich, Mann, 49, mag Volksmusik sehr und bin gute «Hausfrau bzw. Handwerker» und sehr tierliebend. Bin nicht ortsgebunden, jedoch Raum Zentral-CH bevorzugt. Chiffre 09/3-2,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27-jähriger Mann sucht eine Freundin: Meine Hobbys sind Skifahren, Tennisspielen, Velofahren, Volleyball, Kino, Disco, Kochen, Reisen, Lesen, Schwimmen. Chiffre 09/3-3 oder Tel./sms 076 536 23 84.</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31-jähriger Mann sucht Kontakt mit junger Frau. Meine Hobbys sind Schwimmen, Velofahren und der Besuch von Eishockeymatches. Komme aus Kt SO und arbeite in der VEBO-Elektronikabteilung. In der Freizeit unternehme ich gerne etwas. Würde mich freuen über Zuschriften auf Chiffre 09/3-4,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bin ein 32-jähriger Mann, gehbehindert (CP) aber selbstständig, berufstätig, mit eigener Wohnung in Kt ZH. Möchtest du die warmen Sommertage auch lieber zu zweit geniessen? Und ab und zu meine Hobbys (volkst. Musik und Schlager, Schwimmen, Sport allgemein) mit mir teilen? Bist du zw. 30 und 40 und wohnst in der Region ZH/SZ, dann würde ich mich sehr freuen über ein Brieflein. Chiffre 09/3-6,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in 52-jähriger Mann und komme aus dem Kanton Thurgau. Ich suche eine Partnerin, ca. 32–55 J. Ich freue mich auf Zuschriften unter Chiffre 09/3-7, Procap, Postfach, 4601 Olten. Jeder Brief wird beantworte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u verkauf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ut erhaltener Rollstuhl, LEVO, mit E-FIX-Antrieb und Pelotte rechts. NP Fr. 6000.–, VP Fr. 3000.–. Neuwertiger Ausgehrollstuhl Amirol, NP Fr. 1800.–, VP Fr. 900.–. Melden Sie sich bitte ab 9 Uhr bei B. Marci, Telefon  041 361 10 35 oder Combox.</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ilfsmittel, wenig gebraucht, in gutem Zustand günstig abzugeben: Krückstöcke Fr. 20.–, Krückstockständer Fr. 45.–, Gehbock zusammenlegbar Fr. 25.–, Gehbock fix (höhenverstellbar) Fr. 22.–, Camping-WC aus Kunststoff, neuwertig, Fr. 20.–. Telefon 056 621 30 25 od. mauwy@swissonline.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ercedes-Benz V-Klasse 280 Ambiente, JG 2000, 203 000 km., MFK 4.08, servicegepflegt, lebenslange Rostschutzgarantie, 8-fach bereift, Automat, behindertengerechter Umbau für Selbstfahrer und Mitfahrer im Rollstuhl: AMF-Hecklinearlift mit Funkfernb., Ricon-Sitzkonsole 6-fach, Recarositz, Joystick für Gas u. Bremse, Servolenkung angepasst. Max. 5 Einzelsitze plus Rollstuhlplatz. Richtpreis Fr. 15 000.–. Weitere Infos und Fotos: www.auto24.ch oder dspmg5z@hispeed.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verse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us Auflösung meiner grossen Briefmarkensammlung verkaufe ich gültige Briefmarken mit 10% Rabatt auf Frankaturwert. Anfragen bitte an ruediger@nextron.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aufe und suche: Schallplatten 33+45+28, Tonbändli 6-Spur, DVD-Filme, CDs, gebraucht und gut erhalten. Tel. 061 322 68 88.</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arbeite und wohne in der Stiftung Sonnenhalde in Münchwilen. Für Ausflüge suche ich eine Begleitperson. Sie sollte in der Region Hinterthurgau wohnen und Auto fahren können. Gerhard Hermle, Tel. 071 969 47 40, am besten 18.30 bis 20.30 Uh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w., 56, IV-Rentnerin, suche einen seriösen Kollegen, um zusammen die Freizeit zu verbringen. Tel. 041 240 23 30.</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u vermieten grosse (126 m2), sonnige und sehr ruhig gelegene rollstuhlgängige 31/2-Zimmer-Wohnung im 1. OG. Laminatboden, sep. Abstellraum, Balkon, elektr. Rollladen, grosses Kellerabteil. Inbegriffen: TV-Kabelanschluss, Kehrichtgebühren und sämtliche NK. MZ Fr. 1537.– + HZ Fr. 215.–, Pflichtanteilscheine Fr. 2800.–. Auskunft erteilt Frau Weishaupt, Tel. 071 278 39 74.</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uche eine sinnvolle Tätigkeit. Mein ursprünglicher Beruf ist Physio- und Atemtherapeutin, auch mit spirituellem Hintergrund. Durch Unfall bin ich körperbehindert, aber mit Rollstuhl und Auto sehr mobil und aktiv. Ich lebe vorwiegend in Gossau SG, als Berlinerin habe ich aber auch Verbindungen nach Berlin. Bin für jede Aufgabe offen. Bitte schreiben Sie mir unter Chiffre 09/3-8 an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ratis-Kleininserate für Mitglieder</w:t>
      </w:r>
    </w:p>
    <w:p>
      <w:pPr>
        <w:pStyle w:val="Normal"/>
        <w:rPr>
          <w:rFonts w:ascii="Arial" w:hAnsi="Arial" w:eastAsia="ヒラギノ明朝 Pro W6" w:cs="Arial"/>
        </w:rPr>
      </w:pPr>
      <w:r>
        <w:rPr>
          <w:rFonts w:eastAsia="ヒラギノ明朝 Pro W6" w:cs="Arial" w:ascii="Arial" w:hAnsi="Arial"/>
        </w:rPr>
        <w:t>1. Die Inserate in dieser Rubrik sind für Mitglieder gratis.</w:t>
      </w:r>
    </w:p>
    <w:p>
      <w:pPr>
        <w:pStyle w:val="Normal"/>
        <w:rPr>
          <w:rFonts w:ascii="Arial" w:hAnsi="Arial" w:eastAsia="ヒラギノ明朝 Pro W6" w:cs="Arial"/>
        </w:rPr>
      </w:pPr>
      <w:r>
        <w:rPr>
          <w:rFonts w:eastAsia="ヒラギノ明朝 Pro W6" w:cs="Arial" w:ascii="Arial" w:hAnsi="Arial"/>
        </w:rPr>
        <w:t>2. Die Redaktion liefert keine Vorabzüge und behält sich vor, Texte redaktionell zu bearbeiten.</w:t>
      </w:r>
    </w:p>
    <w:p>
      <w:pPr>
        <w:pStyle w:val="Normal"/>
        <w:rPr>
          <w:rFonts w:ascii="Arial" w:hAnsi="Arial" w:eastAsia="ヒラギノ明朝 Pro W6" w:cs="Arial"/>
        </w:rPr>
      </w:pPr>
      <w:r>
        <w:rPr>
          <w:rFonts w:eastAsia="ヒラギノ明朝 Pro W6" w:cs="Arial" w:ascii="Arial" w:hAnsi="Arial"/>
        </w:rPr>
        <w:t>3. Antwortcouverts auf Chiffre-Inserate werden von Procap ungeöffnet weitergeleitet. Die Redaktion hat daher keine Kenntnis über den Inhalt der Antworten und übernimmt keine Verantwortung dafü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Kleininseratetexte sind zu senden an: Redaktion Procap Zeitung, Postfach, 4601 Olten, info@procap.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mpressum</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erausgeber</w:t>
      </w:r>
    </w:p>
    <w:p>
      <w:pPr>
        <w:pStyle w:val="Normal"/>
        <w:rPr>
          <w:rFonts w:ascii="Arial" w:hAnsi="Arial" w:eastAsia="ヒラギノ明朝 Pro W6" w:cs="Arial"/>
        </w:rPr>
      </w:pPr>
      <w:r>
        <w:rPr>
          <w:rFonts w:eastAsia="ヒラギノ明朝 Pro W6" w:cs="Arial" w:ascii="Arial" w:hAnsi="Arial"/>
        </w:rPr>
        <w:t>Procap</w:t>
      </w:r>
    </w:p>
    <w:p>
      <w:pPr>
        <w:pStyle w:val="Normal"/>
        <w:rPr>
          <w:rFonts w:ascii="Arial" w:hAnsi="Arial" w:eastAsia="ヒラギノ明朝 Pro W6" w:cs="Arial"/>
        </w:rPr>
      </w:pPr>
      <w:r>
        <w:rPr>
          <w:rFonts w:eastAsia="ヒラギノ明朝 Pro W6" w:cs="Arial" w:ascii="Arial" w:hAnsi="Arial"/>
        </w:rPr>
        <w:t>Auflage</w:t>
      </w:r>
    </w:p>
    <w:p>
      <w:pPr>
        <w:pStyle w:val="Normal"/>
        <w:rPr>
          <w:rFonts w:ascii="Arial" w:hAnsi="Arial" w:eastAsia="ヒラギノ明朝 Pro W6" w:cs="Arial"/>
        </w:rPr>
      </w:pPr>
      <w:r>
        <w:rPr>
          <w:rFonts w:eastAsia="ヒラギノ明朝 Pro W6" w:cs="Arial" w:ascii="Arial" w:hAnsi="Arial"/>
        </w:rPr>
        <w:t>22 066</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edaktion</w:t>
      </w:r>
    </w:p>
    <w:p>
      <w:pPr>
        <w:pStyle w:val="Normal"/>
        <w:rPr>
          <w:rFonts w:ascii="Arial" w:hAnsi="Arial" w:eastAsia="ヒラギノ明朝 Pro W6" w:cs="Arial"/>
        </w:rPr>
      </w:pPr>
      <w:r>
        <w:rPr>
          <w:rFonts w:eastAsia="ヒラギノ明朝 Pro W6" w:cs="Arial" w:ascii="Arial" w:hAnsi="Arial"/>
        </w:rPr>
        <w:t>Adrian Hauser (Chefredaktor), Dominique Hartmann (französischsprachige Redaktorin), Samuel Schellenberg (französischsprachiger Redaktor), Susi Mauderli (Assistenz und Sekretariat), Clemens Ackermann (Layout), Priska Vogt (Korrektorat), Flavia Molinari Egloff (Übersetzung ins Italienische), Anja Hagmann (Übersetzungen ins Deutsche)</w:t>
      </w:r>
    </w:p>
    <w:p>
      <w:pPr>
        <w:pStyle w:val="Normal"/>
        <w:rPr>
          <w:rFonts w:ascii="Arial" w:hAnsi="Arial" w:eastAsia="ヒラギノ明朝 Pro W6" w:cs="Arial"/>
        </w:rPr>
      </w:pPr>
      <w:r>
        <w:rPr>
          <w:rFonts w:eastAsia="ヒラギノ明朝 Pro W6" w:cs="Arial" w:ascii="Arial" w:hAnsi="Arial"/>
        </w:rPr>
        <w:t>Froburgstrasse 4, Postfach,</w:t>
      </w:r>
    </w:p>
    <w:p>
      <w:pPr>
        <w:pStyle w:val="Normal"/>
        <w:rPr>
          <w:rFonts w:ascii="Arial" w:hAnsi="Arial" w:eastAsia="ヒラギノ明朝 Pro W6" w:cs="Arial"/>
        </w:rPr>
      </w:pPr>
      <w:r>
        <w:rPr>
          <w:rFonts w:eastAsia="ヒラギノ明朝 Pro W6" w:cs="Arial" w:ascii="Arial" w:hAnsi="Arial"/>
        </w:rPr>
        <w:t>4601 Olten, 062 206 88 88</w:t>
      </w:r>
    </w:p>
    <w:p>
      <w:pPr>
        <w:pStyle w:val="Normal"/>
        <w:rPr>
          <w:rFonts w:ascii="Arial" w:hAnsi="Arial" w:eastAsia="ヒラギノ明朝 Pro W6" w:cs="Arial"/>
        </w:rPr>
      </w:pPr>
      <w:r>
        <w:rPr>
          <w:rFonts w:eastAsia="ヒラギノ明朝 Pro W6" w:cs="Arial" w:ascii="Arial" w:hAnsi="Arial"/>
        </w:rPr>
        <w:t>info@procap.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ruck und Versand </w:t>
      </w:r>
    </w:p>
    <w:p>
      <w:pPr>
        <w:pStyle w:val="Normal"/>
        <w:rPr>
          <w:rFonts w:ascii="Arial" w:hAnsi="Arial" w:eastAsia="ヒラギノ明朝 Pro W6" w:cs="Arial"/>
        </w:rPr>
      </w:pPr>
      <w:r>
        <w:rPr>
          <w:rFonts w:eastAsia="ヒラギノ明朝 Pro W6" w:cs="Arial" w:ascii="Arial" w:hAnsi="Arial"/>
        </w:rPr>
        <w:t>Stämpfli AG, Wölflistrasse 1,</w:t>
      </w:r>
    </w:p>
    <w:p>
      <w:pPr>
        <w:pStyle w:val="Normal"/>
        <w:rPr>
          <w:rFonts w:ascii="Arial" w:hAnsi="Arial" w:eastAsia="ヒラギノ明朝 Pro W6" w:cs="Arial"/>
        </w:rPr>
      </w:pPr>
      <w:r>
        <w:rPr>
          <w:rFonts w:eastAsia="ヒラギノ明朝 Pro W6" w:cs="Arial" w:ascii="Arial" w:hAnsi="Arial"/>
        </w:rPr>
        <w:t>Postfach 8326, 3001 Bern</w:t>
      </w:r>
    </w:p>
    <w:p>
      <w:pPr>
        <w:pStyle w:val="Normal"/>
        <w:rPr>
          <w:rFonts w:ascii="Arial" w:hAnsi="Arial" w:eastAsia="ヒラギノ明朝 Pro W6" w:cs="Arial"/>
        </w:rPr>
      </w:pPr>
      <w:r>
        <w:rPr>
          <w:rFonts w:eastAsia="ヒラギノ明朝 Pro W6" w:cs="Arial" w:ascii="Arial" w:hAnsi="Arial"/>
        </w:rPr>
        <w:t xml:space="preserve">Adressänderungen bitte Ihrer Sektion melden oder Procap in Olten, </w:t>
      </w:r>
    </w:p>
    <w:p>
      <w:pPr>
        <w:pStyle w:val="Normal"/>
        <w:rPr>
          <w:rFonts w:ascii="Arial" w:hAnsi="Arial" w:eastAsia="ヒラギノ明朝 Pro W6" w:cs="Arial"/>
        </w:rPr>
      </w:pPr>
      <w:r>
        <w:rPr>
          <w:rFonts w:eastAsia="ヒラギノ明朝 Pro W6" w:cs="Arial" w:ascii="Arial" w:hAnsi="Arial"/>
        </w:rPr>
        <w:t>Telefon 062 206 88 88</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Abonnemente </w:t>
      </w:r>
    </w:p>
    <w:p>
      <w:pPr>
        <w:pStyle w:val="Normal"/>
        <w:rPr>
          <w:rFonts w:ascii="Arial" w:hAnsi="Arial" w:eastAsia="ヒラギノ明朝 Pro W6" w:cs="Arial"/>
        </w:rPr>
      </w:pPr>
      <w:r>
        <w:rPr>
          <w:rFonts w:eastAsia="ヒラギノ明朝 Pro W6" w:cs="Arial" w:ascii="Arial" w:hAnsi="Arial"/>
        </w:rPr>
        <w:t>Erscheint fünfmal jährlich</w:t>
      </w:r>
    </w:p>
    <w:p>
      <w:pPr>
        <w:pStyle w:val="Normal"/>
        <w:rPr>
          <w:rFonts w:ascii="Arial" w:hAnsi="Arial" w:eastAsia="ヒラギノ明朝 Pro W6" w:cs="Arial"/>
        </w:rPr>
      </w:pPr>
      <w:r>
        <w:rPr>
          <w:rFonts w:eastAsia="ヒラギノ明朝 Pro W6" w:cs="Arial" w:ascii="Arial" w:hAnsi="Arial"/>
        </w:rPr>
        <w:t>Jahresabonnement für Nichtmitglieder Schweiz Fr. 20.–, Ausland Fr. 25.–</w:t>
      </w:r>
    </w:p>
    <w:p>
      <w:pPr>
        <w:pStyle w:val="Normal"/>
        <w:rPr>
          <w:rFonts w:ascii="Arial" w:hAnsi="Arial" w:eastAsia="ヒラギノ明朝 Pro W6" w:cs="Arial"/>
        </w:rPr>
      </w:pPr>
      <w:r>
        <w:rPr>
          <w:rFonts w:eastAsia="ヒラギノ明朝 Pro W6" w:cs="Arial" w:ascii="Arial" w:hAnsi="Arial"/>
        </w:rPr>
        <w:t>ISSN 1420-5017</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serateverwaltung</w:t>
      </w:r>
    </w:p>
    <w:p>
      <w:pPr>
        <w:pStyle w:val="Normal"/>
        <w:rPr>
          <w:rFonts w:ascii="Arial" w:hAnsi="Arial" w:eastAsia="ヒラギノ明朝 Pro W6" w:cs="Arial"/>
        </w:rPr>
      </w:pPr>
      <w:r>
        <w:rPr>
          <w:rFonts w:eastAsia="ヒラギノ明朝 Pro W6" w:cs="Arial" w:ascii="Arial" w:hAnsi="Arial"/>
        </w:rPr>
        <w:t xml:space="preserve">Axel Springer Schweiz AG, Fachmedien, </w:t>
      </w:r>
    </w:p>
    <w:p>
      <w:pPr>
        <w:pStyle w:val="Normal"/>
        <w:rPr>
          <w:rFonts w:ascii="Arial" w:hAnsi="Arial" w:eastAsia="ヒラギノ明朝 Pro W6" w:cs="Arial"/>
        </w:rPr>
      </w:pPr>
      <w:r>
        <w:rPr>
          <w:rFonts w:eastAsia="ヒラギノ明朝 Pro W6" w:cs="Arial" w:ascii="Arial" w:hAnsi="Arial"/>
        </w:rPr>
        <w:t>Förrlibuckstrasse 70, Postfach, 8021 Zürich</w:t>
      </w:r>
    </w:p>
    <w:p>
      <w:pPr>
        <w:pStyle w:val="Normal"/>
        <w:rPr>
          <w:rFonts w:ascii="Arial" w:hAnsi="Arial" w:eastAsia="ヒラギノ明朝 Pro W6" w:cs="Arial"/>
        </w:rPr>
      </w:pPr>
      <w:r>
        <w:rPr>
          <w:rFonts w:eastAsia="ヒラギノ明朝 Pro W6" w:cs="Arial" w:ascii="Arial" w:hAnsi="Arial"/>
        </w:rPr>
        <w:t>Tel. 043 444 51 09, Fax 043 444 51 01</w:t>
      </w:r>
    </w:p>
    <w:p>
      <w:pPr>
        <w:pStyle w:val="Normal"/>
        <w:rPr>
          <w:rFonts w:ascii="Arial" w:hAnsi="Arial" w:eastAsia="ヒラギノ明朝 Pro W6" w:cs="Arial"/>
        </w:rPr>
      </w:pPr>
      <w:r>
        <w:rPr>
          <w:rFonts w:eastAsia="ヒラギノ明朝 Pro W6" w:cs="Arial" w:ascii="Arial" w:hAnsi="Arial"/>
        </w:rPr>
        <w:t>info@fachmedien.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edaktionsschluss für Nr. 4/2009</w:t>
      </w:r>
    </w:p>
    <w:p>
      <w:pPr>
        <w:pStyle w:val="Normal"/>
        <w:rPr>
          <w:rFonts w:ascii="Arial" w:hAnsi="Arial" w:eastAsia="ヒラギノ明朝 Pro W6" w:cs="Arial"/>
        </w:rPr>
      </w:pPr>
      <w:r>
        <w:rPr>
          <w:rFonts w:eastAsia="ヒラギノ明朝 Pro W6" w:cs="Arial" w:ascii="Arial" w:hAnsi="Arial"/>
        </w:rPr>
        <w:t>2. September 2009</w:t>
      </w:r>
    </w:p>
    <w:p>
      <w:pPr>
        <w:pStyle w:val="Normal"/>
        <w:rPr>
          <w:rFonts w:ascii="Arial" w:hAnsi="Arial" w:eastAsia="ヒラギノ明朝 Pro W6" w:cs="Arial"/>
        </w:rPr>
      </w:pPr>
      <w:r>
        <w:rPr>
          <w:rFonts w:eastAsia="ヒラギノ明朝 Pro W6" w:cs="Arial" w:ascii="Arial" w:hAnsi="Arial"/>
        </w:rPr>
        <w:t>Nr. 4 erscheint am 9. Oktober 2009</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atge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agen und Antwor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26-mal integrative Sonderschulung als Zie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Mit dem Neuen Finanzausgleich (NFA), der seit Anfang 2008 in Kraft ist, wurde der gesamte Bereich der Sonderschulung von der IV auf die Kantone übertragen. Während der Übergangsfrist bis Ende 2010 sind die Kantone verpflichtet, das bisherige Angebot der IV in Qualität und Umfang unverändert weiterführ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 dieser Zeitspanne von drei Jahren soll das kantonale Recht jeweils angepasst und müssen sonderpädagogische Konzepte entwickelt werden. Mit anderen Worten: Anstelle einer schweizweit einheitlichen Regelung kommen nun 26 verschiedene kantonale Lösungen auf uns zu.</w:t>
      </w:r>
    </w:p>
    <w:p>
      <w:pPr>
        <w:pStyle w:val="Normal"/>
        <w:rPr>
          <w:rFonts w:ascii="Arial" w:hAnsi="Arial" w:eastAsia="ヒラギノ明朝 Pro W6" w:cs="Arial"/>
        </w:rPr>
      </w:pPr>
      <w:r>
        <w:rPr>
          <w:rFonts w:eastAsia="ヒラギノ明朝 Pro W6" w:cs="Arial" w:ascii="Arial" w:hAnsi="Arial"/>
        </w:rPr>
        <w:t>In der Bundesverfassung und im Behindertengleichstellungsgesetz wird für alle Kantone zwingend vorgeschrieben, dass Menschen mit einer Behinderung nicht diskriminiert werden dürfen, dass behinderte Kinder Anspruch auf eine Grundschulung haben, die ihren Bedürfnissen entspricht, und dass behinderte Kinder möglichst in die Regelschule integriert werden sollen. Trotz dieser einheitlichen Grundsätze dürften die Unterschiede wegen der verschiedenen kantonalen Schulsysteme aber recht gross werden. Auch fehlt es an einer Koordinierung und Überwachung der Sonderschulung durch eine zentrale Stelle.</w:t>
      </w:r>
    </w:p>
    <w:p>
      <w:pPr>
        <w:pStyle w:val="Normal"/>
        <w:rPr>
          <w:rFonts w:ascii="Arial" w:hAnsi="Arial" w:eastAsia="ヒラギノ明朝 Pro W6" w:cs="Arial"/>
        </w:rPr>
      </w:pPr>
      <w:r>
        <w:rPr>
          <w:rFonts w:eastAsia="ヒラギノ明朝 Pro W6" w:cs="Arial" w:ascii="Arial" w:hAnsi="Arial"/>
        </w:rPr>
        <w:t>Neben der sogenannten separativen Sonderschulung, bei der das Kind in eine spezielle Schule geht, gibt es auch die integrative Sonderschulung: Das Kind besucht zwar die Regelschule, erhält aber eine spezielle Unterstützung von Fachpersonen der Sonderschule. Dennoch haben die betroffenen Kinder aber den Status von Sonderschülern; dies kann deshalb von Bedeutung sein, weil gewisse Fördermassnahmen der Regelschule (z.B. Kleinklassen) für Kinder mit einem Sonderschulstatus unter Umständen nicht möglich sind. An sich ist es im Interesse der Integration sinnvoll, wenn die Zuständigkeit für den gesamten Bildungsbereich nicht mehr zwischen Bund und Kanton zweigeteilt ist. Innerhalb der Kantone sind aber oft je nach Status andere kantonale Amtsstellen oder die Gemeinden für die Abklärungen und den Entscheid zuständig, sodass sich hier nicht sehr viel ändern dürfte.</w:t>
      </w:r>
    </w:p>
    <w:p>
      <w:pPr>
        <w:pStyle w:val="Normal"/>
        <w:rPr>
          <w:rFonts w:ascii="Arial" w:hAnsi="Arial" w:eastAsia="ヒラギノ明朝 Pro W6" w:cs="Arial"/>
        </w:rPr>
      </w:pPr>
      <w:r>
        <w:rPr>
          <w:rFonts w:eastAsia="ヒラギノ明朝 Pro W6" w:cs="Arial" w:ascii="Arial" w:hAnsi="Arial"/>
        </w:rPr>
        <w:t>Eine entscheidende Bedeutung in diesen Verfahren kommt dem schulpsychologischen Dienst (SPD) des jeweiligen Kantons zu. Meistens klärt dieser ab, ob die Regel- oder die Sonderschule geeigneter ist. Der SPD und die Schulbehörden haben einen grossen Ermessensspielraum; einen Entscheid auf dem Rechtsweg anzufechten, ist oft schwierig,. Es ist deshalb besonders wichtig, eine einvernehmliche Lösung zu suchen, allenfalls unter Vermittlung aller Beteiligten. Zudem bringt die Kantonalisierung auch in Bezug auf die Kosten gewisse Nachteile mit sich.</w:t>
      </w:r>
    </w:p>
    <w:p>
      <w:pPr>
        <w:pStyle w:val="Normal"/>
        <w:rPr>
          <w:rFonts w:ascii="Arial" w:hAnsi="Arial" w:eastAsia="ヒラギノ明朝 Pro W6" w:cs="Arial"/>
        </w:rPr>
      </w:pPr>
      <w:r>
        <w:rPr>
          <w:rFonts w:eastAsia="ヒラギノ明朝 Pro W6" w:cs="Arial" w:ascii="Arial" w:hAnsi="Arial"/>
        </w:rPr>
        <w:t>Mit zunehmender Auswirkung des NFA im Bereich der Sonderschulung erhalten wir auch vermehrt Anfragen von Eltern behinderter Kinder. Procap ist nur beschränkt in der Lage, hier weiterzuhelfen: Einerseits geht es hier um Fragen ausserhalb unseres Spezialgebiets, des Sozialversicherungsrechts; andererseits ist es uns kaum möglich, uns über die Gesetze und die Verwaltungspraxis aller Kantone auf dem neuesten Stand zu halten. Dennoch bieten wir an, den betroffenen Eltern mit Ratschlägen zur Seite zu stehen und zu vermittel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tephan Müller, Anwalt Pro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nspruch auf integrative Beschul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eine Tochter hat Asperger-Autismus und wird nächstes Jahr eingeschult. Die Schulbehörde weigert sich, sie in einer Regelklasse aufzunehmen. Dies obwohl sie während des Regelkindergartens keine grösseren Schwierigkeiten hatte. Muss ich das akzeptier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ein. Zwar gibt es kein allgemeines Recht auf Integration von Kindern mit Behinderung in die Regelschule. Hingegen hat jedes Kind Anspruch auf einen seiner Behinderung angemessenen und unentgeltlichen Grundschulunterricht. Kein Kind darf ohne überwiegende Gründe entgegen seinem Wohl in einer Sonderschule oder Sonderklasse platziert werden. Im Zentrum stehen somit die Interessen des Kindes. Verlangen diese eine (Teil-)Integration, können von den Schulbehörden im zumutbaren Rahmen organisatorische, personelle und finanzielle Aufwendungen erwartet werden. Von Bedeutung ist zudem, dass durch die Aufnahme eines Kindes mit Behinderung nicht die schulischen Interessen der Schulkolleginnen und -kollegen beeinträchtigt werden dürfen.</w:t>
      </w:r>
    </w:p>
    <w:p>
      <w:pPr>
        <w:pStyle w:val="Normal"/>
        <w:rPr>
          <w:rFonts w:ascii="Arial" w:hAnsi="Arial" w:eastAsia="ヒラギノ明朝 Pro W6" w:cs="Arial"/>
        </w:rPr>
      </w:pPr>
      <w:r>
        <w:rPr>
          <w:rFonts w:eastAsia="ヒラギノ明朝 Pro W6" w:cs="Arial" w:ascii="Arial" w:hAnsi="Arial"/>
        </w:rPr>
        <w:t>Bei Kindern, die vom Aspergersyndrom (oder auch anderen leichten oder mittleren Behinderungen) betroffen sind, ist je nach Schweregrad eine Teilintegration mit ergänzender Sonderschulung sinnvoll. Eine allgemein gültige Lösung gibt es dennoch nicht. Es ist ratsam, dass Eltern ihr Kind vor Schuleintritt medizinisch sorgfältig abklären lassen und früh mit den zuständigen Schulbehörden Kontakt aufnehmen. Sie haben Anspruch darauf, dass die Situation ihres Kindes individuell geprüft und eine angemessene Lösung gesucht wir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Tarek Naguib, Fachstelle égalité Handi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orträ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ormal ander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Tina Schai lebt mit einer Sehbehinderung und studiert in Freiburg Erziehungswissenschaften und Heilpädagogik. Sie engagiert sich im Schulprojekt «Mal seh’n!» von Pro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ls sie sich vor zwei Jahren mit einer schweizweiten Plakataktion für die 5. IV-Revision einsetzte, hatte Tina Schai noch wilde Rastalocken. Diese sind mittlerweile verschwunden, «aber Reggae-Musik höre ich immer noch sehr gern». Überhaupt hat es ihr die Musik angetan: Früher spielte sie Klarinette in einem Orchester – dafür hat die Studentin der Erziehungswissenschaften und der Heilpädagogik heute aber keine Zeit mehr. Stattdessen arbeitet die 22-Jährige im Kulturzentrum «Centre Fries» in Fribourg, wo sie zusammen mit anderen Studierenden regelmässig Konzerte, Kino und Essen organisiert. Weit zur Arbeit hat sie nicht: Sie wohnt in der 6er-WG des Centre Fries, einer alten Villa – direkt über den Veranstaltungsräumen. Tina ist schwer sehbehindert, lebt seit Geburt mit der äusserst seltenen Petersschen Anomalie: Der Augapfel entwickelt sich dabei nur ungenügend. Tina fällt es leicht, über ihre Krankheit zu sprechen. Und es amüsiert sie, dass ihre Freunde manchmal vergessen, dass sie anders ist. Sie nimmt es als Kompliment. Es ist ihr wichtig, dass die Leute verstehen, dass Behinderung eine Normalität ist. Im Projekt «Mal seh’n!» von Procap referiert sie in Schulklassen: «Die meisten sind überrascht, wie normal mein Leben ist.» Kann sie sich vorstellen, nach Abschluss ihres Studiums mit Personen mit Sehbehinderung zu arbeiten? «Das kenne ich doch viel zu gut – da würde es mir schnell langweilig!», lacht sie. Dabei war ihr Kontakt mit anderen Betroffenen lange auf ihre persönliche Erfahrung beschränkt – sie besuchte seit der ersten Klasse die Regelschule. Während der obligatorischen Schulzeit in Kaiseraugst AG und der Gymnasialzeit in Basel hatte sie noch Hilfe von einer Unterstützungslehrerin. Heute erledigt sie alles allein. Ob man in der Regelschule zurechtkomme, hänge von vielen Faktoren ab, wovon die Sehbehinderung nur einer sei. Je nachdem könne die Integration aber auch eine Belastung sein. Selbst wollte sie aber nie eine Blindenschule besuchen. Blinde und sehbehinderte Jugendliche lernte sie erst später in den Wintersportlagern des Vereins Blindspot kennen, an denen sie auch jetzt noch sehr gern teilnimmt. Dazu bleibt ihr heute neben Studium und Arbeit aber nur wenig Zeit. Jetzt, im Sommer, ist sie daran, ihr Tandem auf Vordermann zu bringen. Denn eigentlich wollte sie in den Semesterferien mit ihrem Freund Max an den Atlantik radeln – wenn das Fahrzeug bis dahin fit ist. «Mal seh’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nnette Rys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Tina Schai über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eit: Sehr wertvoll, wenn man sie ha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rbeit: Intensiv und anstrengend, aber tol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erien: «S besch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uxus: Zeit zu hab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eundschaft: Bleibt nur, wenn man sie pfleg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iebe: Vorhanden und g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7:00Z</dcterms:created>
  <dc:creator>Clemens Ackermann</dc:creator>
  <dc:description/>
  <cp:keywords/>
  <dc:language>en-US</dc:language>
  <cp:lastModifiedBy>Clemens Ackermann</cp:lastModifiedBy>
  <dcterms:modified xsi:type="dcterms:W3CDTF">2009-07-16T09:11:00Z</dcterms:modified>
  <cp:revision>51</cp:revision>
  <dc:subject/>
  <dc:title/>
</cp:coreProperties>
</file>