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o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Menschen mit Handi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9-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Jahre Gleichstellungsgese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tik: Interview mit Hansjörg Hass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rät: Keine Selbstdartstell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ito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 zur 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Behindertengleichstellungsgesetz (BehiG) ist seit fünf Jahren in Kraft. Verschiedene Experten ziehen eine durchzogene Bilanz. Mit der Gleichstellungsinitiative wurde in der Entstehungsphase ein umfassenderes Regelwerk verlangt, das BehiG bei der Einführung als Bonsai abgetan, wo man doch einen Baum gewollt hätte. Doch der Bonsai «BehiG» erwies sich als entwicklungsfähige Pflanze. So brachte das Gesetz in verschiedenen Bereichen beachtliche Erfolge: im öffentlichen Verkehr, bei öffentlichen Dienstleistungsanbietern, bei öffentlichen Bauten und im öffentlichen Raum. Das BehiG sieht eine schrittweise Beseitigung von Benachteiligungen vor und erwies sich als ausbaufähig. Doch was in den meisten Bereichen noch fehlt, sind Bundesgerichtsentscheide, die offene Fragen klären helfen. Neben den offenen Fragen gibt es aber auch Lücken. So vor allem bei Dienstleistungen privater Anbieter und im Bildungssektor. Gesetze sind gut, doch viel wichtiger ist die Begegnung zwischen Menschen mit und ohne Handicap, wie Andreas Rieder vom Eidgenössischen Büro für die Gleichstellung von Menschen mit Behinderung (EBGB) erklärt. Denn: «Dieser persönliche Kontakt und der Respekt, der daraus entsteht, tragen mehr zur Gleichstellung bei als die besten Gesetze.» Und dennoch braucht es sie: Allem voran für die Zusatzfinanzierung der hoch verschuldeten Invalidenversicherung. Die Abstimmung wurde kurz vor Drucklegung dieses Magazins auf den 27. September verschoben, was der Verein proIV mit Bestürzung zur Kenntnis nahm. Denn es geht nicht an, dass Probleme auf die lange Bank geschoben und so auf dem Buckel der Menschen mit Behinderung ausgetragen werden. Umso wichtiger ist es aber, wie Nationalrat Hansjörg Hassler im Interview erklärt, warum auch bürgerliche Politiker hinter der notwenigen Erhöhung der Mehrwertsteuer stehen (sollen). Denn jetzt erst Recht: Ja zur Zusatzfinanzierung der IV! Ja zur IV, weil sie uns alle absich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n Hau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h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n Kür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chwerpunkt: 5 Jahre Behindertengleichstellungsgese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olitik: Interview mit Nationalrat Hansjörg Hass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nternational: Behinderung auf ägyptische 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Gesellschaft: Miss Handicap 2009: attraktiv mit Behind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auen: Hindernisfreies Bauen im Wallis ausgezeich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obilität: Parkieren, ohne nass zu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ilfsmittel: pro audito schwe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Gesundheit: Mit genug Schlaf und guter Laune die Schnupfenzeit überst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us dem behindertengerechten wird das hindernisfreie Bau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omputerkurse ganz individu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rbeit: Möbel Pfister AG, Suhr: frei vom Leistungsdruck arb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ektionen/Sportgru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art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Kleininse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gebe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as gibt es zu beachten, bevor Sie die IV-Zahlung ausgeb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V-Stelle kürzt R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rät: Flavia Trachsel: «Selbstdarstellung liegt mir n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Kür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bleme lösen statt verschieben</w:t>
      </w:r>
    </w:p>
    <w:p>
      <w:pPr>
        <w:pStyle w:val="Normal"/>
        <w:rPr>
          <w:rFonts w:ascii="Arial" w:hAnsi="Arial" w:cs="Arial"/>
        </w:rPr>
      </w:pPr>
      <w:r>
        <w:rPr>
          <w:rFonts w:cs="Arial" w:ascii="Arial" w:hAnsi="Arial"/>
        </w:rPr>
        <w:t xml:space="preserve">Der Verein Behinderten- und Gesundheitsorganisationen Schweiz pro IV hat Mitte Januar mit grossem Bedauern zur Kenntnis genommen, dass der Bundesrat die Abstimmung über die IV-Zusatzfinanzierung verschiebt. Der Entscheid trägt nichts zur Lösung der anstehenden Probleme bei, sondern lässt sie weiter wachsen. </w:t>
      </w:r>
    </w:p>
    <w:p>
      <w:pPr>
        <w:pStyle w:val="Normal"/>
        <w:rPr>
          <w:rFonts w:ascii="Arial" w:hAnsi="Arial" w:cs="Arial"/>
        </w:rPr>
      </w:pPr>
      <w:r>
        <w:rPr>
          <w:rFonts w:cs="Arial" w:ascii="Arial" w:hAnsi="Arial"/>
        </w:rPr>
        <w:t xml:space="preserve">Als die Stimmbürgerinnen und -bürger im Juni 2007 über die 5. IV-Revision abstimmten, wurden ihnen zusätzliche Mittel für die Sanierung der verschuldeten IV versprochen. Am 13. Juni 2008 verabschiedete das Parlament denn auch eine entsprechende Zusatzfinanzierung für die IV; diese sieht unter anderem die befristete Erhöhung der Mehrwertsteuer (MwSt) vor. Mit diesem Bündel von sorgfältig geprüften Massnahmen soll verhindert werden, dass die Schulden der IV von gegenwärtig rund 12 Milliarden Franken noch zunehmen. Nur so bleibt die IV langfristig leistungsfähig und sicher. Daran ändert auch die aktuelle Wirtschaftslage nichts. Im Gegenteil: Es wäre unverantwortlich, die Sozialversicherung ausgerechnet während der sich ankündigenden Wirtschaftskrise finanziell abstürzen zu las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hinderte muss eingebürgert werden</w:t>
      </w:r>
    </w:p>
    <w:p>
      <w:pPr>
        <w:pStyle w:val="Normal"/>
        <w:rPr>
          <w:rFonts w:ascii="Arial" w:hAnsi="Arial" w:cs="Arial"/>
        </w:rPr>
      </w:pPr>
      <w:r>
        <w:rPr>
          <w:rFonts w:cs="Arial" w:ascii="Arial" w:hAnsi="Arial"/>
        </w:rPr>
        <w:t xml:space="preserve">Die Zürcher Gemeinde Mettmenstetten hat einer geistig behinderten jungen Frau aus Angola die Einbürgerung zu Unrecht verweigert. Laut Bundesgerichtsentscheid von Mitte Januar ist der aus finanziellen Überlegungen gefällte Entscheid des Gemeinderates diskriminierend. </w:t>
      </w:r>
    </w:p>
    <w:p>
      <w:pPr>
        <w:pStyle w:val="Normal"/>
        <w:rPr>
          <w:rFonts w:ascii="Arial" w:hAnsi="Arial" w:cs="Arial"/>
        </w:rPr>
      </w:pPr>
      <w:r>
        <w:rPr>
          <w:rFonts w:cs="Arial" w:ascii="Arial" w:hAnsi="Arial"/>
        </w:rPr>
        <w:t xml:space="preserve">Die heute 22-Jährige und ihre Mutter waren 1995 als Flüchtlinge in die Schweiz gekommen und wurden vorläufig aufgenommen. Die Betroffene ist geistig behindert und lebt seit fünf Jahren in einem Heim. Der Gemeinderat ihrer Wohnsitzgemeinde Mettmenstetten verweigerte ihr 2005 die ersuchte Einbürgerung. Begründet wurde der Entscheid im Wesentlichen damit, dass die Frau von der Sozialhilfe abhängig sei. </w:t>
      </w:r>
    </w:p>
    <w:p>
      <w:pPr>
        <w:pStyle w:val="Normal"/>
        <w:rPr>
          <w:rFonts w:ascii="Arial" w:hAnsi="Arial" w:cs="Arial"/>
        </w:rPr>
      </w:pPr>
      <w:r>
        <w:rPr>
          <w:rFonts w:cs="Arial" w:ascii="Arial" w:hAnsi="Arial"/>
        </w:rPr>
        <w:t>Laut den Lausanner Richtern werden behinderte Personen, die nicht selber für sich aufkommen können, mit dem Erfordernis der wirtschaftlichen Selbsterhaltungsfähigkeit gegenüber Gesunden rechtsungleich behandelt. Es werde ihnen damit dauernd verunmöglicht, sich überhaupt einbürgern zu l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folgreiche Weihnachtsaktion bei Manor</w:t>
      </w:r>
    </w:p>
    <w:p>
      <w:pPr>
        <w:pStyle w:val="Normal"/>
        <w:rPr>
          <w:rFonts w:ascii="Arial" w:hAnsi="Arial" w:cs="Arial"/>
        </w:rPr>
      </w:pPr>
      <w:r>
        <w:rPr>
          <w:rFonts w:cs="Arial" w:ascii="Arial" w:hAnsi="Arial"/>
        </w:rPr>
        <w:t>Mit dem Verkauf einer speziellen Kerze in der Vorweihnachtszeit hat die Warenhauskette Manor Spenden für Procap gesammelt. Im Januar konnte nun Procap-Präsident Walter K. Kälin in Genf einen Check mit dem stolzen Betrag von 230 000 Franken entgegennehmen. Der Manor-Generaldirektor Bertrand Jungo betonte bei der Übergabe: «Sehr viele Kundinnen und Kunden haben diese Aktion unterstützt und so ein Zeichen der Solidarität gesetzt. Für diese Unterstützung bedanken wir uns herzlich.» Diesem Dank kann sich Procap nur anschliessen. Für Walter Kälin ist der Erfolg der Spendenaktion aber auch ein Beweis dafür, dass die konkrete Arbeit von Procap von vielen Menschen geschätzt und mitgetragen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rz noti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pektiven für die AHV</w:t>
      </w:r>
    </w:p>
    <w:p>
      <w:pPr>
        <w:pStyle w:val="Normal"/>
        <w:rPr>
          <w:rFonts w:ascii="Arial" w:hAnsi="Arial" w:cs="Arial"/>
        </w:rPr>
      </w:pPr>
      <w:r>
        <w:rPr>
          <w:rFonts w:cs="Arial" w:ascii="Arial" w:hAnsi="Arial"/>
        </w:rPr>
        <w:t>Der Bundesrat hat Ende 2007 den Bericht «Aktualisierung der Berechnungsgrundlagen zur Erstellung von Perspektivrechnungen in der AHV» verabschiedet. Damit erfüllt er ein Postulat von Nationalrat Louis Schelbert aus dem Jahr 2007. Die neuen AHV-Perspektiven basieren auf einem verfeinerten Berechnungsmodell, das die Erfahrungen der letzten Jahre berücksichtigt, und auf den neuesten Annahmen zur Entwicklung der Wirtschaft. Sie bestätigen: Auch im optimistischeren von drei Szenarien ändert sich nichts daran, dass die mittel- und langfristige Finanzierung der AHV nicht gesichert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torische Verantwortung</w:t>
      </w:r>
    </w:p>
    <w:p>
      <w:pPr>
        <w:pStyle w:val="Normal"/>
        <w:rPr>
          <w:rFonts w:ascii="Arial" w:hAnsi="Arial" w:cs="Arial"/>
        </w:rPr>
      </w:pPr>
      <w:r>
        <w:rPr>
          <w:rFonts w:cs="Arial" w:ascii="Arial" w:hAnsi="Arial"/>
        </w:rPr>
        <w:t>Die Bundesrepublik Deutschland muss nach Ansicht der Grünen beim Umgang mit dem Contergan-Medizinskandal ihrer historischen Verantwortung gerecht werden. Das erklärte im Januar Markus Kurth, der sozial- und behindertenpolitische Sprecher der Bundestagsfraktion Bündnis 90/Die Grü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500 Pfund Schadenersatz </w:t>
      </w:r>
    </w:p>
    <w:p>
      <w:pPr>
        <w:pStyle w:val="Normal"/>
        <w:rPr>
          <w:rFonts w:ascii="Arial" w:hAnsi="Arial" w:cs="Arial"/>
        </w:rPr>
      </w:pPr>
      <w:r>
        <w:rPr>
          <w:rFonts w:cs="Arial" w:ascii="Arial" w:hAnsi="Arial"/>
        </w:rPr>
        <w:t>Ein Gericht in Sheffield (UK) sprach kürzlich einem 17-jährigen Rollstuhlfahrer 6500 Pfund Schadenersatz zu, da eine Bankfiliale keinen barrierefreien Zugang hat. Weiter muss die Filiale bis September 2009 einen Lift einbau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denkstätte </w:t>
      </w:r>
    </w:p>
    <w:p>
      <w:pPr>
        <w:pStyle w:val="Normal"/>
        <w:rPr>
          <w:rFonts w:ascii="Arial" w:hAnsi="Arial" w:cs="Arial"/>
        </w:rPr>
      </w:pPr>
      <w:r>
        <w:rPr>
          <w:rFonts w:cs="Arial" w:ascii="Arial" w:hAnsi="Arial"/>
        </w:rPr>
        <w:t>In Berlin soll ein Gedenkort für die Opfer von Euthanasie und Zwangssterilisation entstehen, berichtete im Januar die «Berliner Morgenpost». Seit Juli 2008 erinnert in der Nachbarschaft der Philharmonie eine Gedenktafel an die Op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werpun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Jahre Behindertengleichstellungsgese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baubares Gese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Gleichstellungsgesetz ist seit fünf Jahren in Kraft. Fachleute ziehen eine durchzogene Bilanz. Doch dass es helfen könnte, einen Gesinnungswandel herbeizuführen, ist nicht ausgeschlo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Mann fliegt nach Athen. Er lebt mit einer mittelgradigen geistigen Behinderung, leichten Bewegungsstörungen und ist Epileptiker. Er bucht den Flug, doch vier Tage vor dem Abflug wird ihm von der Airline beschieden, dass er den Flug ohne Begleitperson nicht antreten dürfe. So muss er «aus Sicherheitsgründen» ein zweites Ticket buchen, Kostenpunkt: 1553 Franken. Der Mann lebt aber sehr selbstständig und hätte problemlos allein fliegen können. Die Fachstelle Egalité Handicap verlangte bei der Fluggesellschaft die Rückerstattung des zweiten Flugtickets, hatte aber keinen Erfolg. Mit Berufung auf das Behindertengleichstellungsgesetz (BehiG) zieht Egalité Handicap den Fall nun auf dem Rechtsweg weiter.</w:t>
      </w:r>
    </w:p>
    <w:p>
      <w:pPr>
        <w:pStyle w:val="Normal"/>
        <w:rPr>
          <w:rFonts w:ascii="Arial" w:hAnsi="Arial" w:cs="Arial"/>
        </w:rPr>
      </w:pPr>
      <w:r>
        <w:rPr>
          <w:rFonts w:cs="Arial" w:ascii="Arial" w:hAnsi="Arial"/>
        </w:rPr>
        <w:t xml:space="preserve">An diesem aktuellen Beispiel aus der Rechtspraxis zeigt sich zugleich eine Stärke und eine Schwäche des BehiG. Man kann in Fällen von Diskriminierung zwar klagen, doch Schadenersatz erhält nur, wer auch erfolgreich Klage führt. Und wünschbar wäre ja eigentlich, dass die Gesetze so effektiv sind, dass Diskriminierungen gar nicht erst geschehen. «Das BehiG wurde in der Entstehungsphase stark kritisiert», erklärt Olga Manfredi, Juristin und Copräsidentin des Gleichstellungsrates von Egalité Handicap. «Wir wollten mit der Gleichstellungsinitiative einen umfassenderen Verfassungsartikel mit direkten Auflagen, auch im privaten Bereich.» So habe man damals statt des gewünschten Baumes einen Bonsai erhalten, sagt Olga Manfredi. Hätte man den Baum, so würde der eingangs erwähnte Mann ohne Begleitung nach Athen fliegen, da die Fluggesellschaft von Anfang an zur Gleichbehandlung verpflichtet wäre. </w:t>
      </w:r>
    </w:p>
    <w:p>
      <w:pPr>
        <w:pStyle w:val="Normal"/>
        <w:rPr>
          <w:rFonts w:ascii="Arial" w:hAnsi="Arial" w:cs="Arial"/>
        </w:rPr>
      </w:pPr>
      <w:r>
        <w:rPr>
          <w:rFonts w:cs="Arial" w:ascii="Arial" w:hAnsi="Arial"/>
        </w:rPr>
        <w:t>Das geltende BehiG macht aber nur öffentlichen Dienstleistungsanbietern direkte Auflagen, also Bund, Kantonen und Gemeinden, wobei private Anbieter (wie die Fluggesellschaft) nur auf Klage zu Schadenersatz verpflichtet werden können. Gerade bei den Flügen ortet Olga Manfredi sogar eine Verschlechterung der Situation über die vergangenen Jahre. So habe man früher noch viel mehr improvisiert und sei dann einfach geflogen, erzählt sie. Und trotzdem: «Das BehiG ist ein wichtiges Instrument, aber sicher noch ausbaufäh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hr Präzedenzfälle schaffen</w:t>
      </w:r>
    </w:p>
    <w:p>
      <w:pPr>
        <w:pStyle w:val="Normal"/>
        <w:rPr>
          <w:rFonts w:ascii="Arial" w:hAnsi="Arial" w:cs="Arial"/>
        </w:rPr>
      </w:pPr>
      <w:r>
        <w:rPr>
          <w:rFonts w:cs="Arial" w:ascii="Arial" w:hAnsi="Arial"/>
        </w:rPr>
        <w:t xml:space="preserve">Ähnlich sieht es Andreas Rieder, Leiter des Eidgenössischen Büros für die Gleichstellung von Menschen mit Behinderungen (EBGB): «Das Gesetz sieht eine schrittweise Beseitigung von Hindernissen vor.» Eine Bilanz sei nach den fünf Jahren, seit das BehiG in Kraft ist, daher schwierig. Eine umfassende Evaluation über den Stand der Gleichstellung ist in Zusammenarbeit mit Egalité Handicap aber in Bearbeitung und soll noch dieses Jahr veröffentlicht werden. Gerade beim Zugang für Bauten und Anlagen, im öffentlichen Verkehr und bei öffentlichen Dienstleistungen sei viel erreicht worden, stellt Andreas Rieder fest. </w:t>
      </w:r>
    </w:p>
    <w:p>
      <w:pPr>
        <w:pStyle w:val="Normal"/>
        <w:rPr>
          <w:rFonts w:ascii="Arial" w:hAnsi="Arial" w:cs="Arial"/>
        </w:rPr>
      </w:pPr>
      <w:r>
        <w:rPr>
          <w:rFonts w:cs="Arial" w:ascii="Arial" w:hAnsi="Arial"/>
        </w:rPr>
        <w:t>«Im Baubereich brachte das BehiG viel», bestätigt denn auch Bernard Stofer, Leiter der Abteilung Bauen, Wohnen, Verkehr bei Procap. «Bei öffentlich zugänglichen Bauten und Anlagen haben wir einen guten landesweiten Standard erreicht – und dies für alle Behinderungsarten», so Bernard Stofer. Dies nicht zuletzt auch deswegen, weil bei allen gesuchspflichtigen Bauten die gesetzlichen Bestimmungen eingehalten werden müssen. Zudem führte die Einsprachemöglichkeit zu vielen Fortschritten, besonders im Aussenraum und im öffentlichen Bereich. Wobei er sich hier noch bessere gesetzliche Grundlagen für Menschen mit Sehbehinderung wünscht. Für ihn biete das BehiG insgesamt noch viel zu viel Interpretationsspielraum. «Es gibt erst wenige Bundesgerichtsentscheide, die helfen würden, offene Fragen zu klären», erklärt Bernard Stofer. Das bestätigt auch Olga Manfredi: «Man müsste noch viel mehr Präzedenzfälle schaffen.» Sie ortet vor allem Schwachpunkte im Versicherungsbereich – «das BehiG sagt nichts dazu» – und im Bildungsbereich, wo eine Grundklausel fehle.</w:t>
      </w:r>
    </w:p>
    <w:p>
      <w:pPr>
        <w:pStyle w:val="Normal"/>
        <w:rPr>
          <w:rFonts w:ascii="Arial" w:hAnsi="Arial" w:cs="Arial"/>
        </w:rPr>
      </w:pPr>
      <w:r>
        <w:rPr>
          <w:rFonts w:cs="Arial" w:ascii="Arial" w:hAnsi="Arial"/>
        </w:rPr>
        <w:t xml:space="preserve">Worin sich wohl alle einig sind: Im öffentlichen Verkehr brachte das BehiG einen eigentlichen Schub. Das ist auch nicht sehr erstaunlich, wenn man bedenkt, dass ein grosser Teil der funktionalen Anforderungen für Menschen mit Behinderung, die von der Fachstelle Behinderung und öffentlicher Verkehr (BöV) aufgestellt und gefordert wurden, direkt in die Verordnungen einfliessen konn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ustelle» Arbeit</w:t>
      </w:r>
    </w:p>
    <w:p>
      <w:pPr>
        <w:pStyle w:val="Normal"/>
        <w:rPr>
          <w:rFonts w:ascii="Arial" w:hAnsi="Arial" w:cs="Arial"/>
        </w:rPr>
      </w:pPr>
      <w:r>
        <w:rPr>
          <w:rFonts w:cs="Arial" w:ascii="Arial" w:hAnsi="Arial"/>
        </w:rPr>
        <w:t>Ein grosser Knackpunkt in der Gleichstellung generell ist bestimmt der Arbeitsbereich, auch wenn sich dieser nur schwer gesetzlich regeln lässt. Andreas Rieder: «Die Arbeitsintegration ist tatsächlich ein Bereich, in dem Fortschritte nötig sind. Doch Gesetzgeber und Behörden sind hier im Rahmen der Invalidenversicherung aktiv.» Das EBGB betone in Diskussionen jeweils, dass es hier neben «der Verbesserung von individuellen Voraussetzungen für die berufliche Tätigkeit, auch Verbesserungen der Rahmenbedingungen auf dem Arbeitsmarkt braucht».</w:t>
      </w:r>
    </w:p>
    <w:p>
      <w:pPr>
        <w:pStyle w:val="Normal"/>
        <w:rPr>
          <w:rFonts w:ascii="Arial" w:hAnsi="Arial" w:cs="Arial"/>
        </w:rPr>
      </w:pPr>
      <w:r>
        <w:rPr>
          <w:rFonts w:cs="Arial" w:ascii="Arial" w:hAnsi="Arial"/>
        </w:rPr>
        <w:t>Olga Manfredi bezeichnet die Arbeitswelt als eigentliche Baustelle. «Das BehiG macht bei den Einstellungen nur dem Bund Auflagen», so Olga Manfredi. Eine gesetzliche Regelung bei Einstellungen erachtet sie ebenfalls als problematisch. Denn ein solches Arbeitverhältnis unter Zwang könne letztendlich für beide Seiten eine Alibisache werden. Aber auch bei den Rahmenbedingungen erweist sich das BehiG gemäss Olga Manfredi im Beruf als eher schwach: «Der Zugang und eine angepasste Infrastruktur sind nur ab 50 Arbeitsplätzen geregelt.»</w:t>
      </w:r>
    </w:p>
    <w:p>
      <w:pPr>
        <w:pStyle w:val="Normal"/>
        <w:rPr>
          <w:rFonts w:ascii="Arial" w:hAnsi="Arial" w:cs="Arial"/>
        </w:rPr>
      </w:pPr>
      <w:r>
        <w:rPr>
          <w:rFonts w:cs="Arial" w:ascii="Arial" w:hAnsi="Arial"/>
        </w:rPr>
        <w:t>Fazit: Die Gleichstellung funktioniert dort am besten, wo eine Wechselwirkung zwischen der Rechtsanwendung und einem gesellschaftlichen Gesinnungswandel stattgefunden hat. So erachtet nicht zuletzt Andreas Rieder Begegnungen zwischen Menschen mit und ohne Behinderung als zentral: «Dieser persönliche Kontakt und der Respekt, der daraus entsteht, tragen mehr zur Gleichstellung bei als die besten Geset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n Hau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t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 mit Nationalrat Hansjörg Hassler, BDP Graubü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idarität in Krisenz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sjörg Hassler ist Bergbauer und Nationalrat der neuen BDP Graubünden. Er spricht sich ganz klar für die Zusatzfinanzierung der IV aus – in wirtschaftlichen Krisenzeiten sei sie besonders notwend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Magazin: Herr Hassler, als wir uns das letzte Mal begegnet sind, sprachen Sie noch für eine andere Partei. Was hat sich seither in Ihrer Politik geänd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sjörg Hassler: Ich spreche nicht in erster Linie für eine Partei, sondern vertrete meine eigenen Überzeugungen. Ich war zwar bis vor Kurzem SVP-Mitglied, habe aber immer eigene Dinge eingebracht, besonders im sozialen Bereich. Als Bergbauer habe ich eine soziale Ader und fühle mich mit den sozial Schwächeren verbunden. Zu denen gehören wir als Bergbauern ja auch. Ich fühle mich in der BDP sehr wohl, denn dort wird mein Gedankengut mitgetragen. Im Allgemeinen geht man in der BDP moderater miteinander um als in der SVP. Man will der Sache dienen und Sachpolitik betreiben. Das war in der SVP nicht mehr mög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sind denn Ihre persönlichen sozialpolitischen Anli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ür mich sind die AHV und die IV die wichtigsten Sozialwerke. Das sind tragende Säulen unseres Sozialsystems, die nicht gefährdet werden dürfen. Wichtig ist für mich aber auch die Gesundheitspolitik, insbesondere die Pflegefinanzierung, die wir im Rat gerade neu geregelt haben. Für mich ist zentral, dass benachteiligte Personen, beispielsweise Leute mit einem Handicap, ganz Junge oder ganz Alte, in unserer Gesellschaft gut aufgehoben s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wie bringen Sie Ihre sozialpolitischen Anliegen durch? Sie wurden von der SVP ja aus der nationalrätlichen Kommission für soziale Sicherheit und Gesundheit ausgeschlossen. Suchen Sie sich neue Plattfor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ährend meiner Zeit in dieser Kommission habe ich mich sehr intensiv mit sozialpolitischen Fragen auseinandergesetzt, und es interessiert mich natürlich immer noch, wie es weitergeht. Ich konnte mir in dieser Zeit viel Wissen aneignen, worauf ich jetzt aufbauen kann. Dieses Wissen bringe ich nun in Interessengruppierungen oder im Rat selber ein. Ich stehe natürlich nach wie vor in engem Kontakt mit einigen Mitgliedern der Kommission für soziale Sicherheit und Gesundh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 positioniert sich denn die neue BDP sozialpolitis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BDP engagiert sich stark im Familienbereich. Man will Familien mit Kindern besserstellen und beide Elternteile in den Arbeitsprozess integrieren. Was die klassischen Sozialwerke betrifft, so spricht sich die BDP in Abweichung zur SVP-Haltung beispielsweise klar für eine Zusatzfinanzierung der Invalidenversicherung aus. Wir wollen solide Sozialwerke, die gut finanziert sind. Die Leistungen sollen nicht überborden, sondern bezahlbar sein. Wir wollen eine ausgewogene Sozialpolitik, bei der Benachteiligte von unserem Netz aufgefang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war ein hartes Ringen im Parlament bis die jetzige Vorlage zur Zusatzfinanzierung der IV zustande kam. Wa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war wirklich ein hartes Ringen im Parlament, obwohl der Ständerat eigentlich von Anfang an eine klare Linie hatte. Er hat das vorliegende Modell vorgeschlagen, aber im Nationalrat kam es danach zu einer unheiligen Allianz zwischen SP und SVP. Die SP wollte keine zeitliche Befristung – wollte also mehr – während die SVP gar nichts wollte. So wurde die Vorlage im Nationalrat abgelehnt, was der ganzen Diskussion eigentlich mehr geschadet als genützt hat. Schlussendlich hat man sich jedoch zusammengerauft und kam auf diese befristete Mehrwertsteuererhöhung. Ich finde das eine gute Lösung, die auch sehr gut vertretbar ist. Und ich hoffe, dass sie auch beim Volk Anklang findet und angenommen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ist sicher die einzig mehrheitsfähige Vorlage. Aber denken Sie, das Geld reicht mit der Befristung aus? Braucht es nicht me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tisch konnte man meiner Meinung nach nicht weiter gehen. Eine Zusatzfinanzierung braucht es. Man hat mit der 4. und 5. Revision auf der Leistungsseite Kürzungen und Verschärfungen vorgenommen. Ich unterstütze, dass nur jene Leistungen erhalten, die sie auch wirklich nötig haben. Man wollte mit den Verschärfungen einen gewissen Missbrauch ausschalten, den es in allen Sozialversicherungen gibt. Man muss sich aber auch bewusst sein, dass dies ein kleiner Teil ist. Insbesondere mit der 5. Revision verstärkte man auch die Massnahmen zur beruflichen Eingliederung. Erst wenn eine Eingliederung nicht möglich ist, soll eine Rente ausbezahlt werden. Ich finde, die 4. und die 5. Revision der IV waren richtig, reichen aber nicht aus, um die IV zu sanieren. Wenn wir wollen, dass Personen, die berechtigterweise Anspruch auf Leistungen haben, nicht durch die Maschen fallen, braucht es eine Zusatzfinanzierung. Sonst wird es Härtefälle und ungerechte Behandlungen g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gibt trotzdem sehr viele Leute, die sagen, dass man nur den Missbrauch bekämpfen müsse, und dann wäre die IV saniert. Wie sehen Sie 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 muss den Missbrauch sicher bekämpfen, aber damit kann man weder die IV sanieren noch deren Leistungen finanzieren. Wenn die Zusatzfinanzierung nicht kommt, gefährden wir dieses Sozialwerk und die solidarische Haltung innerhalb der Gesellschaft. Wir sind eine wohlhabende Gesellschaft, die es sich auch leisten kann, Benachteiligte mitzutr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chen Einfluss hat denn die Finanzkrise auf die Situation der 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 rein finanzpolitischer Sicht hat diese Krise natürlich Nachteile für die IV. Denn die Wirtschaft ist bereits im Abwind, was zu Folge hat, dass es weniger Beschäftigte gibt. Und die IV wird ja zu einem grossen Teil über die Lohnprozente finanziert. Auch über die Mehrwertsteurer wird die IV weniger Einnahmen haben, weil die Kaufkraft sinkt. Das werden direkte Folgen der Finanzkrise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wie wirkt sich die Finanzkrise auf die Abstimmung a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e hat auf den ersten Blick sicher einen negativen Einfluss auf die Abstimmung. Aber es gilt auch, den Aspekt zu beachten, dass man gerade in Krisenzeiten zusammenhalten soll. Wir haben ja auch ein Grosspaket zugunsten einer Bank beschlossen. Ich lege meine Hoffnungen in die Stimmbürgerinnen und Stimmbürger. Denn wenn wir uns die Rettung einer Grossbank leisten können, dann auch die IV. Die IV ist im Vergleich zur UBS ein viel kleinerer finanzieller Aufw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 könnte auch sagen, die Gelder an die UBS waren eine Investition, die irgendwann zurückkommen wird, inklusive Zinsen. Das wäre wenigstens der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ist sicher so. Aber ob das Geld von der UBS wirklich zurückkommt, wissen wir heute nicht so genau. Es war eine Leistung an die UBS und letztendlich auch an die Wirtschaft. Ich glaube an das solidarische Gewissen des Volkes, daran, dass wir gerade in Krisenzeiten die IV unterstützen und uns gegenüber Menschen mit Behinderung solidarisch zeigen müs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mt der Solidaritätsgedanke in bürgerlichen Bevölkerungsschichten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gehöre auch zu diesem Lager und für mich zählt das. Wenn die Solidarität nicht mehr vorhanden ist, zerfällt eine Gesellschaft. Wenn wir nicht mehr bereit sind, Reichtum zu teilen, dann stimmt die Gesellschaft für mich nicht mehr. Solidarität ist ein Grundpfeiler unserer Gesellsch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 könnte noch weiter gehen und sagen, die Schweiz wurde ja letztendlich aus einem Solidaritätsgedanken gegrün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 da ist sicher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erwarten Sie von der 6. IV-Re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sher kristallisierte sich noch wenig Konkretes über die 6. Revision heraus. Der Bundesrat wird zuhanden des Parlaments einen Bericht über eine allfällige 6. Revision machen. Ich habe das Gefühl, dass man auf Leistungsseite nicht mehr viel mehr einsparen kann. Zuerst müssen auch die Massnahmen der 4. und der 5. Revision umgesetzt werden und ihre Wirkung entfalten. Daher eilt es für mich mit einer 6. nicht. Ich erwarte von einer 6. unter anderem auch, dass man die IV langfristig saniert und auf ein gesundes finanzielles Fundament stellt. Vielleicht macht man dann im Feinbereich noch gewisse Korrektu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ben Sie einen persönlichen Bezug zum Thema Behind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einem persönlichen Umfeld gibt es niemanden mit einer Behinderung. Aber wenn sich die Gelegenheit ergibt, halte ich mich sehr gerne unter Menschen mit Behinderung auf. Ich habe da keine Berührungsängste und nahm schon an Sportanlässen von Personen mit einer Hörbehinderung teil. Das waren immer wunderbare Begegnungen. Ich bewundere, mit wie viel Wille und Energie Menschen mit Behinderung so etwas anpacken. Ich habe grossen Respekt vor solchen Leu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n Hau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tionales Tref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hinderung auf ägyptische 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ist Partner eines Kongresses zum Thema Behinderung, der diesen Herbst in Ägypten stattfindet. Ein Gespräch mit zwei Organisatoren des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erste Treffen zwischen Zein El-Etnawy und Dalila Vionnet sollte 15 Minuten dauern. Doch es wurden 3 Stunden daraus, erinnert sich der Arzt aus Ägypten lächelnd. Das erstaunt nicht, wenn man die redselige Genferin kennt: Dalila Vionnet hat die grossartige Fähigkeit, ihren Enthusiasmus für die Projekte, die sie für Menschen mit Behinderung leitet, auf andere zu übertragen. Mit ihr vergeht die Zeit wie im Flug – das weiss ich aus eigener Erfahrung.</w:t>
      </w:r>
    </w:p>
    <w:p>
      <w:pPr>
        <w:pStyle w:val="Normal"/>
        <w:rPr>
          <w:rFonts w:ascii="Arial" w:hAnsi="Arial" w:cs="Arial"/>
        </w:rPr>
      </w:pPr>
      <w:r>
        <w:rPr>
          <w:rFonts w:cs="Arial" w:ascii="Arial" w:hAnsi="Arial"/>
        </w:rPr>
        <w:t>Im letzten Herbst trafen sie sich, weil Dalila Vionnet im November 2009 einen Kongress in Zein El-Etnawys Heimat organisieren will. Zein El-Etnawy ist Präsident des Gesundheitskomitees der Nationaldemokratischen Partei, der Regierungspartei des Landes. Der Arzt ist auch in der Stadtverwaltung von Al-Minya aktiv, der Provinzhauptstadt von Mittelägypten. Sie liegt 250 Kilometer südlich von Kai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fahrungsaustausch</w:t>
      </w:r>
    </w:p>
    <w:p>
      <w:pPr>
        <w:pStyle w:val="Normal"/>
        <w:rPr>
          <w:rFonts w:ascii="Arial" w:hAnsi="Arial" w:cs="Arial"/>
        </w:rPr>
      </w:pPr>
      <w:r>
        <w:rPr>
          <w:rFonts w:cs="Arial" w:ascii="Arial" w:hAnsi="Arial"/>
        </w:rPr>
        <w:t>Dalila Vionnet gründete 2003 die Organisation Handi-Culture. Seitdem führt sie jedes Jahr in Genf eine Misswahl für Frauen mit Behinderung durch. Sie möchte eine Veranstaltung in Ägypten durchführen, weil das Land eine Leaderrolle in der Region übernehme. Der Anlass soll dazu anregen, Erfahrungen im Umgang mit Menschen mit Behinderung auszutauschen. «In allen Gesellschaften rühmt man Sport und Freizeitbeschäftigungen. Doch Menschen mit Behinderung können sich auch auf andere Weise entfalten», betont die Genferin. Ein solches Beispiel ist ihre Misswahl (das Procap-Magazin berichtete): Ziel der Wahl ist es, dass die Teilnehmerinnen an sich glauben, Selbstbewusstsein gewinnen und über sich hinauswachsen.</w:t>
      </w:r>
    </w:p>
    <w:p>
      <w:pPr>
        <w:pStyle w:val="Normal"/>
        <w:rPr>
          <w:rFonts w:ascii="Arial" w:hAnsi="Arial" w:cs="Arial"/>
        </w:rPr>
      </w:pPr>
      <w:r>
        <w:rPr>
          <w:rFonts w:cs="Arial" w:ascii="Arial" w:hAnsi="Arial"/>
        </w:rPr>
        <w:t>Zein El-Etnawy kam nach Genf, um die Einzelheiten des Kongresses zu besprechen. Er ist begeistert von der Idee einer solch grossen Veranstaltung, die von Procap unterstützt wird. Der Anlass könnte danach jedes Jahr oder alle zwei Jahre in anderen Ländern durchgeführt werden. «Die Schweizer Organisationen können eine wichtige Rolle spielen, wenn es darum geht, den Umgang mit Menschen mit Behinderung zu vermitteln», denkt der Arzt. Er stellt fest, dass Ägypten in den letzten Jahren einen Fortschritt gemacht hat bezüglich der Unterstützung von Menschen mit Behinderung. Doch er räumt auch ein, dass es noch viel zu tun gibt: «Als Erstes sollte sich die Sichtweise der Menschen ändern.» Erst danach könne man die Probleme in den Bereichen Infrastruktur, öffentlicher Verkehr oder Schulen ernsthaft anpacken.</w:t>
      </w:r>
    </w:p>
    <w:p>
      <w:pPr>
        <w:pStyle w:val="Normal"/>
        <w:rPr>
          <w:rFonts w:ascii="Arial" w:hAnsi="Arial" w:cs="Arial"/>
        </w:rPr>
      </w:pPr>
      <w:r>
        <w:rPr>
          <w:rFonts w:cs="Arial" w:ascii="Arial" w:hAnsi="Arial"/>
        </w:rPr>
        <w:t>«Anlässlich des Kongresses werden wir auch über die seit 2008 gültige Konvention der Vereinten Nationen über die Rechte von Menschen mit Behinderung sprechen können», freut sich Zein El-Etnawy. Und wenn alles läuft wie geplant, sollte auch noch etwas Zeit übrig bleiben, um einige Sehenswürdigkeiten zu besichtigen – Zein El-Etnawy und Dalila Vionnet freuen sich schon jetzt auf den November. Sie erwarten um die 300 Gäste mit oder ohne Behinderung aus rund 10 verschiedenen Länd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uel Schellen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 möchte an den Kongress gehen?</w:t>
      </w:r>
    </w:p>
    <w:p>
      <w:pPr>
        <w:pStyle w:val="Normal"/>
        <w:rPr>
          <w:rFonts w:ascii="Arial" w:hAnsi="Arial" w:cs="Arial"/>
        </w:rPr>
      </w:pPr>
      <w:r>
        <w:rPr>
          <w:rFonts w:cs="Arial" w:ascii="Arial" w:hAnsi="Arial"/>
        </w:rPr>
        <w:t>Personen oder Organisationen für Menschen mit Behinderung – aus den Bereichen der Medizin, des Sports, der Kultur, der Politik oder aus dem sozialen Bereich – die an der Reise teilnehmen möchten, nehmen bitte mit der Organisation Handi-Culture Kontakt auf: Telefon 078 677 25 90 oder per E-Mail an handiculture_6@hot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ss Handicap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raktiv mit Behind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ch dieses Jahr wird die erste Wahl der Miss Handicap in der Schweiz stattfinden. Eine mehrfache Herausforderung, welche die Integration von Personen mit Handicap vorantreiben s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ch zu zeigen wagen, statt sich zu verstecken, legt viel Positives an den Tag.» Michelle Zimmermann weiss, wovon sie spricht. Die Initiantin von Miss Handicap Schweiz ist sich sehr bewusst, welche Herausforderung eine Teilnahme mit sich bringt. Denn sie lebt selbst mit einer Behinderung, einem Gendefekt, der die Haut schwächt, sodass sie sehr verletzbar ist und sich immer wieder ablöst. Wenn man bedenkt, dass die Haut unser grösstes und sichtbarstes Organ ist, keine sehr einfache Situation. Die Wahl will verschiedenes bewirken: Steigerung des Selbstbewusstseins, eine Neudefinition des Schönheitsbegriffes, die Wahl einer Botschafterin für die Anliegen von Menschen mit Behinderung.</w:t>
      </w:r>
    </w:p>
    <w:p>
      <w:pPr>
        <w:pStyle w:val="Normal"/>
        <w:rPr>
          <w:rFonts w:ascii="Arial" w:hAnsi="Arial" w:cs="Arial"/>
        </w:rPr>
      </w:pPr>
      <w:r>
        <w:rPr>
          <w:rFonts w:cs="Arial" w:ascii="Arial" w:hAnsi="Arial"/>
        </w:rPr>
        <w:t>Michelle Zimmermann plant eine Veranstaltung mit einer grossen Spannweite, indem verschiedene Behinderungsarten berücksichtigt werden. Sie soll auch Begegnungsplattform von Menschen mit und ohne Handicap sein. «Ich hoffe, dass viele junge Frauen den Mut haben, daran teilzunehmen», erzählt Michelle Zimmermann. Die bisherigen Reaktionen reichen von Enthusiasmus bis zur Angst, sich anders zu präsentieren, als die gesellschaftliche Norm vorgib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anderes Konzept</w:t>
      </w:r>
    </w:p>
    <w:p>
      <w:pPr>
        <w:pStyle w:val="Normal"/>
        <w:rPr>
          <w:rFonts w:ascii="Arial" w:hAnsi="Arial" w:cs="Arial"/>
        </w:rPr>
      </w:pPr>
      <w:r>
        <w:rPr>
          <w:rFonts w:cs="Arial" w:ascii="Arial" w:hAnsi="Arial"/>
        </w:rPr>
        <w:t>Die Idee entstand vor langer Zeit, als sich Michelle zusammen mit einer Freundin überlegte, an einem Schönheitswettbewerb teilzunehmen. Es gibt zwar ein ganzes Heer an Schönheitswettbewerben, aber alle basieren auf physischer Perfektion. Diesem Perfektionswahn will die 28-jährige Michelle Zimmermann ein anderes Konzept entgegensetzen. Auch wenn ein Kriterium die äussere Schönheit, die Ausstrahlung, sein soll, will Michelle Zimmermann den Schwerpunkt auf die innere Schönheit legen. Diese soll bei Interviews zum Vorschein kommen, wobei den Kandidatinnen «weniger dämliche Fragen als sonst an Schönheitswettbewerben üblich» gestellt werden. Vorerst werden es nur Kandidatinnen sein. «Wie die Frauen mit ihrem Handicap den Alltag meistern, mit welchen inneren Waffen sie der Behinderung gegenübertreten, sind Dinge, denen wir Rechnung tragen wollen.»</w:t>
      </w:r>
    </w:p>
    <w:p>
      <w:pPr>
        <w:pStyle w:val="Normal"/>
        <w:rPr>
          <w:rFonts w:ascii="Arial" w:hAnsi="Arial" w:cs="Arial"/>
        </w:rPr>
      </w:pPr>
      <w:r>
        <w:rPr>
          <w:rFonts w:cs="Arial" w:ascii="Arial" w:hAnsi="Arial"/>
        </w:rPr>
        <w:t>Die Gewinnerin wird eine Mission als Botschafterin in Politik, Wirtschaft und Werbung haben. Sie muss auch in der Lage sein, die Interessen von Personen mit Handicap in den Medien, beispielsweise in Talk-Shows, zu vertreten und so das breite Publikum zu sensibilisieren. Doch die Organisatorin unterschätzt auch die Wichtigkeit persönlicher Kontakte nicht: «Oft fallen Hemmungen am schnellsten, wenn man beispielsweise an einem Tag der offenen Tür eines Unternehmens direkt auf die Leute zugeht.»</w:t>
      </w:r>
    </w:p>
    <w:p>
      <w:pPr>
        <w:pStyle w:val="Normal"/>
        <w:rPr>
          <w:rFonts w:ascii="Arial" w:hAnsi="Arial" w:cs="Arial"/>
        </w:rPr>
      </w:pPr>
      <w:r>
        <w:rPr>
          <w:rFonts w:cs="Arial" w:ascii="Arial" w:hAnsi="Arial"/>
        </w:rPr>
        <w:t>Zurzeit geht es vor allem darum, Sponsoren zusammenzutrommeln, die zurzeit noch zwischen spontaner Begeisterung und Skepsis gegenüber eines weiteren Schönheitswettbewerbes schwanken. Die Wahlnacht wird von Tim Wielandt, Mister Schweiz 2007, moderiert, der die Aufgabe mit Enthusiasmus annah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minique Hartm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künfte und Anmeldung: www.misshandicap.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u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u-Auszeichnung im Kanton Wall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ndernisfreies Bauen ausgezeich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gibt einige Gebäude, die den Bedürfnissen von Menschen mit Behinderung entsprechen. Doch oftmals sind diese Bauten zu wenig bekannt. Ein Preis soll das im Kanton Wallis änd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Valais hat zusammen mit der kantonalen Kommission für Personen mit Behinderung und der Koordinationsstelle für soziale Institutionen eine Auszeichnung für hindernisfreies Bauen ins Leben gerufen. Der Preis «Accessible à tous» wurde 2008 zum zweiten Mal verliehen. Ziel ist es, die Öffentlichkeit für hindernisfreies Bauen zu sensibilisieren und auf die Bedürfnisse von Menschen mit Behinderung aufmerksam zu machen. Denn es besteht noch immer Handlungsbedarf: Zu viele öffentliche Räume sind nicht zugänglich und die Gesetze kommen nicht zur Anwend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Preis</w:t>
      </w:r>
    </w:p>
    <w:p>
      <w:pPr>
        <w:pStyle w:val="Normal"/>
        <w:rPr>
          <w:rFonts w:ascii="Arial" w:hAnsi="Arial" w:cs="Arial"/>
        </w:rPr>
      </w:pPr>
      <w:r>
        <w:rPr>
          <w:rFonts w:cs="Arial" w:ascii="Arial" w:hAnsi="Arial"/>
        </w:rPr>
        <w:t>Die Sektion Procap Valais bat die Bevölkerung, ihr Gebäude zu nennen, die für den Preis in Frage kommen. Es wurden zehn Vorschläge aus dem ganzen Kanton eingereicht. Anschliessend prüfte eine Jury, zusammengesetzt aus Menschen mit Behinderung und Baufachleuten, die Vorschläge zum Thema «hindernisfreie und historische Bauten». Am meisten überzeugen konnten das «Hôtel de la Poste» in Siders und das Rathaus in Leukerbad. Die Jury zeichnete sie aus, weil bei der Renovation der Gebäude besonders darauf geachtet wurde, bauliche Hindernisse zu entfer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Gewinner</w:t>
      </w:r>
    </w:p>
    <w:p>
      <w:pPr>
        <w:pStyle w:val="Normal"/>
        <w:rPr>
          <w:rFonts w:ascii="Arial" w:hAnsi="Arial" w:cs="Arial"/>
        </w:rPr>
      </w:pPr>
      <w:r>
        <w:rPr>
          <w:rFonts w:cs="Arial" w:ascii="Arial" w:hAnsi="Arial"/>
        </w:rPr>
        <w:t>Das Rathaus in Leukerbad stammt aus dem 15. Jahrhundert. Es wurde von 2004 bis 2007 saniert. Im Vordergrund stand das Anliegen, dass die historische Substanz und die verschiedenen Säle so weit als möglich beibehalten werden sollen. Bei der Renovation wurde unter anderem ein Lift mit speziellen Tasten für Menschen mit Sehbehinderung eingebaut. Einzig der Gerichtssaal ist für Rollstuhlfahrer (noch) nicht zugänglich. Das «Hôtel de la Poste» in Siders wurde 1766 gebaut und 2007 komplett renoviert. Das 3-Sterne-Hotel verfügt über ein Bistro, ein Restaurant und 15 Zimmer. Eines der Zimmer ist behindertengerecht eingerichtet.</w:t>
      </w:r>
    </w:p>
    <w:p>
      <w:pPr>
        <w:pStyle w:val="Normal"/>
        <w:rPr>
          <w:rFonts w:ascii="Arial" w:hAnsi="Arial" w:cs="Arial"/>
        </w:rPr>
      </w:pPr>
      <w:r>
        <w:rPr>
          <w:rFonts w:cs="Arial" w:ascii="Arial" w:hAnsi="Arial"/>
        </w:rPr>
        <w:t>Auch wenn bei den Preisträgern der Zugang nicht zu 100 Prozent gewährleistet ist, zeigen die beiden Beispiele, dass auch alte Gebäude angepasst werden können. Zudem konnten letzte bauliche Hindernisse durch Serviceleistungen wieder wettgemacht werden, zum Beispiel Informationen in Brailleschrift und Spezialtelefone für Menschen mit Hör- oder Sehbehinder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Preisübergabe</w:t>
      </w:r>
    </w:p>
    <w:p>
      <w:pPr>
        <w:pStyle w:val="Normal"/>
        <w:rPr>
          <w:rFonts w:ascii="Arial" w:hAnsi="Arial" w:cs="Arial"/>
        </w:rPr>
      </w:pPr>
      <w:r>
        <w:rPr>
          <w:rFonts w:cs="Arial" w:ascii="Arial" w:hAnsi="Arial"/>
        </w:rPr>
        <w:t xml:space="preserve">Für die Preisübergabe wurde der Internationale Tag der Menschen mit Behinderung gewählt, der 3. Dezember. Der Walliser Staatsrat Thomas Burgener, Vorsteher des Departements für Gesundheit, Sozialwesen und Energie, überreichte den Preis in feierlichem Rah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ja Hagm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bilitä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kieren, ohne nass zu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chdachtes D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n neues Konzept schafft in Frankreich überdachte Parkplätze für Menschen mit Behinder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n es regnet oder hagelt, geht man nur zögernd aus dem Haus wenn man mobilitätsbehindert ist. Denn in der Zeit, in welcher man die Stöcke oder den Rollstuhl aus dem Auto nimmt, sich installiert und die 60 Meter – oder mehr – vom Park zum Einkaufzentrum zurücklegt, ist man schon völlig durchnässt. Und sich zu trocknen, wenn man ein Handicap hat, ist keine Sache von zwei Minuten.» Diese simple Feststellung bewegte Christian Petigas dazu, ein in Europa noch neues Konzept zu entwerfen: überdachte Parkplätze für Menschen mit Behinderung.</w:t>
      </w:r>
    </w:p>
    <w:p>
      <w:pPr>
        <w:pStyle w:val="Normal"/>
        <w:rPr>
          <w:rFonts w:ascii="Arial" w:hAnsi="Arial" w:cs="Arial"/>
        </w:rPr>
      </w:pPr>
      <w:r>
        <w:rPr>
          <w:rFonts w:cs="Arial" w:ascii="Arial" w:hAnsi="Arial"/>
        </w:rPr>
        <w:t>Kürzlich wurde die erste Gemeinde Europas mit solchen Unterständen ausgerüstet, die vor allem für stark frequentierte Orte vorgesehen sind wie Gemeinde- oder Theatersäle oder Spitäler. In Var (Provence) erhielten sie sogar einen Innovationspreis von der Regierung. Das Ziel der Gesellschaft ist heute, jedes europäische Land mit mindestens einem Unterstand auszustatten. Denn sie zählen auf den Nachahmereffekt. In der Schweiz will man Migros angehen, Rehabilitationszentren oder strategische Orte in Gemeinden.</w:t>
      </w:r>
    </w:p>
    <w:p>
      <w:pPr>
        <w:pStyle w:val="Normal"/>
        <w:rPr>
          <w:rFonts w:ascii="Arial" w:hAnsi="Arial" w:cs="Arial"/>
        </w:rPr>
      </w:pPr>
      <w:r>
        <w:rPr>
          <w:rFonts w:cs="Arial" w:ascii="Arial" w:hAnsi="Arial"/>
        </w:rPr>
        <w:t xml:space="preserve">In Frankreich gibt es solche Unterstände bereits an etwa 20 Orten, bei Einkaufszentren und Unternehmen. Christian Petigas erzählt mit einem gewissen Augenzwinkern folgende Anekdote: «In Grenoble empfing Hewlett Packard japanische Geschäftsleute, um einen Vertrag zu unterzeichnen. Es goss an diesem Tag wie aus Kübeln. Als die künftigen Partner aus dem Auto stiegen, stellte sich heraus, dass zwei Personen eine Mobilitätsbehinderung hatten. Doch vom Parking bis ins Gebäude musste man 400 Meter zu Fuss zurücklegen. Am gleichen Tag verlangte der Direktor, dass man eine Lösung für dieses Problem finde.» Er wusste nicht, dass die sogenannte 10-Prozent-Regel schon existierte: In einem Unternehmen von 300 bis 400 Mitarbeitenden ist die Chance relativ gross, dass einige ein Mobilitätsproblem ha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eites Produkt</w:t>
      </w:r>
    </w:p>
    <w:p>
      <w:pPr>
        <w:pStyle w:val="Normal"/>
        <w:rPr>
          <w:rFonts w:ascii="Arial" w:hAnsi="Arial" w:cs="Arial"/>
        </w:rPr>
      </w:pPr>
      <w:r>
        <w:rPr>
          <w:rFonts w:cs="Arial" w:ascii="Arial" w:hAnsi="Arial"/>
        </w:rPr>
        <w:t>Die junge Vereinigung, die sich «Handy Protect Place» nennt und bei der auch die beiden Kinder von Christian Petigas arbeiten, hat alle nötigen Genehmigungen erhalten: Denn der Unterstand muss dem Hagel, dem Regen, aber auch der Sonne standhalten. Die TÜV-Zertifizierung ist zurzeit im Gange. Das Dach ist reflektierend, sodass sich darunter weder grosse Hitze noch Kälte staut. Die Dächer stehen mit zwei Sockeln auf einer Platte wie irgendeine Strassenlaterne. Die Fläche beträgt bei zwei Plätzen 35 Quadratmeter, bei vier Plätzen 70 Quadratmeter und die Dächer trotzen Winden bis zu 140 Stundenkilometern. Ein Unterstand mit vier Plätzen kostet 20 000 Euro, ein Zweiplätzer kostet 14 000 Euro. «Was ist das schon im Vergleich zu den Baukosten eines Einkaufzentrums oder eines Gymnasiums? Es ist beispielsweise schon für ein Kind nicht einfach, mit einem Handicap aufzuwachsen. Wenn man ihm also gewisse Schwierigkeiten abnehmen kann…» Diese Art von Unterstand «soll in die Auflagen für Städteplanung in Bezug auf Parkplätze mit einer gewissen Reichweite einfliessen», schlussfolgert der Gründer von Handy Protect Place.</w:t>
      </w:r>
    </w:p>
    <w:p>
      <w:pPr>
        <w:pStyle w:val="Normal"/>
        <w:rPr>
          <w:rFonts w:ascii="Arial" w:hAnsi="Arial" w:cs="Arial"/>
        </w:rPr>
      </w:pPr>
      <w:r>
        <w:rPr>
          <w:rFonts w:cs="Arial" w:ascii="Arial" w:hAnsi="Arial"/>
        </w:rPr>
        <w:t>Die Vereinigung entwickelte auch ein zweites Produkt, eine Zeltplache in Fuchsia, genannt Fair-Play Place, für Personen mit vorübergehenden Schwierigkeiten wie schwangere Frauen oder jemand mit einem Beinbruch. Ziel der beiden gut sichtbaren Installationen: Die Autofahrenden für die Parkprobleme von Menschen mit Handicap sensibilisieren und die für sie reservierten Plätze besser respekt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minique Hartm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tere Informationen: www.handyprotectplace.com</w:t>
      </w:r>
      <w:r>
        <w:rPr>
          <w:rFonts w:ascii="Arial" w:hAnsi="Arial" w:cs="Arial" w:eastAsia="굴림"/>
        </w:rPr>
        <w:t>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lfsmit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 audito schwe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isgünstigere Hörgeräte, gute Dienstleistungen</w:t>
      </w:r>
    </w:p>
    <w:p>
      <w:pPr>
        <w:pStyle w:val="Normal"/>
        <w:rPr>
          <w:rFonts w:ascii="Arial" w:hAnsi="Arial" w:cs="Arial"/>
        </w:rPr>
      </w:pPr>
      <w:r>
        <w:rPr>
          <w:rFonts w:cs="Arial" w:ascii="Arial" w:hAnsi="Arial"/>
        </w:rPr>
      </w:r>
    </w:p>
    <w:p>
      <w:pPr>
        <w:pStyle w:val="Normal"/>
        <w:rPr/>
      </w:pPr>
      <w:r>
        <w:rPr>
          <w:rFonts w:cs="Arial" w:ascii="Arial" w:hAnsi="Arial"/>
        </w:rPr>
        <w:t xml:space="preserve">Künftig wird das Bundesamt für Sozialversicherungen BSV Hörgeräte zentral einkaufen. pro audito schweiz begrüsst die Neuregelung, da so Kosten eingespart werden können, plädiert jedoch dafür, die Dienstleistungen aufrechtzuerhal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internationale Ausschreibung von Hörgeräten durch das BSV läuft. Sobald die Offerten der Hörgerätehersteller auf dem Tisch des BSV liegen, wird entschieden, welche Hörgeräte zu welchem Preis künftig zentral eingekauft werden. Durch den zentralen Einkauf werden für IV und AHV Kosteneinsparungen erwartet. Sie sollen insbesondere jenen zugute kommen, die auf Hörgeräte angewiesen sind. Das BSV erwartet insgesamt 10 bis 20 Mio. Franken Einsparungen. </w:t>
      </w:r>
    </w:p>
    <w:p>
      <w:pPr>
        <w:pStyle w:val="Normal"/>
        <w:rPr>
          <w:rFonts w:ascii="Arial" w:hAnsi="Arial" w:cs="Arial"/>
        </w:rPr>
      </w:pPr>
      <w:r>
        <w:rPr>
          <w:rFonts w:cs="Arial" w:ascii="Arial" w:hAnsi="Arial"/>
        </w:rPr>
        <w:t>Die Gefahr, dass durch einen Zentraleinkauf künftig nur noch Hörgeräte zweiter Klasse oder Billiggeräte zur Verfügung stehen würden, stuft pro audito schweiz als gering ein. Denn beim Einkauf der jeweils neuesten Hörgerätegeneration geht es vorab um eine Umverteilung der Margen. Die Auswahl (zwischen 250 und 400 Geräten) würde also nur unwesentlich eingeschrän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nstleistungen beibehalten</w:t>
      </w:r>
    </w:p>
    <w:p>
      <w:pPr>
        <w:pStyle w:val="Normal"/>
        <w:rPr>
          <w:rFonts w:ascii="Arial" w:hAnsi="Arial" w:cs="Arial"/>
        </w:rPr>
      </w:pPr>
      <w:r>
        <w:rPr>
          <w:rFonts w:cs="Arial" w:ascii="Arial" w:hAnsi="Arial"/>
        </w:rPr>
        <w:t xml:space="preserve">pro audito schweiz liegt indes daran, dass die bisher meist sehr guten und umfassenden Dienstleistungen rund um die Hörgeräteanpassung aufgrund der bald zu erwartenden Preissenkungen der Hörsysteme nicht abgebaut, aber auch nicht den Betroffenen weiterverrechnet werden. Das wäre ganz und gar nicht im Sinne des Verbandes. Derzeit ist das Dienstleistungspaket (Anpassungen, Expertisen, Garantie, Reparaturkosten etc.) allerdings noch gar nicht definiert. </w:t>
      </w:r>
    </w:p>
    <w:p>
      <w:pPr>
        <w:pStyle w:val="Normal"/>
        <w:rPr>
          <w:rFonts w:ascii="Arial" w:hAnsi="Arial" w:cs="Arial"/>
        </w:rPr>
      </w:pPr>
      <w:r>
        <w:rPr>
          <w:rFonts w:cs="Arial" w:ascii="Arial" w:hAnsi="Arial"/>
        </w:rPr>
        <w:t>pro audito schweiz hatte die Hörmittelbranche immer wieder aufgefordert, sich gemeinsam an einen Tisch zu setzen, um die künftigen Standards gemeinsam festlegen zu können. Bislang ist dies noch nicht geschehen, auch deshalb nicht, weil derzeit ein Rechtsstreit zwischen der Organisation hörenschweiz (Vereinigung der Verbände der Hersteller und Dienstleister zu einer gemeinsamen Kommunikationsplattform) und dem BSV hängig ist. hörenschweiz hatte gegen das BSV eine Aufsichtsanzeige eingereicht mit der Begründung, die gesetzliche Grundlage für das Vorgehen des BSV fehle.</w:t>
      </w:r>
    </w:p>
    <w:p>
      <w:pPr>
        <w:pStyle w:val="Normal"/>
        <w:rPr>
          <w:rFonts w:ascii="Arial" w:hAnsi="Arial" w:cs="Arial"/>
        </w:rPr>
      </w:pPr>
      <w:r>
        <w:rPr>
          <w:rFonts w:cs="Arial" w:ascii="Arial" w:hAnsi="Arial"/>
        </w:rPr>
        <w:t>Für pro audito schweiz ist es bei allen anzustrebenden Sparmassnahmen wichtig, dass die Betroffenen von den Einsparungen profitieren könnten. Und dies werde insbesondere möglich über tiefere Preise der Hörgeräte, gleich bleibende Versorgungsqualität und verbessertes Dienstleistungsangeb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rin Hu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 audito schweiz – eine Organisation für Menschen mit Hörproble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ätzungen gemäss sind 10 Prozent der Schweizer Bevölkerung von einer Hörbehinderung betroffen. pro audito schweiz setzt sich dafür ein, dass das Leben dieser Bevölkerungsgruppe leichter wird. Sie vertritt deren Anliegen auf politischer Ebene und gegenüber der Hörmittelbranche. pro audito schweiz ist eine Organisation der Selbst- und Fachhilfe für Menschen mit Hörproblemen und deren Angehörige mit einem dichten Netz von regionalen und lokalen Hörbehindertenvereinen (54 mit rund 7100 Mitgliedern). Über diese wie auch über die Schweizerische Tinnitus-Liga übt sie eine Dachfunktion aus und vertritt beim Bund und bei den Sozialversicherungen IV und AHV die Interessen der rund 700 000 Menschen in der Schweiz, die irgendein Hörproblem h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sundh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nupfenz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ug Schlaf und eine gute Laune</w:t>
      </w:r>
    </w:p>
    <w:p>
      <w:pPr>
        <w:pStyle w:val="Normal"/>
        <w:rPr>
          <w:rFonts w:ascii="Arial" w:hAnsi="Arial" w:cs="Arial"/>
        </w:rPr>
      </w:pPr>
      <w:r>
        <w:rPr>
          <w:rFonts w:cs="Arial" w:ascii="Arial" w:hAnsi="Arial"/>
        </w:rPr>
        <w:t>Wenn es draussen kalt, nass und neblig ist, und wir uns nicht mehr soviel im Freien aufhalten, weil es einfach ungemütlich ist, schwirren wieder sämtliche Viren durch die Gegend, die uns Schnupfen, Husten und Kopfweh bereiten. Was tun, um schadlos durch den Winter zu k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Sonnenstrahlen machen sich rar. Kälte, Regen und Schnee machen sich breit. Das drückt nicht nur auf die Stimmung, sondern macht auch unserem Immunsystem zu schaffen. Deshalb wäre es an der Zeit, die Abwehrkräfte zu mobilisieren, um den Winter ohne Schnupfen und Husten zu überstehen. Die Viren haben zu dieser Jahreszeit ein besonders leichtes Spiel, denn trockene Raumluft und Unterkühlung schädigen die Nasenschleimhäute und erleichtern das Ansiedeln der Krankheitserreger. </w:t>
      </w:r>
    </w:p>
    <w:p>
      <w:pPr>
        <w:pStyle w:val="Normal"/>
        <w:rPr>
          <w:rFonts w:ascii="Arial" w:hAnsi="Arial" w:cs="Arial"/>
        </w:rPr>
      </w:pPr>
      <w:r>
        <w:rPr>
          <w:rFonts w:cs="Arial" w:ascii="Arial" w:hAnsi="Arial"/>
        </w:rPr>
        <w:t>Trotz Vorsicht kann es schnell geschehen: Es reicht schon das Anhusten, Ansprechen oder auch ein Händedruck, und die Erkältung nistet sich ein. Eine besonders wichtige Rolle spielt – neben der richtigen Ernährung und Bewegung – auch unsere Psyche. Denn wer sich wohl fühlt, ist auch wesentlich weniger anfällig für eine lästige Grip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tun?</w:t>
      </w:r>
    </w:p>
    <w:p>
      <w:pPr>
        <w:pStyle w:val="Normal"/>
        <w:rPr>
          <w:rFonts w:ascii="Arial" w:hAnsi="Arial" w:cs="Arial"/>
        </w:rPr>
      </w:pPr>
      <w:r>
        <w:rPr>
          <w:rFonts w:cs="Arial" w:ascii="Arial" w:hAnsi="Arial"/>
        </w:rPr>
        <w:t>Der Körper muss genug Vitamin C haben. Eine vitaminreiche Ernährung ist der Klassiker für eine aktive Immunabwehr. Obst wie Zitrusfrüchte, schwarze Johannisbeeren oder Kiwi und Gemüse wie Brokkoli, Kartoffeln und Tomaten sind besonders reiche Vitamin-C-Lieferanten. Diese Nahrung gibt dem Körper das sogenannte Zellschutzvitamin, das sich in den Abwehrzellen anreichert und so den Körper gegen Eindringlinge stärkt. Vitamin C ist ein wasserlösliches Vitamin, das heisst, eine Überdosierung ist fast nicht möglich. Ein Zuviel an Vitamin C wird ausgeschieden.</w:t>
      </w:r>
    </w:p>
    <w:p>
      <w:pPr>
        <w:pStyle w:val="Normal"/>
        <w:rPr>
          <w:rFonts w:ascii="Arial" w:hAnsi="Arial" w:cs="Arial"/>
        </w:rPr>
      </w:pPr>
      <w:r>
        <w:rPr>
          <w:rFonts w:cs="Arial" w:ascii="Arial" w:hAnsi="Arial"/>
        </w:rPr>
        <w:t>Gönnen Sie sich jeden Tag eine Portion Glück: Gute Laune macht jeden von uns zufriedener und ausgeglichener. Das wiederum wirkt sich auf das Immunsystem aus, denn dieses kann nur einwandfrei funktionieren, wenn Seele und Körper im Einklang sind. Fazit: Mehrmals am Tag ein herzhaftes Lachen bringt die Abwehrzellen in Schwung.</w:t>
      </w:r>
    </w:p>
    <w:p>
      <w:pPr>
        <w:pStyle w:val="Normal"/>
        <w:rPr>
          <w:rFonts w:ascii="Arial" w:hAnsi="Arial" w:cs="Arial"/>
        </w:rPr>
      </w:pPr>
      <w:r>
        <w:rPr>
          <w:rFonts w:cs="Arial" w:ascii="Arial" w:hAnsi="Arial"/>
        </w:rPr>
        <w:t>Sport mit Mass und Ziel: Es ist kein stundenlanger Powerlauf notwendig, um die Körperabwehr anzuregen. Im Gegenteil: Sanftere Bewegungen wie Spazierengehen, Radfahren oder Schwimmen sind oft wirksamer als Leistungssport. Wichtig ist nur, regelmässig aktiv zu sein und täglich mindestens eine halbe Stunde zu trainieren. Schon eine halbe Stunde am Tag zügig spazieren gehen wirkt wahre Wunder. Wenn man jedoch schon erkältet ist, dann sollte man den Sport einste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hs bis acht Stunden Schlaf</w:t>
      </w:r>
    </w:p>
    <w:p>
      <w:pPr>
        <w:pStyle w:val="Normal"/>
        <w:rPr>
          <w:rFonts w:ascii="Arial" w:hAnsi="Arial" w:cs="Arial"/>
        </w:rPr>
      </w:pPr>
      <w:r>
        <w:rPr>
          <w:rFonts w:cs="Arial" w:ascii="Arial" w:hAnsi="Arial"/>
        </w:rPr>
        <w:t>Schlaf regeneriert: Im Schlaf kann sich unser Körper erneuern. Er baut Stresshormone ab, regeneriert Zellen und tankt neue Energie. In derselben Zeit kann sich unser Immunsystem mit jenen Erregern beschäftigen, die tagsüber in unserem Körper eingedrungen sind. Darum empfehlen Mediziner sechs bis acht Stunden Schlaf für Erwachsene.</w:t>
      </w:r>
    </w:p>
    <w:p>
      <w:pPr>
        <w:pStyle w:val="Normal"/>
        <w:rPr>
          <w:rFonts w:ascii="Arial" w:hAnsi="Arial" w:cs="Arial"/>
        </w:rPr>
      </w:pPr>
      <w:r>
        <w:rPr>
          <w:rFonts w:cs="Arial" w:ascii="Arial" w:hAnsi="Arial"/>
        </w:rPr>
        <w:t xml:space="preserve">Schwitzen in der Sauna ist gesund: Medizinische Studien haben gezeigt, dass Personen, die regelmässig in die Sauna gehen, sich seltener eine Erkältung holen. Begründet werden kann dies durch die ständigen Wechsel von Heiss zu Kalt, bei denen sich die Hautporen schliessen und die Blutgefässe verengen. Somit isoliert der Körper mehr Wärme und kühlt sich nicht so schnell ab. Wechselduschen und kalte Güsse haben eine ähnliche abwehrstärkende Wirkung. </w:t>
      </w:r>
    </w:p>
    <w:p>
      <w:pPr>
        <w:pStyle w:val="Normal"/>
        <w:rPr>
          <w:rFonts w:ascii="Arial" w:hAnsi="Arial" w:cs="Arial"/>
        </w:rPr>
      </w:pPr>
      <w:r>
        <w:rPr>
          <w:rFonts w:cs="Arial" w:ascii="Arial" w:hAnsi="Arial"/>
        </w:rPr>
        <w:t>Entspannung hilft: Personen, die regelmässig Yoga, Tai Chi oder autogenes Training betreiben, haben seltener Schnupfen, dafür vermehrte Abwehrzellen sowie krebsabwehrende Immunzellen. Regelmässige Massagen haben eine ähnliche Wirkung gezeigt. Mediziner sehen einen Grund dafür in der Körperentspannung, denn sie reduziert das Stresshormon Cortisol, das ein Feind der Immunabwehr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ke Bru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ilosophiewechsel mit der neuen Norm SIA 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 behindertengerechtem wird hindernisfreies Bau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Norm Hindernisfreie Bauten ersetzt seit dem 1. Januar 2009 die Norm Behindertengerechtes Bauen aus dem Jahre 1988. Die neue Norm setzt Standards, die allen Menschen dienen, seien es nun Erwachsene, Kinder, Eltern mit Kinderwagen, Lasten tragende Handwerker, Betagte oder Behinde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 ist endlich so weit: Die neue Norm SIA 500, Hindernisfreie Bauten, an deren Erarbeitung Procap massgeblich beteiligt war, ist seit dem 1. Januar 2009 gültig. Bei der Überarbeitung dieser Norm wurden nicht nur die bestehenden Mängel und Lücken behoben beziehungsweise geschlossen. Ebenso wird der Norm mehr Gewicht verliehen, indem sie neu ins Normenwerk des Schweizerischen Ingenieur- und Architektenvereins (SIA) aufgenommen wurde. </w:t>
      </w:r>
    </w:p>
    <w:p>
      <w:pPr>
        <w:pStyle w:val="Normal"/>
        <w:rPr>
          <w:rFonts w:ascii="Arial" w:hAnsi="Arial" w:cs="Arial"/>
        </w:rPr>
      </w:pPr>
      <w:r>
        <w:rPr>
          <w:rFonts w:cs="Arial" w:ascii="Arial" w:hAnsi="Arial"/>
        </w:rPr>
        <w:t>Mit der Überführung ins SIA-Normenwerk hat auch ein Philosophiewechsel stattgefunden: Künftig ist nicht mehr von «behindertengerechtem» sondern von «hindernisfreiem» Bauen die Rede. Die neue Norm will nicht bloss Speziallösungen für Menschen mit Behinderung durchsetzen, sondern die gebaute Umwelt von möglichst vielen Hindernissen befreien, damit sie für alle zugänglich und benutzbar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ei Gebäudekategor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Anforderungen der Norm unterscheiden sich je nach der Gebäudenutzung, sie sind entsprechend in drei Kategorien gegliedert: </w:t>
      </w:r>
    </w:p>
    <w:p>
      <w:pPr>
        <w:pStyle w:val="Normal"/>
        <w:rPr>
          <w:rFonts w:ascii="Arial" w:hAnsi="Arial" w:cs="Arial"/>
        </w:rPr>
      </w:pPr>
      <w:r>
        <w:rPr>
          <w:rFonts w:cs="Arial" w:ascii="Arial" w:hAnsi="Arial"/>
        </w:rPr>
        <w:t>- Öffentlich zugängliche Bauten: für alle jederzeit zugänglich und benutzbar. Für diese Kategorie wurden die Anforderungen der bisherigen Norm übernommen und mit zahlreichen Präzisierungen und Ergänzungen verfeinert, insbesondere auch zugunsten der Menschen mit Seh- und Hörbehinderung. Zudem wurden bisher fehlende gebäudespezifische Anforderungen für Hotels, Restaurants, Sportanlagen, Versammlungsräume und andere öffentliche Räume in einem speziellen Anhang zusammengestellt.</w:t>
      </w:r>
    </w:p>
    <w:p>
      <w:pPr>
        <w:pStyle w:val="Normal"/>
        <w:rPr>
          <w:rFonts w:ascii="Arial" w:hAnsi="Arial" w:cs="Arial"/>
        </w:rPr>
      </w:pPr>
      <w:r>
        <w:rPr>
          <w:rFonts w:cs="Arial" w:ascii="Arial" w:hAnsi="Arial"/>
        </w:rPr>
        <w:t>- Wohnbauten: besuchsgeeignet und anpassbar. Ein wesentlicher Mangel der bisherigen Norm, die unvollständige und unklare Beschreibung des anpassbaren Wohnungsbaus, ist behoben worden. Wohnungen müssen nicht von Anfang an vollständig behindertengerecht konzipiert sein, es genügt, wenn sie von Menschen mit Behinderung – allenfalls mit Hilfe Dritter – besucht werden können und so gebaut sind, dass sie mit wenig Aufwand an deren individuelle Bedürfnisse angepasst werden können. Beim Sanitärraum einer Wohnung genügt es beispielsweise, wenn Türe und Bodenfläche ausreichend gross dimensioniert sind, spezifische Einrichtungen für eine Person im Rollstuhl können nachträglich eingebaut werden.</w:t>
      </w:r>
    </w:p>
    <w:p>
      <w:pPr>
        <w:pStyle w:val="Normal"/>
        <w:rPr>
          <w:rFonts w:ascii="Arial" w:hAnsi="Arial" w:cs="Arial"/>
        </w:rPr>
      </w:pPr>
      <w:r>
        <w:rPr>
          <w:rFonts w:cs="Arial" w:ascii="Arial" w:hAnsi="Arial"/>
        </w:rPr>
        <w:t>- Bauten mit Arbeitsplätzen: rollstuhlgerecht zugänglich. Diese Kategorie, die für die Integration von Menschen mit Behinderung in der Arbeitswelt entscheidend ist, fehlte bisher vollständig. Hier kommt das Konzept der rollstuhlgerechten Zugänglichkeit zur Anwendung. Ähnlich wie bei den Wohnbauten wird bei den Arbeitsplatzbereichen vom Prinzip der Anpassbarkeit ausgegangen; damit kommt diese Kategorie ebenfalls mit einer begrenzten Anzahl von Anforderungen a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tere Änder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t den in der Norm verwendeten spezifischen Begriffen «bedingt zulässig» und «vorzugsweise» räumt sie zum Beispiel für Umbauten bewusst einen Spielraum ein, um die Anforderungen zweckmässig differenzieren zu können. </w:t>
      </w:r>
    </w:p>
    <w:p>
      <w:pPr>
        <w:pStyle w:val="Normal"/>
        <w:rPr>
          <w:rFonts w:ascii="Arial" w:hAnsi="Arial" w:cs="Arial"/>
        </w:rPr>
      </w:pPr>
      <w:r>
        <w:rPr>
          <w:rFonts w:cs="Arial" w:ascii="Arial" w:hAnsi="Arial"/>
        </w:rPr>
        <w:t xml:space="preserve">Ein gravierender Mangel in der bisherigen Norm war die Maximalhöhe von 1,40 Meter für Bedienelemente wie Schalter, Automaten, Briefschlitze, Kurbeln, Knöpfe und dergleichen. Personen im Rollstuhl erreichen diese Elemente nur mit Mühe oder gar nicht, entsprechend gilt jetzt die Höhe von 1,10 Meter als Maxim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ltungsbere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Norm gibt jetzt eine deutlich verbesserte Beschreibung, wie hindernisfreie Bauten zu gestalten sind. Wo hindernisfrei gebaut werden muss, wird hingegen durch Gesetze und Vorschriften auf eidgenössischer, kantonaler und kommunaler Ebene geregelt:</w:t>
      </w:r>
    </w:p>
    <w:p>
      <w:pPr>
        <w:pStyle w:val="Normal"/>
        <w:rPr>
          <w:rFonts w:ascii="Arial" w:hAnsi="Arial" w:cs="Arial"/>
        </w:rPr>
      </w:pPr>
      <w:r>
        <w:rPr>
          <w:rFonts w:cs="Arial" w:ascii="Arial" w:hAnsi="Arial"/>
        </w:rPr>
        <w:t>- Für die öffentlich zugänglichen Bauten ist mit dem Behindertengleichstellungsgesetz BehiG seit 2004 ein einheitlicher Standard in Kraft, der sich nun auf die Vorgaben der neuen Norm SIA 500 abstützen kann.</w:t>
      </w:r>
    </w:p>
    <w:p>
      <w:pPr>
        <w:pStyle w:val="Normal"/>
        <w:rPr>
          <w:rFonts w:ascii="Arial" w:hAnsi="Arial" w:cs="Arial"/>
        </w:rPr>
      </w:pPr>
      <w:r>
        <w:rPr>
          <w:rFonts w:cs="Arial" w:ascii="Arial" w:hAnsi="Arial"/>
        </w:rPr>
        <w:t xml:space="preserve">- Bei den Wohnbauten, wo die meisten Kantone strengere Vorschriften kennen als das BehiG, wie auch bei den Bauten mit Arbeitsplätzen wird die neue Norm mit ihren klareren Vorgaben auch für die kantonalen Baugesetze das massgebende Regelwerk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uberatungsstellen sind geford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hlreiche Kantone verweisen in ihren Baugesetzen aber noch auf die alte Norm aus dem Jahre 1988. Ab welchem Zeitpunkt nun die neue SIA 500 effektiv verbindlich wird, ist – unserem föderalistischen System entsprechend – für jeden Kanton gesondert zu betrachten. </w:t>
      </w:r>
    </w:p>
    <w:p>
      <w:pPr>
        <w:pStyle w:val="Normal"/>
        <w:rPr>
          <w:rFonts w:ascii="Arial" w:hAnsi="Arial" w:cs="Arial"/>
        </w:rPr>
      </w:pPr>
      <w:r>
        <w:rPr>
          <w:rFonts w:cs="Arial" w:ascii="Arial" w:hAnsi="Arial"/>
        </w:rPr>
        <w:t>Hier spielen die Bauberatungsstellen von Procap und ihren Partnerorganisationen (siehe auch http://www.procap.ch/d /dl/bauen/kontakt.html) eine wichtige Rolle. Im Interesse der Sache sind sie gefordert, den Baubehörden und ArchitektInnen die neue Norm bekannt zu machen, zu propagieren und zu erläutern. Diese ist zwar präziser formuliert als die Vorgängernorm, aber, den SIA-Grundsätzen entsprechend, nur noch sehr spärlich mit erläuternden Skizzen ausgestattet. Und dies dürfte den visuell orientierten Baufachleuten anfänglich noch einige Schwierigkeiten bereiten.</w:t>
      </w:r>
    </w:p>
    <w:p>
      <w:pPr>
        <w:pStyle w:val="Normal"/>
        <w:rPr>
          <w:rFonts w:ascii="Arial" w:hAnsi="Arial" w:cs="Arial"/>
        </w:rPr>
      </w:pPr>
      <w:r>
        <w:rPr>
          <w:rFonts w:cs="Arial" w:ascii="Arial" w:hAnsi="Arial"/>
        </w:rPr>
        <w:t xml:space="preserve">Die Fachberatungsstelle Procap Bauen in Olten erarbeitet gegenwärtig Umsetzungshilfen für diese Aufgabe. So werden in Kürze verschiedene Merkblätter, Checklisten und eine Powerpoint-Musterpräsentation zur Verfügung stehen. </w:t>
      </w:r>
    </w:p>
    <w:p>
      <w:pPr>
        <w:pStyle w:val="Normal"/>
        <w:rPr>
          <w:rFonts w:ascii="Arial" w:hAnsi="Arial" w:cs="Arial"/>
        </w:rPr>
      </w:pPr>
      <w:r>
        <w:rPr>
          <w:rFonts w:cs="Arial" w:ascii="Arial" w:hAnsi="Arial"/>
        </w:rPr>
        <w:t xml:space="preserve">Die lang erwartete neue Norm wird für die Verbesserung der Hindernisfreiheit in der gebauten Umwelt eine zentrale Rolle spielen. Bis sie aber den entscheidenden Baufachleuten bekannt ist und auch wirklich umgesetzt wird, braucht es noch einige Unterstützungsarbeit von den Bauberatungsstellen und Fachstellen des hindernisfreien Baue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nard Stofer, Leiter Ressort Bauen, Wohnen, Verke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itere Informationen: Weitere Auskünfte erhalten Sie unter Tel. 062 206 88 50 oder bauen@procap.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Norm SIA 500 Hindernisfreie Bauten ist über den SIA-Vertrieb zum Preis von Fr. 180.– erhältli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e kann bestellt werden unter: www.sia.ch/shop, oder SIA Auslieferung, Schwabe AG, Postfach 832, 4132 Muttenz, Tel. 061 467 85 74 / Fax 061 467 85 76, Mail distribution@si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sten des hindernisfreien Bau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n Grund, warum das hindernisfreie Bauen häufig immer noch zu kurz kommt, liegt an der weit verbreiteten Meinung, es sei generell (zu) teuer. </w:t>
      </w:r>
    </w:p>
    <w:p>
      <w:pPr>
        <w:pStyle w:val="Normal"/>
        <w:rPr>
          <w:rFonts w:ascii="Arial" w:hAnsi="Arial" w:cs="Arial"/>
        </w:rPr>
      </w:pPr>
      <w:r>
        <w:rPr>
          <w:rFonts w:cs="Arial" w:ascii="Arial" w:hAnsi="Arial"/>
        </w:rPr>
        <w:t>Dass dieses Vorurteil für viele Fälle nicht zutrifft, belegt eine Studie, die nachweist, dass behindertengerechtes Bauen im Durchschnitt bei Umbauten 3,5 Prozent, bei Neubauten sogar bloss 1,8 Prozent Mehrkosten verurs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Mehrkosten für hindernisfreies Bauen fallen nur bei kleineren Gebäuden wirklich ins Gewicht und sind bei Neubauten wesentlich kleiner als bei bestehenden Gebäuden. Die deutlich höheren Kosten der Wohnbauten erklären sich hauptsächlich damit, dass die Liftkosten sich in der Regel nur auf wenige Wohnungen verteilen: Hindernisfrei in Franken und Rappen, 2004, Schweiz. Fachstelle für behindertengerechtes Bauen, Zürich, Kernstrasse 57, 8004 Zürich, Tel. 044 299 97 97 (Ergebnisse der NFP- Studie: Technische und finanzielle Machbarkeit des behindertengerechten Bau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terbild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uterkurse individu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Umgang mit dem Computer will gelernt sein. Ein Angebot von Procap und Ora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uterkenntnisse gehören in unserer Gesellschaft zu den grundlegenden Kulturtechniken. Nicht nur im Beruf, sondern auch im Privatleben dient die moderne Informationstechnologie dazu, wichtige Bedürfnisse zu befriedigen und auf einfache und kostengünstige Weise Informationen und Kontakte zu gewinnen. Aber der Umgang mit dem Computer will gelernt sein. Für Menschen mit Behinderung existieren nur wenige zugängliche und angepasste Bildungsangebote, und oft sind diese auch zu teuer.</w:t>
      </w:r>
    </w:p>
    <w:p>
      <w:pPr>
        <w:pStyle w:val="Normal"/>
        <w:rPr>
          <w:rFonts w:ascii="Arial" w:hAnsi="Arial" w:cs="Arial"/>
        </w:rPr>
      </w:pPr>
      <w:r>
        <w:rPr>
          <w:rFonts w:cs="Arial" w:ascii="Arial" w:hAnsi="Arial"/>
        </w:rPr>
        <w:t>Gemeinsam mit Oracle, einem der weltweit grössten Unternehmen im Bereich der Informationstechnologien, hat Procap ein Kursangebot entwickelt und im vergangenen November den ersten Kurs «Computertraining 1:1» durchgeführt. Zehn Mitarbeiterinnen und Mitarbeiter von Oracle erklärten sich bereit, ihr Wissen kostenlos an Menschen mit Behinderung weiterzugeben. Sie sind mit ihrem Notebook nach Olten angereist, um einen halben Tag lang die Tücken des Computers zu erklären, und das ganz individuell. Sie trafen dort auf zehn Procap-Mitglieder, die sich bestens auf den Kurs vorbereitet hatten. Ihre Fragen wurden kompetent und ausführlich beantwortet, und dank Oracle war es auch möglich, individuell im Internet zu surfen und E-Mail-Programme zu studieren.</w:t>
      </w:r>
    </w:p>
    <w:p>
      <w:pPr>
        <w:pStyle w:val="Normal"/>
        <w:rPr>
          <w:rFonts w:ascii="Arial" w:hAnsi="Arial" w:cs="Arial"/>
        </w:rPr>
      </w:pPr>
      <w:r>
        <w:rPr>
          <w:rFonts w:cs="Arial" w:ascii="Arial" w:hAnsi="Arial"/>
        </w:rPr>
        <w:t>Der Kurs war ein voller Erfolg, und die Teilnehmenden haben sich hinterher begeistert gezeigt. Dass zwei der Freiwilligen von Oracle beim abschliessenden Apéro noch eine tolle musikalische Einlage geboten haben, hat den Anlass bestens abgerundet. Auch bei Oracle lobte man den Verlauf des Trainings in de höchsten Tönen, so dass einer Fortsetzung dieses Angebots nichts im Weg steht.</w:t>
      </w:r>
    </w:p>
    <w:p>
      <w:pPr>
        <w:pStyle w:val="Normal"/>
        <w:rPr>
          <w:rFonts w:ascii="Arial" w:hAnsi="Arial" w:cs="Arial"/>
        </w:rPr>
      </w:pPr>
      <w:r>
        <w:rPr>
          <w:rFonts w:cs="Arial" w:ascii="Arial" w:hAnsi="Arial"/>
        </w:rPr>
        <w:t>Wir freuen uns sehr, dass wir im Jahr 2009 für unsere Mitglieder bis zu sieben weitere Gratis-Computerkurse (zwei davon in der Romandie) anbieten können. Sobald Orte und Daten der weiteren Anlässe feststehen, werden wir die Mitglieder informieren und zur Anmeldung einla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rhard Protsch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öbel Pfister AG, Su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i von Leistungsdru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Menschen mit psychischen Beeinträchtigungen ist der Wiedereinstieg in die Arbeitswelt besonders schwer. Möbel Pfister AG in Suhr beschäftigt seit vielen Jahren rund ein Dutzend Mitarbeitende mit psychischen Krankh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gefangen hat alles mit dem 100-Jahr-Jubiläum von Möbel Pfister AG im Jahr 1982. Das Familienunternehmen suchte aus diesem Anlass ein Engagement mit längerfristiger Tragkraft für sozial Benachteiligte. Daraus entstand die Idee des Beschäftigungsprogramms für psychisch angeschlagene Menschen. Dabei handelt es sich nicht um eine Art geschützte Werkstatt, in der die Leute in einem abgeschotteten Umfeld simple Arbeiten erledigen. Bei Pfister sind diese Menschen in normalen Arbeitsprozessen im Alltag integriert. Diese Arbeitsplätze finden sich in den Bereichen Lager, Reinigung, Administration, Personalrestaurant und Ausstellung/Dek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bau der Sozialkompetenz</w:t>
      </w:r>
    </w:p>
    <w:p>
      <w:pPr>
        <w:pStyle w:val="Normal"/>
        <w:rPr>
          <w:rFonts w:ascii="Arial" w:hAnsi="Arial" w:cs="Arial"/>
        </w:rPr>
      </w:pPr>
      <w:r>
        <w:rPr>
          <w:rFonts w:cs="Arial" w:ascii="Arial" w:hAnsi="Arial"/>
        </w:rPr>
        <w:t>Diese «beschützenden» Arbeitsplätze sind speziell für Psychiatriepatienten vorgesehen und sollen die Möglichkeit schaffen, den Wiedereinstieg in ein geregeltes Erwerbsleben anzustreben und/oder eine geordnete Tagesstruktur zu erlangen. Möbel Pfister arbeitet dafür mit dem Externen Psychiatrischen Dienst Aarau zusammen. Diese Institution kennt einerseits die Arbeitplätze bei Möbel Pfister und kann andererseits die Fähigkeiten und die Bereitschaft bei den Bewerbenden am besten beurteilen. Die Integration der eingestellten Person und die Zusammenarbeit sind stark von der Krankheitsart und -schwere abhängig. Im Betreuungsteam sind Geduld und Toleranz Grundvoraussetzungen für einen Erfolg bei der Integration. Im Aufbau der Sozialkompetenz sieht Luca Aloisi, Mediensprecher bei Möbel Pfister, denn auch einen grossen Nutzen für die Teammitglieder und Arbeitgeber. Die Gesunden seien als Mittragende im Prozess eingebunden und erleben ihr Verständnis und ihre Toleranz für die besonderen Umstände bei den Betroffenen als Beitrag zur Re-Integration. Und welche Probleme gibt es im Berufsalltag? «Die grössten Schwierigkeiten aus unserer Sicht sind die ganzheitliche Erfassung eines Menschen mit seiner Wesensart und die daraus folgende realistische Einschätzung, ob unser Konzept für einen Anwärter überhaupt geeignet ist», so Aloisi. «Fast immer ist entscheidend, dass der Patient frei von Leistungsdruck arbeiten kann. Erschwerend kommt hinzu, dass wir ausgebildeten Berufsleuten keine ihnen eigentlich angemessene Beschäftigung anbieten können. Anfängliche Befriedigung über den geschafften Wiedereinstieg weicht oft mit der Zeit einsetzender Enttäuschung über diesen Um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bilität errei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Arbeitsverhältnisse sind befristet und werden nach ein bis zwei Jahren neu beurteilt. Grundsätzlich werden die Patienten nur so lange beschäftigt, wie sie in der Betreuung des Externen Psychiatrischen Diensts sind. Das Idealziel ist eine Entlassung in den freien Arbeitsmarkt. Gemäss Luca Aloisi ist das Fussfassen in der Arbeitswelt allerdings eher selten, denn die Krankheiten der Betroffenen sind in den allermeisten Fällen nicht heilbar, sondern nur therapierbar. Trotzdem zieht er eine durchaus positive Bilanz. Denn das Erreichen einer gewissen Stabilität und die damit verbundene Steigerung des Selbstwertgefühls der Betroffenen stuft er als lohnend 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si Mauder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ktionen/Sportgru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Aar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ventsfe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jedes Jahr fand die alljährliche Adventsfeier von Procap Aarau in Oberentfelden statt. Mehr als 60 Teilnehmende wurden herzlich von Ad-interim-Präsident Thomas Brunner begrüsst. Anschliessend nahm uns Pfarrer Hediger im ersten Teil mit einer beeindruckenden Diashow auf einen Rundgang durch die Stadt Wien. Vom prachtvollen Schloss Schönbrunn über die diversen einladenden Kaffeehäuser und die schöne Donau bis hin zum allbekannten Riesenrad war alles dabei. Im zweiten Teil erzählte Pfarrer Hediger eine Geschichte von einem Jungen namens Michael. Beim gemeinsamen Singen von Weihnachtsliedern kam eine angenehme festliche Stimmung auf. Musikdirektor Lüthy begleitete uns bei den Weihnachtsliedern und gestaltete die musikalische Unterhaltung mit Bravour. Zum Abschluss wurde ein feines Znacht serviert und jeder Teilnehmer bekam eine Geschenktas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Bischofszell- Weinfel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hnachtsfeier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zweiten Adventssonntag fand im Hotel Trauben in Weinfelden die Weihnachtsfeier der Sektion Bischofszell-Weinfelden statt, die wie immer vom Vorstandsmitglied Elisabeth Lang organisiert wurde. Eine Kindergruppe der Sonntagsschule Oberhofen führte den Anwesenden eine lustige und besondere Weihnachtsgeschichte auf. Mit einem feinen Nachtessen, von der Küchenmannschaft liebevoll zubereitet, ging dieser schöne Nachmittag viel zu schnell zu E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Einsiedel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hnachtsfe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mer wieder etwas Besonderes ist bei den Mitgliedern von Procap Einsiedeln die Weihnachtsfeier. Nachdem alle an den festlich gedeckten Tischen Platz genommen hatten, begrüsste der Präsident, Klemens Lagler, die Behinderten und die Gäste. Das Musikerduo Albert und Anni Ulmann erfreute uns mit für diesen Anlass passenden Melodien. Pater Walbert Kaufmann und Bezirksrätin Erika Weber richteten ihre Worte an uns, dann folgte eine Geschichte von Karl Heinrich Waggerl. Eine ganze Reihe von runden Geburtstagen konnte bekannt gegeben werden, und nach dem Singen von zwei Weihnachtsliedern bekamen alle einen bescheidenen Geschenksack mit auf den Heimweg. Der Präsident bedankte sich bei allen Spendern, Helferinnen und Helfern und sprach allen die besten Weihnachts- und Neujahrswünsche a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Interlaken-Oberhas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biläum und F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cap Interlaken-Oberhasli informierte die Medien über ihr 80-jähriges Bestehen und die Fusion mit den deutschsprachigen Sektionen im Kanton zu Procap Bern. Am 6. März 1928, als es noch keine IV-Renten gab und viele behinderte Menschen auf ihre Angehörigen oder die Gemeinde angewiesen waren, haben fünf fortschrittliche Männer den Invaliden-Verein Interlaken gegründet und in Unterseen eine Invaliden-Korbwerkstatt eröffnet. Die Einführung der IV brachte der Sektion einen Aufschwung von 160 auf 298 Mitglieder, sodass Beratung und Betreuung kontinuierlich ausgebaut wurden und im Jahr 1967 ein eigenes Büro eröffnet werden konnte. Seit 1991 erfolgt die professionelle Beratung, insbesondere in Sozialversicherungsfragen, durch die regionale Kontaktstelle Thun. Die 80. und letzte Generalversammlung hatte am vergangenen 1. März die Auflösung der Sektion Interlaken-Oberhasli auf den 31. Dezember 2008 beschlossen. Zugleich befürwortete eine grosse Mehrheit die Fusion mit den Sektionen Oberaargau, Emmental, Bern-Biel-Seeland und Thun zu Procap Bern auf den 1. Januar 2009. Procap Bern zählt nun rund 2000 Aktivmitglieder, wovon sich Procap Interlaken-Oberhasli mit gut 170 behinderten Aktivmitgliedern und 60 Gönnern angeschlossen hat. Der Zusammenschluss habe keinen Abbau der Dienstleistungen zur Folge, versicherte der neue Geschäftsführer, Jarno Bigler, an der Medienorientierung, und der erste Kantonalpräsident, Grossrat Christoph Ammann aus Meiringen, sowie der bisherige Sektionspräsident, Grossrat Emil von Allmen aus Gimmelwald, erklärten, die bisherigen regionalen Aktivitäten und Angebote würden weitergeführt, sodass die Mitglieder kaum etwas von der Fusion spüren sollten. Regionalstellen-Leiterin bleibt Sabine Blaser aus Ringgenber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Luz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schluss des Jubiläu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bst vielen interessanten Anlässen zum 60-Jahr-Juliäum  fand im Dezember die allseits beliebte und geschätzte Weihnachtsfeier statt: Procap Luzern führte seine traditionelle Weihnachtsfeier im Weihnachtshotel Seeburg in Luzern durch. Um 13.30 Uhr konnte unsere Präsidentin, Marie Therese Brechbühl, rund 170 Mitglieder und Gäste begrüssen und herzlich willkommen heissen. Das Suzuki-Orchester begeisterte. Die rund 30 Geigenspielerinnen im Alter von 4 bis 14 Jahren gaben ihr Bestes und konnten bei jedem ihrer 3 Auftritte den verdienten Applaus geniessen. Für den besinnlichen Teil war Zeno Römer, evangelisch-reformierter Pfarrer, besorgt. Er führte uns mit besinnlichen Ausführungen durch eine kurzweilige Diashow und gab dem einen oder anderen positive Gedanken für den Alltag mit. Das hervorragende Menü mundete allen bestens. Bei einem Glas Wein wurden Kontakte gepflegt, Neuigkeiten ausgetauscht und auf die bevorstehenden Festtage angestossen. Natürlich durfte als Geschenk unser traditioneller Jahreskalender nicht fehlen. Ebenfalls konnten alle einen kleinen Schokoladekuchen mit einem Kerzli mit nach Hause ne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Ob- und Nidwal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ichlaus-Nachmitt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Ob- und Nidwalden veranstaltete am 7. Dezember 2008 eine gemütliche Chlausen-Feier im Hotel Schlüssel in Alpnach Dorf. 75 Besucher nahmen an diesem Tag teil und genossen die musikalischen Klänge der Gnepfstei-Oergeler aus Alpnach sowie des Betriebs-Jodelchörli Reinhard, Holzwaren AG, aus Sachseln. Beide Formationen wechselten sich mit Auftritten ab und gewannen auf Anhieb die volle Begeisterung der Anwesenden. Nach dem Unterhaltungsnachmittag richtete die Präsidentin, Josy Filliger, ein paar dankende Worte an die Mitglieder, Musikanten und an die Helfer. Ein währschaftes Festessen rundete den familiären Anlass ab. Mit dem beliebten Procap-Wandkalender 2009 begaben sich die Besucher schliesslich auf den Heimw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hnachtsfe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s Jahr begrüsste die Vize-Präsidentin, Gilda Beck, die Anwesenden zur traditionellen Weihnachtsfeier, die in der Mehrzweckhalle in Dulliken stattfand. Pfarrer Klaus Heinrich Neuhoff las ein paar Gedanken aus dem Buch von Colin Tipping «Ich vergebe» vor. Anschliessend gab der Jugendchor Calypso ein paar modere Advents- und Weihnachtslieder unter der Chorleitung von Rebecca Beer zum Besten. Gilda Beck erzählt den Anwesenden die Geschichte «Das gefrorene Weihnachtslächeln». Nach der Erzählung sang der Calypso-Chor abermals Lieder und wurde dabei von einer Schülerin auf dem Keyboard begleitet. Zu guter Letzt sangen die Anwesenden noch das wohl bekannteste Weihnachtslied «Stille Nacht». Nach einer kurzen Pause servierten die Mitglieder des Pfadiheimvereins ein feines Essen. Die Mitglieder erhielten anschliessend noch Weihnachtsgeschenke in Form eines Einkaufsgutscheines und eines Wandkalen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Schwy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lausenfe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Eichmatt-Zentrum in Goldau erschienen 80 Mitglieder zur diesjährigen Chlausenfeier.  Pfarrer Ugo Rossi trug den Anwesenden nach ihrer Ankunft eine Geschichte vom Samichlaus vor. Bevor sich die hungrigen Gäste über den Chlausstiefel hermachten, wurde ihnen ein köstliches Essen serviert. Als dann später der Samichlaus mit seinen Schmutzli den Saal betrat, wurde es still. Doch die Procapler wurden nur gerühmt, und schliesslich nahm der Chlaus sein Örgeli zur Hand und es wurde gemeinsam gesungen und gejutz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U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ichlaus-Fe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30. November 2008 fand die Samichlaus-Feier von Procap Uri statt. Der Präsident, Hans Aschwanden, hatte das Vergnügen, 60 Aktiv-, Solidarmitglieder und Begleitpersonen im vorweihnachtlich geschmückten Saal im Restaurant Sternen in Schattendorf zu begrüssen. Für musikalische Unterhaltung sorgte die Länderkapelle von Bernhard Jauch, Bristen, und das Flötenensemble der Musikschule Uri. Plötzlich stand der lang ersehnte Samichlaus mit seinem Schmutzli im Saal. Er erzählte den Anwesenden auf humorvolle Weise lustige Geschichten aus dem Alltag und verteilte anschliessend Chlaus-Säckli und Kalender. Ein feines Essen und lüpfige Ländlermusik rundeten den gelungen Nachmittag 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Wädensw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hnachtsfeier mit The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gen 140 Besucher fanden sich zur Weihnachtsfeier zusammen. Der Frauenverein Ort sorgte mit grossem Engagement für das leibliche Wohl. Die Musikgesellschaft Schönenberg erfreute uns mit einem vielseitigen Konzert. Dann betrat der Samichlaus die Bühne und berichtete auf witzige, schnitzelbankpoetische Art über die kleinen Unzulänglichkeiten Wädenswils – beim Samichlaus handelte es sich um den Präsidenten von Procap Wädenswil, Fritz Wanger. Anschliessend führte die Theatergruppe «Bühne frei» das Stück «Gott wird Kind» auf. Dieses wurde vom Leiter, Thomas Lüdi, bearbeitet und inszeniert. Das begeisterte Publikum bedankte sich mit starkem Applaus für die tolle Aufführung. Weitere Höhepunkte der Feier waren ein feines Essen und die Bescherung durch die Chlauszun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d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Ethik-Tagung des Schweizerischen Epilepsie-Zentrums. Wir möchten unseren Klientinnen und Klienten helfen, Fähigkeiten aufrechtzuerhalten und weiterzuentwickeln. Doch kommt manchmal unerwartet ein Moment, in dem wir uns eingestehen müssen, dass Fördern und Erhalten nicht mehr möglich sind, weil alters- oder krankheitsbedingt die Kräfte nachlassen. Was dann? Gerät unser professionelles Selbstverständnis ins Wanken oder sind wir überzeugt, dass ein sinnvolles Leben auch mit schwindenden Kräften möglich ist? Welchen Einfluss haben unsere Überzeugungen auf unsere Arbeit? Was, wenn wir in unserem eigenen Umfeld – oder auch bei uns selbst – beobachten, dass die Kräfte nachlassen? Diesen und ähnlichen Fragen spüren wir an der 5. EPI-Ethik-Tagung nach. Im Beitrag von Prof. Dr. theol. Johannes Fischer erhalten wir Anregungen aus philosophisch-theologischer Reflexion heraus. Im zweiten Referat stellt Heilpädagoge Winfried Mall die Bewohnerinnen und Bewohner in den Mittelpunkt. Im dritten Beitrag behandelt Pflegedienstleiterin Domenica Schnider Neuweiler organisatorische und strukturelle Aspekte des Themas. </w:t>
      </w:r>
    </w:p>
    <w:p>
      <w:pPr>
        <w:pStyle w:val="Normal"/>
        <w:rPr>
          <w:rFonts w:ascii="Arial" w:hAnsi="Arial" w:cs="Arial"/>
        </w:rPr>
      </w:pPr>
      <w:r>
        <w:rPr>
          <w:rFonts w:cs="Arial" w:ascii="Arial" w:hAnsi="Arial"/>
        </w:rPr>
        <w:t xml:space="preserve">Donnerstag, 23. April, 13.30 bis 17 Uhr im Schweiz. Epilepsie-Zentrum, Bleulerstr. 60, 8080 Zürich. www.swissepi.ch oder </w:t>
      </w:r>
    </w:p>
    <w:p>
      <w:pPr>
        <w:pStyle w:val="Normal"/>
        <w:rPr>
          <w:rFonts w:ascii="Arial" w:hAnsi="Arial" w:cs="Arial"/>
        </w:rPr>
      </w:pPr>
      <w:r>
        <w:rPr>
          <w:rFonts w:cs="Arial" w:ascii="Arial" w:hAnsi="Arial"/>
        </w:rPr>
        <w:t>Tel. 044 387 62 03. Kosten Fr. 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sen und 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rt und Erlebn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lbun Schneeweekend, 13.–15. Februar</w:t>
      </w:r>
    </w:p>
    <w:p>
      <w:pPr>
        <w:pStyle w:val="Normal"/>
        <w:rPr>
          <w:rFonts w:ascii="Arial" w:hAnsi="Arial" w:cs="Arial"/>
        </w:rPr>
      </w:pPr>
      <w:r>
        <w:rPr>
          <w:rFonts w:cs="Arial" w:ascii="Arial" w:hAnsi="Arial"/>
        </w:rPr>
        <w:t>Sörenberg Schneeschuhweekend, 21.–22. März</w:t>
      </w:r>
    </w:p>
    <w:p>
      <w:pPr>
        <w:pStyle w:val="Normal"/>
        <w:rPr>
          <w:rFonts w:ascii="Arial" w:hAnsi="Arial" w:cs="Arial"/>
        </w:rPr>
      </w:pPr>
      <w:r>
        <w:rPr>
          <w:rFonts w:cs="Arial" w:ascii="Arial" w:hAnsi="Arial"/>
        </w:rPr>
        <w:t>Doubs Pfingstweekend, 30. Mai – 1. Ju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Berg ruft </w:t>
      </w:r>
    </w:p>
    <w:p>
      <w:pPr>
        <w:pStyle w:val="Normal"/>
        <w:rPr>
          <w:rFonts w:ascii="Arial" w:hAnsi="Arial" w:cs="Arial"/>
        </w:rPr>
      </w:pPr>
      <w:r>
        <w:rPr>
          <w:rFonts w:cs="Arial" w:ascii="Arial" w:hAnsi="Arial"/>
        </w:rPr>
        <w:t>Lidernen-Hütte UR, 20.–21. Juni</w:t>
      </w:r>
    </w:p>
    <w:p>
      <w:pPr>
        <w:pStyle w:val="Normal"/>
        <w:rPr>
          <w:rFonts w:ascii="Arial" w:hAnsi="Arial" w:cs="Arial"/>
        </w:rPr>
      </w:pPr>
      <w:r>
        <w:rPr>
          <w:rFonts w:cs="Arial" w:ascii="Arial" w:hAnsi="Arial"/>
        </w:rPr>
        <w:t>Länta-Tour, 18.–19. Juli</w:t>
      </w:r>
    </w:p>
    <w:p>
      <w:pPr>
        <w:pStyle w:val="Normal"/>
        <w:rPr>
          <w:rFonts w:ascii="Arial" w:hAnsi="Arial" w:cs="Arial"/>
        </w:rPr>
      </w:pPr>
      <w:r>
        <w:rPr>
          <w:rFonts w:cs="Arial" w:ascii="Arial" w:hAnsi="Arial"/>
        </w:rPr>
        <w:t>Villa Cassel, Aletsch, 5.–6. September</w:t>
      </w:r>
    </w:p>
    <w:p>
      <w:pPr>
        <w:pStyle w:val="Normal"/>
        <w:rPr>
          <w:rFonts w:ascii="Arial" w:hAnsi="Arial" w:cs="Arial"/>
        </w:rPr>
      </w:pPr>
      <w:r>
        <w:rPr>
          <w:rFonts w:cs="Arial" w:ascii="Arial" w:hAnsi="Arial"/>
        </w:rPr>
        <w:t>Cabane du Mont-Fort VS (französisch sprechend), 19.–20. September</w:t>
      </w:r>
    </w:p>
    <w:p>
      <w:pPr>
        <w:pStyle w:val="Normal"/>
        <w:rPr>
          <w:rFonts w:ascii="Arial" w:hAnsi="Arial" w:cs="Arial"/>
        </w:rPr>
      </w:pPr>
      <w:r>
        <w:rPr>
          <w:rFonts w:cs="Arial" w:ascii="Arial" w:hAnsi="Arial"/>
        </w:rPr>
        <w:t>Wildhaus Aktivwoche mit Ringier-Lehrlingen, 13.–20. Juni</w:t>
      </w:r>
    </w:p>
    <w:p>
      <w:pPr>
        <w:pStyle w:val="Normal"/>
        <w:rPr>
          <w:rFonts w:ascii="Arial" w:hAnsi="Arial" w:cs="Arial"/>
        </w:rPr>
      </w:pPr>
      <w:r>
        <w:rPr>
          <w:rFonts w:cs="Arial" w:ascii="Arial" w:hAnsi="Arial"/>
        </w:rPr>
        <w:t>Senda Sursilvana Wanderwoche, 12.–18. Juli</w:t>
      </w:r>
    </w:p>
    <w:p>
      <w:pPr>
        <w:pStyle w:val="Normal"/>
        <w:rPr>
          <w:rFonts w:ascii="Arial" w:hAnsi="Arial" w:cs="Arial"/>
        </w:rPr>
      </w:pPr>
      <w:r>
        <w:rPr>
          <w:rFonts w:cs="Arial" w:ascii="Arial" w:hAnsi="Arial"/>
        </w:rPr>
        <w:t>Bergsportkurs mit dem SAC, 2.–8. August</w:t>
      </w:r>
    </w:p>
    <w:p>
      <w:pPr>
        <w:pStyle w:val="Normal"/>
        <w:rPr>
          <w:rFonts w:ascii="Arial" w:hAnsi="Arial" w:cs="Arial"/>
        </w:rPr>
      </w:pPr>
      <w:r>
        <w:rPr>
          <w:rFonts w:cs="Arial" w:ascii="Arial" w:hAnsi="Arial"/>
        </w:rPr>
        <w:t>Aare Erlebnisweekend, 14.–16. August</w:t>
      </w:r>
    </w:p>
    <w:p>
      <w:pPr>
        <w:pStyle w:val="Normal"/>
        <w:rPr>
          <w:rFonts w:ascii="Arial" w:hAnsi="Arial" w:cs="Arial"/>
        </w:rPr>
      </w:pPr>
      <w:r>
        <w:rPr>
          <w:rFonts w:cs="Arial" w:ascii="Arial" w:hAnsi="Arial"/>
        </w:rPr>
        <w:t>Paddeln von Steckborn nach Eglisau, 19.–25. Juli</w:t>
      </w:r>
    </w:p>
    <w:p>
      <w:pPr>
        <w:pStyle w:val="Normal"/>
        <w:rPr>
          <w:rFonts w:ascii="Arial" w:hAnsi="Arial" w:cs="Arial"/>
        </w:rPr>
      </w:pPr>
      <w:r>
        <w:rPr>
          <w:rFonts w:cs="Arial" w:ascii="Arial" w:hAnsi="Arial"/>
        </w:rPr>
        <w:t>Kreuzlingen Radeln am Bodensee, 26. Juli–1. August</w:t>
      </w:r>
    </w:p>
    <w:p>
      <w:pPr>
        <w:pStyle w:val="Normal"/>
        <w:rPr>
          <w:rFonts w:ascii="Arial" w:hAnsi="Arial" w:cs="Arial"/>
        </w:rPr>
      </w:pPr>
      <w:r>
        <w:rPr>
          <w:rFonts w:cs="Arial" w:ascii="Arial" w:hAnsi="Arial"/>
        </w:rPr>
        <w:t>Malcantone Lamatrekking, 25. Juli–1. August</w:t>
      </w:r>
    </w:p>
    <w:p>
      <w:pPr>
        <w:pStyle w:val="Normal"/>
        <w:rPr>
          <w:rFonts w:ascii="Arial" w:hAnsi="Arial" w:cs="Arial"/>
        </w:rPr>
      </w:pPr>
      <w:r>
        <w:rPr>
          <w:rFonts w:cs="Arial" w:ascii="Arial" w:hAnsi="Arial"/>
        </w:rPr>
        <w:t>Fiesch Aktivferien Tanz und Bewegung, 1.–8. August</w:t>
      </w:r>
    </w:p>
    <w:p>
      <w:pPr>
        <w:pStyle w:val="Normal"/>
        <w:rPr>
          <w:rFonts w:ascii="Arial" w:hAnsi="Arial" w:cs="Arial"/>
        </w:rPr>
      </w:pPr>
      <w:r>
        <w:rPr>
          <w:rFonts w:cs="Arial" w:ascii="Arial" w:hAnsi="Arial"/>
        </w:rPr>
        <w:t>Figino Wassersportwoche, 15.–22. August</w:t>
      </w:r>
    </w:p>
    <w:p>
      <w:pPr>
        <w:pStyle w:val="Normal"/>
        <w:rPr>
          <w:rFonts w:ascii="Arial" w:hAnsi="Arial" w:cs="Arial"/>
        </w:rPr>
      </w:pPr>
      <w:r>
        <w:rPr>
          <w:rFonts w:cs="Arial" w:ascii="Arial" w:hAnsi="Arial"/>
        </w:rPr>
        <w:t>Acquacalda Wanderwoche im Tessin, 23.–29. August</w:t>
      </w:r>
    </w:p>
    <w:p>
      <w:pPr>
        <w:pStyle w:val="Normal"/>
        <w:rPr>
          <w:rFonts w:ascii="Arial" w:hAnsi="Arial" w:cs="Arial"/>
        </w:rPr>
      </w:pPr>
      <w:r>
        <w:rPr>
          <w:rFonts w:cs="Arial" w:ascii="Arial" w:hAnsi="Arial"/>
        </w:rPr>
        <w:t>Nationalpark Wanderwoche, 13.–19. Se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rien und Erhol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os Winterferien, 7.–14. März</w:t>
      </w:r>
    </w:p>
    <w:p>
      <w:pPr>
        <w:pStyle w:val="Normal"/>
        <w:rPr>
          <w:rFonts w:ascii="Arial" w:hAnsi="Arial" w:cs="Arial"/>
        </w:rPr>
      </w:pPr>
      <w:r>
        <w:rPr>
          <w:rFonts w:cs="Arial" w:ascii="Arial" w:hAnsi="Arial"/>
        </w:rPr>
        <w:t>Magliaso, 14.–27. Juni</w:t>
      </w:r>
    </w:p>
    <w:p>
      <w:pPr>
        <w:pStyle w:val="Normal"/>
        <w:rPr>
          <w:rFonts w:ascii="Arial" w:hAnsi="Arial" w:cs="Arial"/>
        </w:rPr>
      </w:pPr>
      <w:r>
        <w:rPr>
          <w:rFonts w:cs="Arial" w:ascii="Arial" w:hAnsi="Arial"/>
        </w:rPr>
        <w:t>Davos, 4.–11. Juli</w:t>
      </w:r>
    </w:p>
    <w:p>
      <w:pPr>
        <w:pStyle w:val="Normal"/>
        <w:rPr>
          <w:rFonts w:ascii="Arial" w:hAnsi="Arial" w:cs="Arial"/>
        </w:rPr>
      </w:pPr>
      <w:r>
        <w:rPr>
          <w:rFonts w:cs="Arial" w:ascii="Arial" w:hAnsi="Arial"/>
        </w:rPr>
        <w:t>Münsterlingen, 19. Juli–1. August</w:t>
      </w:r>
    </w:p>
    <w:p>
      <w:pPr>
        <w:pStyle w:val="Normal"/>
        <w:rPr>
          <w:rFonts w:ascii="Arial" w:hAnsi="Arial" w:cs="Arial"/>
        </w:rPr>
      </w:pPr>
      <w:r>
        <w:rPr>
          <w:rFonts w:cs="Arial" w:ascii="Arial" w:hAnsi="Arial"/>
        </w:rPr>
        <w:t>Wildhaus, 19. Juli–1. August</w:t>
      </w:r>
    </w:p>
    <w:p>
      <w:pPr>
        <w:pStyle w:val="Normal"/>
        <w:rPr>
          <w:rFonts w:ascii="Arial" w:hAnsi="Arial" w:cs="Arial"/>
        </w:rPr>
      </w:pPr>
      <w:r>
        <w:rPr>
          <w:rFonts w:cs="Arial" w:ascii="Arial" w:hAnsi="Arial"/>
        </w:rPr>
        <w:t>Saanen, 26. Juli–8. August</w:t>
      </w:r>
    </w:p>
    <w:p>
      <w:pPr>
        <w:pStyle w:val="Normal"/>
        <w:rPr>
          <w:rFonts w:ascii="Arial" w:hAnsi="Arial" w:cs="Arial"/>
        </w:rPr>
      </w:pPr>
      <w:r>
        <w:rPr>
          <w:rFonts w:cs="Arial" w:ascii="Arial" w:hAnsi="Arial"/>
        </w:rPr>
        <w:t>Davos, 5.–12. September</w:t>
      </w:r>
    </w:p>
    <w:p>
      <w:pPr>
        <w:pStyle w:val="Normal"/>
        <w:rPr>
          <w:rFonts w:ascii="Arial" w:hAnsi="Arial" w:cs="Arial"/>
        </w:rPr>
      </w:pPr>
      <w:r>
        <w:rPr>
          <w:rFonts w:cs="Arial" w:ascii="Arial" w:hAnsi="Arial"/>
        </w:rPr>
        <w:t>Magliaso, 13.–26. September</w:t>
      </w:r>
    </w:p>
    <w:p>
      <w:pPr>
        <w:pStyle w:val="Normal"/>
        <w:rPr>
          <w:rFonts w:ascii="Arial" w:hAnsi="Arial" w:cs="Arial"/>
        </w:rPr>
      </w:pPr>
      <w:r>
        <w:rPr>
          <w:rFonts w:cs="Arial" w:ascii="Arial" w:hAnsi="Arial"/>
        </w:rPr>
        <w:t>Interlaken, 23. Dezember–3. Januar 2010</w:t>
      </w:r>
    </w:p>
    <w:p>
      <w:pPr>
        <w:pStyle w:val="Normal"/>
        <w:rPr>
          <w:rFonts w:ascii="Arial" w:hAnsi="Arial" w:cs="Arial"/>
        </w:rPr>
      </w:pPr>
      <w:r>
        <w:rPr>
          <w:rFonts w:cs="Arial" w:ascii="Arial" w:hAnsi="Arial"/>
        </w:rPr>
        <w:t>Ungarn Haus Paprika, diverse Da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ktiv und Gesundh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alien Wanderwoche Elba, 18.–25. April</w:t>
      </w:r>
    </w:p>
    <w:p>
      <w:pPr>
        <w:pStyle w:val="Normal"/>
        <w:rPr>
          <w:rFonts w:ascii="Arial" w:hAnsi="Arial" w:cs="Arial"/>
        </w:rPr>
      </w:pPr>
      <w:r>
        <w:rPr>
          <w:rFonts w:cs="Arial" w:ascii="Arial" w:hAnsi="Arial"/>
        </w:rPr>
        <w:t>Frankreich Kanutrekking Ardèche, 6.–13. Juni</w:t>
      </w:r>
    </w:p>
    <w:p>
      <w:pPr>
        <w:pStyle w:val="Normal"/>
        <w:rPr>
          <w:rFonts w:ascii="Arial" w:hAnsi="Arial" w:cs="Arial"/>
        </w:rPr>
      </w:pPr>
      <w:r>
        <w:rPr>
          <w:rFonts w:cs="Arial" w:ascii="Arial" w:hAnsi="Arial"/>
        </w:rPr>
        <w:t>Mittelmeer Segeltörn «Inuit», 13.–20. Juni</w:t>
      </w:r>
    </w:p>
    <w:p>
      <w:pPr>
        <w:pStyle w:val="Normal"/>
        <w:rPr>
          <w:rFonts w:ascii="Arial" w:hAnsi="Arial" w:cs="Arial"/>
        </w:rPr>
      </w:pPr>
      <w:r>
        <w:rPr>
          <w:rFonts w:cs="Arial" w:ascii="Arial" w:hAnsi="Arial"/>
        </w:rPr>
        <w:t>Toskana Kultur und Sport, 1.–10. Oktober</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Rundrei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alien Gardasee, 15.–20. Juni</w:t>
      </w:r>
    </w:p>
    <w:p>
      <w:pPr>
        <w:pStyle w:val="Normal"/>
        <w:rPr>
          <w:rFonts w:ascii="Arial" w:hAnsi="Arial" w:cs="Arial"/>
        </w:rPr>
      </w:pPr>
      <w:r>
        <w:rPr>
          <w:rFonts w:cs="Arial" w:ascii="Arial" w:hAnsi="Arial"/>
        </w:rPr>
        <w:t>USA Nordosten, 17.–26. September</w:t>
      </w:r>
    </w:p>
    <w:p>
      <w:pPr>
        <w:pStyle w:val="Normal"/>
        <w:rPr>
          <w:rFonts w:ascii="Arial" w:hAnsi="Arial" w:cs="Arial"/>
        </w:rPr>
      </w:pPr>
      <w:r>
        <w:rPr>
          <w:rFonts w:cs="Arial" w:ascii="Arial" w:hAnsi="Arial"/>
        </w:rPr>
        <w:t>Jordanien/Ägypten, 26. Sept.–10. Oktober</w:t>
      </w:r>
    </w:p>
    <w:p>
      <w:pPr>
        <w:pStyle w:val="Normal"/>
        <w:rPr>
          <w:rFonts w:ascii="Arial" w:hAnsi="Arial" w:cs="Arial"/>
        </w:rPr>
      </w:pPr>
      <w:r>
        <w:rPr>
          <w:rFonts w:cs="Arial" w:ascii="Arial" w:hAnsi="Arial"/>
        </w:rPr>
        <w:t>Thailand, 14.–29. Nov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der und Jug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iberge Aktivferien im Jura, 12.–18. Juli</w:t>
      </w:r>
    </w:p>
    <w:p>
      <w:pPr>
        <w:pStyle w:val="Normal"/>
        <w:rPr>
          <w:rFonts w:ascii="Arial" w:hAnsi="Arial" w:cs="Arial"/>
        </w:rPr>
      </w:pPr>
      <w:r>
        <w:rPr>
          <w:rFonts w:cs="Arial" w:ascii="Arial" w:hAnsi="Arial"/>
        </w:rPr>
        <w:t>Filzbach Aktivferien, 25. Juli–1. August</w:t>
      </w:r>
    </w:p>
    <w:p>
      <w:pPr>
        <w:pStyle w:val="Normal"/>
        <w:rPr>
          <w:rFonts w:ascii="Arial" w:hAnsi="Arial" w:cs="Arial"/>
        </w:rPr>
      </w:pPr>
      <w:r>
        <w:rPr>
          <w:rFonts w:cs="Arial" w:ascii="Arial" w:hAnsi="Arial"/>
        </w:rPr>
        <w:t>Tessin Polisportwoche, 4.–10. Okto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mili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entis Familienferien, 3.–10. Oktober</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Badefer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nesien, 23. Mai–6. Juni</w:t>
      </w:r>
    </w:p>
    <w:p>
      <w:pPr>
        <w:pStyle w:val="Normal"/>
        <w:rPr>
          <w:rFonts w:ascii="Arial" w:hAnsi="Arial" w:cs="Arial"/>
        </w:rPr>
      </w:pPr>
      <w:r>
        <w:rPr>
          <w:rFonts w:cs="Arial" w:ascii="Arial" w:hAnsi="Arial"/>
        </w:rPr>
        <w:t>Italien San Felice, 13.–27. Juni</w:t>
      </w:r>
    </w:p>
    <w:p>
      <w:pPr>
        <w:pStyle w:val="Normal"/>
        <w:rPr>
          <w:rFonts w:ascii="Arial" w:hAnsi="Arial" w:cs="Arial"/>
        </w:rPr>
      </w:pPr>
      <w:r>
        <w:rPr>
          <w:rFonts w:cs="Arial" w:ascii="Arial" w:hAnsi="Arial"/>
        </w:rPr>
        <w:t>Italien Jesolo, 10.–25. Juli</w:t>
      </w:r>
    </w:p>
    <w:p>
      <w:pPr>
        <w:pStyle w:val="Normal"/>
        <w:rPr>
          <w:rFonts w:ascii="Arial" w:hAnsi="Arial" w:cs="Arial"/>
        </w:rPr>
      </w:pPr>
      <w:r>
        <w:rPr>
          <w:rFonts w:cs="Arial" w:ascii="Arial" w:hAnsi="Arial"/>
        </w:rPr>
        <w:t>Mallorca, 6.–15. August</w:t>
      </w:r>
    </w:p>
    <w:p>
      <w:pPr>
        <w:pStyle w:val="Normal"/>
        <w:rPr>
          <w:rFonts w:ascii="Arial" w:hAnsi="Arial" w:cs="Arial"/>
        </w:rPr>
      </w:pPr>
      <w:r>
        <w:rPr>
          <w:rFonts w:cs="Arial" w:ascii="Arial" w:hAnsi="Arial"/>
        </w:rPr>
        <w:t>Italien Jesolo, 28. Aug.–12. Sept.</w:t>
      </w:r>
    </w:p>
    <w:p>
      <w:pPr>
        <w:pStyle w:val="Normal"/>
        <w:rPr>
          <w:rFonts w:ascii="Arial" w:hAnsi="Arial" w:cs="Arial"/>
        </w:rPr>
      </w:pPr>
      <w:r>
        <w:rPr>
          <w:rFonts w:cs="Arial" w:ascii="Arial" w:hAnsi="Arial"/>
        </w:rPr>
        <w:t>Türkei, 5.–19. September</w:t>
      </w:r>
    </w:p>
    <w:p>
      <w:pPr>
        <w:pStyle w:val="Normal"/>
        <w:rPr>
          <w:rFonts w:ascii="Arial" w:hAnsi="Arial" w:cs="Arial"/>
        </w:rPr>
      </w:pPr>
      <w:r>
        <w:rPr>
          <w:rFonts w:cs="Arial" w:ascii="Arial" w:hAnsi="Arial"/>
        </w:rPr>
        <w:t>Tunesien, 19. September–3. Oktober</w:t>
      </w:r>
    </w:p>
    <w:p>
      <w:pPr>
        <w:pStyle w:val="Normal"/>
        <w:rPr>
          <w:rFonts w:ascii="Arial" w:hAnsi="Arial" w:cs="Arial"/>
        </w:rPr>
      </w:pPr>
      <w:r>
        <w:rPr>
          <w:rFonts w:cs="Arial" w:ascii="Arial" w:hAnsi="Arial"/>
        </w:rPr>
        <w:t>Teneriffa, 10.–24. Okto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ädtereisen</w:t>
      </w:r>
    </w:p>
    <w:p>
      <w:pPr>
        <w:pStyle w:val="Normal"/>
        <w:rPr>
          <w:rFonts w:ascii="Arial" w:hAnsi="Arial" w:cs="Arial"/>
        </w:rPr>
      </w:pPr>
      <w:r>
        <w:rPr>
          <w:rFonts w:cs="Arial" w:ascii="Arial" w:hAnsi="Arial"/>
        </w:rPr>
        <w:t>Wien, 25.–28. Mai</w:t>
      </w:r>
    </w:p>
    <w:p>
      <w:pPr>
        <w:pStyle w:val="Normal"/>
        <w:rPr>
          <w:rFonts w:ascii="Arial" w:hAnsi="Arial" w:cs="Arial"/>
        </w:rPr>
      </w:pPr>
      <w:r>
        <w:rPr>
          <w:rFonts w:cs="Arial" w:ascii="Arial" w:hAnsi="Arial"/>
        </w:rPr>
        <w:t>Amsterdam, 3.–6. Juli</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Sport und Bewegung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wimmtag Herzogenbuchsee, 13. Juni</w:t>
      </w:r>
    </w:p>
    <w:p>
      <w:pPr>
        <w:pStyle w:val="Normal"/>
        <w:rPr>
          <w:rFonts w:ascii="Arial" w:hAnsi="Arial" w:cs="Arial"/>
        </w:rPr>
      </w:pPr>
      <w:r>
        <w:rPr>
          <w:rFonts w:cs="Arial" w:ascii="Arial" w:hAnsi="Arial"/>
        </w:rPr>
        <w:t>Deutschschweizer Procap Sporttag in Wil SG, 21. Juni</w:t>
      </w:r>
    </w:p>
    <w:p>
      <w:pPr>
        <w:pStyle w:val="Normal"/>
        <w:rPr>
          <w:rFonts w:ascii="Arial" w:hAnsi="Arial" w:cs="Arial"/>
        </w:rPr>
      </w:pPr>
      <w:r>
        <w:rPr>
          <w:rFonts w:cs="Arial" w:ascii="Arial" w:hAnsi="Arial"/>
        </w:rPr>
        <w:t>Schwimmtag Sumiswald, 21. Nov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rt-Weiterbildungsk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sergewöhnung und Spiele, 21. Februar</w:t>
      </w:r>
    </w:p>
    <w:p>
      <w:pPr>
        <w:pStyle w:val="Normal"/>
        <w:rPr>
          <w:rFonts w:ascii="Arial" w:hAnsi="Arial" w:cs="Arial"/>
        </w:rPr>
      </w:pPr>
      <w:r>
        <w:rPr>
          <w:rFonts w:cs="Arial" w:ascii="Arial" w:hAnsi="Arial"/>
        </w:rPr>
        <w:t>Sport und Bewegung für Menschen mit einer psychischen Beeinträchtigung, 9. Mai</w:t>
      </w:r>
    </w:p>
    <w:p>
      <w:pPr>
        <w:pStyle w:val="Normal"/>
        <w:rPr>
          <w:rFonts w:ascii="Arial" w:hAnsi="Arial" w:cs="Arial"/>
        </w:rPr>
      </w:pPr>
      <w:r>
        <w:rPr>
          <w:rFonts w:cs="Arial" w:ascii="Arial" w:hAnsi="Arial"/>
        </w:rPr>
        <w:t>Natursportliche Erlebnispädagogik mit Behinderten, 30. Mai–1. Juni</w:t>
      </w:r>
    </w:p>
    <w:p>
      <w:pPr>
        <w:pStyle w:val="Normal"/>
        <w:rPr>
          <w:rFonts w:ascii="Arial" w:hAnsi="Arial" w:cs="Arial"/>
        </w:rPr>
      </w:pPr>
      <w:r>
        <w:rPr>
          <w:rFonts w:cs="Arial" w:ascii="Arial" w:hAnsi="Arial"/>
        </w:rPr>
        <w:t>Wassergewöhnung und Spiele, 7. November</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Fachtagung 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wegung, Gesundheit und Behinderung, 14. Nov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rienkatalog</w:t>
      </w:r>
    </w:p>
    <w:p>
      <w:pPr>
        <w:pStyle w:val="Normal"/>
        <w:rPr>
          <w:rFonts w:ascii="Arial" w:hAnsi="Arial" w:cs="Arial"/>
        </w:rPr>
      </w:pPr>
      <w:r>
        <w:rPr>
          <w:rFonts w:cs="Arial" w:ascii="Arial" w:hAnsi="Arial"/>
        </w:rPr>
        <w:t>Der neue Ferienkatalog 2009 mit vielfältigen Angeboten ist da. Wir beraten Sie gerne und freuen uns auf Ihre Buchung.</w:t>
      </w:r>
    </w:p>
    <w:p>
      <w:pPr>
        <w:pStyle w:val="Normal"/>
        <w:rPr>
          <w:rFonts w:ascii="Arial" w:hAnsi="Arial" w:cs="Arial"/>
        </w:rPr>
      </w:pPr>
      <w:r>
        <w:rPr>
          <w:rFonts w:cs="Arial" w:ascii="Arial" w:hAnsi="Arial"/>
        </w:rPr>
        <w:t xml:space="preserve">Procap Reisen &amp; Sport, Froburgstrasse 4, 4601 Olten, Tel. 062 206 88 30, E-Mail: reisen@procap.ch oder sport@procap.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w.procap-ferie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stellung von Flavia Trach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stellung der Fotografin Flavia Trachsel im evangelisch-reformierten Kirchgemeindehaus Matthäus und im Schulungs- und Wohnheim Rossfeld, Bern. Die Rollstuhlfahrerin Flavia Trachsel zeigt Bilder von Menschen – mit und ohne Räder – Reportagen und künstlerische Arbeiten: 24. April–3. Juli. Öffnungszeiten: Montag bis Freitag, Kirchgemeindehaus: 8–18 Uhr, Wohnheim: 9–12, 13–17.30, 18.30–22 Uhr.</w:t>
      </w:r>
    </w:p>
    <w:p>
      <w:pPr>
        <w:pStyle w:val="Normal"/>
        <w:rPr>
          <w:rFonts w:ascii="Arial" w:hAnsi="Arial" w:cs="Arial"/>
        </w:rPr>
      </w:pPr>
      <w:r>
        <w:rPr>
          <w:rFonts w:cs="Arial" w:ascii="Arial" w:hAnsi="Arial"/>
        </w:rPr>
        <w:t>Vernissage: Freitag, 24. April, 17.30 Uhr im Kirchgemeindehauses Matthäus, Reichenbachstr. 112, anschliessend um 19.30 Uhr im benachbarten Schulungs- und Wohnheim Rossfeld mit Speis und Trank. Musik von den Crazy Rockers und 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erbrie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erbrie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hr geehrter Herr Couchep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be Procap, Ihr Interview mit Bundesrat Pascal Couchepin (Procap Magazin Nr. 5/2008) geht mir nicht aus dem Sinn. Vielleicht bekomme ich Ruhe, wenn ich Ihnen schreibe, was mich bewegt. Ich versuche es in Form eines Briefes an unseren Sozialminister: Sehr geehrter Herr Couchepin, ich habe Sie unterschätzt. Ich wusste nicht, dass Sie hellsichtig sind. Offenbar haben Sie sofort erkannt, dass die Frau auf der Strasse, die ihrer Tochter beim Umzug helfen will, dort schwere Arbeit verrichten wird, deshalb eine körperlich und psychisch belastbare Frau ist, durchaus in der Lage, regelmässig einer Tätigkeit nachzugehen, die sie angemessen fordert und für die sie ebenso angemessen entlöhnt wird. Und Sie haben gesehen, dass diese Frau zu Unrecht eine IV-Rente bezieht, also eine Sozialschmarotzerin ist. Wenn das wahr ist, entschuldige ich mich bei Ihnen für das Unrecht, das diese Frau unserer IV antut.</w:t>
      </w:r>
    </w:p>
    <w:p>
      <w:pPr>
        <w:pStyle w:val="Normal"/>
        <w:rPr>
          <w:rFonts w:ascii="Arial" w:hAnsi="Arial" w:cs="Arial"/>
        </w:rPr>
      </w:pPr>
      <w:r>
        <w:rPr>
          <w:rFonts w:cs="Arial" w:ascii="Arial" w:hAnsi="Arial"/>
        </w:rPr>
        <w:t>Oder: Könnte es vielleicht sein, dass Sie doch nicht hellsichtig sind, sondern eher der Herr mit gestrengem Blick und Mahnfinger, den wir auf den Fotos sehen? Dass Sie ein Vorurteil gefällt haben, vergleichbar mit vielen einseitig informierten und wahrnehmenden Menschen am Stammtisch und in bestimmten politischen Kreisen?</w:t>
      </w:r>
    </w:p>
    <w:p>
      <w:pPr>
        <w:pStyle w:val="Normal"/>
        <w:rPr>
          <w:rFonts w:ascii="Arial" w:hAnsi="Arial" w:cs="Arial"/>
        </w:rPr>
      </w:pPr>
      <w:r>
        <w:rPr>
          <w:rFonts w:cs="Arial" w:ascii="Arial" w:hAnsi="Arial"/>
        </w:rPr>
        <w:t>Wenn das wahr ist, entschuldige ich mich bei der «Frau auf der Strasse» für Ihr Unrecht gegenüber ihr und allen anderen nicht offensichtlich und trotzdem echt behinderten Menschen, die immerhin einen demütigenden Hürdenlauf durch die IV-Instanzen hinter sich haben.</w:t>
      </w:r>
    </w:p>
    <w:p>
      <w:pPr>
        <w:pStyle w:val="Normal"/>
        <w:rPr>
          <w:rFonts w:ascii="Arial" w:hAnsi="Arial" w:cs="Arial"/>
        </w:rPr>
      </w:pPr>
      <w:r>
        <w:rPr>
          <w:rFonts w:cs="Arial" w:ascii="Arial" w:hAnsi="Arial"/>
        </w:rPr>
        <w:t>Ich frage Sie: Sollen Behinderte in ihren vier Wänden bleiben und sich daumendrehend mit Antidepressiva über Wasser halten, bis sie am «Leben» verzweifeln? Oder wollen Sie und unsere Gesellschaft ihnen ein Recht auf Lebenssinn und Zugehörigkeit zugestehen, selbst wenn das gelegentliche Liebesdienste einschlies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der Redaktion bekan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ine Kreditkarte für IV-Rent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IV-Renten-Bezüger ist man neuerdings bei Postfinance nicht mehr erwünscht, zumindest nicht als Antragsteller einer Kreditkarte. Anfang Oktober 2008 erhielten Postfinance-Mastercard-Inhaber (Herausgeberin besagter Mastercard: Viseca) ein gemeinsames Schreiben von Postfinance und Viseca, sie würden im gegenseitigen Einverständnis ihr gemeinsames Vertragsverhältnis auflösen. In der Folge erhalten also die Kunden bei Ablauf ihrer Kreditkarte eine neue Karte der Viseca – es sei denn, sie kündigen und beantragen eine Postfinance-Kreditkarte. Als langjährige Inhaberin eines Kontokorrent- sowie eines Sparkontos bei Postfinance zog ich es vor, auch die Kreditkarte von der gleichen Institution zu haben und beantragte Ende Jahr eine solche. Mein Gesuch wurde abgelehnt, worauf ich Postfinance in einem Schreiben darauf hinwies, dass ich als IV-Rentnerin über ein – meiner Meinung nach – gut ausreichendes Jahreseinkommen verfüge, in der Vergangenheit noch niemals meine Konten überzogen habe und mein Betreibungsregister einwandfrei ist. Da ich auf mein Schreiben keine Antwort erhielt, rief ich das Postfinance-Cardcenter in Glattbrugg ZH an. Man teilte mir mit, man habe die Weisung, keine Kreditkarten an IV-Rentner auszustellen, unabhängig von deren Einkommen und Vermögen und auch dann nicht, wenn die antragstellenden Rentner in der Vergangenheit weder ihr(e) Konto(i) überzogen haben noch jemals von einem Inkasso betroffen waren. Es ist dies ein ausserordentlich enttäuschendes und vor allem die IV-Rentner (die im Übrigen ja auch sehr vermögend sein können) diskriminierendes Verhalten seitens Postfinance, welches ich von dieser Institution nicht erwartet hä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der Redaktion bekan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enswertes Magaz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habe das Heft 5/08 durchgelesen und finde diese Nummer – wie auch viele vorhergehende – sehr gut gemacht: Die Themen sind interessant, die Texte gut geschrieben und mit ansprechenden Fotos bebildert. Ich arbeite in einer Schule für mehrfachbehinderte Kinder und wir bekommen viele Publikationen von gemeinnützigen Institutionen zugeschickt. Ihre Publikation hebt sich vorteilhaft ab und animiert mich und meine Frau immer wieder dazu, etliche Artikel auch zu le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ert Egli, Winterth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eininse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 sucht, der fin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nersch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st du eine ehrliche, treue, seriöse Frau und wohnst in der Region SZ-Zürich und bist ca. 37 Jahre alt? Dann würde sich ein 32-jähriger Mann, gehbehindert (ohne Rollstuhl) sehr freuen über ein paar Zeilen von dir. Habe Mut und melde dich, vielleicht haben wir ja auch das eine oder andere Hobby gemeinsam. Chiffre 09/1-1,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öchte gerne eine Dame bis ca. 40 Jahre kennenlernen, zum Aufbauen einer Partnerschaft. Mann, 49, mag Volksmusik sehr, bin «gute Hausfrau» und handwerklich begabt sowie sehr tierliebend. Bin nicht ortsgebunden. Chiffre 09/1-2,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jähriger Mann mit kleiner Behinderung sucht eine Freundin, ca. 18- bis 36-jährig. Meine Hobbys sind Skifahren, Tennisspielen, Velofahren, Volleyball, Kino, Ausgang, Disco, Saxofonspielen, Briefeschreiben und Schwimmen. Freue mich auf Zuschriften unter Chiffre 09/1-3,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gendliche Elle, 55, wohnhaft in der Region Olten, sucht netten Herrn oder Dame zum Verbringen der Freizeit. Bin vielseitig interessiert, offen für Neues, liebe das Leben. Mit meinem psychischen Leiden habe ich gelernt umzugehen, bin sehr selbstständig und gesellig. Plane eine längere Reise im Herbst und würde auch gerne zu zweit losziehen. Würde mich freuen auf ein Zeichen unter Chiffre 09/1-4,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jähriger Mann aus Kanton Luzern würde gerne eine Freundin kennenlernen. Meine Hobbys sind volkstümliche Musik, Tanzen und Wandern. Schön wäre es auch, jemanden kennenzulernen, der Auto fahren kann. Chiffre 09/1-5,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n, 52, Zentralschweiz, berufstätig, ehrlich, treu und zuverlässig, sucht schlanke, kinderlose Frau, 40–52, Autofahrerin, berufstätig, keine Haustiere. Meine Hobbys: Natur, leichtes Wandern, Lesen, Ausflügemachen. Wegen CP bin ich etwas behindert, aber selbstständig. Freue mich über Zuschriften unter Chiffre 09/1-6 an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 verkau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W Polo Limousine 5-türig, 4-Zylinder, R-Automat 4, 1597 m3, JG99, 45 000 km, Umbau: Gas geben und Bremsen mit linkem Fuss. Inkl. 4 neue Sommerpneus. VP Fr. 6 000.–. Hubert Köppel, Augiessenstrasse 22, 9443 Widnau, Tel. 071 722 56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lfsmittel-Occasionen sind meist so gut wie neue und viel günstiger: z.B. Haltegriffe für Bad, Spiegelschrank mit Kippspiegel, elektr. Handtrockner, revidierter Rollator. Hiltbrunner AG, 3475 Riedtwil, Telefon 062 968 11 33, Bürozeit und Samstagmor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n Privat zu verkaufen: Pflegerollstuhl, Faltrollstuhl, Sitzkissen, Rollstuhlräder, Ladegerät für Elektrorollstuhl, massive Rollstuhlrampe, Deckenlifter, Verladeschienen, 2 Minitrac-Rollstuhlzuggeräte. Detaillierte Liste mit Preisen erhältlich bei swissfish@jesus.ch od. Tel. 077 438 65 40. Abholung in St. Gallen gegen Barzahlung bevorzu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ktro-Scooter Logic zu verkaufen. Das Fahrzeug ist in einem sehr guten Zustand. NP Fr. 9000.–, VP Fr. 2800.–. Für weitere Informationen: roman@holowk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e jüngere/n Frau oder Mann mit Englischkenntnissen. Ich, älterer Mann, will im September einen Anlass in England besuchen und brauche Unterstützung zum Einschreiben, Anmelden, Unterkunftsuchen etc. Wenn es klappt, kannst du mitreisen im Auto auf meine Kosten. Chiffre 09/1-8, Procap, Postfach, 4601 Olten.</w:t>
      </w:r>
    </w:p>
    <w:p>
      <w:pPr>
        <w:pStyle w:val="Normal"/>
        <w:rPr>
          <w:rFonts w:ascii="Arial" w:hAnsi="Arial" w:cs="Arial"/>
        </w:rPr>
      </w:pPr>
      <w:r>
        <w:rPr>
          <w:rFonts w:cs="Arial" w:ascii="Arial" w:hAnsi="Arial"/>
        </w:rPr>
        <w:t>Gesucht Mitbewohner/in für eine WG an einem schönen Ort (Behinderte bevorzugt). Bin männlich, halbseitig gelähmt, 58 und eine Frohnatur. Ideen und Pläne im Bereich Wohnen/Arbeiten/Spass habe ich viele. Was mir fehlt, seid ihr bzw. Geld, um diese zu realisieren. Meldet euch bitte per SMS unter 079 826 86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ress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ress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ausgeber</w:t>
      </w:r>
    </w:p>
    <w:p>
      <w:pPr>
        <w:pStyle w:val="Normal"/>
        <w:rPr>
          <w:rFonts w:ascii="Arial" w:hAnsi="Arial" w:cs="Arial"/>
        </w:rPr>
      </w:pPr>
      <w:r>
        <w:rPr>
          <w:rFonts w:cs="Arial" w:ascii="Arial" w:hAnsi="Arial"/>
        </w:rPr>
        <w:t>Procap</w:t>
      </w:r>
    </w:p>
    <w:p>
      <w:pPr>
        <w:pStyle w:val="Normal"/>
        <w:rPr>
          <w:rFonts w:ascii="Arial" w:hAnsi="Arial" w:cs="Arial"/>
        </w:rPr>
      </w:pPr>
      <w:r>
        <w:rPr>
          <w:rFonts w:cs="Arial" w:ascii="Arial" w:hAnsi="Arial"/>
        </w:rPr>
        <w:t>Auflage</w:t>
      </w:r>
    </w:p>
    <w:p>
      <w:pPr>
        <w:pStyle w:val="Normal"/>
        <w:rPr>
          <w:rFonts w:ascii="Arial" w:hAnsi="Arial" w:cs="Arial"/>
        </w:rPr>
      </w:pPr>
      <w:r>
        <w:rPr>
          <w:rFonts w:cs="Arial" w:ascii="Arial" w:hAnsi="Arial"/>
        </w:rPr>
        <w:t>22 0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aktion</w:t>
      </w:r>
    </w:p>
    <w:p>
      <w:pPr>
        <w:pStyle w:val="Normal"/>
        <w:rPr>
          <w:rFonts w:ascii="Arial" w:hAnsi="Arial" w:cs="Arial"/>
        </w:rPr>
      </w:pPr>
      <w:r>
        <w:rPr>
          <w:rFonts w:cs="Arial" w:ascii="Arial" w:hAnsi="Arial"/>
        </w:rPr>
        <w:t>Adrian Hauser (Chefredaktor), Peter Anliker (deutschsprachiger Redaktor), Samuel Schellenberg (französischsprachiger Redaktor), Elke Brunner (Redaktorin Gesundheit), Susi Mauderli (Assistenz und Sekretariat), Clemens Ackermann (Layout), Priska Vogt (Korrektorat), Flavia Molinari Egloff (Übersetzung ins Italienische), Anja Hagmann (Übersetzungen ins Deutsche)</w:t>
      </w:r>
    </w:p>
    <w:p>
      <w:pPr>
        <w:pStyle w:val="Normal"/>
        <w:rPr>
          <w:rFonts w:ascii="Arial" w:hAnsi="Arial" w:cs="Arial"/>
        </w:rPr>
      </w:pPr>
      <w:r>
        <w:rPr>
          <w:rFonts w:cs="Arial" w:ascii="Arial" w:hAnsi="Arial"/>
        </w:rPr>
        <w:t>Froburgstrasse 4, Postfach,</w:t>
      </w:r>
    </w:p>
    <w:p>
      <w:pPr>
        <w:pStyle w:val="Normal"/>
        <w:rPr>
          <w:rFonts w:ascii="Arial" w:hAnsi="Arial" w:cs="Arial"/>
        </w:rPr>
      </w:pPr>
      <w:r>
        <w:rPr>
          <w:rFonts w:cs="Arial" w:ascii="Arial" w:hAnsi="Arial"/>
        </w:rPr>
        <w:t>4601 Olten, 062 206 88 88</w:t>
      </w:r>
    </w:p>
    <w:p>
      <w:pPr>
        <w:pStyle w:val="Normal"/>
        <w:rPr>
          <w:rFonts w:ascii="Arial" w:hAnsi="Arial" w:cs="Arial"/>
        </w:rPr>
      </w:pPr>
      <w:r>
        <w:rPr>
          <w:rFonts w:cs="Arial" w:ascii="Arial" w:hAnsi="Arial"/>
        </w:rPr>
        <w:t>info@procap.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uck und Versand </w:t>
      </w:r>
    </w:p>
    <w:p>
      <w:pPr>
        <w:pStyle w:val="Normal"/>
        <w:rPr>
          <w:rFonts w:ascii="Arial" w:hAnsi="Arial" w:cs="Arial"/>
        </w:rPr>
      </w:pPr>
      <w:r>
        <w:rPr>
          <w:rFonts w:cs="Arial" w:ascii="Arial" w:hAnsi="Arial"/>
        </w:rPr>
        <w:t>Stämpfli AG, Wölflistrasse 1,</w:t>
      </w:r>
    </w:p>
    <w:p>
      <w:pPr>
        <w:pStyle w:val="Normal"/>
        <w:rPr>
          <w:rFonts w:ascii="Arial" w:hAnsi="Arial" w:cs="Arial"/>
        </w:rPr>
      </w:pPr>
      <w:r>
        <w:rPr>
          <w:rFonts w:cs="Arial" w:ascii="Arial" w:hAnsi="Arial"/>
        </w:rPr>
        <w:t>Postfach 8326, 3001 Bern</w:t>
      </w:r>
    </w:p>
    <w:p>
      <w:pPr>
        <w:pStyle w:val="Normal"/>
        <w:rPr>
          <w:rFonts w:ascii="Arial" w:hAnsi="Arial" w:cs="Arial"/>
        </w:rPr>
      </w:pPr>
      <w:r>
        <w:rPr>
          <w:rFonts w:cs="Arial" w:ascii="Arial" w:hAnsi="Arial"/>
        </w:rPr>
        <w:t xml:space="preserve">Adressänderungen bitte Ihrer Sektion melden oder Procap in Olten, </w:t>
      </w:r>
    </w:p>
    <w:p>
      <w:pPr>
        <w:pStyle w:val="Normal"/>
        <w:rPr>
          <w:rFonts w:ascii="Arial" w:hAnsi="Arial" w:cs="Arial"/>
        </w:rPr>
      </w:pPr>
      <w:r>
        <w:rPr>
          <w:rFonts w:cs="Arial" w:ascii="Arial" w:hAnsi="Arial"/>
        </w:rPr>
        <w:t>Telefon 062 206 88 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onnemente </w:t>
      </w:r>
    </w:p>
    <w:p>
      <w:pPr>
        <w:pStyle w:val="Normal"/>
        <w:rPr>
          <w:rFonts w:ascii="Arial" w:hAnsi="Arial" w:cs="Arial"/>
        </w:rPr>
      </w:pPr>
      <w:r>
        <w:rPr>
          <w:rFonts w:cs="Arial" w:ascii="Arial" w:hAnsi="Arial"/>
        </w:rPr>
        <w:t>Erscheint fünfmal jährlich</w:t>
      </w:r>
    </w:p>
    <w:p>
      <w:pPr>
        <w:pStyle w:val="Normal"/>
        <w:rPr>
          <w:rFonts w:ascii="Arial" w:hAnsi="Arial" w:cs="Arial"/>
        </w:rPr>
      </w:pPr>
      <w:r>
        <w:rPr>
          <w:rFonts w:cs="Arial" w:ascii="Arial" w:hAnsi="Arial"/>
        </w:rPr>
        <w:t>Jahresabonnement für Nichtmitglieder Schweiz Fr. 20.– , Ausland Fr. 25.–</w:t>
      </w:r>
    </w:p>
    <w:p>
      <w:pPr>
        <w:pStyle w:val="Normal"/>
        <w:rPr>
          <w:rFonts w:ascii="Arial" w:hAnsi="Arial" w:cs="Arial"/>
        </w:rPr>
      </w:pPr>
      <w:r>
        <w:rPr>
          <w:rFonts w:cs="Arial" w:ascii="Arial" w:hAnsi="Arial"/>
        </w:rPr>
        <w:t>ISSN 1420-5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erateverwaltung</w:t>
      </w:r>
    </w:p>
    <w:p>
      <w:pPr>
        <w:pStyle w:val="Normal"/>
        <w:rPr>
          <w:rFonts w:ascii="Arial" w:hAnsi="Arial" w:cs="Arial"/>
        </w:rPr>
      </w:pPr>
      <w:r>
        <w:rPr>
          <w:rFonts w:cs="Arial" w:ascii="Arial" w:hAnsi="Arial"/>
        </w:rPr>
        <w:t xml:space="preserve">Axel Springer Schweiz AG, Fachmedien, </w:t>
      </w:r>
    </w:p>
    <w:p>
      <w:pPr>
        <w:pStyle w:val="Normal"/>
        <w:rPr>
          <w:rFonts w:ascii="Arial" w:hAnsi="Arial" w:cs="Arial"/>
        </w:rPr>
      </w:pPr>
      <w:r>
        <w:rPr>
          <w:rFonts w:cs="Arial" w:ascii="Arial" w:hAnsi="Arial"/>
        </w:rPr>
        <w:t>Förrlibuckstrasse 70, Postfach, 8021 Zürich</w:t>
      </w:r>
    </w:p>
    <w:p>
      <w:pPr>
        <w:pStyle w:val="Normal"/>
        <w:rPr>
          <w:rFonts w:ascii="Arial" w:hAnsi="Arial" w:cs="Arial"/>
        </w:rPr>
      </w:pPr>
      <w:r>
        <w:rPr>
          <w:rFonts w:cs="Arial" w:ascii="Arial" w:hAnsi="Arial"/>
        </w:rPr>
        <w:t>Tel. 043 444 51 09, Fax 043 444 51 01</w:t>
      </w:r>
    </w:p>
    <w:p>
      <w:pPr>
        <w:pStyle w:val="Normal"/>
        <w:rPr>
          <w:rFonts w:ascii="Arial" w:hAnsi="Arial" w:cs="Arial"/>
        </w:rPr>
      </w:pPr>
      <w:r>
        <w:rPr>
          <w:rFonts w:cs="Arial" w:ascii="Arial" w:hAnsi="Arial"/>
        </w:rPr>
        <w:t>info@fachmedie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aktionsschluss für Nr. 2/2009</w:t>
      </w:r>
    </w:p>
    <w:p>
      <w:pPr>
        <w:pStyle w:val="Normal"/>
        <w:rPr>
          <w:rFonts w:ascii="Arial" w:hAnsi="Arial" w:cs="Arial"/>
        </w:rPr>
      </w:pPr>
      <w:r>
        <w:rPr>
          <w:rFonts w:cs="Arial" w:ascii="Arial" w:hAnsi="Arial"/>
        </w:rPr>
        <w:t>15. April 2009</w:t>
      </w:r>
    </w:p>
    <w:p>
      <w:pPr>
        <w:pStyle w:val="Normal"/>
        <w:rPr>
          <w:rFonts w:ascii="Arial" w:hAnsi="Arial" w:cs="Arial"/>
        </w:rPr>
      </w:pPr>
      <w:r>
        <w:rPr>
          <w:rFonts w:cs="Arial" w:ascii="Arial" w:hAnsi="Arial"/>
        </w:rPr>
        <w:t>Nr. 2 erscheint am 21. Mai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ge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gen und Antwor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gibt es zu beachten, bevor Sie das Geld ausgeben?</w:t>
      </w:r>
    </w:p>
    <w:p>
      <w:pPr>
        <w:pStyle w:val="Normal"/>
        <w:rPr>
          <w:rFonts w:ascii="Arial" w:hAnsi="Arial" w:cs="Arial"/>
        </w:rPr>
      </w:pPr>
      <w:r>
        <w:rPr>
          <w:rFonts w:cs="Arial" w:ascii="Arial" w:hAnsi="Arial"/>
        </w:rPr>
        <w:t>Ich bin 45 Jahre alt und lebe mit MS. Ich habe mich vor 2,5 Jahren bei der Invalidenversicherung zum Bezug einer Teilrente angemeldet, da ich aufgrund meiner Krankheit nur noch 50 Prozent arbeiten kann. Nun hat mir die Invalidenversicherung mitgeteilt, dass ich rückwirkend ab Mai 2006 eine halbe Invalidenrente erhalte. Die Rückzahlung der IV beläuft sich auf rund CHF 30 000.–. Kann ich über dieses Geld frei verfügen oder muss ich allenfalls mit Rückforderungen anderer Versicherungen rech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 B. aus Pfäffik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 kommt darauf an, ob Sie während der Zeit, für die Sie rückwirkend IV-Rente erhalten (also ab Mai 2006 bis heute), Leistungen anderer Versicherungen bezogen haben. </w:t>
      </w:r>
    </w:p>
    <w:p>
      <w:pPr>
        <w:pStyle w:val="Normal"/>
        <w:rPr>
          <w:rFonts w:ascii="Arial" w:hAnsi="Arial" w:cs="Arial"/>
        </w:rPr>
      </w:pPr>
      <w:r>
        <w:rPr>
          <w:rFonts w:cs="Arial" w:ascii="Arial" w:hAnsi="Arial"/>
        </w:rPr>
        <w:t xml:space="preserve">Die Krankentaggeldversicherung kann mit der rückwirkend ausbezahlten IV-Rente verrechnen, soweit sie im gleichen Zeitraum wie die Invalidenversicherung zahlte. Das ist in der Regel im zweiten Leistungsjahr der Fall. Die ersten 365 Tage zahlt die IV nicht, da bekanntlich ein Wartejahr besteht. In der Regel ist das Krankentaggeld höher als die IV-Rente (80% des letzten Verdienstes). Die Krankentaggeldversicherung darf allerdings nicht den ganzen von ihr geleisteten Betrag zurückfordern. Höchstgrenze ist die im gleichen Zeitraum bezogene Invalidenrente. </w:t>
      </w:r>
    </w:p>
    <w:p>
      <w:pPr>
        <w:pStyle w:val="Normal"/>
        <w:rPr>
          <w:rFonts w:ascii="Arial" w:hAnsi="Arial" w:cs="Arial"/>
        </w:rPr>
      </w:pPr>
      <w:r>
        <w:rPr>
          <w:rFonts w:cs="Arial" w:ascii="Arial" w:hAnsi="Arial"/>
        </w:rPr>
        <w:t xml:space="preserve">Es gibt auch Fälle, in denen neben der Krankentaggeldversicherung auch die Arbeitslosenversicherung Leistungen zurückfordert. Dies ist zum Beispiel der Fall, wenn jemand 50 Prozent krank ist und für die Restarbeitsfähigkeit von 50 Prozent bei der Arbeitslosenversicherung ein Taggeld bezieht. Stellt sich im Nachhinein heraus, dass der Invaliditätsgrad höher als 50 Prozent ist (z.B. IV-Grad 55%), fordert die Arbeitslosenversicherung in der Regel die 5 Prozent zu viel geleistete Taggelder zurück. Da erst nach Abschluss des IV-Verfahrens Klarheit über die Höhe des Invaliditätsgrades besteht, kommt die Rückforderung der Arbeitslosenversicherung oft viel später. Es kann vorkommen, dass zu diesem Zeitpunkt die Auszahlung der rückwirkenden IV-Rente bereits erfolgte. </w:t>
      </w:r>
    </w:p>
    <w:p>
      <w:pPr>
        <w:pStyle w:val="Normal"/>
        <w:rPr>
          <w:rFonts w:ascii="Arial" w:hAnsi="Arial" w:cs="Arial"/>
        </w:rPr>
      </w:pPr>
      <w:r>
        <w:rPr>
          <w:rFonts w:cs="Arial" w:ascii="Arial" w:hAnsi="Arial"/>
        </w:rPr>
        <w:t xml:space="preserve">Wurden Sie während der längeren Abklärungsphase durch die Invalidenversicherung von der Sozialhilfe unterstützt, darf auch diese die geleisteten Zahlungen zurückfordern, da Sie nun wieder zu einem kleineren Vermögen gekommen sind. </w:t>
      </w:r>
    </w:p>
    <w:p>
      <w:pPr>
        <w:pStyle w:val="Normal"/>
        <w:rPr>
          <w:rFonts w:ascii="Arial" w:hAnsi="Arial" w:cs="Arial"/>
        </w:rPr>
      </w:pPr>
      <w:r>
        <w:rPr>
          <w:rFonts w:cs="Arial" w:ascii="Arial" w:hAnsi="Arial"/>
        </w:rPr>
        <w:t xml:space="preserve">In vielen Fällen verrechnen die involvierten Versicherungen direkt mit der zuständigen Ausgleichskasse, noch bevor Sie in den Genuss der Zahlung kommen. Dies ist grundsätzlich zulässig und hat den Vorteil, dass Sie bei einer rückwirkenden Auszahlung der IV-Rente davon ausgehen können, dass die Forderungen der anderen Versicherungen bereits gedeckt sind. In diesem Fall können Sie frei über das Geld verfügen. Es kommt aber immer wieder vor, dass Versicherungen ihren Anspruch nicht direkt bei der Ausgleichskasse geltend machen. Wir hören häufig von Fällen, in denen erst Monate nach Auszahlung der IV-Rente Rückforderungsverfügungen anderer Versicherungen kom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cale Hartmann, Rechtsanwältin Pro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halt der Behandlung Sache des Arz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u E. wurde Anfang 2006 eine Dreiviertelsrente zugesprochen. Wenige Monate vorher hatte die IV-Stelle unter dem Titel «Schadenminderungspflicht» von ihr verlangt, eine Psychotherapie sowie eine medikamentöse Behandlung aufzunehmen. Frau E. begann bei einer Psychiaterin eine Psychotherapie. Die Ärztin erachtete Medikamente als ungeeignet. 2007 erhielt Frau E. einen Vorbescheid der IV-Stelle, dass ihre Rente auf eine Viertelsrente gekürzt werden soll. Dies mit der Begründung, sie sei ihrer Schadenminderungspflicht nur teilweise nachgekommen. Frau E. beauftragte eine Anwältin, Einwände gegen den Vorbescheid zu erheben. Aufgrund der Stellungnahmen der Anwältin, der behandelnden Ärztin und einem von der IV-Stelle angeordneten Gutachten entschied die IV-Stelle schliesslich, keine Kürzung der Rente vorzunehmen. Frau E. hat wohl eine sogenannte Schadenminderungspflicht. Die Festlegung des Inhalts der im Einzelfall zu verfolgenden Therapie ist aber Sache der behandelnden Ärztin und der Patientin. Pikant am vorliegenden Fall ist, dass sich die Gesundheit von Frau E. nach dem Vorbescheid derart verschlechterte, dass sie danach gezwungen war, Medikamente einzunehmen und dass ihr die IV aufgrund der Verschlechterung eine ganze Rente zusprechen musste. Die Intervention der IV hat gewissermassen zu einer «lose-lose-Situation» geführt: Frau E. geht es gesundheitlich schlechter und sie muss nun zumindest vorübergehend Medikamente einnehmen, die IV muss statt der ursprünglich vorgesehenen Dreiviertelsrente eine volle Rente bezah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oph Lüthy, Rechtsanwalt, Rechtsteam Pro Mente S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rä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bstdarstellung liegt mir n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25-jährige Berner Fotografin Flavia Trachsel interessiert sich für Menschen und deren Geschichten. Ihr aktuelles Projekt beschäftigt sich mit den Lebensentwürfen von Rollstuhlfahre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 dem Foto sieht man ihn erst auf den zweiten Blick. Im untersten Abteil eines Gestells, mitten unter ausgestopften Enten, liegt er: ein in Fötusstellung zusammengerollter Mann schaut mit leerem Blick an die Decke. «Totes Leben oder lebendiger Tod» nennt sich die Serie, aus der das Bild stammt. Flavia Trachsels Arbeiten irritieren, regen zum Schmunzeln an, haben Tiefgang – manchmal auf den ersten, manchmal aber auch erst auf den zweiten oder dritten Blick. «Gestalten war schon immer mein Ding», sagt die 25-jährige Bernerin, die sich vor dem Interviewtermin selbstironisch als die «Blondine mit dem Rasenmäher» beschrieb. Sie sitzt aufgrund Spinaler Muskelatrophie im Rollstuhl; der «Rasenmäher» – ein Swisstrac – zieht sie und ihre Fotoausrüstung durch die Welt. Palermo, Amsterdam oder New York sind unter anderen bevorzugte Destinationen der Fotografin, die im vergangenen Sommer ihre Ausbildung an der Zürcher Hochschule der Künste abgeschlossen hat. «Früher wollte ich Grafikerin oder Radiomoderatorin werden», erzählt Flavia Trachsel. Nach vier Jahren Gymnasium mit Schwerpunktfach Gestalten entschied sie sich für den einjährigen Vorkurs an der Hochschule der Künste Bern. Auf der Suche nach einem Beruf, der ihr Interesse an Menschen und das Bedürfnis nach Kreativität vereint, hat es bei Flavia während eines Fotoworkshops im Rahmen des Vorkurses Klick gemacht. Danach nahm sie an der Aufnahmeprüfung für die Fotoklasse in Zürich teil. 140 haben sich beworben, Flavia Trachsel und 13 andere wurden aufgenommen. Heute lebt sie von Auftragsarbeiten und organisiert daneben Ausstellungen mit ihren eigenen Bildern. Der Impuls zu ihrem aktuellsten Projekt, das aus Reportagen über Menschen im Rollstuhl besteht, kam von aussen. Flavia Trachsel: «Ich möchte die Behinderung oder die teilweise ungewohnte Perspektive in meinen Arbeiten nicht verstecken, aber thematisiere sie auch nicht bewusst. Selbstdarstellung liegt mir nicht.» Die Bilder werden zusammen mit anderen künstlerischen Arbeiten von Flavia Trachsel ab dem 25. April 2009 im Rossfeld in Bern zu sehen sein (siehe auch Seite 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n Hau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avia Trachsel über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it: Davon habe ich so viel, wie ich mir neh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eit: Ich konnte mein Hobby zum Beruf ma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rien: Zeit, um den eigenen Horizont mittels Reisen zu erwei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xus: Die Freiheit haben, eigene Entscheidungen zu tref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undschaft: Der Halt im Leben.</w:t>
      </w:r>
    </w:p>
    <w:p>
      <w:pPr>
        <w:pStyle w:val="Normal"/>
        <w:rPr>
          <w:rFonts w:ascii="Arial" w:hAnsi="Arial" w:cs="Arial"/>
        </w:rPr>
      </w:pPr>
      <w:r>
        <w:rPr>
          <w:rFonts w:cs="Arial" w:ascii="Arial" w:hAnsi="Arial"/>
        </w:rPr>
      </w:r>
    </w:p>
    <w:p>
      <w:pPr>
        <w:pStyle w:val="Normal"/>
        <w:rPr>
          <w:rFonts w:ascii="Arial" w:hAnsi="Arial" w:eastAsia="儷宋 Pro" w:cs="Arial"/>
        </w:rPr>
      </w:pPr>
      <w:r>
        <w:rPr>
          <w:rFonts w:cs="Arial" w:ascii="Arial" w:hAnsi="Arial"/>
        </w:rPr>
        <w:t>Liebe: Der Sinn des Lebens.</w:t>
      </w:r>
    </w:p>
    <w:p>
      <w:pPr>
        <w:pStyle w:val="Normal"/>
        <w:rPr>
          <w:rFonts w:ascii="Arial" w:hAnsi="Arial" w:eastAsia="儷宋 Pro" w:cs="Arial"/>
        </w:rPr>
      </w:pPr>
      <w:r>
        <w:rPr>
          <w:rFonts w:eastAsia="儷宋 Pro"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18:00Z</dcterms:created>
  <dc:creator>Clemens Ackermann</dc:creator>
  <dc:description/>
  <cp:keywords/>
  <dc:language>en-US</dc:language>
  <cp:lastModifiedBy>Clemens Ackermann</cp:lastModifiedBy>
  <dcterms:modified xsi:type="dcterms:W3CDTF">2009-02-05T15:48:00Z</dcterms:modified>
  <cp:revision>45</cp:revision>
  <dc:subject/>
  <dc:title>Procap</dc:title>
</cp:coreProperties>
</file>