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Menschen mit Handi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or und Gesundheit</w:t>
      </w:r>
    </w:p>
    <w:p>
      <w:pPr>
        <w:pStyle w:val="Normal"/>
        <w:rPr>
          <w:rFonts w:ascii="Arial" w:hAnsi="Arial" w:cs="Arial"/>
        </w:rPr>
      </w:pPr>
      <w:r>
        <w:rPr>
          <w:rFonts w:cs="Arial" w:ascii="Arial" w:hAnsi="Arial"/>
        </w:rPr>
      </w:r>
    </w:p>
    <w:p>
      <w:pPr>
        <w:pStyle w:val="Normal"/>
        <w:rPr/>
      </w:pPr>
      <w:r>
        <w:rPr>
          <w:rFonts w:cs="Arial" w:ascii="Arial" w:hAnsi="Arial"/>
        </w:rPr>
        <w:t>Politik: Interview mit Pascal Couchep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 Fasziniert vom Tan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to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chen S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ürfen Behinderte in Flugzeugen immer am Fenster sitzen?», fragt der Texter Reto Meienberg und liefert die Antwort gleich nach: «Sie dürfen nicht, sie müssen.» Sie wissen nicht warum? Das ist doch klar: Damit die Fluchtwege bei einer Evakuierung frei bleiben. Bleibt Ihnen das Lachen auch im Hals stecken? Gut so. Denn das ist kein Witz, sondern die nackte Wahrheit. Und die Kuriositäten des Alltags bergen oft die grössten Witze in sich – oder muss man sagen: Ironie? </w:t>
      </w:r>
    </w:p>
    <w:p>
      <w:pPr>
        <w:pStyle w:val="Normal"/>
        <w:rPr>
          <w:rFonts w:ascii="Arial" w:hAnsi="Arial" w:cs="Arial"/>
        </w:rPr>
      </w:pPr>
      <w:r>
        <w:rPr>
          <w:rFonts w:cs="Arial" w:ascii="Arial" w:hAnsi="Arial"/>
        </w:rPr>
        <w:t>Experten darin sind zweifelsohne das Cartoonistenduo Jupe Haegler und Reto Meienberg. Mit ihrem schwarzen Humor, mit ihren Ecken und Kanten – «eine Art vorgezogener Galgenhumor» – stossen sie an und lösen unbequemes Lachen aus. Etwa durch die 66 provokativ gestellten Fragen in ihrem neuen Buch: Ist der Himmel rollstuhlgängig? Oder: Dürfen Behinderte fröhlich sein? Jupe Haegler liefert mit schwarzem Strich die Antwort dazu. Darf man das? Die beiden dürfen! Diagnose: MS.</w:t>
      </w:r>
    </w:p>
    <w:p>
      <w:pPr>
        <w:pStyle w:val="Normal"/>
        <w:rPr>
          <w:rFonts w:ascii="Arial" w:hAnsi="Arial" w:cs="Arial"/>
        </w:rPr>
      </w:pPr>
      <w:r>
        <w:rPr>
          <w:rFonts w:cs="Arial" w:ascii="Arial" w:hAnsi="Arial"/>
        </w:rPr>
        <w:t>Humor hilft aber nicht nur durch den oft hindernisreichen Alltag. Humor hilft erwiesenermassen auch in der Pflege. So meint der Psychotherapeut Peter Hain, dass es schon immer einen engen Zusammenhang zwischen Humor, guter Gesundheit und körperlichem Gleichgewicht gab. Um Lachen auszulösen, reichen gemäss dem Krankenpfleger und Clown Marcel Briand oft kleine Dinge: eine rote Nase und ein batteriebetriebenes Schweinchen, das den Gang durchquert – et voilà!</w:t>
      </w:r>
    </w:p>
    <w:p>
      <w:pPr>
        <w:pStyle w:val="Normal"/>
        <w:rPr>
          <w:rFonts w:ascii="Arial" w:hAnsi="Arial" w:cs="Arial"/>
        </w:rPr>
      </w:pPr>
      <w:r>
        <w:rPr>
          <w:rFonts w:cs="Arial" w:ascii="Arial" w:hAnsi="Arial"/>
        </w:rPr>
        <w:t>Der Unterschied zu Meienberg und Haegler ist, dass sich die Clowns in der Pflege nicht über Menschen mit Behinderung lustig machen, sondern mit ihnen. Und die Frage drängt sich auf: Wo ist die Sch(m)erzgrenze? Dort, wo die Betroffenheit beginnt beziehungsweise aufhört? Lesen Sie dazu unseren Schwerpunkt im ersten Teil des Magazins – ohne Vorsicht zu geniessen, zu Risiken und Nebenwirkungen fragen Sie bitte Ihren Clown oder Cartooni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Hauser, Chefredak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h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to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rpunkt: Humor und Gesundheit: Lachen ohne Vorbeh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or und Behinderung: Jupe Haegler und Reto Meienberg: "Humor ist, wenn man trotzdem l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 Interview mit Bundespräsident Pascal Couchep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en: Hinter den Kulissen der «Tagesschau»-Untertit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zin: Delfintherapie: ein krankes Geschä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undheit: Mentale Fitness: Keep c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ltur: Kurzfilmfestival: Behinderte in Haupt- und Nebenro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zei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rgsportlager: Fels in eisigen Höh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op of Europe» im Rollstuh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rgtour zur Läntahü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Sozialwerke unter Dru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 Lukas Hendry – kreative Lös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ktionen/Sportgru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einins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gebe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it chronischen Schmerzen umgeh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V wegen chronischer Schmer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 Conny Hasler: «Auf der Bühne zeige ich et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rpunkt</w:t>
      </w:r>
    </w:p>
    <w:p>
      <w:pPr>
        <w:pStyle w:val="Normal"/>
        <w:rPr>
          <w:rFonts w:ascii="Arial" w:hAnsi="Arial" w:cs="Arial"/>
        </w:rPr>
      </w:pPr>
      <w:r>
        <w:rPr>
          <w:rFonts w:cs="Arial" w:ascii="Arial" w:hAnsi="Arial"/>
        </w:rPr>
      </w:r>
    </w:p>
    <w:p>
      <w:pPr>
        <w:pStyle w:val="Normal"/>
        <w:rPr>
          <w:rFonts w:ascii="Arial" w:hAnsi="Arial" w:eastAsia="儷宋 Pro;儷宋 Pro" w:cs="Arial"/>
        </w:rPr>
      </w:pPr>
      <w:r>
        <w:rPr>
          <w:rFonts w:eastAsia="儷宋 Pro;儷宋 Pro" w:cs="Arial" w:ascii="Arial" w:hAnsi="Arial"/>
        </w:rPr>
        <w:t>Humor und Gesundheit</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Lachen ohne Vorbehalt</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Humor kann einer Krankheit ernsthaft schaden. In der Schweiz wollen zahlreiche Personen diesen Beweis erbringen, damit das Lachen einen festen Platz im Leben einnimmt.</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Und nun tun wir so, als ob wir Angst hätten!» Was die Clowns Circolina und Chrulla-Trulla vorzeigen, ahmen Eliane, Sami und Sara nach. Schreie des Entsetzens hallen durch das Haus der Berner Grossfamilie, die auf dem Land am Fusse des Niesen wohnt. Danach folgt schallendes Gelächter. Die drei Kinder amüsieren sich köstlich mit den beiden Frauen der Organisation Huusglön, die Spassmacher mit roten Nasen vereint. Seit 2007 organisiert der Verein Hausbesuche bei Familien mit einem behinderten Mitglied, um allen eine kräftige Dosis Humor zu verabreich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Was ist zu beachten?</w:t>
      </w:r>
    </w:p>
    <w:p>
      <w:pPr>
        <w:pStyle w:val="Normal"/>
        <w:rPr>
          <w:rFonts w:ascii="Arial" w:hAnsi="Arial" w:eastAsia="儷宋 Pro;儷宋 Pro" w:cs="Arial"/>
        </w:rPr>
      </w:pPr>
      <w:r>
        <w:rPr>
          <w:rFonts w:eastAsia="儷宋 Pro;儷宋 Pro" w:cs="Arial" w:ascii="Arial" w:hAnsi="Arial"/>
        </w:rPr>
        <w:t>In dieser Familie hat die Mutter eine Behinderung. Dank dem Besuch der Clowns kann sie wieder Luft holen, während die Rasselbande eine kleine Vorführung vorbereitet. Und sie kann sich amüsieren, während ihre Kinder mit den beiden Clowns die Show präsentieren. Ein einfacher Stuhl wird heute dank der grenzenlosen Fantasie der Gruppe erst zu einer Kuh, dann zu einem Auto und schliesslich zu einem Pferd. «Meine Kinder und ich freuen uns sehr, von dieser Art Hilfe profitieren zu können», erzählt die Mutter. Ihr Sehvermögen und ihre Konzentrationsfähigkeit sind stark eingeschränkt, dennoch hat sie keine Sekunde der Vorstellung verpasst. Zum Abschied schliesst sie Chrulla-Trulla und Circolina fest in ihre Arme.</w:t>
      </w:r>
    </w:p>
    <w:p>
      <w:pPr>
        <w:pStyle w:val="Normal"/>
        <w:rPr>
          <w:rFonts w:ascii="Arial" w:hAnsi="Arial" w:eastAsia="儷宋 Pro;儷宋 Pro" w:cs="Arial"/>
        </w:rPr>
      </w:pPr>
      <w:r>
        <w:rPr>
          <w:rFonts w:eastAsia="儷宋 Pro;儷宋 Pro" w:cs="Arial" w:ascii="Arial" w:hAnsi="Arial"/>
        </w:rPr>
        <w:t>Lachen wird seit Langem implizit mit einer guten Gesundheit in Verbindung gebracht. «Es gab schon immer einen Zusammenhang zwischen dem Humor, der Gesundheit und dem Gleichgewicht des Körpers», erklärt der Psychotherapeut Peter Hain, der in Zürich und Bremgarten tätig ist. Der Begriff «Humor» stammt übrigens aus dem Lateinischen und steht für «Körpersäfte» wie Blut oder Galle. Erst im 18. Jahrhundert setzte sich die heutige Bedeutung von «Humor» durch. «Lachen hilft dabei, sich wohlzufühlen, sich von Problemen zu distanzieren und Stress abzubauen», erklärt Peter Hain. Ein emotional positiver Zustand lässt sich auf Humor, aber auch auf Liebe, Freude oder Optimismus zurückführen und wirkt sich positiv auf die Gesundheit aus. Ausserdem reduziert Humor Konflikte zwischen Personen und vermindert somit auch Stress, beispielsweise bei der Arbeit. Das Lachen selbst hat einen positiven Einfluss auf die Herz-Kreislauf-Funktion, die Drüsenfunktion, das Immunsystem und auch auf das Nervensystem. Doch Vorsicht: Damit die grösstmögliche Wirkung erreicht wird, braucht es richtiges Gelächter!</w:t>
      </w:r>
    </w:p>
    <w:p>
      <w:pPr>
        <w:pStyle w:val="Normal"/>
        <w:rPr>
          <w:rFonts w:ascii="Arial" w:hAnsi="Arial" w:eastAsia="儷宋 Pro;儷宋 Pro" w:cs="Arial"/>
        </w:rPr>
      </w:pPr>
      <w:r>
        <w:rPr>
          <w:rFonts w:eastAsia="儷宋 Pro;儷宋 Pro" w:cs="Arial" w:ascii="Arial" w:hAnsi="Arial"/>
        </w:rPr>
        <w:t>Was ist bei Spässen zu beachten? «In einer Gruppe ist es wichtig, über seine eigenen Fehler lachen zu können. Jedoch sollten die einen nicht über die anderen lachen: Sarkasmus ist hier fehl am Platz», hält Peter Hain fest. «Von Menschen mit Humor sagt man, dass sie weniger lang leben, da sie sich keinen Kopf um Arztbesuche machen», erzählt der Clown Marcel Briand. Bevor er sich die rote Clownsnase aufsetzte, arbeitete er in einem Pflegeberuf. «Ich bin sicher, dass das stimmt! Aber zumindest geniessen diese Menschen ihr Leben bis zum Schluss, ohne grimmig oder verbittert zu sein.» Es hat also mit Lebensqualität zu tu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Eher in der Deutschschweiz</w:t>
      </w:r>
    </w:p>
    <w:p>
      <w:pPr>
        <w:pStyle w:val="Normal"/>
        <w:rPr>
          <w:rFonts w:ascii="Arial" w:hAnsi="Arial" w:eastAsia="儷宋 Pro;儷宋 Pro" w:cs="Arial"/>
        </w:rPr>
      </w:pPr>
      <w:r>
        <w:rPr>
          <w:rFonts w:eastAsia="儷宋 Pro;儷宋 Pro" w:cs="Arial" w:ascii="Arial" w:hAnsi="Arial"/>
        </w:rPr>
        <w:t>Der amerikanische Journalist und Professor Norman Cousins wird gerne als Pionier auf dem Gebiet der wissenschaftlichen Forschung rund um das Thema «Humor und Gesundheit» genannt. Er litt an Herzproblemen und Arthritis. Während dieser Zeit stellte er fest, dass er die Schmerzen besser ertrug, wenn er zehn Minuten lang lachte – in seinem Fall über Filme der Marx Brothers. Danach verbreiteten sich die Theorien zu dem Thema in den USA, dem Heimatland von Arzt und Clown Hunter «Patch» Adams, der durch einen Kinofilm mit Robin Williams berühmt wurde. In der Schweiz kamen solche Ideen vor allem in der Deutschschweiz an. Peter Hain und ein weiterer Psychotherapeut organisieren seit 1998 Kongresse in Basel. Im Publikum sass einst Beat Hänni, der vom Gehörten sofort begeistert war. Kurz darauf entwickelte der Frühpensionierte und ehemalige Manager der Basler Pharmaindustrie eine «Humorwerkstatt» und stellte die Idee einem Heim vor. «Die Heimleitung antwortete: ‹Das wollen wir gleich testen.›» Beat Hänni ist der Nachfolger von Peter Hain als Präsident von HumorCare. Der Verein organisiert Workshops in Zürich, Bern und Basel und nimmt in der Schweiz eine Vorreiterrolle ein, was die Verbreitung von Humor in der Pflege betrifft. «Achtung, ich bin kein Clown: Ich wecke den Humor in den Menschen, und durch diesen Ausweg verstärke ich die Kommunikation in der Gruppe.» Er arbeitet in Altersheimen, aber auch in psychogeriatrischen Kliniken. «Wegen intensiver Behandlungen neigen diese Patienten nicht dazu, viel zu lachen. Aber genau hier hatte ich schon die schönsten Erlebnisse. Beispielsweise als eine Person, die sich zu Beginn der Werkstatt völlig abgekapselt hatte, am Ende zu mir kam und sich herzlich bedankte.»</w:t>
      </w:r>
    </w:p>
    <w:p>
      <w:pPr>
        <w:pStyle w:val="Normal"/>
        <w:rPr>
          <w:rFonts w:ascii="Arial" w:hAnsi="Arial" w:eastAsia="儷宋 Pro;儷宋 Pro" w:cs="Arial"/>
        </w:rPr>
      </w:pPr>
      <w:r>
        <w:rPr>
          <w:rFonts w:eastAsia="儷宋 Pro;儷宋 Pro" w:cs="Arial" w:ascii="Arial" w:hAnsi="Arial"/>
        </w:rPr>
        <w:t>Man weiss nicht genau weshalb, aber die Theorien zum Thema Humor als Gesundheitsfaktor kommen in der Deutschschweiz besser an als in der Westschweiz oder im Tessin. Von Basel über Bern bis nach Zürich gibt es neben HumorCare zahlreiche weitere Verbände wie die Stiftung Humor und Gesundheit, die 2005 gegründet wurde. In der französischen Schweiz hingegen sind die Clowns der Stiftung Theodora die einzigen, welche die Kranken zum Lachen bringen – in diesem Fall Kinder in Spitäler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Nicht so schnell, bitte!</w:t>
      </w:r>
    </w:p>
    <w:p>
      <w:pPr>
        <w:pStyle w:val="Normal"/>
        <w:rPr>
          <w:rFonts w:ascii="Arial" w:hAnsi="Arial" w:eastAsia="儷宋 Pro;儷宋 Pro" w:cs="Arial"/>
        </w:rPr>
      </w:pPr>
      <w:r>
        <w:rPr>
          <w:rFonts w:eastAsia="儷宋 Pro;儷宋 Pro" w:cs="Arial" w:ascii="Arial" w:hAnsi="Arial"/>
        </w:rPr>
        <w:t>Wie bringt man andere zum Lachen? «Eine rote Nase, ein batteriebetriebenes Schweinchen, das durch den Flur läuft: Einfache Dinge stellen eine Verbindung her», berichtet Marcel Briand. «Auch die Musik ist sehr wichtig. Sie geht direkt in die Herzen der Menschen.» Zu Besuchen bei älteren Patienten zögert der Clown daher nicht, ein Grammofon mitzunehmen, «das kratzig klingt». Clownin Chrulla-Trulla erinnert sich an einen Besuch bei einem Jungen und einem Mädchen von vier und fünf Jahren mit einer schweren angeborenen Fehlbildung (Spina bifida). Die ganze Familie war versammelt, um einen Geburtstag zu feiern. «Ich begann mit voller Hingabe zu singen, und der kleine Junge brach in lautes Gelächter aus.» Das kam unerwartet und lockerte die Stimmung auf.</w:t>
      </w:r>
    </w:p>
    <w:p>
      <w:pPr>
        <w:pStyle w:val="Normal"/>
        <w:rPr>
          <w:rFonts w:ascii="Arial" w:hAnsi="Arial" w:eastAsia="儷宋 Pro;儷宋 Pro" w:cs="Arial"/>
        </w:rPr>
      </w:pPr>
      <w:r>
        <w:rPr>
          <w:rFonts w:eastAsia="儷宋 Pro;儷宋 Pro" w:cs="Arial" w:ascii="Arial" w:hAnsi="Arial"/>
        </w:rPr>
        <w:t>Bei Menschen mit Handicap passen die Clowns ihre Sketche manchmal an. Marcel Briand erklärt: «Ich arbeite oft mit Menschen mit einer geistigen Behinderung. Dann mache ich dasselbe wie sonst auch, doch viel langsamer. Und meist genau dann, wenn ich genug habe vom Ballspielen, beginnen sie es zu mögen», lacht der Clown. Sie wollen gewöhnlich immer wieder dieselben Witze: «Das ist für sie etwas Vertrautes und sie fühlen sich wohl.»</w:t>
      </w:r>
    </w:p>
    <w:p>
      <w:pPr>
        <w:pStyle w:val="Normal"/>
        <w:rPr>
          <w:rFonts w:ascii="Arial" w:hAnsi="Arial" w:eastAsia="儷宋 Pro;儷宋 Pro" w:cs="Arial"/>
        </w:rPr>
      </w:pPr>
      <w:r>
        <w:rPr>
          <w:rFonts w:eastAsia="儷宋 Pro;儷宋 Pro" w:cs="Arial" w:ascii="Arial" w:hAnsi="Arial"/>
        </w:rPr>
        <w:t>«Wenige Studien haben bisher die konkrete Wirkung von Humor auf eine Behinderung untersucht», stellt Professor Willibald Ruch fest. Er ist Leiter der Fachgruppe Persönlichkeitspsychologie an der Universität Zürich, die einen Kurs zum Thema «Humor und Lachen» anbietet. Doch im Allgemeinen wird ein Clown immer von demselben Grund angetrieben, egal ob er Menschen mit Handicap besucht, in ein Altersheim geht oder Kinder im Spital unterhält. Lachen ist universell, nicht?</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Samuel Schellenberg</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Informationen:</w:t>
      </w:r>
    </w:p>
    <w:p>
      <w:pPr>
        <w:pStyle w:val="Normal"/>
        <w:rPr>
          <w:rFonts w:ascii="Arial" w:hAnsi="Arial" w:eastAsia="儷宋 Pro;儷宋 Pro" w:cs="Arial"/>
        </w:rPr>
      </w:pPr>
      <w:r>
        <w:rPr>
          <w:rFonts w:eastAsia="儷宋 Pro;儷宋 Pro" w:cs="Arial" w:ascii="Arial" w:hAnsi="Arial"/>
        </w:rPr>
        <w:t>www.humorcare.ch</w:t>
      </w:r>
    </w:p>
    <w:p>
      <w:pPr>
        <w:pStyle w:val="Normal"/>
        <w:rPr>
          <w:rFonts w:ascii="Arial" w:hAnsi="Arial" w:eastAsia="儷宋 Pro;儷宋 Pro" w:cs="Arial"/>
        </w:rPr>
      </w:pPr>
      <w:r>
        <w:rPr>
          <w:rFonts w:eastAsia="儷宋 Pro;儷宋 Pro" w:cs="Arial" w:ascii="Arial" w:hAnsi="Arial"/>
        </w:rPr>
        <w:t>www.huusgloen.ch</w:t>
      </w:r>
    </w:p>
    <w:p>
      <w:pPr>
        <w:pStyle w:val="Normal"/>
        <w:rPr>
          <w:rFonts w:ascii="Arial" w:hAnsi="Arial" w:eastAsia="儷宋 Pro;儷宋 Pro" w:cs="Arial"/>
        </w:rPr>
      </w:pPr>
      <w:r>
        <w:rPr>
          <w:rFonts w:eastAsia="儷宋 Pro;儷宋 Pro" w:cs="Arial" w:ascii="Arial" w:hAnsi="Arial"/>
        </w:rPr>
        <w:t>www.stiftung-humor-und-gesundheit.ch</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Humor und Behinderung</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Humor ist, wenn man trotzdem lacht»</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Über Behinderte darf man sich nicht lustig machen. Als Mensch mit Behinderung darf man sich dagegen lustig machen. Auch über sich selber?</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 xml:space="preserve">Jupe Haegler und Reto Meienberg leiden beide unter MS. Das Wort «leiden» ist hier ganz bewusst gewählt: Die Krankheit ist dumm, gemein. Bei Reto Meienberg kam die Diagnose, als er 19 war – heute ist Meienberg 51. Da kann man sich mit der Krankheit arrangieren, aber sie akzeptieren wäre zu viel verlangt. Durch eine Radiotalkshow wurde Jupe Haegler auf Reto Meienberg aufmerksam. </w:t>
      </w:r>
    </w:p>
    <w:p>
      <w:pPr>
        <w:pStyle w:val="Normal"/>
        <w:rPr>
          <w:rFonts w:ascii="Arial" w:hAnsi="Arial" w:eastAsia="儷宋 Pro;儷宋 Pro" w:cs="Arial"/>
        </w:rPr>
      </w:pPr>
      <w:r>
        <w:rPr>
          <w:rFonts w:eastAsia="儷宋 Pro;儷宋 Pro" w:cs="Arial" w:ascii="Arial" w:hAnsi="Arial"/>
        </w:rPr>
        <w:t>Bei Haegler kam die Diagnose MS vor 13 Jahren, als er 55 war. Nach einem ersten Treffen kam die Idee, wie sich die beiden mit der Krankheit auseinandersetzen wollten: Haegler arbeitete als Illustrator, Meienberg als Werbetexter – gemeinsam entwickeln die beiden Ideen, die sie in Cartoons umsetzen. Haegler liefert die bitterböse Zeichnung, Meienberg den passenden Spruch. Meistens wurde die Ausgangslage in einer Beiz gesponnen. Im Verlauf der Jahre sind auf diese Weise Hunderte Cartoons entstand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Angst der Verleger</w:t>
      </w:r>
    </w:p>
    <w:p>
      <w:pPr>
        <w:pStyle w:val="Normal"/>
        <w:rPr>
          <w:rFonts w:ascii="Arial" w:hAnsi="Arial" w:eastAsia="儷宋 Pro;儷宋 Pro" w:cs="Arial"/>
        </w:rPr>
      </w:pPr>
      <w:r>
        <w:rPr>
          <w:rFonts w:eastAsia="儷宋 Pro;儷宋 Pro" w:cs="Arial" w:ascii="Arial" w:hAnsi="Arial"/>
        </w:rPr>
        <w:t xml:space="preserve">Als die ersten Cartoons gezeichnet waren, wollten ihre Schöpfer sie publizieren. Doch sie bissen auf Granit. Von allen angefragten Zeitungen reagierte nur eine: Zurück kam eine wüste Beschimpfung; was sich die beiden da leisteten, sei eine Schande, der Gipfel der Geschmacklosigkeit. Schliesslich fanden sie den Cosmos-Verlag, der die Cartoons unter dem Titel «Behinderte sind auch nur Menschen» als Buch herausbrachte, ergänzt durch Texte von Reto Meienberg. </w:t>
      </w:r>
    </w:p>
    <w:p>
      <w:pPr>
        <w:pStyle w:val="Normal"/>
        <w:rPr>
          <w:rFonts w:ascii="Arial" w:hAnsi="Arial" w:eastAsia="儷宋 Pro;儷宋 Pro" w:cs="Arial"/>
        </w:rPr>
      </w:pPr>
      <w:r>
        <w:rPr>
          <w:rFonts w:eastAsia="儷宋 Pro;儷宋 Pro" w:cs="Arial" w:ascii="Arial" w:hAnsi="Arial"/>
        </w:rPr>
        <w:t>Das Buch wurde ein Erfolg, Haegler und Meienberg machen Lesungen. Diese Auftritte stossen auf ein grosses Interesse und erzeugen ein gutes Echo. Menschen mit Behinderung lachen an den Lesungen, die andern sind unsicher, wissen nicht, wie sie reagieren sollen. Sind Behinderte vielleicht doch nicht nur Menschen?</w:t>
      </w:r>
    </w:p>
    <w:p>
      <w:pPr>
        <w:pStyle w:val="Normal"/>
        <w:rPr>
          <w:rFonts w:ascii="Arial" w:hAnsi="Arial" w:eastAsia="儷宋 Pro;儷宋 Pro" w:cs="Arial"/>
        </w:rPr>
      </w:pPr>
      <w:r>
        <w:rPr>
          <w:rFonts w:eastAsia="儷宋 Pro;儷宋 Pro" w:cs="Arial" w:ascii="Arial" w:hAnsi="Arial"/>
        </w:rPr>
        <w:t>Kein Umdenken</w:t>
      </w:r>
    </w:p>
    <w:p>
      <w:pPr>
        <w:pStyle w:val="Normal"/>
        <w:rPr>
          <w:rFonts w:ascii="Arial" w:hAnsi="Arial" w:eastAsia="儷宋 Pro;儷宋 Pro" w:cs="Arial"/>
        </w:rPr>
      </w:pPr>
      <w:r>
        <w:rPr>
          <w:rFonts w:eastAsia="儷宋 Pro;儷宋 Pro" w:cs="Arial" w:ascii="Arial" w:hAnsi="Arial"/>
        </w:rPr>
        <w:t>Was Haegler und Meienberg in ihren Cartoons und Texten thematisieren, sind ihre täglichen, alltäglichen Beobachtungen. «In Bezug auf die Behindertenemanzipation ist nichts passiert – noch immer ist die Devise: nicht zu nah!», zieht Meienberg eine pessimistische Bilanz. Gefragt seien «good looking people». Viele wollten zwar ihr Verständnis dokumentieren, «aber sie haben kein Verständnis». Ein Umdenken in Bezug auf den Umgang mit Behinderten und mit Behinderung habe nicht stattgefunden. Dagegen setzen Haegler und Meienberg nun ihre Sicht zweier Rollstuhlfahrer.</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Neue Fragen</w:t>
      </w:r>
    </w:p>
    <w:p>
      <w:pPr>
        <w:pStyle w:val="Normal"/>
        <w:rPr>
          <w:rFonts w:ascii="Arial" w:hAnsi="Arial" w:eastAsia="儷宋 Pro;儷宋 Pro" w:cs="Arial"/>
        </w:rPr>
      </w:pPr>
      <w:r>
        <w:rPr>
          <w:rFonts w:eastAsia="儷宋 Pro;儷宋 Pro" w:cs="Arial" w:ascii="Arial" w:hAnsi="Arial"/>
        </w:rPr>
        <w:t>Das erste Buch stiess auf so grosses Interesse, dass nach einem Jahr schon die zweite Auflage gedruckt werden konnte. Das führte nicht nur zum Interesse von Zeitschriften von Behindertenorganisationen – andere zieren sich immer noch –, sondern ermutigte auch zu einem zweiten Band: «Müssen Behinderte immer auffallen?» ist im letzten Frühjahr erschienen. Die Frage im Titel ist Programm, Jupe Haegler hat 66 Fragen in bitterböse Cartoons umgesetzt, Fragen, die leider wirklich gestellt werden. Dazu gehört etwa die Frage «Wozu brauchen Behinderte Ferien?» oder «Dürfen Behinderte fröhlich sein?». Die letzte Frage beantworten Haegler und Meienberg – wie die meisten andern Menschen mit Behinderung auch – im täglichen Leben: indem sie fröhlich sind. Allerdings sind sie, wie auch die meisten Menschen, bei denen keine Behinderung diagnostiziert wurde, nicht dauernd fröhlich, sondern gelegentlich nachdenklich, traurig, gelegentlich aber auch sarkastisch: «Es ist eine Art vorgezogener Galgenhumor», definiert Haegler.</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Zukunftsmusik</w:t>
      </w:r>
    </w:p>
    <w:p>
      <w:pPr>
        <w:pStyle w:val="Normal"/>
        <w:rPr>
          <w:rFonts w:ascii="Arial" w:hAnsi="Arial" w:eastAsia="儷宋 Pro;儷宋 Pro" w:cs="Arial"/>
        </w:rPr>
      </w:pPr>
      <w:r>
        <w:rPr>
          <w:rFonts w:eastAsia="儷宋 Pro;儷宋 Pro" w:cs="Arial" w:ascii="Arial" w:hAnsi="Arial"/>
        </w:rPr>
        <w:t>Diese böse Krankheit MS ist unheilbar, und sie bringt viele Einschränkungen – eben: Behinderungen – mit sich. Die Frage nach der Zukunft gehört wohl auch zu diesen Fragen, die sich Menschen mit Behinderung dauernd stellen und die andere Menschen einem Behinderten gegenüber nicht zu stellen trauen. «Vielleicht wäre es jetzt tatsächlich an der Zeit, meine dauernde Unsicherheit gegenüber der Zukunft aufzugeben und ein paar Schritte in Richtung Gelassenheit zu tun», findet Meienberg in einem seiner Texte, die die Bücher so lesenswert machen wie die Cartoons. Und er hat tröstlich feststellen können: «Die Angst vor der Zukunft ist um einiges belastender als die Zukunft selbst.»</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Wo ist die Grenze?</w:t>
      </w:r>
    </w:p>
    <w:p>
      <w:pPr>
        <w:pStyle w:val="Normal"/>
        <w:rPr>
          <w:rFonts w:ascii="Arial" w:hAnsi="Arial" w:eastAsia="儷宋 Pro;儷宋 Pro" w:cs="Arial"/>
        </w:rPr>
      </w:pPr>
      <w:r>
        <w:rPr>
          <w:rFonts w:eastAsia="儷宋 Pro;儷宋 Pro" w:cs="Arial" w:ascii="Arial" w:hAnsi="Arial"/>
        </w:rPr>
        <w:t>Wer der Zukunft mit etwas Gelassenheit entgegengeht, hat auch keine Angst, sich mit dem Tod auseinanderzusetzen. Ganz selbstverständlich werden deshalb auch die «letzten Dinge» angesprochen – wiederum auf satirische Art, versteht sich. Da fragt beispielweise der Rollstuhlfahrer den Sensenmann: «Ist der Himmel rollstuhlgängig?» Das bringt erneut die Frage nach der «Scherzgrenze» auf den Tisch: Gibt es auch etwas, worüber man keine Scherze machen darf?</w:t>
      </w:r>
    </w:p>
    <w:p>
      <w:pPr>
        <w:pStyle w:val="Normal"/>
        <w:rPr>
          <w:rFonts w:ascii="Arial" w:hAnsi="Arial" w:eastAsia="儷宋 Pro;儷宋 Pro" w:cs="Arial"/>
        </w:rPr>
      </w:pPr>
      <w:r>
        <w:rPr>
          <w:rFonts w:eastAsia="儷宋 Pro;儷宋 Pro" w:cs="Arial" w:ascii="Arial" w:hAnsi="Arial"/>
        </w:rPr>
        <w:t>Meienberg schreibt nur über etwas, das ihn angeht. Die Grenze ist dort, wo die Betroffenheit aufhört: billiger Spass auf Kosten anderer – das geht nicht. Haegler findet ebenfalls, «dass es eigentlich nichts geben sollte, worüber man nichts sagen darf». Dazu kommt, dass sich die Cartoons des Autorenduos oft nicht über Behinderte äussern – obschon etwas Selbstironie durchaus auch Platz hat –, sondern vielmehr über die Art, wie die sogenannt Nichtbehinderten mit Behinderten umgehen. Meienberg prangert in einem Text an, dass in seiner Gegenwart über ihn statt mit ihm gesprochen wird. «Die Steigerung ist, wenn ich zu einem ‹Es› werde», sagt er im Gespräch. Dass einem im Bahnhof von wildfremden Leuten ein Fünfliber in die Hand gedrückt wird, haben schon viele Behinderte erleben müssen: «Noch schlimmer ist es, wenn mir statt dem Fünfliber eine Tafel Schokolade entgegengestreckt wird», ergänzt Meienberg.</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Noch Fragen?</w:t>
      </w:r>
    </w:p>
    <w:p>
      <w:pPr>
        <w:pStyle w:val="Normal"/>
        <w:rPr>
          <w:rFonts w:ascii="Arial" w:hAnsi="Arial" w:eastAsia="儷宋 Pro;儷宋 Pro" w:cs="Arial"/>
        </w:rPr>
      </w:pPr>
      <w:r>
        <w:rPr>
          <w:rFonts w:eastAsia="儷宋 Pro;儷宋 Pro" w:cs="Arial" w:ascii="Arial" w:hAnsi="Arial"/>
        </w:rPr>
        <w:t>In diesem Sinn sind auch die 66 Fragen des zweiten Bandes zu verstehen: Es sind Fragen, die sich nicht die Behinderten stellen, sondern «die Andern». Es sind Fragen, die aus Ahnungslosigkeit und Gedankenlosigkeit entstehen. Es ist die Gedankenlosigkeit, die zu einem Cartoon führt, in dem einem Blinden ein Fensterplatz angeboten wird: «Selber erlebt!», beteuern die beiden Autoren. In diesem Sinn sind die Cartoons von Haegler und Meienberg denn meistens auch keine Scherze, nicht einmal besonders lustig – dennoch zeugen sie vom Humor ihrer Schöpfer. Schliesslich wusste ja schon der Schriftsteller Otto Julius Bierbaum: «Humor ist, wenn man trotzdem lacht.» Trotzdem? Noch einmal Reto Meienberg: «Es ist ein Trotzdemleben, das wir führen. Aber immerhin ist es mit diesem Trotzdem trotzdem ein gutes Leb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Peter Anliker</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Jupe Haegler und Reto Meienberg: Behinderte sind auch nur Menschen, Cosmos-Verlag, Muri bei Bern 2005, 2. Auflage 2006, Fr. 25.–</w:t>
      </w:r>
    </w:p>
    <w:p>
      <w:pPr>
        <w:pStyle w:val="Normal"/>
        <w:rPr>
          <w:rFonts w:ascii="Arial" w:hAnsi="Arial" w:eastAsia="儷宋 Pro;儷宋 Pro" w:cs="Arial"/>
        </w:rPr>
      </w:pPr>
      <w:r>
        <w:rPr>
          <w:rFonts w:eastAsia="儷宋 Pro;儷宋 Pro" w:cs="Arial" w:ascii="Arial" w:hAnsi="Arial"/>
        </w:rPr>
        <w:t>Jupe Haegler und Reto Meienberg: Müssen Behinderte immer auffallen? Cosmos-Verlag, Muri bei Bern 2008, Fr. 29.–</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Politik</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Zusatzfinanzierung: Interview mit Bundespräsident Pascal Couchepi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Jenen mit weniger Chancen helf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Bundespräsident Pascal Couchepin stellt sich ganz klar hinter die Zusatzfinanzierung der Invalidenversicherung. Forderungen, die Invalidenversicherung (IV) nur über Sparmassnahmen zu finanzieren, betrachtet er als unsozial und unvertretbar. Hat der FDP-Bundesrat etwa eine soziale Ader?</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i/>
          <w:i/>
        </w:rPr>
      </w:pPr>
      <w:r>
        <w:rPr>
          <w:rFonts w:eastAsia="儷宋 Pro;儷宋 Pro" w:cs="Arial" w:ascii="Arial" w:hAnsi="Arial"/>
          <w:i/>
        </w:rPr>
        <w:t>Procap Magazin: Herr Bundespräsident Pascal Couchepin, wir stehen kurz vor einer für uns sehr wichtigen Abstimmung über die Zusatzfinanzierung der Invalidenversicherung. Wie beurteilen Sie generell die Chancen dieser Abstimmung?</w:t>
      </w:r>
    </w:p>
    <w:p>
      <w:pPr>
        <w:pStyle w:val="Normal"/>
        <w:rPr>
          <w:rFonts w:ascii="Arial" w:hAnsi="Arial" w:eastAsia="儷宋 Pro;儷宋 Pro" w:cs="Arial"/>
        </w:rPr>
      </w:pPr>
      <w:r>
        <w:rPr>
          <w:rFonts w:eastAsia="儷宋 Pro;儷宋 Pro" w:cs="Arial" w:ascii="Arial" w:hAnsi="Arial"/>
        </w:rPr>
        <w:t>Bundespräsident Pascal Couchepin: Die Chancen sind nicht gut, aber ich hoffe auf eine gut geführte Kampagne der Verbände, da wir diese Zusatzfinanzierung wirklich brauchen. Ich meinerseits werde alles daran setzen, die Leute von der Notwendigkeit der Zusatzfinanzierung zu überzeugen. Doch ich brauche nicht nur die Hilfe von verschiedenen Parlamentariern, sondern auch von den Organisationen im Behindertenbereich.</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i/>
          <w:i/>
        </w:rPr>
      </w:pPr>
      <w:r>
        <w:rPr>
          <w:rFonts w:eastAsia="儷宋 Pro;儷宋 Pro" w:cs="Arial" w:ascii="Arial" w:hAnsi="Arial"/>
          <w:i/>
        </w:rPr>
        <w:t>Was können Sie als Bundesrat tun?</w:t>
      </w:r>
    </w:p>
    <w:p>
      <w:pPr>
        <w:pStyle w:val="Normal"/>
        <w:rPr>
          <w:rFonts w:ascii="Arial" w:hAnsi="Arial" w:eastAsia="儷宋 Pro;儷宋 Pro" w:cs="Arial"/>
        </w:rPr>
      </w:pPr>
      <w:r>
        <w:rPr>
          <w:rFonts w:eastAsia="儷宋 Pro;儷宋 Pro" w:cs="Arial" w:ascii="Arial" w:hAnsi="Arial"/>
        </w:rPr>
        <w:t>Ich wiederhole systematisch in den Medien, dass man sich keine Illusionen machen soll und es diese Zusatzfinanzierung wirklich braucht. Es ist zwar unangenehm, Steuern zu erhöhen, aber hier geht es um einen Akt der Solidarität. Wenn es ein Nein gibt, ist die IV als solches in Frage gestellt und der Zusammenhalt der Schweiz in Gefahr.</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i/>
          <w:i/>
        </w:rPr>
      </w:pPr>
      <w:r>
        <w:rPr>
          <w:rFonts w:eastAsia="儷宋 Pro;儷宋 Pro" w:cs="Arial" w:ascii="Arial" w:hAnsi="Arial"/>
          <w:i/>
        </w:rPr>
        <w:t>Welchen Einfluss hat die internationale Finanzkrise auf die Abstimmung? Vor diesem Hintergrund wird die Bereitschaft, mehr Steuern zu zahlen, relativ gering sein.</w:t>
      </w:r>
    </w:p>
    <w:p>
      <w:pPr>
        <w:pStyle w:val="Normal"/>
        <w:rPr>
          <w:rFonts w:ascii="Arial" w:hAnsi="Arial" w:eastAsia="儷宋 Pro;儷宋 Pro" w:cs="Arial"/>
        </w:rPr>
      </w:pPr>
      <w:r>
        <w:rPr>
          <w:rFonts w:eastAsia="儷宋 Pro;儷宋 Pro" w:cs="Arial" w:ascii="Arial" w:hAnsi="Arial"/>
        </w:rPr>
        <w:t>Das kann man noch nicht abschliessend beurteilen, weil die Abstimmung ja erst im nächsten Frühling stattfindet. Gewisse Leute werden sicher Angst haben und sich gegen diese immerhin bescheidene Steuererhöhung wehren. Aber man kann es auch anders anschauen und sagen, dass wir besonders in schwierigen Zeiten eine grössere Solidarität gegenüber den Menschen mit Behinderung brauch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i/>
          <w:i/>
        </w:rPr>
      </w:pPr>
      <w:r>
        <w:rPr>
          <w:rFonts w:eastAsia="儷宋 Pro;儷宋 Pro" w:cs="Arial" w:ascii="Arial" w:hAnsi="Arial"/>
          <w:i/>
        </w:rPr>
        <w:t xml:space="preserve">Man müsste die Leute sicher auch vom generellen Nutzen der Invalidenversicherung überzeugen können. </w:t>
      </w:r>
    </w:p>
    <w:p>
      <w:pPr>
        <w:pStyle w:val="Normal"/>
        <w:rPr>
          <w:rFonts w:ascii="Arial" w:hAnsi="Arial" w:eastAsia="儷宋 Pro;儷宋 Pro" w:cs="Arial"/>
        </w:rPr>
      </w:pPr>
      <w:r>
        <w:rPr>
          <w:rFonts w:eastAsia="儷宋 Pro;儷宋 Pro" w:cs="Arial" w:ascii="Arial" w:hAnsi="Arial"/>
        </w:rPr>
        <w:t>Niemand bestreitet den Nutzen der Invalidenversicherung. Auch wenn es solche gibt, die behaupten, die Zahl der Missbräuche sei so hoch, dass eine Zusatzfinanzierung umgangen werden könnte. Wenn die Sanierung nur über Sparmassnahmen laufen sollte, müsste man aber 40 Prozent der Renten streichen. Und das ist nicht möglich, das ist nicht vertretbar, das ist nicht sozial.</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i/>
          <w:i/>
        </w:rPr>
      </w:pPr>
      <w:r>
        <w:rPr>
          <w:rFonts w:eastAsia="儷宋 Pro;儷宋 Pro" w:cs="Arial" w:ascii="Arial" w:hAnsi="Arial"/>
          <w:i/>
        </w:rPr>
        <w:t>Und wie erklären Sie dem Volk, dass der Bund für die Sanierung UBS derart viel Geld bereitstellt, für die IV aber offensichtlich kein Geld da ist?</w:t>
      </w:r>
    </w:p>
    <w:p>
      <w:pPr>
        <w:pStyle w:val="Normal"/>
        <w:rPr>
          <w:rFonts w:ascii="Arial" w:hAnsi="Arial" w:eastAsia="儷宋 Pro;儷宋 Pro" w:cs="Arial"/>
        </w:rPr>
      </w:pPr>
      <w:r>
        <w:rPr>
          <w:rFonts w:eastAsia="儷宋 Pro;儷宋 Pro" w:cs="Arial" w:ascii="Arial" w:hAnsi="Arial"/>
        </w:rPr>
        <w:t xml:space="preserve">Ich sage, dass Bund, Kantone, Gemeinden und private Gönner in die Schweizer Sozialversicherungen pro Jahr 120 Milliarden stecken. Bund, Kantone und Gemeinden bezahlen allein 20 Milliarden Franken pro Jahr für die Sozialwerke. Ich behaupte, dass die Intervention bei der UBS eine gute Investition ist. </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i/>
          <w:i/>
        </w:rPr>
      </w:pPr>
      <w:r>
        <w:rPr>
          <w:rFonts w:eastAsia="儷宋 Pro;儷宋 Pro" w:cs="Arial" w:ascii="Arial" w:hAnsi="Arial"/>
          <w:i/>
        </w:rPr>
        <w:t>Wie würde sich eine Ablehnung der Vorlage auf eine 6. IVG-Revision auswirken, die ja schon ins Haus steht?</w:t>
      </w:r>
    </w:p>
    <w:p>
      <w:pPr>
        <w:pStyle w:val="Normal"/>
        <w:rPr>
          <w:rFonts w:ascii="Arial" w:hAnsi="Arial" w:eastAsia="儷宋 Pro;儷宋 Pro" w:cs="Arial"/>
        </w:rPr>
      </w:pPr>
      <w:r>
        <w:rPr>
          <w:rFonts w:eastAsia="儷宋 Pro;儷宋 Pro" w:cs="Arial" w:ascii="Arial" w:hAnsi="Arial"/>
        </w:rPr>
        <w:t>Wir werden vor der Abstimmung über die Zusatzfinanzierung einen ersten Teil der 6. Revision in die Vernehmlassung schicken. Wenn die Zusatzfinanzierung scheitert, was ich nicht hoffe, muss unter den Verantwortlichen eine Diskussion geführt werden. Die Leute, die für ein Nein sind, müssen dann aber Lösungen und nicht nur Schlagworte präsentier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i/>
          <w:i/>
        </w:rPr>
      </w:pPr>
      <w:r>
        <w:rPr>
          <w:rFonts w:eastAsia="儷宋 Pro;儷宋 Pro" w:cs="Arial" w:ascii="Arial" w:hAnsi="Arial"/>
          <w:i/>
        </w:rPr>
        <w:t>Welche Erfolge kann die 5. IVG-Revision in Ihren Augen bisher verzeichnen?</w:t>
      </w:r>
    </w:p>
    <w:p>
      <w:pPr>
        <w:pStyle w:val="Normal"/>
        <w:rPr>
          <w:rFonts w:ascii="Arial" w:hAnsi="Arial" w:eastAsia="儷宋 Pro;儷宋 Pro" w:cs="Arial"/>
        </w:rPr>
      </w:pPr>
      <w:r>
        <w:rPr>
          <w:rFonts w:eastAsia="儷宋 Pro;儷宋 Pro" w:cs="Arial" w:ascii="Arial" w:hAnsi="Arial"/>
        </w:rPr>
        <w:t>Schauen Sie die gesunkene Zahl der Neurenten an. Und damit ist man erst am Anfang, denn die Revision trat ja erst zu Beginn dieses Jahres in Kraft. Die Massnahmen zur frühzeitigen Verhinderung von Invalidität funktionieren. Es braucht bei den IV-Stellen aber Zeit, um das System zu ändern und die neuen Instrumente anzuwenden. Es wird zwei, drei Jahre dauern, bis man das wirkliche Ausmass der Auswirkungen erkennen kan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i/>
          <w:i/>
        </w:rPr>
      </w:pPr>
      <w:r>
        <w:rPr>
          <w:rFonts w:eastAsia="儷宋 Pro;儷宋 Pro" w:cs="Arial" w:ascii="Arial" w:hAnsi="Arial"/>
          <w:i/>
        </w:rPr>
        <w:t>Ist es vor diesem Hintergrund denn schon an der Zeit, über eine 6. Revision zu diskutieren, wenn man die Auswirkungen der 5. – wie Sie sagen – erst in zwei, drei Jahren sieht?</w:t>
      </w:r>
    </w:p>
    <w:p>
      <w:pPr>
        <w:pStyle w:val="Normal"/>
        <w:rPr>
          <w:rFonts w:ascii="Arial" w:hAnsi="Arial" w:eastAsia="儷宋 Pro;儷宋 Pro" w:cs="Arial"/>
        </w:rPr>
      </w:pPr>
      <w:r>
        <w:rPr>
          <w:rFonts w:eastAsia="儷宋 Pro;儷宋 Pro" w:cs="Arial" w:ascii="Arial" w:hAnsi="Arial"/>
        </w:rPr>
        <w:t>Das war kein Entscheid von uns im Bundesrat, sondern vom Parlament. Es verlangt, dass wir vor 2010 Vorschläge für eine neue Revision ins Parlament bringen. Ich bin der Diener des Parlaments und des Volkes. (lacht)</w:t>
      </w:r>
    </w:p>
    <w:p>
      <w:pPr>
        <w:pStyle w:val="Normal"/>
        <w:rPr>
          <w:rFonts w:ascii="Arial" w:hAnsi="Arial" w:eastAsia="儷宋 Pro;儷宋 Pro" w:cs="Arial"/>
        </w:rPr>
      </w:pPr>
      <w:r>
        <w:rPr>
          <w:rFonts w:eastAsia="儷宋 Pro;儷宋 Pro" w:cs="Arial" w:ascii="Arial" w:hAnsi="Arial"/>
        </w:rPr>
        <w:t>Wie hat sich die Arbeitsweise der IV-Stellen mit der 5. IVG-Revision verändert?</w:t>
      </w:r>
    </w:p>
    <w:p>
      <w:pPr>
        <w:pStyle w:val="Normal"/>
        <w:rPr>
          <w:rFonts w:ascii="Arial" w:hAnsi="Arial" w:eastAsia="儷宋 Pro;儷宋 Pro" w:cs="Arial"/>
        </w:rPr>
      </w:pPr>
      <w:r>
        <w:rPr>
          <w:rFonts w:eastAsia="儷宋 Pro;儷宋 Pro" w:cs="Arial" w:ascii="Arial" w:hAnsi="Arial"/>
        </w:rPr>
        <w:t>Also mit der 4. und 5. Revision. Ich denke, man sollte die beiden Revisionen gemeinsam betrachten: Das System und die Kultur haben sich geändert und meine Mitarbeiter haben diese Geschäfte mit einer sehr positiven Haltung umgesetzt. Das führte zu Resultat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i/>
          <w:i/>
        </w:rPr>
      </w:pPr>
      <w:r>
        <w:rPr>
          <w:rFonts w:eastAsia="儷宋 Pro;儷宋 Pro" w:cs="Arial" w:ascii="Arial" w:hAnsi="Arial"/>
          <w:i/>
        </w:rPr>
        <w:t>Was geschah denn konkret?</w:t>
      </w:r>
    </w:p>
    <w:p>
      <w:pPr>
        <w:pStyle w:val="Normal"/>
        <w:rPr>
          <w:rFonts w:ascii="Arial" w:hAnsi="Arial" w:eastAsia="儷宋 Pro;儷宋 Pro" w:cs="Arial"/>
        </w:rPr>
      </w:pPr>
      <w:r>
        <w:rPr>
          <w:rFonts w:eastAsia="儷宋 Pro;儷宋 Pro" w:cs="Arial" w:ascii="Arial" w:hAnsi="Arial"/>
        </w:rPr>
        <w:t>Die IV-Stellen wurden sich bewusst, dass es möglich ist, Leute verstärkt zu reintegrieren. Zudem gab es viele Fälle, denen man keine Rente zusprechen durfte, weil es nicht berechtigt ist. Und die Betroffenen verstehen das, wenn man das gut erklärt. Ich erzähle Ihnen eine kleine Geschichte: Als ich einmal morgens früh aus dem Haus ging, traf ich eine Frau auf der Strasse. Ich habe sie gegrüsst und gefragt, ob sie arbeiten gehe. Sie sagte, nein, sie hätte eine IV-Rente und helfe heute ihrer Tochter in Lausanne umzuziehen. Das war sechs Uhr morgens und sie war voller Ela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i/>
          <w:i/>
        </w:rPr>
      </w:pPr>
      <w:r>
        <w:rPr>
          <w:rFonts w:eastAsia="儷宋 Pro;儷宋 Pro" w:cs="Arial" w:ascii="Arial" w:hAnsi="Arial"/>
          <w:i/>
        </w:rPr>
        <w:t>So bezahlt quasi die IV den Umzug.</w:t>
      </w:r>
    </w:p>
    <w:p>
      <w:pPr>
        <w:pStyle w:val="Normal"/>
        <w:rPr>
          <w:rFonts w:ascii="Arial" w:hAnsi="Arial" w:eastAsia="儷宋 Pro;儷宋 Pro" w:cs="Arial"/>
        </w:rPr>
      </w:pPr>
      <w:r>
        <w:rPr>
          <w:rFonts w:eastAsia="儷宋 Pro;儷宋 Pro" w:cs="Arial" w:ascii="Arial" w:hAnsi="Arial"/>
        </w:rPr>
        <w:t>Genau. Aber das ist wahrscheinlich eine Ausnahme. Es ist vielleicht ein Missbrauch, aber kein Skandal. Wenn ich Zeit gehabt hätte, so hätte ich mit ihr diskutiert. Aber das ist nicht mein Job, ich bin kein Polizist. Wenn man dieser Person helfen würde, könnte man wahrscheinlich eine Rente vermeid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i/>
          <w:i/>
        </w:rPr>
      </w:pPr>
      <w:r>
        <w:rPr>
          <w:rFonts w:eastAsia="儷宋 Pro;儷宋 Pro" w:cs="Arial" w:ascii="Arial" w:hAnsi="Arial"/>
          <w:i/>
        </w:rPr>
        <w:t>Wussten Sie denn, warum diese Dame IV bezogen hat?</w:t>
      </w:r>
    </w:p>
    <w:p>
      <w:pPr>
        <w:pStyle w:val="Normal"/>
        <w:rPr>
          <w:rFonts w:ascii="Arial" w:hAnsi="Arial" w:eastAsia="儷宋 Pro;儷宋 Pro" w:cs="Arial"/>
        </w:rPr>
      </w:pPr>
      <w:r>
        <w:rPr>
          <w:rFonts w:eastAsia="儷宋 Pro;儷宋 Pro" w:cs="Arial" w:ascii="Arial" w:hAnsi="Arial"/>
        </w:rPr>
        <w:t>Ich weiss es nicht und ich will auch keine Untersuchung machen. Aber ich sehe die Situatio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i/>
          <w:i/>
        </w:rPr>
      </w:pPr>
      <w:r>
        <w:rPr>
          <w:rFonts w:eastAsia="儷宋 Pro;儷宋 Pro" w:cs="Arial" w:ascii="Arial" w:hAnsi="Arial"/>
          <w:i/>
        </w:rPr>
        <w:t>Bei der Integration hat sich bestimmt etwas getan. Trotzdem wissen wir als Verband von vielen Personen mit Behinderung, die gerne arbeiten möchten, es aber nicht können. Wo klemmt es also?</w:t>
      </w:r>
    </w:p>
    <w:p>
      <w:pPr>
        <w:pStyle w:val="Normal"/>
        <w:rPr>
          <w:rFonts w:ascii="Arial" w:hAnsi="Arial" w:eastAsia="儷宋 Pro;儷宋 Pro" w:cs="Arial"/>
        </w:rPr>
      </w:pPr>
      <w:r>
        <w:rPr>
          <w:rFonts w:eastAsia="儷宋 Pro;儷宋 Pro" w:cs="Arial" w:ascii="Arial" w:hAnsi="Arial"/>
        </w:rPr>
        <w:t>Eine der grössten Illusionen ist, dass man die Arbeitgeber zwingen kan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i/>
          <w:i/>
        </w:rPr>
      </w:pPr>
      <w:r>
        <w:rPr>
          <w:rFonts w:eastAsia="儷宋 Pro;儷宋 Pro" w:cs="Arial" w:ascii="Arial" w:hAnsi="Arial"/>
          <w:i/>
        </w:rPr>
        <w:t>Nein, ein Arbeitsverhältnis unter Zwang funktioniert sicher nicht. Das sehen wir. Aber vielleicht gibt es andere Mittel?</w:t>
      </w:r>
    </w:p>
    <w:p>
      <w:pPr>
        <w:pStyle w:val="Normal"/>
        <w:rPr>
          <w:rFonts w:ascii="Arial" w:hAnsi="Arial" w:eastAsia="儷宋 Pro;儷宋 Pro" w:cs="Arial"/>
        </w:rPr>
      </w:pPr>
      <w:r>
        <w:rPr>
          <w:rFonts w:eastAsia="儷宋 Pro;儷宋 Pro" w:cs="Arial" w:ascii="Arial" w:hAnsi="Arial"/>
        </w:rPr>
        <w:t>Man muss es halt ständig wieder sagen: «Hier gibt es Leute, die da sind, die Fähigkeiten haben, die gerne arbeiten wollen – also bitte, nehmen Sie diese und kontaktieren Sie uns!» Ich sehe vor allem in der Verwaltung von Bund, Kantonen und Gemeinden noch Potenzial. Aber man muss mit den Leuten sprechen und auf sie zugehen. Es ist auch Sache von den Mitarbeitenden der IV, die Leute zu überzeugen. Und wenn das in der Verwaltung gelingt, wird man auch andere Arbeitgeber davon überzeugen können, dass es möglich ist, die Fähigkeiten von Menschen mit Behinderung besser zu nutz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i/>
          <w:i/>
        </w:rPr>
      </w:pPr>
      <w:r>
        <w:rPr>
          <w:rFonts w:eastAsia="儷宋 Pro;儷宋 Pro" w:cs="Arial" w:ascii="Arial" w:hAnsi="Arial"/>
          <w:i/>
        </w:rPr>
        <w:t>Mit der Revision 6a und 6b ist noch mehr Leistungsabbau zu erwarten.</w:t>
      </w:r>
    </w:p>
    <w:p>
      <w:pPr>
        <w:pStyle w:val="Normal"/>
        <w:rPr>
          <w:rFonts w:ascii="Arial" w:hAnsi="Arial" w:eastAsia="儷宋 Pro;儷宋 Pro" w:cs="Arial"/>
        </w:rPr>
      </w:pPr>
      <w:r>
        <w:rPr>
          <w:rFonts w:eastAsia="儷宋 Pro;儷宋 Pro" w:cs="Arial" w:ascii="Arial" w:hAnsi="Arial"/>
        </w:rPr>
        <w:t>Nein. Es geht hauptsächlich um bessere Integratio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Uns ist aber immer noch ein wenig schleierhaft, wie Sie diese bessere Integration hinkriegen wollen. Das ist ein hoch gestecktes Ziel. Das ist schwierig.</w:t>
      </w:r>
    </w:p>
    <w:p>
      <w:pPr>
        <w:pStyle w:val="Normal"/>
        <w:rPr>
          <w:rFonts w:ascii="Arial" w:hAnsi="Arial" w:eastAsia="儷宋 Pro;儷宋 Pro" w:cs="Arial"/>
        </w:rPr>
      </w:pPr>
      <w:r>
        <w:rPr>
          <w:rFonts w:eastAsia="儷宋 Pro;儷宋 Pro" w:cs="Arial" w:ascii="Arial" w:hAnsi="Arial"/>
        </w:rPr>
        <w:t xml:space="preserve">Ja, sicher. Aber es geht nicht um Zehntausende von Leuten, sondern um einige tausend Leute pro Jahr. Und das ist möglich. Wir wollen das in kleinen Schritten erreichen. Zu grossen Schritten werden wir gezwungen sein, wenn die Zusatzfinanzierung scheitert. </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i/>
          <w:i/>
        </w:rPr>
      </w:pPr>
      <w:r>
        <w:rPr>
          <w:rFonts w:eastAsia="儷宋 Pro;儷宋 Pro" w:cs="Arial" w:ascii="Arial" w:hAnsi="Arial"/>
          <w:i/>
        </w:rPr>
        <w:t>Aber es gab doch ein wenig Leistungsabbau.</w:t>
      </w:r>
    </w:p>
    <w:p>
      <w:pPr>
        <w:pStyle w:val="Normal"/>
        <w:rPr>
          <w:rFonts w:ascii="Arial" w:hAnsi="Arial" w:eastAsia="儷宋 Pro;儷宋 Pro" w:cs="Arial"/>
        </w:rPr>
      </w:pPr>
      <w:r>
        <w:rPr>
          <w:rFonts w:eastAsia="儷宋 Pro;儷宋 Pro" w:cs="Arial" w:ascii="Arial" w:hAnsi="Arial"/>
        </w:rPr>
        <w:t>Welchen den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i/>
          <w:i/>
        </w:rPr>
      </w:pPr>
      <w:r>
        <w:rPr>
          <w:rFonts w:eastAsia="儷宋 Pro;儷宋 Pro" w:cs="Arial" w:ascii="Arial" w:hAnsi="Arial"/>
          <w:i/>
        </w:rPr>
        <w:t>Die Ehepartnerrente fiel zum Beispiel weg.</w:t>
      </w:r>
    </w:p>
    <w:p>
      <w:pPr>
        <w:pStyle w:val="Normal"/>
        <w:rPr>
          <w:rFonts w:ascii="Arial" w:hAnsi="Arial" w:eastAsia="儷宋 Pro;儷宋 Pro" w:cs="Arial"/>
        </w:rPr>
      </w:pPr>
      <w:r>
        <w:rPr>
          <w:rFonts w:eastAsia="儷宋 Pro;儷宋 Pro" w:cs="Arial" w:ascii="Arial" w:hAnsi="Arial"/>
        </w:rPr>
        <w:t>Aber das ist doch kein Leistungsabbau bei den Betroffenen. Es ist eine Anpassung an die Lage der neuen Rentner. Alle sind jetzt auf dem gleichen Niveau.</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i/>
          <w:i/>
        </w:rPr>
      </w:pPr>
      <w:r>
        <w:rPr>
          <w:rFonts w:eastAsia="儷宋 Pro;儷宋 Pro" w:cs="Arial" w:ascii="Arial" w:hAnsi="Arial"/>
          <w:i/>
        </w:rPr>
        <w:t xml:space="preserve">Aber bei einem Ehepaar mit einem gemeinsamen Budget macht das Ende Monat einen Unterschied. Aus deren Perspektive ist das ganz klar ein Leistungsabbau. </w:t>
      </w:r>
    </w:p>
    <w:p>
      <w:pPr>
        <w:pStyle w:val="Normal"/>
        <w:rPr>
          <w:rFonts w:ascii="Arial" w:hAnsi="Arial" w:eastAsia="儷宋 Pro;儷宋 Pro" w:cs="Arial"/>
        </w:rPr>
      </w:pPr>
      <w:r>
        <w:rPr>
          <w:rFonts w:eastAsia="儷宋 Pro;儷宋 Pro" w:cs="Arial" w:ascii="Arial" w:hAnsi="Arial"/>
        </w:rPr>
        <w:t>In diesem Sinne bin ich mit Ihnen einverstanden. Ja, da haben sie recht.</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i/>
          <w:i/>
        </w:rPr>
      </w:pPr>
      <w:r>
        <w:rPr>
          <w:rFonts w:eastAsia="儷宋 Pro;儷宋 Pro" w:cs="Arial" w:ascii="Arial" w:hAnsi="Arial"/>
          <w:i/>
        </w:rPr>
        <w:t>Dann gibt es keine neuen «Anpassungen»?</w:t>
      </w:r>
    </w:p>
    <w:p>
      <w:pPr>
        <w:pStyle w:val="Normal"/>
        <w:rPr>
          <w:rFonts w:ascii="Arial" w:hAnsi="Arial" w:eastAsia="儷宋 Pro;儷宋 Pro" w:cs="Arial"/>
        </w:rPr>
      </w:pPr>
      <w:r>
        <w:rPr>
          <w:rFonts w:eastAsia="儷宋 Pro;儷宋 Pro" w:cs="Arial" w:ascii="Arial" w:hAnsi="Arial"/>
        </w:rPr>
        <w:t xml:space="preserve">Das Niveau der Renten ist nicht so hoch, dass man noch viel reduzieren kann. Insbesondere die Kinderrenten will ich nicht anrühren. </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i/>
          <w:i/>
        </w:rPr>
      </w:pPr>
      <w:r>
        <w:rPr>
          <w:rFonts w:eastAsia="儷宋 Pro;儷宋 Pro" w:cs="Arial" w:ascii="Arial" w:hAnsi="Arial"/>
          <w:i/>
        </w:rPr>
        <w:t>Was sagen Sie als verantwortlicher Bundesrat zu der Missbrauchsdebatte?</w:t>
      </w:r>
    </w:p>
    <w:p>
      <w:pPr>
        <w:pStyle w:val="Normal"/>
        <w:rPr>
          <w:rFonts w:ascii="Arial" w:hAnsi="Arial" w:eastAsia="儷宋 Pro;儷宋 Pro" w:cs="Arial"/>
        </w:rPr>
      </w:pPr>
      <w:r>
        <w:rPr>
          <w:rFonts w:eastAsia="儷宋 Pro;儷宋 Pro" w:cs="Arial" w:ascii="Arial" w:hAnsi="Arial"/>
        </w:rPr>
        <w:t>Man soll Missbräuche sicher bekämpfen, aber ich denke nicht, dass Missbräuche die Mehrheit ausmachen. Man kann Missbräuche bekämpfen, ohne die berechtigten sozialen Anliegen kaputt zu mach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i/>
          <w:i/>
        </w:rPr>
      </w:pPr>
      <w:r>
        <w:rPr>
          <w:rFonts w:eastAsia="儷宋 Pro;儷宋 Pro" w:cs="Arial" w:ascii="Arial" w:hAnsi="Arial"/>
          <w:i/>
        </w:rPr>
        <w:t>Und genau diese sind in Gefahr mit einer solchen Polemik.</w:t>
      </w:r>
    </w:p>
    <w:p>
      <w:pPr>
        <w:pStyle w:val="Normal"/>
        <w:rPr>
          <w:rFonts w:ascii="Arial" w:hAnsi="Arial" w:eastAsia="儷宋 Pro;儷宋 Pro" w:cs="Arial"/>
        </w:rPr>
      </w:pPr>
      <w:r>
        <w:rPr>
          <w:rFonts w:eastAsia="儷宋 Pro;儷宋 Pro" w:cs="Arial" w:ascii="Arial" w:hAnsi="Arial"/>
        </w:rPr>
        <w:t>Richtig. Diese Ansicht teile ich.</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i/>
          <w:i/>
        </w:rPr>
      </w:pPr>
      <w:r>
        <w:rPr>
          <w:rFonts w:eastAsia="儷宋 Pro;儷宋 Pro" w:cs="Arial" w:ascii="Arial" w:hAnsi="Arial"/>
          <w:i/>
        </w:rPr>
        <w:t>Bei den Umfragen sind Sie regelmässig einer der unpopulärsten Bundesräte. Ist das ein Handicap oder gibt das eine gewisse Freiheit?</w:t>
      </w:r>
    </w:p>
    <w:p>
      <w:pPr>
        <w:pStyle w:val="Normal"/>
        <w:rPr>
          <w:rFonts w:ascii="Arial" w:hAnsi="Arial" w:eastAsia="儷宋 Pro;儷宋 Pro" w:cs="Arial"/>
        </w:rPr>
      </w:pPr>
      <w:r>
        <w:rPr>
          <w:rFonts w:eastAsia="儷宋 Pro;儷宋 Pro" w:cs="Arial" w:ascii="Arial" w:hAnsi="Arial"/>
        </w:rPr>
        <w:t>Also ich habe nicht den Eindruck, unpopulär zu sein (lacht). Man respektiert mich, auch wenn ich nicht von allen geliebt werde. Vergleichen wir meine Popularität mit der Popularität meiner Partei: Meine Partei macht 17 Prozent der Stimmen und ich mache doppelt so viel im Parlament. Also kann es nicht so schlimm sei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i/>
          <w:i/>
        </w:rPr>
      </w:pPr>
      <w:r>
        <w:rPr>
          <w:rFonts w:eastAsia="儷宋 Pro;儷宋 Pro" w:cs="Arial" w:ascii="Arial" w:hAnsi="Arial"/>
          <w:i/>
        </w:rPr>
        <w:t>Sie sind ja auch schon lange in der Politik. Noch nicht müde?</w:t>
      </w:r>
    </w:p>
    <w:p>
      <w:pPr>
        <w:pStyle w:val="Normal"/>
        <w:rPr>
          <w:rFonts w:ascii="Arial" w:hAnsi="Arial" w:eastAsia="儷宋 Pro;儷宋 Pro" w:cs="Arial"/>
        </w:rPr>
      </w:pPr>
      <w:r>
        <w:rPr>
          <w:rFonts w:eastAsia="儷宋 Pro;儷宋 Pro" w:cs="Arial" w:ascii="Arial" w:hAnsi="Arial"/>
        </w:rPr>
        <w:t>Ich bin nicht nie müde und bald werde ich einen letzten Akt spielen. Doch ich sage nicht, wan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i/>
          <w:i/>
        </w:rPr>
      </w:pPr>
      <w:r>
        <w:rPr>
          <w:rFonts w:eastAsia="儷宋 Pro;儷宋 Pro" w:cs="Arial" w:ascii="Arial" w:hAnsi="Arial"/>
          <w:i/>
        </w:rPr>
        <w:t>Haben Sie einen persönlichen Bezug zum Thema Behinderung?</w:t>
      </w:r>
    </w:p>
    <w:p>
      <w:pPr>
        <w:pStyle w:val="Normal"/>
        <w:rPr>
          <w:rFonts w:ascii="Arial" w:hAnsi="Arial" w:eastAsia="儷宋 Pro;儷宋 Pro" w:cs="Arial"/>
        </w:rPr>
      </w:pPr>
      <w:r>
        <w:rPr>
          <w:rFonts w:eastAsia="儷宋 Pro;儷宋 Pro" w:cs="Arial" w:ascii="Arial" w:hAnsi="Arial"/>
        </w:rPr>
        <w:t xml:space="preserve">Ja, ich war während 20 Jahren Präsident der Behindertenorganisation emera im Wallis. Ich wollte neben meinem Erwerbsleben immer ein freiwilliges Engagement haben, bei dem ich Probleme konkret lösen kann. </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i/>
          <w:i/>
        </w:rPr>
      </w:pPr>
      <w:r>
        <w:rPr>
          <w:rFonts w:eastAsia="儷宋 Pro;儷宋 Pro" w:cs="Arial" w:ascii="Arial" w:hAnsi="Arial"/>
          <w:i/>
        </w:rPr>
        <w:t>Dann hat Herr Couchepin also eine soziale Ader?</w:t>
      </w:r>
    </w:p>
    <w:p>
      <w:pPr>
        <w:pStyle w:val="Normal"/>
        <w:rPr>
          <w:rFonts w:ascii="Arial" w:hAnsi="Arial" w:eastAsia="儷宋 Pro;儷宋 Pro" w:cs="Arial"/>
        </w:rPr>
      </w:pPr>
      <w:r>
        <w:rPr>
          <w:rFonts w:eastAsia="儷宋 Pro;儷宋 Pro" w:cs="Arial" w:ascii="Arial" w:hAnsi="Arial"/>
        </w:rPr>
        <w:t>Ich glaube, das ist richtig. Ich will nicht nur gute Politik machen, sondern ich habe auch Freude daran, jenen zu helfen, die weniger Chancen hab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Adrian Hauser und Samuel Schellenberg</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Medi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Untertitelung Schweizer Fernseh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Hinter den Kulissen der «Tagesschau»-Untertitler</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Viele Sendungen der SRG SSR werden mit Untertitel gesendet, damit auch Hörbehinderte von dem Angebot profitieren können. Bereits 1991 begann das SRG-Unternehmen SWISS TXT, die «Tagesschau» zu untertiteln. Doch wie funktioniert das eigentlich?</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An der 25-minütigen «Tagesschau» arbeiten vier Untertitler während dreier Stunden. Die Untertitler sind sich Stress gewohnt, verfügen über gute Deutschkenntnisse und sind am aktuellen Tagesgeschehen interessiert. Einige haben ein Übersetzer-Studium abgeschloss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Wie Untertitel entstehen</w:t>
      </w:r>
    </w:p>
    <w:p>
      <w:pPr>
        <w:pStyle w:val="Normal"/>
        <w:rPr>
          <w:rFonts w:ascii="Arial" w:hAnsi="Arial" w:eastAsia="儷宋 Pro;儷宋 Pro" w:cs="Arial"/>
        </w:rPr>
      </w:pPr>
      <w:r>
        <w:rPr>
          <w:rFonts w:eastAsia="儷宋 Pro;儷宋 Pro" w:cs="Arial" w:ascii="Arial" w:hAnsi="Arial"/>
        </w:rPr>
        <w:t>Die Fernsehjournalisten speichern ihre Texte und Videobeiträge auf einem Server, auf den das Untertitler-Team Zugriff hat. In den Texten wird angegeben, wie viele Sekunden ein Beitrag dauert und wann genau eine Person zu sprechen beginnt oder eine Karte eingeblendet wird. Anhand dieser Angaben und mit Hilfe der Videos wird kontrolliert, dass die Untertitel rechtzeitig erscheinen und nicht länger dauern als der Beitrag selbst. Dazu verwenden die Untertitler eine spezielle Software, die unter anderem angibt, wie lange ein Untertitel angezeigt werden muss, damit ihn der Zuschauer lesen kann. Je mehr Zeichen ein Untertitel hat, umso länger wird er eingeblendet. Dabei gilt: Man hört schneller, als man liest. Folglich muss der gesprochene Text für die Untertitel gekürzt werden. Oberstes Ziel dabei ist, den Inhalt der Meldungen nicht zu verändern. Dies erfordert oft Fingerspitzengefühl.</w:t>
      </w:r>
    </w:p>
    <w:p>
      <w:pPr>
        <w:pStyle w:val="Normal"/>
        <w:rPr>
          <w:rFonts w:ascii="Arial" w:hAnsi="Arial" w:eastAsia="儷宋 Pro;儷宋 Pro" w:cs="Arial"/>
        </w:rPr>
      </w:pPr>
      <w:r>
        <w:rPr>
          <w:rFonts w:eastAsia="儷宋 Pro;儷宋 Pro" w:cs="Arial" w:ascii="Arial" w:hAnsi="Arial"/>
        </w:rPr>
        <w:t>Obwohl die meisten Beiträge vor der Sendung vorbereitet werden können, geht es kurz vor Sendebeginn oft hektisch zu und her. Schliesslich berichtet die «Tagesschau» über aktuelle Geschehnisse und daher ändern die Texte oft vor oder während der Sendung. So kommt es, dass viele Texte noch bearbeitet werden, während die Sendung bereits läuft. Der Teamleiter ist während der «Tagesschau» dafür zuständig, die Untertitel nacheinander manuell auf den Sender zu schicken. Zudem untertitelt er die Live-Schaltungen während der Sendung. Oberstes Ziel ist, den Inhalt der Meldungen nicht zu verändern. Die Untertitler verwenden oft kürzere Formulierungen, gängige Abkürzungen oder kürzere Zeitformen. Manchmal enthält der Text auch Redundanzen, die gelöscht werden könn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Gesetzliche Auflagen</w:t>
      </w:r>
    </w:p>
    <w:p>
      <w:pPr>
        <w:pStyle w:val="Normal"/>
        <w:rPr>
          <w:rFonts w:ascii="Arial" w:hAnsi="Arial" w:eastAsia="儷宋 Pro;儷宋 Pro" w:cs="Arial"/>
        </w:rPr>
      </w:pPr>
      <w:r>
        <w:rPr>
          <w:rFonts w:eastAsia="儷宋 Pro;儷宋 Pro" w:cs="Arial" w:ascii="Arial" w:hAnsi="Arial"/>
        </w:rPr>
        <w:t>Neben der «Tagesschau» wird mit «Schweiz aktuell» eine weitere Informationssendung untertitelt. Bis 2007 waren aber erst gut 10 Prozent der Sendungen der SRG SSR untertitelt. Ein wichtiger Schritt zur Gleichstellung der Hörbehinderten machte die neue Verordnung zum Radio- und Fernsehgesetz von 2007. Sie schreibt der SRG SSR vor, das Angebot an redaktionellen Sendungen für Gehörlose und Hörbehinderte auszubauen. Bis Ende 2010 muss ein Drittel der Sendezeit in allen Sprachregionen untertitelt sein. Damit diese Forderung erfüllt werden kann, führte SWISS TXT eine neue Technologie ein. Bei den neu zu untertitelnden Sendungen werden sogenannte Re-Speaker (dt. Nachsprecher) Live-Schaltungen oder Interviews nachsprechen. Eine Spracherkennungssoftware wandelt das Gesagte dann direkt in Untertitel um. Diese neue Methode kommt bei «10 vor 10» bereits zum Einsatz.</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Angebot im Ausbau</w:t>
      </w:r>
    </w:p>
    <w:p>
      <w:pPr>
        <w:pStyle w:val="Normal"/>
        <w:rPr>
          <w:rFonts w:ascii="Arial" w:hAnsi="Arial" w:eastAsia="儷宋 Pro;儷宋 Pro" w:cs="Arial"/>
        </w:rPr>
      </w:pPr>
      <w:r>
        <w:rPr>
          <w:rFonts w:eastAsia="儷宋 Pro;儷宋 Pro" w:cs="Arial" w:ascii="Arial" w:hAnsi="Arial"/>
        </w:rPr>
        <w:t xml:space="preserve">Laut Gion Linder, Nationalem Koordinator der Untertitelung bei SWISS TXT, ist bei Hörbehinderten der Wunsch gross, dass die Sendungen mit den höchsten Einschaltquoten untertitelt werden. Daher ist geplant, nach «10 vor 10» auch die Sendungen «Puls», «Kassensturz» und «Rundschau» zu untertiteln. Nach den Sommerferien 2009 soll das ganze Abendprogramm zwischen 19 und 22 Uhr untertitelt sein. Sendungen wie «Kassensturz» bestehen aber aus textintensiven Gesprächen, die wie bisher bei der «Tagesschau» untertitelt werden können. «Da man nicht so schnell schreiben wie sprechen kann, konnten wir bisher nur Zusammenfassungen von Live-Beiträgen liefern. Hörbehinderte unterstellten uns dabei immer wieder Zensur. Dank des Re-Speakings kann der am Fernsehen gesprochene Text fast 1:1 untertitelt werden», erklärt Gion Linder. Mitentscheidend für das Re-Speaking war sicher auch ein wirtschaftlicher Grund. Dank dieser Technik können die Untertitlerinnen und Untertitler in Zukunft schneller beziehungsweise kostengünstiger arbeiten. «Und dies kommt den Hörbehinderten wiederum in Form von zusätzlichen untertitelten Sendungen zugute», so Gion Linder. </w:t>
      </w:r>
    </w:p>
    <w:p>
      <w:pPr>
        <w:pStyle w:val="Normal"/>
        <w:rPr>
          <w:rFonts w:ascii="Arial" w:hAnsi="Arial" w:eastAsia="儷宋 Pro;儷宋 Pro" w:cs="Arial"/>
        </w:rPr>
      </w:pPr>
      <w:r>
        <w:rPr>
          <w:rFonts w:eastAsia="儷宋 Pro;儷宋 Pro" w:cs="Arial" w:ascii="Arial" w:hAnsi="Arial"/>
        </w:rPr>
        <w:t>Anja Hagman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 xml:space="preserve">Weitere Informationen unter: www.untertitelung.ch und </w:t>
      </w:r>
    </w:p>
    <w:p>
      <w:pPr>
        <w:pStyle w:val="Normal"/>
        <w:rPr>
          <w:rFonts w:ascii="Arial" w:hAnsi="Arial" w:eastAsia="儷宋 Pro;儷宋 Pro" w:cs="Arial"/>
        </w:rPr>
      </w:pPr>
      <w:r>
        <w:rPr>
          <w:rFonts w:eastAsia="儷宋 Pro;儷宋 Pro" w:cs="Arial" w:ascii="Arial" w:hAnsi="Arial"/>
        </w:rPr>
        <w:t>www.swisstext.ch</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Medizi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Delfintherapie</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Krankes Geschäft</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Delfintherapien werden vielerorts als heilbringend gepriesen. Doch dahinter steckt das grosse Geschäft. Und wie geht es den Delfinen dabei?</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 xml:space="preserve">Die Delfintherapie wird vielerorts als besonders heilbringend gepriesen – auch für Menschen mit Behinderung. Denn sie würden mit ihrem Sonarorgan fühlen können, wie es den Menschen geht. Blanker Humbug für den Amerikaner Ric O’Barry, und er ist einer, der es wissen muss. In den 60er-Jahren trainierte er die fünf Delfine, welche die Rolle von «Flipper» in der gleichnamigen Fernsehserie spielten. In den 70er-Jahren wechselte er dann quasi die Seite und ist heute als 69-Jähriger einer der engagiertesten Delfinschützer der Welt. Für die «Sonartheorie» gibt es gemäss O’Barry keinen wissenschaftlichen Beweis. Hinzu kommt, dass die für Therapien eingesetzten Delfine hauptsächlich aus dem Wildfang stammen, um danach in enge Bassins verschleppt zu werden: «Das sind ausgebeutete Tiere, und sie als Heiler zu bezeichnen, ist ein Marketingtrick.» Einer, der sich offensichtlich lohnt. Gemäss O’Barry verdienen die Delfinarien in Amerika jährlich insgesamt zwei Milliarden Dollar. Ein lebend gefangener Delfin spült bis zu 120 000 Dollar in die Tasche eines Delfinfängers. Ein Kauf, der sich für Betreiber von Delfintherapien allemal lohnt. So kosten einige Tage Therapie bis zu 8 000 Dollar – Reise- und Unterkunftskosten exklusive, versteht sich. «Die Delfinjäger machen Profit, die Händler machen Profit sowie die Transporteure, die Trainer und die sogenannten Therapeuten. Aber die grossen Verlierer sind die Delfine, die mit ihrem Leben bezahlen», erklärt O’Barry. Für ihn ist es heuchlerisch, Delfine zu fangen, ihr Leben zu zerstören, um unser eigenes aufzuwerten. </w:t>
      </w:r>
    </w:p>
    <w:p>
      <w:pPr>
        <w:pStyle w:val="Normal"/>
        <w:rPr>
          <w:rFonts w:ascii="Arial" w:hAnsi="Arial" w:eastAsia="儷宋 Pro;儷宋 Pro" w:cs="Arial"/>
        </w:rPr>
      </w:pPr>
      <w:r>
        <w:rPr>
          <w:rFonts w:eastAsia="儷宋 Pro;儷宋 Pro" w:cs="Arial" w:ascii="Arial" w:hAnsi="Arial"/>
        </w:rPr>
        <w:t>Hinzu kommt, dass mit Delfinrobotern ähnliche Erfolge erzielt wurden wie mit echten Delfinen. Wie das? Silvia Frey, wissenschaftliche Mitarbeiterin bei OceanCare, kann es erklären: «Die therapeutischen Interventionen während der Delfintherapie haben sehr wenig mit dem Delfin selbst zu tun, sondern mit dem ganzen Umfeld. Der Delfin wäre gar nicht nötig, denn als Belohnung könnten auch andere Attraktionen dienen. Das deckt der Roboterversuch auf.» Gemäss Frey können Delfine in Gefangenschaft auch nicht art- oder tiergerecht gehalten werden. Eine Nachzucht bricht meistens schon in der zweiten Generation ab, trotz immer besserer tierärztlicher Betreuung.</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Alternativen Hund und Pferd</w:t>
      </w:r>
    </w:p>
    <w:p>
      <w:pPr>
        <w:pStyle w:val="Normal"/>
        <w:rPr>
          <w:rFonts w:ascii="Arial" w:hAnsi="Arial" w:eastAsia="儷宋 Pro;儷宋 Pro" w:cs="Arial"/>
        </w:rPr>
      </w:pPr>
      <w:r>
        <w:rPr>
          <w:rFonts w:eastAsia="儷宋 Pro;儷宋 Pro" w:cs="Arial" w:ascii="Arial" w:hAnsi="Arial"/>
        </w:rPr>
        <w:t>Was gibt es denn für Alternativen? «Hunde», sagt Dr. med. Markus Deutsch vom Vorstand der «Ärztinnen und Ärzte für Tierschutz», ohne lange zu überlegen, denn: «Hunde sind seit Jahrhunderten domestiziert und ihre Wirkung auf Menschen ist wissenschaftlich belegt.» So schütten Menschen vermehrt Glückshormone aus, wenn ein Hund in der Nähe ist, leiden weniger unter Kopfschmerzen, Verdauungsproblemen und Müdigkeit. «Hunde haben eine entspannende und ausgleichende Wirkung auf Menschen», erklärt Markus Deutsch. Geeignet für die Therapie sind grundsätzlich alle Rassen- und Mischlingshunde, die mit Artgenossen friedlich umgehen und zum Halter eine enge Bindung aufbauen können. Neben den Hunden erachtet Markus Deutsch beispielsweise auch Pferde als geeignet. Dies aus denselben Gründen wie die Hunde, auch wenn die Haltung etwas komplizierter ist. Warum also nach Florida ins Delfinbecken reisen und nicht nach Bern zu einer Pferdetherapie?</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Adrian Hauser</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Gesundheit</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Mentale Fitness</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Keep cool!</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 xml:space="preserve">Neben einem gesunden Lebensstil, Bewegung, Sport und der richtigen Ernährung ist die mentale Fitness eine wichtige Säule für das Wohlbefinden. </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Das Training der mentalen Fitness verbessert die «psychischen Fähigkeiten». Das heisst, man kann seine Gedankenkraft gezielter einsetzen, mit unangenehmen Gefühlen besser umgehen, schneller neue Energien tanken und sich in Stressphasen rascher entspannen. Das macht ausgeglichener, kraftvoller, zuversichtlicher und fröhlicher.</w:t>
      </w:r>
    </w:p>
    <w:p>
      <w:pPr>
        <w:pStyle w:val="Normal"/>
        <w:rPr>
          <w:rFonts w:ascii="Arial" w:hAnsi="Arial" w:eastAsia="儷宋 Pro;儷宋 Pro" w:cs="Arial"/>
        </w:rPr>
      </w:pPr>
      <w:r>
        <w:rPr>
          <w:rFonts w:eastAsia="儷宋 Pro;儷宋 Pro" w:cs="Arial" w:ascii="Arial" w:hAnsi="Arial"/>
        </w:rPr>
        <w:t>Sind Sie sich Ihrer eigenen Stärken bewusst, können Sie flexibel auf neue Herausforderungen reagieren, sehen Sie Probleme als Chance und haben Sie Vertrauen in Ihre Fähigkeiten? Dann sind Sie mental fit! Oft ist es jedoch in schwierigeren Situationen, unter Stress und Druck, nicht leicht, seine mentalen Kräfte zu entfalten. Allerdings lässt sich auch mentale Fitness trainieren. So wie mit gezieltem körperlichem Training die Fitness verbessert werden kann, lässt sich auch das geistige Potenzial steigern.</w:t>
      </w:r>
    </w:p>
    <w:p>
      <w:pPr>
        <w:pStyle w:val="Normal"/>
        <w:rPr>
          <w:rFonts w:ascii="Arial" w:hAnsi="Arial" w:eastAsia="儷宋 Pro;儷宋 Pro" w:cs="Arial"/>
        </w:rPr>
      </w:pPr>
      <w:r>
        <w:rPr>
          <w:rFonts w:eastAsia="儷宋 Pro;儷宋 Pro" w:cs="Arial" w:ascii="Arial" w:hAnsi="Arial"/>
        </w:rPr>
        <w:t>Gedanken reagieren weitgehend wie Muskeln: Diejenigen, die am häufigsten stimuliert werden, entwickeln sich am stärksten und zuverlässigsten. Diejenigen, welchen wenig Aufmerksamkeit geschenkt wird, «verkümmern». Nutzen Sie die Kraft Ihrer Gedanken und setzen Sie diese «gezielt» ein: Geben Sie «guten» Gedanken mehr Raum, so fühlen Sie sich wohler und erreichen Ihre Ziele leichter.</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Mentales wird Reales</w:t>
      </w:r>
    </w:p>
    <w:p>
      <w:pPr>
        <w:pStyle w:val="Normal"/>
        <w:rPr>
          <w:rFonts w:ascii="Arial" w:hAnsi="Arial" w:eastAsia="儷宋 Pro;儷宋 Pro" w:cs="Arial"/>
        </w:rPr>
      </w:pPr>
      <w:r>
        <w:rPr>
          <w:rFonts w:eastAsia="儷宋 Pro;儷宋 Pro" w:cs="Arial" w:ascii="Arial" w:hAnsi="Arial"/>
        </w:rPr>
        <w:t>Nichts beeinflusst unser Sein und Tun mehr als unsere Gedanken. Es ist erstaunlich, wie wir uns das Leben allein durch Gedanken, Ängste und Sorgen schwerer und mühevoller machen können. Positives Denken hingegen ermöglicht es, Energien richtig zu steuern und sie gezielt einzusetzen. Wenn man es schafft, sich nicht von negativen Gedanken vereinnahmen zu lassen und positiven Gedanken Raum zu geben, verbessert man im Hier und Jetzt seine Lebensqualität. Man lebt leichter und lustvoller. Daher lohnt es sich, seinen Gedanken Aufmerksamkeit zu schenk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Wohlbefinden im «Hier und Jetzt»</w:t>
      </w:r>
    </w:p>
    <w:p>
      <w:pPr>
        <w:pStyle w:val="Normal"/>
        <w:rPr>
          <w:rFonts w:ascii="Arial" w:hAnsi="Arial" w:eastAsia="儷宋 Pro;儷宋 Pro" w:cs="Arial"/>
        </w:rPr>
      </w:pPr>
      <w:r>
        <w:rPr>
          <w:rFonts w:eastAsia="儷宋 Pro;儷宋 Pro" w:cs="Arial" w:ascii="Arial" w:hAnsi="Arial"/>
        </w:rPr>
        <w:t xml:space="preserve">Sicher kennen Sie das: Sie sind im Urlaub und hätten endlich Zeit, sich zu entspannen. Was hingegen tun Sie? Sie denken nach, grübeln über längst Vergangenes nach und planen Zukünftiges. Es ist schwer, nur «den Augenblick zu leben». Nur selten leben wir «im Jetzt». Die Zukunft gedanklich vorwegzunehmen, kann zwar positive Energien, aber auch Angst und Unsicherheit auslösen. Richten Sie daher den Fokus so oft wie möglich auf die Gegenwart. Eine hohe Befindlichkeit erreichen Sie am ehesten, indem Sie in einer Handlung (das kann auch «Nichtstun» sein!) aufgehen und Ihre Gedanken ganz auf die Gegenwart richten. So erreichen Sie am ehesten den Zustand innerer Freude und Harmonie und geniessen das «Sein». </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Elke Brunner</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Sechs Tipps für positive(re)s Denk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 Leben Sie im Jetzt: Wenn Sie beispielsweise essen, dann essen Sie (mit allen Sinnen). Denken Sie nicht schon wieder an Ihre nächste Aufgabe.</w:t>
      </w:r>
    </w:p>
    <w:p>
      <w:pPr>
        <w:pStyle w:val="Normal"/>
        <w:rPr>
          <w:rFonts w:ascii="Arial" w:hAnsi="Arial" w:eastAsia="儷宋 Pro;儷宋 Pro" w:cs="Arial"/>
        </w:rPr>
      </w:pPr>
      <w:r>
        <w:rPr>
          <w:rFonts w:eastAsia="儷宋 Pro;儷宋 Pro" w:cs="Arial" w:ascii="Arial" w:hAnsi="Arial"/>
        </w:rPr>
        <w:t>- Richten Sie Ihre Gedanken positiv aus: Geben Sie unangenehmen Ereignissen wenig gedankliche Aufmerksamkeit und richten Sie Ihre Gedanken auf Freudiges.</w:t>
      </w:r>
    </w:p>
    <w:p>
      <w:pPr>
        <w:pStyle w:val="Normal"/>
        <w:rPr>
          <w:rFonts w:ascii="Arial" w:hAnsi="Arial" w:eastAsia="儷宋 Pro;儷宋 Pro" w:cs="Arial"/>
        </w:rPr>
      </w:pPr>
      <w:r>
        <w:rPr>
          <w:rFonts w:eastAsia="儷宋 Pro;儷宋 Pro" w:cs="Arial" w:ascii="Arial" w:hAnsi="Arial"/>
        </w:rPr>
        <w:t>- Nehmen Sie Unveränderliches an: Ärgern Sie sich nicht länger über Dinge, die Sie ohnehin nicht ändern können.</w:t>
      </w:r>
    </w:p>
    <w:p>
      <w:pPr>
        <w:pStyle w:val="Normal"/>
        <w:rPr>
          <w:rFonts w:ascii="Arial" w:hAnsi="Arial" w:eastAsia="儷宋 Pro;儷宋 Pro" w:cs="Arial"/>
        </w:rPr>
      </w:pPr>
      <w:r>
        <w:rPr>
          <w:rFonts w:eastAsia="儷宋 Pro;儷宋 Pro" w:cs="Arial" w:ascii="Arial" w:hAnsi="Arial"/>
        </w:rPr>
        <w:t>- Seien Sie achtsam: Tun Sie mehr Dinge im Alltag mit voller Achtsamkeit. Wenn Sie aufmerksamer sind, wird Ihnen auch mehr Positives begegnen.</w:t>
      </w:r>
    </w:p>
    <w:p>
      <w:pPr>
        <w:pStyle w:val="Normal"/>
        <w:rPr>
          <w:rFonts w:ascii="Arial" w:hAnsi="Arial" w:eastAsia="儷宋 Pro;儷宋 Pro" w:cs="Arial"/>
        </w:rPr>
      </w:pPr>
      <w:r>
        <w:rPr>
          <w:rFonts w:eastAsia="儷宋 Pro;儷宋 Pro" w:cs="Arial" w:ascii="Arial" w:hAnsi="Arial"/>
        </w:rPr>
        <w:t>- Seien Sie «grosszügiger» anderen gegenüber: Negative Gedanken über Ihre Mitmenschen schaden vor allem Ihnen selbst!</w:t>
      </w:r>
    </w:p>
    <w:p>
      <w:pPr>
        <w:pStyle w:val="Normal"/>
        <w:rPr>
          <w:rFonts w:ascii="Arial" w:hAnsi="Arial" w:eastAsia="儷宋 Pro;儷宋 Pro" w:cs="Arial"/>
        </w:rPr>
      </w:pPr>
      <w:r>
        <w:rPr>
          <w:rFonts w:eastAsia="儷宋 Pro;儷宋 Pro" w:cs="Arial" w:ascii="Arial" w:hAnsi="Arial"/>
        </w:rPr>
        <w:t>- Suchen Sie nach dem Positiven: So aussichtslos eine Situation auch aussehen mag – alles hat zwei Seiten. Suchen Sie nach der gut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Kultur</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Kurzfilmfestival «look&amp;roll»</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Behinderte in Haupt- und Nebenroll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Ende September fand im Basler Stadtkino die zweite Ausgabe des Kurzfilmfestivals «look&amp;roll» von Procap statt. Eine professionelle Jury und ein interessiertes Publikum konnten sich 20 internationale Spiel- und Dokumentarfilme zum Thema Behinderung anseh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 xml:space="preserve">Fredi M. Murer hat sich vor zwanzig Jahren geschworen, nie mehr in einer Filmjury zu sitzen. In seiner damaligen Rolle als Juror am Filmfestival Locarno merkte er, dass es ihm nicht liegt, als Filmemacher andere Filmemacher zu beurteilen. Für das Kurzfilmfestival «look&amp;roll» machte er gerne eine Ausnahme. Murer befasste sich in seinen Filmen – beispielsweise in «Höhenfeuer» – immer wieder mit dem Thema Behinderung. Das «Anderssein» kennt der Regisseur auch aus eigener Erfahrung: «Ich war selber schwerer Legastheniker und wurde in der Schule dauernd ausgelacht.» Das habe in ihm ein Gefühl von Widerstand geweckt. Ein Festival wie dieses sei wichtig, um mehr Solidarität im Umgang mit Behinderten zu erlangen. Mit Ewan Marshall, Produzent bei der BBC, der körperbehinderten deutschen Karatelehrerin Elena Wiele, der Basler Filmproduzentin Claudia Frei («Captain Handicap») und dem sehbehinderten Musikjournalisten Nick Joyce konnte Jurypräsident Murer auf eine durchmischte und fachkundige Jury zählen. </w:t>
      </w:r>
    </w:p>
    <w:p>
      <w:pPr>
        <w:pStyle w:val="Normal"/>
        <w:rPr>
          <w:rFonts w:ascii="Arial" w:hAnsi="Arial" w:eastAsia="儷宋 Pro;儷宋 Pro" w:cs="Arial"/>
        </w:rPr>
      </w:pPr>
      <w:r>
        <w:rPr>
          <w:rFonts w:eastAsia="儷宋 Pro;儷宋 Pro" w:cs="Arial" w:ascii="Arial" w:hAnsi="Arial"/>
        </w:rPr>
        <w:t>Aus der Vorauswahl von «look&amp;roll»-Initiator Gerhard Protschka, der an internationalen Festivals 70 Filme herausgepickt hatte, wählte eine Programmkommission, der die Basler Filmproduzentin Stella Händler, die Regisseurin Dominique Margot und der Filmjournalist Alex Oberholzer angehörten, 20 Werke aus 11 Ländern für die Shortlist aus. Für Oberholzer, der bei Radio 24 und Star TV arbeitet und selber an Kinderlähmung erkrankt ist, waren die Kriterien bei der Auswahl dieselben, die er in seinem Beruf als Filmkritiker an alle Filme stellt: «Sie dürfen nicht langweilen, sie müssen packen, sie müssen etwas in mir auslösen.» Zudem sollten die Filme keine Klischees abbilden und keine Vorurteile zementieren. «Im Gegenteil: Sie sollen Augen und Ohren öffnen, den Kopf durchlüften und das Herz erwärmen.» Die Filme sollen mit Neuem konfrontieren und überraschen, «sie sollen Werte in Frage stellen und an Normen rütteln. Damit Platz geschaffen wird für neue Einsichten oder allenfalls neues Verhalt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Mitgefühl statt Mitleid</w:t>
      </w:r>
    </w:p>
    <w:p>
      <w:pPr>
        <w:pStyle w:val="Normal"/>
        <w:rPr>
          <w:rFonts w:ascii="Arial" w:hAnsi="Arial" w:eastAsia="儷宋 Pro;儷宋 Pro" w:cs="Arial"/>
        </w:rPr>
      </w:pPr>
      <w:r>
        <w:rPr>
          <w:rFonts w:eastAsia="儷宋 Pro;儷宋 Pro" w:cs="Arial" w:ascii="Arial" w:hAnsi="Arial"/>
        </w:rPr>
        <w:t xml:space="preserve">«look&amp;roll» fand nach der ersten Ausgabe im Oktober vor zwei Jahren in Biel dieses Jahr vom 19. bis 21. September in Basel statt. «Thumbs down to pity» hiess das Motto des Abends im gut besuchten Stadtkino. Im gleichnamigen 1-minütigen Kürzestfilm wehrte sich der junge Regisseur und Hauptdarsteller auf humorvolle Weise gegen die gängigen Hollywoodklischees über Personen mit Handicap. Festivalleiter Gerhard Protschka von Procap erinnerte in seiner Eröffnungsrede daran, dass Mitgefühl statt Mitleid gefragt sei und bedauerte, dass die Schweiz noch immer ein «Entwicklungsland» im Umgang mit Behinderten sei. Nach einer Begrüssungsrede des Basler Kulturchefs Michael Koechlin sprach der conterganbetroffene englische Schauspieler Mat Fraser über seine Erfahrungen bei der Entstehung des Eröffnungsfilmes «Born Freak» von Paul Sapin. In Sapins Film erforscht Fraser die Geschichte behinderter Darsteller, besucht ehemalige Artisten und Schausteller in den USA und lässt sich in der letzten noch existierenden Freakshow auf Coney Island anstellen. </w:t>
      </w:r>
    </w:p>
    <w:p>
      <w:pPr>
        <w:pStyle w:val="Normal"/>
        <w:rPr>
          <w:rFonts w:ascii="Arial" w:hAnsi="Arial" w:eastAsia="儷宋 Pro;儷宋 Pro" w:cs="Arial"/>
        </w:rPr>
      </w:pPr>
      <w:r>
        <w:rPr>
          <w:rFonts w:eastAsia="儷宋 Pro;儷宋 Pro" w:cs="Arial" w:ascii="Arial" w:hAnsi="Arial"/>
        </w:rPr>
        <w:t>Diese Recherche sei eine faszinierende Reise der Entdeckung gewesen und die Erfahrung habe ihn und seine Arbeit verändert, erzählt er. Die sogenannten Freaks hätten ihre Arbeit geliebt, sie waren populär und verdienten erstaunlich gut. An den Jahrmärkten habe es dazumal eine richtiggehend autonome Gemeinschaft von Personen mit Behinderung gegeben, schwärmt Fraser. «Born Freak» thematisiert jedoch auch tragische Figuren, wie den «Elephant Man», der als medizinisches Vorzeigemonster endete. Der Schauspieler trifft in seiner Zeitreise zudem ein Alter Ego: «Sealo – the Sealman», ein Darsteller, der wie Fraser mit verkrüppelten Armen zur Welt kam und ein Publikumsstar wurde. «Born Freak» geht der Frage auf den Grund: «Werde ich als behinderter Schauspieler ernst genommen?», die sich Mat Fraser täglich stellt. Als ihn nach der Vorführung Alex Oberholzer fragt: «Bist du nun ein Freak oder ein Schauspieler?», gibt er schlagfertig zur Antwort: «Es kommt darauf an, wer bezahlt.»</w:t>
      </w:r>
    </w:p>
    <w:p>
      <w:pPr>
        <w:pStyle w:val="Normal"/>
        <w:rPr>
          <w:rFonts w:ascii="Arial" w:hAnsi="Arial" w:eastAsia="儷宋 Pro;儷宋 Pro" w:cs="Arial"/>
        </w:rPr>
      </w:pPr>
      <w:r>
        <w:rPr>
          <w:rFonts w:eastAsia="儷宋 Pro;儷宋 Pro" w:cs="Arial" w:ascii="Arial" w:hAnsi="Arial"/>
        </w:rPr>
        <w:t>Der ungebremste Enthusiasmus dieses charismatischen Mannes ist ansteckend, sein selbstbewusster Umgang mit seiner Behinderung bewundernswert. «Wir Behinderte sind durchschnittliche Mitglieder der Gesellschaft. Wir sind Mütter, Liebhaber, Anwälte, Schauspieler», brachte es Fraser auf den Punkt. Dass sich in der gesellschaftlichen Wahrnehmung von Behinderten noch vieles ändern muss, ist aber auch ihm bewusst. Der britische Filmemacher Ken Loach habe ihm einmal gesagt, die Darstellung von Menschen mit Behinderung am Fernsehen werde sich nicht ändern, solange nicht ein betroffener Redaktor für das Programm zuständig sei.</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Unfreiwillige Komik statt Tränentreiber</w:t>
      </w:r>
    </w:p>
    <w:p>
      <w:pPr>
        <w:pStyle w:val="Normal"/>
        <w:rPr>
          <w:rFonts w:ascii="Arial" w:hAnsi="Arial" w:eastAsia="儷宋 Pro;儷宋 Pro" w:cs="Arial"/>
        </w:rPr>
      </w:pPr>
      <w:r>
        <w:rPr>
          <w:rFonts w:eastAsia="儷宋 Pro;儷宋 Pro" w:cs="Arial" w:ascii="Arial" w:hAnsi="Arial"/>
        </w:rPr>
        <w:t>Dass eine andere Darstellung von Behinderung möglich ist, das zeigte die zweite Ausgabe von «look&amp;roll». Etwa im verspielten französischen Beitrag «Des putes dans les arbres» von Emmanuelle Huchet, in dem ein junger Mann mit Down-Syndrom auf der Suche nach der grossen Liebe ist. Gespielt wird dieser Romantiker eindrücklich von Arnaud Six, dem Cousin der Regisseurin. Er erhielt von der Jury für seine schauspielerische Leistung den Preis als bester Darsteller. Huchet mochte den Humor von Arnaud immer schon, er sei die Inspiration für das Drehbuch gewesen, erzählt sie. «Mein Film ist ein Pingpong zwischen Wirklichkeit und Fiktion.» Ihr Hauptdarsteller, der zurzeit Theaterunterricht nimmt, erlebte sein Debüt als Filmschauspieler als ganz einfach: «Wenn ich lächeln musste, dann lächelte ich», erklärt er. Und auf die Frage aus dem Publikum nach seiner Traumrolle kommt die Antwort wie aus der Kanone geschossen: «Rocky!»</w:t>
      </w:r>
    </w:p>
    <w:p>
      <w:pPr>
        <w:pStyle w:val="Normal"/>
        <w:rPr>
          <w:rFonts w:ascii="Arial" w:hAnsi="Arial" w:eastAsia="儷宋 Pro;儷宋 Pro" w:cs="Arial"/>
        </w:rPr>
      </w:pPr>
      <w:r>
        <w:rPr>
          <w:rFonts w:eastAsia="儷宋 Pro;儷宋 Pro" w:cs="Arial" w:ascii="Arial" w:hAnsi="Arial"/>
        </w:rPr>
        <w:t xml:space="preserve">Auch der witzige Gewinnerfilm «Rendez-vous» aus Polen handelt von der Liebe. Ein Paar, beide mit einer geistigen Behinderung, treffen sich zum Stelldichein in einem Café und suchen nach einem Gesprächsthema. «Wir sind ja nicht da, um uns vollzustopfen», weist die kecke Hauptfigur ihren schweigsamen Freund zurecht. Die Jury schätzte an dem Film, dass er es schafft, eine universelle Aussage zu vermitteln. «Jeder von uns könnte an diesem Tisch sitzen. Dadurch wird eine Gemeinsamkeit zwischen den Darstellern und den Zuschauern geschaffen.» Visuell Herausragendes gab es im englischen «The Cost of Living» zu sehen. Der halbdokumentarische Film von Lloyd Newson erzählt in kunstvollen Bildern von zwei desillusionierten Strassenkünstlern – einem mit und einem ohne Behinderung – in einem englischen Küstenort bei ihrem täglichen Kampf um künstlerische Freiheit und Anerkennung. Die Jury zeichnete das «einzigartige Feuerwerk von Tanz, Leidenschaft und spielerischer Provokation» zu Recht mit einer lobenden Erwähnung aus. </w:t>
      </w:r>
    </w:p>
    <w:p>
      <w:pPr>
        <w:pStyle w:val="Normal"/>
        <w:rPr>
          <w:rFonts w:ascii="Arial" w:hAnsi="Arial" w:eastAsia="儷宋 Pro;儷宋 Pro" w:cs="Arial"/>
        </w:rPr>
      </w:pPr>
      <w:r>
        <w:rPr>
          <w:rFonts w:eastAsia="儷宋 Pro;儷宋 Pro" w:cs="Arial" w:ascii="Arial" w:hAnsi="Arial"/>
        </w:rPr>
        <w:t>Hoch anzurechnen ist dem Festival, dass viele der Filmemacher und Darsteller in Basel anwesend waren, ihre Werke einführten und anschliessend die Diskussion mit dem Publikum suchten. So entstand ein unangestrengter Austausch zwischen Menschen mit und ohne Behinderung.</w:t>
      </w:r>
    </w:p>
    <w:p>
      <w:pPr>
        <w:pStyle w:val="Normal"/>
        <w:rPr>
          <w:rFonts w:ascii="Arial" w:hAnsi="Arial" w:eastAsia="儷宋 Pro;儷宋 Pro" w:cs="Arial"/>
        </w:rPr>
      </w:pPr>
      <w:r>
        <w:rPr>
          <w:rFonts w:eastAsia="儷宋 Pro;儷宋 Pro" w:cs="Arial" w:ascii="Arial" w:hAnsi="Arial"/>
        </w:rPr>
        <w:t xml:space="preserve">Für Programmkoordinator Alex Oberholzer ist es von grosser Bedeutung, behindertenspezifische Anliegen in Filmen zu thematisieren. «Nicht als Dekor, als exotische Effekthascherei oder als Tränentreiber. Sondern als Thema, ungeschminkt, realistisch, in seiner ganzen Dramatik, in seiner ganzen Emotionalität und in seiner oft unfreiwilligen Komik. Menschen mit Behinderung braucht es, – in Haupt- und in Nebenrollen.» </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Sarah Stähli</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www.lookandroll.ch</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 xml:space="preserve">Die Gewinner </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 xml:space="preserve">Die Gewinner der «Credit Suisse look&amp;roll Awards 2008» sind die </w:t>
      </w:r>
    </w:p>
    <w:p>
      <w:pPr>
        <w:pStyle w:val="Normal"/>
        <w:rPr>
          <w:rFonts w:ascii="Arial" w:hAnsi="Arial" w:eastAsia="儷宋 Pro;儷宋 Pro" w:cs="Arial"/>
        </w:rPr>
      </w:pPr>
      <w:r>
        <w:rPr>
          <w:rFonts w:eastAsia="儷宋 Pro;儷宋 Pro" w:cs="Arial" w:ascii="Arial" w:hAnsi="Arial"/>
        </w:rPr>
        <w:t>folgenden Werke:</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 xml:space="preserve">- Sieger des internationalen Wettbewerbs: «Rendez-vous» von Marcin Janos Krawczyk, Polen. </w:t>
      </w:r>
    </w:p>
    <w:p>
      <w:pPr>
        <w:pStyle w:val="Normal"/>
        <w:rPr>
          <w:rFonts w:ascii="Arial" w:hAnsi="Arial" w:eastAsia="儷宋 Pro;儷宋 Pro" w:cs="Arial"/>
        </w:rPr>
      </w:pPr>
      <w:r>
        <w:rPr>
          <w:rFonts w:eastAsia="儷宋 Pro;儷宋 Pro" w:cs="Arial" w:ascii="Arial" w:hAnsi="Arial"/>
        </w:rPr>
        <w:t xml:space="preserve">- 2. Platz: «Nikita &amp; Nikita» von Maria Tyulyaeva, Russland. </w:t>
      </w:r>
    </w:p>
    <w:p>
      <w:pPr>
        <w:pStyle w:val="Normal"/>
        <w:rPr>
          <w:rFonts w:ascii="Arial" w:hAnsi="Arial" w:eastAsia="儷宋 Pro;儷宋 Pro" w:cs="Arial"/>
        </w:rPr>
      </w:pPr>
      <w:r>
        <w:rPr>
          <w:rFonts w:eastAsia="儷宋 Pro;儷宋 Pro" w:cs="Arial" w:ascii="Arial" w:hAnsi="Arial"/>
        </w:rPr>
        <w:t xml:space="preserve">- Audience Award: «Phoenix Dance» von Karina Epperlein, USA. </w:t>
      </w:r>
    </w:p>
    <w:p>
      <w:pPr>
        <w:pStyle w:val="Normal"/>
        <w:rPr>
          <w:rFonts w:ascii="Arial" w:hAnsi="Arial" w:eastAsia="儷宋 Pro;儷宋 Pro" w:cs="Arial"/>
        </w:rPr>
      </w:pPr>
      <w:r>
        <w:rPr>
          <w:rFonts w:eastAsia="儷宋 Pro;儷宋 Pro" w:cs="Arial" w:ascii="Arial" w:hAnsi="Arial"/>
        </w:rPr>
        <w:t xml:space="preserve">- Lobende Erwähnung: «The Cost Of Living» von Lloyd Newson, England, und «Jak Motyl» von Ewa Pieta, Polen. </w:t>
      </w:r>
    </w:p>
    <w:p>
      <w:pPr>
        <w:pStyle w:val="Normal"/>
        <w:rPr>
          <w:rFonts w:ascii="Arial" w:hAnsi="Arial" w:eastAsia="儷宋 Pro;儷宋 Pro" w:cs="Arial"/>
        </w:rPr>
      </w:pPr>
      <w:r>
        <w:rPr>
          <w:rFonts w:eastAsia="儷宋 Pro;儷宋 Pro" w:cs="Arial" w:ascii="Arial" w:hAnsi="Arial"/>
        </w:rPr>
        <w:t>- Sonderpreis bester Schauspieler: Arnaud Six in «Des putes dans les arbres» von Emmanuelle Huchet, Frankreich.</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Credit Suisse Hauptpartnerin von «look&amp;roll»</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 xml:space="preserve">Die Organisation eines internationalen Filmfestivals ist keine Kleinigkeit. Der Erfolg von «look&amp;roll» ist einem grossen Netzwerk von Partnern, Helfern, Gönnern und Fachleuten zu verdanken. In besonderer Weise dazu beigetragen haben über 20 Mitarbeiter der Credit Suisse, die sich als Corporate Volunteers zur Verfügung gestellt haben. </w:t>
      </w:r>
    </w:p>
    <w:p>
      <w:pPr>
        <w:pStyle w:val="Normal"/>
        <w:rPr>
          <w:rFonts w:ascii="Arial" w:hAnsi="Arial" w:eastAsia="儷宋 Pro;儷宋 Pro" w:cs="Arial"/>
        </w:rPr>
      </w:pPr>
      <w:r>
        <w:rPr>
          <w:rFonts w:eastAsia="儷宋 Pro;儷宋 Pro" w:cs="Arial" w:ascii="Arial" w:hAnsi="Arial"/>
        </w:rPr>
        <w:t>Die Anfertigung der Audiodeskription und das Vorlesen der Skripte für blinde und sehbehinderte Gäste wurden grösstenteils von Mitarbeitern der CS übernommen. Auch waren an allen Veranstaltungen Volunteers für Betreuungsdienste präsent. Diese Zusammenarbeit kam auch bei den Helfern gut an, denn viele haben bereits angekündigt, auch beim nächsten Mal wieder dabei sein zu wollen. Neben den Sachleistungen hat die Credit Suisse einen sehr grosszügigen finanziellen Beitrag geleistet und die «Credit Suisse Awards» für die besten Filme zur Verfügung gestellt. Herzlichen Dank!</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Freizeit</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Procap Bergsportlager 2008 in Pontresina</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Fels in eisigen Höh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Pontresina, die Touristen- und Gletschermetropole im Engadin, war ein würdiger Lagerort für den zehnten Bergsportkurs von Procap und SAC Rinsberg. Ein Lagerbericht.</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Bereits der Montag bot ausreichend Gelegenheit, die lokalen Berühmtheiten Piz Palü, Piz Bernina und Piz Morteratsch zu bewundern. Wir vergnügten uns vor dieser grossartigen Kulisse im Klettergarten mit seinen vom Gletschereis geschliffenen Felsen. Nach dem Bezwingen zahlreicher Routen galt es noch ein luftiges Abenteuer zu bestehen: Das Abseilen über eine stark überhängende Wand liess Nerven flattern und Hochgefühle aufkommen.</w:t>
      </w:r>
    </w:p>
    <w:p>
      <w:pPr>
        <w:pStyle w:val="Normal"/>
        <w:rPr>
          <w:rFonts w:ascii="Arial" w:hAnsi="Arial" w:eastAsia="儷宋 Pro;儷宋 Pro" w:cs="Arial"/>
        </w:rPr>
      </w:pPr>
      <w:r>
        <w:rPr>
          <w:rFonts w:eastAsia="儷宋 Pro;儷宋 Pro" w:cs="Arial" w:ascii="Arial" w:hAnsi="Arial"/>
        </w:rPr>
        <w:t>Nach dem festen Granit des Vortags begaben wir uns am Dienstag auf das glitzernde Eis des Morteratschgletschers. Ausgerüstet mit Pickel und Steigeisen, bewunderten wir tiefe Spalten und gurgelnde Wasserfälle in tiefen Schlünden. Den Höhepunkt des Ausfluges bildete eine über 20 Meter hohe Eiswand, die es mittels Steileispickel und Frontzacken zu bezwingen galt.</w:t>
      </w:r>
    </w:p>
    <w:p>
      <w:pPr>
        <w:pStyle w:val="Normal"/>
        <w:rPr>
          <w:rFonts w:ascii="Arial" w:hAnsi="Arial" w:eastAsia="儷宋 Pro;儷宋 Pro" w:cs="Arial"/>
        </w:rPr>
      </w:pPr>
      <w:r>
        <w:rPr>
          <w:rFonts w:eastAsia="儷宋 Pro;儷宋 Pro" w:cs="Arial" w:ascii="Arial" w:hAnsi="Arial"/>
        </w:rPr>
        <w:t>Auch am Mittwoch zwängten wir uns wieder in die sehr gut besetzte Bahn Richtung Morteratsch. Diesmal stand der Aufstieg zur Bovalhütte auf dem Programm. Zunächst führte der Weg in steilen Kurven durch einen urchigen Bergwald, später zog unsere lange Kolonne auf der Gletschermoräne bergwärts. Ein eiskalter See lud nicht nur zum idyllischen Mittagessen an seinem Ufer ein, sondern einige Hitzköpfe auch zu einem sehr erfrischenden Bad. Weiter ging es dann immer steiler den Hang hoch auf dem spektakulären Hüttenweg bis zu unserem Tagesziel, wo wir vor dem Nachtessen die aus der Nähe noch imposanteren Bergriesen bestaunen konnten. Mit einem feinen Nachtessen, Spielen und einem Geigenkonzert liessen wir den Tag gemütlich auskling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Für jeden Geschmack</w:t>
      </w:r>
    </w:p>
    <w:p>
      <w:pPr>
        <w:pStyle w:val="Normal"/>
        <w:rPr>
          <w:rFonts w:ascii="Arial" w:hAnsi="Arial" w:eastAsia="儷宋 Pro;儷宋 Pro" w:cs="Arial"/>
        </w:rPr>
      </w:pPr>
      <w:r>
        <w:rPr>
          <w:rFonts w:eastAsia="儷宋 Pro;儷宋 Pro" w:cs="Arial" w:ascii="Arial" w:hAnsi="Arial"/>
        </w:rPr>
        <w:t xml:space="preserve">Der folgende Tag bot für jeden Geschmack etwas, da die Wahl zwischen drei verschiedenen Programmen bestand: Die Besteigung des Bovalhorns versprach einen langen und steilen Aufstieg auf den felsigen Gipfel und noch mehr Aussicht, der Klettergarten lockte mit anspruchsvollen Routen, und schliesslich bestand die Möglichkeit, einfach den Abstieg von der Hütte gemütlich unter die Füsse zu nehmen. </w:t>
      </w:r>
    </w:p>
    <w:p>
      <w:pPr>
        <w:pStyle w:val="Normal"/>
        <w:rPr>
          <w:rFonts w:ascii="Arial" w:hAnsi="Arial" w:eastAsia="儷宋 Pro;儷宋 Pro" w:cs="Arial"/>
        </w:rPr>
      </w:pPr>
      <w:r>
        <w:rPr>
          <w:rFonts w:eastAsia="儷宋 Pro;儷宋 Pro" w:cs="Arial" w:ascii="Arial" w:hAnsi="Arial"/>
        </w:rPr>
        <w:t>Am Freitag entschieden wir uns für einen in der Nähe des Lagerhauses gelegenen Klettergarten. Einige zog es aber nochmals in eisige Höhen: Mit der Diavolezzabahn ging es hoch mitten in die wolkengeschmückte Gebirgswelt. Der Munt Pers liess sich mit kurzem Fussmarsch bezwingen und begeisterte mit seiner einmaligen Aussicht auf den Piz Palü.</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Dominik Angehrn, Kursleitung</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Davos wird Ihnen gefall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Ein Angebot für Geniesser und Aktive</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Davos, die höchst gelegene Stadt in Europa, bietet alle Annehmlichkeiten einer Kleinstadt und befindet sich gleichzeitig mitten in einer imposanten Berg- und Naturlandschaft. Geniesserinnen und Geniesser buchen in erster Linie Ferien, wo man den Tag gemächlich angeht, entspannt und einen Spaziergang macht. Aktive wollen und können verschiedene Winteraktivitäten ausprobieren: Schlitteln, Skifahren, Langlauf, Snowboarden, Curling, Schneeschuhlaufen oder einen Besuch im Hallenbad. Unser Programm richtet sich nach Ihren Wünschen und den Verhältnissen vor Ort. Für leicht körper-, geistig-, psychisch- und sinnesbehinderte Mensch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Datum: 7. bis 14. März 2009</w:t>
      </w:r>
    </w:p>
    <w:p>
      <w:pPr>
        <w:pStyle w:val="Normal"/>
        <w:rPr>
          <w:rFonts w:ascii="Arial" w:hAnsi="Arial" w:eastAsia="儷宋 Pro;儷宋 Pro" w:cs="Arial"/>
        </w:rPr>
      </w:pPr>
      <w:r>
        <w:rPr>
          <w:rFonts w:eastAsia="儷宋 Pro;儷宋 Pro" w:cs="Arial" w:ascii="Arial" w:hAnsi="Arial"/>
        </w:rPr>
        <w:t>Vorgesehene Reiseleitung: Marianne Dellagiovanna und Ernst Bühler</w:t>
      </w:r>
    </w:p>
    <w:p>
      <w:pPr>
        <w:pStyle w:val="Normal"/>
        <w:rPr>
          <w:rFonts w:ascii="Arial" w:hAnsi="Arial" w:eastAsia="儷宋 Pro;儷宋 Pro" w:cs="Arial"/>
        </w:rPr>
      </w:pPr>
      <w:r>
        <w:rPr>
          <w:rFonts w:eastAsia="儷宋 Pro;儷宋 Pro" w:cs="Arial" w:ascii="Arial" w:hAnsi="Arial"/>
        </w:rPr>
        <w:t>Anmeldeschluss: 1. Februar 2009</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 xml:space="preserve">Beratung und Buchung: </w:t>
      </w:r>
    </w:p>
    <w:p>
      <w:pPr>
        <w:pStyle w:val="Normal"/>
        <w:rPr>
          <w:rFonts w:ascii="Arial" w:hAnsi="Arial" w:eastAsia="儷宋 Pro;儷宋 Pro" w:cs="Arial"/>
        </w:rPr>
      </w:pPr>
      <w:r>
        <w:rPr>
          <w:rFonts w:eastAsia="儷宋 Pro;儷宋 Pro" w:cs="Arial" w:ascii="Arial" w:hAnsi="Arial"/>
        </w:rPr>
        <w:t>Procap Reisen, Tel. 062 206 88 30</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Reis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Top of Europe» im Rollstuhl</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 xml:space="preserve">Procap wollte es wissen: Gelangt man auch im Rollstuhl auf die höchstgelegene Bahnstation in Europa? Die Frage kann zweifelsohne mit einem überzeugten Ja beantwortet werden. </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Die Anreise von ZV-Mitglied Hans Frei erfolgte ohne grosse Probleme. Für den Ein- und Ausstieg in die Jungfraubahn standen Lifte bereit. Einziger Wermutstropfen: Die Türen in der Bahn sind zu schmal für einen Rollstuhl. Hans Frei fuhr daher in einem Zwischenabteil zwischen dem Führerstand und den übrigen Sitzabteilen mit. Die beiden Zwischenstationen Eigernordwand und Eismeer haben keinen Lift, Rollstuhlfahrende können die Aussicht durch die Panoramafenster also nur geniessen, wenn jemand Hand anlegt. Die Verantwortlichen der Jungfraubahnen sind sich dieser Einschränkungen voll bewusst. Gabriel Roth, Leiter Zugförderung und Werkstätten, dazu: «Aus technischen Gründen ist es uns nicht möglich, Niederflurwagen anzubieten». Die engen Platzverhältnisse rühren daher, dass der Tunnelquerschnitt «aus historischen Gründen» relativ gering ist. «Dies führte dazu, dass die Fahrzeugabmessungen entsprechend klein ausgefallen sind.» Die Jungfraubahnen sind gemäss Roth aber darum bemüht, sich in technischer und organisatorischer Hinsicht stetig zu verbessern.</w:t>
      </w:r>
    </w:p>
    <w:p>
      <w:pPr>
        <w:pStyle w:val="Normal"/>
        <w:rPr>
          <w:rFonts w:ascii="Arial" w:hAnsi="Arial" w:eastAsia="儷宋 Pro;儷宋 Pro" w:cs="Arial"/>
        </w:rPr>
      </w:pPr>
      <w:r>
        <w:rPr>
          <w:rFonts w:eastAsia="儷宋 Pro;儷宋 Pro" w:cs="Arial" w:ascii="Arial" w:hAnsi="Arial"/>
        </w:rPr>
        <w:t>Das soll aber nicht darüber hinwegtäuschen, dass das bestehende Angebot grossartig ist. Auf dem Jungfraujoch können sich Personen im Rollstuhl völlig frei bewegen und sämtliche Sehenswürdigkeiten geniessen. So kommt zusammen, was auf den ersten Blick inkompatibel erscheint: Berge und Rollstuhl.</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Kontakt für Reisende</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Reisende im Rollstuhl können sich entweder wie üblich im «Call Center Handicap» in Brig oder direkt bei den Jungfraubahnen anmelden:</w:t>
      </w:r>
    </w:p>
    <w:p>
      <w:pPr>
        <w:pStyle w:val="Normal"/>
        <w:rPr>
          <w:rFonts w:ascii="Arial" w:hAnsi="Arial" w:eastAsia="儷宋 Pro;儷宋 Pro" w:cs="Arial"/>
        </w:rPr>
      </w:pPr>
      <w:r>
        <w:rPr>
          <w:rFonts w:eastAsia="儷宋 Pro;儷宋 Pro" w:cs="Arial" w:ascii="Arial" w:hAnsi="Arial"/>
        </w:rPr>
        <w:t>- «Call Center Handicap»: 0800 007 102</w:t>
      </w:r>
    </w:p>
    <w:p>
      <w:pPr>
        <w:pStyle w:val="Normal"/>
        <w:rPr>
          <w:rFonts w:ascii="Arial" w:hAnsi="Arial" w:eastAsia="儷宋 Pro;儷宋 Pro" w:cs="Arial"/>
        </w:rPr>
      </w:pPr>
      <w:r>
        <w:rPr>
          <w:rFonts w:eastAsia="儷宋 Pro;儷宋 Pro" w:cs="Arial" w:ascii="Arial" w:hAnsi="Arial"/>
        </w:rPr>
        <w:t>- Jungfraubahnen: 033 828 71 16</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Bergtour zur Läntahütte</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Gekonntes Zusammenspiel</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Als regelmässiger Berggänger reiste Rolf Nyfeler gespannt ins Valsertal. Er hatte schon von den Spezialtrekkingrollstühlen gehört, die es Menschen mit Gehbehinderung ermöglichen, hautnah die Berglandschaft zu erleben. Bericht eines Helfers.</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Nun war es so weit, die Transporte des Materials, gut organisiert, waren bei der Ochsenstafel im hintersten Zipfel des Läntastausees angekommen. Ich lernte nun die Bauweise der schon recht ins Detail ausgereiften Trekkingrollstühle kennen und durfte selber erfahren, wie es ist, in einem solchen Gefährt zu sitzen.</w:t>
      </w:r>
    </w:p>
    <w:p>
      <w:pPr>
        <w:pStyle w:val="Normal"/>
        <w:rPr>
          <w:rFonts w:ascii="Arial" w:hAnsi="Arial" w:eastAsia="儷宋 Pro;儷宋 Pro" w:cs="Arial"/>
        </w:rPr>
      </w:pPr>
      <w:r>
        <w:rPr>
          <w:rFonts w:eastAsia="儷宋 Pro;儷宋 Pro" w:cs="Arial" w:ascii="Arial" w:hAnsi="Arial"/>
        </w:rPr>
        <w:t>Ein gutes Vertrauen in die Helfenden braucht es schon. Die beiden Teilnehmenden freuten sich sichtlich auf die bevorstehende Tour. Sonja gab Anweisungen zur Handhabung der Rollstühle, sie hatte ja aktiv an der Entwicklung dieser Geräte mitgearbeitet und brachte schon einige praktische Erfahrungen mit.</w:t>
      </w:r>
    </w:p>
    <w:p>
      <w:pPr>
        <w:pStyle w:val="Normal"/>
        <w:rPr>
          <w:rFonts w:ascii="Arial" w:hAnsi="Arial" w:eastAsia="儷宋 Pro;儷宋 Pro" w:cs="Arial"/>
        </w:rPr>
      </w:pPr>
      <w:r>
        <w:rPr>
          <w:rFonts w:eastAsia="儷宋 Pro;儷宋 Pro" w:cs="Arial" w:ascii="Arial" w:hAnsi="Arial"/>
        </w:rPr>
        <w:t>Roger, einer der Teilnehmenden, nahm alles gelassen, er sammelte unterwegs fleissig schöne Steine, und hie und da verlangte er Halt, um ein Foto der herrlichen, wilden Berglandschaft zu schiessen. Nach der Rast und Einkehr in der Bergwirtschaft Lampertschalp zog der Tross weiter, es war jetzt volle Konzentration von den Helfern verlangt. Zeitweise brauchte es vier Leute an den Rollstühlen, um die Hindernisse und Aufstiege zu bewältigen. Dank des guten Zusammenspiels des Teams wurden die Hürden mit Elan und für die Teilnehmer trotzdem noch angenehm gemeistert.</w:t>
      </w:r>
    </w:p>
    <w:p>
      <w:pPr>
        <w:pStyle w:val="Normal"/>
        <w:rPr>
          <w:rFonts w:ascii="Arial" w:hAnsi="Arial" w:eastAsia="儷宋 Pro;儷宋 Pro" w:cs="Arial"/>
        </w:rPr>
      </w:pPr>
      <w:r>
        <w:rPr>
          <w:rFonts w:eastAsia="儷宋 Pro;儷宋 Pro" w:cs="Arial" w:ascii="Arial" w:hAnsi="Arial"/>
        </w:rPr>
        <w:t xml:space="preserve">Alle waren froh, bei der Hütte gut angekommen zu sein, Teilnehmende und Helfende genossen das Ausruhen und das gemütliche Beisammensein. </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Rolf Nyfeler</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Procap</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Sozialpolitische Rundschau</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Sozialwerke unter Druck</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Die Sozialpolitik in der Schweiz bewegt sich. Es ist eine unruhige Zeit und der finanzielle Druck auf unsere Sozialwerke ist riesig. Ungerechte, weil unsachliche Diskussionen um Missbrauch und Scheininvalide belasten das Klima und erschweren sachgerechte Lösungsfindung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In diesem schwierigen Umfeld stehen in den nächsten Monaten zentrale und für Menschen mit einer Behinderung zum Teil existenzielle Revisionen an. Drei davon seien im Nachfolgenden erläutert.</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Für eine Zusatzfinanzierung</w:t>
      </w:r>
    </w:p>
    <w:p>
      <w:pPr>
        <w:pStyle w:val="Normal"/>
        <w:rPr>
          <w:rFonts w:ascii="Arial" w:hAnsi="Arial" w:eastAsia="儷宋 Pro;儷宋 Pro" w:cs="Arial"/>
        </w:rPr>
      </w:pPr>
      <w:r>
        <w:rPr>
          <w:rFonts w:eastAsia="儷宋 Pro;儷宋 Pro" w:cs="Arial" w:ascii="Arial" w:hAnsi="Arial"/>
        </w:rPr>
        <w:t>Am 17. Mai 2009 stimmen Volk und Stände über die Zusatzfinanzierung zur Invalidenversicherung ab. Das Sozialwerk ist hoch verschuldet und fährt jährlich Defizite von über einer Milliarde Franken ein. Der Bundesrat hat ursprünglich eine unbefristete Erhöhung der Mehrwertsteuer von 0,8 Prozent vorgesehen. In der parlamentarischen Debatte wurde dieser Vorschlag schlussendlich halbiert und eine Mehrwertsteuererhöhung von 0,4 Prozent, auf sieben Jahre befristet, beschlossen. Nach dieser Zeit muss die IV wieder kostendeckend arbeiten.</w:t>
      </w:r>
    </w:p>
    <w:p>
      <w:pPr>
        <w:pStyle w:val="Normal"/>
        <w:rPr>
          <w:rFonts w:ascii="Arial" w:hAnsi="Arial" w:eastAsia="儷宋 Pro;儷宋 Pro" w:cs="Arial"/>
        </w:rPr>
      </w:pPr>
      <w:r>
        <w:rPr>
          <w:rFonts w:eastAsia="儷宋 Pro;儷宋 Pro" w:cs="Arial" w:ascii="Arial" w:hAnsi="Arial"/>
        </w:rPr>
        <w:t xml:space="preserve">Das für Menschen mit einer Behinderung unentbehrliche Sozialwerk ist aufgrund verschiedener Faktoren in finanzielle Schieflage geraten. Eine Kostensteigerung ist nicht nur bei der IV, sondern auch bei der Unfallversicherung und der Krankenversicherung spürbar. Mit dem viel zitierten Missbrauch von Leistungen hat diese Kostensteigerung nichts zu tun. Die IV hat genügend Möglichkeiten, den wirklichen Missbrauch effektiv zu bekämpfen. Dieser ist aber nachweislich eine statistisch vernachlässigbare Grösse und nicht das Problem der IV. </w:t>
      </w:r>
    </w:p>
    <w:p>
      <w:pPr>
        <w:pStyle w:val="Normal"/>
        <w:rPr>
          <w:rFonts w:ascii="Arial" w:hAnsi="Arial" w:eastAsia="儷宋 Pro;儷宋 Pro" w:cs="Arial"/>
        </w:rPr>
      </w:pPr>
      <w:r>
        <w:rPr>
          <w:rFonts w:eastAsia="儷宋 Pro;儷宋 Pro" w:cs="Arial" w:ascii="Arial" w:hAnsi="Arial"/>
        </w:rPr>
        <w:t>Die IV ist dringend auf die zusätzliche Finanzierung angewiesen. Die parallel laufenden Sparmassnahmen und die verschärfte Praxis haben bereits heute dazu geführt, dass die Zahl der Neurentner seit etwa drei Jahren zurückgeht. Gleichzeitig muss festgestellt werden, dass eine Öffnung des Arbeitmarktes für Menschen mit einer Behinderung nicht im notwendigen Umfang stattgefunden hat. Damit werden heute vermehrt Personen nicht berentet oder sogar aus der Rente geholt, ohne dass sie eingegliedert werden. Sie landen dann häufig bei den Sozialdiensten.</w:t>
      </w:r>
    </w:p>
    <w:p>
      <w:pPr>
        <w:pStyle w:val="Normal"/>
        <w:rPr>
          <w:rFonts w:ascii="Arial" w:hAnsi="Arial" w:eastAsia="儷宋 Pro;儷宋 Pro" w:cs="Arial"/>
        </w:rPr>
      </w:pPr>
      <w:r>
        <w:rPr>
          <w:rFonts w:eastAsia="儷宋 Pro;儷宋 Pro" w:cs="Arial" w:ascii="Arial" w:hAnsi="Arial"/>
        </w:rPr>
        <w:t xml:space="preserve">Ohne Zusatzfinanzierung wird ein weiterer radikaler Einschnitt in die Versicherungsansprüche von Menschen mit einer Behinderung gemacht werden müssen, der selbstverständlich nicht mit vermehrter Eingliederung kompensiert werden wird. Die Armutsfalle droht deshalb für viele Menschen mit einer Behinderung. </w:t>
      </w:r>
    </w:p>
    <w:p>
      <w:pPr>
        <w:pStyle w:val="Normal"/>
        <w:rPr>
          <w:rFonts w:ascii="Arial" w:hAnsi="Arial" w:eastAsia="儷宋 Pro;儷宋 Pro" w:cs="Arial"/>
        </w:rPr>
      </w:pPr>
      <w:r>
        <w:rPr>
          <w:rFonts w:eastAsia="儷宋 Pro;儷宋 Pro" w:cs="Arial" w:ascii="Arial" w:hAnsi="Arial"/>
        </w:rPr>
        <w:t>Procap setzt sich deshalb vehement für die dringend notwendige Zusatzfinanzierung ein und engagiert sich mit personellem und finanziellem Einsatz in der in diesen Tagen startenden Abstimmungskampagne.</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6. IVG-Revision</w:t>
      </w:r>
    </w:p>
    <w:p>
      <w:pPr>
        <w:pStyle w:val="Normal"/>
        <w:rPr>
          <w:rFonts w:ascii="Arial" w:hAnsi="Arial" w:eastAsia="儷宋 Pro;儷宋 Pro" w:cs="Arial"/>
        </w:rPr>
      </w:pPr>
      <w:r>
        <w:rPr>
          <w:rFonts w:eastAsia="儷宋 Pro;儷宋 Pro" w:cs="Arial" w:ascii="Arial" w:hAnsi="Arial"/>
        </w:rPr>
        <w:t xml:space="preserve">Der Bundesrat wird bereits im Januar eine Revision 6a mit einer Botschaft veröffentlichen. Nach einer Vernehmlassungsphase Anfang 2009 wird das Paket vermutlich im Herbst, also nach der Abstimmung vom 17. Mai, ins Parlament kommen. In der Vorlage soll die eingliederungswirksame Rentenrevision postuliert werden. </w:t>
      </w:r>
    </w:p>
    <w:p>
      <w:pPr>
        <w:pStyle w:val="Normal"/>
        <w:rPr>
          <w:rFonts w:ascii="Arial" w:hAnsi="Arial" w:eastAsia="儷宋 Pro;儷宋 Pro" w:cs="Arial"/>
        </w:rPr>
      </w:pPr>
      <w:r>
        <w:rPr>
          <w:rFonts w:eastAsia="儷宋 Pro;儷宋 Pro" w:cs="Arial" w:ascii="Arial" w:hAnsi="Arial"/>
        </w:rPr>
        <w:t>Was bedeutet das? Das BSV will vermehrte Rentenrevisionen und konkret vermehrt Übergänge von Renten zurück in den Arbeitsmarkt. Dazu sollen die gesetzlichen Revisionsbestimmungen ausgehebelt werden. Wo bisher für eine Rentenrevision eine Veränderung des Gesundheitszustandes nötig war, soll neu bereits eine andere ärztliche Beurteilung, zum Beispiel durch den Arzt des regionalen ärztlichen Dienstes der IV, genügen. Das ist ein radikaler Einbruch in das System der Rechtssicherheit. Ob die damit gewünschte Reintegration erreicht werden kann, ist angesichts des für Menschen mit einer Behinderung bereits belasteten Arbeitsmarktes mehr als fraglich.</w:t>
      </w:r>
    </w:p>
    <w:p>
      <w:pPr>
        <w:pStyle w:val="Normal"/>
        <w:rPr>
          <w:rFonts w:ascii="Arial" w:hAnsi="Arial" w:eastAsia="儷宋 Pro;儷宋 Pro" w:cs="Arial"/>
        </w:rPr>
      </w:pPr>
      <w:r>
        <w:rPr>
          <w:rFonts w:eastAsia="儷宋 Pro;儷宋 Pro" w:cs="Arial" w:ascii="Arial" w:hAnsi="Arial"/>
        </w:rPr>
        <w:t>Mit 6a ist übrigens erst ein Teil der Revision angedacht. Es folgt danach ein 6b, dass gemäss Parlamentsbeschluss rein sparlastig erfolgen muss.</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Assistenzbudget für alle!</w:t>
      </w:r>
    </w:p>
    <w:p>
      <w:pPr>
        <w:pStyle w:val="Normal"/>
        <w:rPr>
          <w:rFonts w:ascii="Arial" w:hAnsi="Arial" w:eastAsia="儷宋 Pro;儷宋 Pro" w:cs="Arial"/>
        </w:rPr>
      </w:pPr>
      <w:r>
        <w:rPr>
          <w:rFonts w:eastAsia="儷宋 Pro;儷宋 Pro" w:cs="Arial" w:ascii="Arial" w:hAnsi="Arial"/>
        </w:rPr>
        <w:t>In den Kantonen Basel-Stadt, St. Gallen und Wallis läuft seit dem 1. Januar 2006 ein Pilotversuch «Assistenzbudget». Menschen mit einer Behinderung soll damit ermöglicht werden, mit einem zugeteilten Budget selbstbestimmt und eigenverantwortlich zu leben. Die dazu notwendige Unterstützung wird von den Betroffenen selbst organisiert, in dem sie Personen anstellen, die ihnen die behinderungsbedingt notwendigen Unterstützungsleistungen erbringen.</w:t>
      </w:r>
    </w:p>
    <w:p>
      <w:pPr>
        <w:pStyle w:val="Normal"/>
        <w:rPr>
          <w:rFonts w:ascii="Arial" w:hAnsi="Arial" w:eastAsia="儷宋 Pro;儷宋 Pro" w:cs="Arial"/>
        </w:rPr>
      </w:pPr>
      <w:r>
        <w:rPr>
          <w:rFonts w:eastAsia="儷宋 Pro;儷宋 Pro" w:cs="Arial" w:ascii="Arial" w:hAnsi="Arial"/>
        </w:rPr>
        <w:t xml:space="preserve">Dieses Pilotprojekt soll nun in der ganzen Schweiz mit der Einführung des Assistenzbeitrages gelten. Der Bundesrat hat deshalb die Verwaltung beauftragt, eine Vernehmlassungsvorlage vorzulegen. </w:t>
      </w:r>
    </w:p>
    <w:p>
      <w:pPr>
        <w:pStyle w:val="Normal"/>
        <w:rPr>
          <w:rFonts w:ascii="Arial" w:hAnsi="Arial" w:eastAsia="儷宋 Pro;儷宋 Pro" w:cs="Arial"/>
        </w:rPr>
      </w:pPr>
      <w:r>
        <w:rPr>
          <w:rFonts w:eastAsia="儷宋 Pro;儷宋 Pro" w:cs="Arial" w:ascii="Arial" w:hAnsi="Arial"/>
        </w:rPr>
        <w:t>Es zeichnet sich bereits jetzt ab, dass die Vorlage erhebliche Einschränkungen beinhaltet. So sollen nur «mündige erwachsene Personen» Anspruch auf den Beitrag erheben können, womit bereits viele geistig und psychisch behinderte Menschen grundsätzlich von der gesetzlichen Lösung ausgeschlossen werden. Unter den Dienstleistungserbringern fallen Familienangehörige, aber auch professionelle Anbieter vollständig weg. Das gesamte Gesetzespaket soll zudem bei 85 Mio. Franken Kosten finanziell ausgeglichen gestaltet werden. Das heisst konkret, dass das Geld anderweitig eingespart werden muss. Procap steht für eine Assistenz für alle und wird die Vorlage auf die erwähnten einschränkenden Punkte genau prüfen und allenfalls dagegen vorgehen.</w:t>
      </w:r>
    </w:p>
    <w:p>
      <w:pPr>
        <w:pStyle w:val="Normal"/>
        <w:rPr>
          <w:rFonts w:ascii="Arial" w:hAnsi="Arial" w:eastAsia="儷宋 Pro;儷宋 Pro" w:cs="Arial"/>
        </w:rPr>
      </w:pPr>
      <w:r>
        <w:rPr>
          <w:rFonts w:eastAsia="儷宋 Pro;儷宋 Pro" w:cs="Arial" w:ascii="Arial" w:hAnsi="Arial"/>
        </w:rPr>
      </w:r>
    </w:p>
    <w:p>
      <w:pPr>
        <w:pStyle w:val="Normal"/>
        <w:rPr>
          <w:rFonts w:ascii="Arial" w:hAnsi="Arial" w:cs="Arial"/>
        </w:rPr>
      </w:pPr>
      <w:r>
        <w:rPr>
          <w:rFonts w:eastAsia="Arial" w:cs="Arial" w:ascii="Arial" w:hAnsi="Arial"/>
        </w:rPr>
        <w:t xml:space="preserve"> </w:t>
      </w:r>
      <w:r>
        <w:rPr>
          <w:rFonts w:eastAsia="儷宋 Pro;儷宋 Pro" w:cs="Arial" w:ascii="Arial" w:hAnsi="Arial"/>
        </w:rPr>
        <w:t>Martin Boltshauser, Leiter Rechtsdienst</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Arbeit</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Lukas Hendry</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Kreative Lösungen»</w:t>
      </w:r>
    </w:p>
    <w:p>
      <w:pPr>
        <w:pStyle w:val="Normal"/>
        <w:rPr>
          <w:rFonts w:ascii="Arial" w:hAnsi="Arial" w:eastAsia="儷宋 Pro;儷宋 Pro" w:cs="Arial"/>
        </w:rPr>
      </w:pPr>
      <w:r>
        <w:rPr>
          <w:rFonts w:eastAsia="儷宋 Pro;儷宋 Pro" w:cs="Arial" w:ascii="Arial" w:hAnsi="Arial"/>
        </w:rPr>
        <w:t>Als erster blinder Student in der Schweiz hat Lukas Hendry diesen Sommer die Ausbildung zum Primarlehrer abgeschlossen. Jetzt arbeitet er als Seelsorger in einer Pfarrei und gibt Religionsunterricht. Seine Schüler begegnen ihm offen und interessiert.</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 xml:space="preserve">Den Wunsch, Lehrer zu werden, hatte Lukas Hendry schon als Kind. Sehbehindert war er bereits damals, und er wusste nicht, wie sich seine Augenkrankheit weiterentwickeln würde, aber er mass dieser Tatsache keine allzu grosse Bedeutung zu. Dank technischer Hilfsmittel konnte er den normalen Schulunterricht besuchen. Als junger Erwachsener musste er sich aber damit abfinden, ganz blind zu werden. Er nutzte die entstandene Zwangspause, um die Braille-Schrift zu lernen, und begann dann an der Pädagogischen Hochschule in Fribourg seine Ausbildung zum Primarlehrer. Die Hürden sind hoch: ein Vorbereitungskurs mit Prüfung, anschliessend ein dreitägiges Praktikum in Schulklassen, danach ein Motivationsbericht und schliesslich Gespräche mit Dozenten. Dann erst wird man definitiv zum Studium zugelassen. Lukas Hendry hat all das gut gemeistert, und ein Eignungstest der IV ergab, dass der Lehrerberuf ihm entspricht, worauf die IV die Ausbildung unterstützte. </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Kinder übernehmen Verantwortung</w:t>
      </w:r>
    </w:p>
    <w:p>
      <w:pPr>
        <w:pStyle w:val="Normal"/>
        <w:rPr>
          <w:rFonts w:ascii="Arial" w:hAnsi="Arial" w:eastAsia="儷宋 Pro;儷宋 Pro" w:cs="Arial"/>
        </w:rPr>
      </w:pPr>
      <w:r>
        <w:rPr>
          <w:rFonts w:eastAsia="儷宋 Pro;儷宋 Pro" w:cs="Arial" w:ascii="Arial" w:hAnsi="Arial"/>
        </w:rPr>
        <w:t xml:space="preserve">Wie funktioniert nun das Unterrichten von Kindern mit einem blinden Lehrer? «Manchmal brauche ich kreative Lösungen, und die Kinder übernehmen eine gewisse Verantwortung: Eines ist dafür zuständig, mir die Namen derjenigen zu nennen, die die Hand aufstrecken, ein anderes verteilt Arbeitsblätter. Auch die ‹visuelle› Überwachung gewisser Regeln übernimmt ein Kind.» </w:t>
      </w:r>
    </w:p>
    <w:p>
      <w:pPr>
        <w:pStyle w:val="Normal"/>
        <w:rPr>
          <w:rFonts w:ascii="Arial" w:hAnsi="Arial" w:eastAsia="儷宋 Pro;儷宋 Pro" w:cs="Arial"/>
        </w:rPr>
      </w:pPr>
      <w:r>
        <w:rPr>
          <w:rFonts w:eastAsia="儷宋 Pro;儷宋 Pro" w:cs="Arial" w:ascii="Arial" w:hAnsi="Arial"/>
        </w:rPr>
        <w:t>Funktioniert das? Grundsätzlich ja, erzählt er. Es sei nicht in allen Klassen gleich, und deshalb habe er auch nicht für jede Klasse die gleiche Lösung. Zudem sind seine anderen Sinne aufgrund der Sehbehinderung geschärft, was die Kinder schon mal verblüfft. So ass mal einer sein Znüni während des Unterrichts und staunte, dass der Lehrer dies bemerkte. Denn er roch sofort, dass jemand am Essen ist. Wie reagieren denn die Kinder auf ihren blinden Lehrer? «Am ersten Tag oft unsicher, aber auch neugierig, wobei sich Ersteres sehr schnell legt. Ich bin für die Kinder auch interessant. So war kürzlich eine Parallelklasse neidisch auf den blinden Lehrer der Kollegen und wollte auch einmal bei ihm Unterricht haben. Dann tauschten wir für zwei Lektionen die Klasse.»</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Sport als Ausgleich</w:t>
      </w:r>
    </w:p>
    <w:p>
      <w:pPr>
        <w:pStyle w:val="Normal"/>
        <w:rPr>
          <w:rFonts w:ascii="Arial" w:hAnsi="Arial" w:eastAsia="儷宋 Pro;儷宋 Pro" w:cs="Arial"/>
        </w:rPr>
      </w:pPr>
      <w:r>
        <w:rPr>
          <w:rFonts w:eastAsia="儷宋 Pro;儷宋 Pro" w:cs="Arial" w:ascii="Arial" w:hAnsi="Arial"/>
        </w:rPr>
        <w:t>Bereits während des Studiums arbeitete der gebürtige Nidwaldner als Religionslehrer in Murten. Seit Beendigung der Ausbildung ist er dort fest angestellt, erteilt Religionsunterricht in allen sechs Primarschulstufen. Andererseits nimmt er verschiedene Aufgaben als Seelsorger in der Kirchgemeinde wahr. Dazu studiert er jetzt Theologie. In der Freizeit trainiert er Leichtathletik, und dies sehr intensiv: 12 bis 14 Stunden sind es pro Woche, und bereits zum zweiten Mal nahm er dieses Jahr an den Paralympics teil. Sein sportlicher Ehrgeiz sowie die Tatsache, dass er bald Vater wird, sind denn auch Gründe, dass er nicht als Primarlehrer, sondern als Religionslehrer und Seelsorger arbeitet, denn damit ist er zeitlich flexibler.</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Susi Mauderli</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Sektionen/Sportgrupp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Procap Bischofszell-Weinfelden: Jubiläumsreise 2008</w:t>
      </w:r>
    </w:p>
    <w:p>
      <w:pPr>
        <w:pStyle w:val="Normal"/>
        <w:rPr>
          <w:rFonts w:ascii="Arial" w:hAnsi="Arial" w:eastAsia="儷宋 Pro;儷宋 Pro" w:cs="Arial"/>
        </w:rPr>
      </w:pPr>
      <w:r>
        <w:rPr>
          <w:rFonts w:eastAsia="儷宋 Pro;儷宋 Pro" w:cs="Arial" w:ascii="Arial" w:hAnsi="Arial"/>
        </w:rPr>
        <w:t>Bei schönstem Herbstwetter konnten 63 Mitglieder unsere Jubiläumsreise auf den Muttersberg (Vorarlberg) in vollen Zügen geniessen. Bei einem guten Mittagessen wurden alte Erinnerungen aufgefrischt und an die letzten 40 Jahre Sektionsgeschichte zurückerinnert. Vor allem Werner Hugentobler wusste viel über unsere Sektion zu erzählen. Nur allzu schnell ging die Zeit vorüber. Mit der Weihnachtsfeier am zweiten Adventssonntag geht dann das Jubiläumsjahr der Sektion zu Ende.</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Procap Freiamt: Masoala-Regenwald in Zürich</w:t>
      </w:r>
    </w:p>
    <w:p>
      <w:pPr>
        <w:pStyle w:val="Normal"/>
        <w:rPr>
          <w:rFonts w:ascii="Arial" w:hAnsi="Arial" w:eastAsia="儷宋 Pro;儷宋 Pro" w:cs="Arial"/>
        </w:rPr>
      </w:pPr>
      <w:r>
        <w:rPr>
          <w:rFonts w:eastAsia="儷宋 Pro;儷宋 Pro" w:cs="Arial" w:ascii="Arial" w:hAnsi="Arial"/>
        </w:rPr>
        <w:t>Dieses Jahr führte die Reise der Sektion Freiamt an ein besonders attraktives Ziel: wir besuchten die Masoala-Halle im Zürcher Zoo. 2003 eröffnet, ist die Halle ein Naturparadies mit tropischem Klima gemäss dem Vorbild des Masoala-Nationalparkes in Madagaskar gestaltet. Dass wir mit den Bussen direkt zur Halle fahren konnten, war eine Erleichterung für uns alle, waren wir doch mit vielen Rollstühlen unterwegs. Die Infrastruktur der Halle mit Shop, Restaurant und Besucherzentrum lädt allein schon zum Verweilen ein, doch die Hauptattraktion ist der Regenwald mit seiner Pflanzen- und Tierwelt. Warmfeuchte Luft umgibt uns beim Eintreten. Wir bestaunen die tropischen Pflanzen. Zum Erkennen der angesiedelten Tiere brauchen wir etwas Zeit, denn diese sind nicht sofort sichtbar und oft getarnt, indem sie farblich den Pflanzen angepasst sind. Dank der Arbeit des Freiwilligenteams Zoo Zürich erhielten wir viele interessante Informationen. Nach einem Zvieri und einer Einkaufstour stiegen wir wieder in unsere Busse ein und fuhren heimwärts Richtung Freiamt. Das Zobig im Restaurant JoJo Bremgarten bildete den Reiseabschluss, bevor die zufriedenen Reiseteilnehmer an die Sammelorte zurückgefahren wurd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Sportgruppe Nordwestschweiz: Ins Museum Neuchâtel</w:t>
      </w:r>
    </w:p>
    <w:p>
      <w:pPr>
        <w:pStyle w:val="Normal"/>
        <w:rPr>
          <w:rFonts w:ascii="Arial" w:hAnsi="Arial" w:eastAsia="儷宋 Pro;儷宋 Pro" w:cs="Arial"/>
        </w:rPr>
      </w:pPr>
      <w:r>
        <w:rPr>
          <w:rFonts w:eastAsia="儷宋 Pro;儷宋 Pro" w:cs="Arial" w:ascii="Arial" w:hAnsi="Arial"/>
        </w:rPr>
        <w:t>Bei gutem Wetter reiste die Procap Sportgruppe Nordwestschweiz mit dem Zug von Basel nach Neuchâtel. Dort hatten wir nach dem Besuch im Naturhistorischen Museum gleich noch ein zweites Erlebnis: am See war gerade Chilbi, und es war gut, dass wir genug Zeit zur Verfügung hatten für beides. Anschliessend reisten wir mit dem Schiff durch den Zihlkanal nach Biel, und von dort aus mit dem Zug nach Basel. Wir genossen die tolle, gut organisierte Reise und freuen uns auf ein anderes Mal</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Procap Interlaken-Oberhasli: Erfolgreicher Verkaufsstand</w:t>
      </w:r>
    </w:p>
    <w:p>
      <w:pPr>
        <w:pStyle w:val="Normal"/>
        <w:rPr>
          <w:rFonts w:ascii="Arial" w:hAnsi="Arial" w:eastAsia="儷宋 Pro;儷宋 Pro" w:cs="Arial"/>
        </w:rPr>
      </w:pPr>
      <w:r>
        <w:rPr>
          <w:rFonts w:eastAsia="儷宋 Pro;儷宋 Pro" w:cs="Arial" w:ascii="Arial" w:hAnsi="Arial"/>
        </w:rPr>
        <w:t>Zur Einstimmung auf die bevorstehende Adventszeit hat Procap Interlaken-Oberhasli am Samstag, 1. November, auf dem Postplatz Interlaken Kerzen und Gebäck verkauft. Die Mitarbeiter vom Vorstand haben vorgängig Bekannte sowie Medien und Gemeinden angeschrieben und diese dazu ermuntert, am Stand vorbeizuschauen und einen guten Zweck für die Region zu unterstützen. Bereits um 9 Uhr morgens hatten die Standbetreuer alle Hände voll zu tun und konnten so viel Publikum für die Anliegen von Procap sensibilisieren. Besonders gefreut hat uns, dass sich Urs Graf, Gemeindepräsident von Interlaken, persönlich zeigte und etwas kaufte. In diesen Wochen sind weitere Kerzen- und Gebäckverkäufe in Interlaken und Brienz im Veranstaltungskalender notiert.</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Procap Uri: Besuch im Werkhof Göschenen</w:t>
      </w:r>
    </w:p>
    <w:p>
      <w:pPr>
        <w:pStyle w:val="Normal"/>
        <w:rPr>
          <w:rFonts w:ascii="Arial" w:hAnsi="Arial" w:eastAsia="儷宋 Pro;儷宋 Pro" w:cs="Arial"/>
        </w:rPr>
      </w:pPr>
      <w:r>
        <w:rPr>
          <w:rFonts w:eastAsia="儷宋 Pro;儷宋 Pro" w:cs="Arial" w:ascii="Arial" w:hAnsi="Arial"/>
        </w:rPr>
        <w:t>Diesen Oktober besuchte Procap Uri den Werkhof in Göschenen. Unter fachkundiger Führung durften sich die Anwesenden über den Betrieb des Werkhofs informieren. Für grosse Begeisterung sorgte die Vorführung der Feuerwehrautos. Anschliessend fuhr die Procap-Familie nach Wassen und nahm dort ein feines Zabig im Hotel Krone ein. Dort blieb genügend Zeit für unterhaltsame Gespräche und für regen Gedankenaustausch.</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Agenda</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Reisen und Sport</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Sport und Erlebnis</w:t>
        <w:tab/>
        <w:t>2009</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Schneeweekend Malbun, 13.–15. Februar</w:t>
      </w:r>
    </w:p>
    <w:p>
      <w:pPr>
        <w:pStyle w:val="Normal"/>
        <w:rPr>
          <w:rFonts w:ascii="Arial" w:hAnsi="Arial" w:eastAsia="儷宋 Pro;儷宋 Pro" w:cs="Arial"/>
        </w:rPr>
      </w:pPr>
      <w:r>
        <w:rPr>
          <w:rFonts w:eastAsia="儷宋 Pro;儷宋 Pro" w:cs="Arial" w:ascii="Arial" w:hAnsi="Arial"/>
        </w:rPr>
        <w:t>Schneeschuhweekend Sörenberg, 21.–22. März</w:t>
      </w:r>
    </w:p>
    <w:p>
      <w:pPr>
        <w:pStyle w:val="Normal"/>
        <w:rPr>
          <w:rFonts w:ascii="Arial" w:hAnsi="Arial" w:eastAsia="儷宋 Pro;儷宋 Pro" w:cs="Arial"/>
        </w:rPr>
      </w:pPr>
      <w:r>
        <w:rPr>
          <w:rFonts w:eastAsia="儷宋 Pro;儷宋 Pro" w:cs="Arial" w:ascii="Arial" w:hAnsi="Arial"/>
        </w:rPr>
        <w:t>Pfingstweekend am Doubs, 30. Mai/1.Juni</w:t>
      </w:r>
    </w:p>
    <w:p>
      <w:pPr>
        <w:pStyle w:val="Normal"/>
        <w:rPr>
          <w:rFonts w:ascii="Arial" w:hAnsi="Arial" w:eastAsia="儷宋 Pro;儷宋 Pro" w:cs="Arial"/>
        </w:rPr>
      </w:pPr>
      <w:r>
        <w:rPr>
          <w:rFonts w:eastAsia="儷宋 Pro;儷宋 Pro" w:cs="Arial" w:ascii="Arial" w:hAnsi="Arial"/>
        </w:rPr>
        <w:t>Kanutrekking Ardèche (Frankreich), 6.–13. Juni</w:t>
      </w:r>
    </w:p>
    <w:p>
      <w:pPr>
        <w:pStyle w:val="Normal"/>
        <w:rPr>
          <w:rFonts w:ascii="Arial" w:hAnsi="Arial" w:eastAsia="儷宋 Pro;儷宋 Pro" w:cs="Arial"/>
        </w:rPr>
      </w:pPr>
      <w:r>
        <w:rPr>
          <w:rFonts w:eastAsia="儷宋 Pro;儷宋 Pro" w:cs="Arial" w:ascii="Arial" w:hAnsi="Arial"/>
        </w:rPr>
        <w:t>Aktivwoche mit Ringier-Lehrlingen in Wildhaus, 13.–20. Juni</w:t>
      </w:r>
    </w:p>
    <w:p>
      <w:pPr>
        <w:pStyle w:val="Normal"/>
        <w:rPr>
          <w:rFonts w:ascii="Arial" w:hAnsi="Arial" w:eastAsia="儷宋 Pro;儷宋 Pro" w:cs="Arial"/>
        </w:rPr>
      </w:pPr>
      <w:r>
        <w:rPr>
          <w:rFonts w:eastAsia="儷宋 Pro;儷宋 Pro" w:cs="Arial" w:ascii="Arial" w:hAnsi="Arial"/>
        </w:rPr>
        <w:t>Senda Sursilvana Wanderwoche, 12.–18. Juli</w:t>
      </w:r>
    </w:p>
    <w:p>
      <w:pPr>
        <w:pStyle w:val="Normal"/>
        <w:rPr>
          <w:rFonts w:ascii="Arial" w:hAnsi="Arial" w:eastAsia="儷宋 Pro;儷宋 Pro" w:cs="Arial"/>
        </w:rPr>
      </w:pPr>
      <w:r>
        <w:rPr>
          <w:rFonts w:eastAsia="儷宋 Pro;儷宋 Pro" w:cs="Arial" w:ascii="Arial" w:hAnsi="Arial"/>
        </w:rPr>
        <w:t>Bergsportkurs mit dem SAC, August</w:t>
      </w:r>
    </w:p>
    <w:p>
      <w:pPr>
        <w:pStyle w:val="Normal"/>
        <w:rPr>
          <w:rFonts w:ascii="Arial" w:hAnsi="Arial" w:eastAsia="儷宋 Pro;儷宋 Pro" w:cs="Arial"/>
        </w:rPr>
      </w:pPr>
      <w:r>
        <w:rPr>
          <w:rFonts w:eastAsia="儷宋 Pro;儷宋 Pro" w:cs="Arial" w:ascii="Arial" w:hAnsi="Arial"/>
        </w:rPr>
        <w:t>Aare-Erlebnisweekend, 14.–16. August</w:t>
      </w:r>
    </w:p>
    <w:p>
      <w:pPr>
        <w:pStyle w:val="Normal"/>
        <w:rPr>
          <w:rFonts w:ascii="Arial" w:hAnsi="Arial" w:eastAsia="儷宋 Pro;儷宋 Pro" w:cs="Arial"/>
        </w:rPr>
      </w:pPr>
      <w:r>
        <w:rPr>
          <w:rFonts w:eastAsia="儷宋 Pro;儷宋 Pro" w:cs="Arial" w:ascii="Arial" w:hAnsi="Arial"/>
        </w:rPr>
        <w:t>Paddeln von Steckborn nach Eglisau, 19.–25. Juli</w:t>
      </w:r>
    </w:p>
    <w:p>
      <w:pPr>
        <w:pStyle w:val="Normal"/>
        <w:rPr>
          <w:rFonts w:ascii="Arial" w:hAnsi="Arial" w:eastAsia="儷宋 Pro;儷宋 Pro" w:cs="Arial"/>
        </w:rPr>
      </w:pPr>
      <w:r>
        <w:rPr>
          <w:rFonts w:eastAsia="儷宋 Pro;儷宋 Pro" w:cs="Arial" w:ascii="Arial" w:hAnsi="Arial"/>
        </w:rPr>
        <w:t>Radeln am Bodensee, Kreuzlingen, 26. Juli–1. August</w:t>
      </w:r>
    </w:p>
    <w:p>
      <w:pPr>
        <w:pStyle w:val="Normal"/>
        <w:rPr>
          <w:rFonts w:ascii="Arial" w:hAnsi="Arial" w:eastAsia="儷宋 Pro;儷宋 Pro" w:cs="Arial"/>
        </w:rPr>
      </w:pPr>
      <w:r>
        <w:rPr>
          <w:rFonts w:eastAsia="儷宋 Pro;儷宋 Pro" w:cs="Arial" w:ascii="Arial" w:hAnsi="Arial"/>
        </w:rPr>
        <w:t>Lamatrekking Malcantone, 25. Juli–1. August</w:t>
      </w:r>
    </w:p>
    <w:p>
      <w:pPr>
        <w:pStyle w:val="Normal"/>
        <w:rPr>
          <w:rFonts w:ascii="Arial" w:hAnsi="Arial" w:eastAsia="儷宋 Pro;儷宋 Pro" w:cs="Arial"/>
        </w:rPr>
      </w:pPr>
      <w:r>
        <w:rPr>
          <w:rFonts w:eastAsia="儷宋 Pro;儷宋 Pro" w:cs="Arial" w:ascii="Arial" w:hAnsi="Arial"/>
        </w:rPr>
        <w:t>Wassersportwoche Figino, 14.–22. August</w:t>
      </w:r>
    </w:p>
    <w:p>
      <w:pPr>
        <w:pStyle w:val="Normal"/>
        <w:rPr>
          <w:rFonts w:ascii="Arial" w:hAnsi="Arial" w:eastAsia="儷宋 Pro;儷宋 Pro" w:cs="Arial"/>
        </w:rPr>
      </w:pPr>
      <w:r>
        <w:rPr>
          <w:rFonts w:eastAsia="儷宋 Pro;儷宋 Pro" w:cs="Arial" w:ascii="Arial" w:hAnsi="Arial"/>
        </w:rPr>
        <w:t>Acquacalda-Wanderwoche im Tessin, 23.–30. August</w:t>
      </w:r>
    </w:p>
    <w:p>
      <w:pPr>
        <w:pStyle w:val="Normal"/>
        <w:rPr>
          <w:rFonts w:ascii="Arial" w:hAnsi="Arial" w:eastAsia="儷宋 Pro;儷宋 Pro" w:cs="Arial"/>
        </w:rPr>
      </w:pPr>
      <w:r>
        <w:rPr>
          <w:rFonts w:eastAsia="儷宋 Pro;儷宋 Pro" w:cs="Arial" w:ascii="Arial" w:hAnsi="Arial"/>
        </w:rPr>
        <w:t>Nationalpark-Wanderwoche,13.–19. Sept.</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Der Berg ruft</w:t>
      </w:r>
    </w:p>
    <w:p>
      <w:pPr>
        <w:pStyle w:val="Normal"/>
        <w:rPr>
          <w:rFonts w:ascii="Arial" w:hAnsi="Arial" w:eastAsia="儷宋 Pro;儷宋 Pro" w:cs="Arial"/>
        </w:rPr>
      </w:pPr>
      <w:r>
        <w:rPr>
          <w:rFonts w:eastAsia="儷宋 Pro;儷宋 Pro" w:cs="Arial" w:ascii="Arial" w:hAnsi="Arial"/>
        </w:rPr>
        <w:t>Wallis, Juni</w:t>
      </w:r>
    </w:p>
    <w:p>
      <w:pPr>
        <w:pStyle w:val="Normal"/>
        <w:rPr>
          <w:rFonts w:ascii="Arial" w:hAnsi="Arial" w:eastAsia="儷宋 Pro;儷宋 Pro" w:cs="Arial"/>
        </w:rPr>
      </w:pPr>
      <w:r>
        <w:rPr>
          <w:rFonts w:eastAsia="儷宋 Pro;儷宋 Pro" w:cs="Arial" w:ascii="Arial" w:hAnsi="Arial"/>
        </w:rPr>
        <w:t>Länta-Tour, 18.–19. Juli</w:t>
      </w:r>
    </w:p>
    <w:p>
      <w:pPr>
        <w:pStyle w:val="Normal"/>
        <w:rPr>
          <w:rFonts w:ascii="Arial" w:hAnsi="Arial" w:eastAsia="儷宋 Pro;儷宋 Pro" w:cs="Arial"/>
        </w:rPr>
      </w:pPr>
      <w:r>
        <w:rPr>
          <w:rFonts w:eastAsia="儷宋 Pro;儷宋 Pro" w:cs="Arial" w:ascii="Arial" w:hAnsi="Arial"/>
        </w:rPr>
        <w:t>Cap. Bovarina, Tessin, August</w:t>
      </w:r>
    </w:p>
    <w:p>
      <w:pPr>
        <w:pStyle w:val="Normal"/>
        <w:rPr>
          <w:rFonts w:ascii="Arial" w:hAnsi="Arial" w:eastAsia="儷宋 Pro;儷宋 Pro" w:cs="Arial"/>
        </w:rPr>
      </w:pPr>
      <w:r>
        <w:rPr>
          <w:rFonts w:eastAsia="儷宋 Pro;儷宋 Pro" w:cs="Arial" w:ascii="Arial" w:hAnsi="Arial"/>
        </w:rPr>
        <w:t>Aletsch-Tour, 5.–6. September</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Erholung</w:t>
      </w:r>
    </w:p>
    <w:p>
      <w:pPr>
        <w:pStyle w:val="Normal"/>
        <w:rPr>
          <w:rFonts w:ascii="Arial" w:hAnsi="Arial" w:eastAsia="儷宋 Pro;儷宋 Pro" w:cs="Arial"/>
        </w:rPr>
      </w:pPr>
      <w:r>
        <w:rPr>
          <w:rFonts w:eastAsia="儷宋 Pro;儷宋 Pro" w:cs="Arial" w:ascii="Arial" w:hAnsi="Arial"/>
        </w:rPr>
        <w:t>Davos-Winterferien, 7.–14. März</w:t>
      </w:r>
    </w:p>
    <w:p>
      <w:pPr>
        <w:pStyle w:val="Normal"/>
        <w:rPr>
          <w:rFonts w:ascii="Arial" w:hAnsi="Arial" w:eastAsia="儷宋 Pro;儷宋 Pro" w:cs="Arial"/>
        </w:rPr>
      </w:pPr>
      <w:r>
        <w:rPr>
          <w:rFonts w:eastAsia="儷宋 Pro;儷宋 Pro" w:cs="Arial" w:ascii="Arial" w:hAnsi="Arial"/>
        </w:rPr>
        <w:t>Magliaso, 14.–27. Juni</w:t>
      </w:r>
    </w:p>
    <w:p>
      <w:pPr>
        <w:pStyle w:val="Normal"/>
        <w:rPr>
          <w:rFonts w:ascii="Arial" w:hAnsi="Arial" w:eastAsia="儷宋 Pro;儷宋 Pro" w:cs="Arial"/>
        </w:rPr>
      </w:pPr>
      <w:r>
        <w:rPr>
          <w:rFonts w:eastAsia="儷宋 Pro;儷宋 Pro" w:cs="Arial" w:ascii="Arial" w:hAnsi="Arial"/>
        </w:rPr>
        <w:t>Davos, 4.–11. Juli</w:t>
      </w:r>
    </w:p>
    <w:p>
      <w:pPr>
        <w:pStyle w:val="Normal"/>
        <w:rPr>
          <w:rFonts w:ascii="Arial" w:hAnsi="Arial" w:eastAsia="儷宋 Pro;儷宋 Pro" w:cs="Arial"/>
        </w:rPr>
      </w:pPr>
      <w:r>
        <w:rPr>
          <w:rFonts w:eastAsia="儷宋 Pro;儷宋 Pro" w:cs="Arial" w:ascii="Arial" w:hAnsi="Arial"/>
        </w:rPr>
        <w:t>Münsterlingen, 19. Juli–1. August</w:t>
      </w:r>
    </w:p>
    <w:p>
      <w:pPr>
        <w:pStyle w:val="Normal"/>
        <w:rPr>
          <w:rFonts w:ascii="Arial" w:hAnsi="Arial" w:eastAsia="儷宋 Pro;儷宋 Pro" w:cs="Arial"/>
        </w:rPr>
      </w:pPr>
      <w:r>
        <w:rPr>
          <w:rFonts w:eastAsia="儷宋 Pro;儷宋 Pro" w:cs="Arial" w:ascii="Arial" w:hAnsi="Arial"/>
        </w:rPr>
        <w:t>Wildhaus, 19. Juli–1. August</w:t>
      </w:r>
    </w:p>
    <w:p>
      <w:pPr>
        <w:pStyle w:val="Normal"/>
        <w:rPr>
          <w:rFonts w:ascii="Arial" w:hAnsi="Arial" w:eastAsia="儷宋 Pro;儷宋 Pro" w:cs="Arial"/>
        </w:rPr>
      </w:pPr>
      <w:r>
        <w:rPr>
          <w:rFonts w:eastAsia="儷宋 Pro;儷宋 Pro" w:cs="Arial" w:ascii="Arial" w:hAnsi="Arial"/>
        </w:rPr>
        <w:t>Saanen, 26. Juli–8. August</w:t>
      </w:r>
    </w:p>
    <w:p>
      <w:pPr>
        <w:pStyle w:val="Normal"/>
        <w:rPr>
          <w:rFonts w:ascii="Arial" w:hAnsi="Arial" w:eastAsia="儷宋 Pro;儷宋 Pro" w:cs="Arial"/>
        </w:rPr>
      </w:pPr>
      <w:r>
        <w:rPr>
          <w:rFonts w:eastAsia="儷宋 Pro;儷宋 Pro" w:cs="Arial" w:ascii="Arial" w:hAnsi="Arial"/>
        </w:rPr>
        <w:t>Davos, 5.–12. September</w:t>
      </w:r>
    </w:p>
    <w:p>
      <w:pPr>
        <w:pStyle w:val="Normal"/>
        <w:rPr>
          <w:rFonts w:ascii="Arial" w:hAnsi="Arial" w:eastAsia="儷宋 Pro;儷宋 Pro" w:cs="Arial"/>
        </w:rPr>
      </w:pPr>
      <w:r>
        <w:rPr>
          <w:rFonts w:eastAsia="儷宋 Pro;儷宋 Pro" w:cs="Arial" w:ascii="Arial" w:hAnsi="Arial"/>
        </w:rPr>
        <w:t xml:space="preserve">Magliaso, 13.–26. September </w:t>
      </w:r>
    </w:p>
    <w:p>
      <w:pPr>
        <w:pStyle w:val="Normal"/>
        <w:rPr>
          <w:rFonts w:ascii="Arial" w:hAnsi="Arial" w:eastAsia="儷宋 Pro;儷宋 Pro" w:cs="Arial"/>
        </w:rPr>
      </w:pPr>
      <w:r>
        <w:rPr>
          <w:rFonts w:eastAsia="儷宋 Pro;儷宋 Pro" w:cs="Arial" w:ascii="Arial" w:hAnsi="Arial"/>
        </w:rPr>
        <w:t>Interlaken, 23. Dezember–3. Januar 2010</w:t>
      </w:r>
    </w:p>
    <w:p>
      <w:pPr>
        <w:pStyle w:val="Normal"/>
        <w:rPr>
          <w:rFonts w:ascii="Arial" w:hAnsi="Arial" w:eastAsia="儷宋 Pro;儷宋 Pro" w:cs="Arial"/>
        </w:rPr>
      </w:pPr>
      <w:r>
        <w:rPr>
          <w:rFonts w:eastAsia="儷宋 Pro;儷宋 Pro" w:cs="Arial" w:ascii="Arial" w:hAnsi="Arial"/>
        </w:rPr>
        <w:t>Ungarn, Haus Paprika, diverse Daten</w:t>
      </w:r>
    </w:p>
    <w:p>
      <w:pPr>
        <w:pStyle w:val="Normal"/>
        <w:rPr>
          <w:rFonts w:ascii="Arial" w:hAnsi="Arial" w:eastAsia="儷宋 Pro;儷宋 Pro" w:cs="Arial"/>
        </w:rPr>
      </w:pPr>
      <w:r>
        <w:rPr>
          <w:rFonts w:eastAsia="儷宋 Pro;儷宋 Pro" w:cs="Arial" w:ascii="Arial" w:hAnsi="Arial"/>
        </w:rPr>
        <w:tab/>
      </w:r>
    </w:p>
    <w:p>
      <w:pPr>
        <w:pStyle w:val="Normal"/>
        <w:rPr>
          <w:rFonts w:ascii="Arial" w:hAnsi="Arial" w:eastAsia="儷宋 Pro;儷宋 Pro" w:cs="Arial"/>
        </w:rPr>
      </w:pPr>
      <w:r>
        <w:rPr>
          <w:rFonts w:eastAsia="儷宋 Pro;儷宋 Pro" w:cs="Arial" w:ascii="Arial" w:hAnsi="Arial"/>
        </w:rPr>
        <w:t>Ferien</w:t>
      </w:r>
    </w:p>
    <w:p>
      <w:pPr>
        <w:pStyle w:val="Normal"/>
        <w:rPr>
          <w:rFonts w:ascii="Arial" w:hAnsi="Arial" w:eastAsia="儷宋 Pro;儷宋 Pro" w:cs="Arial"/>
        </w:rPr>
      </w:pPr>
      <w:r>
        <w:rPr>
          <w:rFonts w:eastAsia="儷宋 Pro;儷宋 Pro" w:cs="Arial" w:ascii="Arial" w:hAnsi="Arial"/>
        </w:rPr>
        <w:t>Aktivferien</w:t>
      </w:r>
    </w:p>
    <w:p>
      <w:pPr>
        <w:pStyle w:val="Normal"/>
        <w:rPr>
          <w:rFonts w:ascii="Arial" w:hAnsi="Arial" w:eastAsia="儷宋 Pro;儷宋 Pro" w:cs="Arial"/>
        </w:rPr>
      </w:pPr>
      <w:r>
        <w:rPr>
          <w:rFonts w:eastAsia="儷宋 Pro;儷宋 Pro" w:cs="Arial" w:ascii="Arial" w:hAnsi="Arial"/>
        </w:rPr>
        <w:t>Italien-Wanderwoche Elba, 18.–25. April</w:t>
      </w:r>
    </w:p>
    <w:p>
      <w:pPr>
        <w:pStyle w:val="Normal"/>
        <w:rPr>
          <w:rFonts w:ascii="Arial" w:hAnsi="Arial" w:eastAsia="儷宋 Pro;儷宋 Pro" w:cs="Arial"/>
        </w:rPr>
      </w:pPr>
      <w:r>
        <w:rPr>
          <w:rFonts w:eastAsia="儷宋 Pro;儷宋 Pro" w:cs="Arial" w:ascii="Arial" w:hAnsi="Arial"/>
        </w:rPr>
        <w:t>Mittelmeer-Segeltörn Inuit, 13.–20. Juni</w:t>
      </w:r>
    </w:p>
    <w:p>
      <w:pPr>
        <w:pStyle w:val="Normal"/>
        <w:rPr>
          <w:rFonts w:ascii="Arial" w:hAnsi="Arial" w:eastAsia="儷宋 Pro;儷宋 Pro" w:cs="Arial"/>
        </w:rPr>
      </w:pPr>
      <w:r>
        <w:rPr>
          <w:rFonts w:eastAsia="儷宋 Pro;儷宋 Pro" w:cs="Arial" w:ascii="Arial" w:hAnsi="Arial"/>
        </w:rPr>
        <w:tab/>
        <w:tab/>
      </w:r>
    </w:p>
    <w:p>
      <w:pPr>
        <w:pStyle w:val="Normal"/>
        <w:rPr>
          <w:rFonts w:ascii="Arial" w:hAnsi="Arial" w:eastAsia="儷宋 Pro;儷宋 Pro" w:cs="Arial"/>
        </w:rPr>
      </w:pPr>
      <w:r>
        <w:rPr>
          <w:rFonts w:eastAsia="儷宋 Pro;儷宋 Pro" w:cs="Arial" w:ascii="Arial" w:hAnsi="Arial"/>
        </w:rPr>
        <w:t>Rundreisen</w:t>
        <w:tab/>
      </w:r>
    </w:p>
    <w:p>
      <w:pPr>
        <w:pStyle w:val="Normal"/>
        <w:rPr>
          <w:rFonts w:ascii="Arial" w:hAnsi="Arial" w:eastAsia="儷宋 Pro;儷宋 Pro" w:cs="Arial"/>
        </w:rPr>
      </w:pPr>
      <w:r>
        <w:rPr>
          <w:rFonts w:eastAsia="儷宋 Pro;儷宋 Pro" w:cs="Arial" w:ascii="Arial" w:hAnsi="Arial"/>
        </w:rPr>
        <w:t>Gardasee, 15.–20. Juni</w:t>
      </w:r>
    </w:p>
    <w:p>
      <w:pPr>
        <w:pStyle w:val="Normal"/>
        <w:rPr>
          <w:rFonts w:ascii="Arial" w:hAnsi="Arial" w:eastAsia="儷宋 Pro;儷宋 Pro" w:cs="Arial"/>
        </w:rPr>
      </w:pPr>
      <w:r>
        <w:rPr>
          <w:rFonts w:eastAsia="儷宋 Pro;儷宋 Pro" w:cs="Arial" w:ascii="Arial" w:hAnsi="Arial"/>
        </w:rPr>
        <w:t>USA, September</w:t>
      </w:r>
    </w:p>
    <w:p>
      <w:pPr>
        <w:pStyle w:val="Normal"/>
        <w:rPr>
          <w:rFonts w:ascii="Arial" w:hAnsi="Arial" w:eastAsia="儷宋 Pro;儷宋 Pro" w:cs="Arial"/>
        </w:rPr>
      </w:pPr>
      <w:r>
        <w:rPr>
          <w:rFonts w:eastAsia="儷宋 Pro;儷宋 Pro" w:cs="Arial" w:ascii="Arial" w:hAnsi="Arial"/>
        </w:rPr>
        <w:t>Jordanien/Ägypten, Oktober</w:t>
      </w:r>
    </w:p>
    <w:p>
      <w:pPr>
        <w:pStyle w:val="Normal"/>
        <w:rPr>
          <w:rFonts w:ascii="Arial" w:hAnsi="Arial" w:eastAsia="儷宋 Pro;儷宋 Pro" w:cs="Arial"/>
        </w:rPr>
      </w:pPr>
      <w:r>
        <w:rPr>
          <w:rFonts w:eastAsia="儷宋 Pro;儷宋 Pro" w:cs="Arial" w:ascii="Arial" w:hAnsi="Arial"/>
        </w:rPr>
        <w:t>Bali/Thailand, November</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Kinder und Jugend</w:t>
      </w:r>
    </w:p>
    <w:p>
      <w:pPr>
        <w:pStyle w:val="Normal"/>
        <w:rPr>
          <w:rFonts w:ascii="Arial" w:hAnsi="Arial" w:eastAsia="儷宋 Pro;儷宋 Pro" w:cs="Arial"/>
        </w:rPr>
      </w:pPr>
      <w:r>
        <w:rPr>
          <w:rFonts w:eastAsia="儷宋 Pro;儷宋 Pro" w:cs="Arial" w:ascii="Arial" w:hAnsi="Arial"/>
        </w:rPr>
        <w:t>Freiberge – Ferien in der Natur, 12.–18. Juli</w:t>
      </w:r>
    </w:p>
    <w:p>
      <w:pPr>
        <w:pStyle w:val="Normal"/>
        <w:rPr>
          <w:rFonts w:ascii="Arial" w:hAnsi="Arial" w:eastAsia="儷宋 Pro;儷宋 Pro" w:cs="Arial"/>
        </w:rPr>
      </w:pPr>
      <w:r>
        <w:rPr>
          <w:rFonts w:eastAsia="儷宋 Pro;儷宋 Pro" w:cs="Arial" w:ascii="Arial" w:hAnsi="Arial"/>
        </w:rPr>
        <w:t>Aktivferien Filzbach, 25. Juli–1. August</w:t>
      </w:r>
    </w:p>
    <w:p>
      <w:pPr>
        <w:pStyle w:val="Normal"/>
        <w:rPr>
          <w:rFonts w:ascii="Arial" w:hAnsi="Arial" w:eastAsia="儷宋 Pro;儷宋 Pro" w:cs="Arial"/>
        </w:rPr>
      </w:pPr>
      <w:r>
        <w:rPr>
          <w:rFonts w:eastAsia="儷宋 Pro;儷宋 Pro" w:cs="Arial" w:ascii="Arial" w:hAnsi="Arial"/>
        </w:rPr>
        <w:t>Polisportwoche Tessin, 4.–10. Oktober</w:t>
      </w:r>
    </w:p>
    <w:p>
      <w:pPr>
        <w:pStyle w:val="Normal"/>
        <w:rPr>
          <w:rFonts w:ascii="Arial" w:hAnsi="Arial" w:eastAsia="儷宋 Pro;儷宋 Pro" w:cs="Arial"/>
        </w:rPr>
      </w:pPr>
      <w:r>
        <w:rPr>
          <w:rFonts w:eastAsia="儷宋 Pro;儷宋 Pro" w:cs="Arial" w:ascii="Arial" w:hAnsi="Arial"/>
        </w:rPr>
        <w:t>Familienferien Disentis, 3.–10. Oktober</w:t>
      </w:r>
    </w:p>
    <w:p>
      <w:pPr>
        <w:pStyle w:val="Normal"/>
        <w:rPr>
          <w:rFonts w:ascii="Arial" w:hAnsi="Arial" w:eastAsia="儷宋 Pro;儷宋 Pro" w:cs="Arial"/>
        </w:rPr>
      </w:pPr>
      <w:r>
        <w:rPr>
          <w:rFonts w:eastAsia="儷宋 Pro;儷宋 Pro" w:cs="Arial" w:ascii="Arial" w:hAnsi="Arial"/>
        </w:rPr>
        <w:tab/>
        <w:tab/>
      </w:r>
    </w:p>
    <w:p>
      <w:pPr>
        <w:pStyle w:val="Normal"/>
        <w:rPr>
          <w:rFonts w:ascii="Arial" w:hAnsi="Arial" w:eastAsia="儷宋 Pro;儷宋 Pro" w:cs="Arial"/>
        </w:rPr>
      </w:pPr>
      <w:r>
        <w:rPr>
          <w:rFonts w:eastAsia="儷宋 Pro;儷宋 Pro" w:cs="Arial" w:ascii="Arial" w:hAnsi="Arial"/>
        </w:rPr>
        <w:t>Badeferien</w:t>
        <w:tab/>
      </w:r>
    </w:p>
    <w:p>
      <w:pPr>
        <w:pStyle w:val="Normal"/>
        <w:rPr>
          <w:rFonts w:ascii="Arial" w:hAnsi="Arial" w:eastAsia="儷宋 Pro;儷宋 Pro" w:cs="Arial"/>
        </w:rPr>
      </w:pPr>
      <w:r>
        <w:rPr>
          <w:rFonts w:eastAsia="儷宋 Pro;儷宋 Pro" w:cs="Arial" w:ascii="Arial" w:hAnsi="Arial"/>
        </w:rPr>
        <w:t>San Felice, Italien, 13.–27. Juni</w:t>
      </w:r>
    </w:p>
    <w:p>
      <w:pPr>
        <w:pStyle w:val="Normal"/>
        <w:rPr>
          <w:rFonts w:ascii="Arial" w:hAnsi="Arial" w:eastAsia="儷宋 Pro;儷宋 Pro" w:cs="Arial"/>
        </w:rPr>
      </w:pPr>
      <w:r>
        <w:rPr>
          <w:rFonts w:eastAsia="儷宋 Pro;儷宋 Pro" w:cs="Arial" w:ascii="Arial" w:hAnsi="Arial"/>
        </w:rPr>
        <w:t>Jesolo, Italien, 10.–25. Juli, 28. August–12. September</w:t>
      </w:r>
    </w:p>
    <w:p>
      <w:pPr>
        <w:pStyle w:val="Normal"/>
        <w:rPr>
          <w:rFonts w:ascii="Arial" w:hAnsi="Arial" w:eastAsia="儷宋 Pro;儷宋 Pro" w:cs="Arial"/>
        </w:rPr>
      </w:pPr>
      <w:r>
        <w:rPr>
          <w:rFonts w:eastAsia="儷宋 Pro;儷宋 Pro" w:cs="Arial" w:ascii="Arial" w:hAnsi="Arial"/>
        </w:rPr>
        <w:t>Mallorca, 6.–15. August</w:t>
      </w:r>
    </w:p>
    <w:p>
      <w:pPr>
        <w:pStyle w:val="Normal"/>
        <w:rPr>
          <w:rFonts w:ascii="Arial" w:hAnsi="Arial" w:eastAsia="儷宋 Pro;儷宋 Pro" w:cs="Arial"/>
        </w:rPr>
      </w:pPr>
      <w:r>
        <w:rPr>
          <w:rFonts w:eastAsia="儷宋 Pro;儷宋 Pro" w:cs="Arial" w:ascii="Arial" w:hAnsi="Arial"/>
        </w:rPr>
        <w:t>Türkei, 5.–19. September</w:t>
      </w:r>
    </w:p>
    <w:p>
      <w:pPr>
        <w:pStyle w:val="Normal"/>
        <w:rPr>
          <w:rFonts w:ascii="Arial" w:hAnsi="Arial" w:eastAsia="儷宋 Pro;儷宋 Pro" w:cs="Arial"/>
        </w:rPr>
      </w:pPr>
      <w:r>
        <w:rPr>
          <w:rFonts w:eastAsia="儷宋 Pro;儷宋 Pro" w:cs="Arial" w:ascii="Arial" w:hAnsi="Arial"/>
        </w:rPr>
        <w:t>Teneriffa, 10.–24. Oktober</w:t>
      </w:r>
    </w:p>
    <w:p>
      <w:pPr>
        <w:pStyle w:val="Normal"/>
        <w:rPr>
          <w:rFonts w:ascii="Arial" w:hAnsi="Arial" w:eastAsia="儷宋 Pro;儷宋 Pro" w:cs="Arial"/>
        </w:rPr>
      </w:pPr>
      <w:r>
        <w:rPr>
          <w:rFonts w:eastAsia="儷宋 Pro;儷宋 Pro" w:cs="Arial" w:ascii="Arial" w:hAnsi="Arial"/>
        </w:rPr>
        <w:tab/>
        <w:tab/>
      </w:r>
    </w:p>
    <w:p>
      <w:pPr>
        <w:pStyle w:val="Normal"/>
        <w:rPr>
          <w:rFonts w:ascii="Arial" w:hAnsi="Arial" w:eastAsia="儷宋 Pro;儷宋 Pro" w:cs="Arial"/>
        </w:rPr>
      </w:pPr>
      <w:r>
        <w:rPr>
          <w:rFonts w:eastAsia="儷宋 Pro;儷宋 Pro" w:cs="Arial" w:ascii="Arial" w:hAnsi="Arial"/>
        </w:rPr>
        <w:t>Städtereisen</w:t>
      </w:r>
    </w:p>
    <w:p>
      <w:pPr>
        <w:pStyle w:val="Normal"/>
        <w:rPr>
          <w:rFonts w:ascii="Arial" w:hAnsi="Arial" w:eastAsia="儷宋 Pro;儷宋 Pro" w:cs="Arial"/>
        </w:rPr>
      </w:pPr>
      <w:r>
        <w:rPr>
          <w:rFonts w:eastAsia="儷宋 Pro;儷宋 Pro" w:cs="Arial" w:ascii="Arial" w:hAnsi="Arial"/>
        </w:rPr>
        <w:t>Wien, 25.–28. Mai</w:t>
      </w:r>
    </w:p>
    <w:p>
      <w:pPr>
        <w:pStyle w:val="Normal"/>
        <w:rPr>
          <w:rFonts w:ascii="Arial" w:hAnsi="Arial" w:eastAsia="儷宋 Pro;儷宋 Pro" w:cs="Arial"/>
        </w:rPr>
      </w:pPr>
      <w:r>
        <w:rPr>
          <w:rFonts w:eastAsia="儷宋 Pro;儷宋 Pro" w:cs="Arial" w:ascii="Arial" w:hAnsi="Arial"/>
        </w:rPr>
        <w:t>Amsterdam, 3.–6. Juli</w:t>
      </w:r>
    </w:p>
    <w:p>
      <w:pPr>
        <w:pStyle w:val="Normal"/>
        <w:rPr>
          <w:rFonts w:ascii="Arial" w:hAnsi="Arial" w:eastAsia="儷宋 Pro;儷宋 Pro" w:cs="Arial"/>
        </w:rPr>
      </w:pPr>
      <w:r>
        <w:rPr>
          <w:rFonts w:eastAsia="儷宋 Pro;儷宋 Pro" w:cs="Arial" w:ascii="Arial" w:hAnsi="Arial"/>
        </w:rPr>
        <w:tab/>
        <w:tab/>
      </w:r>
    </w:p>
    <w:p>
      <w:pPr>
        <w:pStyle w:val="Normal"/>
        <w:rPr>
          <w:rFonts w:ascii="Arial" w:hAnsi="Arial" w:eastAsia="儷宋 Pro;儷宋 Pro" w:cs="Arial"/>
        </w:rPr>
      </w:pPr>
      <w:r>
        <w:rPr>
          <w:rFonts w:eastAsia="儷宋 Pro;儷宋 Pro" w:cs="Arial" w:ascii="Arial" w:hAnsi="Arial"/>
        </w:rPr>
        <w:t>Sport- und Bewegungstage</w:t>
      </w:r>
    </w:p>
    <w:p>
      <w:pPr>
        <w:pStyle w:val="Normal"/>
        <w:rPr>
          <w:rFonts w:ascii="Arial" w:hAnsi="Arial" w:eastAsia="儷宋 Pro;儷宋 Pro" w:cs="Arial"/>
        </w:rPr>
      </w:pPr>
      <w:r>
        <w:rPr>
          <w:rFonts w:eastAsia="儷宋 Pro;儷宋 Pro" w:cs="Arial" w:ascii="Arial" w:hAnsi="Arial"/>
        </w:rPr>
        <w:t>Schwimmtag Herzogenbuchsee, 13. Juni</w:t>
      </w:r>
    </w:p>
    <w:p>
      <w:pPr>
        <w:pStyle w:val="Normal"/>
        <w:rPr>
          <w:rFonts w:ascii="Arial" w:hAnsi="Arial" w:eastAsia="儷宋 Pro;儷宋 Pro" w:cs="Arial"/>
        </w:rPr>
      </w:pPr>
      <w:r>
        <w:rPr>
          <w:rFonts w:eastAsia="儷宋 Pro;儷宋 Pro" w:cs="Arial" w:ascii="Arial" w:hAnsi="Arial"/>
        </w:rPr>
        <w:t>Deutschschweizer Procap Sporttag in Wil SG, 21. Juni</w:t>
      </w:r>
    </w:p>
    <w:p>
      <w:pPr>
        <w:pStyle w:val="Normal"/>
        <w:rPr>
          <w:rFonts w:ascii="Arial" w:hAnsi="Arial" w:eastAsia="儷宋 Pro;儷宋 Pro" w:cs="Arial"/>
        </w:rPr>
      </w:pPr>
      <w:r>
        <w:rPr>
          <w:rFonts w:eastAsia="儷宋 Pro;儷宋 Pro" w:cs="Arial" w:ascii="Arial" w:hAnsi="Arial"/>
        </w:rPr>
        <w:t>Schwimmtag Sumiswald, 21. November</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 xml:space="preserve">Sport-Weiterbildungskurse </w:t>
      </w:r>
    </w:p>
    <w:p>
      <w:pPr>
        <w:pStyle w:val="Normal"/>
        <w:rPr>
          <w:rFonts w:ascii="Arial" w:hAnsi="Arial" w:eastAsia="儷宋 Pro;儷宋 Pro" w:cs="Arial"/>
        </w:rPr>
      </w:pPr>
      <w:r>
        <w:rPr>
          <w:rFonts w:eastAsia="儷宋 Pro;儷宋 Pro" w:cs="Arial" w:ascii="Arial" w:hAnsi="Arial"/>
        </w:rPr>
        <w:t>Beziehungen-Grenzen-Übergriffe und Entspannung, 3. Januar</w:t>
      </w:r>
    </w:p>
    <w:p>
      <w:pPr>
        <w:pStyle w:val="Normal"/>
        <w:rPr>
          <w:rFonts w:ascii="Arial" w:hAnsi="Arial" w:eastAsia="儷宋 Pro;儷宋 Pro" w:cs="Arial"/>
        </w:rPr>
      </w:pPr>
      <w:r>
        <w:rPr>
          <w:rFonts w:eastAsia="儷宋 Pro;儷宋 Pro" w:cs="Arial" w:ascii="Arial" w:hAnsi="Arial"/>
        </w:rPr>
        <w:t>Wassergewöhnung und Spiele, 21. Februar</w:t>
      </w:r>
    </w:p>
    <w:p>
      <w:pPr>
        <w:pStyle w:val="Normal"/>
        <w:rPr>
          <w:rFonts w:ascii="Arial" w:hAnsi="Arial" w:eastAsia="儷宋 Pro;儷宋 Pro" w:cs="Arial"/>
        </w:rPr>
      </w:pPr>
      <w:r>
        <w:rPr>
          <w:rFonts w:eastAsia="儷宋 Pro;儷宋 Pro" w:cs="Arial" w:ascii="Arial" w:hAnsi="Arial"/>
        </w:rPr>
        <w:t>Sport und Bewegung für Menschen mit einer psychischen Beeinträchtigung, 9. Mai</w:t>
      </w:r>
    </w:p>
    <w:p>
      <w:pPr>
        <w:pStyle w:val="Normal"/>
        <w:rPr>
          <w:rFonts w:ascii="Arial" w:hAnsi="Arial" w:eastAsia="儷宋 Pro;儷宋 Pro" w:cs="Arial"/>
        </w:rPr>
      </w:pPr>
      <w:r>
        <w:rPr>
          <w:rFonts w:eastAsia="儷宋 Pro;儷宋 Pro" w:cs="Arial" w:ascii="Arial" w:hAnsi="Arial"/>
        </w:rPr>
        <w:t>Natursportliche Erlebnispädagogik mit Behinderten, 30. Mai – 1. Juni</w:t>
      </w:r>
    </w:p>
    <w:p>
      <w:pPr>
        <w:pStyle w:val="Normal"/>
        <w:rPr>
          <w:rFonts w:ascii="Arial" w:hAnsi="Arial" w:eastAsia="儷宋 Pro;儷宋 Pro" w:cs="Arial"/>
        </w:rPr>
      </w:pPr>
      <w:r>
        <w:rPr>
          <w:rFonts w:eastAsia="儷宋 Pro;儷宋 Pro" w:cs="Arial" w:ascii="Arial" w:hAnsi="Arial"/>
        </w:rPr>
        <w:t>Wassergewöhnung und Spiele, 21. November</w:t>
      </w:r>
    </w:p>
    <w:p>
      <w:pPr>
        <w:pStyle w:val="Normal"/>
        <w:rPr>
          <w:rFonts w:ascii="Arial" w:hAnsi="Arial" w:eastAsia="儷宋 Pro;儷宋 Pro" w:cs="Arial"/>
        </w:rPr>
      </w:pPr>
      <w:r>
        <w:rPr>
          <w:rFonts w:eastAsia="儷宋 Pro;儷宋 Pro" w:cs="Arial" w:ascii="Arial" w:hAnsi="Arial"/>
        </w:rPr>
        <w:t>Fachtagung Sport</w:t>
        <w:tab/>
        <w:t>Bewegung, Gesundheit und Behinderung, 14. November</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Ferienkatalog</w:t>
      </w:r>
    </w:p>
    <w:p>
      <w:pPr>
        <w:pStyle w:val="Normal"/>
        <w:rPr>
          <w:rFonts w:ascii="Arial" w:hAnsi="Arial" w:eastAsia="儷宋 Pro;儷宋 Pro" w:cs="Arial"/>
        </w:rPr>
      </w:pPr>
      <w:r>
        <w:rPr>
          <w:rFonts w:eastAsia="儷宋 Pro;儷宋 Pro" w:cs="Arial" w:ascii="Arial" w:hAnsi="Arial"/>
        </w:rPr>
        <w:t>Bestellen Sie den reichhaltigen Procap-Ferienkatalog! Der neue Katalog kann ab dem 5. Januar unter folgenden Adressen bezogen werd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reisen@procap.ch</w:t>
      </w:r>
    </w:p>
    <w:p>
      <w:pPr>
        <w:pStyle w:val="Normal"/>
        <w:rPr>
          <w:rFonts w:ascii="Arial" w:hAnsi="Arial" w:eastAsia="儷宋 Pro;儷宋 Pro" w:cs="Arial"/>
        </w:rPr>
      </w:pPr>
      <w:r>
        <w:rPr>
          <w:rFonts w:eastAsia="儷宋 Pro;儷宋 Pro" w:cs="Arial" w:ascii="Arial" w:hAnsi="Arial"/>
        </w:rPr>
        <w:t>sport@procap.ch</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Procap Reisen und Sport</w:t>
      </w:r>
    </w:p>
    <w:p>
      <w:pPr>
        <w:pStyle w:val="Normal"/>
        <w:rPr>
          <w:rFonts w:ascii="Arial" w:hAnsi="Arial" w:eastAsia="儷宋 Pro;儷宋 Pro" w:cs="Arial"/>
        </w:rPr>
      </w:pPr>
      <w:r>
        <w:rPr>
          <w:rFonts w:eastAsia="儷宋 Pro;儷宋 Pro" w:cs="Arial" w:ascii="Arial" w:hAnsi="Arial"/>
        </w:rPr>
        <w:t>Froburgstrasse 4</w:t>
      </w:r>
    </w:p>
    <w:p>
      <w:pPr>
        <w:pStyle w:val="Normal"/>
        <w:rPr>
          <w:rFonts w:ascii="Arial" w:hAnsi="Arial" w:eastAsia="儷宋 Pro;儷宋 Pro" w:cs="Arial"/>
        </w:rPr>
      </w:pPr>
      <w:r>
        <w:rPr>
          <w:rFonts w:eastAsia="儷宋 Pro;儷宋 Pro" w:cs="Arial" w:ascii="Arial" w:hAnsi="Arial"/>
        </w:rPr>
        <w:t>4601 Olten</w:t>
      </w:r>
    </w:p>
    <w:p>
      <w:pPr>
        <w:pStyle w:val="Normal"/>
        <w:rPr>
          <w:rFonts w:ascii="Arial" w:hAnsi="Arial" w:eastAsia="儷宋 Pro;儷宋 Pro" w:cs="Arial"/>
        </w:rPr>
      </w:pPr>
      <w:r>
        <w:rPr>
          <w:rFonts w:eastAsia="儷宋 Pro;儷宋 Pro" w:cs="Arial" w:ascii="Arial" w:hAnsi="Arial"/>
        </w:rPr>
        <w:t>Telefon 062 206 88 30</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Die Ferienangebote finden Sie auch im Internet unter:</w:t>
      </w:r>
    </w:p>
    <w:p>
      <w:pPr>
        <w:pStyle w:val="Normal"/>
        <w:rPr>
          <w:rFonts w:ascii="Arial" w:hAnsi="Arial" w:eastAsia="儷宋 Pro;儷宋 Pro" w:cs="Arial"/>
        </w:rPr>
      </w:pPr>
      <w:r>
        <w:rPr>
          <w:rFonts w:eastAsia="儷宋 Pro;儷宋 Pro" w:cs="Arial" w:ascii="Arial" w:hAnsi="Arial"/>
        </w:rPr>
        <w:t>www.procap-ferien.ch</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Buchtipps</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Kinder sanft und natürlich heilen</w:t>
      </w:r>
    </w:p>
    <w:p>
      <w:pPr>
        <w:pStyle w:val="Normal"/>
        <w:rPr>
          <w:rFonts w:ascii="Arial" w:hAnsi="Arial" w:eastAsia="儷宋 Pro;儷宋 Pro" w:cs="Arial"/>
        </w:rPr>
      </w:pPr>
      <w:r>
        <w:rPr>
          <w:rFonts w:eastAsia="儷宋 Pro;儷宋 Pro" w:cs="Arial" w:ascii="Arial" w:hAnsi="Arial"/>
        </w:rPr>
        <w:t xml:space="preserve">In diesem Ratgeber erfahren Eltern alles über wirksame, natürliche Heilmittel für Babys, Klein- und Schulkinder. So lassen sich kleine und grosse Bobos effektiv und ohne Chemie heilen. Ein Nachlagewerk, das in jeden Schweizer Familienhaushalt gehört. Alle Behandlungsmethoden und Heilmittel sind sorgfältig ausgewählt und genau erklärt. Ob Heilpflanzen, Homöopathie, anthroposophische Medizin, Spagyrik, Wickel, Tees oder Wasseranwendungen. Das Buch beschreibt, in welchem Alter welche Mittel wie wirken und wie die Kinder die Behandlung am liebsten annehmen. Eltern erfahren, was bei Dreimonatskoliken, Husten oder Kinderkrankheiten zu tun ist, wie sie die Selbstheilungskräfte unterstützen können und wann ein Arztbesuch sinnvoll ist. </w:t>
      </w:r>
    </w:p>
    <w:p>
      <w:pPr>
        <w:pStyle w:val="Normal"/>
        <w:rPr>
          <w:rFonts w:ascii="Arial" w:hAnsi="Arial" w:eastAsia="儷宋 Pro;儷宋 Pro" w:cs="Arial"/>
        </w:rPr>
      </w:pPr>
      <w:r>
        <w:rPr>
          <w:rFonts w:eastAsia="儷宋 Pro;儷宋 Pro" w:cs="Arial" w:ascii="Arial" w:hAnsi="Arial"/>
        </w:rPr>
        <w:t>Besonders praktisch ist die Anleitung für die homöopathische Kinderapotheke – exklusiv zusammengestellt vom Spezialistenteam der St.-Peter-Apotheke, Zürich. Entstanden ist das Werk in Zusammenarbeit mit den Kinderärztinnen und -ärzten des Forum Praxispädiatrie und dem Schweizerischen Verband der Mütterberaterinnen SMV.</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Leserbrief</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Hörgeräte: Selbstbestimmung fördern</w:t>
      </w:r>
    </w:p>
    <w:p>
      <w:pPr>
        <w:pStyle w:val="Normal"/>
        <w:rPr>
          <w:rFonts w:ascii="Arial" w:hAnsi="Arial" w:eastAsia="儷宋 Pro;儷宋 Pro" w:cs="Arial"/>
        </w:rPr>
      </w:pPr>
      <w:r>
        <w:rPr>
          <w:rFonts w:eastAsia="儷宋 Pro;儷宋 Pro" w:cs="Arial" w:ascii="Arial" w:hAnsi="Arial"/>
        </w:rPr>
        <w:t xml:space="preserve">Das BSV will Hörgeräte selber einkaufen. Die Folgen für die betroffenen Menschen sind fatal. Nach Angaben des BSV werden neun von zehn Geräten in der Schweiz nicht mehr erhältlich sein. In allen Ländern mit solchen Ausschreibungen bestehen monate- oder gar jahrelange Wartelisten und der heute gute Service und die schnellen Reparaturen sind Vergangenheit. Statt den Handel mit einem eigenen Logistikzentrum zu verstaatlichen, wäre das BSV und die Organisationen der Hörbehinderten gut beraten, zusammen mit der Branche die Menschen mit Hörproblemen zu stärken und ihre Selbstbestimmung zu fördern. Nur wenn der Wettbewerb zwischen Kunde und Akustiker stattfindet, sind gute Geräte mit besten Dienstleistungen zu tiefen Preisen möglich. Die Bevormundung behinderter Menschen durch Staat und Organisationen sollte auch bei den Hörbehinderungen überwunden werden. </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Dominik Feusi, Medienstelle «hörenschweiz», Bern (www.hoerenschweiz.ch)</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Was steht meinem Kind zu?</w:t>
      </w:r>
    </w:p>
    <w:p>
      <w:pPr>
        <w:pStyle w:val="Normal"/>
        <w:rPr>
          <w:rFonts w:ascii="Arial" w:hAnsi="Arial" w:eastAsia="儷宋 Pro;儷宋 Pro" w:cs="Arial"/>
        </w:rPr>
      </w:pPr>
      <w:r>
        <w:rPr>
          <w:rFonts w:eastAsia="儷宋 Pro;儷宋 Pro" w:cs="Arial" w:ascii="Arial" w:hAnsi="Arial"/>
        </w:rPr>
        <w:t>Eltern mit einem behinderten Kind sind gefordert. Sie müssen sich schwierigen Fragen stellen und sich mit den komplizierten Bestimmungen der Sozialversicherung auseinandersetzen. Der Ratgeber von Procap, der in seiner Erstauflage vergangenes Jahr erschien, führt durch den Dschungel der Gesetze. Da die Erstauflage sehr erfolgreich war, wird nun an einer zweiten, aktualisierten Auflage gearbeitet, die demnächst erscheinen wird. Der Ratgeber kann direkt bei Procap Olten oder bei den Sektionen bezogen werden, Telefon 062 206 88 88, info@procap.ch.</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Kleininserate</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Partnerschaft</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26-jähriger Mann mit einer kleinen Wahrnehmungsstörung sucht sympathische Freundin. Wohne in der Region SG und meine Hobbys sind Sport, Ausgang, Reisen, Musik, Lesen und Briefeschreiben. Würde mich sehr freuen auf Zuschriften unter Chiffre 08/5-4, Procap, Postfach, 4601 Olten, oder auf sms an 076 536 23 84.</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Netter, junggebliebener Mann, Anfang 60, wohnhaft in Basel, wünscht Bekanntschaft mit netter Frau, die auch psychiatrieerfahren ist. Hobbys: Kochen, Theater, Reisen. Ich freue mich auf dein Echo! Chiffre 08/5-6, Procap, Postfach, 4601 Olt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Du allein, ich allein, zu zweit könnte es doch viel schöner sein. Bin m., 31, gehbehindert, habe eigene Wohnung im Kanton ZH. Suche einfache, treue Freundin, die ehrliche Freundschaft aufbauen möchte. Meine Hobbys sind Musik, Schwimmen etc. Würde mich sehr freuen auf Zuschriften unter Chiffre 08/5-7, Procap, Postfach, 4601 Olten, oder auf sms: 078 877 60 87.</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61-jähriger Mann aus Kanton Luzern würde gerne eine Freundin aus dem angrenzenden Bern kennenlernen. Meine Hobbys sind volkstümliche Musik und Wandern. Schön wäre es auch, jemanden kennenzulernen, der Auto fahren kann. Chiffre 08/5-9, Procap, Postfach, 4601 Olt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Ich, m., 44, NR, suche Frau mit Niveau für eine Beziehung. Sie sollte treu, ehrlich, humorvoll, schlank und intelligent sein. Ich bin körperlich behindert (CP) und vielseitig interessiert (z.B. Aquafit, Schwimmen, Spazieren, Lesen, Reisen (GA), Musik, Theater, Kino); lebe in eigener Wohnung. Chiffre 08/5-10, Procap, Postfach, 4601 Olt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Zu verkauf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Aus Briefmarkensammlung zu verkaufen: gültige Briefmarken mit 10% Rabatt auf Frankaturwert. Sowie Alben mit (fast) kompletten Sammlungen CH und DE. Ruediger@nextron.ch</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Doppelschlafzimmer mit Pflegebett (2 Einzelbetten) in Topqualität zu verkaufen. Ein Pflegebett elektronisch verstellbar mit 3 Motoren (Kopf, Fuss, Höhe), das andere mit 2 Motoren (Kopf, Fuss), mit 2 Matratzen, Umbau mit Sims, 2 Nachttischli und Schrank. Bergahorn. NP Fr. 11 200.–, VP Fr. 3500.–. Tel. 041 820 23 21 / 079 584 08 54 oder Mail: ath.gisler@bluewin.ch.</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Diverses</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Frau, 56, IV-Rentnerin, sucht Briefkontakte. Chiffre 08/5-1, Procap, Postfach, 4601 Olt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Gehbehinderte Frau mit zwei Stöcken sucht dringend gut zugängliche 1- bis 21/2-Zimmer-Wohnung mit Gartensitzplatz oder Lift. Nähe Einkaufsmöglichkeiten, in Dübendorf, Uster oder Schwerzenbach. Chiffre 08/5-3, Procap, Postfach, 4601 Olten.</w:t>
      </w:r>
    </w:p>
    <w:p>
      <w:pPr>
        <w:pStyle w:val="Normal"/>
        <w:rPr>
          <w:rFonts w:ascii="Arial" w:hAnsi="Arial" w:eastAsia="儷宋 Pro;儷宋 Pro" w:cs="Arial"/>
        </w:rPr>
      </w:pPr>
      <w:r>
        <w:rPr>
          <w:rFonts w:eastAsia="儷宋 Pro;儷宋 Pro" w:cs="Arial" w:ascii="Arial" w:hAnsi="Arial"/>
        </w:rPr>
        <w:t>Suche eine Brieffreundschaft und heisse Gerhard Hermle. Bin seit Geburt cerebralgelähmt und Elektrorollstuhlfahrer. Meine Hobbys sind Fussball (FC-St.Gallen-Fan), Ausdrucksmalen und Imkerei. Zuschriften an Chiffre 08/5-5, Procap, Postfach, 4601 Olt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In St. Gallen zu vermieten rollstuhlgängige 21/2-Zimmer-Wohnung im 2. Stock, 87 m2, Parkettboden, neue Küche, Balkon, sep. Abstellraum, Einbauschränke, elektr. Rollladen, Kehrichtabwurfschacht. MZ Fr.  1380.– + HZ Fr. 150.–. Pflichtanteilscheine Fr. 2600.–. Auskunft erteilt Frau Weishaupt, Tel. 071 278 39 74.</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Impressum</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Impressum</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Herausgeber</w:t>
      </w:r>
    </w:p>
    <w:p>
      <w:pPr>
        <w:pStyle w:val="Normal"/>
        <w:rPr>
          <w:rFonts w:ascii="Arial" w:hAnsi="Arial" w:eastAsia="儷宋 Pro;儷宋 Pro" w:cs="Arial"/>
        </w:rPr>
      </w:pPr>
      <w:r>
        <w:rPr>
          <w:rFonts w:eastAsia="儷宋 Pro;儷宋 Pro" w:cs="Arial" w:ascii="Arial" w:hAnsi="Arial"/>
        </w:rPr>
        <w:t>Procap</w:t>
      </w:r>
    </w:p>
    <w:p>
      <w:pPr>
        <w:pStyle w:val="Normal"/>
        <w:rPr>
          <w:rFonts w:ascii="Arial" w:hAnsi="Arial" w:eastAsia="儷宋 Pro;儷宋 Pro" w:cs="Arial"/>
        </w:rPr>
      </w:pPr>
      <w:r>
        <w:rPr>
          <w:rFonts w:eastAsia="儷宋 Pro;儷宋 Pro" w:cs="Arial" w:ascii="Arial" w:hAnsi="Arial"/>
        </w:rPr>
        <w:t>Auflage</w:t>
      </w:r>
    </w:p>
    <w:p>
      <w:pPr>
        <w:pStyle w:val="Normal"/>
        <w:rPr>
          <w:rFonts w:ascii="Arial" w:hAnsi="Arial" w:eastAsia="儷宋 Pro;儷宋 Pro" w:cs="Arial"/>
        </w:rPr>
      </w:pPr>
      <w:r>
        <w:rPr>
          <w:rFonts w:eastAsia="儷宋 Pro;儷宋 Pro" w:cs="Arial" w:ascii="Arial" w:hAnsi="Arial"/>
        </w:rPr>
        <w:t>22 066</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Redaktion</w:t>
      </w:r>
    </w:p>
    <w:p>
      <w:pPr>
        <w:pStyle w:val="Normal"/>
        <w:rPr>
          <w:rFonts w:ascii="Arial" w:hAnsi="Arial" w:eastAsia="儷宋 Pro;儷宋 Pro" w:cs="Arial"/>
        </w:rPr>
      </w:pPr>
      <w:r>
        <w:rPr>
          <w:rFonts w:eastAsia="儷宋 Pro;儷宋 Pro" w:cs="Arial" w:ascii="Arial" w:hAnsi="Arial"/>
        </w:rPr>
        <w:t>Adrian Hauser (Chefredaktor), Peter Anliker (deutschsprachiger Redaktor), Samuel Schellenberg (französischsprachiger Redaktor), Elke Brunner (Redaktorin Gesundheit), Susi Mauderli (Assistenz und Sekretariat), Clemens Ackermann (Layout), Priska Vogt (Korrektorat), Giovanna Planzi (Übersetzung ins Italienische), Anja Hagmann (Übersetzungen ins Deutsche)</w:t>
      </w:r>
    </w:p>
    <w:p>
      <w:pPr>
        <w:pStyle w:val="Normal"/>
        <w:rPr>
          <w:rFonts w:ascii="Arial" w:hAnsi="Arial" w:eastAsia="儷宋 Pro;儷宋 Pro" w:cs="Arial"/>
        </w:rPr>
      </w:pPr>
      <w:r>
        <w:rPr>
          <w:rFonts w:eastAsia="儷宋 Pro;儷宋 Pro" w:cs="Arial" w:ascii="Arial" w:hAnsi="Arial"/>
        </w:rPr>
        <w:t>Froburgstrasse 4, Postfach,</w:t>
      </w:r>
    </w:p>
    <w:p>
      <w:pPr>
        <w:pStyle w:val="Normal"/>
        <w:rPr>
          <w:rFonts w:ascii="Arial" w:hAnsi="Arial" w:eastAsia="儷宋 Pro;儷宋 Pro" w:cs="Arial"/>
        </w:rPr>
      </w:pPr>
      <w:r>
        <w:rPr>
          <w:rFonts w:eastAsia="儷宋 Pro;儷宋 Pro" w:cs="Arial" w:ascii="Arial" w:hAnsi="Arial"/>
        </w:rPr>
        <w:t>4601 Olten, 062 206 88 88</w:t>
      </w:r>
    </w:p>
    <w:p>
      <w:pPr>
        <w:pStyle w:val="Normal"/>
        <w:rPr>
          <w:rFonts w:ascii="Arial" w:hAnsi="Arial" w:eastAsia="儷宋 Pro;儷宋 Pro" w:cs="Arial"/>
        </w:rPr>
      </w:pPr>
      <w:r>
        <w:rPr>
          <w:rFonts w:eastAsia="儷宋 Pro;儷宋 Pro" w:cs="Arial" w:ascii="Arial" w:hAnsi="Arial"/>
        </w:rPr>
        <w:t>info@procap.ch</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 xml:space="preserve">Druck und Versand </w:t>
      </w:r>
    </w:p>
    <w:p>
      <w:pPr>
        <w:pStyle w:val="Normal"/>
        <w:rPr>
          <w:rFonts w:ascii="Arial" w:hAnsi="Arial" w:eastAsia="儷宋 Pro;儷宋 Pro" w:cs="Arial"/>
        </w:rPr>
      </w:pPr>
      <w:r>
        <w:rPr>
          <w:rFonts w:eastAsia="儷宋 Pro;儷宋 Pro" w:cs="Arial" w:ascii="Arial" w:hAnsi="Arial"/>
        </w:rPr>
        <w:t>Stämpfli AG, Wölflistrasse 1,</w:t>
      </w:r>
    </w:p>
    <w:p>
      <w:pPr>
        <w:pStyle w:val="Normal"/>
        <w:rPr>
          <w:rFonts w:ascii="Arial" w:hAnsi="Arial" w:eastAsia="儷宋 Pro;儷宋 Pro" w:cs="Arial"/>
        </w:rPr>
      </w:pPr>
      <w:r>
        <w:rPr>
          <w:rFonts w:eastAsia="儷宋 Pro;儷宋 Pro" w:cs="Arial" w:ascii="Arial" w:hAnsi="Arial"/>
        </w:rPr>
        <w:t>Postfach 8326, 3001 Bern</w:t>
      </w:r>
    </w:p>
    <w:p>
      <w:pPr>
        <w:pStyle w:val="Normal"/>
        <w:rPr>
          <w:rFonts w:ascii="Arial" w:hAnsi="Arial" w:eastAsia="儷宋 Pro;儷宋 Pro" w:cs="Arial"/>
        </w:rPr>
      </w:pPr>
      <w:r>
        <w:rPr>
          <w:rFonts w:eastAsia="儷宋 Pro;儷宋 Pro" w:cs="Arial" w:ascii="Arial" w:hAnsi="Arial"/>
        </w:rPr>
        <w:t xml:space="preserve">Adressänderungen bitte Ihrer Sektion melden oder Procap in Olten, </w:t>
      </w:r>
    </w:p>
    <w:p>
      <w:pPr>
        <w:pStyle w:val="Normal"/>
        <w:rPr>
          <w:rFonts w:ascii="Arial" w:hAnsi="Arial" w:eastAsia="儷宋 Pro;儷宋 Pro" w:cs="Arial"/>
        </w:rPr>
      </w:pPr>
      <w:r>
        <w:rPr>
          <w:rFonts w:eastAsia="儷宋 Pro;儷宋 Pro" w:cs="Arial" w:ascii="Arial" w:hAnsi="Arial"/>
        </w:rPr>
        <w:t>Telefon 062 206 88 88</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 xml:space="preserve">Abonnemente </w:t>
      </w:r>
    </w:p>
    <w:p>
      <w:pPr>
        <w:pStyle w:val="Normal"/>
        <w:rPr>
          <w:rFonts w:ascii="Arial" w:hAnsi="Arial" w:eastAsia="儷宋 Pro;儷宋 Pro" w:cs="Arial"/>
        </w:rPr>
      </w:pPr>
      <w:r>
        <w:rPr>
          <w:rFonts w:eastAsia="儷宋 Pro;儷宋 Pro" w:cs="Arial" w:ascii="Arial" w:hAnsi="Arial"/>
        </w:rPr>
        <w:t>Erscheint fünfmal jährlich</w:t>
      </w:r>
    </w:p>
    <w:p>
      <w:pPr>
        <w:pStyle w:val="Normal"/>
        <w:rPr>
          <w:rFonts w:ascii="Arial" w:hAnsi="Arial" w:eastAsia="儷宋 Pro;儷宋 Pro" w:cs="Arial"/>
        </w:rPr>
      </w:pPr>
      <w:r>
        <w:rPr>
          <w:rFonts w:eastAsia="儷宋 Pro;儷宋 Pro" w:cs="Arial" w:ascii="Arial" w:hAnsi="Arial"/>
        </w:rPr>
        <w:t>Jahresabonnement für Nichtmitglieder Schweiz Fr. 20.– , Ausland Fr. 25.–</w:t>
      </w:r>
    </w:p>
    <w:p>
      <w:pPr>
        <w:pStyle w:val="Normal"/>
        <w:rPr>
          <w:rFonts w:ascii="Arial" w:hAnsi="Arial" w:eastAsia="儷宋 Pro;儷宋 Pro" w:cs="Arial"/>
        </w:rPr>
      </w:pPr>
      <w:r>
        <w:rPr>
          <w:rFonts w:eastAsia="儷宋 Pro;儷宋 Pro" w:cs="Arial" w:ascii="Arial" w:hAnsi="Arial"/>
        </w:rPr>
        <w:t>ISSN 1420-5017</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Inserateverwaltung</w:t>
      </w:r>
    </w:p>
    <w:p>
      <w:pPr>
        <w:pStyle w:val="Normal"/>
        <w:rPr>
          <w:rFonts w:ascii="Arial" w:hAnsi="Arial" w:eastAsia="儷宋 Pro;儷宋 Pro" w:cs="Arial"/>
        </w:rPr>
      </w:pPr>
      <w:r>
        <w:rPr>
          <w:rFonts w:eastAsia="儷宋 Pro;儷宋 Pro" w:cs="Arial" w:ascii="Arial" w:hAnsi="Arial"/>
        </w:rPr>
        <w:t xml:space="preserve">Axel Springer Schweiz AG, Fachmedien, </w:t>
      </w:r>
    </w:p>
    <w:p>
      <w:pPr>
        <w:pStyle w:val="Normal"/>
        <w:rPr>
          <w:rFonts w:ascii="Arial" w:hAnsi="Arial" w:eastAsia="儷宋 Pro;儷宋 Pro" w:cs="Arial"/>
        </w:rPr>
      </w:pPr>
      <w:r>
        <w:rPr>
          <w:rFonts w:eastAsia="儷宋 Pro;儷宋 Pro" w:cs="Arial" w:ascii="Arial" w:hAnsi="Arial"/>
        </w:rPr>
        <w:t>Förrlibuckstrasse 70, Postfach, 8021 Zürich</w:t>
      </w:r>
    </w:p>
    <w:p>
      <w:pPr>
        <w:pStyle w:val="Normal"/>
        <w:rPr>
          <w:rFonts w:ascii="Arial" w:hAnsi="Arial" w:eastAsia="儷宋 Pro;儷宋 Pro" w:cs="Arial"/>
        </w:rPr>
      </w:pPr>
      <w:r>
        <w:rPr>
          <w:rFonts w:eastAsia="儷宋 Pro;儷宋 Pro" w:cs="Arial" w:ascii="Arial" w:hAnsi="Arial"/>
        </w:rPr>
        <w:t>Tel. 043 444 51 09, Fax 043 444 51 01</w:t>
      </w:r>
    </w:p>
    <w:p>
      <w:pPr>
        <w:pStyle w:val="Normal"/>
        <w:rPr>
          <w:rFonts w:ascii="Arial" w:hAnsi="Arial" w:eastAsia="儷宋 Pro;儷宋 Pro" w:cs="Arial"/>
        </w:rPr>
      </w:pPr>
      <w:r>
        <w:rPr>
          <w:rFonts w:eastAsia="儷宋 Pro;儷宋 Pro" w:cs="Arial" w:ascii="Arial" w:hAnsi="Arial"/>
        </w:rPr>
        <w:t>info@fachmedien.ch</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Redaktionsschluss für Nr. 1/2009</w:t>
      </w:r>
    </w:p>
    <w:p>
      <w:pPr>
        <w:pStyle w:val="Normal"/>
        <w:rPr>
          <w:rFonts w:ascii="Arial" w:hAnsi="Arial" w:eastAsia="儷宋 Pro;儷宋 Pro" w:cs="Arial"/>
        </w:rPr>
      </w:pPr>
      <w:r>
        <w:rPr>
          <w:rFonts w:eastAsia="儷宋 Pro;儷宋 Pro" w:cs="Arial" w:ascii="Arial" w:hAnsi="Arial"/>
        </w:rPr>
        <w:t>14. Januar 2009</w:t>
      </w:r>
    </w:p>
    <w:p>
      <w:pPr>
        <w:pStyle w:val="Normal"/>
        <w:rPr>
          <w:rFonts w:ascii="Arial" w:hAnsi="Arial" w:eastAsia="儷宋 Pro;儷宋 Pro" w:cs="Arial"/>
        </w:rPr>
      </w:pPr>
      <w:r>
        <w:rPr>
          <w:rFonts w:eastAsia="儷宋 Pro;儷宋 Pro" w:cs="Arial" w:ascii="Arial" w:hAnsi="Arial"/>
        </w:rPr>
        <w:t>Nr. 1 erscheint am 19. Februar 2009</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Ratgeber</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Fragen und Antwort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Mit chronischen Schmerzen umgeh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Die folgenden Punkte stellen Verhaltensregeln dar, mit welchen der Schmerzpatient sein Leben verbessern kann. Es handelt sich dabei um die Wiedergabe von persönlichen Erfahrungswerten, bestärkt durch Erkenntnisse aus den vielen Patientengespräch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Akzeptanz</w:t>
      </w:r>
    </w:p>
    <w:p>
      <w:pPr>
        <w:pStyle w:val="Normal"/>
        <w:rPr>
          <w:rFonts w:ascii="Arial" w:hAnsi="Arial" w:eastAsia="儷宋 Pro;儷宋 Pro" w:cs="Arial"/>
        </w:rPr>
      </w:pPr>
      <w:r>
        <w:rPr>
          <w:rFonts w:eastAsia="儷宋 Pro;儷宋 Pro" w:cs="Arial" w:ascii="Arial" w:hAnsi="Arial"/>
        </w:rPr>
        <w:t>Versuchen Sie zu akzeptieren, dass Sie Schmerzen haben, denn es macht wenig Sinn, die Schmerzen zu ignorieren. Richten Sie sich auf den Schmerz ein und planen Sie Ihren Tagesrhythmus realistisch.</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Kampfeslust</w:t>
      </w:r>
    </w:p>
    <w:p>
      <w:pPr>
        <w:pStyle w:val="Normal"/>
        <w:rPr>
          <w:rFonts w:ascii="Arial" w:hAnsi="Arial" w:eastAsia="儷宋 Pro;儷宋 Pro" w:cs="Arial"/>
        </w:rPr>
      </w:pPr>
      <w:r>
        <w:rPr>
          <w:rFonts w:eastAsia="儷宋 Pro;儷宋 Pro" w:cs="Arial" w:ascii="Arial" w:hAnsi="Arial"/>
        </w:rPr>
        <w:t>Zeigen Sie Ihren Angehörigen und am Arbeitsplatz Ihre Kampfeslust und kommunizieren Sie, dass Sie Ihre Schmerzen besiegen wollen. So werden Sie Unterstützung finden und nicht nur als «Patient» behandelt werd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Klare Ziele setzen</w:t>
      </w:r>
    </w:p>
    <w:p>
      <w:pPr>
        <w:pStyle w:val="Normal"/>
        <w:rPr>
          <w:rFonts w:ascii="Arial" w:hAnsi="Arial" w:eastAsia="儷宋 Pro;儷宋 Pro" w:cs="Arial"/>
        </w:rPr>
      </w:pPr>
      <w:r>
        <w:rPr>
          <w:rFonts w:eastAsia="儷宋 Pro;儷宋 Pro" w:cs="Arial" w:ascii="Arial" w:hAnsi="Arial"/>
        </w:rPr>
        <w:t>Setzen Sie sich bei Arbeit und Freizeit klare Ziele, sodass Ihr Alltag lebbar und geniessbar ist. Allenfalls ist es notwendig, die Ziele Ihrer Schmerzsituation anzupassen und nach neuen Herausforderungen zu such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Gute Planung</w:t>
      </w:r>
    </w:p>
    <w:p>
      <w:pPr>
        <w:pStyle w:val="Normal"/>
        <w:rPr>
          <w:rFonts w:ascii="Arial" w:hAnsi="Arial" w:eastAsia="儷宋 Pro;儷宋 Pro" w:cs="Arial"/>
        </w:rPr>
      </w:pPr>
      <w:r>
        <w:rPr>
          <w:rFonts w:eastAsia="儷宋 Pro;儷宋 Pro" w:cs="Arial" w:ascii="Arial" w:hAnsi="Arial"/>
        </w:rPr>
        <w:t>Teilen Sie Ihren Alltag so ein, dass der Schmerz Sie möglichst nicht bremst. So können Sie plötzlichen Blockaden, welche durch den Schmerz entstehen, entgegenwirken und Frust verhinder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Entspannung</w:t>
      </w:r>
    </w:p>
    <w:p>
      <w:pPr>
        <w:pStyle w:val="Normal"/>
        <w:rPr>
          <w:rFonts w:ascii="Arial" w:hAnsi="Arial" w:eastAsia="儷宋 Pro;儷宋 Pro" w:cs="Arial"/>
        </w:rPr>
      </w:pPr>
      <w:r>
        <w:rPr>
          <w:rFonts w:eastAsia="儷宋 Pro;儷宋 Pro" w:cs="Arial" w:ascii="Arial" w:hAnsi="Arial"/>
        </w:rPr>
        <w:t>Erlauben Sie sich regelmässige Entspannungsübungen und vermeiden Sie so Stress und Hektik. Das persönliche Wohlbefinden, zwischenmenschliche Beziehungen und ein geregelter Alltag tragen zur Ausgeglichenheit und Entspanntheit bei.</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Gute körperliche Form</w:t>
      </w:r>
    </w:p>
    <w:p>
      <w:pPr>
        <w:pStyle w:val="Normal"/>
        <w:rPr>
          <w:rFonts w:ascii="Arial" w:hAnsi="Arial" w:eastAsia="儷宋 Pro;儷宋 Pro" w:cs="Arial"/>
        </w:rPr>
      </w:pPr>
      <w:r>
        <w:rPr>
          <w:rFonts w:eastAsia="儷宋 Pro;儷宋 Pro" w:cs="Arial" w:ascii="Arial" w:hAnsi="Arial"/>
        </w:rPr>
        <w:t>Versuchen Sie, Ihre Muskeln stark und locker zu halten, damit sie sich nicht verkrampfen. Bauen Sie also – unter Rücksichtnahme auf Ihre Schmerzsituation – körperliche Übungen in Ihren Alltag ei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Medikamente regelmässig nehmen</w:t>
      </w:r>
    </w:p>
    <w:p>
      <w:pPr>
        <w:pStyle w:val="Normal"/>
        <w:rPr>
          <w:rFonts w:ascii="Arial" w:hAnsi="Arial" w:eastAsia="儷宋 Pro;儷宋 Pro" w:cs="Arial"/>
        </w:rPr>
      </w:pPr>
      <w:r>
        <w:rPr>
          <w:rFonts w:eastAsia="儷宋 Pro;儷宋 Pro" w:cs="Arial" w:ascii="Arial" w:hAnsi="Arial"/>
        </w:rPr>
        <w:t>Halten Sie die vorgeschriebene Dosierung Ihrer Medikamente und Ihre Therapien genau ein. Dies ist wesentlich für einen erfolgreichen Verlauf und verhindert, dass eine Abhängigkeit entsteht.</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Sich von Mitleid fernhalten</w:t>
      </w:r>
    </w:p>
    <w:p>
      <w:pPr>
        <w:pStyle w:val="Normal"/>
        <w:rPr>
          <w:rFonts w:ascii="Arial" w:hAnsi="Arial" w:eastAsia="儷宋 Pro;儷宋 Pro" w:cs="Arial"/>
        </w:rPr>
      </w:pPr>
      <w:r>
        <w:rPr>
          <w:rFonts w:eastAsia="儷宋 Pro;儷宋 Pro" w:cs="Arial" w:ascii="Arial" w:hAnsi="Arial"/>
        </w:rPr>
        <w:t>Durch Mitleid werden Sie gebremst, statt motiviert. Das kann zur Folge haben, dass Sie in der Therapie zurückfallen. Lassen Sie sich stattdessen von Ihrer Familie in Ihrem gesunden Verhalten unterstütz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Offenheit gegenüber dem Arzt zeigen</w:t>
      </w:r>
    </w:p>
    <w:p>
      <w:pPr>
        <w:pStyle w:val="Normal"/>
        <w:rPr>
          <w:rFonts w:ascii="Arial" w:hAnsi="Arial" w:eastAsia="儷宋 Pro;儷宋 Pro" w:cs="Arial"/>
        </w:rPr>
      </w:pPr>
      <w:r>
        <w:rPr>
          <w:rFonts w:eastAsia="儷宋 Pro;儷宋 Pro" w:cs="Arial" w:ascii="Arial" w:hAnsi="Arial"/>
        </w:rPr>
        <w:t>Damit der Therapeut die geeignete Schmerztherapie für Sie finden kann, ist es wichtig, dass Sie ihm mit detaillierten Informationen entgegenkommen. Eine Schmerztherapie muss individuell an Ihre Situation angepasst werden. Erwarten Sie also nichts Unmögliches, sondern unterstützen Sie Ihren Arzt, wo möglich.</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Geben Sie nicht auf! Es gibt immer eine Hilfe zur – mindestens teilweisen – Linderung, sofern auch Sie dazu beitrag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Felix K. Gysin, Präsident Vereinigung Schweizer Schmerzpatienten VSP</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IV wegen chronischer Schmerz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Wegen chronischer Schmerzen bin ich von meinem Arzt arbeitsunfähig geschrieben. Er diagnostiziert Schmerzen ohne erkennbare Ursache. Bei der IV habe ich bereits eine Rente beantragt. Habe ich Anspruch auf eine Rente?</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Im Jahr 2004 hat das Eidgenössische Versicherungsgericht entschieden, dass eine anhaltende somatoforme Schmerzstörung allein in der Regel nicht zu einer Invalidität führt. Es wird Ihnen zugemutet, dass Sie Ihre chronischen Schmerzen durch eine «entsprechende Willensanstrengung» überwinden und so Ihre Arbeitsfähigkeit erhalten. Es gibt in der Rechtssprechung jedoch Kriterien, die eine solche Einschränkung der Arbeitsfähigkeit begründen können und damit eine Rente rechtfertigen. Zum Beispiel: ausgeprägte psychiatrische Zweiterkrankung; chronische körperliche Begleiterkrankung mit einem mehrjährigen Krankheitsverlauf; ausgewiesener sozialer Rückzug; unbefriedigende Behandlungsergebnisse; gescheiterte Rehabilitationsmassnahmen</w:t>
      </w:r>
    </w:p>
    <w:p>
      <w:pPr>
        <w:pStyle w:val="Normal"/>
        <w:rPr>
          <w:rFonts w:ascii="Arial" w:hAnsi="Arial" w:eastAsia="儷宋 Pro;儷宋 Pro" w:cs="Arial"/>
        </w:rPr>
      </w:pPr>
      <w:r>
        <w:rPr>
          <w:rFonts w:eastAsia="儷宋 Pro;儷宋 Pro" w:cs="Arial" w:ascii="Arial" w:hAnsi="Arial"/>
        </w:rPr>
        <w:t xml:space="preserve">Aktuell werden Schmerzen ohne erkennbare Ursache als eher weniger gravierend eingeschätzt und führen zu keinem Rentenanspruch. Ausnahmen können vorliegen, wenn Sie zusammen mit Ihrem Arzt eines oder mehrere der oben erwähnten Kriterien ausführlich dokumentieren können und begründen, warum die vorliegenden Schmerzen eine (teilweise) Berufstätigkeit verhindern. Je weniger Kriterien bei Ihnen zutreffen und je weniger ausgeprägt sich die Befunde darstellen, desto mehr wird die Aufnahme einer Erwerbstätigkeit von Ihnen verlangt. </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Gabriela Grob Hügli, Anwältin Procap</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Porträt</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Auf der Bühne zeige ich etwas»</w:t>
      </w:r>
    </w:p>
    <w:p>
      <w:pPr>
        <w:pStyle w:val="Normal"/>
        <w:rPr>
          <w:rFonts w:ascii="Arial" w:hAnsi="Arial" w:eastAsia="儷宋 Pro;儷宋 Pro" w:cs="Arial"/>
        </w:rPr>
      </w:pPr>
      <w:r>
        <w:rPr>
          <w:rFonts w:eastAsia="儷宋 Pro;儷宋 Pro" w:cs="Arial" w:ascii="Arial" w:hAnsi="Arial"/>
        </w:rPr>
        <w:t>Conny Hasler liebt das Leben und liebt das Lachen. Sie mag Krimis und Bewegung. Und sie lässt sich einspannen für Dinge, von denen sie das Gefühl hat, dass sie ihr Engagement wert sind.</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Schon während ihrer Jugend in Basel war Conny Hasler fasziniert vom Tanz und vom Tanzen. Als sie vor 30 Jahren durch einen Unfall querschnittgelähmt wurde, suchte sie lange nach einer Möglichkeit, tanzen zu können: Moderner Tanz sollte es sein, nicht Standardtänze. In New York hatte sie die Möglichkeit, einen Workshop zu besuchen. Sie war davon so fasziniert, dass sie 1995 in Basel mit einer Tänzerin, die damals ihre Ausbildung absolvierte, zu tanzen begann. Es folgten wechselnde Projekte mit behinderten und nicht behinderten Tanzpartnerinnen und Tanzpartnern in unterschiedlich zusammengesetzten Gruppen mit fantasievollen Namen wie «For4andMore» oder aktuell «StrandGut». Mit modernem Tanz kann man sich gut ausdrücken, doch Conny Hasler ist auch fasziniert von den Ausdrucksmöglichkeiten der Sprache. 1995 nahm sie deshalb an einem Cabaretworkshop der damaligen ASKIO (heute agile) teil, in dem ein eigenes Stück erarbeitet wurde. «Das nahm mir total den Ärmel rein!», gesteht Hasler. Durch die praktische Arbeit hatte sie Feuer gefangen. Mit dem Programm «Behinderung &amp; Mobilität» hatte sie ihren ersten Auftritt. Als sie angefragt wurde, an der Procap-DV 2001 ein Referat zum Thema «Freiwillige» zu halten, überlegte sie sich, dass ein Cabaretstück zu diesem Thema beim Publikum wohl besser ankommen würde als ein Vortrag. Später folgten ein Auftrag für ein Programm zur Gleichstellungsinitiative und ein weiterer zum Thema der Integration in die Arbeitswelt. Trotz diesen Erfolgen löste sich die Gruppe 2004 auf, Conny Hasler hat seither wieder mehr Zeit zum Tanzen, das ihr näher ist. «Wenn ich auf die Bühne gehe, zeige ich etwas», sagt Hasler. Beim Cabaret ist es eine andere Form als beim Tanzen, da man eine politische Botschaft weitergeben will. Das Cabaret ist dabei eine andere, attraktivere Sprachform als eine blosse Rede. Hasler will auf der Bühne nicht verbergen, dass sie behindert ist, aber primär ist, eine gute Produktion zu zeigen. Sie beobachtet genau, ob die Botschaft wirklich ankommt. Wird wegen eines «Behindertenbonus» vielleicht weniger kritisiert und einfach nur höflich geklatscht? Für einen blossen «Jöh-Effekt» würde Hasler auch nicht tanzen wollen: «Das ist immer eine schwierige Sache, wenn man mit einer sichtbaren Behinderung auf die Bühne geht.»</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Peter Anliker</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Conny Hasler über…</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 xml:space="preserve">Zeit </w:t>
      </w:r>
    </w:p>
    <w:p>
      <w:pPr>
        <w:pStyle w:val="Normal"/>
        <w:rPr>
          <w:rFonts w:ascii="Arial" w:hAnsi="Arial" w:cs="Arial"/>
        </w:rPr>
      </w:pPr>
      <w:r>
        <w:rPr>
          <w:rFonts w:eastAsia="儷宋 Pro;儷宋 Pro" w:cs="Arial" w:ascii="Arial" w:hAnsi="Arial"/>
        </w:rPr>
        <w:t>…</w:t>
      </w:r>
      <w:r>
        <w:rPr>
          <w:rFonts w:eastAsia="Arial" w:cs="Arial" w:ascii="Arial" w:hAnsi="Arial"/>
        </w:rPr>
        <w:t xml:space="preserve"> </w:t>
      </w:r>
      <w:r>
        <w:rPr>
          <w:rFonts w:eastAsia="儷宋 Pro;儷宋 Pro" w:cs="Arial" w:ascii="Arial" w:hAnsi="Arial"/>
        </w:rPr>
        <w:t>haben ist wertvoll. Was aber mache ich damit?</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Arbeit</w:t>
      </w:r>
    </w:p>
    <w:p>
      <w:pPr>
        <w:pStyle w:val="Normal"/>
        <w:rPr>
          <w:rFonts w:ascii="Arial" w:hAnsi="Arial" w:cs="Arial"/>
        </w:rPr>
      </w:pPr>
      <w:r>
        <w:rPr>
          <w:rFonts w:eastAsia="儷宋 Pro;儷宋 Pro" w:cs="Arial" w:ascii="Arial" w:hAnsi="Arial"/>
        </w:rPr>
        <w:t>…</w:t>
      </w:r>
      <w:r>
        <w:rPr>
          <w:rFonts w:eastAsia="Arial" w:cs="Arial" w:ascii="Arial" w:hAnsi="Arial"/>
        </w:rPr>
        <w:t xml:space="preserve"> </w:t>
      </w:r>
      <w:r>
        <w:rPr>
          <w:rFonts w:eastAsia="儷宋 Pro;儷宋 Pro" w:cs="Arial" w:ascii="Arial" w:hAnsi="Arial"/>
        </w:rPr>
        <w:t>finde ich schön, wenn sie sinnvoll ist und man sie in einem Team machen kann, in dem man sich wohl fühlt.</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Ferien</w:t>
      </w:r>
    </w:p>
    <w:p>
      <w:pPr>
        <w:pStyle w:val="Normal"/>
        <w:rPr>
          <w:rFonts w:ascii="Arial" w:hAnsi="Arial" w:cs="Arial"/>
        </w:rPr>
      </w:pPr>
      <w:r>
        <w:rPr>
          <w:rFonts w:eastAsia="儷宋 Pro;儷宋 Pro" w:cs="Arial" w:ascii="Arial" w:hAnsi="Arial"/>
        </w:rPr>
        <w:t>…</w:t>
      </w:r>
      <w:r>
        <w:rPr>
          <w:rFonts w:eastAsia="Arial" w:cs="Arial" w:ascii="Arial" w:hAnsi="Arial"/>
        </w:rPr>
        <w:t xml:space="preserve"> </w:t>
      </w:r>
      <w:r>
        <w:rPr>
          <w:rFonts w:eastAsia="儷宋 Pro;儷宋 Pro" w:cs="Arial" w:ascii="Arial" w:hAnsi="Arial"/>
        </w:rPr>
        <w:t>bedeutet, etwas anderes zu sehen und zu mach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Luxus</w:t>
      </w:r>
    </w:p>
    <w:p>
      <w:pPr>
        <w:pStyle w:val="Normal"/>
        <w:rPr>
          <w:rFonts w:ascii="Arial" w:hAnsi="Arial" w:cs="Arial"/>
        </w:rPr>
      </w:pPr>
      <w:r>
        <w:rPr>
          <w:rFonts w:eastAsia="儷宋 Pro;儷宋 Pro" w:cs="Arial" w:ascii="Arial" w:hAnsi="Arial"/>
        </w:rPr>
        <w:t>…</w:t>
      </w:r>
      <w:r>
        <w:rPr>
          <w:rFonts w:eastAsia="Arial" w:cs="Arial" w:ascii="Arial" w:hAnsi="Arial"/>
        </w:rPr>
        <w:t xml:space="preserve"> </w:t>
      </w:r>
      <w:r>
        <w:rPr>
          <w:rFonts w:eastAsia="儷宋 Pro;儷宋 Pro" w:cs="Arial" w:ascii="Arial" w:hAnsi="Arial"/>
        </w:rPr>
        <w:t>ist, wenn man sich wohl fühlen und schmerzfrei leben kan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Freundschaft</w:t>
      </w:r>
    </w:p>
    <w:p>
      <w:pPr>
        <w:pStyle w:val="Normal"/>
        <w:rPr>
          <w:rFonts w:ascii="Arial" w:hAnsi="Arial" w:cs="Arial"/>
        </w:rPr>
      </w:pPr>
      <w:r>
        <w:rPr>
          <w:rFonts w:eastAsia="儷宋 Pro;儷宋 Pro" w:cs="Arial" w:ascii="Arial" w:hAnsi="Arial"/>
        </w:rPr>
        <w:t>…</w:t>
      </w:r>
      <w:r>
        <w:rPr>
          <w:rFonts w:eastAsia="Arial" w:cs="Arial" w:ascii="Arial" w:hAnsi="Arial"/>
        </w:rPr>
        <w:t xml:space="preserve"> </w:t>
      </w:r>
      <w:r>
        <w:rPr>
          <w:rFonts w:eastAsia="儷宋 Pro;儷宋 Pro" w:cs="Arial" w:ascii="Arial" w:hAnsi="Arial"/>
        </w:rPr>
        <w:t>finde ich etwas sehr Wichtiges.</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Liebe</w:t>
      </w:r>
    </w:p>
    <w:p>
      <w:pPr>
        <w:pStyle w:val="Normal"/>
        <w:rPr>
          <w:rFonts w:ascii="Arial" w:hAnsi="Arial" w:cs="Arial"/>
        </w:rPr>
      </w:pPr>
      <w:r>
        <w:rPr>
          <w:rFonts w:eastAsia="儷宋 Pro;儷宋 Pro" w:cs="Arial" w:ascii="Arial" w:hAnsi="Arial"/>
        </w:rPr>
        <w:t>…</w:t>
      </w:r>
      <w:r>
        <w:rPr>
          <w:rFonts w:eastAsia="Arial" w:cs="Arial" w:ascii="Arial" w:hAnsi="Arial"/>
        </w:rPr>
        <w:t xml:space="preserve"> </w:t>
      </w:r>
      <w:r>
        <w:rPr>
          <w:rFonts w:eastAsia="儷宋 Pro;儷宋 Pro" w:cs="Arial" w:ascii="Arial" w:hAnsi="Arial"/>
        </w:rPr>
        <w:t>kann man empfinden zur Natur, zu Menschen, zur Erde und zu einer ganz besonderen Pers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04:00Z</dcterms:created>
  <dc:creator>Clemens Ackermann</dc:creator>
  <dc:description/>
  <cp:keywords/>
  <dc:language>en-US</dc:language>
  <cp:lastModifiedBy>ahuber</cp:lastModifiedBy>
  <dcterms:modified xsi:type="dcterms:W3CDTF">2010-10-12T16:04:00Z</dcterms:modified>
  <cp:revision>2</cp:revision>
  <dc:subject/>
  <dc:title>Procap</dc:title>
</cp:coreProperties>
</file>