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fsmittel bald billi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 Gemeinsam Lösungen aufze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Ein freier Men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Hilfsmittelbranche geht es gut – das Wachstum sei konstant. Doch im Vergleich zu unseren Nachbarländern sind die Preise viel zu hoch. Die Invalidenversicherung (IV) will mehr Konkurrenz und erhofft sich davon sinkende Preise. Doch: «Das System zu ändern, ist kompliziert und wir brauchen Zeit», erklärt Alard du Bois-Reymond, Direktor der IV, im Schwerpunktartikel dieses Magazins. Bauchschmerzen bereiten der IV vor allem die Hörgeräte. Die Nachfrage ist stark steigend und damit sind es auch die Ausgaben der IV. Das Problem ist gemäss du Bois-Reymond aber nicht die hohe Nachfrage, vielmehr sind es die hohen Preise von Geräten und Serviceleistungen. Ein Wandel steht bevor.</w:t>
      </w:r>
    </w:p>
    <w:p>
      <w:pPr>
        <w:pStyle w:val="Normal"/>
        <w:rPr>
          <w:rFonts w:ascii="Arial" w:hAnsi="Arial" w:cs="Arial"/>
        </w:rPr>
      </w:pPr>
      <w:r>
        <w:rPr>
          <w:rFonts w:cs="Arial" w:ascii="Arial" w:hAnsi="Arial"/>
        </w:rPr>
        <w:t>Hinter einer Veränderung mit weit reichenden Konsequenzen steht der Bündner SP-Nationalrat Andrea Hämmerle. Er war massgeblich an der Abwahl von Christoph Blocher beteiligt und löste damit in der Schweizer Politik einen wahren Aderlass aus. Da es auch Organisationen wie Procap nützt, wenn die Rechte in sich gespalten ist, trafen wir den Juristen und Biobauern in Chur zu einem Gespräch. Er gab Auskunft über das irrationale Verhalten der SVP, politische Ehrlichkeit und die unvereinbaren Positionen in der Sozialpolitik. Grundsätzlich ortet er aktuell eine Zeit der Entsolidarisierung. Wir warten auf die Gegenströmung.</w:t>
      </w:r>
    </w:p>
    <w:p>
      <w:pPr>
        <w:pStyle w:val="Normal"/>
        <w:rPr>
          <w:rFonts w:ascii="Arial" w:hAnsi="Arial" w:cs="Arial"/>
        </w:rPr>
      </w:pPr>
      <w:r>
        <w:rPr>
          <w:rFonts w:cs="Arial" w:ascii="Arial" w:hAnsi="Arial"/>
        </w:rPr>
        <w:t>Und was ist schöner als Politisieren? Nur Fliegen kann schöner sein – mit Netz und doppeltem Boden. So stürzten wir uns in die virtuellen Träume des Online-Games Second Life, wo nichts unmöglich ist; auch nicht fliegen. In der virtuellen Welt gibt es eine aktive Community von Menschen mit Behinderung, die vor allem den Austausch und den Schritt aus der Isolation gemeinsam mit Gleichgesinnten schätzen. So kamen interessante Voten aus England, den USA und Kanada zusammen. Vielleicht sollte man Alard du Bois-Reymond mal da reinschicken, denn die Preise sind schon gesenkt: 5 Linden-Dollar für einen Hightech-Rollstu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 Chefreda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 Hilfsmittel: Kampf um die Pre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 Interview mit Nationalrat Andrea Hämmer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Second Life: Wege in die Selbstständ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itä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IS-Ausflugsführer: Die zweite Auflage ist d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rieren beim Parkier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ndicap und Internet: auf gutem K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Interview mit Zentralpräsident Walter K. Kä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chlese zur Fussball-Europameisterschaft in der Schweiz</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diamo!»: Nächstes Jahr sind wir wieder dabe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tionale Sporttage in Olten: Freude und Begegnung</w:t>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ür eine gesunde Invalidenversicheru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rbeit: Beruf, Berufung und 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 Hans Stalder: gebrauchte Mobil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ser Kind wird erwachs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rankentaggelder nach Kündi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Adrian Ryser: «Ich bin ein freier Men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gen Behinderung Flug verweigert</w:t>
      </w:r>
    </w:p>
    <w:p>
      <w:pPr>
        <w:pStyle w:val="Normal"/>
        <w:rPr>
          <w:rFonts w:ascii="Arial" w:hAnsi="Arial" w:cs="Arial"/>
        </w:rPr>
      </w:pPr>
      <w:r>
        <w:rPr>
          <w:rFonts w:cs="Arial" w:ascii="Arial" w:hAnsi="Arial"/>
        </w:rPr>
        <w:t>Immer wieder kommt es vor, dass Menschen aufgrund ihrer Behinderung der Flug ohne Begleitperson verweigert wird. Die Begründung ist jeweils, dass die Sicherheit der Passagiere im Notfall nicht gewährleistet werden könne. Egalité Handicap führte Gespräche mit dem BAZL, dem EBGB und der SWISS und leitet nun mehrere Massnahmen ein. So wird ein Merkblatt für behinderte Passagiere erarbeitet. Darin soll aufgezeigt werden, wie sich Fluggäste verhalten sollen, um eine Transportverweigerung zu verhindern. Zudem wird mit dem Bundesamt für Zivilluftfahrt zusammengearbeitet zwecks Sensibilisierung der Flugunternehmen und Flughäfen für die Bedürfnisse behinderter Fluggäst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ility Management lohnt sich</w:t>
      </w:r>
    </w:p>
    <w:p>
      <w:pPr>
        <w:pStyle w:val="Normal"/>
        <w:rPr>
          <w:rFonts w:ascii="Arial" w:hAnsi="Arial" w:cs="Arial"/>
        </w:rPr>
      </w:pPr>
      <w:r>
        <w:rPr>
          <w:rFonts w:cs="Arial" w:ascii="Arial" w:hAnsi="Arial"/>
        </w:rPr>
        <w:t>Unternehmen, die sich einen systematischen Überblick über die Absenzen verschaffen und Massnahmen zur Wiedereingliederung ihrer erkrankten oder verunfallten Mitarbeitenden ergreifen, profitieren von zahlreichen Vorteilen. Dies geht aus einer Studie hervor, die das Bundesamt für Sozialversicherung zum Thema Disability Management (DM) in Schweizer Unternehmen in Auftrag gegeben hat. So stellten die Autoren der Studie fest, dass das DM nicht nur ein Instrument zur Reduktion von absenzenbedingten Kosten ist, sondern auch zu einer stärkeren Bindung der Mitarbeitenden an das Unternehmen führt, was sich positiv auf deren Motivation auswirkt. Das DM wird von den Beschäftigten als willkommene Unterstützung und Betreuung wahrgenommen und verbessert auch das Image eines Unternehmens durch eine stärkere Positionierung gegenüber der Konkurrenz auf dem Arbeitsmar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ein «Ja zur IV-Finanzierung»</w:t>
      </w:r>
    </w:p>
    <w:p>
      <w:pPr>
        <w:pStyle w:val="Normal"/>
        <w:rPr>
          <w:rFonts w:ascii="Arial" w:hAnsi="Arial" w:cs="Arial"/>
        </w:rPr>
      </w:pPr>
      <w:r>
        <w:rPr>
          <w:rFonts w:cs="Arial" w:ascii="Arial" w:hAnsi="Arial"/>
        </w:rPr>
        <w:t xml:space="preserve">In Bern hat sich aus 17 Organisationen aus dem Behindertenwesen ein Verein für die Zusatzversicherung der Invalidenversicherung konstituiert. Der Verein setzt sich mit hohem Engagement für die Sanierung der IV und damit für die Vorlage zur befristeten Erhöhung der Mehrwertsteuer ein. In einem ersten Schritt sagte das Volk im Juni 2007 Ja zur 5. IVG-Revision. Nun ist auch der zweite Schritt zur Finanzierung dringend notwendig. Die Abstimmung findet voraussichtlich im Frühling 2009 statt. Nach den ersten Vorstandssitzungen ist die Vorbereitung für die Abstimmung in vollem Gang. Procap ist sowohl im Vorstand mit Adrian Hauser (Bereichsleiter Information und PR) als auch in der Geschäftsstelle mit Christine Häsler (Bereichsleiterin Sozialpolitik) vertr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stuhlgängige Mietautos</w:t>
      </w:r>
    </w:p>
    <w:p>
      <w:pPr>
        <w:pStyle w:val="Normal"/>
        <w:rPr>
          <w:rFonts w:ascii="Arial" w:hAnsi="Arial" w:cs="Arial"/>
        </w:rPr>
      </w:pPr>
      <w:r>
        <w:rPr>
          <w:rFonts w:cs="Arial" w:ascii="Arial" w:hAnsi="Arial"/>
        </w:rPr>
        <w:t>Die Behinderten-Transporte Zürich (BTZ) nehmen mit der Ausleihe von rollstuhlgängigen Mietautos an Private eine zusätzliche Dienstleistung in ihr Angebot auf. Da Begleitpersonen die Mietautos fahren, können sehr attraktive Tarife angeboten werden. Reservationen und weitere Infos unter Telefon 044 444 22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verleih für alle</w:t>
      </w:r>
    </w:p>
    <w:p>
      <w:pPr>
        <w:pStyle w:val="Normal"/>
        <w:rPr>
          <w:rFonts w:ascii="Arial" w:hAnsi="Arial" w:cs="Arial"/>
        </w:rPr>
      </w:pPr>
      <w:r>
        <w:rPr>
          <w:rFonts w:cs="Arial" w:ascii="Arial" w:hAnsi="Arial"/>
        </w:rPr>
        <w:t>Mit dem Projekt «XtraJobs» werden Menschen erreicht, die aufgrund ihrer Behinderung Schwierigkeiten haben, sich in die Arbeitswelt zu integrieren. Begleitangebote für Arbeitnehmende wie auch Arbeitgebende beinhaltet das Projekt ebenso wie eine weitgehende Abdeckung der finanziellen Risiken. Infos zu «XtraJobs» unter www.xtrajob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sletter Independent Living</w:t>
      </w:r>
    </w:p>
    <w:p>
      <w:pPr>
        <w:pStyle w:val="Normal"/>
        <w:rPr>
          <w:rFonts w:ascii="Arial" w:hAnsi="Arial" w:cs="Arial"/>
        </w:rPr>
      </w:pPr>
      <w:r>
        <w:rPr>
          <w:rFonts w:cs="Arial" w:ascii="Arial" w:hAnsi="Arial"/>
        </w:rPr>
        <w:t>Das europäische Netzwerk zum selbstbestimmten Leben behinderter Menschen (ENIL) bietet auf seinem Internetangebot einen neuen, regelmässig erscheinenden Newsletter in Englisch an. Darin werden neue Entwicklungen in Sachen Selbstbestimmung behinderter Menschen in Europa aufgezeigt. www.enil.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enzbeitrag einführen</w:t>
      </w:r>
    </w:p>
    <w:p>
      <w:pPr>
        <w:pStyle w:val="Normal"/>
        <w:rPr>
          <w:rFonts w:ascii="Arial" w:hAnsi="Arial" w:cs="Arial"/>
        </w:rPr>
      </w:pPr>
      <w:r>
        <w:rPr>
          <w:rFonts w:cs="Arial" w:ascii="Arial" w:hAnsi="Arial"/>
        </w:rPr>
        <w:t>Der Bundesrat hat das Departement des Innern beauftragt, eine Vernehmlassungsvorlage zum Thema Assistenzbudget auszuarbeiten. Damit ist eine wichtige Etappe erreicht. Die Fachstelle Assistenz Schweiz (FAssiS) wird sich in den kommenden Monaten dafür einsetzen, dass mit dem Assistenzbudget eine Alternative zum herkömmlichen Betreuungssystem eröffne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fsmi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mpf um die Pre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Schweiz geht es dem Markt der auf Menschen mit Handicap spezialisierten Artikel eher gut. Doch auch in den Augen der Invalidenversicherung sind diese Hilfsmittel oft viel zu teuer. Preissenkungen sind in Sicht, doch nicht immer zugunsten von den Menschen mit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fsmittel? Hinter diesem Begriff verstecken sich spezielle Instrumente, die von Personen mit Behinderung gebraucht werden können: vom Rollstuhl über elektrische Betten und Treppenlifte bis zu Hörgeräten. Obwohl die Branche keine Zahlen publiziert, ist formell doch eine Spitze erreicht: «Das Wachstum der Branche ist seit mehreren Jahren konstant», versichert Patrick Keller der Abteilung «Rehabilitation» beim Dachverband der Schweizerischen Handels- und Industrievereinigungen der Medizinaltechnik, Fasmed. «Die Bevölkerung altert und sie braucht Hilfsmittel, um zu Hause wohnen bleiben zu können. Gleichzeitig akzeptieren viele ihr Handicap immer besser und möchten möglichst unabhängig sein», erklärt Jean-Luc Perriard, Abteilungsleiter Hilfsmittel bei der Westschweizer Organisation Serei, einer Stiftung, die einen Teil ihrer Aktivitäten dem Verkauf von Hilfsmitteln widmet.</w:t>
      </w:r>
    </w:p>
    <w:p>
      <w:pPr>
        <w:pStyle w:val="Normal"/>
        <w:rPr>
          <w:rFonts w:ascii="Arial" w:hAnsi="Arial" w:cs="Arial"/>
        </w:rPr>
      </w:pPr>
      <w:r>
        <w:rPr>
          <w:rFonts w:cs="Arial" w:ascii="Arial" w:hAnsi="Arial"/>
        </w:rPr>
        <w:t xml:space="preserve">Sind diese Instrumente zu teuer in der Schweiz? Die Preisüberwachung bestätigte dies zu verschiedenen Gelegenheiten, beispielsweise in Bezug auf Hörgeräte und Rollstühle, nachdem Vergleiche mit Nachbarländern wie Deutschland gezogen wurden. Aber abgesehen von einigen konkreten Beispielen ist es unmöglich, Schlüsse zu ziehen, die für die ganze Branche gelten. Bleibt die Invalidenversicherung (IV), die dem Anstieg des Volumens für Hilfsmittel in ihren Konten beunruhigt zusehen muss: Von 81,7 Millionen Franken im Jahr 1990 ist man im Jahre 2006 bei 234,5 Millionen Franken Ausgaben für Hilfsmittel angelangt, was einer Erhöhung um fast 290 Prozent entspr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merzhafte Selbstbehalte</w:t>
      </w:r>
    </w:p>
    <w:p>
      <w:pPr>
        <w:pStyle w:val="Normal"/>
        <w:rPr>
          <w:rFonts w:ascii="Arial" w:hAnsi="Arial" w:cs="Arial"/>
        </w:rPr>
      </w:pPr>
      <w:r>
        <w:rPr>
          <w:rFonts w:cs="Arial" w:ascii="Arial" w:hAnsi="Arial"/>
        </w:rPr>
        <w:t>Auch wenn die Ausgaben seit 2004 insgesamt zurückgehen, wird die Zukunft in einzelnen Bereichen Ausgabenerhöhungen mit sich ziehen. Das Bundesamt für Sozialversicherung (BSV) geht der Sache voran und änderte schon jetzt das System der Rollstuhlvermietung. Sie ersetzte es durch einen einmaligen Zuschuss von 900 Franken und verwaltet über die SAHB (Schweizerische Arbeitsgemeinschaft Hilfsmittelberatung für Behinderte und Betagte) selbst einen Park mit elektrischen Betten. Gemäss Jean-Luc Perriard führte das System der Selbstbehalte, das auch bei den elektrischen Betten angewendet wird, in beiden Bereichen zu einer Preissenkung wegen «einiger Produkte, die billiger auf dem Markt aufgetaucht sind». Perriard ist hingegen skeptisch, was die Einsparungen bei der IV betrifft, weil sie die elektrischen Betten selbst verwaltet. «Die Auslieferungen führen sicher zu einigen Problemen, wie der ganze Nachverkaufsservice oder Reparaturen, insbesondere am Wochenende. Wer kümmert sich darum?» Im Gegensatz zu Serei garantiert die SAHB keinen Service am Wochenende.</w:t>
      </w:r>
    </w:p>
    <w:p>
      <w:pPr>
        <w:pStyle w:val="Normal"/>
        <w:rPr>
          <w:rFonts w:ascii="Arial" w:hAnsi="Arial" w:cs="Arial"/>
        </w:rPr>
      </w:pPr>
      <w:r>
        <w:rPr>
          <w:rFonts w:cs="Arial" w:ascii="Arial" w:hAnsi="Arial"/>
        </w:rPr>
        <w:t xml:space="preserve">Doch die Hauptverlierer bei den durch das BSV eingeführten Änderungen sind die AHV- oder IV-Rentebezügerinnen und </w:t>
      </w:r>
    </w:p>
    <w:p>
      <w:pPr>
        <w:pStyle w:val="Normal"/>
        <w:rPr>
          <w:rFonts w:ascii="Arial" w:hAnsi="Arial" w:cs="Arial"/>
        </w:rPr>
      </w:pPr>
      <w:r>
        <w:rPr>
          <w:rFonts w:cs="Arial" w:ascii="Arial" w:hAnsi="Arial"/>
        </w:rPr>
        <w:t xml:space="preserve">-bezüger: Die Beiträge der beiden Sozialversicherungen decken im besten Fall 75 Prozent der Materialkosten. Und wenn die SAHB Hilfsmittel verkauft, verlieren dabei Einrichtungen wie Serei, die vor allem von der Vermietung und von einer durchschnittlichen Marge von 30 Prozent bei Verkäufen leben. «Bei einer kleineren Marge wären wir dazu gezwungen, unsere Dienstleistungen zu reduzieren und gewisse Serviceleistungen nach dem Verkauf in Rechnung zu stellen, die bis anhin gratis sind», bedauert Jean-Luc Perriard. Auch hier sind es wieder die Menschen mit Handicap, die den Kürzeren ziehen. </w:t>
      </w:r>
    </w:p>
    <w:p>
      <w:pPr>
        <w:pStyle w:val="Normal"/>
        <w:rPr>
          <w:rFonts w:ascii="Arial" w:hAnsi="Arial" w:cs="Arial"/>
        </w:rPr>
      </w:pPr>
      <w:r>
        <w:rPr>
          <w:rFonts w:cs="Arial" w:ascii="Arial" w:hAnsi="Arial"/>
        </w:rPr>
        <w:t>Im Übrigen will die IV mit mehr Konkurrenz unter den Hilfsmitteln und Apparaten, die sie finanziert, auf die Preise Einfluss nehmen. Wer hörte nicht schon von Personen, die sich auf Druck der IV für ein bestimmtes Produkt entscheiden mussten, das es anderswo billiger gegeben hätte. Bei der IV stellt man dieses Problem nicht in Abrede – im Gegenteil: «Solche Personen haben absolut Recht, sich aufzuregen. Denn die Preise sind tatsächlich oft zu hoch», gibt auch Alard du Bois-Reymond zu. Und der Chef der Invalidenversicherung kommt der nächsten Frage gleich selbst zuvor: «Das System zu ändern, ist sehr kompliziert und wir brauchen 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kurrenz fördern»</w:t>
      </w:r>
    </w:p>
    <w:p>
      <w:pPr>
        <w:pStyle w:val="Normal"/>
        <w:rPr>
          <w:rFonts w:ascii="Arial" w:hAnsi="Arial" w:cs="Arial"/>
        </w:rPr>
      </w:pPr>
      <w:r>
        <w:rPr>
          <w:rFonts w:cs="Arial" w:ascii="Arial" w:hAnsi="Arial"/>
        </w:rPr>
        <w:t>Trotzdem: «Wenn wir es schaffen, in einigen Bereichen die Preise zu senken, werden andere folgen», prognostiziert Alard du Bois-Reymond. Er hofft auf moderatere Preise für Rollstühle, aber auch für einfachere Objekte wie Stöcke für Sehbehinderte, die heute eine Preisspanne von 70 bis 300 Franken haben: «Das ist enorm in Anbetracht dessen, dass diese Produkte praktisch nichts kosten sollten.»</w:t>
      </w:r>
    </w:p>
    <w:p>
      <w:pPr>
        <w:pStyle w:val="Normal"/>
        <w:rPr>
          <w:rFonts w:ascii="Arial" w:hAnsi="Arial" w:cs="Arial"/>
        </w:rPr>
      </w:pPr>
      <w:r>
        <w:rPr>
          <w:rFonts w:cs="Arial" w:ascii="Arial" w:hAnsi="Arial"/>
        </w:rPr>
        <w:t>Aber die hauptsächliche Preissenkung erwartet das BSV in jenem Sektor, der ihm am meisten Sorge bereitet: Hörgeräte. Die Nachfrage ist stark steigend, die Ausgaben von IV und AHV halten mit dieser steigenden Kurve den Gleichschritt. «Das Problem für uns ist nicht die wachsende Anzahl von Benutzern, die durchaus gerechtfertigt ist – denn man kauft sich nicht zum Spass eine Prothese –, sondern es sind die Preise der Geräte und die Leistungen von Spezialisten», erklärt Alard du Bois-Reymond. Die IV will mehr Wettkampf in dieser Branche einführen: «Bei einem Wettbewerb werden wir jene 3 oder 4 Unternehmen wählen, die das beste Preis-Leistungs-Verhältnis anbi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felhafte Ethik</w:t>
      </w:r>
    </w:p>
    <w:p>
      <w:pPr>
        <w:pStyle w:val="Normal"/>
        <w:rPr>
          <w:rFonts w:ascii="Arial" w:hAnsi="Arial" w:cs="Arial"/>
        </w:rPr>
      </w:pPr>
      <w:r>
        <w:rPr>
          <w:rFonts w:cs="Arial" w:ascii="Arial" w:hAnsi="Arial"/>
        </w:rPr>
        <w:t>Zweifelsohne bringt diese Idee die Branche zum Kochen. Christian Rutishauser, Direktor der Schweizer Niederlassung von Amplifon, der grössten Ladenkette für Hörgeräte, meint, dass «die IV eine komische Vorstellung von Konkurrenz hat: Während es heute ein Dutzend von Gerätemarken in der Schweiz gibt, will sie nur noch einige wenige.» Rutishauser gibt trotzdem zu, dass seine 70 Verkaufsstellen nicht 12, sondern nur 5 verschiedene Marken anbieten und dass ein grösseres Angebot nicht üblich sei.</w:t>
      </w:r>
    </w:p>
    <w:p>
      <w:pPr>
        <w:pStyle w:val="Normal"/>
        <w:rPr>
          <w:rFonts w:ascii="Arial" w:hAnsi="Arial" w:cs="Arial"/>
        </w:rPr>
      </w:pPr>
      <w:r>
        <w:rPr>
          <w:rFonts w:cs="Arial" w:ascii="Arial" w:hAnsi="Arial"/>
        </w:rPr>
        <w:t>Hervé Hofmann, Direktor der Westschweizer Stiftung für Hörbehinderte, will nicht auf den Berufszweig schiessen, stellt aber trotzdem fest, dass «einige Vertreiber von Hörprothesen die Tendenz haben, zu jenen Marken zu raten, die ihnen die grössten Margen anbieten». Gemäss Berufsethik sollte den Kunden jedoch zur besten Qualität für ihre speziellen Bedürfnisse geraten werden. «Und nachher beklagen sich die Leute bei uns!» Wenigstens wenn sie sich nicht kurzerhand von ihrem schlecht angepassten Apparat trennen: «Das kostet die IV vor allem viel.»</w:t>
      </w:r>
    </w:p>
    <w:p>
      <w:pPr>
        <w:pStyle w:val="Normal"/>
        <w:rPr>
          <w:rFonts w:ascii="Arial" w:hAnsi="Arial" w:cs="Arial"/>
        </w:rPr>
      </w:pPr>
      <w:r>
        <w:rPr>
          <w:rFonts w:cs="Arial" w:ascii="Arial" w:hAnsi="Arial"/>
        </w:rPr>
        <w:t>Wie auch immer. Gemäss Hervé Hofmann müssen Lösungen gefunden werden. «Man schätzt, dass 12 bis 15 Prozent der Bevölkerung einen Gehörverlust haben, während nur 10 Prozent davon Hörgeräte einsetzen», was der Branche ein «kolossales» Wachstumspotenzial verleiht. Umso mehr angesichts der alternden Bevölkerung und des Vormarsches von Hörproblemen bei Jungen. Hervé Hofmann: «In 20 bis 30 Jahren wird ein Drittel der Schweizer und Schweizerinnen Hörgeräte brauchen.» Wie b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mit SP-Nationalrat Andrea Hämmer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meinsam Lösungen aufze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a Hämmerle ist Jurist, Biobauer, SP-Nationalrat und war massgeblich daran beteiligt, dass heute in der Schweizer Politik eine gewisse «Flurbereinigung» stattfindet. Ein Gespräch über Entsolidarisierung und politische Ehrlichkeit – mit einem Ausblick in die Zukun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Magazin: Herr Hämmerle, zuerst eine persönliche Frage: Wie wird man Dr. jur. und Biobauer?</w:t>
      </w:r>
    </w:p>
    <w:p>
      <w:pPr>
        <w:pStyle w:val="Normal"/>
        <w:rPr>
          <w:rFonts w:ascii="Arial" w:hAnsi="Arial" w:cs="Arial"/>
        </w:rPr>
      </w:pPr>
      <w:r>
        <w:rPr>
          <w:rFonts w:cs="Arial" w:ascii="Arial" w:hAnsi="Arial"/>
        </w:rPr>
        <w:t>Andrea Hämmerle: Zuerst habe ich Jus studiert, aber nie wirklich auf dem Beruf gearbeitet. Zu Hause hatten wir einen Bauernhof, der verpachtet war. Als der Pächter altershalber aufgehört hat, haben wir den Betrieb wieder übernommen. Das war 1982. Heute führt einer meiner Söhne den Hof und ich arbeite 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kamen Sie zur Politik?</w:t>
      </w:r>
    </w:p>
    <w:p>
      <w:pPr>
        <w:pStyle w:val="Normal"/>
        <w:rPr>
          <w:rFonts w:ascii="Arial" w:hAnsi="Arial" w:cs="Arial"/>
        </w:rPr>
      </w:pPr>
      <w:r>
        <w:rPr>
          <w:rFonts w:cs="Arial" w:ascii="Arial" w:hAnsi="Arial"/>
        </w:rPr>
        <w:t>Ich war schon immer politisch interessiert. Zur linken Politik kam ich mit der 68er- Bewegung. Ich war damals Student in Zürich und Basel. Als ich 1978 zurück ins Graubünden kam, war für mich klar, dass ich der SP beitr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 sozialpolitischen Anliegen haben Sie?</w:t>
      </w:r>
    </w:p>
    <w:p>
      <w:pPr>
        <w:pStyle w:val="Normal"/>
        <w:rPr>
          <w:rFonts w:ascii="Arial" w:hAnsi="Arial" w:cs="Arial"/>
        </w:rPr>
      </w:pPr>
      <w:r>
        <w:rPr>
          <w:rFonts w:cs="Arial" w:ascii="Arial" w:hAnsi="Arial"/>
        </w:rPr>
        <w:t>Die SP ist ja eine breit gefächerte Linkspartei, bei der es verschiedene Schwerpunkte gibt. Mein Schwerpunkt war zwar nie die Sozialpolitik, aber ich unterstütze natürlich die Anliegen meiner Partei. Ein Hauptanliegen ist sicher die Solidarität der Starken mit den Schwachen, der soziale Ausgleich. Dafür brauchen wir die grossen Sozialwerke wie die AHV oder die IV. Das sind ja auch Institutionen, die von der SP massgebend mitgeprägt und in ihrer Entwicklung vorangetrieben w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P hat das Referendum gegen die 5. IVG-Revision ja etwas halbherzig unterstützt. Was war Ihre Haltung damals?</w:t>
      </w:r>
    </w:p>
    <w:p>
      <w:pPr>
        <w:pStyle w:val="Normal"/>
        <w:rPr>
          <w:rFonts w:ascii="Arial" w:hAnsi="Arial" w:cs="Arial"/>
        </w:rPr>
      </w:pPr>
      <w:r>
        <w:rPr>
          <w:rFonts w:cs="Arial" w:ascii="Arial" w:hAnsi="Arial"/>
        </w:rPr>
        <w:t>Ich war eigentlich gegen die Ergreifung des Referendums. Aber als es dann ergriffen wurde, war ich der Meinung, dass man es unterstützen sollte. Es gibt zwei Volksrechte: die Initiative und das Referendum. Initiativen sind vor allem dazu da, ein Zeichen zu setzen und eine Idee zu lancieren. Eine Initiative muss man nicht gewinnen. Sie kann sogar erfolgreich sein, wenn man sie verliert. Beim Referendum hingegen tritt man gegen eine Gesetzesvorlage an, und dabei sollte man eigentlich gewinnen. Denn wenn man verliert, hat man nichts in der Hand. Ich war der Meinung, dass dieses Referendum nicht gewinnbar ist und kontraproduktiv sein könnte. Das sind politische Überlegungen, die mit dem eigentlichen Inhalt der Vorlage nichts zu tun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denken Sie denn inhaltlich über die Revision?</w:t>
      </w:r>
    </w:p>
    <w:p>
      <w:pPr>
        <w:pStyle w:val="Normal"/>
        <w:rPr>
          <w:rFonts w:ascii="Arial" w:hAnsi="Arial" w:cs="Arial"/>
        </w:rPr>
      </w:pPr>
      <w:r>
        <w:rPr>
          <w:rFonts w:cs="Arial" w:ascii="Arial" w:hAnsi="Arial"/>
        </w:rPr>
        <w:t>Was jetzt läuft, geht in Richtung Sozialabbau. Und eine solche Politik finde ich katastrophal schlecht, wenn nicht sogar dumm. Historisch gesehen, ist eine der wichtigen Errungenschaften der west- und nordeuropäischen Staaten die Schaffung eines sozialen Ausgleichs. Durch die Sozialwerke haben Leute auch in schwierigen Situationen Geld im Sack, die Kluft zwischen Arm und Reich ist nicht allzu gross. Das waren eigentlich die Erfolge der Nachkriegszeit. Jetzt gibt es eine Gegenbewegung: Man drückt die Schwächsten und meint, damit gewinne man etwas. Es findet eine Entsolidarisierung statt, und die Gräben zwischen Arm und Reich werden immer grösser. Aber das ist ein weltweites Phänomen und betrifft nicht nur die Schweiz. Dies ist politisch verhee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uns ist die Zusatzfinanzierung der IV sehr wichtig. Zurzeit sieht es so aus, wie wenn sie zustande käme. Wie beurteilen Sie die Situation?</w:t>
      </w:r>
    </w:p>
    <w:p>
      <w:pPr>
        <w:pStyle w:val="Normal"/>
        <w:rPr>
          <w:rFonts w:ascii="Arial" w:hAnsi="Arial" w:cs="Arial"/>
        </w:rPr>
      </w:pPr>
      <w:r>
        <w:rPr>
          <w:rFonts w:cs="Arial" w:ascii="Arial" w:hAnsi="Arial"/>
        </w:rPr>
        <w:t>Das waren endlose Diskussionen und die Situation war immer wieder blockiert. Die Frage war letztendlich, ob man sich zusammenrauft oder nicht. In der Sozialpolitik ist es viel schwieriger und anspruchsvoller, mehrheitsfähige Vorlagen hinzukriegen, als bei anderen politischen Geschäften. Dies weil die Positionen teilweise sehr weit auseinander liegen. Ich bedaure das s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 stimmte letztes Jahr im Nationalrat bereits über die Zusatzfinanzierung ab. Die SP verlangte damals eine unbefristete Erhöhung der Mehrwertsteuer. Die Abstimmung danach ging bachab und wir haben wichtige Zeit verloren. Warum wurde in der SP-Fraktion so entschieden? </w:t>
      </w:r>
    </w:p>
    <w:p>
      <w:pPr>
        <w:pStyle w:val="Normal"/>
        <w:rPr>
          <w:rFonts w:ascii="Arial" w:hAnsi="Arial" w:cs="Arial"/>
        </w:rPr>
      </w:pPr>
      <w:r>
        <w:rPr>
          <w:rFonts w:cs="Arial" w:ascii="Arial" w:hAnsi="Arial"/>
        </w:rPr>
        <w:t>Das war ja eine ehrliche Position. Man sollte in der Politik auch ehrlich sein. Denn dieses Geld wird gebraucht und zwar langfristig. Mit einer Befristung ist man unehrlich und streut den Leuten Sand in die Au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eine solche Forderung ist doch nicht mehrheitsfähig.</w:t>
      </w:r>
    </w:p>
    <w:p>
      <w:pPr>
        <w:pStyle w:val="Normal"/>
        <w:rPr>
          <w:rFonts w:ascii="Arial" w:hAnsi="Arial" w:cs="Arial"/>
        </w:rPr>
      </w:pPr>
      <w:r>
        <w:rPr>
          <w:rFonts w:cs="Arial" w:ascii="Arial" w:hAnsi="Arial"/>
        </w:rPr>
        <w:t xml:space="preserve">Ob es taktisch richtig gewesen ist, kann ich nicht beurteilen. Aber wenn man der Meinung ist, dass es mehr Geld braucht, sollte man das auch so sagen und so machen. Die Bürgerlichen waren übrigens einen Moment lang damit einverstanden. Aber die hatten keine klare Linie, vor allem die FDP und die CVP! Bei der SVP wusste man wenigstens von Beginn weg, dass sie das nicht wollen. </w:t>
      </w:r>
    </w:p>
    <w:p>
      <w:pPr>
        <w:pStyle w:val="Normal"/>
        <w:rPr>
          <w:rFonts w:ascii="Arial" w:hAnsi="Arial" w:cs="Arial"/>
        </w:rPr>
      </w:pPr>
      <w:r>
        <w:rPr>
          <w:rFonts w:cs="Arial" w:ascii="Arial" w:hAnsi="Arial"/>
        </w:rPr>
        <w:t>Ich würde gerne noch auf die Abwahl von Christoph Blocher zu sprechen kommen. Sie haben dort ja vor allem eine Vermittlerrolle gespielt. Sehe ich das richtig?</w:t>
      </w:r>
    </w:p>
    <w:p>
      <w:pPr>
        <w:pStyle w:val="Normal"/>
        <w:rPr>
          <w:rFonts w:ascii="Arial" w:hAnsi="Arial" w:cs="Arial"/>
        </w:rPr>
      </w:pPr>
      <w:r>
        <w:rPr>
          <w:rFonts w:cs="Arial" w:ascii="Arial" w:hAnsi="Arial"/>
        </w:rPr>
        <w:t>Für uns war eigentlich schon immer klar, dass man Christoph Blocher nicht in den Bundesrat wählen sollte. Wir haben ihn 2003 auch nicht gewählt. Und wir wurden in den vier Jahren danach nicht davon überzeugt, dass er ein guter Bundesrat ist. Er ist einer von jenen, welche die Entsolidarisierung stark vorantreiben, und er war auch für die Kollegialbehörde nicht geeignet. Nur: Man kann nicht einfach einen Bundesrat nicht mehr wählen, ohne einen Gegenkandidaten oder eine Gegenkandidatin zu haben. Sonst wäre er wieder gewählt worden – einfach mit weniger Sti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braucht auch jemanden, der mehrheitsfähig ist.</w:t>
      </w:r>
    </w:p>
    <w:p>
      <w:pPr>
        <w:pStyle w:val="Normal"/>
        <w:rPr>
          <w:rFonts w:ascii="Arial" w:hAnsi="Arial" w:cs="Arial"/>
        </w:rPr>
      </w:pPr>
      <w:r>
        <w:rPr>
          <w:rFonts w:cs="Arial" w:ascii="Arial" w:hAnsi="Arial"/>
        </w:rPr>
        <w:t>Genau. Es braucht eine mehrheitsfähige Gegenkandidatur, und nur dann wird ein Bundesrat ersetzt. Es muss zum Zeitpunkt der Wahl jemand da sein, der mehr Stimmen macht als der bisherige. Wir überlegten uns also, wer das sein könnte. Es sollte meiner Meinung nach jemand von der SVP sein, denn diese hatte einen legitimen Anspruch auf die beiden Sitze. Aber es war enorm schwierig, jemanden zu finden, denn alle, die in Frage gekommen wären, haben sofort abgewinkt. Die waren unter einem starken Druck von ihrer Parteispitze. Die Idee, Eveline Widmer-Schlumpf anzufragen, war von mir, und ich bin auf sie zugeg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ben Sie damit gerechnet, dass diese Abwahl so viel auslöst in der Schweizer Politik?</w:t>
      </w:r>
    </w:p>
    <w:p>
      <w:pPr>
        <w:pStyle w:val="Normal"/>
        <w:rPr>
          <w:rFonts w:ascii="Arial" w:hAnsi="Arial" w:cs="Arial"/>
        </w:rPr>
      </w:pPr>
      <w:r>
        <w:rPr>
          <w:rFonts w:cs="Arial" w:ascii="Arial" w:hAnsi="Arial"/>
        </w:rPr>
        <w:t>Die erste freudige Überraschung war, dass es überhaupt geklappt hat. Aber ich bin nicht auf die Idee gekommen, was das alles nach sich ziehen könnte. Ich erwartete, dass die SVP rational reagiert. Rational wäre gewesen, wenn sie Frau Widmer-Schlumpf in die Partei und die Fraktion integriert hätte. Denn es war ja immerhin eine von ihnen. Etwas Ähnliches ist uns bei der Wahl von Otto Stich passiert. Das hat innerhalb der Partei am Anfang viele wütend gemacht. Irgendwann begann man sich aber mit ihm zu arrangieren und zuletzt hat man ihn sogar geliebt. Genau derselbe Mechanismus hätte auch hier stattfinden können. Aber die SVP wollte das nicht. Die persönliche Verletzung von Christoph Blocher hat sich quasi auf die ganze Partei übertragen. Daraus resultierten dann das Ausschlussverfahren und die ganze Parteispaltung. Das ist gut für uns, und auch für das Land ist es vielleicht gar nicht schlecht. Aber für die SVP ist dies wegen ihres irrationalen Verhaltens ein Debak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sehen Sie nun die Zukunft der SVP?</w:t>
      </w:r>
    </w:p>
    <w:p>
      <w:pPr>
        <w:pStyle w:val="Normal"/>
        <w:rPr>
          <w:rFonts w:ascii="Arial" w:hAnsi="Arial" w:cs="Arial"/>
        </w:rPr>
      </w:pPr>
      <w:r>
        <w:rPr>
          <w:rFonts w:cs="Arial" w:ascii="Arial" w:hAnsi="Arial"/>
        </w:rPr>
        <w:t>Die SVP wird auf ein normales Mass zurückgestutzt. Und das ist auch richtig so. Denn die SVP spielte vorher eine Doppelrolle. Einerseits hat sie knallharte, rechte Politik betrieben, in verschiedenen Kantonen gab es aber liberale Aushängeschilder. Das alles zusammen gab dann eine riesige Volkspartei von etwa 30 Prozent. Diese beiden Strömungen waren schon vor der Abwahl vom 12. Dezember politisch nicht mehr auf derselben Linie. Was jetzt stattfindet, ist eine gewisse Flurbereinigung. Es gibt wieder klare Verhältn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wie steht es um die SP? Ihr wurde ja auch oft Orientierungslosigkeit vorgeworfen. Ändert sich das mit dem neuen Präsidium?</w:t>
      </w:r>
    </w:p>
    <w:p>
      <w:pPr>
        <w:pStyle w:val="Normal"/>
        <w:rPr>
          <w:rFonts w:ascii="Arial" w:hAnsi="Arial" w:cs="Arial"/>
        </w:rPr>
      </w:pPr>
      <w:r>
        <w:rPr>
          <w:rFonts w:cs="Arial" w:ascii="Arial" w:hAnsi="Arial"/>
        </w:rPr>
        <w:t>Die politische Situation in der Schweiz und Europa ist schwierig und unübersichtlich. Dies, weil zurzeit mit der Entsolidarisierung ein grosser Umbruch stattfindet. Die sozialdemokratischen Parteien in ganz Europa haben Schwierigkeiten. In diesem Klima Boden zu finden und klare Positionen zu beziehen, wird die Aufgabe der nächsten Jahre sein. Und ich bin sehr zuversichtlich, dass uns das gelingt. Die grossen Themen haben wir schon gesetzt: sozialer Ausgleich und Solidarität, Vollbeschäftigung, gerechte Verteilung der Einkommen und des Reichtums, Umweltschutz und Klimawandel. Ein wichtiges Thema ist für mich aber auch der Rechtsstaat, der immer mehr in Frage gestellt wird. Der Rechtsstaat ist dazu da, die Schwachen vor den Starken zu schü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inem Interview mit der «WoZ» sagten Sie: «Wenn unser Hauptgegner zusammenbricht, dann gibt uns das mehr Spielraum.» Wie kann man diesen Spielraum nutzen?</w:t>
      </w:r>
    </w:p>
    <w:p>
      <w:pPr>
        <w:pStyle w:val="Normal"/>
        <w:rPr>
          <w:rFonts w:ascii="Arial" w:hAnsi="Arial" w:cs="Arial"/>
        </w:rPr>
      </w:pPr>
      <w:r>
        <w:rPr>
          <w:rFonts w:cs="Arial" w:ascii="Arial" w:hAnsi="Arial"/>
        </w:rPr>
        <w:t xml:space="preserve">Vor allem in der Sozialpolitik und der Sicherheitspolitik hat man mehr Spielraum, wenn die SVP in sich nicht mehr geschlossen ist. Die Frage ist aber, wohin die Mitteparteien gehen. Denn es braucht immer mindestens drei grosse Parteien, um ein Projekt politisch durchzusetzen. Die Mitteparteien sind im Moment auch total verunsichert. Langfristig wichtig wäre, dass man wieder beginnt, eine konstruktive Politik zu betreiben, und dazu gehören die grossen, konstruktiven Kräfte. Dies sind SP, FDP, CVP und die Grünen. Wir müssen gemeinsam versuchen, das Land vorwärts zu bringen, und Lösungen aufzei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inderung virtu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Internet kann man mit Second Life ein Doppelleben führen. Trotzdem stellen sich verschiedene Personen mit Behinderung denselben Hindernissen wie im realen Leben. Eine Entschlüssel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Life (SL) ist ein gigantisches Universum im Internet und vereint heute etwa 15 Millionen registrierte Benutzer, die ein zweites Leben führen. Die virtuelle Welt besteht aus Zehntausenden von Inseln, auf denen man ausgeklügelte Wohnquartiere und andere Begegnungsorte wie Museen oder Läden findet. Weder Ozonwerte noch Seuchen können hier Schaden anrichten, denn bei SL ist alles irreal und die wildesten Träume können sich verwirklichen. Sogar der kühnste von Ikarus: das Fliegen.</w:t>
      </w:r>
    </w:p>
    <w:p>
      <w:pPr>
        <w:pStyle w:val="Normal"/>
        <w:rPr>
          <w:rFonts w:ascii="Arial" w:hAnsi="Arial" w:cs="Arial"/>
        </w:rPr>
      </w:pPr>
      <w:r>
        <w:rPr>
          <w:rFonts w:cs="Arial" w:ascii="Arial" w:hAnsi="Arial"/>
        </w:rPr>
        <w:t>Aber Second Life ist auch eine Welt der Widersprüche: Anstatt das Unmögliche zu versuchen, stellen sich verschiedene Nutzer denselben «Komplikationen» wie in ihrem Alltag. Das ist insbesondere bei verschiedenen Usern mit einem Handicap der Fall: «Das ist eine Frage der Identität und Zugehörigkeit. Ich war schon immer behindert und ich wollte das in SL auch sein», erzählt Simon Walsh, ein etablierter Unternehmer aus Coventry. Der Brite ist 34 Jahre alt und lebt mit einer cerebralen motorischen Störung. In SL ist er eine Ikone unter den Nutzern mit Behinderung: 2006 gründete er «Wheelies», das erste Nachtlokal für Menschen mit Handicap. «Wheelies» war ein wichtiger Auslöser für die Online-Gemeinschaft mit Handicap.</w:t>
      </w:r>
    </w:p>
    <w:p>
      <w:pPr>
        <w:pStyle w:val="Normal"/>
        <w:rPr>
          <w:rFonts w:ascii="Arial" w:hAnsi="Arial" w:cs="Arial"/>
        </w:rPr>
      </w:pPr>
      <w:r>
        <w:rPr>
          <w:rFonts w:cs="Arial" w:ascii="Arial" w:hAnsi="Arial"/>
        </w:rPr>
        <w:t>«Der grosse Vorteil dieses Lokals ist», erzählt Biff Watanabe, ein Avatar in Form eines Huskys auf zwei Pfoten, «dass ich dort andere Leute mit einem Handicap treffen kann. Denn es ist angenehm, zu wissen, dass es andere Personen gibt, die verstehen, was einem widerfährt, ohne einen dabei vom hohen Ross anzuschauen.» Der Kanadier hinter dem Pseudonym Biff erzählt von seiner Zeit vor dem Handicap, als er ein angefressener Kayak-Pilot war, bevor ihn seine Behinderung dazu zwang, sich im Rollstuhl fortzubewegen. «Durch ‹Wheelies› kann ich mit anderen Personen in derselben Lage reden, die mehr Erfahrungen mit dieser Situation haben als ich.» Die Deutsche hinter dem Avatar mit dem Namen Tenaya Seoung, getroffen am Eingang von «Wheelies» erklärt, dass sie sich in beiden Leben auf vier Rädern bewegt, weil sie es nicht gewohnt sei, «sich auf zwei Beinen zu 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tionsfaktor</w:t>
      </w:r>
    </w:p>
    <w:p>
      <w:pPr>
        <w:pStyle w:val="Normal"/>
        <w:rPr>
          <w:rFonts w:ascii="Arial" w:hAnsi="Arial" w:cs="Arial"/>
        </w:rPr>
      </w:pPr>
      <w:r>
        <w:rPr>
          <w:rFonts w:cs="Arial" w:ascii="Arial" w:hAnsi="Arial"/>
        </w:rPr>
        <w:t>«Die User wollen sich mit ihrem Avatar identifizieren können. Für Menschen mit Handicap ist SL nicht in erster Linie ein Fluchtweg aus ihren persönlichen Rahmenbedingungen, sondern eine Möglichkeit, der Isolation zu entfliehen, unter der sie am meisten leiden», erklärt Higbee Mandlebaum. Die Professorin für Sonderpädagogie der Universität Bowling Green in Ohio, USA, ist keine andere als die Vizedirektorin von «Wheelies». Real lebt sie mit Fibromyalgie und geht am Stock: «Aber ich habe noch keinen gefunden, der in SL gut funktioniert.»</w:t>
      </w:r>
    </w:p>
    <w:p>
      <w:pPr>
        <w:pStyle w:val="Normal"/>
        <w:rPr>
          <w:rFonts w:ascii="Arial" w:hAnsi="Arial" w:cs="Arial"/>
        </w:rPr>
      </w:pPr>
      <w:r>
        <w:rPr>
          <w:rFonts w:cs="Arial" w:ascii="Arial" w:hAnsi="Arial"/>
        </w:rPr>
        <w:t>Zurzeit gibt es mehrere Dutzend Gruppen von Avatars mit einem Handicap. Die Community «Gimp Girl» beispielsweise richtet sich speziell an Frauen und stellt ihnen einen Raum, «in dem sie sich selbst sein können», zur Verfügung. Die Avatars können dort Fragen stellen, die sie beschäftigen, oder einen Hightech-Rollstuhl kaufen. Dieser kostet den moderaten Betrag von 5 Linden-Dollars, eine spezielle Währung, die einigen Schweizer Rappen entspricht. Die Gruppe Mobility Impaired ihrerseits kämpft dafür, dass Menschen mit Handicap damit aufhören, «in der Unsichtbarkeit zu leben», indem sie ihr Handicap in SL verstecken. Und die 200 Mitglieder der Autistic Liberation Front (Befreiungsfront der Autisten) betreiben «Aktivismus» über Diskussionsforen, Workshops, Konferenzen – das alles in einer grossen Einrichtung mit mehreren Etagen, Museum und Bibliothek.</w:t>
      </w:r>
    </w:p>
    <w:p>
      <w:pPr>
        <w:pStyle w:val="Normal"/>
        <w:rPr>
          <w:rFonts w:ascii="Arial" w:hAnsi="Arial" w:cs="Arial"/>
        </w:rPr>
      </w:pPr>
      <w:r>
        <w:rPr>
          <w:rFonts w:cs="Arial" w:ascii="Arial" w:hAnsi="Arial"/>
        </w:rPr>
        <w:t>Aber es gibt noch andere Gruppen. Die «Musiker mit einem Unterschied» oder Cap Able mit folgender Frage in der Charta: «Wenn Sie nur das Handicap einer Person und nicht deren Potenzial sehen, sind dann nicht Sie blind?» In einer anderen Kategorie vereint die Gruppe Amputee and paralyzed sicherlich amputierte und gelähmte Avatars, unterstreicht jedoch, dass sie «keine Gruppe zur Unterstützung von Menschen mit Behinderung ist». Denn dahinter stehen Personen ohne Handicap, welche die Erfahrung einer Behinderung machen wollen. Amputee Escort wird von einem leicht gekleideten Avatar ohne Beine angeführt. Der Avatar lädt Männer in die Gemeinschaft ein, «die anständige Gefühle für Frauen haben, denen eine oder mehrere Gliedmassen fe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für einen</w:t>
      </w:r>
    </w:p>
    <w:p>
      <w:pPr>
        <w:pStyle w:val="Normal"/>
        <w:rPr>
          <w:rFonts w:ascii="Arial" w:hAnsi="Arial" w:cs="Arial"/>
        </w:rPr>
      </w:pPr>
      <w:r>
        <w:rPr>
          <w:rFonts w:cs="Arial" w:ascii="Arial" w:hAnsi="Arial"/>
        </w:rPr>
        <w:t xml:space="preserve">Aber das interessanteste Experiment der vergangenen Jahre ist zweifellos jenes von Wild Cunningham. Hinter dieser Gemeinschaft stecken seit 2004 rund ein Dutzend Personen, von denen die meisten cerebrale motorische Störungen haben und in einem Heim von Massachusetts in den USA leben. Unter der Schirmherrschaft von June-Marie Mahay – oder Lilone Sandgrain in SL – schuf die Gemeinschaft die Insel Live2Give (leben, um zu geben), die einen anderen Ansatz hat als die meisten anderen Initiativen von Personen mit Handicap in SL: Ohne Rollstühle hat sich die Gruppe entschieden, sich in der virtuellen Welt keine Hindernisse aufzuerlegen, obwohl die meisten Personen dahinter in der Realität nicht gehen können. Darüber hinaus verstärkte die Gruppe die sozialen Interaktionen mit allen, die auf die Insel kommen, indem sie Wohnungen, Kunstobjekte und Gedichte zur Verfügung stellt. </w:t>
      </w:r>
    </w:p>
    <w:p>
      <w:pPr>
        <w:pStyle w:val="Normal"/>
        <w:rPr>
          <w:rFonts w:ascii="Arial" w:hAnsi="Arial" w:cs="Arial"/>
        </w:rPr>
      </w:pPr>
      <w:r>
        <w:rPr>
          <w:rFonts w:cs="Arial" w:ascii="Arial" w:hAnsi="Arial"/>
        </w:rPr>
        <w:t>«Meine grösste Befriedigung war, festzustellen, wie SL alle Teilnehmenden verändert hat. Dies durch die einfache Tatsache, dass sie akzeptiert und behandelt wurden wie andere Menschen auch», erinnert sich June-Marie Mahay. «Die Personen hinter Wilde waren in der Lage, ihre eigenen Projekte durchzuführen und dabei zu merken, was wichtig ist für sie. Einige haben sogar gesagt, dass ihnen SL die Stimme gab, die sie nie hatten – für Personen mit Kommunikationsschwierigkeiten bedeutet das sehr viel.»</w:t>
      </w:r>
    </w:p>
    <w:p>
      <w:pPr>
        <w:pStyle w:val="Normal"/>
        <w:rPr>
          <w:rFonts w:ascii="Arial" w:hAnsi="Arial" w:cs="Arial"/>
        </w:rPr>
      </w:pPr>
      <w:r>
        <w:rPr>
          <w:rFonts w:cs="Arial" w:ascii="Arial" w:hAnsi="Arial"/>
        </w:rPr>
        <w:t>June-Marie Mahay lebt heute zwar in Kalifornien, aber bleibt weiterhin in Kontakt mit der Gruppe von Wilde, die auf Live2Give und in SL immer noch ihr Unwesen treibt. Mahay wartet bereits ungeduldig darauf, neue Projekte in Angriff nehmen zu können: «Wenn Sie von interessierten Personen hören, lassen Sie es mich wi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uel Schellenberg (oder Kimi Hutchinson in 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gress in Ägyp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f–Kairo, hin und zurü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n Genf ansässige Organisation Handi-Culture setzt auf internationale Vernetzung. Die Präsidentin, Dalila Hadri-Vionnet, kann dazu ihre Erfahrungen als algerische Immigrantin nu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Westschweizer Organisation Handi-Culture» wurde von der Algerierin Dalila Hadri-Vionnet ins Leben gerufen und organisiert in Genf seit 2003 Misswahlen für Frauen mit unterschiedlichen Behinderungen. Dalila Hadri-Vionnet nutzt hier in der Schweiz ihre Kontakte zu Nordafrika: «Um unsere Organisation international bekannt zu machen, organisieren wir in Kairo einen Kongress über Zukunftsperspektiven von Menschen mit Handicap in der Schweiz und in Ägypten», erklärt Dalila Hadri-Vionnet. </w:t>
      </w:r>
    </w:p>
    <w:p>
      <w:pPr>
        <w:pStyle w:val="Normal"/>
        <w:rPr>
          <w:rFonts w:ascii="Arial" w:hAnsi="Arial" w:cs="Arial"/>
        </w:rPr>
      </w:pPr>
      <w:r>
        <w:rPr>
          <w:rFonts w:cs="Arial" w:ascii="Arial" w:hAnsi="Arial"/>
        </w:rPr>
        <w:t>Der Kongress, der von zwei Behindertenorganisationen in Ägypten und der Schweiz unterstützt wird, findet im November während dreier Tage in Kairo statt. Interessierte Personen mit Handicap können sich bei Dalila Hadri-Vionnet für den Kongress einschreiben.</w:t>
      </w:r>
    </w:p>
    <w:p>
      <w:pPr>
        <w:pStyle w:val="Normal"/>
        <w:rPr>
          <w:rFonts w:ascii="Arial" w:hAnsi="Arial" w:cs="Arial"/>
        </w:rPr>
      </w:pPr>
      <w:r>
        <w:rPr>
          <w:rFonts w:cs="Arial" w:ascii="Arial" w:hAnsi="Arial"/>
        </w:rPr>
        <w:t xml:space="preserve">Das Programm besteht aus einem informativen Teil und verschiedenen Ateliers, an denen sich die Teilnehmenden mit Handicap austauschen und ausdrücken können. An der Konferenz – also dem informativen Teil – soll die Rolle der Familie und der Gesellschaft schlechthin gegenüber Menschen mit Behinderung durchleuchtet werden. Die Veranstaltung wird von einer Ausstellung von Kunstschaffenden, die mit einer Behinderung leben, und einem Abendprogramm begleitet. Am Abendprogramm wird das Engagement von acht Personen gewürdigt. Zum einen werden vier Menschen mit Handicap gekürt, die trotz gesellschaftlichen und gesundheitsbedingten Schwierigkeiten grosse Projekte realisieren konnten. Zum andern wird auch auf eine spezifische Frauenproblematik eingegangen, indem vier beispielhafte Mütter vorgestellt werden. </w:t>
      </w:r>
    </w:p>
    <w:p>
      <w:pPr>
        <w:pStyle w:val="Normal"/>
        <w:rPr>
          <w:rFonts w:ascii="Arial" w:hAnsi="Arial" w:cs="Arial"/>
        </w:rPr>
      </w:pPr>
      <w:r>
        <w:rPr>
          <w:rFonts w:cs="Arial" w:ascii="Arial" w:hAnsi="Arial"/>
        </w:rPr>
        <w:t>Die Veranstaltung in Kairo soll der Auftakt zu weiteren Auftritten sein. So plant Dalila Hadri-Vionnet, in Zukunft jährlich eine solche Veranstaltung der Begegnung von Menschen mit und ohne Handicap durchzuführen. So rückt sie und ihre Organisation dem erklärten übergeordneten Ziel einen grossen Schritt näher: «Den Blick der anderen auf die Menschen mit Behinderung zu verändern.»</w:t>
        <w:tab/>
        <w:t>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mlung für Ägypten</w:t>
      </w:r>
    </w:p>
    <w:p>
      <w:pPr>
        <w:pStyle w:val="Normal"/>
        <w:rPr>
          <w:rFonts w:ascii="Arial" w:hAnsi="Arial" w:cs="Arial"/>
        </w:rPr>
      </w:pPr>
      <w:r>
        <w:rPr>
          <w:rFonts w:cs="Arial" w:ascii="Arial" w:hAnsi="Arial"/>
        </w:rPr>
        <w:t>Handi-Culture  will benachteiligten Menschen in Kairo Geschenke mitbringen. Die Organisation sucht daher Gegenstände, die hier nicht mehr gebraucht werden. Das können Kinderspielzeuge, Kinderkleider, Computer, Stöcke oder sogar Rollstühle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 etwas hat, kann sich direkt mit Dalila Hadri-Vionnet in Verbindung setzen: </w:t>
      </w:r>
    </w:p>
    <w:p>
      <w:pPr>
        <w:pStyle w:val="Normal"/>
        <w:rPr>
          <w:rFonts w:ascii="Arial" w:hAnsi="Arial" w:cs="Arial"/>
        </w:rPr>
      </w:pPr>
      <w:r>
        <w:rPr>
          <w:rFonts w:cs="Arial" w:ascii="Arial" w:hAnsi="Arial"/>
        </w:rPr>
        <w:t>Mme Vionnet Dalila, 70 av. Lignon, 1219 Le Lignon, Tel. 078 677 25 90</w:t>
      </w:r>
    </w:p>
    <w:p>
      <w:pPr>
        <w:pStyle w:val="Normal"/>
        <w:rPr>
          <w:rFonts w:ascii="Arial" w:hAnsi="Arial" w:cs="Arial"/>
        </w:rPr>
      </w:pPr>
      <w:r>
        <w:rPr>
          <w:rFonts w:cs="Arial" w:ascii="Arial" w:hAnsi="Arial"/>
        </w:rPr>
        <w:t>Internet: emonsite.com/handiculture2, E-Mail: handiculture_6@hot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 Ausflugsfüh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in Pr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zweite Band des «Handicapguide» von Mobility International Schweiz ist erschienen. Wie der erste Band stellt er 30 Ausflugsziele vor, die für Rollstuhlfahrende geeignet sind. Alle Destinationen wurden sorgfältig ausgewählt und getes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n Testpersonen ist uns wichtig, dass sie sich unterschiedlich fortbewegen», erklärt Marcus Rocca, Geschäftsführer von Mobility International Schweiz (MIS). So werden die Ausflugsziele mit Handrollstühlen mit oder ohne Swisstrack, Elektrorollstühlen, Kardan- oder Handbikes auf Herz und Nieren geprüft. Die Strecken sind im Ausflugsführer nach Schwierigkeitsgrad klassifiziert und detailliert beschrieben. Bei Steigungen und Neigungen ist das Gefälle exakt angegeben, auf Hindernisse wird akribisch hingewiesen, Zugänge wurden genaustens ausgemessen. Aber nicht nur das: In den Destinationen wurden zusätzlich rollstuhlgängige WCs, Hotels und Restaurants ausfindig gemacht. Reisenden im Rollstuhl wird so die aufwendige Reisevorbereitung abgenommen. «Wegen der langen Vorlaufzeit können wir etwa alle drei Jahre einen neuen Führer herausgeben», erklärt Marcus Rocca. Denn die zweite Auflage, die eben erschien, ist nicht einfach eine aktualisierte erste Ausgabe, sondern wartet mit 30 komplett neuen Ausflugszielen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te Rückmeldungen</w:t>
      </w:r>
    </w:p>
    <w:p>
      <w:pPr>
        <w:pStyle w:val="Normal"/>
        <w:rPr>
          <w:rFonts w:ascii="Arial" w:hAnsi="Arial" w:cs="Arial"/>
        </w:rPr>
      </w:pPr>
      <w:r>
        <w:rPr>
          <w:rFonts w:cs="Arial" w:ascii="Arial" w:hAnsi="Arial"/>
        </w:rPr>
        <w:t xml:space="preserve">Die Idee dieses Ausflugsführers entstand aufgrund der Website von MIS. Dort sind viele Destinationen im In- und Ausland angegeben, die sich für Menschen mit unterschiedlichen Behinderungen eignen. Marcus Rocca wollte jedoch mehr – mehr Details! Und dies ist gelungen, offenbar mit Erfolg: «Wir haben gute Feedbacks von unserer Leserschaft», freut sich Marcus Rocca, und: «Kritische Feedbacks auf die erste Auflage nahmen wir ernst und liessen sie in die Arbeit für die zweite Auflage einfliessen.» Ebenso beinhaltet der Führer Erfahrungswerte der übrigen Kundschaft von MIS. So stammen die Infos denn auch zum Teil aus der Datenbank der Website von MIS, sind aber genauer beschrieben. Dazu werden alle Testausflüge von einem Journalisten begleitet, der gleichzeitig auch Leiter des Verlages ist, in dem das Buch erscheint. Der Journalist Ronald Gohl, der bereits verschiedene Reiseführer geschrieben und herausgegeben hat, dokumentierte die Testreisen in Wort und Bild. Das Resultat lässt sich sehen: Das Layout ist übersichtlich und ansprechbar, der Text informativ und einfach verständlich, trotz viel Liebe zum Detail. Die professionelle Bebilderung schwankt zwischen Postkartenidylle und Dokumentation. Alles in allem ein gelungenes wie informatives, praxisnahes Werk. Gespannt darf man auf die dritte Auflage war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Handicapguide Bd. 2 «Ausflugsspass ohne Hindernisse» kann für Fr. 24.80 (zzgl. Versandkosten) bei MIS bezogen werden, E-Mail MIS: info@mis-ch.ch; Telefon 062 206 88 35.</w:t>
      </w:r>
    </w:p>
    <w:p>
      <w:pPr>
        <w:pStyle w:val="Normal"/>
        <w:rPr>
          <w:rFonts w:ascii="Arial" w:hAnsi="Arial" w:cs="Arial"/>
        </w:rPr>
      </w:pPr>
      <w:r>
        <w:rPr>
          <w:rFonts w:cs="Arial" w:ascii="Arial" w:hAnsi="Arial"/>
        </w:rPr>
        <w:t>Rollstuhlwanderwege</w:t>
      </w:r>
    </w:p>
    <w:p>
      <w:pPr>
        <w:pStyle w:val="Normal"/>
        <w:rPr>
          <w:rFonts w:ascii="Arial" w:hAnsi="Arial" w:cs="Arial"/>
        </w:rPr>
      </w:pPr>
      <w:r>
        <w:rPr>
          <w:rFonts w:cs="Arial" w:ascii="Arial" w:hAnsi="Arial"/>
        </w:rPr>
        <w:t xml:space="preserve">Die Organisation «Schweizer Wanderwege» gab in Zusammenarbeit mit Procap und MIS (u.a.) kürzlich eine neue Empfehlung zur einheitlichen Signalisierung von Wanderwegen heraus. Darin enthalten sind auch Signale für Rollstuhlwanderwege, die ähnlich wie Skipisten in Schwierigkeitsgrade aufgeteilt sind: Blau steht für leicht, Rot für mittel, Schwarz für schwer. Die Schwierigkeitsgrade berücksichtigen verschiedene Kriterien wie Wegbreite oder Gefälle bzw. Steigung. </w:t>
      </w:r>
    </w:p>
    <w:p>
      <w:pPr>
        <w:pStyle w:val="Normal"/>
        <w:rPr>
          <w:rFonts w:ascii="Arial" w:hAnsi="Arial" w:cs="Arial"/>
        </w:rPr>
      </w:pPr>
      <w:r>
        <w:rPr>
          <w:rFonts w:cs="Arial" w:ascii="Arial" w:hAnsi="Arial"/>
        </w:rPr>
        <w:t xml:space="preserve">Die Empfehlung kann bei Procap bezogen werden. Kontakt Procap, Tel.: 062 </w:t>
      </w:r>
    </w:p>
    <w:p>
      <w:pPr>
        <w:pStyle w:val="Normal"/>
        <w:rPr>
          <w:rFonts w:ascii="Arial" w:hAnsi="Arial" w:cs="Arial"/>
        </w:rPr>
      </w:pPr>
      <w:r>
        <w:rPr>
          <w:rFonts w:cs="Arial" w:ascii="Arial" w:hAnsi="Arial"/>
        </w:rPr>
        <w:t>206 88 50; bauen@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kriminierende Verkehrsregelnverord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ieren beim Park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rbei sind die guten alten Zeiten, als selbst fahrende Mobilitätsbehinderte ihr Fahrzeug praktisch ohne Zeitlimiten parkieren konnten. Ab diesem Jahr gelten in der Schweiz neues Recht und ein neuer Auswe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zulande galten bis 2006 kantonal, ja sogar kommunal unterschiedliche, aber meist sehr liberale Parkierungsregelungen für Personen mit Mobilitätsbehinderung. 1998 empfahl der EU-Rat seinen Mitgliedstaaten die gegenseitige Anerkennung und ein einheitliches Modell des Parkausweises. Die Schweiz übernahm diese Empfehlungen und revidierte die Verkehrsregelnverordnung (VRV). Im Gegensatz zur EU wurde nicht nur die Parkkarte vereinheitlicht, sondern es wurden zusätzliche erschwerende Auflagen eingeführt. </w:t>
      </w:r>
    </w:p>
    <w:p>
      <w:pPr>
        <w:pStyle w:val="Normal"/>
        <w:rPr>
          <w:rFonts w:ascii="Arial" w:hAnsi="Arial" w:cs="Arial"/>
        </w:rPr>
      </w:pPr>
      <w:r>
        <w:rPr>
          <w:rFonts w:cs="Arial" w:ascii="Arial" w:hAnsi="Arial"/>
        </w:rPr>
        <w:t xml:space="preserve">Bernard Stofer von Procap reichte im Namen der Behindertenorganisationen eine Stellungnahme zur Vernehmlassung der VRV 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ga Manfredi: Welches waren die damals eingebrachten wesentlichen Kritikpunkte?</w:t>
      </w:r>
    </w:p>
    <w:p>
      <w:pPr>
        <w:pStyle w:val="Normal"/>
        <w:rPr>
          <w:rFonts w:ascii="Arial" w:hAnsi="Arial" w:cs="Arial"/>
        </w:rPr>
      </w:pPr>
      <w:r>
        <w:rPr>
          <w:rFonts w:cs="Arial" w:ascii="Arial" w:hAnsi="Arial"/>
        </w:rPr>
        <w:t>Bernard Stofer: Ein Dorn im Auge waren uns vor allem die so kurzen, benachteiligenden Parkierungszeiten. Wir plädierten für die fortschrittliche Regelung der Stadt Zürich, in der damals das Abstellen der Fahrzeuge für 24 Stunden auf Parkverbotsfeldern erlaubt war. Auf jenen mit Parkzeitbeschränkung galt eine zeitlich unbegrenzte Parkierungserlaub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 der Bund auf die eingereichte Stellungnahme eingegangen?</w:t>
      </w:r>
    </w:p>
    <w:p>
      <w:pPr>
        <w:pStyle w:val="Normal"/>
        <w:rPr>
          <w:rFonts w:ascii="Arial" w:hAnsi="Arial" w:cs="Arial"/>
        </w:rPr>
      </w:pPr>
      <w:r>
        <w:rPr>
          <w:rFonts w:cs="Arial" w:ascii="Arial" w:hAnsi="Arial"/>
        </w:rPr>
        <w:t xml:space="preserve">Jein, nur im kosmetische Sinne, da nicht wie ursprünglich 4, sondern 6 Stunden über die erlaubte Parkzeit in Parkfeldern mit Zeitbeschränkung zugestanden wu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konnten im Jahre 2006 im Widerspruch zu den Bestrebungen der Gleichstellung solche Benachteiligungen ins Bundesrecht einfliessen?</w:t>
      </w:r>
    </w:p>
    <w:p>
      <w:pPr>
        <w:pStyle w:val="Normal"/>
        <w:rPr>
          <w:rFonts w:ascii="Arial" w:hAnsi="Arial" w:cs="Arial"/>
        </w:rPr>
      </w:pPr>
      <w:r>
        <w:rPr>
          <w:rFonts w:cs="Arial" w:ascii="Arial" w:hAnsi="Arial"/>
        </w:rPr>
        <w:t>Für mich ist diese kleinliche Haltung schlicht unerklärlich. Das privilegierte Parkieren und die ausfallenden Gebühren eines kleinen Bevölkerungsteils tun niemandem weh. Für die Betroffenen hingegen wäre die Zürcher Parkierungsregelung nichts anderes als ein Nachteilsausgleich. Diese hat sich übrigens in den grössten Schweizer Städten sehr bewährt. Vielleicht hat sich auch das zurzeit sehr raue Klima in der Sozialpolitik darauf ausgewir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tendes Recht</w:t>
      </w:r>
    </w:p>
    <w:p>
      <w:pPr>
        <w:pStyle w:val="Normal"/>
        <w:rPr>
          <w:rFonts w:ascii="Arial" w:hAnsi="Arial" w:cs="Arial"/>
        </w:rPr>
      </w:pPr>
      <w:r>
        <w:rPr>
          <w:rFonts w:cs="Arial" w:ascii="Arial" w:hAnsi="Arial"/>
        </w:rPr>
        <w:t xml:space="preserve">Gemäss der VRV dürfen Berechtigte der «Parkkarte für behinderte Personen» auf Parkfeldern mit Zeitbeschränkung nur noch 6 Stunden über die erlaubte Zeit hinaus parkieren. In Parkverboten sowie in Begegnungs- und Fussgängerzonen sind 2 Stunden zulässig. Neu muss auch die Parkscheibe angebracht und die Ankunftszeit korrekt eingestellt werden. Die Erhebung von Parkgebühren richtet sich nach örtlichen Verhältnissen. </w:t>
      </w:r>
    </w:p>
    <w:p>
      <w:pPr>
        <w:pStyle w:val="Normal"/>
        <w:rPr>
          <w:rFonts w:ascii="Arial" w:hAnsi="Arial" w:cs="Arial"/>
        </w:rPr>
      </w:pPr>
      <w:r>
        <w:rPr>
          <w:rFonts w:cs="Arial" w:ascii="Arial" w:hAnsi="Arial"/>
        </w:rPr>
        <w:t xml:space="preserve">Nur eine tolerante Parkierungsregelung ermöglicht es, wirklich mobil zu sein. Zum einen sind Personen mit Mobilitätsbehinderung auf ein möglichst nahes Anfahren der Zielorte angewiesen. Zum anderen ist der öffentliche Verkehr erst teilweise zugänglich, und an ein ausreichendes Angebot an Behindertenparkplätzen ist gar nicht zu denken. Die erlaubten 2 Stunden in Begegnungs- und Fussgängerzonen sowie auf Parkverboten – die meist einzigen Parkmöglichkeiten – erlauben redlich wenig Teilhabe. Das Parkieren ist insbesondere in städtischen Gebieten zu einer nervenaufreibenden Angelegenheit geworden. Entweder nimmt man Bussen in Kauf oder verzichtet auf sein Vorh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hilfe</w:t>
      </w:r>
    </w:p>
    <w:p>
      <w:pPr>
        <w:pStyle w:val="Normal"/>
        <w:rPr>
          <w:rFonts w:ascii="Arial" w:hAnsi="Arial" w:cs="Arial"/>
        </w:rPr>
      </w:pPr>
      <w:r>
        <w:rPr>
          <w:rFonts w:cs="Arial" w:ascii="Arial" w:hAnsi="Arial"/>
        </w:rPr>
        <w:t>Die Behindertenkonferenzen und kantonalen Zusammenschlüsse, welche sich halbjährlich zum Austausch treffen, haben Bundesrat Leuenberger ein Manifest «Diskriminierungsfreie Parkierungsbewilligung» zugestellt. Damit wollen sie auf den Missstand aufmerksam machen und den Bundesrat dazu aufrufen, die Beseitigung der Benachteiligungen zu prüfen. Kernforderung: Von der Zeitlimitierung, der Gebührenerhebung und dem Anbringen der Parkscheibe absehen! Auf der Website der Behindertenkonferenz Zürich (www.bkz.ch) sind ausführliche Informationen zu finden. Es ist zu hoffen, dass die im Zürcher Kantonsrat diesen Sommer gutgeheissene parlamentarische Initiative zur Einreichung einer Standesinitiative für eine benachteiligungsfreie Parkierungsbewilligung an den Bund Abhilfe schaff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ga Manfr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ga Manfredi, lic. iur, Kopräsidentin Gleichstellungsrat Egalité Handicap, Geschäftsleiterin Behindertenkonferenz Kanton Zürich BKZ und Rollstuhlfahre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icap und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gutem Kurs à la An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é Wicht und die Organisation «Cap d’Andy» setzen das Internet ein, um den Menschen mit Behinderung das Leben zu erleich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ringe gerne Dinge in Bewegung.» Und das nicht mit «Motzen», wie er sagt, obwohl er dies regelmässig einsetzt: Mit «fast 60 Lenzen» wehrt sich André Wicht von Vevey, um das Leben für Personen mit Handicap zugänglicher zu machen. Er hat sogar ein neues Schlachtfeld eröffnet, diesmal im Internet mit einer Seite, die im Februar dieses Jahres aufgeschaltet wurde. Sie heisst «Cap d’Andy» – was soviel heisst wie «das Handicap von Andy». Der Name ist aber auch ein Wortspiel, nämlich «Handicap» umgedreht. Die Website dokumentiert zurzeit etwa 100 öffentliche Orte vor allem in der Romandie, aber auch in der Deutschschweiz, und klassifiziert deren Zugänglichkeit.</w:t>
      </w:r>
    </w:p>
    <w:p>
      <w:pPr>
        <w:pStyle w:val="Normal"/>
        <w:rPr>
          <w:rFonts w:ascii="Arial" w:hAnsi="Arial" w:cs="Arial"/>
        </w:rPr>
      </w:pPr>
      <w:r>
        <w:rPr>
          <w:rFonts w:cs="Arial" w:ascii="Arial" w:hAnsi="Arial"/>
        </w:rPr>
        <w:t xml:space="preserve">Zuvor war «Cap d’Andy» eine Zeitung auf Papier. Eines Tages versuchte Eric Bruyndonckx, Professor an der Hochschule für Technik in Yverdon, André Wicht zu überzeugen, dasselbe im Netz zu machen: «Ich erwiderte, dass ich keine grosse Ahnung vom Internet habe.»Trotzdem stürzte sich André Wicht von da an in die Sache – ein Student der Hochschule, Mickael Kurmann, kreierte die Seite im Rahmen seiner Diplomarbeit. Heute hält das Trio Wicht, Bruyndonckx und Kurmann die Plattform www.lecapdandy.ch am Leben, wie auch die gleichnamige Non-Profit-Organisation, zu der die Website gehört. Eine neue Version der Seite ist für September geplant, und André Wicht will einen Blog «für meine nächsten Motzereien» eröffnen. Vevey und Umgebung seien also gewar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 isst gut dort»</w:t>
      </w:r>
    </w:p>
    <w:p>
      <w:pPr>
        <w:pStyle w:val="Normal"/>
        <w:rPr>
          <w:rFonts w:ascii="Arial" w:hAnsi="Arial" w:cs="Arial"/>
        </w:rPr>
      </w:pPr>
      <w:r>
        <w:rPr>
          <w:rFonts w:cs="Arial" w:ascii="Arial" w:hAnsi="Arial"/>
        </w:rPr>
        <w:t>Durch ein partizipatives System können alle Interessierten bei lecapdandy.ch einen Beitrag leisten. Dies etwa durch Bewertungen von Restaurants, Läden, öffentlichen WCs oder Parkplätzen. Bei jedem Ort wird die Zugänglichkeit beschrieben – «ebenerdig», «mit einer Stufe» etc. –, und ein zusätzlicher Kommentar verleiht der Präsentation eine persönliche Note. Beispielsweise die Feststellung, dass «man dort gut isst», ist ein nicht zu vernachlässigender Pluspunkt.</w:t>
      </w:r>
    </w:p>
    <w:p>
      <w:pPr>
        <w:pStyle w:val="Normal"/>
        <w:rPr>
          <w:rFonts w:ascii="Arial" w:hAnsi="Arial" w:cs="Arial"/>
        </w:rPr>
      </w:pPr>
      <w:r>
        <w:rPr>
          <w:rFonts w:cs="Arial" w:ascii="Arial" w:hAnsi="Arial"/>
        </w:rPr>
        <w:t xml:space="preserve">«Ich würde mich freuen, wenn noch mehr Leute mitmachen würden», unterstreicht André Wicht trotzdem. Personen mit Handicap müssen vielleicht aber noch begreifen, dass ihnen die Plattform doppelt zugute kommt: als potenzielle Nutzer der aufgelisteten Destinationen, aber auch als kritische Konsumenten, die testen und ihre Meinung abgeben können. Sobald die Seite eine kritische Masse an Benutzern und Mitarbeitenden erreicht hat, können die abgegebenen Kommentare mit Sicherheit etwas bewir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ik am Bahnhof</w:t>
      </w:r>
    </w:p>
    <w:p>
      <w:pPr>
        <w:pStyle w:val="Normal"/>
        <w:rPr>
          <w:rFonts w:ascii="Arial" w:hAnsi="Arial" w:cs="Arial"/>
        </w:rPr>
      </w:pPr>
      <w:r>
        <w:rPr>
          <w:rFonts w:cs="Arial" w:ascii="Arial" w:hAnsi="Arial"/>
        </w:rPr>
        <w:t>Die Frage der Zugänglichkeit beschäftigt André Wicht umso mehr, als er Vorarbeiter in verschiedenen Bauunternehmungen war. Er baute Ende der 70er-Jahre sogar das Spital von Doktor Schweitzer in Gabun wieder auf. Nachdem er 1993 zum Kellermeister gewechselt hatte, um die Arbeitslosigkeit zu verhindern, erlitt er eine Hirnblutung und war danach halbseitig gelähmt. Von da an kämpft er dafür, dass die Gesellschaft den Menschen mit Behinderung mehr Platz einräumt. Dazu engagiert er sich seit sieben Jahren als Gemeinderat von Vevey auch in der Politik. Er führte auch verschiedene spektakuläre Aktionen durch, wie etwa die Demo mit zwölf Rollstuhlfahrenden am Bahnhof von Lausanne mit einem Transparent mit der Aufschrift «Notre chemin de fer a encore du chemin à faire» (Unser Zug muss noch einen Zug zulegen). «Da war Panik bei den SBB. Vor allem als wir alle in denselben Zug einsteigen wollten.»</w:t>
      </w:r>
    </w:p>
    <w:p>
      <w:pPr>
        <w:pStyle w:val="Normal"/>
        <w:rPr>
          <w:rFonts w:ascii="Arial" w:hAnsi="Arial" w:cs="Arial"/>
        </w:rPr>
      </w:pPr>
      <w:r>
        <w:rPr>
          <w:rFonts w:cs="Arial" w:ascii="Arial" w:hAnsi="Arial"/>
        </w:rPr>
        <w:t>Vergangenen Mai hat sich der Verein «Cap D’Andy» in Vevey der Öffentlichkeit vorgestellt. «Der Erfolg war enorm», freut sich André Wicht: Mehrere Dutzend Personen, die wenig Ahnung von der Behindertenthematik haben, nahmen beispielsweise am Hindernisparcours im Rollstuhl teil. Der Anlass festigte zudem eine Zusammenarbeit zwischen «Cap d’Andy» und der Waadtländer Vereinigung für behindertengerechtes Bauen: «Wir konstruieren einen Anhänger mit einem tragbaren Hindernisparcours. In Sachen Handicap tut sich was im Kanton Waa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mit Zentralpräsident Walter K. Kä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sstab für Ziele und Strateg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hat ein neues Leitbild. Zentralpräsident Walter K. Kälin erklärt, warum es gegen innen und aussen wichtig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Kälin, warum ein neues Leitbild?</w:t>
      </w:r>
    </w:p>
    <w:p>
      <w:pPr>
        <w:pStyle w:val="Normal"/>
        <w:rPr>
          <w:rFonts w:ascii="Arial" w:hAnsi="Arial" w:cs="Arial"/>
        </w:rPr>
      </w:pPr>
      <w:r>
        <w:rPr>
          <w:rFonts w:cs="Arial" w:ascii="Arial" w:hAnsi="Arial"/>
        </w:rPr>
        <w:t>Walter K. Kälin: Procap hat seit Beginn der 90er-Jahre ein Leitbild, bestehend aus einer Mischung aus Leitbild und Stategiedokument. Es sind darin sämtliche Dienstleistungen umschrieben und jeweils ein generelles Ziel betreffend ihrer Entwicklung. Alle Dienstleistungen sollen danach gehalten beziehungsweise ausgebaut werden. Es fehlen aber zum Beispiel die Grundwerte von Procap, wie sie in einem Leitbild beschrieben sein müssten. Auch fehlen konkrete Ziele, wie beispielsweise Wachstumsraten, Zahlen, wie sie in einer Strategie vorkommen sollten. Das bisherige Leitbild ist mit einem Umfang von 13 Seiten viel zu lang und damit schlecht lesbar und auch nicht leb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gibt es seit bald 80 Jahren. Wie hat sich der Zweck des Verbandes in dieser Zeit verändert?</w:t>
      </w:r>
    </w:p>
    <w:p>
      <w:pPr>
        <w:pStyle w:val="Normal"/>
        <w:rPr>
          <w:rFonts w:ascii="Arial" w:hAnsi="Arial" w:cs="Arial"/>
        </w:rPr>
      </w:pPr>
      <w:r>
        <w:rPr>
          <w:rFonts w:cs="Arial" w:ascii="Arial" w:hAnsi="Arial"/>
        </w:rPr>
        <w:t>Procap respektive der damalige Schweizerische Invalidenverband wurde 1930 als reine «Invaliden»-Selbsthilfeorganisation gegründet. Heute ist Procap ein kompetenter Dienstleistungsbetrieb für Menschen mit Behinderungen. Die Dienstleistungen werden durch ausgebildete Fachleute erbracht, während die Verbands- und die Sektionsführung mehrheitlich in den Händen von betroffenen Menschen mit Behinderungen li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können Mitarbeitende und Verbandsführung das Leitbild in ihr Tagesgeschäft integrieren?</w:t>
      </w:r>
    </w:p>
    <w:p>
      <w:pPr>
        <w:pStyle w:val="Normal"/>
        <w:rPr>
          <w:rFonts w:ascii="Arial" w:hAnsi="Arial" w:cs="Arial"/>
        </w:rPr>
      </w:pPr>
      <w:r>
        <w:rPr>
          <w:rFonts w:cs="Arial" w:ascii="Arial" w:hAnsi="Arial"/>
        </w:rPr>
        <w:t>Das Leitbild ist die Grundlage und der Massstab für Ziele, Strategien und Massnahmen und bietet darüber hinaus eine Entscheidungshilfe bei Konflikten oder Meinungsverschiedenheiten. Es ist auch eine wichtige Entscheidungshilfe bei der Führung und Delegation von Aufgaben/Verantwortung und bildet die Grundlage der Unternehmensidentität. Ausserdem hilft es Procap bei der Personalauswahl, damit die richtigen Leute, passend zur Procap-Firmenkultur, gewonnen werden können. Das Leitbild ist für Mitarbeitende und die Verbandsführung eine Art Messlatte für deren Hand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tbild zum Raustrennen</w:t>
      </w:r>
    </w:p>
    <w:p>
      <w:pPr>
        <w:pStyle w:val="Normal"/>
        <w:rPr>
          <w:rFonts w:ascii="Arial" w:hAnsi="Arial" w:eastAsia="儷宋 Pro" w:cs="Arial"/>
        </w:rPr>
      </w:pPr>
      <w:r>
        <w:rPr>
          <w:rFonts w:cs="Arial" w:ascii="Arial" w:hAnsi="Arial"/>
        </w:rPr>
        <w:t>Sie finden das neue Leitbild hier in der Heftmitte. Falls es fehlen sollte oder wenn Sie weitere Exemplare möchten, können Sie es bei der Redaktion nachbestell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Freizeit</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Nachlese Fussball-Europameisterschaft in der Schweiz</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Euroll 08?</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 xml:space="preserve">Inzwischen sind die Bilanzen gezogen: Hoteliers, Tourismusverantwortliche, Blaulichtorganisationen, Politikerinnen und Politiker, Sportler und Sportfunktionäre haben dargelegt, was die Fussball-Europameisterschaft in Österreich und der Schweiz (ihnen) gebracht oder nicht gebracht hat. Höchste Zeit für einen behinderungsspezifischen Rückblick. </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Das Positivste gleich zu Beginn: An der Euro 08 waren Menschen mit Behinderung dabei, sowohl im Stadion wie auch in den Fanzonen. Dies ist nicht zuletzt ein Verdienst der Betroffenen und ihrer Verbände, die dafür gekämpft haben, dass die Europameisterschaft nicht ganz ohne sie stattfindet. Die UEFA war bereit, die Wünsche der Behinderten entgegenzunehmen und ihnen mindestens teilweise zu entsprechen. Es gab spezielle Angebote für Menschen mit Behinderung, etwa Zonen für blinde und sehbehinderte Fussballfans, in denen auch spezielle Radioübertragungen mit Audiodeskription angeboten wurden. Die Billette für diese Zonen wurden über die entsprechenden Verbände vertrieb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Wo gibts Tickets?</w:t>
      </w:r>
    </w:p>
    <w:p>
      <w:pPr>
        <w:pStyle w:val="Normal"/>
        <w:rPr>
          <w:rFonts w:ascii="Arial" w:hAnsi="Arial" w:eastAsia="儷宋 Pro" w:cs="Arial"/>
        </w:rPr>
      </w:pPr>
      <w:r>
        <w:rPr>
          <w:rFonts w:eastAsia="儷宋 Pro" w:cs="Arial" w:ascii="Arial" w:hAnsi="Arial"/>
        </w:rPr>
        <w:t>Für alle war die vielleicht grösste Schwierigkeit, überhaupt zu einem der begehrten Tickets zu gelangen. Diese Erfahrung machte auch Sonja Häsler. Die in Basel wohnende Rollstuhlfahrerin ist begeisterter Fussballfan, die Euro war für sie deshalb ein wichtiges Ereignis. Schon im März bestellte sie deshalb Karten für vier Spiele, ging aber leer aus: Das Rollstuhlkontingent sei schon erschöpft, beschied man ihr. Plötzlich gabs dann doch noch Billette, beherzt griff sie zu und konnte ein Spiel in Bern, drei in Basel sehen – davon einen Viertelfinal. Rollstuhlfahrende erhielten überall Parkkarten sehr nahe am Stadion, Sonja Häsler zog es aber vor, mit ihrer Begleitperson jeweils mit dem öffentlichen Verkehr ins Stadion zu fahren.</w:t>
      </w:r>
    </w:p>
    <w:p>
      <w:pPr>
        <w:pStyle w:val="Normal"/>
        <w:rPr>
          <w:rFonts w:ascii="Arial" w:hAnsi="Arial" w:eastAsia="儷宋 Pro" w:cs="Arial"/>
        </w:rPr>
      </w:pPr>
      <w:r>
        <w:rPr>
          <w:rFonts w:eastAsia="儷宋 Pro" w:cs="Arial" w:ascii="Arial" w:hAnsi="Arial"/>
        </w:rPr>
        <w:t>Beim Eröffnungsspiel in Basel hatte es für Rollstuhlfahrende keinen Separatzugang – Sonja sandte den Verantwortlichen ein Mail und hatte damit Erfolg: Der spezielle Eingang wurde eingerichtet. Auch in Bern fühlte sich Sonja Häsler gut und individuell betreut. Nur wenn während des Spieles die Leute vor ihr von den Sitzen sprangen, war es ihr unmöglich, etwas vom Spiel zu sehen. Auch die Rückfahrt vom Spiel in Bern war problemlos, an der Haltestelle Wankdorf der S-Bahn hatte es genug helfende Hände und Niederflurpendelzüge, sodass man auch ohne Voranmeldung weiterkam.</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Etwas tun für den Anlass»</w:t>
      </w:r>
    </w:p>
    <w:p>
      <w:pPr>
        <w:pStyle w:val="Normal"/>
        <w:rPr>
          <w:rFonts w:ascii="Arial" w:hAnsi="Arial" w:eastAsia="儷宋 Pro" w:cs="Arial"/>
        </w:rPr>
      </w:pPr>
      <w:r>
        <w:rPr>
          <w:rFonts w:eastAsia="儷宋 Pro" w:cs="Arial" w:ascii="Arial" w:hAnsi="Arial"/>
        </w:rPr>
        <w:t>Sonja Häsler war aber nicht nur Zuschauerin an der Euro, sie war auch als Volunteer für die Host City Basel tätig und hat dabei bei der Disposition der 650 Volunteers gearbeitet. Es sei zwar sehr streng gewesen, aber trotzdem eine «genial gute Zeit», stellt sie rückblickend fest. Wichtig sei ihr gewesen, etwas zu tun für diesen grossen Anlass und aktiv dabei zu sein.</w:t>
      </w:r>
    </w:p>
    <w:p>
      <w:pPr>
        <w:pStyle w:val="Normal"/>
        <w:rPr>
          <w:rFonts w:ascii="Arial" w:hAnsi="Arial" w:eastAsia="儷宋 Pro" w:cs="Arial"/>
        </w:rPr>
      </w:pPr>
      <w:r>
        <w:rPr>
          <w:rFonts w:eastAsia="儷宋 Pro" w:cs="Arial" w:ascii="Arial" w:hAnsi="Arial"/>
        </w:rPr>
        <w:t>Spiele ausserhalb Basels hat Sonja Häsler in der Fanzone auf Grossleinwand verfolgt. Diese seien in Basel sehr gut organisiert gewesen, es habe fast überall Extraplätze für Rollifahrende gehabt, viele rollstuhlgängige Mobi-Toi-WCs und Extraeingänge in die Fanzonen. Sie gibt den Organisierenden die Note «gut bis sehr gut».</w:t>
      </w:r>
    </w:p>
    <w:p>
      <w:pPr>
        <w:pStyle w:val="Normal"/>
        <w:rPr>
          <w:rFonts w:ascii="Arial" w:hAnsi="Arial" w:eastAsia="儷宋 Pro" w:cs="Arial"/>
        </w:rPr>
      </w:pPr>
      <w:r>
        <w:rPr>
          <w:rFonts w:eastAsia="儷宋 Pro" w:cs="Arial" w:ascii="Arial" w:hAnsi="Arial"/>
        </w:rPr>
        <w:t>Weniger positiv berichtet Brigitta Häfliger. Die Rollstuhlfahrerin aus der Zentralschweiz wollte die Spiele in Bern in der Fanzone miterleben. Als sie sich telefonisch über Angebote für Behinderte erkundigen wollte, wurde sie abgewiesen: Ein Angebot für Behinderte gebe es nicht. In Basel war das Angebot zwar gut, da die Tribünen aber überfüllt waren, wurde sie abgewiesen und konnte auch dort die Spiele nicht verfolgen. So habe sie halt die Stimmung in der Stadt genossen, die sei sehr gut gewesen und der Umzug mit den Holländern ein einmaliges, bleibendes Erlebnis: «Die machten keine Unterschiede», sagt Häfliger.</w:t>
      </w:r>
    </w:p>
    <w:p>
      <w:pPr>
        <w:pStyle w:val="Normal"/>
        <w:rPr>
          <w:rFonts w:ascii="Arial" w:hAnsi="Arial" w:eastAsia="儷宋 Pro" w:cs="Arial"/>
        </w:rPr>
      </w:pPr>
      <w:r>
        <w:rPr>
          <w:rFonts w:eastAsia="儷宋 Pro" w:cs="Arial" w:ascii="Arial" w:hAnsi="Arial"/>
        </w:rPr>
        <w:t>Das sind zwar nur zwei Stimmen, aber auch Waldemar Schwendemann vom Handicap-Fanclub der deutschen Fussballnationalmannschaft spricht von mehrheitlich positiven Erfahrungen der behinderten Fans. Dabei sei das Angebot in Österreich noch etwas besser gewesen als in der Schweiz.</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Peter Anliker</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Andiamo!»</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Nächstes Jahr sind wir wieder dabei</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Die Saison 2008 der slowUp-Veranstaltungen ist zu Ende. Zu Ende ist damit auch das Projekt «Andiamo!» von Procap – aber nur für dieses Jahr. Die meisten diesjährigen Teilnehmenden werden auch nächstes Jahr wieder mit dabei sein. Zwei slowUp-Neulinge berichten von ihren Erfahrung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Begonnen haben die slowUp im Umkreis der Expo 02 am Murtensee. Seither hat sich die Zahl erweitert, dieses Jahr gab es in der ganzen Schweiz von Genf bis zum Bodensee 14 solche Velotouren, an denen das Erlebnis, gemeinsam mit Gleichgesinnten einen Tag an der frischen Luft zu verbringen, im Vordergrund steht.</w:t>
      </w:r>
    </w:p>
    <w:p>
      <w:pPr>
        <w:pStyle w:val="Normal"/>
        <w:rPr>
          <w:rFonts w:ascii="Arial" w:hAnsi="Arial" w:eastAsia="儷宋 Pro" w:cs="Arial"/>
        </w:rPr>
      </w:pPr>
      <w:r>
        <w:rPr>
          <w:rFonts w:eastAsia="儷宋 Pro" w:cs="Arial" w:ascii="Arial" w:hAnsi="Arial"/>
        </w:rPr>
        <w:t>Klein begonnen hat auch das Procap-Projekt «Andiamo!», das Menschen mit Behinderung die Teilnahme an den slowUp-Anlässen ermöglicht. 2007 war «Andiamo!» Partner bei 7 slowUp, in diesem Jahr bei allen mit Ausnahme des «Bergrennens» an der Albula. Menschen mit Behinderung können dabei spezielle Räder leihen und sich, wenn erwünscht, von einer Begleitperson betreuen lass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Für die ganze Familie</w:t>
      </w:r>
    </w:p>
    <w:p>
      <w:pPr>
        <w:pStyle w:val="Normal"/>
        <w:rPr>
          <w:rFonts w:ascii="Arial" w:hAnsi="Arial" w:eastAsia="儷宋 Pro" w:cs="Arial"/>
        </w:rPr>
      </w:pPr>
      <w:r>
        <w:rPr>
          <w:rFonts w:eastAsia="儷宋 Pro" w:cs="Arial" w:ascii="Arial" w:hAnsi="Arial"/>
        </w:rPr>
        <w:t xml:space="preserve">Viele Menschen mit Behinderung organisieren sich die Begleitung allerdings im persönlichen Umkreis. Ein Beispiel ist Simon Ruggli. Der 15-jährige Knabe, der an einer cerebralen Behinderung leidet, lebt mit seinen Eltern und seinen beiden Geschwistern im Dorf Mittelhäusern zwischen Bern und Schwarzenburg. Es ist eine hügelige Gegend, und dort Rad fahren ist nicht jedermanns Sache. </w:t>
      </w:r>
    </w:p>
    <w:p>
      <w:pPr>
        <w:pStyle w:val="Normal"/>
        <w:rPr>
          <w:rFonts w:ascii="Arial" w:hAnsi="Arial" w:eastAsia="儷宋 Pro" w:cs="Arial"/>
        </w:rPr>
      </w:pPr>
      <w:r>
        <w:rPr>
          <w:rFonts w:eastAsia="儷宋 Pro" w:cs="Arial" w:ascii="Arial" w:hAnsi="Arial"/>
        </w:rPr>
        <w:t>Alle Eltern wissen, wie schwierig es oft ist, ein Sonntagsprogramm zusammenzustellen, das allen Familienmitgliedern gerecht wird. Für Familien mit einem behinderten Kind gilt dies in besonderem Mass. Als die Familie Ruggli von «Andiamo!» erfuhr, war die Teilnahme am slowUp deshalb bald beschlossene Sache. Da die Räder für den slowUp Murtensee schon ausgebucht waren, musste Simon zu Hause bleiben, und man verschob die gemeinsame Teilnahme auf den slowUp Gruyère – dies umso mehr, als Mutter Martine Ruggli aus dem Greyerzerland stammt und dort noch Angehörige wohnen.</w:t>
      </w:r>
    </w:p>
    <w:p>
      <w:pPr>
        <w:pStyle w:val="Normal"/>
        <w:rPr>
          <w:rFonts w:ascii="Arial" w:hAnsi="Arial" w:eastAsia="儷宋 Pro" w:cs="Arial"/>
        </w:rPr>
      </w:pPr>
      <w:r>
        <w:rPr>
          <w:rFonts w:eastAsia="儷宋 Pro" w:cs="Arial" w:ascii="Arial" w:hAnsi="Arial"/>
        </w:rPr>
        <w:t>Die Teilnahme war ein voller Erfolg – für Simon ist es auch eine der wenigen Möglichkeiten, zusammen mit seinen Cousins und Cousinen etwas zu unternehmen. Zwar zeigte sich das Wetter am 13. Juli von der garstigen Seite, aber just für die Radfahrt tat sich ein Fenster in den Wolken auf. Besonders Simon ist natürlich begeistert, dass er gemeinsam mit seinem Vater auf einem Twister eine solche Fahrt machen konnte – am liebsten würde er sich gleich ein solches Fahrzeug kaufen. Der hohe Preis und die Schwierigkeit beim Transport an einen für eine Fahrt geeigneten Ort hält die Begeisterung bei den Eltern allerdings in Grenzen. Sie haben aber vernommen, dass die Stiftung Cerebral in Zusammenarbeit mit Rent a Bike in Murten Twister stationiert hat, die man mieten kann. Es ist deshalb klar, wo einer der nächsten Ausflüge der Rugglis hinführt. Und ganz sicher ist man im nächsten Jahr wieder am SlowUp dabei – mit «Andiamo!».</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Bei Regen und Sonnenschein</w:t>
      </w:r>
    </w:p>
    <w:p>
      <w:pPr>
        <w:pStyle w:val="Normal"/>
        <w:rPr>
          <w:rFonts w:ascii="Arial" w:hAnsi="Arial" w:eastAsia="儷宋 Pro" w:cs="Arial"/>
        </w:rPr>
      </w:pPr>
      <w:r>
        <w:rPr>
          <w:rFonts w:eastAsia="儷宋 Pro" w:cs="Arial" w:ascii="Arial" w:hAnsi="Arial"/>
        </w:rPr>
        <w:t>Begeistert über «Andiamo!» äussert sich auch Fabienne Gluderer. Die Walliserin lebt seit vielen Jahren in Lausanne, und in der hügeligen Stadt war Radfahren für sie nie ein Thema. Seit sie als Zwanzigjährige einen schweren Unfall erlitt, lebt sie mit den Folgen eines Hirntraumas. Von «Andiamo!» erfuhr sie durch ihre Lebensversicherung, und sofort war sie Feuer und Flamme. Mit einem Freund zusammen fuhr sie mit einem Twister am slowUp Vallée de Joux und am slowUp Fêtes de Genève mit. Nach langen Jahren war es der früher sehr sportlichen Frau endlich wieder einmal vergönnt, eine richtige Velotour zu machen. Im Vallée de Joux regnete es zwar, aber die herrliche Stimmung führte dazu, dass Fabienne Gluderer kaum merkte, wie nass sie war. Umso mehr genoss sie einen Monat später das herrliche Wetter in Genf. Und auch für Fabienne Gluderer ist klar: Im nächsten Jahr bin ich wieder dabei!</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Peter Anliker</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slowUp – autofreie Erlebnistage</w:t>
      </w:r>
    </w:p>
    <w:p>
      <w:pPr>
        <w:pStyle w:val="Normal"/>
        <w:rPr>
          <w:rFonts w:ascii="Arial" w:hAnsi="Arial" w:eastAsia="儷宋 Pro" w:cs="Arial"/>
        </w:rPr>
      </w:pPr>
      <w:r>
        <w:rPr>
          <w:rFonts w:eastAsia="儷宋 Pro" w:cs="Arial" w:ascii="Arial" w:hAnsi="Arial"/>
        </w:rPr>
        <w:t xml:space="preserve">Das slowUp-Rezept ist so einfach wie überzeugend: Man nehme rund 30 Kilometer Strassen in einer attraktiven Landschaft, sperre die Strassen einen Tag für den motorisierten Verkehr und sorge für ein vielseitiges Rahmenprogramm entlang der Strecke. Daraus wird ein Familienfest, anders als alle anderen. </w:t>
      </w:r>
    </w:p>
    <w:p>
      <w:pPr>
        <w:pStyle w:val="Normal"/>
        <w:rPr>
          <w:rFonts w:ascii="Arial" w:hAnsi="Arial" w:eastAsia="儷宋 Pro" w:cs="Arial"/>
        </w:rPr>
      </w:pPr>
      <w:r>
        <w:rPr>
          <w:rFonts w:eastAsia="儷宋 Pro" w:cs="Arial" w:ascii="Arial" w:hAnsi="Arial"/>
        </w:rPr>
        <w:t xml:space="preserve">slowUp sind möglichst flach. Tempo und Distanz können individuell gewählt werden. Im Jahre 2008 standen 14 slowUp in der ganzen Schweiz auf dem Programm. </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www.slowUp.ch, www.procap-andiamo.ch</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Nationale Sporttage in Olt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Freude und Begegnung</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 xml:space="preserve">Am 30. und 31. August fanden in Olten die nationalen Sporttage von Procap statt. 360 Sportlerinnen und Sportler sowie 130 freiwillige Helfende reisten aus der ganzen Schweiz an. </w:t>
      </w:r>
    </w:p>
    <w:p>
      <w:pPr>
        <w:pStyle w:val="Normal"/>
        <w:rPr>
          <w:rFonts w:ascii="Arial" w:hAnsi="Arial" w:eastAsia="儷宋 Pro" w:cs="Arial"/>
        </w:rPr>
      </w:pPr>
      <w:r>
        <w:rPr>
          <w:rFonts w:eastAsia="儷宋 Pro" w:cs="Arial" w:ascii="Arial" w:hAnsi="Arial"/>
        </w:rPr>
        <w:t xml:space="preserve">Im Vordergrund stand wie immer die Freude an Bewegung und Begegnung. Dass nicht aller Sport verbissener tierischer Ernst sein soll, verdeutlichten die Workshops vom Samtagnachmittag: Strahlende Gesichter in luftiger Höher beim Trampolintanz oder an der Kletterwand. «Pétanque» stand ebenso auf dem Programm wie Frisbee-Golf oder ein Rollstuhlparcours für interessierte Zuschauerinnen und Zuschauer. Nichtsdestotrotz mass man aber auch seine Kräfte. Dies im traditionellen Schwimmwettkampf, aber auch in diversen anderen Disziplinen, die nach Geschlecht und Alterskategorien aufgeteilt wurden. </w:t>
      </w:r>
    </w:p>
    <w:p>
      <w:pPr>
        <w:pStyle w:val="Normal"/>
        <w:rPr>
          <w:rFonts w:ascii="Arial" w:hAnsi="Arial" w:eastAsia="儷宋 Pro" w:cs="Arial"/>
        </w:rPr>
      </w:pPr>
      <w:r>
        <w:rPr>
          <w:rFonts w:eastAsia="儷宋 Pro" w:cs="Arial" w:ascii="Arial" w:hAnsi="Arial"/>
        </w:rPr>
        <w:t>Die Ranglisten können auf der Homepage von Procap (www.procap-sport.ch) herunter geladen werden. Und da besonders bei diesem Thema Bilder mehr sagen als Worte, anbei einige Impressionen von einigen der letzten Sommertage, die Procap Sport sogar im sonst nebligen Olten für sich verbuchen konnte.</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Procap</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Zusatzfinanzierung Invalidenversicherung</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Für eine gesunde IV</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Die eidgenössischen Räte haben die Vorlage zur Zusatzfinanzierung der angeschlagenen Invalidenversicherung (IV) im Juni 2008 endlich bereinigt. Damit ist ein Grundstein für die Gesundung der IV gelegt. Und damit beginnt viel Arbeit – für Procap und andere Verbände.</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Der neu zu schaffende IV-Fonds erhält aus dem AHV-Fonds eine Starthilfe von 5 Milliarden Franken. Um die verbleibenden Schulden bei der AHV abzubauen, soll wenn möglich in guten Jahren auch wieder Geld aus dem IV-Fonds zurück in die AHV fliessen. Die Schulden der IV beim AHV-Fonds betrugen Ende 2007 stattliche 11 Milliarden Franken.</w:t>
      </w:r>
    </w:p>
    <w:p>
      <w:pPr>
        <w:pStyle w:val="Normal"/>
        <w:rPr>
          <w:rFonts w:ascii="Arial" w:hAnsi="Arial" w:eastAsia="儷宋 Pro" w:cs="Arial"/>
        </w:rPr>
      </w:pPr>
      <w:r>
        <w:rPr>
          <w:rFonts w:eastAsia="儷宋 Pro" w:cs="Arial" w:ascii="Arial" w:hAnsi="Arial"/>
        </w:rPr>
        <w:t>Im ersten Anlauf war die ganze Vorlage im Nationalrat in der Gesamtabstimmung gescheitert. Dies, weil einige Parteien eine unbefristete Erhöhung der Mehrwertsteuer forderten, was in der Schlussabstimmung, wie zu erwarten, nicht durchkam. Später einigte man sich auf eine befristete Erhöhung. Eine Forderung, welche die Probleme vielleicht nur auf Zeit löst, aber im Parlament mehrheitsfähig ist. Gemäss dieser aktuellen, befristeten Forderung sollen die drei Mehrwertsteuersätze zwischen Anfang 2010 und Ende 2016 proportional erhöht werden: der Normalsatz um 0,4, der reduzierte Satz um 0,1 und der Sondersatz um 0,2 Prozentpunkte. Änderungen der Bestimmungen zur Mehrwertsteuer müssen per Gesetz von den Stimmbürgerinnen und Stimmbürgern gutgeheissen werden. Die Abstimmung wird voraussichtlich im Frühling des nächsten Jahres stattfind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Procap hält Wort</w:t>
      </w:r>
    </w:p>
    <w:p>
      <w:pPr>
        <w:pStyle w:val="Normal"/>
        <w:rPr>
          <w:rFonts w:ascii="Arial" w:hAnsi="Arial" w:eastAsia="儷宋 Pro" w:cs="Arial"/>
        </w:rPr>
      </w:pPr>
      <w:r>
        <w:rPr>
          <w:rFonts w:eastAsia="儷宋 Pro" w:cs="Arial" w:ascii="Arial" w:hAnsi="Arial"/>
        </w:rPr>
        <w:t xml:space="preserve">Procap hat die Abstimmung zur 5. IV-Revision mit einem kritischen «Ja aber» begleitet. Für Procap war immer klar und vordringlich, dass die finanzielle Sanierung der Invalidenversicherung ernsthaft und mit Verantwortungsbewusstsein an die Hand genommen werden muss. Procap war deshalb auch bereit, die teils schmerzhaften Auswirkungen der 5. IV-Revision in Kauf zu nehmen – allerdings nur unter der Bedingung, dass die finanzielle Sanierung der Versicherung rasch erfolgt. </w:t>
      </w:r>
    </w:p>
    <w:p>
      <w:pPr>
        <w:pStyle w:val="Normal"/>
        <w:rPr>
          <w:rFonts w:ascii="Arial" w:hAnsi="Arial" w:eastAsia="儷宋 Pro" w:cs="Arial"/>
        </w:rPr>
      </w:pPr>
      <w:r>
        <w:rPr>
          <w:rFonts w:eastAsia="儷宋 Pro" w:cs="Arial" w:ascii="Arial" w:hAnsi="Arial"/>
        </w:rPr>
        <w:t xml:space="preserve">Auch jetzt hält Procap Wort. Eine gesunde Invalidenversicherung – diesen Grundsatz unterstützen wir mit aller Kraft. Procap engagiert sich personell und ideell im neu gegründeten Verein für die Kampagne zur Zusatzfinanzierung der Invalidenversicherung. So stellt Procap mit Adrian Hauser einen Kommunikationsfachmann im Vorstand des Vereins und übernimmt mit Christine Häsler auch die Leitung der Geschäftsstelle. Procap engagiert sich zudem finanziell mit einem namhaften Beitrag für die Abstimmungsvorlage und damit für ein klares Ja zur IV-Zusatzfinanzierung. </w:t>
      </w:r>
    </w:p>
    <w:p>
      <w:pPr>
        <w:pStyle w:val="Normal"/>
        <w:rPr>
          <w:rFonts w:ascii="Arial" w:hAnsi="Arial" w:eastAsia="儷宋 Pro" w:cs="Arial"/>
        </w:rPr>
      </w:pPr>
      <w:r>
        <w:rPr>
          <w:rFonts w:eastAsia="儷宋 Pro" w:cs="Arial" w:ascii="Arial" w:hAnsi="Arial"/>
        </w:rPr>
        <w:t xml:space="preserve">Die Invalidenversicherung gehört zu den grossen Errungenschaft unserer Gesellschaft, und gleichzeitig sind IV und Menschen mit einer Behinderung in den letzten Jahren zum verbalen Spielball von verantwortungslosen Politikern geworden. Procap weiss um die Wichtigkeit einer sicheren Versicherung und Lebensgrundlage für Menschen mit Behinderung. Gerade darum ist für uns so klar, dass hier nun ein besonderer Einsatz nötig ist – dass bare Münze und harte Arbeit gefragt sind. Procap lässt sich nicht lumpen und hält Wort – mit spürbarem Engagement: für Sie und für die Zukunft! </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Christine Häsler, Bereichsleitung Sozialpolitik</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Arbeitsintegratio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Arbeit – Beruf, Berufung und Integratio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Ein Schlüssel zur umfassenden Integration von Menschen mit Behinderung ist der Erhalt eines Arbeitsplatzes. Leider ist dieses übergeordnete Ziel noch in weiter Ferne. Doch steter Tropfen soll den Stein höhl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 xml:space="preserve">Arbeit ist für manche Menschen Berufung, Lebensinhalt und Freude. Für andere Menschen eher Belastung und notwendiges Übel. Für Menschen mit Behinderung kann Arbeit der Schlüssel zum selbstbestimmten Leben, zu Bestätigung, Lebensqualität und echter Integration sein. Für Procap ist Integration von Menschen mit Behinderung in die Arbeitswelt nicht nur sinnvoll und nötig, sondern eine Priorität. Nach vielen schönen Worten sind deshalb jetzt handfeste Taten gefordert. </w:t>
      </w:r>
    </w:p>
    <w:p>
      <w:pPr>
        <w:pStyle w:val="Normal"/>
        <w:rPr>
          <w:rFonts w:ascii="Arial" w:hAnsi="Arial" w:eastAsia="儷宋 Pro" w:cs="Arial"/>
        </w:rPr>
      </w:pPr>
      <w:r>
        <w:rPr>
          <w:rFonts w:eastAsia="儷宋 Pro" w:cs="Arial" w:ascii="Arial" w:hAnsi="Arial"/>
        </w:rPr>
        <w:t xml:space="preserve">Konfrontiert mit Barrieren und unüberlegten Einschränkungen, konfrontiert mit dem täglichen Hindernismarathon der so genannten Normalität, üben sich Menschen mit Behinderung Tag für Tag in der Bewältigung von komplexen Aufgaben – physisch und psychisch. Das braucht Kraft, Mut und Kreativität. Menschen mit einer Behinderung gehören gerade deshalb zu den wichtigen Stützen der Gesellschaft und sie haben der Wirtschaft viel an Lebenserfahrung zu bieten. </w:t>
      </w:r>
    </w:p>
    <w:p>
      <w:pPr>
        <w:pStyle w:val="Normal"/>
        <w:rPr>
          <w:rFonts w:ascii="Arial" w:hAnsi="Arial" w:eastAsia="儷宋 Pro" w:cs="Arial"/>
        </w:rPr>
      </w:pPr>
      <w:r>
        <w:rPr>
          <w:rFonts w:eastAsia="儷宋 Pro" w:cs="Arial" w:ascii="Arial" w:hAnsi="Arial"/>
        </w:rPr>
        <w:t xml:space="preserve">Diese Einschätzung haben wir im vergangenen Jahr anlässlich eines Procap-Auftritts bei der Jahrestagung des Schweizerischen Gewerbeverbands geprägt. Kooperation und spannende Anlässe sind daraus resultiert. Interne Information ist uns dabei ebenso wichtig wie die Sensibilisierung der Öffentlichkeit und gute Kontakte zur Wirtschaft. Unser Netzwerk wächst und wächst. Wir dürfen heute feststellen, dass Wirtschaftsvertreter und verantwortungsbewusste Unternehmen bereit sind, sich dem Thema Arbeitsintegration ernsthaft zu stellen. </w:t>
      </w:r>
    </w:p>
    <w:p>
      <w:pPr>
        <w:pStyle w:val="Normal"/>
        <w:rPr>
          <w:rFonts w:ascii="Arial" w:hAnsi="Arial" w:eastAsia="儷宋 Pro" w:cs="Arial"/>
        </w:rPr>
      </w:pPr>
      <w:r>
        <w:rPr>
          <w:rFonts w:eastAsia="儷宋 Pro" w:cs="Arial" w:ascii="Arial" w:hAnsi="Arial"/>
        </w:rPr>
        <w:t xml:space="preserve">Aber unsere Arbeit ist damit natürlich nicht getan – sie beginnt erst richtig. Mit der Infoline arbeitsintegration@procap.ch, mit Beratung, Öffentlichkeitsarbeit und Networking wollen wir erreichen, dass unsere Maxime breite Gültigkeit bekommt: Arbeitsplätze für Menschen mit Behinderung sind ein Gewinn für alle! In Form von Lebensqualität und Selbstbestimmung für Menschen mit Behinderung, hohem Imagenutzen und einem grossen Plus an Sozialkompetenz und Teamgeist für die Unternehmen und schliesslich in Form eines beträchtlichen volkswirtschaftlichen Nutzens für die gesamte Gesellschaft. </w:t>
      </w:r>
    </w:p>
    <w:p>
      <w:pPr>
        <w:pStyle w:val="Normal"/>
        <w:rPr>
          <w:rFonts w:ascii="Arial" w:hAnsi="Arial" w:eastAsia="儷宋 Pro" w:cs="Arial"/>
        </w:rPr>
      </w:pPr>
      <w:r>
        <w:rPr>
          <w:rFonts w:eastAsia="儷宋 Pro" w:cs="Arial" w:ascii="Arial" w:hAnsi="Arial"/>
        </w:rPr>
        <w:t>Die Integration von Menschen mit Behinderung in die Arbeitswelt bedingt ein breites gesellschaftliches Umdenken. Uns muss klar werden, dass alle Menschen letztlich Anrecht auf gleiche Chancen und deshalb auch ein Recht auf Lebensqualität, Selbstbestimmung und einen Arbeitsplatz haben. Eine Selbstverständlichkeit, möchte man meinen. Wir wissen, dass dem noch lange nicht so ist, und Procap wird sich diesen Anliegen weiterhin mit Überzeugung widmen – mit engagierter Information und Sensibilisierung und mit konkreter Beratung. Nach einem sehr geglückten Auftakt in Chur führt Procap die Reihe von Informationsveranstaltungen zum Thema Arbeitsintegration in allen Regionen der Schweiz weiter. Dies immer in Zusammenarbeit mit allen Beteiligten – Arbeitgebern, IV-Stellen, regionalen Beratungsstellen und kantonalen Behörden. Denn gemeinsam geht es auch in der Arbeitsintegration viel einfacher und gewinnbringender als allei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Christine Häsler, Bereichsleitung Sozialpolitik</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Hans Stalder</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Gebrauchte Mobilität</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Viele Menschen mit Behinderungen sind auf ein Auto angewiesen, um ihren Alltag möglichst selbstständig meistern zu können. Dies gilt insbesondere für berufstätige Rollstuhlfahrende. Einen umgebauten Neuwagen können sich aber nur wenige leisten – das brachte Hans Stalder auf eine Idee.</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 xml:space="preserve">Es begann damit, dass sein Sohn sein Auto verkaufen wollte, und zwar im Internet. Dabei stellte Hans Stalder fest, dass es dort einen sehr grossen Occasionenmarkt gibt – aber keinen für Autos, die auf die Bedürfnisse von Rollstuhlfahrenden adaptiert sind. «Ich war selber auf der Suche nach einem Auto, fand aber trotz der Riesenauswahl kein einziges», erzählt er. </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Enorme Kosten</w:t>
      </w:r>
    </w:p>
    <w:p>
      <w:pPr>
        <w:pStyle w:val="Normal"/>
        <w:rPr>
          <w:rFonts w:ascii="Arial" w:hAnsi="Arial" w:eastAsia="儷宋 Pro" w:cs="Arial"/>
        </w:rPr>
      </w:pPr>
      <w:r>
        <w:rPr>
          <w:rFonts w:eastAsia="儷宋 Pro" w:cs="Arial" w:ascii="Arial" w:hAnsi="Arial"/>
        </w:rPr>
        <w:t xml:space="preserve">Hans Stalder erkrankte als Bube an Kinderlähmung und ist seither auf den Rollstuhl angewiesen. Autofahren war ihm wegen der Mobilität immer wichtig, aber für einen Rollstuhlfahrer ist das mit enormen Kosten verbunden: Ein Umbau kostet schnell weit über 20 000 Franken, und die IV bezahlt längst nicht immer alles. Es sollte für solche Autos einen Gebrauchtwagenmarkt geben, dachte Stalder, und somit war eine Idee geboren: «Handicapdriver», eine Internetplattform für Käufer und Verkäufer von umgebauten Autos aller Art. </w:t>
      </w:r>
    </w:p>
    <w:p>
      <w:pPr>
        <w:pStyle w:val="Normal"/>
        <w:rPr>
          <w:rFonts w:ascii="Arial" w:hAnsi="Arial" w:eastAsia="儷宋 Pro" w:cs="Arial"/>
        </w:rPr>
      </w:pPr>
      <w:r>
        <w:rPr>
          <w:rFonts w:eastAsia="儷宋 Pro" w:cs="Arial" w:ascii="Arial" w:hAnsi="Arial"/>
        </w:rPr>
        <w:t xml:space="preserve">Hans Stalder hat sein Leben lang immer gearbeitet, und dies sehr gerne. Verschiedene Berufe hat er gelernt und ausgeübt, seit zwölf Jahren ist er selbstständig erwerbend. In seinem Büro in Jegenstorf im Kanton Bern amtet er als Vormund für über 30 Menschen, die diese Unterstützung brauchen. Er hat eine sozialtherapeutische Ausbildung und ein «Helfersyndrom», wie er sagt. </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Vielseitig engagiert</w:t>
      </w:r>
    </w:p>
    <w:p>
      <w:pPr>
        <w:pStyle w:val="Normal"/>
        <w:rPr>
          <w:rFonts w:ascii="Arial" w:hAnsi="Arial" w:eastAsia="儷宋 Pro" w:cs="Arial"/>
        </w:rPr>
      </w:pPr>
      <w:r>
        <w:rPr>
          <w:rFonts w:eastAsia="儷宋 Pro" w:cs="Arial" w:ascii="Arial" w:hAnsi="Arial"/>
        </w:rPr>
        <w:t xml:space="preserve">Es erstaunt daher nicht, dass er sich auch bei Procap als Vorstand der neu gegründeten Sektion Bern engagiert. Daneben gibt er Kinderbücher heraus und amtet als Annahmestelle für ein Textilreinigungsgeschäft in Bern, wobei er auch den Transport der Wäsche erledigt. So sind seine Arbeitstage meistens lang, und er ist froh, dass ihn seine Frau bei administrativen Arbeiten unterstützt, obwohl sie selber einen eigenen Beruf hat: Sie leitet die Kindertagesstätte im Dorf – und diese ist in ein Wohnpflegezentrum integriert, was für beide Seiten von Vorteil ist – und ihm wiederum Ideen bringt für seine Kinderbücher. «Handicapdriver» ist als solches nicht rentabel, bis jetzt hatte Hans Stalder vor allem Auslagen für Werbematerial und Infoschreiben. An den Autoverkäufen verdient er nicht mit; die einzige Einnahmequelle ist die Gebühr, die ein Verkäufer für die Schaltung auf seiner Website bezahlt – und die ist nicht gerade hoch. </w:t>
      </w:r>
    </w:p>
    <w:p>
      <w:pPr>
        <w:pStyle w:val="Normal"/>
        <w:rPr>
          <w:rFonts w:ascii="Arial" w:hAnsi="Arial" w:eastAsia="儷宋 Pro" w:cs="Arial"/>
        </w:rPr>
      </w:pPr>
      <w:r>
        <w:rPr>
          <w:rFonts w:eastAsia="儷宋 Pro" w:cs="Arial" w:ascii="Arial" w:hAnsi="Arial"/>
        </w:rPr>
        <w:t>Aber Hans Stalder hat Geduld. Mit viel Herzblut hat er «Handicapdriver» zusammen mit einem Freund, der Informatiker ist, erst letzten Herbst aufgebaut. Dass er in drei Monaten 35 Autos an Rollstuhlfahrer vermitteln konnte, freut ihn sehr, und seit Anfang 2008 läuft das Projekt definitiv. Er freut sich, «etwas Seriöses aufzubauen für Leute, die im Leben benachteiligt sind». Dafür lohne es sich auch, mehr als 100 Prozent zu arbeit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Susi Mauderli</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Weitere Infos: www.handicapdriver.ch</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Sektionen/Sportgrupp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Procap Aarau und Umgebung</w:t>
      </w:r>
    </w:p>
    <w:p>
      <w:pPr>
        <w:pStyle w:val="Normal"/>
        <w:rPr>
          <w:rFonts w:ascii="Arial" w:hAnsi="Arial" w:eastAsia="儷宋 Pro" w:cs="Arial"/>
        </w:rPr>
      </w:pPr>
      <w:r>
        <w:rPr>
          <w:rFonts w:eastAsia="儷宋 Pro" w:cs="Arial" w:ascii="Arial" w:hAnsi="Arial"/>
        </w:rPr>
        <w:t>Ferienreise ins Zillertal</w:t>
      </w:r>
    </w:p>
    <w:p>
      <w:pPr>
        <w:pStyle w:val="Normal"/>
        <w:rPr>
          <w:rFonts w:ascii="Arial" w:hAnsi="Arial" w:eastAsia="儷宋 Pro" w:cs="Arial"/>
        </w:rPr>
      </w:pPr>
      <w:r>
        <w:rPr>
          <w:rFonts w:eastAsia="儷宋 Pro" w:cs="Arial" w:ascii="Arial" w:hAnsi="Arial"/>
        </w:rPr>
        <w:t>Zum diesjährigen 60-Jahr-Jubiläum der Procap-Sektion Aarau des Schweizerischen Invalidenverbandes wurde eine fünftägige Ferienreise organisiert. Vom 10. bis 15. August verbrachten dreissig Menschen mit Handicap wunderschöne Tage in Hippach/Ramsau im Zillertal im Österreichischen. Die Gegend bot viele Möglichkeiten, vom Alltag abzuschalten. Es konnten grössere oder kleinere Wanderungen unternommen und das gesellige Beisammensein genossen werden. Mit zwei Tagesausflügen wurde die Umgebung erkundet: der Achensee und die Krimmler Wasserfälle wie auch die Kitzbüheler Berge. An den Abenden wurde Karten gespielt oder zu einheimischer Musik getanzt und gesungen. Nach fünf Tagen kehrten dreissig glückliche Menschen in die Schweiz zurück.</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Procap Bischofszell-Weinfelden</w:t>
      </w:r>
    </w:p>
    <w:p>
      <w:pPr>
        <w:pStyle w:val="Normal"/>
        <w:rPr>
          <w:rFonts w:ascii="Arial" w:hAnsi="Arial" w:eastAsia="儷宋 Pro" w:cs="Arial"/>
        </w:rPr>
      </w:pPr>
      <w:r>
        <w:rPr>
          <w:rFonts w:eastAsia="儷宋 Pro" w:cs="Arial" w:ascii="Arial" w:hAnsi="Arial"/>
        </w:rPr>
        <w:t>Sektionsreise ins Glarnerland</w:t>
      </w:r>
    </w:p>
    <w:p>
      <w:pPr>
        <w:pStyle w:val="Normal"/>
        <w:rPr>
          <w:rFonts w:ascii="Arial" w:hAnsi="Arial" w:eastAsia="儷宋 Pro" w:cs="Arial"/>
        </w:rPr>
      </w:pPr>
      <w:r>
        <w:rPr>
          <w:rFonts w:eastAsia="儷宋 Pro" w:cs="Arial" w:ascii="Arial" w:hAnsi="Arial"/>
        </w:rPr>
        <w:t>Sobald alles bereit war, ging die Reise der Procap-Sektion Bischofszell und Weinfelden los in Amriswil. Für die Rollstühle stand ein spezieller Bus bereit. Im Restaurant Hirschen in Schänis-Dorf in der Linthebene genossen wir bei schönstem Wetter den Kaffeehalt. Anschliessend ging die Fahrt weiter Richtung Glarnerland nach Schwanden und dort ins Kies, wo die Seilbahn auf uns wartete. Nach fünfminütiger Fahrt erreichten wir die Mettmenalp. Die Mettmenalp liegt inmitten eines Wildschutzgebietes. Nach einem feinen Mittagessen mit Dessert war es um 14.30 Uhr schon wieder Zeit, diesen schönen Ort zu verlassen. Nach einer kurzweiligen Fahrt via Kerenzerberg, Sargans und das St. Galler Rheintal erreichten wir Widnau, wo wir im Restaurant Freihof einen superguten Zvieri-Teller geniessen konnten. Anschliessend ging es zurück an die Einsteigeorte.</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Procap Einsiedeln</w:t>
      </w:r>
    </w:p>
    <w:p>
      <w:pPr>
        <w:pStyle w:val="Normal"/>
        <w:rPr>
          <w:rFonts w:ascii="Arial" w:hAnsi="Arial" w:eastAsia="儷宋 Pro" w:cs="Arial"/>
        </w:rPr>
      </w:pPr>
      <w:r>
        <w:rPr>
          <w:rFonts w:eastAsia="儷宋 Pro" w:cs="Arial" w:ascii="Arial" w:hAnsi="Arial"/>
        </w:rPr>
        <w:t>Reif für die Insel</w:t>
      </w:r>
    </w:p>
    <w:p>
      <w:pPr>
        <w:pStyle w:val="Normal"/>
        <w:rPr>
          <w:rFonts w:ascii="Arial" w:hAnsi="Arial" w:eastAsia="儷宋 Pro" w:cs="Arial"/>
        </w:rPr>
      </w:pPr>
      <w:r>
        <w:rPr>
          <w:rFonts w:eastAsia="儷宋 Pro" w:cs="Arial" w:ascii="Arial" w:hAnsi="Arial"/>
        </w:rPr>
        <w:t>Mehr Wetterglück als letztes Jahr hatten die Mitglieder von Procap Einsiedeln dieses Mal für den Ausflug. Sie durften von einer wunderschöner Reise viele Eindrücken mit nach Hause nehmen. Die Fahrt ging via Rapperswil, Zürcher Oberland, Frauenfeld und Kreuzlingen auf die Blumeninsel Mainau im Bodensee. Dort wurden sie mit einem feinen Mittagessen gestärkt für den Inselrundgang. Ein grosser Teil der Anlage ist auch für Rollstuhlfahrer bestens geeignet. Es ist beeindruckend, welche Idylle hier geschaffen wurde. Rund 60 Gärtner sind hier angestellt. Hier wachsen 800 Rosensorten, es gibt aber auch jede Menge anderes zu bestaunen. Die Mitglieder von Procap Einsiedeln konnten einen Einblick in die Vielfalt dieser traumhaften Insel gewinnen. Am späteren Nachmittag waren alle wieder an ihrem Platz im Bus, und so konnte die Heimfahrt zurück ins Klosterdorf angetreten werden. Beim Verabschieden waren sich alle einig: Es war ein wunderschöner Tag.</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Procap Interlaken-Oberhasli</w:t>
      </w:r>
    </w:p>
    <w:p>
      <w:pPr>
        <w:pStyle w:val="Normal"/>
        <w:rPr>
          <w:rFonts w:ascii="Arial" w:hAnsi="Arial" w:eastAsia="儷宋 Pro" w:cs="Arial"/>
        </w:rPr>
      </w:pPr>
      <w:r>
        <w:rPr>
          <w:rFonts w:eastAsia="儷宋 Pro" w:cs="Arial" w:ascii="Arial" w:hAnsi="Arial"/>
        </w:rPr>
        <w:t>Am Spieltag gewonnen</w:t>
      </w:r>
    </w:p>
    <w:p>
      <w:pPr>
        <w:pStyle w:val="Normal"/>
        <w:rPr>
          <w:rFonts w:ascii="Arial" w:hAnsi="Arial" w:eastAsia="儷宋 Pro" w:cs="Arial"/>
        </w:rPr>
      </w:pPr>
      <w:r>
        <w:rPr>
          <w:rFonts w:eastAsia="儷宋 Pro" w:cs="Arial" w:ascii="Arial" w:hAnsi="Arial"/>
        </w:rPr>
        <w:t>Das Wetterglück machte es möglich, dass der Spieltag der Sektion Interlaken-Oberhasli in Interlaken im Freien stattfinden konnte. Bei der Sektion Interlaken-Oberhasli waren 106 Anmeldungen eingegangen. Eingeladen waren die fünf Sektionen des Kantons Bern sowie Oberwallis und Solothurn. Von ihren Fans und Begleitpersonen angefeuert und unterstützt, massen sich die Teilnehmenden in einem friedlichen Wettkampf beim Kegeln, Würfeln, Frisbee- und Sandsackwerfen, im Geschicklichkeitsparcours, in einem Schätzspiel und in einem Brückenrätsel. Dank grosszügigen Sponsoren und zahlreichen Freiwilligen – unter ihnen 17 Pfadfinderinnen und Pfadfinder der Pfadi Unspunnen – konnten alle Teilnehmenden ein kleines Geschenk mitnehmen und mussten für den ganztägigen Anlass nur ihr Mittagessen berappen. Für beste Stimmung sorgten das Schwyzerörgeliquartett Chilbibuebe aus Grindelwald und der Drehorgelmann Armin Tschopp, während die Turngruppe des Regionalen Behindertenzentrums mit einer eindrücklichen Darbietung begeisterte. Einzelsiegerin wurde Emma Marmet (Sektion Bern und Biel-Seeland). Den Gruppen-Wanderpreis und -Pokal gewann die Sektion Oberaargau. Auf den weiteren Rängen platzierten sich die Sektionen Oberwallis, Bern und Biel Seeland, Thun, Solothurn und Interlaken-Oberhasli.</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Procap Ob- und Nidwalden</w:t>
      </w:r>
    </w:p>
    <w:p>
      <w:pPr>
        <w:pStyle w:val="Normal"/>
        <w:rPr>
          <w:rFonts w:ascii="Arial" w:hAnsi="Arial" w:eastAsia="儷宋 Pro" w:cs="Arial"/>
        </w:rPr>
      </w:pPr>
      <w:r>
        <w:rPr>
          <w:rFonts w:eastAsia="儷宋 Pro" w:cs="Arial" w:ascii="Arial" w:hAnsi="Arial"/>
        </w:rPr>
        <w:t>Erlebnisreiche Rundfahrt</w:t>
      </w:r>
    </w:p>
    <w:p>
      <w:pPr>
        <w:pStyle w:val="Normal"/>
        <w:rPr>
          <w:rFonts w:ascii="Arial" w:hAnsi="Arial" w:eastAsia="儷宋 Pro" w:cs="Arial"/>
        </w:rPr>
      </w:pPr>
      <w:r>
        <w:rPr>
          <w:rFonts w:eastAsia="儷宋 Pro" w:cs="Arial" w:ascii="Arial" w:hAnsi="Arial"/>
        </w:rPr>
        <w:t>Mehrere Highlights machten die Reise in der Innerschweiz zu einem unvergesslichen Erlebnis. Bei der Schiffsstation Luzern bestiegen wir das Dampfschiff «Uri». Erst wurden wir mit Kaffee und Gipfeli willkommen geheissen, doch einige blieben nicht lange sitzen, da die Konstruktion eines Dampfschiffs stets neu fasziniert. Das ideale Wetter lockte auch viele nach draussen. In Brunnen verliessen wir die «Uri» und reisten mit dem Car weiter via Goldau auf die Seebodenalp ob Küssnacht. Das währschafte Essen im grossen Panoramasaal rief eine heimelige Atmosphäre hervor, und der Blick hinunter ins seenreiche Mittelland bis zum Jura und zu den Vogesen war schlicht einmalig. Nach kurzen Spaziergängen besuchten wir die Hochzeitskapelle St. Wendelin. Mit der Heimfahrt via Arth, Zug und Luzern an die Ausgangsstationen ging die vielfältige Rundreise zu Ende.</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Procap Olten</w:t>
      </w:r>
    </w:p>
    <w:p>
      <w:pPr>
        <w:pStyle w:val="Normal"/>
        <w:rPr>
          <w:rFonts w:ascii="Arial" w:hAnsi="Arial" w:eastAsia="儷宋 Pro" w:cs="Arial"/>
        </w:rPr>
      </w:pPr>
      <w:r>
        <w:rPr>
          <w:rFonts w:eastAsia="儷宋 Pro" w:cs="Arial" w:ascii="Arial" w:hAnsi="Arial"/>
        </w:rPr>
        <w:t>Losverkauf an der Oltner Chilbi</w:t>
      </w:r>
    </w:p>
    <w:p>
      <w:pPr>
        <w:pStyle w:val="Normal"/>
        <w:rPr>
          <w:rFonts w:ascii="Arial" w:hAnsi="Arial" w:eastAsia="儷宋 Pro" w:cs="Arial"/>
        </w:rPr>
      </w:pPr>
      <w:r>
        <w:rPr>
          <w:rFonts w:eastAsia="儷宋 Pro" w:cs="Arial" w:ascii="Arial" w:hAnsi="Arial"/>
        </w:rPr>
        <w:t>n</w:t>
        <w:tab/>
        <w:t>Auch dieses Jahr ging die Oltner Chilbi nicht ohne Regen über die Bühne. Schade, denn ohne das heftige Gewitter am Montagabend, welches kein Publikum an den Stand bzw. auf die Bahnen lockte, wären sicher alle 7000 Lose verkauft worden. Am Schluss blieben noch 160 übrig. Dank dem grossartigen Einsatz unserer VerkäuferInnen konnte dieses sehr erfreuliche Resultat erzielt werden. Wie viele Male haben sie wohl die Passanten angesprochen: «Choufe Sie au es Los zugunschte vo Behinderte?» Wiederum organisierte Othmar Saner die Verkaufsaktion. Der Reinerlös dieses Losverkaufes kommt vollumfänglich unseren Mitgliedern zugute, sei es in Form einer Unterstützung an ein Hilfsmittel oder eines Geschenkes an der Weihnachtsfeier. Herzlichen Dank an alle Beteiligten für ihren ausserordentlichen Einsatz.</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Ausflug auf den Thunersee</w:t>
      </w:r>
    </w:p>
    <w:p>
      <w:pPr>
        <w:pStyle w:val="Normal"/>
        <w:rPr>
          <w:rFonts w:ascii="Arial" w:hAnsi="Arial" w:eastAsia="儷宋 Pro" w:cs="Arial"/>
        </w:rPr>
      </w:pPr>
      <w:r>
        <w:rPr>
          <w:rFonts w:eastAsia="儷宋 Pro" w:cs="Arial" w:ascii="Arial" w:hAnsi="Arial"/>
        </w:rPr>
        <w:t>Um 9 Uhr starteten die beiden Cars mit rund 70 Personen an Bord. Schon bald erblickten wir rechterhand den Sempachersee,  und Schlag auf Schlag gings via Luzern nach Stans zum Kaffeehalt im Restaurant Engel. Frisch gestärkt, nahmen wir die weiteren Kilometer in Angriff und fuhren vorbei an meterhohen Maisfeldern nach Kerns. Der stahlblaue Lungernsee kam schon bald zum Vorschein und jetzt gings den Hang hinauf bzw. die steile Strasse Richtung Brünig-Passhöhe auf 1007 m ü. M. Die Fahrt durch das Dorf Brienzwiler mit seinen vielen geranienbehangenen Chalets war eine Augenweide. In Interlaken West fuhren wir mit dem Motorschiff «Berner Oberland» Richtung Thun. Das Mittagessen aus der Bordküche mundete ausgezeichnet. Kurz vor halb vier legte das Schiff in Thun an. Die Stadt Thun mit ihren über 40 000 Einwohnern ist das Tor zum Berner Oberland. Direkt am Thunersee gelegen, mit Aussicht auf die imposanten Berner Alpen und geteilt durch die mächtigen Flussarme der Aare, lädt Thun zum Verweilen und Geniessen ein. Doch dafür hatten wir leider keine Zeit! Wir reisten weiter mit dem Bus über den Schallenberg. Dieser ist die wichtigste Verbindung zwischen dem Berner Oberland und dem Entlebuch. Schon bald erblickten wir Marbach. Über Schüpfheim fuhren wir nach Entlebuch zum Zvierihalt ins Restaurant Bahnhöfli. Kurz nach 18 Uhr starteten wir Richtung Wolhusen–Willisau–Zofingen zurück zu unserem Ausgangsort Olt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Procap Thun</w:t>
      </w:r>
    </w:p>
    <w:p>
      <w:pPr>
        <w:pStyle w:val="Normal"/>
        <w:rPr>
          <w:rFonts w:ascii="Arial" w:hAnsi="Arial" w:eastAsia="儷宋 Pro" w:cs="Arial"/>
        </w:rPr>
      </w:pPr>
      <w:r>
        <w:rPr>
          <w:rFonts w:eastAsia="儷宋 Pro" w:cs="Arial" w:ascii="Arial" w:hAnsi="Arial"/>
        </w:rPr>
        <w:t>Benefizkonzert mit «Elvis»</w:t>
      </w:r>
    </w:p>
    <w:p>
      <w:pPr>
        <w:pStyle w:val="Normal"/>
        <w:rPr>
          <w:rFonts w:ascii="Arial" w:hAnsi="Arial" w:eastAsia="儷宋 Pro" w:cs="Arial"/>
        </w:rPr>
      </w:pPr>
      <w:r>
        <w:rPr>
          <w:rFonts w:eastAsia="儷宋 Pro" w:cs="Arial" w:ascii="Arial" w:hAnsi="Arial"/>
        </w:rPr>
        <w:t>Die «Elvis Night» mit Peter Müller hat uns alle verzaubert und in die guten alten 60er-Jahre versetzt. Die unvergesslichen Songs und zum Teil richtige Ohrwürmer liessen das Publikum mitrocken oder mit glänzenden Augen und Feuerzeuge schwenkenden mitträumen. Die dreiteilige Show bot viel musikalische und gestalterische Abwechslung. Mit Charme mischte sich «Elvis» unter das Publikum und liess so manches Herz höher schlagen. Während der Pausen konnten sich die Besucherinnen und Besucher an der Bar mit Hot Dog, Cüpli und vielem mehr erfrischen. Am Schluss signierte Elvis alias Peter seine CDs. Nun singt er in vielen Stuben weiter.</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Agenda</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Bildung</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Gleichstellungrecht: aktueller Stand in der Schweiz</w:t>
      </w:r>
    </w:p>
    <w:p>
      <w:pPr>
        <w:pStyle w:val="Normal"/>
        <w:rPr>
          <w:rFonts w:ascii="Arial" w:hAnsi="Arial" w:eastAsia="儷宋 Pro" w:cs="Arial"/>
        </w:rPr>
      </w:pPr>
      <w:r>
        <w:rPr>
          <w:rFonts w:eastAsia="儷宋 Pro" w:cs="Arial" w:ascii="Arial" w:hAnsi="Arial"/>
        </w:rPr>
        <w:t>In der Schweiz schützen Art. 8 Abs. 2 der Bundesverfassung und das Behindertengleichstellungsgesetz Menschen mit einer Behinderung vor Benachteiligungen. Welche Möglichkeiten beinhalten diese Rechtsinstrumente? Welche Verbesserungen bringen sie uns? Wie kommen wir zu unserem Recht? Wie muss in einem solchen Fall genau vorgegangen werden? Wann kann ich vor Gericht klagen, wann gehe ich besser andere Wege? Welche Fälle hat Egalité Handicap behandelt? Wie hat sich die Rechtsprechung seit 2004 entwickelt? Welche wichtigen Gesetzesänderungen wurden seit 2004 vorgenommen? Das sind die Fragen dieses Seminars.</w:t>
      </w:r>
    </w:p>
    <w:p>
      <w:pPr>
        <w:pStyle w:val="Normal"/>
        <w:rPr>
          <w:rFonts w:ascii="Arial" w:hAnsi="Arial" w:eastAsia="儷宋 Pro" w:cs="Arial"/>
        </w:rPr>
      </w:pPr>
      <w:r>
        <w:rPr>
          <w:rFonts w:eastAsia="儷宋 Pro" w:cs="Arial" w:ascii="Arial" w:hAnsi="Arial"/>
        </w:rPr>
        <w:t>16. Oktober in Ber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Gleichstellungsrecht: Entwicklungen auf internationaler Ebene</w:t>
      </w:r>
    </w:p>
    <w:p>
      <w:pPr>
        <w:pStyle w:val="Normal"/>
        <w:rPr>
          <w:rFonts w:ascii="Arial" w:hAnsi="Arial" w:eastAsia="儷宋 Pro" w:cs="Arial"/>
        </w:rPr>
      </w:pPr>
      <w:r>
        <w:rPr>
          <w:rFonts w:eastAsia="儷宋 Pro" w:cs="Arial" w:ascii="Arial" w:hAnsi="Arial"/>
        </w:rPr>
        <w:t>Die UNO hat eine neue Konvention verabschiedet, welche ausschliesslich den Rechten von Menschen mit einer Behinderung gewidmet ist. Was beinhaltet diese Konvention und wie können wir ihre Ratifizierung durch die Schweiz unterstützen?</w:t>
      </w:r>
    </w:p>
    <w:p>
      <w:pPr>
        <w:pStyle w:val="Normal"/>
        <w:rPr>
          <w:rFonts w:ascii="Arial" w:hAnsi="Arial" w:eastAsia="儷宋 Pro" w:cs="Arial"/>
        </w:rPr>
      </w:pPr>
      <w:r>
        <w:rPr>
          <w:rFonts w:eastAsia="儷宋 Pro" w:cs="Arial" w:ascii="Arial" w:hAnsi="Arial"/>
        </w:rPr>
        <w:t>30. Oktober in Ber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Weitere Informationen: www.agile.ch</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Reisen und Sport</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Strandferien auf Djerba, kombiniert mit Rundreise in Südtunesien</w:t>
      </w:r>
    </w:p>
    <w:p>
      <w:pPr>
        <w:pStyle w:val="Normal"/>
        <w:rPr>
          <w:rFonts w:ascii="Arial" w:hAnsi="Arial" w:eastAsia="儷宋 Pro" w:cs="Arial"/>
        </w:rPr>
      </w:pPr>
      <w:r>
        <w:rPr>
          <w:rFonts w:eastAsia="儷宋 Pro" w:cs="Arial" w:ascii="Arial" w:hAnsi="Arial"/>
        </w:rPr>
        <w:t xml:space="preserve">Vom 20. Dezember 2008 bis am 3. Januar 2009 bietet Procap Reisen eine kombinierte Reise in Tunesien an: eine fünftägige Rundreise im Süden Tunesiens und davor sowie danach einige Tage Erholung am Strand. Die Reise ist geeignet für körper-, psychisch- und sinnesbehinderte Menschen. </w:t>
      </w:r>
    </w:p>
    <w:p>
      <w:pPr>
        <w:pStyle w:val="Normal"/>
        <w:rPr>
          <w:rFonts w:ascii="Arial" w:hAnsi="Arial" w:eastAsia="儷宋 Pro" w:cs="Arial"/>
        </w:rPr>
      </w:pPr>
      <w:r>
        <w:rPr>
          <w:rFonts w:eastAsia="儷宋 Pro" w:cs="Arial" w:ascii="Arial" w:hAnsi="Arial"/>
        </w:rPr>
        <w:t>Anmeldeschluss 29. Oktober</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 xml:space="preserve">Tagesausflug zum Europa-Park Rust </w:t>
      </w:r>
    </w:p>
    <w:p>
      <w:pPr>
        <w:pStyle w:val="Normal"/>
        <w:rPr>
          <w:rFonts w:ascii="Arial" w:hAnsi="Arial" w:eastAsia="儷宋 Pro" w:cs="Arial"/>
        </w:rPr>
      </w:pPr>
      <w:r>
        <w:rPr>
          <w:rFonts w:eastAsia="儷宋 Pro" w:cs="Arial" w:ascii="Arial" w:hAnsi="Arial"/>
        </w:rPr>
        <w:t>Wer Tempo mag, stürzt sich auf die abenteuerlichen Bahnen, wers gemütlicher schätzt, spaziert durch den Freizeitpark, besucht ein Kino oder schaut sich in den Geschäften um. Gegen Abend wird es märchenhaft: Tausende Lichter schmücken den Park und verzaubern die Gäste. Ausflug für körper-, geistig-, psychisch- und sinnesbehinderte Menschen am internationalen Tag der Menschen mit Behinderungen.</w:t>
      </w:r>
    </w:p>
    <w:p>
      <w:pPr>
        <w:pStyle w:val="Normal"/>
        <w:rPr>
          <w:rFonts w:ascii="Arial" w:hAnsi="Arial" w:eastAsia="儷宋 Pro" w:cs="Arial"/>
        </w:rPr>
      </w:pPr>
      <w:r>
        <w:rPr>
          <w:rFonts w:eastAsia="儷宋 Pro" w:cs="Arial" w:ascii="Arial" w:hAnsi="Arial"/>
        </w:rPr>
        <w:t>Anmeldeschluss: 10. November</w:t>
      </w:r>
    </w:p>
    <w:p>
      <w:pPr>
        <w:pStyle w:val="Normal"/>
        <w:rPr>
          <w:rFonts w:ascii="Arial" w:hAnsi="Arial" w:eastAsia="儷宋 Pro" w:cs="Arial"/>
        </w:rPr>
      </w:pPr>
      <w:r>
        <w:rPr>
          <w:rFonts w:eastAsia="儷宋 Pro" w:cs="Arial" w:ascii="Arial" w:hAnsi="Arial"/>
        </w:rPr>
        <w:t>Ausflug: 3. Dezember</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Aktiv &amp; Gesundheit</w:t>
        <w:tab/>
      </w:r>
    </w:p>
    <w:p>
      <w:pPr>
        <w:pStyle w:val="Normal"/>
        <w:rPr>
          <w:rFonts w:ascii="Arial" w:hAnsi="Arial" w:eastAsia="儷宋 Pro" w:cs="Arial"/>
        </w:rPr>
      </w:pPr>
      <w:r>
        <w:rPr>
          <w:rFonts w:eastAsia="儷宋 Pro" w:cs="Arial" w:ascii="Arial" w:hAnsi="Arial"/>
        </w:rPr>
        <w:t>Haus Paprika, Ungarn, 22. Dez.– 3. Januar</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Weitere Informationen: Procap Reisen, Froburgstrasse 4, 4600 Olten, Tel. 062 206 88 30, reisen@procap.ch, www.procap-reisen.ch</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Events</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 xml:space="preserve">Shoppen für alle. Procap Bern und Biel-Seeland organisiert einen Abendverkauf für ältere und handicapierte Menschen. Sie erhalten bei Ihren Einkäufen 10% Rabatt, und Kaffee und Mineralwasser werden offeriert. Die Begleitpersonen sind ebenfalls herzlich willkommen. Der Eingang an der Schauplatzgasse wird für Sie offen sein. Ausgewiesene Behindertenfahrzeuge können während des Anlasses in der Gurtengasse parkiert werden. </w:t>
      </w:r>
    </w:p>
    <w:p>
      <w:pPr>
        <w:pStyle w:val="Normal"/>
        <w:rPr>
          <w:rFonts w:ascii="Arial" w:hAnsi="Arial" w:eastAsia="儷宋 Pro" w:cs="Arial"/>
        </w:rPr>
      </w:pPr>
      <w:r>
        <w:rPr>
          <w:rFonts w:eastAsia="儷宋 Pro" w:cs="Arial" w:ascii="Arial" w:hAnsi="Arial"/>
        </w:rPr>
        <w:t>Dienstag, 25. November, 19 bis 21 Uhr, im Loeb, Ber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Buchtipp</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Was steht meinem Kind zu?</w:t>
      </w:r>
    </w:p>
    <w:p>
      <w:pPr>
        <w:pStyle w:val="Normal"/>
        <w:rPr>
          <w:rFonts w:ascii="Arial" w:hAnsi="Arial" w:eastAsia="儷宋 Pro" w:cs="Arial"/>
        </w:rPr>
      </w:pPr>
      <w:r>
        <w:rPr>
          <w:rFonts w:eastAsia="儷宋 Pro" w:cs="Arial" w:ascii="Arial" w:hAnsi="Arial"/>
        </w:rPr>
        <w:t>Eltern mit einem behinderten Kind sind gefordert. Sie müssen sich schwierigen Fragen stellen und sich mit den komplizierten Bestimmungen der Sozialversicherung auseinandersetzen. Der Ratgeber von Procap, der in seiner Erstauflage vergangenes Jahr erschien, führt durch den Dschungel der Gesetze. Da die Erstauflage sehr erfolgreich war, wird nun an einer zweiten, aktualisierten Auflage gearbeitet, die demnächst erscheinen wird. Der Ratgeber kann direkt bei Procap Olten oder bei den Sektionen bezogen werden, Telefon 062 206 88 88, info@procap.ch.</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Leserbrief</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 xml:space="preserve">«Ich will uns zum Thema machen» </w:t>
      </w:r>
    </w:p>
    <w:p>
      <w:pPr>
        <w:pStyle w:val="Normal"/>
        <w:rPr>
          <w:rFonts w:ascii="Arial" w:hAnsi="Arial" w:eastAsia="儷宋 Pro" w:cs="Arial"/>
        </w:rPr>
      </w:pPr>
      <w:r>
        <w:rPr>
          <w:rFonts w:eastAsia="儷宋 Pro" w:cs="Arial" w:ascii="Arial" w:hAnsi="Arial"/>
        </w:rPr>
        <w:t>Im Procap-Magazin Nr. 2/08 berichtet der Artikel «Ich will uns zum Thema machen» von Samuel Schellenberg über den schönen Mann Arnaud Quarré de Champvigy. Darin sind zwei unzutreffende Begriffe enthalten, einer davon gar diskriminierend, nämlich «Taubstumme» und «Zeichensprache».</w:t>
      </w:r>
    </w:p>
    <w:p>
      <w:pPr>
        <w:pStyle w:val="Normal"/>
        <w:rPr>
          <w:rFonts w:ascii="Arial" w:hAnsi="Arial" w:eastAsia="儷宋 Pro" w:cs="Arial"/>
        </w:rPr>
      </w:pPr>
      <w:r>
        <w:rPr>
          <w:rFonts w:eastAsia="儷宋 Pro" w:cs="Arial" w:ascii="Arial" w:hAnsi="Arial"/>
        </w:rPr>
        <w:t xml:space="preserve">Seit Jahrzehnten haben wir vom Schweizerischen Gehörlosenbund die breite Öffentlichkeit darüber aufgeklärt, dass wir sehr betroffen seien, wenn man uns als «Taubstumme» bezeichnet. Das veraltete Wort ist nicht mehr zeitgemäss, denn wir sind nicht stumm, sondern verwenden zwei Sprachen: Laut- und Gebärdensprache. </w:t>
      </w:r>
    </w:p>
    <w:p>
      <w:pPr>
        <w:pStyle w:val="Normal"/>
        <w:rPr>
          <w:rFonts w:ascii="Arial" w:hAnsi="Arial" w:eastAsia="儷宋 Pro" w:cs="Arial"/>
        </w:rPr>
      </w:pPr>
      <w:r>
        <w:rPr>
          <w:rFonts w:eastAsia="儷宋 Pro" w:cs="Arial" w:ascii="Arial" w:hAnsi="Arial"/>
        </w:rPr>
        <w:t>Unsere visuelle Sprache ist keine Zeichensprache, in der vielmehr symbolische Ausdrücke und konkrete Begriffe dargestellt werden. In der Kommunikation gebrauchen wir die Gebärdensprache; in der Schweiz werden drei nationale Gebärdensprachen benützt: deutschschweizerische, französische und italienische, dazu Dialekte innerhalb der Deutschschweiz. Wie die Wissenschaft belegt, funktioniert dank seiner eigenständigen Grammatik die Gebärdensprache für die Kommunikation einwandfrei wie andere Sprachen auch.</w:t>
      </w:r>
    </w:p>
    <w:p>
      <w:pPr>
        <w:pStyle w:val="Normal"/>
        <w:rPr>
          <w:rFonts w:eastAsia="儷宋 Pro"/>
        </w:rPr>
      </w:pPr>
      <w:r>
        <w:rPr>
          <w:rFonts w:eastAsia="Arial" w:cs="Arial" w:ascii="Arial" w:hAnsi="Arial"/>
        </w:rPr>
        <w:t xml:space="preserve"> </w:t>
      </w:r>
    </w:p>
    <w:p>
      <w:pPr>
        <w:pStyle w:val="Normal"/>
        <w:rPr>
          <w:rFonts w:ascii="Arial" w:hAnsi="Arial" w:eastAsia="儷宋 Pro" w:cs="Arial"/>
        </w:rPr>
      </w:pPr>
      <w:r>
        <w:rPr>
          <w:rFonts w:eastAsia="儷宋 Pro" w:cs="Arial" w:ascii="Arial" w:hAnsi="Arial"/>
        </w:rPr>
        <w:t>Peter Hemmi, Schweizerischer Gehörlosenbund SGB-FSS, Leitung Bereich Medi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Kleininserate</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Wer sucht, der findet</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Partnerschaft</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Mann, JG. 52, aus Raum Luzern, sucht liebe, ehrliche und einfache Frau. Meine Hobbys sind Wandern, Reisen (GA), Volksmusik. Möchtest du meine Begleiterin sein, dann freue ich mich sehr auf deine Zuschrift unter Chiffre 08/4-1, Procap, Postfach, 4601 Olt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Bist du eine jung gebliebene, sympathische, gepflegte und unternehmungslustige Frau? Weisst du das Leben von der besten Seite zu nehmen und zu geniessen? Dann freue ich mich sehr auf dein Echo! Ich, 56, m., aus Zürich, bin durch Unfall im Rollstuhl, aber sehr mobil und aktiv, ausserdem zuverlässig, treu und offen. Chiffre 08/4-2, Procap, Postfach, 4601 Olt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61-jähriger Mann sucht liebe Freundin, ca. 55–60 Jahre alt. Meine Hobbys: Wandern, volkstümliche Musik, Schlager, Theater und ich tanze auch gerne. Als Berner (wohnhaft in der Region Luzern) wäre es schön, eine Freundin aus dem Kanton Bern zu finden. Freue mich über Zuschriften mit Foto an Chiffre 08/4-3, Procap, Postfach, 4601 Olt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Ich, 57, bin seit der Geburt meines Kindes an den Rollstuhl gefesselt, möchte aber trotzdem das Leben geniessen. Bin jung geblieben, wohne im schönen Domleschg GR und suche einen ehrlichen Partner. Auf deinen Brief freue ich mich. Chiffre 08/4-5, Procap, Postfach, 4601 Olt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Bin ein netter und gepflegter Mann, JG 1969, mit leichter Sehbehinderung, berufstätig, daheim im Aargau. Es spielt keine Rolle, wo du wohnst, es ist mir wichtig, dass dir Treue und Ehrlichkeit viel bedeuten. Dein Brief würde mich sehr freuen. Chiffre 08/4-6, Procap, Postfach, 4601 Olt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26-jähriger sympathischer Bündner sucht gepflegte Freundin. Ich bin sehr aktiv, mache verschiedene Sportarten, mag Musik (spiele Saxofon), gehe gerne aus, kann kochen und reise gerne. Würde mich sehr freuen über Zuschriften an Chiffre 08/4-7, Procap, Postfach, 4601 Olt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Wo bist du? Ich, w., 44, mollig, suche unabhängigen, lieben, treuen, schlanken Partner, ca. 32–47, der natur- und tierliebend ist. Auch ebensolcher Ausländer angenehm. Wer gibt mir ein Echo? Zuschriften mit Foto unter Chiffre 08/4-9, Procap, Postfach, 4601 Olt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Ich, m., 30, suche Freundin, der wie mir Liebe, Treue und Ehrlichkeit etwas bedeuten. Bin seit Geburt gehbehindert und wohne alleine. Meine Hobbys sind Sport, TV, Musik, Ausgang, Natur etc. Bist du aus der Region ZH, AG, SG, SZ und möchtest du mehr über mich erfahren, würde ich mich auf dein Echo freuen: Chiffre 08/4-10, Procap, Postfach, 4601 Olt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Ich, m., 48, gehbehindert, möchte dich, w., in meine Arme schliessen und mit dir das Leben gestalten. Wichtig sind mir Reisen, Natur, Kochen und gemütliches Zusammensein. Ich freue mich auf deinen Anruf auf 079 587 70 80 oder auf deine Zuschrift an Chiffre 08/4-12, Procap, Postfach, 4601 Olt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Zu verkauf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Neuwertiger Rollstuhl PYRO Standard, Sitzhöhe und -breite je 50 cm, Beinstützen, Bremsen Kniehebel, Bremshebelverlängerung, Antikipprollen, Stockhalter, evtl. Kissen. NP Fr. 1047.–, VP nach Absprache. Muss abgeholt werden. Margrit Steingruber, Oberdorfstrasse 18, 9230 Flawil, Tel. 071 393 23 21, morgens.</w:t>
      </w:r>
    </w:p>
    <w:p>
      <w:pPr>
        <w:pStyle w:val="Normal"/>
        <w:rPr>
          <w:rFonts w:ascii="Arial" w:hAnsi="Arial" w:eastAsia="儷宋 Pro" w:cs="Arial"/>
        </w:rPr>
      </w:pPr>
      <w:r>
        <w:rPr>
          <w:rFonts w:eastAsia="儷宋 Pro" w:cs="Arial" w:ascii="Arial" w:hAnsi="Arial"/>
        </w:rPr>
        <w:t>Elektromobil Free Rider zu verkaufen. Für Sommer und Winter geeignet, mit Velovignette, lässt sich leicht fahren. 2-jährig, wenig gebraucht. NP Fr. 7000.–, VP Fr. 4500.–. Tel. 081 630 11 66 (ab 17 Uhr).</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Diverses</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Mann, 60, etwas gehbehindert, aber mobil, Region BE-Land, sucht unkomplizierte Begleitung (w/m) für gelegentliche Ausflüge, Therapie-Wellness oder Kulturelles. Wer macht mit? Chiffre 08/4-4, Procap, Postfach, 4601 Olt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Suche CD von ABBA und diverse Bücher von Arno Stern und Bettina Egger über Ausdrucksmalen. G. Hermle, Tel. 071 969 47 40, ab 18 Uhr.</w:t>
      </w:r>
    </w:p>
    <w:p>
      <w:pPr>
        <w:pStyle w:val="Normal"/>
        <w:rPr>
          <w:rFonts w:ascii="Arial" w:hAnsi="Arial" w:eastAsia="儷宋 Pro" w:cs="Arial"/>
        </w:rPr>
      </w:pPr>
      <w:r>
        <w:rPr>
          <w:rFonts w:eastAsia="儷宋 Pro" w:cs="Arial" w:ascii="Arial" w:hAnsi="Arial"/>
        </w:rPr>
      </w:r>
    </w:p>
    <w:p>
      <w:pPr>
        <w:pStyle w:val="Normal"/>
        <w:rPr/>
      </w:pPr>
      <w:r>
        <w:rPr>
          <w:rFonts w:eastAsia="儷宋 Pro" w:cs="Arial" w:ascii="Arial" w:hAnsi="Arial"/>
        </w:rPr>
        <w:t>Zu vermieten in St. Gallen: Grosse (142 m2) rollstuhlgängige 41⁄2-Z.-Wohnung, sonnige, sehr ruhige Lage, 2. OG, neue Küche, gr. Balkon, sep. Abstellraum, sep. WC, elekr. Rolladen. Grosszügige Waschmöglichkeiten, Aufenthaltsraum. Kantine mit preiswertem Mittagessen 80 m. entfernt. MZ Fr. 1896.– + HZ Fr. 240.–. Auskunft: Frau E. Weishaupt, Tel. 071 278 39 74.</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Ich suche Leute, die gerne auch etwas mit ihrem Vierbeiner unternehmen möchten (Raum Solothurn–Biel–Jura): wandern, bräteln, evtl. gemeinsame Ferien etc. Ein Anruf würde mich freuen! Tel. 078 861 52 32.</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IV-Rentnerin aus SH sucht helle, ruhige 3-Zimmer-Whg. OG mit Balkon, Miete max. Fr. 1100.– inkl. Ich bin ohne Auto, NR, CH. Chiffre 08/4-11, Procap, Postfach, 4601 Olt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Ferienbegleitung gesucht – hast du Lust und Zeit, mit mir in die Ferien zu verreisen? Bin 36, Tetraplegiker und suche deshalb eine Person, welche mich begleitet. Betreffend Ort, Zeit und Dauer des Urlaubs bin ich flexibel. Freue mich über eine Nachricht auf tricky@bluewin.ch.</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Haushalthilfe in Emmenbrücke gesucht. Wegen meiner Behinderung kann ich den Haushalt nicht selber führen. Deshalb suche ich eine einfühlsame Person, die etwa alle zwei Wochen Putzarbeiten erledigen kann. Tel. 041 260 74 64.</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Impressum</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Herausgeber</w:t>
      </w:r>
    </w:p>
    <w:p>
      <w:pPr>
        <w:pStyle w:val="Normal"/>
        <w:rPr>
          <w:rFonts w:ascii="Arial" w:hAnsi="Arial" w:eastAsia="儷宋 Pro" w:cs="Arial"/>
        </w:rPr>
      </w:pPr>
      <w:r>
        <w:rPr>
          <w:rFonts w:eastAsia="儷宋 Pro" w:cs="Arial" w:ascii="Arial" w:hAnsi="Arial"/>
        </w:rPr>
        <w:t>Procap</w:t>
      </w:r>
    </w:p>
    <w:p>
      <w:pPr>
        <w:pStyle w:val="Normal"/>
        <w:rPr>
          <w:rFonts w:ascii="Arial" w:hAnsi="Arial" w:eastAsia="儷宋 Pro" w:cs="Arial"/>
        </w:rPr>
      </w:pPr>
      <w:r>
        <w:rPr>
          <w:rFonts w:eastAsia="儷宋 Pro" w:cs="Arial" w:ascii="Arial" w:hAnsi="Arial"/>
        </w:rPr>
        <w:t>Auflage</w:t>
      </w:r>
    </w:p>
    <w:p>
      <w:pPr>
        <w:pStyle w:val="Normal"/>
        <w:rPr>
          <w:rFonts w:ascii="Arial" w:hAnsi="Arial" w:eastAsia="儷宋 Pro" w:cs="Arial"/>
        </w:rPr>
      </w:pPr>
      <w:r>
        <w:rPr>
          <w:rFonts w:eastAsia="儷宋 Pro" w:cs="Arial" w:ascii="Arial" w:hAnsi="Arial"/>
        </w:rPr>
        <w:t>21 903</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Redaktion</w:t>
      </w:r>
    </w:p>
    <w:p>
      <w:pPr>
        <w:pStyle w:val="Normal"/>
        <w:rPr>
          <w:rFonts w:ascii="Arial" w:hAnsi="Arial" w:eastAsia="儷宋 Pro" w:cs="Arial"/>
        </w:rPr>
      </w:pPr>
      <w:r>
        <w:rPr>
          <w:rFonts w:eastAsia="儷宋 Pro" w:cs="Arial" w:ascii="Arial" w:hAnsi="Arial"/>
        </w:rPr>
        <w:t>Adrian Hauser (Chefredaktor), Peter Anliker (deutschsprachiger Redaktor), Samuel Schellenberg (französischsprachiger Redaktor), Elke Brunner (Redaktorin Gesundheit), Susi Mauderli (Assistenz und Sekretariat), Clemens Ackermann (Layout), Priska Vogt (Korrektorat), Flavia Molinari Egloff (Übersetzung ins Italienische), Anja Hagmann (Übersetzungen ins Deutsche)</w:t>
      </w:r>
    </w:p>
    <w:p>
      <w:pPr>
        <w:pStyle w:val="Normal"/>
        <w:rPr>
          <w:rFonts w:ascii="Arial" w:hAnsi="Arial" w:eastAsia="儷宋 Pro" w:cs="Arial"/>
        </w:rPr>
      </w:pPr>
      <w:r>
        <w:rPr>
          <w:rFonts w:eastAsia="儷宋 Pro" w:cs="Arial" w:ascii="Arial" w:hAnsi="Arial"/>
        </w:rPr>
        <w:t>Froburgstrasse 4, Postfach,</w:t>
      </w:r>
    </w:p>
    <w:p>
      <w:pPr>
        <w:pStyle w:val="Normal"/>
        <w:rPr>
          <w:rFonts w:ascii="Arial" w:hAnsi="Arial" w:eastAsia="儷宋 Pro" w:cs="Arial"/>
        </w:rPr>
      </w:pPr>
      <w:r>
        <w:rPr>
          <w:rFonts w:eastAsia="儷宋 Pro" w:cs="Arial" w:ascii="Arial" w:hAnsi="Arial"/>
        </w:rPr>
        <w:t>4601 Olten, 062 206 88 88</w:t>
      </w:r>
    </w:p>
    <w:p>
      <w:pPr>
        <w:pStyle w:val="Normal"/>
        <w:rPr>
          <w:rFonts w:ascii="Arial" w:hAnsi="Arial" w:eastAsia="儷宋 Pro" w:cs="Arial"/>
        </w:rPr>
      </w:pPr>
      <w:r>
        <w:rPr>
          <w:rFonts w:eastAsia="儷宋 Pro" w:cs="Arial" w:ascii="Arial" w:hAnsi="Arial"/>
        </w:rPr>
        <w:t>info@procap.ch</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 xml:space="preserve">Druck und Versand </w:t>
      </w:r>
    </w:p>
    <w:p>
      <w:pPr>
        <w:pStyle w:val="Normal"/>
        <w:rPr>
          <w:rFonts w:ascii="Arial" w:hAnsi="Arial" w:eastAsia="儷宋 Pro" w:cs="Arial"/>
        </w:rPr>
      </w:pPr>
      <w:r>
        <w:rPr>
          <w:rFonts w:eastAsia="儷宋 Pro" w:cs="Arial" w:ascii="Arial" w:hAnsi="Arial"/>
        </w:rPr>
        <w:t>Stämpfli AG, Wölflistrasse 1,</w:t>
      </w:r>
    </w:p>
    <w:p>
      <w:pPr>
        <w:pStyle w:val="Normal"/>
        <w:rPr>
          <w:rFonts w:ascii="Arial" w:hAnsi="Arial" w:eastAsia="儷宋 Pro" w:cs="Arial"/>
        </w:rPr>
      </w:pPr>
      <w:r>
        <w:rPr>
          <w:rFonts w:eastAsia="儷宋 Pro" w:cs="Arial" w:ascii="Arial" w:hAnsi="Arial"/>
        </w:rPr>
        <w:t>Postfach 8326, 3001 Bern</w:t>
      </w:r>
    </w:p>
    <w:p>
      <w:pPr>
        <w:pStyle w:val="Normal"/>
        <w:rPr>
          <w:rFonts w:ascii="Arial" w:hAnsi="Arial" w:eastAsia="儷宋 Pro" w:cs="Arial"/>
        </w:rPr>
      </w:pPr>
      <w:r>
        <w:rPr>
          <w:rFonts w:eastAsia="儷宋 Pro" w:cs="Arial" w:ascii="Arial" w:hAnsi="Arial"/>
        </w:rPr>
        <w:t xml:space="preserve">Adressänderungen bitte Ihrer Sektion melden oder Procap in Olten, </w:t>
      </w:r>
    </w:p>
    <w:p>
      <w:pPr>
        <w:pStyle w:val="Normal"/>
        <w:rPr>
          <w:rFonts w:ascii="Arial" w:hAnsi="Arial" w:eastAsia="儷宋 Pro" w:cs="Arial"/>
        </w:rPr>
      </w:pPr>
      <w:r>
        <w:rPr>
          <w:rFonts w:eastAsia="儷宋 Pro" w:cs="Arial" w:ascii="Arial" w:hAnsi="Arial"/>
        </w:rPr>
        <w:t>Telefon 062 206 88 88</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 xml:space="preserve">Abonnemente </w:t>
      </w:r>
    </w:p>
    <w:p>
      <w:pPr>
        <w:pStyle w:val="Normal"/>
        <w:rPr>
          <w:rFonts w:ascii="Arial" w:hAnsi="Arial" w:eastAsia="儷宋 Pro" w:cs="Arial"/>
        </w:rPr>
      </w:pPr>
      <w:r>
        <w:rPr>
          <w:rFonts w:eastAsia="儷宋 Pro" w:cs="Arial" w:ascii="Arial" w:hAnsi="Arial"/>
        </w:rPr>
        <w:t>Erscheint fünfmal jährlich</w:t>
      </w:r>
    </w:p>
    <w:p>
      <w:pPr>
        <w:pStyle w:val="Normal"/>
        <w:rPr>
          <w:rFonts w:ascii="Arial" w:hAnsi="Arial" w:eastAsia="儷宋 Pro" w:cs="Arial"/>
        </w:rPr>
      </w:pPr>
      <w:r>
        <w:rPr>
          <w:rFonts w:eastAsia="儷宋 Pro" w:cs="Arial" w:ascii="Arial" w:hAnsi="Arial"/>
        </w:rPr>
        <w:t>Jahresabonnement für Nichtmitglieder Schweiz Fr. 20.– , Ausland Fr. 25.–</w:t>
      </w:r>
    </w:p>
    <w:p>
      <w:pPr>
        <w:pStyle w:val="Normal"/>
        <w:rPr>
          <w:rFonts w:ascii="Arial" w:hAnsi="Arial" w:eastAsia="儷宋 Pro" w:cs="Arial"/>
        </w:rPr>
      </w:pPr>
      <w:r>
        <w:rPr>
          <w:rFonts w:eastAsia="儷宋 Pro" w:cs="Arial" w:ascii="Arial" w:hAnsi="Arial"/>
        </w:rPr>
        <w:t>ISSN 1420-5017</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Inserateverwaltung</w:t>
      </w:r>
    </w:p>
    <w:p>
      <w:pPr>
        <w:pStyle w:val="Normal"/>
        <w:rPr>
          <w:rFonts w:ascii="Arial" w:hAnsi="Arial" w:eastAsia="儷宋 Pro" w:cs="Arial"/>
        </w:rPr>
      </w:pPr>
      <w:r>
        <w:rPr>
          <w:rFonts w:eastAsia="儷宋 Pro" w:cs="Arial" w:ascii="Arial" w:hAnsi="Arial"/>
        </w:rPr>
        <w:t xml:space="preserve">Axel Springer Schweiz AG, Fachmedien, </w:t>
      </w:r>
    </w:p>
    <w:p>
      <w:pPr>
        <w:pStyle w:val="Normal"/>
        <w:rPr>
          <w:rFonts w:ascii="Arial" w:hAnsi="Arial" w:eastAsia="儷宋 Pro" w:cs="Arial"/>
        </w:rPr>
      </w:pPr>
      <w:r>
        <w:rPr>
          <w:rFonts w:eastAsia="儷宋 Pro" w:cs="Arial" w:ascii="Arial" w:hAnsi="Arial"/>
        </w:rPr>
        <w:t>Förrlibuckstrasse 70, Postfach, 8021 Zürich</w:t>
      </w:r>
    </w:p>
    <w:p>
      <w:pPr>
        <w:pStyle w:val="Normal"/>
        <w:rPr>
          <w:rFonts w:ascii="Arial" w:hAnsi="Arial" w:eastAsia="儷宋 Pro" w:cs="Arial"/>
        </w:rPr>
      </w:pPr>
      <w:r>
        <w:rPr>
          <w:rFonts w:eastAsia="儷宋 Pro" w:cs="Arial" w:ascii="Arial" w:hAnsi="Arial"/>
        </w:rPr>
        <w:t>Tel. 043 444 51 09, Fax 043 444 51 01</w:t>
      </w:r>
    </w:p>
    <w:p>
      <w:pPr>
        <w:pStyle w:val="Normal"/>
        <w:rPr>
          <w:rFonts w:ascii="Arial" w:hAnsi="Arial" w:eastAsia="儷宋 Pro" w:cs="Arial"/>
        </w:rPr>
      </w:pPr>
      <w:r>
        <w:rPr>
          <w:rFonts w:eastAsia="儷宋 Pro" w:cs="Arial" w:ascii="Arial" w:hAnsi="Arial"/>
        </w:rPr>
        <w:t>info@fachmedien.ch</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Redaktionsschluss für Nr. 5/2008</w:t>
      </w:r>
    </w:p>
    <w:p>
      <w:pPr>
        <w:pStyle w:val="Normal"/>
        <w:rPr>
          <w:rFonts w:ascii="Arial" w:hAnsi="Arial" w:eastAsia="儷宋 Pro" w:cs="Arial"/>
        </w:rPr>
      </w:pPr>
      <w:r>
        <w:rPr>
          <w:rFonts w:eastAsia="儷宋 Pro" w:cs="Arial" w:ascii="Arial" w:hAnsi="Arial"/>
        </w:rPr>
        <w:t>29. Oktober 2008</w:t>
      </w:r>
    </w:p>
    <w:p>
      <w:pPr>
        <w:pStyle w:val="Normal"/>
        <w:rPr>
          <w:rFonts w:ascii="Arial" w:hAnsi="Arial" w:eastAsia="儷宋 Pro" w:cs="Arial"/>
        </w:rPr>
      </w:pPr>
      <w:r>
        <w:rPr>
          <w:rFonts w:eastAsia="儷宋 Pro" w:cs="Arial" w:ascii="Arial" w:hAnsi="Arial"/>
        </w:rPr>
        <w:t>Nr. 5 erscheint am 4. Dezember 2008</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Ratgeber</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Fragen und Antwort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Unser Kind wird erwachs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Unser Sohn Emil wird in einigen Monaten 16 Jahre alt. Was müssen wir in der nächs-ten Zeit alles beachten und welche Veränderungen stehen a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Checkliste zu einigen Veränderungen, wenn das Kind erwachsen wird</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Ab 16-jährig</w:t>
      </w:r>
    </w:p>
    <w:p>
      <w:pPr>
        <w:pStyle w:val="Normal"/>
        <w:rPr>
          <w:rFonts w:ascii="Arial" w:hAnsi="Arial" w:cs="Arial"/>
        </w:rPr>
      </w:pPr>
      <w:r>
        <w:rPr>
          <w:rFonts w:eastAsia="儷宋 Pro" w:cs="Arial" w:ascii="Arial" w:hAnsi="Arial"/>
        </w:rPr>
        <w:t>•</w:t>
      </w:r>
      <w:r>
        <w:rPr>
          <w:rFonts w:eastAsia="Arial" w:cs="Arial" w:ascii="Arial" w:hAnsi="Arial"/>
        </w:rPr>
        <w:t xml:space="preserve"> </w:t>
      </w:r>
      <w:r>
        <w:rPr>
          <w:rFonts w:eastAsia="儷宋 Pro" w:cs="Arial" w:ascii="Arial" w:hAnsi="Arial"/>
        </w:rPr>
        <w:t>Die Eltern oder betreuende Verwandte können bei der Ausgleichskasse Betreu-ungsgutschriften beantragen, wenn das jüngste Kind 16-jährig wird, eine Hilflosen-entschädigung mittleren oder schweren Grades bezieht und daheim betreut wird. Bestellen Sie bei der Ausgleichskasse das entsprechende Merkblatt.</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Ab 17-jährig</w:t>
      </w:r>
    </w:p>
    <w:p>
      <w:pPr>
        <w:pStyle w:val="Normal"/>
        <w:rPr>
          <w:rFonts w:ascii="Arial" w:hAnsi="Arial" w:cs="Arial"/>
        </w:rPr>
      </w:pPr>
      <w:r>
        <w:rPr>
          <w:rFonts w:eastAsia="儷宋 Pro" w:cs="Arial" w:ascii="Arial" w:hAnsi="Arial"/>
        </w:rPr>
        <w:t>•</w:t>
      </w:r>
      <w:r>
        <w:rPr>
          <w:rFonts w:eastAsia="Arial" w:cs="Arial" w:ascii="Arial" w:hAnsi="Arial"/>
        </w:rPr>
        <w:t xml:space="preserve"> </w:t>
      </w:r>
      <w:r>
        <w:rPr>
          <w:rFonts w:eastAsia="儷宋 Pro" w:cs="Arial" w:ascii="Arial" w:hAnsi="Arial"/>
        </w:rPr>
        <w:t>Ein IV-Rentenanspruch kann frühestens mit 18 entstehen. Der Antrag sollte aber 6 Monate vor dem 18. Geburtstag gestellt werden.</w:t>
      </w:r>
    </w:p>
    <w:p>
      <w:pPr>
        <w:pStyle w:val="Normal"/>
        <w:rPr>
          <w:rFonts w:ascii="Arial" w:hAnsi="Arial" w:cs="Arial"/>
        </w:rPr>
      </w:pPr>
      <w:r>
        <w:rPr>
          <w:rFonts w:eastAsia="儷宋 Pro" w:cs="Arial" w:ascii="Arial" w:hAnsi="Arial"/>
        </w:rPr>
        <w:t>•</w:t>
      </w:r>
      <w:r>
        <w:rPr>
          <w:rFonts w:eastAsia="Arial" w:cs="Arial" w:ascii="Arial" w:hAnsi="Arial"/>
        </w:rPr>
        <w:t xml:space="preserve"> </w:t>
      </w:r>
      <w:r>
        <w:rPr>
          <w:rFonts w:eastAsia="儷宋 Pro" w:cs="Arial" w:ascii="Arial" w:hAnsi="Arial"/>
        </w:rPr>
        <w:t>Auch vormundschaftliche Massnahmen kommen frühestens mit 18 in Frage. Die Abklärungen mit der Vormundschaftsbehörde sollten aber vor dem 18. Geburtstag erfolgen. Es können die Verlängerung der elterlichen Sorge oder andere Formen der Vormundschaft gewählt werd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Ab 18-jährig</w:t>
      </w:r>
    </w:p>
    <w:p>
      <w:pPr>
        <w:pStyle w:val="Normal"/>
        <w:rPr>
          <w:rFonts w:ascii="Arial" w:hAnsi="Arial" w:cs="Arial"/>
        </w:rPr>
      </w:pPr>
      <w:r>
        <w:rPr>
          <w:rFonts w:eastAsia="儷宋 Pro" w:cs="Arial" w:ascii="Arial" w:hAnsi="Arial"/>
        </w:rPr>
        <w:t>•</w:t>
      </w:r>
      <w:r>
        <w:rPr>
          <w:rFonts w:eastAsia="Arial" w:cs="Arial" w:ascii="Arial" w:hAnsi="Arial"/>
        </w:rPr>
        <w:t xml:space="preserve"> </w:t>
      </w:r>
      <w:r>
        <w:rPr>
          <w:rFonts w:eastAsia="儷宋 Pro" w:cs="Arial" w:ascii="Arial" w:hAnsi="Arial"/>
        </w:rPr>
        <w:t xml:space="preserve">Im Zusammenhang mit einer beruflichen Massnahme der IV können Taggelder beansprucht werden. </w:t>
      </w:r>
    </w:p>
    <w:p>
      <w:pPr>
        <w:pStyle w:val="Normal"/>
        <w:rPr>
          <w:rFonts w:ascii="Arial" w:hAnsi="Arial" w:cs="Arial"/>
        </w:rPr>
      </w:pPr>
      <w:r>
        <w:rPr>
          <w:rFonts w:eastAsia="儷宋 Pro" w:cs="Arial" w:ascii="Arial" w:hAnsi="Arial"/>
        </w:rPr>
        <w:t>•</w:t>
      </w:r>
      <w:r>
        <w:rPr>
          <w:rFonts w:eastAsia="Arial" w:cs="Arial" w:ascii="Arial" w:hAnsi="Arial"/>
        </w:rPr>
        <w:t xml:space="preserve"> </w:t>
      </w:r>
      <w:r>
        <w:rPr>
          <w:rFonts w:eastAsia="儷宋 Pro" w:cs="Arial" w:ascii="Arial" w:hAnsi="Arial"/>
        </w:rPr>
        <w:t xml:space="preserve">Die Hilflosenentschädigung wird monatlich ausgerichtet und muss nicht mehr in Rechnung gestellt werden. </w:t>
      </w:r>
    </w:p>
    <w:p>
      <w:pPr>
        <w:pStyle w:val="Normal"/>
        <w:rPr>
          <w:rFonts w:ascii="Arial" w:hAnsi="Arial" w:cs="Arial"/>
        </w:rPr>
      </w:pPr>
      <w:r>
        <w:rPr>
          <w:rFonts w:eastAsia="儷宋 Pro" w:cs="Arial" w:ascii="Arial" w:hAnsi="Arial"/>
        </w:rPr>
        <w:t>•</w:t>
      </w:r>
      <w:r>
        <w:rPr>
          <w:rFonts w:eastAsia="Arial" w:cs="Arial" w:ascii="Arial" w:hAnsi="Arial"/>
        </w:rPr>
        <w:t xml:space="preserve"> </w:t>
      </w:r>
      <w:r>
        <w:rPr>
          <w:rFonts w:eastAsia="儷宋 Pro" w:cs="Arial" w:ascii="Arial" w:hAnsi="Arial"/>
        </w:rPr>
        <w:t xml:space="preserve">Es muss geprüft werden, ob eine Hilflosenentschädigung wegen lebenspraktischer Begleitung beantragt werden soll. Diese Form der Hilflosenentschädigung gibt es bei Kindern nicht. </w:t>
      </w:r>
    </w:p>
    <w:p>
      <w:pPr>
        <w:pStyle w:val="Normal"/>
        <w:rPr>
          <w:rFonts w:ascii="Arial" w:hAnsi="Arial" w:cs="Arial"/>
        </w:rPr>
      </w:pPr>
      <w:r>
        <w:rPr>
          <w:rFonts w:eastAsia="儷宋 Pro" w:cs="Arial" w:ascii="Arial" w:hAnsi="Arial"/>
        </w:rPr>
        <w:t>•</w:t>
      </w:r>
      <w:r>
        <w:rPr>
          <w:rFonts w:eastAsia="Arial" w:cs="Arial" w:ascii="Arial" w:hAnsi="Arial"/>
        </w:rPr>
        <w:t xml:space="preserve"> </w:t>
      </w:r>
      <w:r>
        <w:rPr>
          <w:rFonts w:eastAsia="儷宋 Pro" w:cs="Arial" w:ascii="Arial" w:hAnsi="Arial"/>
        </w:rPr>
        <w:t>Der Intensivpflegezuschlag fällt ab dem 18. Geburtstag weg.</w:t>
      </w:r>
    </w:p>
    <w:p>
      <w:pPr>
        <w:pStyle w:val="Normal"/>
        <w:rPr>
          <w:rFonts w:ascii="Arial" w:hAnsi="Arial" w:cs="Arial"/>
        </w:rPr>
      </w:pPr>
      <w:r>
        <w:rPr>
          <w:rFonts w:eastAsia="儷宋 Pro" w:cs="Arial" w:ascii="Arial" w:hAnsi="Arial"/>
        </w:rPr>
        <w:t>•</w:t>
      </w:r>
      <w:r>
        <w:rPr>
          <w:rFonts w:eastAsia="Arial" w:cs="Arial" w:ascii="Arial" w:hAnsi="Arial"/>
        </w:rPr>
        <w:t xml:space="preserve"> </w:t>
      </w:r>
      <w:r>
        <w:rPr>
          <w:rFonts w:eastAsia="儷宋 Pro" w:cs="Arial" w:ascii="Arial" w:hAnsi="Arial"/>
        </w:rPr>
        <w:t>Mit der IV-Renten- oder Taggeld-Verfügung zusammen können Ergänzungsleis-tungen beantragt werden. Es ist wichtig, vor der Antragsstellung zu prüfen, welche bisher unentgeltliche Hilfe durch Verwandte, Bekannte etc. neu entgeltlich geregelt werden soll, damit sie bei der EL auch abgerechnet werden kann. Mit der EL kön-nen auch die belegten Krankheitskosten (Franchise, Selbstbehalt, Zahnarzt etc.) abgerechnet werden.</w:t>
      </w:r>
    </w:p>
    <w:p>
      <w:pPr>
        <w:pStyle w:val="Normal"/>
        <w:rPr>
          <w:rFonts w:ascii="Arial" w:hAnsi="Arial" w:cs="Arial"/>
        </w:rPr>
      </w:pPr>
      <w:r>
        <w:rPr>
          <w:rFonts w:eastAsia="儷宋 Pro" w:cs="Arial" w:ascii="Arial" w:hAnsi="Arial"/>
        </w:rPr>
        <w:t>•</w:t>
      </w:r>
      <w:r>
        <w:rPr>
          <w:rFonts w:eastAsia="Arial" w:cs="Arial" w:ascii="Arial" w:hAnsi="Arial"/>
        </w:rPr>
        <w:t xml:space="preserve"> </w:t>
      </w:r>
      <w:r>
        <w:rPr>
          <w:rFonts w:eastAsia="儷宋 Pro" w:cs="Arial" w:ascii="Arial" w:hAnsi="Arial"/>
        </w:rPr>
        <w:t>Mit der Haftpflichtversicherung ist abzuklären, wie lange und unter welchen Bedingungen das Kind noch in der Familienpolice eingeschlossen ist.</w:t>
      </w:r>
    </w:p>
    <w:p>
      <w:pPr>
        <w:pStyle w:val="Normal"/>
        <w:rPr>
          <w:rFonts w:ascii="Arial" w:hAnsi="Arial" w:cs="Arial"/>
        </w:rPr>
      </w:pPr>
      <w:r>
        <w:rPr>
          <w:rFonts w:eastAsia="儷宋 Pro" w:cs="Arial" w:ascii="Arial" w:hAnsi="Arial"/>
        </w:rPr>
        <w:t>•</w:t>
      </w:r>
      <w:r>
        <w:rPr>
          <w:rFonts w:eastAsia="Arial" w:cs="Arial" w:ascii="Arial" w:hAnsi="Arial"/>
        </w:rPr>
        <w:t xml:space="preserve"> </w:t>
      </w:r>
      <w:r>
        <w:rPr>
          <w:rFonts w:eastAsia="儷宋 Pro" w:cs="Arial" w:ascii="Arial" w:hAnsi="Arial"/>
        </w:rPr>
        <w:t>Bei der Billag kann die Befreiung von der Gebührenpflicht für Radio- und Fernsehempfang beantragt werden, wenn Ergänzungsleistungen ausgerichtet werd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Ab 20-jährig</w:t>
      </w:r>
    </w:p>
    <w:p>
      <w:pPr>
        <w:pStyle w:val="Normal"/>
        <w:rPr>
          <w:rFonts w:ascii="Arial" w:hAnsi="Arial" w:cs="Arial"/>
        </w:rPr>
      </w:pPr>
      <w:r>
        <w:rPr>
          <w:rFonts w:eastAsia="儷宋 Pro" w:cs="Arial" w:ascii="Arial" w:hAnsi="Arial"/>
        </w:rPr>
        <w:t>•</w:t>
      </w:r>
      <w:r>
        <w:rPr>
          <w:rFonts w:eastAsia="Arial" w:cs="Arial" w:ascii="Arial" w:hAnsi="Arial"/>
        </w:rPr>
        <w:t xml:space="preserve"> </w:t>
      </w:r>
      <w:r>
        <w:rPr>
          <w:rFonts w:eastAsia="儷宋 Pro" w:cs="Arial" w:ascii="Arial" w:hAnsi="Arial"/>
        </w:rPr>
        <w:t xml:space="preserve">Die IV bezahlt medizinische Massnahmen nur bis 20-jährig. Es empfiehlt sich deshalb, zu prüfen, ob wichtige Behandlungen noch vor dem 20. Geburtstag eingeleitet werden sollen. Danach ist für alle medizinischen Belange die Krankenkasse zuständig. </w:t>
      </w:r>
    </w:p>
    <w:p>
      <w:pPr>
        <w:pStyle w:val="Normal"/>
        <w:rPr>
          <w:rFonts w:ascii="Arial" w:hAnsi="Arial" w:cs="Arial"/>
        </w:rPr>
      </w:pPr>
      <w:r>
        <w:rPr>
          <w:rFonts w:eastAsia="儷宋 Pro" w:cs="Arial" w:ascii="Arial" w:hAnsi="Arial"/>
        </w:rPr>
        <w:t>•</w:t>
      </w:r>
      <w:r>
        <w:rPr>
          <w:rFonts w:eastAsia="Arial" w:cs="Arial" w:ascii="Arial" w:hAnsi="Arial"/>
        </w:rPr>
        <w:t xml:space="preserve"> </w:t>
      </w:r>
      <w:r>
        <w:rPr>
          <w:rFonts w:eastAsia="儷宋 Pro" w:cs="Arial" w:ascii="Arial" w:hAnsi="Arial"/>
        </w:rPr>
        <w:t xml:space="preserve">Nichterwerbstätige werden ab 20-jährig AHV/IV-beitragspflichtig. Ab 17-jährig müssen Erwerbstätige über ihren Arbeitgeber Beiträge bei der AHV/IV entrichten. </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Irja Zuber Hofer, Rechtsanwältin Procap</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Krankentaggelder nach Kündigung?</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 xml:space="preserve">Herr H. ist zurzeit wegen einer psychischen Erkrankung arbeitsunfähig. Die kollektive Krankentaggeld-Versicherung des Betriebes zahlt ihm 80 Prozent seines Lohnes. Nun hat ihm der Arbeitgeber auf Ende Jahr gekündigt. </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Zahlt die kollektive Taggeldversicherung auch nach Ende des Arbeitsverhältnisses weiter, spricht man von einer sogenannten Nachdeckung. Das wäre für Herr H. finanziell am günstigsten. Nicht alle Versicherungen kennen aber diese Nachdeckung. Dann kann die Weiterzahlung in der Regel durch einen Übertritt in die Einzeltaggeld-Versicherung gesichert werden. Oft muss dieser Übertritt schon innert 30 Tagen nach Ende des Arbeitsverhältnisses gegenüber der Versicherung erklärt werden – am besten schriftlich und eingeschrieben. In der Einzeltaggeld-Versicherung muss Herr H. die ganze Prämie selber bezahlen. Obwohl sich herausstellte, dass die kollektive Taggeldversicherung von Herrn H. eine Nachdeckung kennt, sollte er in die Einzeltaggeld-Versicherung übertreten. Denn die Chance ist gross, dass Herr H. in einigen Monaten zumindest wieder teilweise arbeitsfähig ist. Wenn er jetzt nicht in eine Einzeltaggeld-Versicherung übertritt, muss er damit rechnen, dass die kollektive Taggeldversicherung seiner zukünftigen Stelle ihm einen Gesundheitsvorbehalt für psychische Erkrankungen macht. Das hiesse, dass er dann bei Absenzen wegen psychischer Erkrankung nur während kurzer Zeit einen Anspruch auf Lohnfortzahlung hätte. Durch einen Übertritt kann er dies weitgehend ausschliess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Christoph Lüthy, Rechtsanwalt Pro Mente Sana</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Porträt</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Ich bin ein freier Mensch»</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Selbstständig lebend und integriert in der Nachbarschaft: Am Beispiel von Adrian Ryser lässt sich zeigen, was die Assistenz für Menschen mit Behinderung möglich macht.</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Ich besuche Adrian Ryser in seiner Wohnung am Dorfrand von Zollikofen im Kanton Bern. Was da ganz selbstverständlich tönt, ist es ganz und gar nicht, denn Adrian Ryser ist Autist, und das bedeutet in den meisten Fällen: Wohnen im Heim. Bis vor einem Jahr war auch Adrian Ryser im Heim zu Hause, in der Raffaelstiftung in Konolfingen. Als die Schliessung der Stiftung bevorstand, suchten die Eltern von Adrian nach einer Alternative und fanden sie im Assistenzmodell. Als ich bei Adrian klingle, ist er gerade am Staubsaugen. Sonja Pfammatter, heute seine Assistentin, begrüsst mich und bittet auch Adrian, mich zu begrüssen. Das macht Adrian etwas Mühe, er weiss nicht recht, was er von dem Besuch halten soll. Wir trinken zusammen einen Kaffee und gehen dann zu dritt ins Dorf einkaufen. Der schlanke Adrian ist bald weit voraus. Nach dem Einkaufen geht es ans Kochen, Adrian Ryser wird von Sonja Pfammatter angeleitet und beide laden mich zum Essen ein. Ich merke bald, dass Adrian sehr gern Musik hat. Ich darf von ihm einige Bilder an seinem Lieblingsplatz vor dem Haus machen. Er ist recht geduldig und schenkt der Kamera sogar ein Lächeln. Adrian Ryser kann in der eigenen Wohnung leben, aber nicht allein. Deshalb wird er rund um die Uhr von einem Team von Assistentinnen und Assistenten (ausgebildete Fachkräfte) betreut. Er arbeitet teilzeitlich in einer Gärtnerei und im und ums Haus seiner Eltern. Eingeplant sind auch Mal- und Musiktherapien. Seine Tage und Wochen sind stark strukturiert. Zur Struktur gehört beispielsweise auch, dass er immer am Montag zusammen mit der Assistentin einen Menüplan macht. Das bedeutet, dass er selber entscheiden kann. Auch beim Kochen ist er dabei und packt mit an. Der Tagesplan hängt an der Wand, sodass sich Adrian Ryser über alles orientieren kann. Adrian kann lesen, aber meist nicht aktiv an einem Gespräch teilnehmen. In der Raffaelstiftung lernte er, per FC zu schreiben. FC ist die Abkürzung für »facilitated communication», dabei werden die Buchstaben mit Hilfe einer Stützperson auf einer Schreibtafel angetippt.</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Peter Anliker</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Adrian per FC</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Wie geht es dir?</w:t>
      </w:r>
    </w:p>
    <w:p>
      <w:pPr>
        <w:pStyle w:val="Normal"/>
        <w:rPr>
          <w:rFonts w:ascii="Arial" w:hAnsi="Arial" w:eastAsia="儷宋 Pro" w:cs="Arial"/>
        </w:rPr>
      </w:pPr>
      <w:r>
        <w:rPr>
          <w:rFonts w:eastAsia="儷宋 Pro" w:cs="Arial" w:ascii="Arial" w:hAnsi="Arial"/>
        </w:rPr>
        <w:t>Gut. Ich bin ein freier Mensch.</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Wo siehst du das Schöne, Positive an der eigenen Wohnung?</w:t>
      </w:r>
    </w:p>
    <w:p>
      <w:pPr>
        <w:pStyle w:val="Normal"/>
        <w:rPr>
          <w:rFonts w:ascii="Arial" w:hAnsi="Arial" w:eastAsia="儷宋 Pro" w:cs="Arial"/>
        </w:rPr>
      </w:pPr>
      <w:r>
        <w:rPr>
          <w:rFonts w:eastAsia="儷宋 Pro" w:cs="Arial" w:ascii="Arial" w:hAnsi="Arial"/>
        </w:rPr>
        <w:t>Beim Essen, beim Ausgehen, beim Heimfahr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Was hast du für Wünsche für die Zukunft?</w:t>
      </w:r>
    </w:p>
    <w:p>
      <w:pPr>
        <w:pStyle w:val="Normal"/>
        <w:rPr>
          <w:rFonts w:ascii="Arial" w:hAnsi="Arial" w:eastAsia="儷宋 Pro" w:cs="Arial"/>
        </w:rPr>
      </w:pPr>
      <w:r>
        <w:rPr>
          <w:rFonts w:eastAsia="儷宋 Pro" w:cs="Arial" w:ascii="Arial" w:hAnsi="Arial"/>
        </w:rPr>
        <w:t>Weiss nicht. Muss überlegen.</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Gibt es etwas, das du gerne machen möchtest?</w:t>
      </w:r>
    </w:p>
    <w:p>
      <w:pPr>
        <w:pStyle w:val="Normal"/>
        <w:rPr>
          <w:rFonts w:ascii="Arial" w:hAnsi="Arial" w:eastAsia="儷宋 Pro" w:cs="Arial"/>
        </w:rPr>
      </w:pPr>
      <w:r>
        <w:rPr>
          <w:rFonts w:eastAsia="儷宋 Pro" w:cs="Arial" w:ascii="Arial" w:hAnsi="Arial"/>
        </w:rPr>
        <w:t>Eine Reise.</w:t>
      </w:r>
    </w:p>
    <w:p>
      <w:pPr>
        <w:pStyle w:val="Normal"/>
        <w:rPr>
          <w:rFonts w:ascii="Arial" w:hAnsi="Arial" w:eastAsia="儷宋 Pro" w:cs="Arial"/>
        </w:rPr>
      </w:pPr>
      <w:r>
        <w:rPr>
          <w:rFonts w:eastAsia="儷宋 Pro" w:cs="Arial" w:ascii="Arial" w:hAnsi="Arial"/>
        </w:rPr>
      </w:r>
    </w:p>
    <w:p>
      <w:pPr>
        <w:pStyle w:val="Normal"/>
        <w:rPr>
          <w:rFonts w:ascii="Arial" w:hAnsi="Arial" w:eastAsia="儷宋 Pro" w:cs="Arial"/>
        </w:rPr>
      </w:pPr>
      <w:r>
        <w:rPr>
          <w:rFonts w:eastAsia="儷宋 Pro" w:cs="Arial" w:ascii="Arial" w:hAnsi="Arial"/>
        </w:rPr>
        <w:t>Wohin?</w:t>
      </w:r>
    </w:p>
    <w:p>
      <w:pPr>
        <w:pStyle w:val="Normal"/>
        <w:rPr>
          <w:rFonts w:ascii="Arial" w:hAnsi="Arial" w:eastAsia="儷宋 Pro" w:cs="Arial"/>
        </w:rPr>
      </w:pPr>
      <w:r>
        <w:rPr>
          <w:rFonts w:eastAsia="儷宋 Pro" w:cs="Arial" w:ascii="Arial" w:hAnsi="Arial"/>
        </w:rPr>
        <w:t>Nach Flugzeugland.</w:t>
      </w:r>
    </w:p>
    <w:p>
      <w:pPr>
        <w:pStyle w:val="Normal"/>
        <w:rPr>
          <w:rFonts w:ascii="Arial" w:hAnsi="Arial" w:eastAsia="儷宋 Pro" w:cs="Arial"/>
        </w:rPr>
      </w:pPr>
      <w:r>
        <w:rPr>
          <w:rFonts w:eastAsia="儷宋 Pro"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45:00Z</dcterms:created>
  <dc:creator>Clemens Ackermann</dc:creator>
  <dc:description/>
  <cp:keywords/>
  <dc:language>en-US</dc:language>
  <cp:lastModifiedBy>Clemens Ackermann</cp:lastModifiedBy>
  <dcterms:modified xsi:type="dcterms:W3CDTF">2008-09-18T14:54:00Z</dcterms:modified>
  <cp:revision>33</cp:revision>
  <dc:subject/>
  <dc:title>Procap</dc:title>
</cp:coreProperties>
</file>