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008</w:t>
      </w:r>
    </w:p>
    <w:p>
      <w:pPr>
        <w:pStyle w:val="Normal"/>
        <w:rPr>
          <w:rFonts w:ascii="Arial" w:hAnsi="Arial" w:cs="Arial"/>
        </w:rPr>
      </w:pPr>
      <w:r>
        <w:rPr>
          <w:rFonts w:cs="Arial" w:ascii="Arial" w:hAnsi="Arial"/>
        </w:rPr>
      </w:r>
    </w:p>
    <w:p>
      <w:pPr>
        <w:pStyle w:val="Normal"/>
        <w:rPr/>
      </w:pPr>
      <w:r>
        <w:rPr/>
        <w:t>Frauen mit Behinderung</w:t>
      </w:r>
    </w:p>
    <w:p>
      <w:pPr>
        <w:pStyle w:val="Normal"/>
        <w:rPr/>
      </w:pPr>
      <w:r>
        <w:rPr/>
      </w:r>
    </w:p>
    <w:p>
      <w:pPr>
        <w:pStyle w:val="Normal"/>
        <w:rPr/>
      </w:pPr>
      <w:r>
        <w:rPr/>
        <w:t>Politik: Kein Selbstbedienungsladen</w:t>
      </w:r>
    </w:p>
    <w:p>
      <w:pPr>
        <w:pStyle w:val="Normal"/>
        <w:rPr/>
      </w:pPr>
      <w:r>
        <w:rPr/>
      </w:r>
    </w:p>
    <w:p>
      <w:pPr>
        <w:pStyle w:val="Normal"/>
        <w:rPr/>
      </w:pPr>
      <w:r>
        <w:rPr/>
        <w:t>Porträt: Antithese</w:t>
      </w:r>
    </w:p>
    <w:p>
      <w:pPr>
        <w:pStyle w:val="Normal"/>
        <w:rPr/>
      </w:pPr>
      <w:r>
        <w:rPr/>
      </w:r>
    </w:p>
    <w:p>
      <w:pPr>
        <w:pStyle w:val="Normal"/>
        <w:rPr/>
      </w:pPr>
      <w:r>
        <w:rPr/>
      </w:r>
    </w:p>
    <w:p>
      <w:pPr>
        <w:pStyle w:val="Normal"/>
        <w:rPr/>
      </w:pPr>
      <w:r>
        <w:rPr/>
        <w:t>Editorial</w:t>
      </w:r>
    </w:p>
    <w:p>
      <w:pPr>
        <w:pStyle w:val="Normal"/>
        <w:rPr/>
      </w:pPr>
      <w:r>
        <w:rPr/>
      </w:r>
    </w:p>
    <w:p>
      <w:pPr>
        <w:pStyle w:val="Normal"/>
        <w:rPr/>
      </w:pPr>
      <w:r>
        <w:rPr/>
        <w:t>Ungleich</w:t>
      </w:r>
    </w:p>
    <w:p>
      <w:pPr>
        <w:pStyle w:val="Normal"/>
        <w:rPr/>
      </w:pPr>
      <w:r>
        <w:rPr/>
      </w:r>
    </w:p>
    <w:p>
      <w:pPr>
        <w:pStyle w:val="Normal"/>
        <w:rPr/>
      </w:pPr>
      <w:r>
        <w:rPr/>
        <w:t xml:space="preserve">Die Invalidenversicherung sollte ein Auffangnetz für uns alle sein – Männer und Frauen speisen sie mit Lohnprozenten zu gleichen Teilen. Trotzdem sind Frauen mit einer Behinderung oft krass benachteiligt, wie der Schwerpunkt dieser Nummer aufzeigt. Ist die Invalidenversicherung sexistisch? Nicht mehr als die Gesellschaft generell, mögen einige nun antworten. Das stimmt vielleicht, entschuldigt die IV aber keineswegs. Denn es ist trotzdem eine Tatsache: Während die Politik es nicht schafft, die Chancengleichheit in allen Gesellschaftsschichten durchzusetzen, wie es unsere Bundesverfassung eigentlich vorschreiben würde, kann man kaum von den Sozialversicherungen erwarten, dass sie mit gutem Beispiel vorangehen. Umso weniger in dem zurzeit rauen politischen Klima, das vor allem eines will: Abbau und nochmals Abbau. Doch bevor sich die Politiker mit gesenkten Köpfen an eine weitere Abmagerungskur in Form der 6. IVG-Revision machen, sollten sie sich über die Details einiger Aspekte der aktuellen Situation klar werden. Denn diese ist komplex und die daraus resultierenden Herausforderungen sind sicher kaum während einer parlamentarischen Session zu meistern. Doch der heutige Zustand an Ungleichheit ist nicht akzeptabel. </w:t>
      </w:r>
    </w:p>
    <w:p>
      <w:pPr>
        <w:pStyle w:val="Normal"/>
        <w:rPr/>
      </w:pPr>
      <w:r>
        <w:rPr/>
        <w:t>Würde sich vielleicht ein Christophe Darbellay von solchen Argumenten überzeugen lassen? In unserem grossen Politikerinterview gibt der CVP-Präsident zu, dass seine Partei mehr für Familien mit behinderten Kindern tun sollte. Von Familien zu Frauen mit Behinderung wäre es also nur ein kleiner Schritt. Man darf demnach eine Fortsetzung erwarten.</w:t>
      </w:r>
    </w:p>
    <w:p>
      <w:pPr>
        <w:pStyle w:val="Normal"/>
        <w:rPr/>
      </w:pPr>
      <w:r>
        <w:rPr/>
        <w:t>Wir haben aber auch das spielerische Element nicht vergessen: In Genf organisierte ein katalonischer Künstler ein Gemeinschaftsprojekt. So fotografieren verschiedene Rollstuhlfahrende Hindernisse in der Stadt. Ein geradezu pädagogisches Ausstellungskonzept!</w:t>
      </w:r>
    </w:p>
    <w:p>
      <w:pPr>
        <w:pStyle w:val="Normal"/>
        <w:rPr/>
      </w:pPr>
      <w:r>
        <w:rPr/>
      </w:r>
    </w:p>
    <w:p>
      <w:pPr>
        <w:pStyle w:val="Normal"/>
        <w:rPr/>
      </w:pPr>
      <w:r>
        <w:rPr/>
        <w:t>Adrian Hauser, Chefredaktor</w:t>
      </w:r>
    </w:p>
    <w:p>
      <w:pPr>
        <w:pStyle w:val="Normal"/>
        <w:rPr/>
      </w:pPr>
      <w:r>
        <w:rPr/>
      </w:r>
    </w:p>
    <w:p>
      <w:pPr>
        <w:pStyle w:val="Normal"/>
        <w:rPr/>
      </w:pPr>
      <w:r>
        <w:rPr/>
      </w:r>
    </w:p>
    <w:p>
      <w:pPr>
        <w:pStyle w:val="Normal"/>
        <w:rPr/>
      </w:pPr>
      <w:r>
        <w:rPr/>
        <w:t>Inhalt</w:t>
      </w:r>
    </w:p>
    <w:p>
      <w:pPr>
        <w:pStyle w:val="Normal"/>
        <w:rPr/>
      </w:pPr>
      <w:r>
        <w:rPr/>
      </w:r>
    </w:p>
    <w:p>
      <w:pPr>
        <w:pStyle w:val="Normal"/>
        <w:rPr/>
      </w:pPr>
      <w:r>
        <w:rPr/>
        <w:t>In Kürze</w:t>
      </w:r>
    </w:p>
    <w:p>
      <w:pPr>
        <w:pStyle w:val="Normal"/>
        <w:rPr/>
      </w:pPr>
      <w:r>
        <w:rPr/>
      </w:r>
    </w:p>
    <w:p>
      <w:pPr>
        <w:pStyle w:val="Normal"/>
        <w:rPr/>
      </w:pPr>
      <w:r>
        <w:rPr/>
        <w:t>Schwerpunkt: Frauen mit Behinderung: doppelt diskriminiert</w:t>
      </w:r>
    </w:p>
    <w:p>
      <w:pPr>
        <w:pStyle w:val="Normal"/>
        <w:rPr/>
      </w:pPr>
      <w:r>
        <w:rPr/>
      </w:r>
    </w:p>
    <w:p>
      <w:pPr>
        <w:pStyle w:val="Normal"/>
        <w:rPr/>
      </w:pPr>
      <w:r>
        <w:rPr/>
        <w:t>International: Frauennetzwerk: Laut, stolz und leidenschaftlich</w:t>
      </w:r>
    </w:p>
    <w:p>
      <w:pPr>
        <w:pStyle w:val="Normal"/>
        <w:rPr/>
      </w:pPr>
      <w:r>
        <w:rPr/>
      </w:r>
    </w:p>
    <w:p>
      <w:pPr>
        <w:pStyle w:val="Normal"/>
        <w:rPr/>
      </w:pPr>
      <w:r>
        <w:rPr/>
        <w:t>Assistenzbudget: Wege in die Selbstständigkeit</w:t>
      </w:r>
    </w:p>
    <w:p>
      <w:pPr>
        <w:pStyle w:val="Normal"/>
        <w:rPr/>
      </w:pPr>
      <w:r>
        <w:rPr/>
      </w:r>
    </w:p>
    <w:p>
      <w:pPr>
        <w:pStyle w:val="Normal"/>
        <w:rPr/>
      </w:pPr>
      <w:r>
        <w:rPr/>
        <w:t>Politik: Interview mit Nationalrat Christophe Darbellay</w:t>
      </w:r>
    </w:p>
    <w:p>
      <w:pPr>
        <w:pStyle w:val="Normal"/>
        <w:rPr/>
      </w:pPr>
      <w:r>
        <w:rPr/>
      </w:r>
    </w:p>
    <w:p>
      <w:pPr>
        <w:pStyle w:val="Normal"/>
        <w:rPr/>
      </w:pPr>
      <w:r>
        <w:rPr/>
        <w:t>Look &amp; Roll: Behinderung im Kurzfilm: Authentizität statt Klischees</w:t>
      </w:r>
    </w:p>
    <w:p>
      <w:pPr>
        <w:pStyle w:val="Normal"/>
        <w:rPr/>
      </w:pPr>
      <w:r>
        <w:rPr/>
      </w:r>
    </w:p>
    <w:p>
      <w:pPr>
        <w:pStyle w:val="Normal"/>
        <w:rPr/>
      </w:pPr>
      <w:r>
        <w:rPr/>
        <w:t>Gesundheit: Vital Aging: für ein bereicherndes Altern</w:t>
      </w:r>
    </w:p>
    <w:p>
      <w:pPr>
        <w:pStyle w:val="Normal"/>
        <w:rPr/>
      </w:pPr>
      <w:r>
        <w:rPr/>
      </w:r>
    </w:p>
    <w:p>
      <w:pPr>
        <w:pStyle w:val="Normal"/>
        <w:rPr/>
      </w:pPr>
      <w:r>
        <w:rPr/>
        <w:t>Sozialpolitik</w:t>
      </w:r>
    </w:p>
    <w:p>
      <w:pPr>
        <w:pStyle w:val="Normal"/>
        <w:rPr/>
      </w:pPr>
      <w:r>
        <w:rPr/>
        <w:t xml:space="preserve">– </w:t>
      </w:r>
      <w:r>
        <w:rPr/>
        <w:t>Gemeinsam die Invalidenversicherung retten</w:t>
      </w:r>
    </w:p>
    <w:p>
      <w:pPr>
        <w:pStyle w:val="Normal"/>
        <w:rPr/>
      </w:pPr>
      <w:r>
        <w:rPr/>
        <w:t xml:space="preserve">– </w:t>
      </w:r>
      <w:r>
        <w:rPr/>
        <w:t>Die Schweiz im Umbruch: Verantwortung statt Polemik</w:t>
      </w:r>
    </w:p>
    <w:p>
      <w:pPr>
        <w:pStyle w:val="Normal"/>
        <w:rPr/>
      </w:pPr>
      <w:r>
        <w:rPr/>
      </w:r>
    </w:p>
    <w:p>
      <w:pPr>
        <w:pStyle w:val="Normal"/>
        <w:rPr/>
      </w:pPr>
      <w:r>
        <w:rPr/>
        <w:t>Kultur</w:t>
      </w:r>
    </w:p>
    <w:p>
      <w:pPr>
        <w:pStyle w:val="Normal"/>
        <w:rPr/>
      </w:pPr>
      <w:r>
        <w:rPr/>
        <w:t xml:space="preserve">– </w:t>
      </w:r>
      <w:r>
        <w:rPr/>
        <w:t>Tanzprofis und Tanzlaien begegnen einander</w:t>
      </w:r>
    </w:p>
    <w:p>
      <w:pPr>
        <w:pStyle w:val="Normal"/>
        <w:rPr/>
      </w:pPr>
      <w:r>
        <w:rPr/>
        <w:t xml:space="preserve">– </w:t>
      </w:r>
      <w:r>
        <w:rPr/>
        <w:t>Aktionskunst gegen Hindernisse</w:t>
      </w:r>
    </w:p>
    <w:p>
      <w:pPr>
        <w:pStyle w:val="Normal"/>
        <w:rPr/>
      </w:pPr>
      <w:r>
        <w:rPr/>
      </w:r>
    </w:p>
    <w:p>
      <w:pPr>
        <w:pStyle w:val="Normal"/>
        <w:rPr/>
      </w:pPr>
      <w:r>
        <w:rPr/>
        <w:t>Freizeit</w:t>
      </w:r>
    </w:p>
    <w:p>
      <w:pPr>
        <w:pStyle w:val="Normal"/>
        <w:rPr/>
      </w:pPr>
      <w:r>
        <w:rPr/>
        <w:t xml:space="preserve">– </w:t>
      </w:r>
      <w:r>
        <w:rPr/>
        <w:t>Natursportliche Erlebnispädagogik</w:t>
      </w:r>
    </w:p>
    <w:p>
      <w:pPr>
        <w:pStyle w:val="Normal"/>
        <w:rPr/>
      </w:pPr>
      <w:r>
        <w:rPr/>
        <w:t xml:space="preserve">– </w:t>
      </w:r>
      <w:r>
        <w:rPr/>
        <w:t>Interview mit Chantal Cavin, Botschafterin für «Andiamo!»</w:t>
      </w:r>
    </w:p>
    <w:p>
      <w:pPr>
        <w:pStyle w:val="Normal"/>
        <w:rPr/>
      </w:pPr>
      <w:r>
        <w:rPr/>
      </w:r>
    </w:p>
    <w:p>
      <w:pPr>
        <w:pStyle w:val="Normal"/>
        <w:rPr/>
      </w:pPr>
      <w:r>
        <w:rPr/>
        <w:t>Procap</w:t>
      </w:r>
    </w:p>
    <w:p>
      <w:pPr>
        <w:pStyle w:val="Normal"/>
        <w:rPr/>
      </w:pPr>
      <w:r>
        <w:rPr/>
        <w:t xml:space="preserve">– </w:t>
      </w:r>
      <w:r>
        <w:rPr/>
        <w:t>IV muss Umbaukosten übernehmen</w:t>
      </w:r>
    </w:p>
    <w:p>
      <w:pPr>
        <w:pStyle w:val="Normal"/>
        <w:rPr/>
      </w:pPr>
      <w:r>
        <w:rPr/>
        <w:t xml:space="preserve">– </w:t>
      </w:r>
      <w:r>
        <w:rPr/>
        <w:t>Nachruf auf Ursula Eggli</w:t>
      </w:r>
    </w:p>
    <w:p>
      <w:pPr>
        <w:pStyle w:val="Normal"/>
        <w:rPr/>
      </w:pPr>
      <w:r>
        <w:rPr/>
      </w:r>
    </w:p>
    <w:p>
      <w:pPr>
        <w:pStyle w:val="Normal"/>
        <w:rPr/>
      </w:pPr>
      <w:r>
        <w:rPr/>
        <w:t>Arbeit</w:t>
      </w:r>
    </w:p>
    <w:p>
      <w:pPr>
        <w:pStyle w:val="Normal"/>
        <w:rPr/>
      </w:pPr>
      <w:r>
        <w:rPr/>
        <w:t>Daniela Moor: Unzählige Abmachungen</w:t>
      </w:r>
    </w:p>
    <w:p>
      <w:pPr>
        <w:pStyle w:val="Normal"/>
        <w:rPr/>
      </w:pPr>
      <w:r>
        <w:rPr/>
      </w:r>
    </w:p>
    <w:p>
      <w:pPr>
        <w:pStyle w:val="Normal"/>
        <w:rPr/>
      </w:pPr>
      <w:r>
        <w:rPr/>
        <w:t>Sektionen/Sportgruppen</w:t>
      </w:r>
    </w:p>
    <w:p>
      <w:pPr>
        <w:pStyle w:val="Normal"/>
        <w:rPr/>
      </w:pPr>
      <w:r>
        <w:rPr/>
      </w:r>
    </w:p>
    <w:p>
      <w:pPr>
        <w:pStyle w:val="Normal"/>
        <w:rPr/>
      </w:pPr>
      <w:r>
        <w:rPr/>
        <w:t>Agenda</w:t>
      </w:r>
    </w:p>
    <w:p>
      <w:pPr>
        <w:pStyle w:val="Normal"/>
        <w:rPr/>
      </w:pPr>
      <w:r>
        <w:rPr/>
      </w:r>
    </w:p>
    <w:p>
      <w:pPr>
        <w:pStyle w:val="Normal"/>
        <w:rPr/>
      </w:pPr>
      <w:r>
        <w:rPr/>
        <w:t>Ratgeber</w:t>
      </w:r>
    </w:p>
    <w:p>
      <w:pPr>
        <w:pStyle w:val="Normal"/>
        <w:rPr/>
      </w:pPr>
      <w:r>
        <w:rPr/>
        <w:t xml:space="preserve">– </w:t>
      </w:r>
      <w:r>
        <w:rPr/>
        <w:t>Brustprothese – wer zahlt?</w:t>
      </w:r>
    </w:p>
    <w:p>
      <w:pPr>
        <w:pStyle w:val="Normal"/>
        <w:rPr/>
      </w:pPr>
      <w:r>
        <w:rPr/>
        <w:t xml:space="preserve">– </w:t>
      </w:r>
      <w:r>
        <w:rPr/>
        <w:t>Kopfschmerzen nach Unfall</w:t>
      </w:r>
    </w:p>
    <w:p>
      <w:pPr>
        <w:pStyle w:val="Normal"/>
        <w:rPr/>
      </w:pPr>
      <w:r>
        <w:rPr/>
      </w:r>
    </w:p>
    <w:p>
      <w:pPr>
        <w:pStyle w:val="Normal"/>
        <w:rPr/>
      </w:pPr>
      <w:r>
        <w:rPr/>
        <w:t>Porträt</w:t>
      </w:r>
    </w:p>
    <w:p>
      <w:pPr>
        <w:pStyle w:val="Normal"/>
        <w:rPr/>
      </w:pPr>
      <w:r>
        <w:rPr/>
        <w:t>Brigitte Späth: die berufliche Antithese</w:t>
      </w:r>
    </w:p>
    <w:p>
      <w:pPr>
        <w:pStyle w:val="Normal"/>
        <w:rPr/>
      </w:pPr>
      <w:r>
        <w:rPr/>
      </w:r>
    </w:p>
    <w:p>
      <w:pPr>
        <w:pStyle w:val="Normal"/>
        <w:rPr/>
      </w:pPr>
      <w:r>
        <w:rPr/>
      </w:r>
    </w:p>
    <w:p>
      <w:pPr>
        <w:pStyle w:val="Normal"/>
        <w:rPr/>
      </w:pPr>
      <w:r>
        <w:rPr/>
      </w:r>
    </w:p>
    <w:p>
      <w:pPr>
        <w:pStyle w:val="Normal"/>
        <w:rPr/>
      </w:pPr>
      <w:r>
        <w:rPr/>
        <w:t>In Kürze</w:t>
      </w:r>
    </w:p>
    <w:p>
      <w:pPr>
        <w:pStyle w:val="Normal"/>
        <w:rPr/>
      </w:pPr>
      <w:r>
        <w:rPr/>
      </w:r>
    </w:p>
    <w:p>
      <w:pPr>
        <w:pStyle w:val="Normal"/>
        <w:rPr/>
      </w:pPr>
      <w:r>
        <w:rPr/>
        <w:t>This-Priis: Innovative Unternehmen gesucht</w:t>
      </w:r>
    </w:p>
    <w:p>
      <w:pPr>
        <w:pStyle w:val="Normal"/>
        <w:rPr/>
      </w:pPr>
      <w:r>
        <w:rPr/>
      </w:r>
    </w:p>
    <w:p>
      <w:pPr>
        <w:pStyle w:val="Normal"/>
        <w:rPr/>
      </w:pPr>
      <w:r>
        <w:rPr/>
        <w:t>Der Verein This-Priis hat sich zum Ziel gesetzt, Betriebe auszuzeichnen, die seit Jahren Handicapierte in die Berufswelt integrieren. Die vierte Preisausschreibung hat begonnen. Ab sofort können sich KMU-Betriebe selber nominieren oder von Drittpersonen vorgeschlagen werden. Anmeldefrist ist der 1. Oktober 2008. Der Preis ist mit 25 000 Franken dotiert. Weitere Informationen: www.this-priis.ch</w:t>
      </w:r>
    </w:p>
    <w:p>
      <w:pPr>
        <w:pStyle w:val="Normal"/>
        <w:rPr/>
      </w:pPr>
      <w:r>
        <w:rPr/>
      </w:r>
    </w:p>
    <w:p>
      <w:pPr>
        <w:pStyle w:val="Normal"/>
        <w:rPr/>
      </w:pPr>
      <w:r>
        <w:rPr/>
        <w:t>Förderung der Eingliederung</w:t>
      </w:r>
    </w:p>
    <w:p>
      <w:pPr>
        <w:pStyle w:val="Normal"/>
        <w:rPr/>
      </w:pPr>
      <w:r>
        <w:rPr/>
        <w:t>Die Invalidenversicherung soll weiter in Richtung Eingliederungs- statt Rentenversicherung entwickelt werden. Zu diesem Zweck sucht das Bundesamt für Sozialversicherungen (BSV) Pilotprojekte, mit denen innovative Ansätze zur Eingliederung von behinderten Menschen in die Wirtschaft ausprobiert werden können. Gesuche zur Unterstützung konkreter Vorhaben können beim BSV eingereicht werden. Die detaillierten Unterlagen finden sich auf der Website des BSV. Das BSV hat definiert, welche Arten von Pilotprojekten wie gefördert werden sollen. Insbesondere sollen es Projekte sein, die der Schaffung oder der Vermittlung von Arbeitsplätzen für invalide oder von Invalidität bedrohte Menschen dienen. Ebenso sind Projekte erwünscht, welche die berufliche Reintegration zum Ziel haben, die bereits eine Rente beziehen. Dadurch soll deren soziale Situation verbessert werden und es sollen weniger Menschen aus dem Erwerbsleben ausscheiden. Mit den Versuchen können neue Massnahmen, Instrumente oder Vorgehensweisen entwickelt werden. Die Erfahrungen aus den Projekten sollen Entscheidgrundlagen dafür liefern, welche weiteren Eingliederungsinstrumente allenfalls im IV-Gesetz verankert werden sollen.</w:t>
      </w:r>
    </w:p>
    <w:p>
      <w:pPr>
        <w:pStyle w:val="Normal"/>
        <w:rPr/>
      </w:pPr>
      <w:r>
        <w:rPr/>
      </w:r>
    </w:p>
    <w:p>
      <w:pPr>
        <w:pStyle w:val="Normal"/>
        <w:rPr/>
      </w:pPr>
      <w:r>
        <w:rPr/>
      </w:r>
    </w:p>
    <w:p>
      <w:pPr>
        <w:pStyle w:val="Normal"/>
        <w:rPr/>
      </w:pPr>
      <w:r>
        <w:rPr/>
        <w:t>1 Mio. für Menschen mit Behinderung</w:t>
      </w:r>
    </w:p>
    <w:p>
      <w:pPr>
        <w:pStyle w:val="Normal"/>
        <w:rPr/>
      </w:pPr>
      <w:r>
        <w:rPr/>
        <w:t xml:space="preserve">Die Stiftung Denk an mich feiert dieses Jahr ihren 40. Geburtstag. Aus diesem Anlass unterstützt sie 40 innovative Integrationsprojekte von Ausflugszielen sowie Orten, wo Menschen mit Behinderung ihre Freizeit verbringen können. Für die Projekte steht insgesamt 1 Million Franken zur Verfügung. Die Ausschreibungsunterlagen sind auf www.denkanmich.ch (Jubiläum) zu finden. </w:t>
      </w:r>
    </w:p>
    <w:p>
      <w:pPr>
        <w:pStyle w:val="Normal"/>
        <w:rPr/>
      </w:pPr>
      <w:r>
        <w:rPr/>
        <w:t>Die Stiftung Denk an mich wurde 1968 gegründet. Heute ermöglicht sie pro Jahr über 10 000 Menschen mit Behinderung Ferien- und Freizeiterlebnisse. Auch die Ferienangebote von Procap Reisen &amp; Sport werden von der Stiftung Denk an mich mit einem grosszügigen Betrag unterstützt, ebenso der Behindertensporttag 2008 in Olten. In diesem Rahmen werden die Stiftungsgründer Jeanette und Martin Plattner an der Abendveranstaltung der Behindertensporttage vom 30. August 2008 in Olten ein Grusswort an die TeilnehmerInnen der Sporttage richten. Programm unter www.procap-sport.ch.</w:t>
      </w:r>
    </w:p>
    <w:p>
      <w:pPr>
        <w:pStyle w:val="Normal"/>
        <w:rPr/>
      </w:pPr>
      <w:r>
        <w:rPr/>
      </w:r>
    </w:p>
    <w:p>
      <w:pPr>
        <w:pStyle w:val="Normal"/>
        <w:rPr/>
      </w:pPr>
      <w:r>
        <w:rPr/>
      </w:r>
    </w:p>
    <w:p>
      <w:pPr>
        <w:pStyle w:val="Normal"/>
        <w:rPr/>
      </w:pPr>
      <w:r>
        <w:rPr/>
        <w:t xml:space="preserve">Neue AHV-Nummern </w:t>
      </w:r>
    </w:p>
    <w:p>
      <w:pPr>
        <w:pStyle w:val="Normal"/>
        <w:rPr/>
      </w:pPr>
      <w:r>
        <w:rPr/>
        <w:t>Ab 1. Juli 2008 wird in der AHV, IV und der Erwerbsersatzordnung EO schrittweise die neue, 13-stellige Versichertennummer angewendet. Dies ist notwendig, weil das bisherige Nummernsystem schon bald nicht mehr ausreichen würde, um jeder Person eine eindeutige Nummer zuordnen zu können. Zudem genügt die heutige Nummer den Anforderungen des Datenschutzes nicht.</w:t>
      </w:r>
    </w:p>
    <w:p>
      <w:pPr>
        <w:pStyle w:val="Normal"/>
        <w:rPr/>
      </w:pPr>
      <w:r>
        <w:rPr/>
      </w:r>
    </w:p>
    <w:p>
      <w:pPr>
        <w:pStyle w:val="Normal"/>
        <w:rPr/>
      </w:pPr>
      <w:r>
        <w:rPr/>
        <w:t>Russland für UN-Konvention</w:t>
      </w:r>
    </w:p>
    <w:p>
      <w:pPr>
        <w:pStyle w:val="Normal"/>
        <w:rPr/>
      </w:pPr>
      <w:r>
        <w:rPr/>
        <w:t>Die UN-Konvention über die Rechte von Menschen mit Behinderungen wurde im März 2007 innerhalb kürzester Zeit von 80 Staaten unterschrieben. Die USA und Russland taten dies damals nicht. Inzwischen dürfte Russland kurz vor dem Unterschreiben der Konvention stehen. Dies ist das Ergebnis einer Regierungssitzung vom 26. Mai. Die UN-Konvention über Behindertenrechte wurde in der Zwischenzeit von 127 Staaten unterschrieben und von 24 ratifiziert.</w:t>
      </w:r>
    </w:p>
    <w:p>
      <w:pPr>
        <w:pStyle w:val="Normal"/>
        <w:rPr/>
      </w:pPr>
      <w:r>
        <w:rPr/>
      </w:r>
    </w:p>
    <w:p>
      <w:pPr>
        <w:pStyle w:val="Normal"/>
        <w:rPr/>
      </w:pPr>
      <w:r>
        <w:rPr/>
        <w:t>Gegen Diskriminierung</w:t>
      </w:r>
    </w:p>
    <w:p>
      <w:pPr>
        <w:pStyle w:val="Normal"/>
        <w:rPr/>
      </w:pPr>
      <w:r>
        <w:rPr/>
        <w:t>Das deutsche Netzwerk der Antidiskriminierungsorganisationen appelliert in Briefen an den Präsidenten der Europäischen Kommission, José Manuel Barroso, und an den Präsidenten des Europäischen Parlaments, Prof. Dr. Hans-Gert Pöttering, für die Verabschiedung einer umfassenden Antidiskriminierungsrichtlinie. Eine Beschränkung für eine neue Richtlinie lediglich auf die Nichtdiskriminierung behinderter Menschen sei unangemessen, würde eine Hierarchie der Diskriminierung schaffen und werde der Diskriminierungserfahrung der Menschen nicht gerecht.</w:t>
      </w:r>
    </w:p>
    <w:p>
      <w:pPr>
        <w:pStyle w:val="Normal"/>
        <w:rPr/>
      </w:pPr>
      <w:r>
        <w:rPr/>
      </w:r>
    </w:p>
    <w:p>
      <w:pPr>
        <w:pStyle w:val="Normal"/>
        <w:rPr/>
      </w:pPr>
      <w:r>
        <w:rPr/>
      </w:r>
    </w:p>
    <w:p>
      <w:pPr>
        <w:pStyle w:val="Normal"/>
        <w:rPr/>
      </w:pPr>
      <w:r>
        <w:rPr/>
      </w:r>
    </w:p>
    <w:p>
      <w:pPr>
        <w:pStyle w:val="Normal"/>
        <w:rPr/>
      </w:pPr>
      <w:r>
        <w:rPr/>
        <w:t>Schwerpunkt</w:t>
      </w:r>
    </w:p>
    <w:p>
      <w:pPr>
        <w:pStyle w:val="Normal"/>
        <w:rPr/>
      </w:pPr>
      <w:r>
        <w:rPr/>
      </w:r>
    </w:p>
    <w:p>
      <w:pPr>
        <w:pStyle w:val="Normal"/>
        <w:rPr/>
      </w:pPr>
      <w:r>
        <w:rPr/>
        <w:t>Frauen mit Behinderung: Doppelt diskrimiert</w:t>
      </w:r>
    </w:p>
    <w:p>
      <w:pPr>
        <w:pStyle w:val="Normal"/>
        <w:rPr/>
      </w:pPr>
      <w:r>
        <w:rPr/>
      </w:r>
    </w:p>
    <w:p>
      <w:pPr>
        <w:pStyle w:val="Normal"/>
        <w:rPr/>
      </w:pPr>
      <w:r>
        <w:rPr/>
        <w:t xml:space="preserve">Ein Handicap erschwert das Leben. Besonders wenn man eine Frau ist. Ein Rundumschlag mit Expertinnen und Betroffenen. </w:t>
      </w:r>
    </w:p>
    <w:p>
      <w:pPr>
        <w:pStyle w:val="Normal"/>
        <w:rPr/>
      </w:pPr>
      <w:r>
        <w:rPr/>
      </w:r>
    </w:p>
    <w:p>
      <w:pPr>
        <w:pStyle w:val="Normal"/>
        <w:rPr/>
      </w:pPr>
      <w:r>
        <w:rPr/>
        <w:t xml:space="preserve">Gleiche Rechte für Männer und Frauen? Leider findet dies in der Schweiz nur in der Bundesverfassung statt. Und die Dinge laufen nicht besser, wenn noch eine Behinderung auftaucht. Aus verschiedenen Gründen werden Frauen in mehreren Bereichen – sei es bei der Teilzeitarbeit, bei der Invalidenversicherung oder «nur» im Blick der anderen – diskriminiert. </w:t>
      </w:r>
    </w:p>
    <w:p>
      <w:pPr>
        <w:pStyle w:val="Normal"/>
        <w:rPr/>
      </w:pPr>
      <w:r>
        <w:rPr/>
        <w:t xml:space="preserve">Grundsätzlich gibt es Diskriminierungen, die bei Frauen mit und ohne Behinderungen gleichermassen auftreten: Rund 20 Prozent weniger Lohn als die Männer oder das Angewiesensein auf Teilzeitarbeit, wenn Berufs- und Familienleben unter einen Hut gebracht werden sollen. Der tiefere Lohn zieht weitere Nachteile mit sich: schlechte Deckung der zweiten Säule, kaum Aussichten auf Karriere, wobei an die berühmte «gläserne Decke» erinnert sei, die Frauen oft daran hindert, in verantwortungsvolle Positionen aufzurücken. Im Allgemeinen ist eine Behinderung ein zusätzlich erschwerender Umstand. Vor allem wenn man sich vor Augen führt, dass eine Einzelrente nicht höher als 2210 Franken beträgt. </w:t>
      </w:r>
    </w:p>
    <w:p>
      <w:pPr>
        <w:pStyle w:val="Normal"/>
        <w:rPr/>
      </w:pPr>
      <w:r>
        <w:rPr/>
      </w:r>
    </w:p>
    <w:p>
      <w:pPr>
        <w:pStyle w:val="Normal"/>
        <w:rPr/>
      </w:pPr>
      <w:r>
        <w:rPr/>
        <w:t>«Alle begeistern»</w:t>
      </w:r>
    </w:p>
    <w:p>
      <w:pPr>
        <w:pStyle w:val="Normal"/>
        <w:rPr/>
      </w:pPr>
      <w:r>
        <w:rPr/>
        <w:t xml:space="preserve">Natürlich gibt es Ausnahmen, welche die Regel bestätigen: A. R. ist um die 30 Jahre alt, seit 8 Jahren Rollstuhlfahrerin, arbeitet Vollzeit bei einem internationalen Multi in Vevey und braucht die IV nicht. Sie lebe mit «150 Stundenkilometern» und meint, ihre Behinderung habe dazu beigetragen, dass sie die Stelle erhielt: «Ich weiss nicht, ob ich ohne Handicap eingestellt worden wäre.» Ein Traum. Aber es gibt auch verschiedene Frauen mit einer Behinderung, die keine Gleichbehandlung erfahren oder die «alle begeistern müssen, um bei der Arbeit akzeptiert zu werden». Dies sagt eine jurassische Informatikerin und Gewerkschafterin, die an chronischen Schmerzen leidet. </w:t>
      </w:r>
    </w:p>
    <w:p>
      <w:pPr>
        <w:pStyle w:val="Normal"/>
        <w:rPr/>
      </w:pPr>
      <w:r>
        <w:rPr/>
        <w:t>«Ich würde von mehrfacher Benachteiligung reden, wobei Frauen zum Teil anders benachteiligt werden als Männer», erklärt Angie Hagmann, Geschäftsleiterin von avanti donne. Sie selbst hat eine Hörbehinderung und ortet Schwierigkeiten beim Zugang zur Bildung und zur Erwerbsarbeit sowie bei allen Sozialversicherungen. Sie erinnert auch daran, dass die Art der Behinderung entscheidend ist: Es ist daher unmöglich, alle Frauen mit einem Handicap gleich einzuordnen.</w:t>
      </w:r>
    </w:p>
    <w:p>
      <w:pPr>
        <w:pStyle w:val="Normal"/>
        <w:rPr/>
      </w:pPr>
      <w:r>
        <w:rPr/>
        <w:t>Bei den IV-Renten werden jene Personen am meisten diskriminiert, die Teilzeit arbeiten und sich daneben den «Tätigkeiten im gewohnten Aufgabenbereich» widmen, wie es die IV definiert. Das heisst so viel wie: Hausarbeit. Mit dieser zweifachen Belastung wird die Invalidität nach der so genannt «gemischten» Methode errechnet: Der Grad der Invalidität wird demnach getrennt in jedem der beiden Bereiche evaluiert, ohne dabei eventuelle Wechselwirkungen zu berücksichtigen. Oder in anderen Worten: Die Restarbeitsfähigkeit wird quasi zwei Mal angerechnet, je ein Mal in jedem der beiden Tätigkeitsgebiete.</w:t>
      </w:r>
    </w:p>
    <w:p>
      <w:pPr>
        <w:pStyle w:val="Normal"/>
        <w:rPr/>
      </w:pPr>
      <w:r>
        <w:rPr/>
      </w:r>
    </w:p>
    <w:p>
      <w:pPr>
        <w:pStyle w:val="Normal"/>
        <w:rPr/>
      </w:pPr>
      <w:r>
        <w:rPr/>
        <w:t>Zweifelhafte Methode</w:t>
      </w:r>
    </w:p>
    <w:p>
      <w:pPr>
        <w:pStyle w:val="Normal"/>
        <w:rPr/>
      </w:pPr>
      <w:r>
        <w:rPr/>
        <w:t xml:space="preserve">Dadurch kann diese «gemischte» Methode bizarre Formen annehmen: Wenn ein Mann nur zu 50 Prozent arbeitsfähig ist, erhält er in der Regel eine halbe Rente, die seinen Einkommensverlust kompensiert. Wenn hingegen eine Hausfrau nur zu 50 Prozent einer Erwerbstätigkeit nachgeht, um sich daneben noch um die Kinder kümmern zu können, so ist es möglich, dass die IV nichts bezahlt, um das Gehalt auszugleichen. Denn vom medizinischen Standpunkt her, kann sie immer noch 50 Prozent arbeiten und hat somit keinen Einkommensverlust. «Die IV schätzt die Hausarbeit als weniger anstrengend ein. Dies unter dem Vorwand, dass die Frauen auf die Hilfe von Familienmitgliedern, insbesondere vom Mann, zählen könnten und während eines Tages alle Zeit haben, genügend Pausen zu machen», bedauert Andrea Mengis vom Procap-Rechtsdienst. </w:t>
      </w:r>
    </w:p>
    <w:p>
      <w:pPr>
        <w:pStyle w:val="Normal"/>
        <w:rPr/>
      </w:pPr>
      <w:r>
        <w:rPr/>
        <w:t>Zurzeit betreut Procap in Sachen Recht eine Frau, die zu 100 Prozent gearbeitet hatte, bevor sie krank wurde. Als sie krank wurde, sprach ihr die IV eine halbe Rente zu, bis sie Zwillinge zur Welt brachte. Dann wurde die Rente auf einen Viertel reduziert. Später wurde der Mann arbeitslos. Worauf die IV davon ausging, dass die Frau ihre Erwerbstätigkeit auf 50 Prozent erhöhen würde, um den Einkommensverlust des Mannes auszugleichen, womit sie aber ihre IV-Rente verliert. «Wenn der Mann Millionär wäre statt Arbeitsloser, hätte sie ihre Rente behalten können! Mit ein wenig gesundem Menschenverstand muss man sich bewusst werden, dass ein solches System nicht funktionieren kann und ungerecht ist», kritisiert Andrea Mengis. Zu Recht: Das Versicherungsgericht des Kantons St. Gallen gab der Klägerin recht, aber die IV hat Beschwerde eingereicht. Die Sache ist nun vor dem Bundesgericht, «und wir gehen bis an den europäischen Gerichtshof der Menschenrechte, wenn es nötig ist», sagt die Anwältin.</w:t>
      </w:r>
    </w:p>
    <w:p>
      <w:pPr>
        <w:pStyle w:val="Normal"/>
        <w:rPr/>
      </w:pPr>
      <w:r>
        <w:rPr/>
        <w:t>Trotz verschiedener Kritiken an dieser «gemischten» Evaluationsmethode wies das Bundesgericht bisher alle Vorschläge zurück, um deren Auslegung zu verändern. Denn in seinen Augen soll sich der Gesetzgeber darum kümmern. Doch die Politik scheitere an der Komplexität des Themas, so Andrea Mengis. Das Bundesgericht hat auch im Jahre 2006 ein Klage wegen geschlechtlicher Diskriminierung zurückgewiesen. Das oberste Gericht entschied, dass es ein gesellschaftliches Problem und dessen Regelung nicht Sache der Richter sei. «Der Gesetzestext an sich ist neutral, aber es versteht sich von selbst, dass mehr Frauen als Männer davon betroffen sind», erklärt Andrea Mengis. Denn meistens sind es die Frauen, die ihre Arbeitszeit reduzieren, damit sie sich um die Familie kümmern können.</w:t>
      </w:r>
    </w:p>
    <w:p>
      <w:pPr>
        <w:pStyle w:val="Normal"/>
        <w:rPr/>
      </w:pPr>
      <w:r>
        <w:rPr/>
      </w:r>
    </w:p>
    <w:p>
      <w:pPr>
        <w:pStyle w:val="Normal"/>
        <w:rPr/>
      </w:pPr>
      <w:r>
        <w:rPr/>
        <w:t>Skandalöse Bemerkungen</w:t>
      </w:r>
    </w:p>
    <w:p>
      <w:pPr>
        <w:pStyle w:val="Normal"/>
        <w:rPr/>
      </w:pPr>
      <w:r>
        <w:rPr/>
        <w:t xml:space="preserve">Auch eine Schwangerschaft kann schlechte Überraschungen im Zusammenhang mit einem Handicap der zukünftigen Mutter bringen. «Unter Umständen riskiert eine Frau wegen der Schwangerschaft eine finanzielle Rückstufung – oder sie erhält bestimmte Leistungen nicht in genügendem Mass, zum Beispiel eine Haushalthilfe nach der Geburt. Es gibt aber auch psychosozialen Druck. So traut man einer sichtbar behinderten Frau die Mutterschaft von vornherein weniger zu als einer nicht sichtbar beeinträchtigten», sagt Angie Hagmann. </w:t>
      </w:r>
    </w:p>
    <w:p>
      <w:pPr>
        <w:pStyle w:val="Normal"/>
        <w:rPr/>
      </w:pPr>
      <w:r>
        <w:rPr/>
        <w:t xml:space="preserve">Najah Trunk wird ihr sicher nicht widersprechen. Die körperbehinderte Frau mit zwei amputierten Beinen und zwei Armstümpfen hat vier Kinder zur Welt gebracht. Sie erlebte verschiedene, ja geradezu skandalöse Bemerkungen: «Man sagte mir sogar, dass Männer mich nur wollen, um mich sexuell zu missbrauchen. Ich finde es furchtbar, dass man so etwas denken kann», seufzt sie. </w:t>
      </w:r>
    </w:p>
    <w:p>
      <w:pPr>
        <w:pStyle w:val="Normal"/>
        <w:rPr/>
      </w:pPr>
      <w:r>
        <w:rPr/>
        <w:t>Die Sexualpädagogin Françoise Vatré bestätigt es: Die Sexualität von Frauen mit Behinderung ist besonders schlecht akzeptiert. «Es ist der Wert des reinen Vergnügens der Frau, das in Frage gestellt wird. Das unterschwellige Tabu, das hier mitspielt, ist jenes einer nichts erzeugenden Suche nach einem Partner, nur um sich gut zu fühlen, nur um Spass zu haben. Das ist bei Männern akzeptiert, wird Frauen aber abgesprochen.»</w:t>
      </w:r>
    </w:p>
    <w:p>
      <w:pPr>
        <w:pStyle w:val="Normal"/>
        <w:rPr/>
      </w:pPr>
      <w:r>
        <w:rPr/>
      </w:r>
    </w:p>
    <w:p>
      <w:pPr>
        <w:pStyle w:val="Normal"/>
        <w:rPr/>
      </w:pPr>
      <w:r>
        <w:rPr/>
        <w:t>Samuel Schellenberg</w:t>
      </w:r>
    </w:p>
    <w:p>
      <w:pPr>
        <w:pStyle w:val="Normal"/>
        <w:rPr/>
      </w:pPr>
      <w:r>
        <w:rPr/>
      </w:r>
    </w:p>
    <w:p>
      <w:pPr>
        <w:pStyle w:val="Normal"/>
        <w:rPr/>
      </w:pPr>
      <w:r>
        <w:rPr/>
      </w:r>
    </w:p>
    <w:p>
      <w:pPr>
        <w:pStyle w:val="Normal"/>
        <w:rPr/>
      </w:pPr>
      <w:r>
        <w:rPr/>
        <w:t>International</w:t>
      </w:r>
    </w:p>
    <w:p>
      <w:pPr>
        <w:pStyle w:val="Normal"/>
        <w:rPr/>
      </w:pPr>
      <w:r>
        <w:rPr/>
      </w:r>
    </w:p>
    <w:p>
      <w:pPr>
        <w:pStyle w:val="Normal"/>
        <w:rPr/>
      </w:pPr>
      <w:r>
        <w:rPr/>
        <w:t>Frauen als Teil der Kernmission von Mobility International USA</w:t>
      </w:r>
    </w:p>
    <w:p>
      <w:pPr>
        <w:pStyle w:val="Normal"/>
        <w:rPr/>
      </w:pPr>
      <w:r>
        <w:rPr/>
      </w:r>
    </w:p>
    <w:p>
      <w:pPr>
        <w:pStyle w:val="Normal"/>
        <w:rPr/>
      </w:pPr>
      <w:r>
        <w:rPr/>
        <w:t>«Laut, stolz und leidenschaftlich»</w:t>
      </w:r>
    </w:p>
    <w:p>
      <w:pPr>
        <w:pStyle w:val="Normal"/>
        <w:rPr/>
      </w:pPr>
      <w:r>
        <w:rPr/>
      </w:r>
    </w:p>
    <w:p>
      <w:pPr>
        <w:pStyle w:val="Normal"/>
        <w:rPr/>
      </w:pPr>
      <w:r>
        <w:rPr/>
        <w:t xml:space="preserve">Mobility International USA (MIUSA) setzt sich mit internationalen Austausch- und Entwicklungsprojekten dafür ein, dass Menschen mit Behinderung weltweit ihre Menschenrechte gewährt werden. Susan Sygall, CEO und Mitbegründerin von MIUSA, bemüht sich seit 1981, dass Frauen als Teil der Kernmission von MIUSA integriert und bevollmächtigt werden. </w:t>
      </w:r>
    </w:p>
    <w:p>
      <w:pPr>
        <w:pStyle w:val="Normal"/>
        <w:rPr/>
      </w:pPr>
      <w:r>
        <w:rPr/>
      </w:r>
    </w:p>
    <w:p>
      <w:pPr>
        <w:pStyle w:val="Normal"/>
        <w:rPr/>
      </w:pPr>
      <w:r>
        <w:rPr/>
        <w:t>Im Zuge der Investitionsstrategie, die MIUSA im Zusammenhang mit Selbstbestimmung und der Gleichberechtigung von Frauen eingeführt hat, sollen Programme gefördert werden, die Frauen weltweit zusammenbringen. Ziel ist es, Kompetenzen aufzubauen, Erfahrungen und Strategien auszutauschen, neue Visionen zu schaffen und die internationalen Frauennetzwerke zu stärken. 1997 wurde das erste «International Women’s Institute on Leadership and Development (WILD)» Programm von MIUSA durchgeführt. Es entstand aus einem Anreiz des ersten internationalen Symposiums über die Angelegenheiten von Frauen mit Behinderungen, das von MIUSA an der Vierte-Welt-Konferenz der Uno in Peking koordiniert worden war. Zum ersten Mal äusserten sich Frauen an dieser Konferenz zur Notwendigkeit, führende Frauen mit Behinderung aus jeder Weltregion als Teil der grösseren globalen Frauenbewegung zusammenzubringen.</w:t>
      </w:r>
    </w:p>
    <w:p>
      <w:pPr>
        <w:pStyle w:val="Normal"/>
        <w:rPr/>
      </w:pPr>
      <w:r>
        <w:rPr/>
      </w:r>
    </w:p>
    <w:p>
      <w:pPr>
        <w:pStyle w:val="Normal"/>
        <w:rPr/>
      </w:pPr>
      <w:r>
        <w:rPr/>
        <w:t>Breite Vernetzung</w:t>
      </w:r>
    </w:p>
    <w:p>
      <w:pPr>
        <w:pStyle w:val="Normal"/>
        <w:rPr/>
      </w:pPr>
      <w:r>
        <w:rPr/>
        <w:t>MIUSA hat seither vier WILD-Programme organisiert. Dank dieser Programme suchen Frauen nach Lösungen, wie die Menschenrechte und Träume jeder behinderten Frau, unabhängig davon, ob sie in städtischer oder ländlicher Umgebung wohnt, weltweit respektiert und unterstützt werden können. Jedes WILD-Programm hat rund 30 aufstrebende Frauen mit Behinderung in führenden Stellungen zusammengebracht, ausgewählt aus 150 Bewerberinnen, die das Leben von Frauen mit Behinderung rund um den Globus verbessern wollen. Diese Delegierten arbeiten mit Behörden, lokalen Firmen, Kongressabgeordneten, Organisationen auf Gemeindeebene und Schlüsselpersonen in der Behindertenbewegung in einer Reihe von intensiven Workshops zusammen. Die Themen dieser Workshops befassen sich mit der Nutzung von Medien, der Umsetzung von Politik und Rechtsprechung, dem Verfassen von Anträgen, der Mittelbeschaffung, dem Netzwerken mit internationalen Verbündeten, der Verbesserung von Anstellungs- und Bildungsmöglichkeiten, dem Eintreten für ein behinderten Frauen zugängliches Gesundheitswesen und für Kindererziehungsrechte.</w:t>
      </w:r>
    </w:p>
    <w:p>
      <w:pPr>
        <w:pStyle w:val="Normal"/>
        <w:rPr/>
      </w:pPr>
      <w:r>
        <w:rPr/>
      </w:r>
    </w:p>
    <w:p>
      <w:pPr>
        <w:pStyle w:val="Normal"/>
        <w:rPr/>
      </w:pPr>
      <w:r>
        <w:rPr/>
        <w:t>Mehr Selbstbewusstsein</w:t>
      </w:r>
    </w:p>
    <w:p>
      <w:pPr>
        <w:pStyle w:val="Normal"/>
        <w:rPr/>
      </w:pPr>
      <w:r>
        <w:rPr/>
        <w:t>Eine innovative Komponente des WILD-Programms ist das Gender, Disability and Development Institute (Institut für Geschlechter-, Behinderten- und Entwicklungsfragen). Die WILD-Delegierten treffen sich hier mit Vertretern von internationalen Entwicklungsorganisationen, die gegen die Diskriminierung von Behinderten kämpfen, darunter die beiden Frauenrechtsorganisationen Association for Women’s Rights in Development (AWID) und Global Fund for Women. Ziel der Delegierten und Vertreter ist die zukünftige Zusammenarbeit und der Austausch von Strategien zur Integration von Frauen mit Behinderungen in die Entwicklungsprojekte.</w:t>
      </w:r>
    </w:p>
    <w:p>
      <w:pPr>
        <w:pStyle w:val="Normal"/>
        <w:rPr/>
      </w:pPr>
      <w:r>
        <w:rPr/>
        <w:t xml:space="preserve">Bezüglich ihrer Erfahrungen mit dem WILD-Programm berichten die Frauen, sie fühlten sich selbstbewusster und weniger isoliert. Die erhaltenen Kompetenzen, Informationen, Mittel und Ideen helfen ihnen, ihren Status bei der Arbeit, in der Ausbildung und in der Gesellschaft zu verbessern. </w:t>
      </w:r>
    </w:p>
    <w:p>
      <w:pPr>
        <w:pStyle w:val="Normal"/>
        <w:rPr/>
      </w:pPr>
      <w:r>
        <w:rPr/>
      </w:r>
    </w:p>
    <w:p>
      <w:pPr>
        <w:pStyle w:val="Normal"/>
        <w:rPr/>
      </w:pPr>
      <w:r>
        <w:rPr/>
        <w:t>Erweitertes Wissen</w:t>
      </w:r>
    </w:p>
    <w:p>
      <w:pPr>
        <w:pStyle w:val="Normal"/>
        <w:rPr/>
      </w:pPr>
      <w:r>
        <w:rPr/>
        <w:t>MIUSA produzierte zudem «Loud, Proud, and Passionate®» (Laut, stolz und leidenschaftlich), einen Video-Dokumentarfilm über das WILD-Programm, der in Französisch, Russisch, Spanisch, Arabisch und Englisch mit veränderbaren Untertiteln erhältlich ist. Dieses Video dient auch als Hilfsmittel für andere Organisationen und informiert über Schulungsbedürfnisse, Strategien und andere Themen im Bereich Frauen mit Behinderung.</w:t>
      </w:r>
    </w:p>
    <w:p>
      <w:pPr>
        <w:pStyle w:val="Normal"/>
        <w:rPr/>
      </w:pPr>
      <w:r>
        <w:rPr/>
        <w:t>Über diese verschiedenen Möglichkeiten und Wege bilden, fordern und fördern die Frauen von WILD sich selbst und andere. Sie treten an internationalen Konferenzen auf und bewerben sich um Stipendien, um sich weiterzubilden, Kontakte zu internationalen Entwicklungsorganisationen zu knüpfen und Integrationsprojekte zu planen. Die Frauen verlassen die USA getrieben von der Motivation, ihr Wissen in ihrer eigenen Gemeinschaft zu erweitern. Die WILD-Frauen gehören zum MIUSA-Netzwerk von 2000 Studentinnen, das Delegierte aus der ganzen Welt einbindet. Frauen, die am WILD-Programm teilgenommen haben, leben ganz nach dem MIUSA-Motto: «Loud, Proud and Passionate».</w:t>
      </w:r>
    </w:p>
    <w:p>
      <w:pPr>
        <w:pStyle w:val="Normal"/>
        <w:rPr/>
      </w:pPr>
      <w:r>
        <w:rPr/>
      </w:r>
    </w:p>
    <w:p>
      <w:pPr>
        <w:pStyle w:val="Normal"/>
        <w:rPr/>
      </w:pPr>
      <w:r>
        <w:rPr/>
        <w:t>Susan Sygall*</w:t>
      </w:r>
    </w:p>
    <w:p>
      <w:pPr>
        <w:pStyle w:val="Normal"/>
        <w:rPr/>
      </w:pPr>
      <w:r>
        <w:rPr/>
      </w:r>
    </w:p>
    <w:p>
      <w:pPr>
        <w:pStyle w:val="Normal"/>
        <w:rPr/>
      </w:pPr>
      <w:r>
        <w:rPr/>
        <w:t>* Susan Sygall gehört zu den 1000 Frauen, die für den Friedensnobelpreis 2005 nominiert wurden. Im Jahr 2000 erhielt sie ein MacArthur Fellowship.</w:t>
      </w:r>
    </w:p>
    <w:p>
      <w:pPr>
        <w:pStyle w:val="Normal"/>
        <w:rPr/>
      </w:pPr>
      <w:r>
        <w:rPr/>
      </w:r>
    </w:p>
    <w:p>
      <w:pPr>
        <w:pStyle w:val="Normal"/>
        <w:rPr/>
      </w:pPr>
      <w:r>
        <w:rPr/>
        <w:t>Weitere Informationen</w:t>
      </w:r>
    </w:p>
    <w:p>
      <w:pPr>
        <w:pStyle w:val="Normal"/>
        <w:rPr/>
      </w:pPr>
      <w:r>
        <w:rPr/>
        <w:t>Weitere Informationen im Internet unter</w:t>
      </w:r>
    </w:p>
    <w:p>
      <w:pPr>
        <w:pStyle w:val="Normal"/>
        <w:rPr/>
      </w:pPr>
      <w:r>
        <w:rPr/>
        <w:t>www.miusa.org</w:t>
      </w:r>
    </w:p>
    <w:p>
      <w:pPr>
        <w:pStyle w:val="Normal"/>
        <w:rPr/>
      </w:pPr>
      <w:r>
        <w:rPr/>
      </w:r>
    </w:p>
    <w:p>
      <w:pPr>
        <w:pStyle w:val="Normal"/>
        <w:rPr/>
      </w:pPr>
      <w:r>
        <w:rPr/>
      </w:r>
    </w:p>
    <w:p>
      <w:pPr>
        <w:pStyle w:val="Normal"/>
        <w:rPr/>
      </w:pPr>
      <w:r>
        <w:rPr/>
      </w:r>
    </w:p>
    <w:p>
      <w:pPr>
        <w:pStyle w:val="Normal"/>
        <w:rPr/>
      </w:pPr>
      <w:r>
        <w:rPr/>
      </w:r>
    </w:p>
    <w:p>
      <w:pPr>
        <w:pStyle w:val="Normal"/>
        <w:rPr/>
      </w:pPr>
      <w:r>
        <w:rPr/>
        <w:t>Assistenzbudget</w:t>
      </w:r>
    </w:p>
    <w:p>
      <w:pPr>
        <w:pStyle w:val="Normal"/>
        <w:rPr/>
      </w:pPr>
      <w:r>
        <w:rPr/>
      </w:r>
    </w:p>
    <w:p>
      <w:pPr>
        <w:pStyle w:val="Normal"/>
        <w:rPr/>
      </w:pPr>
      <w:r>
        <w:rPr/>
        <w:t>Wege in die Selbstständigkeit</w:t>
      </w:r>
    </w:p>
    <w:p>
      <w:pPr>
        <w:pStyle w:val="Normal"/>
        <w:rPr/>
      </w:pPr>
      <w:r>
        <w:rPr/>
      </w:r>
    </w:p>
    <w:p>
      <w:pPr>
        <w:pStyle w:val="Normal"/>
        <w:rPr/>
      </w:pPr>
      <w:r>
        <w:rPr/>
        <w:t>«Meine Tochter bestimmt»</w:t>
      </w:r>
    </w:p>
    <w:p>
      <w:pPr>
        <w:pStyle w:val="Normal"/>
        <w:rPr/>
      </w:pPr>
      <w:r>
        <w:rPr/>
      </w:r>
    </w:p>
    <w:p>
      <w:pPr>
        <w:pStyle w:val="Normal"/>
        <w:rPr/>
      </w:pPr>
      <w:r>
        <w:rPr/>
        <w:t>Anlässlich der Tagung «behindert – selbstbestimmt – selbstständig» von Agogis/Insos von Ende Mai in St. Gallen erzählt Elisabeth Metger von ihren Erfahrungen als Mutter einer geistig behinderten Tochter und wie diese vom Projekt Assistenzbudget profitieren kann.</w:t>
      </w:r>
    </w:p>
    <w:p>
      <w:pPr>
        <w:pStyle w:val="Normal"/>
        <w:rPr/>
      </w:pPr>
      <w:r>
        <w:rPr/>
      </w:r>
    </w:p>
    <w:p>
      <w:pPr>
        <w:pStyle w:val="Normal"/>
        <w:rPr/>
      </w:pPr>
      <w:r>
        <w:rPr/>
        <w:t xml:space="preserve">Elisabeth Metger, die Mutter der 23-jährigen Stefanie, ist gelernte Krankenschwester und eine bewundernswerte Frau. Bis zur Heirat mit Herrn Metger (Stützpunktleiter des Assistenzbudgets) vor 5 Jahren war sie alleinerziehend und die letzten 20 Jahre rundum für ihre geistig behinderte Tochter Stefanie und ihren 25-jährigen Sohn da. Stefanie hat eine seltene Erbkrankheit, das sogenannte William-Beuren-Syndrom, das eine Betreuung rund um die Uhr nötig macht. Stefanie braucht Hilfe bei alltäglichen Verrichtungen, in der Freizeit und bei sozialen Kontakten. «Das Assistenzbudget ist eine riesige Erleichterung für mich nach 20 Jahren unbezahlten Arbeitens, einer Dreifachbelastung als berufstätige Frau, Betreuerin meiner behinderten Tochter und des Haushaltes. Ich war kurz vor dem Burnout», resümiert Frau Metger. </w:t>
      </w:r>
    </w:p>
    <w:p>
      <w:pPr>
        <w:pStyle w:val="Normal"/>
        <w:rPr/>
      </w:pPr>
      <w:r>
        <w:rPr/>
      </w:r>
    </w:p>
    <w:p>
      <w:pPr>
        <w:pStyle w:val="Normal"/>
        <w:rPr/>
      </w:pPr>
      <w:r>
        <w:rPr/>
        <w:t>Assistentin der eigenen Tochter</w:t>
      </w:r>
    </w:p>
    <w:p>
      <w:pPr>
        <w:pStyle w:val="Normal"/>
        <w:rPr/>
      </w:pPr>
      <w:r>
        <w:rPr/>
        <w:t xml:space="preserve">«Seit ich als Assistentin meiner Tochter arbeite, habe ich endlich auch mal Zeit für meine Bedürfnisse.» Wie das? Mit dem Assistenzbudget von 2000 Franken im Monat kann Frau Metger 70 Stunden Betreuung für Stefanie organisieren. Diese teilt sie sich zusammen mit drei anderen Frauen. «Die Alternative wäre ein teurer Heimplatz gewesen oder ein Internat. Für unsere Familie ein Albtraum. Stefanie wäre vor Heimweh krank geworden, wenn sie nur jedes dritte Wochenende hätte nach Hause gehen können», sinniert Frau Metger, nachdem sie mehrere Heime abgeklappert und die Konditionen erfahren hat. «Es war wie eine glückliche Fügung – das Assistenzbudget, etwas, was meiner Tochter entspricht und hinter dem auch ich voll stehe. So kann ich 60 Prozent in einer Demenzgruppe arbeiten und dank dem Assistenzbudget rund 25 Stunden monatlich meine Tochter betreuen.» Stefanie arbeitet 4,5 Tage im Beatusheim in Seuzach, wo sie sich in der Lingerie und im Textilatelier nützlich macht. Stefanie hat sich gut eingelebt und ist mit der neuen Situation rundum zufrieden. </w:t>
      </w:r>
    </w:p>
    <w:p>
      <w:pPr>
        <w:pStyle w:val="Normal"/>
        <w:rPr/>
      </w:pPr>
      <w:r>
        <w:rPr/>
        <w:t xml:space="preserve">Am Morgen kommt die Betreuerin Hanna um 7 Uhr und weckt Stefanie. Nach dem Zmorge kontrolliert sie, ob Stefanies Kleider sauber sind, und leitet sie beim Duschen an, Kämmen und Zähneputzen folgen. Stefanie kennt die Uhrzeit nicht, Hanna übernimmt das Zeitmanagement und sorgt dafür, dass Stefanie pünktlich um 8 Uhr in den Behindertenbus steigt, der sie zum Beatusheim bringt. Zweimal die Woche kochen die Betreuerin und Stefanie zusammen. Um 17 Uhr kehrt Stefanie nach Hause und geht mit Hanna auch gerne mal raus auf ein Bänkli im Quartier, dann schauen die beiden gemeinsam einen Film oder machen ein Puzzle. Um 20.30 Uhr ist Stefanie müde und schickt Hanna nach Hause. In der Freizeit ist Stefanie aktiv in der Pfadi, wo sie ca. jeden zweiten Samstag verbringen kann. Für die Hin- und Rückfahrt benötigt sie Betreuung, ebenso, wenn sie einmal pro Monat ihren Vater besucht. </w:t>
      </w:r>
    </w:p>
    <w:p>
      <w:pPr>
        <w:pStyle w:val="Normal"/>
        <w:rPr/>
      </w:pPr>
      <w:r>
        <w:rPr/>
      </w:r>
    </w:p>
    <w:p>
      <w:pPr>
        <w:pStyle w:val="Normal"/>
        <w:rPr/>
      </w:pPr>
      <w:r>
        <w:rPr/>
        <w:t>Zukunft von Stefanie</w:t>
      </w:r>
    </w:p>
    <w:p>
      <w:pPr>
        <w:pStyle w:val="Normal"/>
        <w:rPr/>
      </w:pPr>
      <w:r>
        <w:rPr/>
        <w:t xml:space="preserve"> </w:t>
      </w:r>
      <w:r>
        <w:rPr/>
        <w:t xml:space="preserve">«In etwa zwei Jahren gäbe es allenfalls für Stefanie die Option, in eine Wohngruppe im Beatusheim zu ziehen. Das wäre ein weiterer Schritt in die Selbstständigkeit», erklärt Frau Metger und fügt hinzu: «Vielleicht gibt es dort ja auch einen hübschen jungen Mann, gäll, Stefanie.» Diese schmunzelt verlegen. </w:t>
      </w:r>
    </w:p>
    <w:p>
      <w:pPr>
        <w:pStyle w:val="Normal"/>
        <w:rPr/>
      </w:pPr>
      <w:r>
        <w:rPr/>
        <w:t>Auf jeden Fall hat Stefanie enorm profitiert vom Assistenzbudget, sie konnte weiter zuhause leben und erwachsen werden, wurde selbstständiger und gewann mehr Selbstvertrauen. Die Lebensqualität der Familie Metger hat sich enorm gebessert. «Die Betreuenden von Stefanie haben eine grosse Verantwortung, sind auch in intime Aufgaben eingebunden, was ein grosses Vertrauen voraussetzt», meint Frau Metger. «Ich musste lernen loszulassen und weiss meine Tochter dank Assistenzbudget gut betreut. Die Administration für die Abrechnung erledigt mein Mann.»</w:t>
      </w:r>
    </w:p>
    <w:p>
      <w:pPr>
        <w:pStyle w:val="Normal"/>
        <w:rPr/>
      </w:pPr>
      <w:r>
        <w:rPr/>
        <w:t>Zu hoffen ist, dass das Assistenzbudget vom Pilotversuch zur Realität wird und Menschen wie Stefanie und ihrer Familie ein gutes Leben ermöglicht im Sinn des Tagungsmottos «behindert – selbstbestimmt - selbstständig».</w:t>
      </w:r>
    </w:p>
    <w:p>
      <w:pPr>
        <w:pStyle w:val="Normal"/>
        <w:rPr/>
      </w:pPr>
      <w:r>
        <w:rPr/>
      </w:r>
    </w:p>
    <w:p>
      <w:pPr>
        <w:pStyle w:val="Normal"/>
        <w:rPr/>
      </w:pPr>
      <w:r>
        <w:rPr/>
        <w:t>Gabriella Wiss</w:t>
      </w:r>
    </w:p>
    <w:p>
      <w:pPr>
        <w:pStyle w:val="Normal"/>
        <w:rPr/>
      </w:pPr>
      <w:r>
        <w:rPr/>
      </w:r>
    </w:p>
    <w:p>
      <w:pPr>
        <w:pStyle w:val="Normal"/>
        <w:rPr/>
      </w:pPr>
      <w:r>
        <w:rPr/>
        <w:t>Weitere Infos</w:t>
      </w:r>
    </w:p>
    <w:p>
      <w:pPr>
        <w:pStyle w:val="Normal"/>
        <w:rPr/>
      </w:pPr>
      <w:r>
        <w:rPr/>
        <w:t xml:space="preserve">www.assistenzbudget.ch </w:t>
      </w:r>
    </w:p>
    <w:p>
      <w:pPr>
        <w:pStyle w:val="Normal"/>
        <w:rPr/>
      </w:pPr>
      <w:r>
        <w:rPr/>
        <w:t>www.fassis.net</w:t>
      </w:r>
    </w:p>
    <w:p>
      <w:pPr>
        <w:pStyle w:val="Normal"/>
        <w:rPr/>
      </w:pPr>
      <w:r>
        <w:rPr/>
      </w:r>
    </w:p>
    <w:p>
      <w:pPr>
        <w:pStyle w:val="Normal"/>
        <w:rPr/>
      </w:pPr>
      <w:r>
        <w:rPr/>
      </w:r>
    </w:p>
    <w:p>
      <w:pPr>
        <w:pStyle w:val="Normal"/>
        <w:rPr/>
      </w:pPr>
      <w:r>
        <w:rPr/>
      </w:r>
    </w:p>
    <w:p>
      <w:pPr>
        <w:pStyle w:val="Normal"/>
        <w:rPr/>
      </w:pPr>
      <w:r>
        <w:rPr/>
        <w:t>Politik</w:t>
      </w:r>
    </w:p>
    <w:p>
      <w:pPr>
        <w:pStyle w:val="Normal"/>
        <w:rPr/>
      </w:pPr>
      <w:r>
        <w:rPr/>
      </w:r>
    </w:p>
    <w:p>
      <w:pPr>
        <w:pStyle w:val="Normal"/>
        <w:rPr/>
      </w:pPr>
      <w:r>
        <w:rPr/>
        <w:t>Christophe Darbellay</w:t>
      </w:r>
    </w:p>
    <w:p>
      <w:pPr>
        <w:pStyle w:val="Normal"/>
        <w:rPr/>
      </w:pPr>
      <w:r>
        <w:rPr/>
      </w:r>
    </w:p>
    <w:p>
      <w:pPr>
        <w:pStyle w:val="Normal"/>
        <w:rPr/>
      </w:pPr>
      <w:r>
        <w:rPr/>
        <w:t>«Die Sozialpolitik ist kein Selbstbedienungsladen»</w:t>
      </w:r>
    </w:p>
    <w:p>
      <w:pPr>
        <w:pStyle w:val="Normal"/>
        <w:rPr/>
      </w:pPr>
      <w:r>
        <w:rPr/>
      </w:r>
    </w:p>
    <w:p>
      <w:pPr>
        <w:pStyle w:val="Normal"/>
        <w:rPr/>
      </w:pPr>
      <w:r>
        <w:rPr/>
        <w:t>Der Walliser Christophe Darbellay, Präsident der Christdemokratischen Partei und Nationalrat, gilt als Jungstar der Schweizer Politik. Er mache «einen harten Job», wie er selbst sagt, und räumt ein, dass sich die CVP noch stärker für Familien mit behinderten Kindern engagieren könnte.</w:t>
      </w:r>
    </w:p>
    <w:p>
      <w:pPr>
        <w:pStyle w:val="Normal"/>
        <w:rPr/>
      </w:pPr>
      <w:r>
        <w:rPr/>
      </w:r>
    </w:p>
    <w:p>
      <w:pPr>
        <w:pStyle w:val="Normal"/>
        <w:rPr/>
      </w:pPr>
      <w:r>
        <w:rPr/>
        <w:t>Procap Magazin: Die CVP bezeichnet sich selbst als «liberal-sozial». Ist Ihnen einer der beiden Begriffe wichtiger?</w:t>
      </w:r>
    </w:p>
    <w:p>
      <w:pPr>
        <w:pStyle w:val="Normal"/>
        <w:rPr/>
      </w:pPr>
      <w:r>
        <w:rPr/>
      </w:r>
    </w:p>
    <w:p>
      <w:pPr>
        <w:pStyle w:val="Normal"/>
        <w:rPr/>
      </w:pPr>
      <w:r>
        <w:rPr/>
        <w:t>Christophe Darbellay: Die beiden Begriffe widersprechen sich nicht. Ich denke, dass gute Sozial-, Familien- und Umweltpolitik nur mit einer funktionierenden Wirtschaft möglich sind – und dass man erst Vermögen aufbauen muss, bevor man Geld ausgeben kann. In der Schweiz kann man nicht einfach bloss Geld drucken: Es braucht wirtschaftlichen Wohlstand, damit Steuereinnahmen fliessen und die Politik Prioritäten festgelegen kann.</w:t>
      </w:r>
    </w:p>
    <w:p>
      <w:pPr>
        <w:pStyle w:val="Normal"/>
        <w:rPr/>
      </w:pPr>
      <w:r>
        <w:rPr/>
      </w:r>
    </w:p>
    <w:p>
      <w:pPr>
        <w:pStyle w:val="Normal"/>
        <w:rPr/>
      </w:pPr>
      <w:r>
        <w:rPr/>
        <w:t>Ist es manchmal nicht schwierig, sich in der Mitte zu positionieren – bedrängt von allen Seiten?</w:t>
      </w:r>
    </w:p>
    <w:p>
      <w:pPr>
        <w:pStyle w:val="Normal"/>
        <w:rPr/>
      </w:pPr>
      <w:r>
        <w:rPr/>
      </w:r>
    </w:p>
    <w:p>
      <w:pPr>
        <w:pStyle w:val="Normal"/>
        <w:rPr/>
      </w:pPr>
      <w:r>
        <w:rPr/>
        <w:t>Nein, denn das Volk ist intelligent und fähig, allen Faktoren Rechnung zu tragen. Und ich bin der Meinung, man müsse nicht von einer Idee besessen oder radikal sein, um Politik zu machen. Ich hatte schon immer grosse Mühe mit Menschen, für die es nur Schwarz oder Weiss gibt, die entweder einen starken oder einen schwachen Staat wollen. Ideal wäre, wenn in diesem Land niemand den Staat brauchte. Aber natürlich gibt es auch Schwächere, die – vorübergehend oder langfristig – Schwierigkeiten haben und um die wir uns kümmern müssen. Klar ist, dass Gesundheit, Bildung oder Sicherheit nicht privatisiert werden können. Es ist die Aufgabe der Politik, soziale Gerechtigkeit zu schaffen und jedes Mitglied dieser Gesellschaft zu respektieren.</w:t>
      </w:r>
    </w:p>
    <w:p>
      <w:pPr>
        <w:pStyle w:val="Normal"/>
        <w:rPr/>
      </w:pPr>
      <w:r>
        <w:rPr/>
      </w:r>
    </w:p>
    <w:p>
      <w:pPr>
        <w:pStyle w:val="Normal"/>
        <w:rPr/>
      </w:pPr>
      <w:r>
        <w:rPr/>
        <w:t>Als Nationalrat haben Sie schon zahlreiche Vorstösse eingereicht, aber keiner bezog sich auf das Thema Behinderung. Interessieren Sie sich nicht dafür?</w:t>
      </w:r>
    </w:p>
    <w:p>
      <w:pPr>
        <w:pStyle w:val="Normal"/>
        <w:rPr/>
      </w:pPr>
      <w:r>
        <w:rPr/>
      </w:r>
    </w:p>
    <w:p>
      <w:pPr>
        <w:pStyle w:val="Normal"/>
        <w:rPr/>
      </w:pPr>
      <w:r>
        <w:rPr/>
        <w:t>Doch, das Thema interessiert mich: Ich unterstützte schon oft Behindertenorganisationen und nahm an verschiedenen Veranstaltungen teil. Aber sie haben Recht: Das Thema kam in meinen parlamentarischen Vorstössen nicht vor. Man wirft mir zwar oft vor, dass ich zu viele Themen behandle – aber offensichtlich fehlt eines! (lacht)</w:t>
      </w:r>
    </w:p>
    <w:p>
      <w:pPr>
        <w:pStyle w:val="Normal"/>
        <w:rPr/>
      </w:pPr>
      <w:r>
        <w:rPr/>
      </w:r>
    </w:p>
    <w:p>
      <w:pPr>
        <w:pStyle w:val="Normal"/>
        <w:rPr/>
      </w:pPr>
      <w:r>
        <w:rPr/>
        <w:t>Ist im Grossen und Ganzen alles zum Thema Gleichstellung von Menschen mit Behinderung gesagt?</w:t>
      </w:r>
    </w:p>
    <w:p>
      <w:pPr>
        <w:pStyle w:val="Normal"/>
        <w:rPr/>
      </w:pPr>
      <w:r>
        <w:rPr/>
      </w:r>
    </w:p>
    <w:p>
      <w:pPr>
        <w:pStyle w:val="Normal"/>
        <w:rPr/>
      </w:pPr>
      <w:r>
        <w:rPr/>
        <w:t>Es wurde viel gesagt, aber wenig getan. Viele in meiner Familie engagieren sich stark für die Interessen Behinderter. Was Integration, Chancengleichheit oder hindernisfreies Bauen betrifft, gibt es aber noch sehr viel zu tun. Ein anderer Punkt ist unangebrachtes Mitleid: Es wäre sinnvoller, man würde diese Energie verwenden, um den Betroffenen wirklich zu helfen.</w:t>
      </w:r>
    </w:p>
    <w:p>
      <w:pPr>
        <w:pStyle w:val="Normal"/>
        <w:rPr/>
      </w:pPr>
      <w:r>
        <w:rPr/>
      </w:r>
    </w:p>
    <w:p>
      <w:pPr>
        <w:pStyle w:val="Normal"/>
        <w:rPr/>
      </w:pPr>
      <w:r>
        <w:rPr/>
        <w:t>Die CVP sagt von sich selbst, eine Familienpartei zu sein. Aber Familien mit behinderten Kindern werden im Parteiprogramm nicht erwähnt. Für Eltern ist es jedoch immer schwieriger, ein behindertes Kind grosszuziehen.</w:t>
      </w:r>
    </w:p>
    <w:p>
      <w:pPr>
        <w:pStyle w:val="Normal"/>
        <w:rPr/>
      </w:pPr>
      <w:r>
        <w:rPr/>
      </w:r>
    </w:p>
    <w:p>
      <w:pPr>
        <w:pStyle w:val="Normal"/>
        <w:rPr/>
      </w:pPr>
      <w:r>
        <w:rPr/>
        <w:t>Selbst wenn man von einer Institution unterstützt wird, ist es eine beachtliche Leistung, ein behindertes Kind grosszuziehen. Diese Eltern müssen prioritär unterstützt werden. Wir sprechen im Programm zwar nicht von ihnen, aber auch andere Familienformen werden nicht explizit erwähnt – die Familie, wie wir sie im traditionellen Sinne verstehen, trifft in der Schweiz nur auf 30 Prozent der Fälle zu. Aber wir müssen uns um alle Familien kümmern. Vielleicht sollten wir tatsächlich etwas mehr an die Familien mit einem behinderten Kind denken.</w:t>
      </w:r>
    </w:p>
    <w:p>
      <w:pPr>
        <w:pStyle w:val="Normal"/>
        <w:rPr/>
      </w:pPr>
      <w:r>
        <w:rPr/>
      </w:r>
    </w:p>
    <w:p>
      <w:pPr>
        <w:pStyle w:val="Normal"/>
        <w:rPr/>
      </w:pPr>
      <w:r>
        <w:rPr/>
        <w:t>Ihre Partei will die Sozialversicherungen mit dem Slogan «keine Leistung ohne Gegenleistung» reformieren. Jeder Sozialhilfeempfänger soll an Programmen zur Wiedereingliederung teilnehmen oder Arbeiten verrichten, die der Allgemeinheit dienen. Ist das nicht etwas demagogisch?</w:t>
      </w:r>
    </w:p>
    <w:p>
      <w:pPr>
        <w:pStyle w:val="Normal"/>
        <w:rPr/>
      </w:pPr>
      <w:r>
        <w:rPr/>
      </w:r>
    </w:p>
    <w:p>
      <w:pPr>
        <w:pStyle w:val="Normal"/>
        <w:rPr/>
      </w:pPr>
      <w:r>
        <w:rPr/>
        <w:t>Ich denke nicht. Eine Gegenleistung würde nur dann gefordert, wenn die Person sie auch erbringen kann – bei gewissen Krankheiten oder schweren Behinderungen ist das nicht der Fall. Im Bereich der Arbeitslosenversicherung und der Sozialhilfe gibt es viele, die nichts lieber möchten, als Anerkennung zu erhalten und eine gewisse Würde zu bewahren. Sie erhalten etwas, so wie es unsere Sozialpolitik vorsieht, und im Gegenzug erbringen sie im Rahmen ihrer Möglichkeiten eine Leistung. Natürlich ist dies viel einfacher, wenn es der Wirtschaft gut geht und die Arbeitslosigkeit tief ist.</w:t>
      </w:r>
    </w:p>
    <w:p>
      <w:pPr>
        <w:pStyle w:val="Normal"/>
        <w:rPr/>
      </w:pPr>
      <w:r>
        <w:rPr/>
      </w:r>
    </w:p>
    <w:p>
      <w:pPr>
        <w:pStyle w:val="Normal"/>
        <w:rPr/>
      </w:pPr>
      <w:r>
        <w:rPr/>
        <w:t>Ihre Ausführungen sind differenziert. Aber wenn man das Parteiprogramm der CVP liest, klingen die Gegenleistungen wie Strafen. Wollen Sie den Missbrauch im Stile der SVP anprangern?</w:t>
      </w:r>
    </w:p>
    <w:p>
      <w:pPr>
        <w:pStyle w:val="Normal"/>
        <w:rPr/>
      </w:pPr>
      <w:r>
        <w:rPr/>
      </w:r>
    </w:p>
    <w:p>
      <w:pPr>
        <w:pStyle w:val="Normal"/>
        <w:rPr/>
      </w:pPr>
      <w:r>
        <w:rPr/>
        <w:t>Keineswegs. Unsere Partei setzt sich für Werte ein. Wir wollen eine starke Sozialpolitik und keinen Selbstbedienungsladen. Negative Anreize müssen bekämpft werden. Ich erinnere mich an eine Zeit, als es noch recht einfach war, vom System zu profitieren und sich ein schönes Leben zu machen. Das war inakzeptabel. Es geht nicht darum, jemanden zu verhätscheln, sondern darum, gesunden Menschenverstand walten zu lassen.</w:t>
      </w:r>
    </w:p>
    <w:p>
      <w:pPr>
        <w:pStyle w:val="Normal"/>
        <w:rPr/>
      </w:pPr>
      <w:r>
        <w:rPr/>
      </w:r>
    </w:p>
    <w:p>
      <w:pPr>
        <w:pStyle w:val="Normal"/>
        <w:rPr/>
      </w:pPr>
      <w:r>
        <w:rPr/>
        <w:t>Sie unterstützten die 5. IV-Revision. Sind Sie immer noch davon überzeugt, dass das richtig war?</w:t>
      </w:r>
    </w:p>
    <w:p>
      <w:pPr>
        <w:pStyle w:val="Normal"/>
        <w:rPr/>
      </w:pPr>
      <w:r>
        <w:rPr/>
      </w:r>
    </w:p>
    <w:p>
      <w:pPr>
        <w:pStyle w:val="Normal"/>
        <w:rPr/>
      </w:pPr>
      <w:r>
        <w:rPr/>
        <w:t>Lässt man die IV Konkurs machen, würde man den Leuten, die sie wirklich brauchen, einen schlechten Dienst erweisen. Die heutigen IV-Bezüger sind nicht mehr vorwiegend 55-jährige Bauarbeiter, die einen Unfall hatten, sondern Menschen zwischen 25 und 40 Jahren. Und wenn man nichts unternimmt, bleiben sie bis an ihr Lebensende bei der IV. Man muss diese Fälle frühzeitig erkennen und sich um sie kümmern. Sie sollten, so weit möglich, weiterbeschäftigt werden oder wieder in die Arbeitswelt integriert werden. Bis jetzt liess man diese Personen während ein bis zwei Jahren im Stich, bevor man ihnen eine Rente ausrichtete. Denn nach so langer Zeit sind die Chancen einer Wiedereingliederung gering. Aber klar ist: der Erfolg dieser Revision hängt auch vom Engagement der Wirtschaft ab. Bleibt die Frage der Finanzierung. Die CVP sagte stets, dass die 5. IV-Revision unbedingt eine Zusatzfinanzierung braucht. Diese Idee blockieren momentan diejenigen, für die es nur Schwarz oder Weiss gibt. Das ist verantwortungslos.</w:t>
      </w:r>
    </w:p>
    <w:p>
      <w:pPr>
        <w:pStyle w:val="Normal"/>
        <w:rPr/>
      </w:pPr>
      <w:r>
        <w:rPr/>
      </w:r>
    </w:p>
    <w:p>
      <w:pPr>
        <w:pStyle w:val="Normal"/>
        <w:rPr/>
      </w:pPr>
      <w:r>
        <w:rPr/>
        <w:t>In ihrem Parteiprogramm erklärt die CVP, dass Arbeitgeber belohnt werden sollen, die «im Bereich der beruflichen Eingliederung Verantwortung zeigen». Wie sollen sie konkret belohnt werden?</w:t>
      </w:r>
    </w:p>
    <w:p>
      <w:pPr>
        <w:pStyle w:val="Normal"/>
        <w:rPr/>
      </w:pPr>
      <w:r>
        <w:rPr/>
      </w:r>
    </w:p>
    <w:p>
      <w:pPr>
        <w:pStyle w:val="Normal"/>
        <w:rPr/>
      </w:pPr>
      <w:r>
        <w:rPr/>
        <w:t>Es könnte beispielsweise eine Art Steuererleichterung sein. Ich stelle fest, dass es in der Schweiz viele engagierte Arbeitgeber gibt, die nicht dem Klischee der Boulevardpresse entsprechen: Sie übernehmen im sozialen Bereich ihre Verantwortung. Zudem sieht die 5. IV-Revision bereits Elemente vor, dank denen während eines bestimmten Zeitraums der Lohn für eine wiedereinzugliedernde Person teilweise oder gar ganz übernommen werden kann. Ich kenne Arbeitgeber, die dies taten und erkannten, dass die Mitarbeiter dem Unternehmen einen Nutzen bringen. In diesem Sinne ist der Begriff «Belohnung» zu verstehen. Anreize bringen hier mehr als Bestrafungen.</w:t>
      </w:r>
    </w:p>
    <w:p>
      <w:pPr>
        <w:pStyle w:val="Normal"/>
        <w:rPr/>
      </w:pPr>
      <w:r>
        <w:rPr/>
      </w:r>
    </w:p>
    <w:p>
      <w:pPr>
        <w:pStyle w:val="Normal"/>
        <w:rPr/>
      </w:pPr>
      <w:r>
        <w:rPr/>
        <w:t>Sie sind Walliser und Ihr Kanton nimmt am Projekt «Assistenzbudget» teil. Was halten Sie davon?</w:t>
      </w:r>
    </w:p>
    <w:p>
      <w:pPr>
        <w:pStyle w:val="Normal"/>
        <w:rPr/>
      </w:pPr>
      <w:r>
        <w:rPr/>
      </w:r>
    </w:p>
    <w:p>
      <w:pPr>
        <w:pStyle w:val="Normal"/>
        <w:rPr/>
      </w:pPr>
      <w:r>
        <w:rPr/>
        <w:t>Ich finde das Projekt grossartig. Es weckt das Verantwortungsbewusstsein der behinderten Menschen und zeigt, dass sie auf eigenen Füssen stehen können. Indem man die Unabhängigkeit dieser Menschen fördert, setzt man ein starkes Signal. Das Prinzip der Entscheidungsfreiheit ist deshalb sehr wichtig. Zudem sollte grundsätzlich auch das Problem der Bürokratie angegangen werden. Doris Leuthard erzählte mir von einem Freund, der eine Behinderung hat und einen neuen Bürostuhl brauchte. Er fand ein passendes Modell, aber die IV wollte ihm den Stuhl nicht vergüten, obwohl er drei Mal weniger kostete als der Stuhl, den die IV vorschlug! Das ist unglaublich.</w:t>
      </w:r>
    </w:p>
    <w:p>
      <w:pPr>
        <w:pStyle w:val="Normal"/>
        <w:rPr/>
      </w:pPr>
      <w:r>
        <w:rPr/>
      </w:r>
    </w:p>
    <w:p>
      <w:pPr>
        <w:pStyle w:val="Normal"/>
        <w:rPr/>
      </w:pPr>
      <w:r>
        <w:rPr/>
        <w:t>Die CVP war gegen den Verfassungsartikel zur Krankenversicherung, über den wir am 1. Juni abgestimmt haben.</w:t>
      </w:r>
    </w:p>
    <w:p>
      <w:pPr>
        <w:pStyle w:val="Normal"/>
        <w:rPr/>
      </w:pPr>
      <w:r>
        <w:rPr/>
      </w:r>
    </w:p>
    <w:p>
      <w:pPr>
        <w:pStyle w:val="Normal"/>
        <w:rPr/>
      </w:pPr>
      <w:r>
        <w:rPr/>
        <w:t>Die Partei hatte gewisse Vorbehalte, da die Krankenkassen dadurch mehr Macht erhalten hätten. Ohne den Versicherern gegenüber misstrauisch sein zu wollen, kann man sagen, dass das Vertrauen in ein politisches Organ – das aus demokratisch rechtmässig gewählten Personen zusammengesetzt ist – wichtiger ist, als das Vertrauen in eine Krankenkasse. Die CVP ist auch der Meinung, dass die Gesundheit nicht ein Markt ist wie jeder andere: Man kann nicht alles auf Angebot und Nachfrage reduzieren. Aber dennoch ist es unbedingt notwendig, die Krankenkassen zu reformieren, damit die Kosten nicht explodieren. Der nicht sehr stichhaltige Verfassungsartikel ist einzig eine Antwort auf die SVP-Initiative, die keine gute Lösung war.</w:t>
      </w:r>
    </w:p>
    <w:p>
      <w:pPr>
        <w:pStyle w:val="Normal"/>
        <w:rPr/>
      </w:pPr>
      <w:r>
        <w:rPr/>
      </w:r>
    </w:p>
    <w:p>
      <w:pPr>
        <w:pStyle w:val="Normal"/>
        <w:rPr/>
      </w:pPr>
      <w:r>
        <w:rPr/>
        <w:t>Zum Schluss: Ist Ihre Jugend – Sie sind 37 Jahre alt – ein Trumpf in Ihrem Job?</w:t>
      </w:r>
    </w:p>
    <w:p>
      <w:pPr>
        <w:pStyle w:val="Normal"/>
        <w:rPr/>
      </w:pPr>
      <w:r>
        <w:rPr/>
      </w:r>
    </w:p>
    <w:p>
      <w:pPr>
        <w:pStyle w:val="Normal"/>
        <w:rPr/>
      </w:pPr>
      <w:r>
        <w:rPr/>
        <w:t>Dieser Vorteil wird langsam schwächer: Mit einem solchen Job wird man von Tag zu Tag älter. (lacht) Ausserdem haben es uns die anderen Parteien nachgemacht: Sie erkannten, dass ein junger Präsident durchaus interessant ist. Es ist auch eine Frage der Verfügbarkeit und der Energie, denn es ist ein harter Job. Die Jugend ist ein Trumpf, den man nicht lange ausspielen kann: Man verzeiht uns nicht viel.</w:t>
      </w:r>
    </w:p>
    <w:p>
      <w:pPr>
        <w:pStyle w:val="Normal"/>
        <w:rPr/>
      </w:pPr>
      <w:r>
        <w:rPr/>
      </w:r>
    </w:p>
    <w:p>
      <w:pPr>
        <w:pStyle w:val="Normal"/>
        <w:rPr/>
      </w:pPr>
      <w:r>
        <w:rPr/>
        <w:t>Samuel Schellenberg</w:t>
      </w:r>
    </w:p>
    <w:p>
      <w:pPr>
        <w:pStyle w:val="Normal"/>
        <w:rPr/>
      </w:pPr>
      <w:r>
        <w:rPr/>
      </w:r>
    </w:p>
    <w:p>
      <w:pPr>
        <w:pStyle w:val="Normal"/>
        <w:rPr/>
      </w:pPr>
      <w:r>
        <w:rPr/>
      </w:r>
    </w:p>
    <w:p>
      <w:pPr>
        <w:pStyle w:val="Normal"/>
        <w:rPr/>
      </w:pPr>
      <w:r>
        <w:rPr/>
      </w:r>
    </w:p>
    <w:p>
      <w:pPr>
        <w:pStyle w:val="Normal"/>
        <w:rPr/>
      </w:pPr>
      <w:r>
        <w:rPr/>
        <w:t>Look &amp; Roll</w:t>
      </w:r>
    </w:p>
    <w:p>
      <w:pPr>
        <w:pStyle w:val="Normal"/>
        <w:rPr/>
      </w:pPr>
      <w:r>
        <w:rPr/>
      </w:r>
    </w:p>
    <w:p>
      <w:pPr>
        <w:pStyle w:val="Normal"/>
        <w:rPr/>
      </w:pPr>
      <w:r>
        <w:rPr/>
        <w:t>Behinderung im Kurzfilm</w:t>
      </w:r>
    </w:p>
    <w:p>
      <w:pPr>
        <w:pStyle w:val="Normal"/>
        <w:rPr/>
      </w:pPr>
      <w:r>
        <w:rPr/>
      </w:r>
    </w:p>
    <w:p>
      <w:pPr>
        <w:pStyle w:val="Normal"/>
        <w:rPr/>
      </w:pPr>
      <w:r>
        <w:rPr/>
        <w:t>Authentizität statt Klischees</w:t>
      </w:r>
    </w:p>
    <w:p>
      <w:pPr>
        <w:pStyle w:val="Normal"/>
        <w:rPr/>
      </w:pPr>
      <w:r>
        <w:rPr/>
      </w:r>
    </w:p>
    <w:p>
      <w:pPr>
        <w:pStyle w:val="Normal"/>
        <w:rPr/>
      </w:pPr>
      <w:r>
        <w:rPr/>
        <w:t>Knapp zwei Jahre nach der ersten Ausgabe des internationalen Kurzfilmfestivals findet «look &amp; roll» vom 19. bis 21. September zum zweiten Mal statt. Veranstaltungsort ist diesmal das Stadtkino in Basel. Zentral gelegen, hindernisfrei zugänglich und als engagiertes Programmkino mit 99 Plätzen der ideale Rahmen für ein kleines Festival zu einem sehr speziellen Thema.</w:t>
      </w:r>
    </w:p>
    <w:p>
      <w:pPr>
        <w:pStyle w:val="Normal"/>
        <w:rPr/>
      </w:pPr>
      <w:r>
        <w:rPr/>
      </w:r>
    </w:p>
    <w:p>
      <w:pPr>
        <w:pStyle w:val="Normal"/>
        <w:rPr/>
      </w:pPr>
      <w:r>
        <w:rPr/>
        <w:t xml:space="preserve">Nach der grossartigen Resonanz, die look &amp; roll 2006 erfahren hat, freuen wir uns in diesem Jahr über eine sehr breite Unterstützung und starke Partner. Allen voran engagiert sich der Hauptpartner Credit Suisse nicht nur finanziell, sondern auch mit vielen Freiwilligen. </w:t>
      </w:r>
    </w:p>
    <w:p>
      <w:pPr>
        <w:pStyle w:val="Normal"/>
        <w:rPr/>
      </w:pPr>
      <w:r>
        <w:rPr/>
        <w:t>Die Programmkommission mit dem Filmjournalisten Alex Oberholzer, der Regisseurin Dominique Margot und der Filmproduzentin Stella Händler hat ein Programm von 20 Beiträgen aus 11 Ländern zusammengestellt, das es der Jury schwer machen wird, die Preisträger zu küren. Um es in den Wettbewerb zu schaffen, musste ein Film Herz und Verstand anregen, authentisch sein und er durfte keine Klischees von armen, unselbstständigen, unmündigen und unfähigen Behinderten transportieren. Dank Credit Suisse stehen erstmals Preisgelder von gesamthaft Fr. 10 000.– für den besten (Fr. 5000.–) und zweitbesten (Fr. 2500.–) Film, sowie für dem Publikumsliebling (Fr. 2500.–) zur Verfügung.</w:t>
      </w:r>
    </w:p>
    <w:p>
      <w:pPr>
        <w:pStyle w:val="Normal"/>
        <w:rPr/>
      </w:pPr>
      <w:r>
        <w:rPr/>
      </w:r>
    </w:p>
    <w:p>
      <w:pPr>
        <w:pStyle w:val="Normal"/>
        <w:rPr/>
      </w:pPr>
      <w:r>
        <w:rPr/>
        <w:t>Prominente Jury</w:t>
      </w:r>
    </w:p>
    <w:p>
      <w:pPr>
        <w:pStyle w:val="Normal"/>
        <w:rPr/>
      </w:pPr>
      <w:r>
        <w:rPr/>
        <w:t xml:space="preserve">In der Jury sitzen so prominente Mitglieder wie Fredi Murer, der bereits vor vielen Jahren in seinem Klassiker «Höhenfeuer» das Thema Behinderung in den Mittelpunkt gestellt hat. Auch die anderen Jury-Mitglieder leben entweder mit einer Behinderung oder kennen sich sehr gut damit aus. Allen gemeinsam ist ferner die Liebe zum Kino und grosse Erfahrung mit dem Medium Film. Ob Produzentin (Claudia Frei), Filmliebhaber (Nick Joyce, sehbehindert), Fernsehproduzent (Ewan Marshall von der BBC, körperbehindert) oder Darstellerin (Elena Wiele, körperbehindert, im Film «Körpergedächtnis») – sie alle werden im September die Qual der Wahl verspüren. </w:t>
      </w:r>
    </w:p>
    <w:p>
      <w:pPr>
        <w:pStyle w:val="Normal"/>
        <w:rPr/>
      </w:pPr>
      <w:r>
        <w:rPr/>
        <w:t>In Basel setzen sich der Verein Die Anderen, das Behindertenforum und weitere Organisationen dafür ein, dass das Kino voll wird. Das Festival beginnt am Freitag, 19. September, mit zwei Vorstellungen für Schulklassen, die gemeinsam mit dem Schweizerischen Blinden- und Sehbehindertenverband (SBV) organisiert werden. Zudem unterstützt der SBV das Festival finanziell. Wie erlebt man Kino und Fernsehen, wenn man keine Bilder sehen kann? Auf diese und ähnliche Fragen wird ein ganz besonderes Programm für Schüler antworten.</w:t>
      </w:r>
    </w:p>
    <w:p>
      <w:pPr>
        <w:pStyle w:val="Normal"/>
        <w:rPr/>
      </w:pPr>
      <w:r>
        <w:rPr/>
        <w:t>Am Freitagabend findet die Eröffnungsveranstaltung statt, an der der britische Schauspieler Mat Fraser, der als Contergan-Kind zur Welt kam, sich zum Thema Behinderung im Film äussern wird. Er ist auch der Protagonist des Films «Born Freak», der im Anschluss an seinen Vortrag vorgeführt wird: eine historische Reise zu den Schauplätzen der sogenannten Freak-Shows, in denen Menschen mit Behinderung (übrigens bis heute!) zur Schau gestellt werden.</w:t>
      </w:r>
    </w:p>
    <w:p>
      <w:pPr>
        <w:pStyle w:val="Normal"/>
        <w:rPr/>
      </w:pPr>
      <w:r>
        <w:rPr/>
      </w:r>
    </w:p>
    <w:p>
      <w:pPr>
        <w:pStyle w:val="Normal"/>
        <w:rPr/>
      </w:pPr>
      <w:r>
        <w:rPr/>
        <w:t>Auch in Luzern und Zürich</w:t>
      </w:r>
    </w:p>
    <w:p>
      <w:pPr>
        <w:pStyle w:val="Normal"/>
        <w:rPr/>
      </w:pPr>
      <w:r>
        <w:rPr/>
      </w:r>
    </w:p>
    <w:p>
      <w:pPr>
        <w:pStyle w:val="Normal"/>
        <w:rPr/>
      </w:pPr>
      <w:r>
        <w:rPr/>
        <w:t>Für alle, denen der Weg nach Basel zu weit ist, wird eine Auswahl der Filme am 27. Oktober in Zürich im Sphères und am 2. November im Stattkino Luzern zu sehen sein: www.lookandroll.ch</w:t>
      </w:r>
    </w:p>
    <w:p>
      <w:pPr>
        <w:pStyle w:val="Normal"/>
        <w:rPr/>
      </w:pPr>
      <w:r>
        <w:rPr/>
      </w:r>
    </w:p>
    <w:p>
      <w:pPr>
        <w:pStyle w:val="Normal"/>
        <w:rPr/>
      </w:pPr>
      <w:r>
        <w:rPr/>
        <w:t>Gerhard Protschka</w:t>
      </w:r>
    </w:p>
    <w:p>
      <w:pPr>
        <w:pStyle w:val="Normal"/>
        <w:rPr/>
      </w:pPr>
      <w:r>
        <w:rPr/>
      </w:r>
    </w:p>
    <w:p>
      <w:pPr>
        <w:pStyle w:val="Normal"/>
        <w:rPr/>
      </w:pPr>
      <w:r>
        <w:rPr/>
      </w:r>
    </w:p>
    <w:p>
      <w:pPr>
        <w:pStyle w:val="Normal"/>
        <w:rPr/>
      </w:pPr>
      <w:r>
        <w:rPr/>
      </w:r>
    </w:p>
    <w:p>
      <w:pPr>
        <w:pStyle w:val="Normal"/>
        <w:rPr/>
      </w:pPr>
      <w:r>
        <w:rPr/>
        <w:t>Sozialpolitik</w:t>
      </w:r>
    </w:p>
    <w:p>
      <w:pPr>
        <w:pStyle w:val="Normal"/>
        <w:rPr/>
      </w:pPr>
      <w:r>
        <w:rPr/>
      </w:r>
    </w:p>
    <w:p>
      <w:pPr>
        <w:pStyle w:val="Normal"/>
        <w:rPr/>
      </w:pPr>
      <w:r>
        <w:rPr/>
        <w:t>Zusatzfinanzierung Invalidenversicherung</w:t>
      </w:r>
    </w:p>
    <w:p>
      <w:pPr>
        <w:pStyle w:val="Normal"/>
        <w:rPr/>
      </w:pPr>
      <w:r>
        <w:rPr/>
      </w:r>
    </w:p>
    <w:p>
      <w:pPr>
        <w:pStyle w:val="Normal"/>
        <w:rPr/>
      </w:pPr>
      <w:r>
        <w:rPr/>
        <w:t>Gemeinsam die IV retten</w:t>
      </w:r>
    </w:p>
    <w:p>
      <w:pPr>
        <w:pStyle w:val="Normal"/>
        <w:rPr/>
      </w:pPr>
      <w:r>
        <w:rPr/>
      </w:r>
    </w:p>
    <w:p>
      <w:pPr>
        <w:pStyle w:val="Normal"/>
        <w:rPr/>
      </w:pPr>
      <w:r>
        <w:rPr/>
        <w:t>Procap engagiert sich für eine verantwortungsbewusste Zusatzfinanzierung der Invalidenversicherung. Über die geplante Erhöhung der Mehrwertsteuer müssen Volk und Stände nun noch abstimmen. Procap ist zuversichtlich, dass durch Bündelung der Kräfte und ein breites gemeinsames Engagement eine Mehrheit der Schweizer Bevölkerung für diese wichtige Lebensgrundlage der Menschen mit Behinderung gewonnen werden kann.</w:t>
      </w:r>
    </w:p>
    <w:p>
      <w:pPr>
        <w:pStyle w:val="Normal"/>
        <w:rPr/>
      </w:pPr>
      <w:r>
        <w:rPr/>
      </w:r>
    </w:p>
    <w:p>
      <w:pPr>
        <w:pStyle w:val="Normal"/>
        <w:rPr/>
      </w:pPr>
      <w:r>
        <w:rPr/>
        <w:t>Die Zusatzfinanzierung der Invalidenversicherung hat eine langwierige Irrfahrt durch politische Gremien hinter sich. In der Botschaft zum Geschäft 2005 war noch von einer unbefristeten Mehrwertsteuer-Erhöhung von 0,8 Prozent die Rede. Der Prozentsatz wurde inzwischen halbiert, die Erhöhung zeitlich befristet und zudem wird die IV mit einem eigenen Fonds aus der AHV ausgegliedert.</w:t>
      </w:r>
    </w:p>
    <w:p>
      <w:pPr>
        <w:pStyle w:val="Normal"/>
        <w:rPr/>
      </w:pPr>
      <w:r>
        <w:rPr/>
        <w:t>Während all dieser Diskussionen haben aber offenbar viele Parlamentsmitglieder verstanden, dass die Invalidenversicherung nicht allein mit verbalen Attacken und Sparangriffen saniert werden kann. Trotzdem: Neue Steuern und Abgaben sind unbeliebt und die Zusatzfinanzierung ist über eine Erhöhung der Mehrwertsteuer geplant. Das wird ohne Zweifel harte politische Diskussionen und eine sehr umkämpfte Volksabstimmung nach sich ziehen.</w:t>
      </w:r>
    </w:p>
    <w:p>
      <w:pPr>
        <w:pStyle w:val="Normal"/>
        <w:rPr/>
      </w:pPr>
      <w:r>
        <w:rPr/>
      </w:r>
    </w:p>
    <w:p>
      <w:pPr>
        <w:pStyle w:val="Normal"/>
        <w:rPr/>
      </w:pPr>
      <w:r>
        <w:rPr/>
        <w:t>Invalidenversicherung in Gefahr</w:t>
      </w:r>
    </w:p>
    <w:p>
      <w:pPr>
        <w:pStyle w:val="Normal"/>
        <w:rPr/>
      </w:pPr>
      <w:r>
        <w:rPr/>
        <w:t xml:space="preserve">Procap hat sich – damals noch als Schweizerischer Invalidenverband – aus Überzeugung für die Einführung der Invalidenversicherung stark gemacht. Heute ist dieses wichtige Sozialwerk in schwerer finanzieller Notlage, Sanierung und Sicherung sind dringend notwendig. Procap ist wieder gefordert und wird sich engagieren. </w:t>
      </w:r>
    </w:p>
    <w:p>
      <w:pPr>
        <w:pStyle w:val="Normal"/>
        <w:rPr/>
      </w:pPr>
      <w:r>
        <w:rPr/>
        <w:t>Die Invalidenversicherung bedeutet für die Betroffenen eine bescheidene Lebensgrundlage. Diese Grundlage ist in Gefahr und die Betroffenen sehen sich mit einer weiteren politischen Schlammschlacht konfrontiert. Ja, man kann sogar sagen: Die Invalidenversicherung, eines unserer grossen und wichtigen Sozialwerke, steht unter Dauerbeschuss, denn mit der 6. IV-Revision liegt der nächste, sehr einschneidende Sparangriff schon bereit. Procap weiss, dass es nun um die Substanz geht und dass die Betroffenen jetzt Solidarität ganz besonders nötig haben.</w:t>
      </w:r>
    </w:p>
    <w:p>
      <w:pPr>
        <w:pStyle w:val="Normal"/>
        <w:rPr/>
      </w:pPr>
      <w:r>
        <w:rPr/>
      </w:r>
    </w:p>
    <w:p>
      <w:pPr>
        <w:pStyle w:val="Normal"/>
        <w:rPr/>
      </w:pPr>
      <w:r>
        <w:rPr/>
        <w:t>Betroffene brauchen unser Engagement</w:t>
      </w:r>
    </w:p>
    <w:p>
      <w:pPr>
        <w:pStyle w:val="Normal"/>
        <w:rPr/>
      </w:pPr>
      <w:r>
        <w:rPr/>
        <w:t xml:space="preserve">Die Betroffenen und unsere Mitglieder erwarten zu Recht, dass sich alle Behindertenorganisationen, aber auch alle Parteien und Gruppierungen mit Verantwortungsbewusstsein für die Zusatzfinanzierung stark machen. Denn nur eine sichere und stabile Invalidenversicherung bedeutet für die Betroffenen diese so notwendige und gleichzeitig doch bescheidene Lebensgrundlage. </w:t>
      </w:r>
    </w:p>
    <w:p>
      <w:pPr>
        <w:pStyle w:val="Normal"/>
        <w:rPr/>
      </w:pPr>
      <w:r>
        <w:rPr/>
        <w:t xml:space="preserve">Deshalb gilt es nun, gemeinsam die Invalidenversicherung zu retten. Mit politischem Einsatz und Interessenvertretung, mit Information und Sensibilisierung, mit Unterstützung auf allen Ebenen und mit Engagement in der anstehenden Abstimmungskampagne. </w:t>
      </w:r>
    </w:p>
    <w:p>
      <w:pPr>
        <w:pStyle w:val="Normal"/>
        <w:rPr/>
      </w:pPr>
      <w:r>
        <w:rPr/>
      </w:r>
    </w:p>
    <w:p>
      <w:pPr>
        <w:pStyle w:val="Normal"/>
        <w:rPr/>
      </w:pPr>
      <w:r>
        <w:rPr/>
        <w:t>Martin Boltshauser, Leiter Rechtsdienst</w:t>
      </w:r>
    </w:p>
    <w:p>
      <w:pPr>
        <w:pStyle w:val="Normal"/>
        <w:rPr/>
      </w:pPr>
      <w:r>
        <w:rPr/>
      </w:r>
    </w:p>
    <w:p>
      <w:pPr>
        <w:pStyle w:val="Normal"/>
        <w:rPr/>
      </w:pPr>
      <w:r>
        <w:rPr/>
      </w:r>
    </w:p>
    <w:p>
      <w:pPr>
        <w:pStyle w:val="Normal"/>
        <w:rPr/>
      </w:pPr>
      <w:r>
        <w:rPr/>
      </w:r>
    </w:p>
    <w:p>
      <w:pPr>
        <w:pStyle w:val="Normal"/>
        <w:rPr/>
      </w:pPr>
      <w:r>
        <w:rPr/>
        <w:t>Schweiz im Umbruch</w:t>
      </w:r>
    </w:p>
    <w:p>
      <w:pPr>
        <w:pStyle w:val="Normal"/>
        <w:rPr/>
      </w:pPr>
      <w:r>
        <w:rPr/>
      </w:r>
    </w:p>
    <w:p>
      <w:pPr>
        <w:pStyle w:val="Normal"/>
        <w:rPr/>
      </w:pPr>
      <w:r>
        <w:rPr/>
        <w:t>Verantwortung statt Polemik</w:t>
      </w:r>
    </w:p>
    <w:p>
      <w:pPr>
        <w:pStyle w:val="Normal"/>
        <w:rPr/>
      </w:pPr>
      <w:r>
        <w:rPr/>
      </w:r>
    </w:p>
    <w:p>
      <w:pPr>
        <w:pStyle w:val="Normal"/>
        <w:rPr/>
      </w:pPr>
      <w:r>
        <w:rPr/>
        <w:t>Sozialpolitisch herrscht momentan keine Ruhe in der Schweiz. Gerade jene Themen, die Menschen mit Behinderung treffen und betreffen, sind im Umbruch und viel im Gespräch. Eine sozialpolitische Rundschau.</w:t>
      </w:r>
    </w:p>
    <w:p>
      <w:pPr>
        <w:pStyle w:val="Normal"/>
        <w:rPr/>
      </w:pPr>
      <w:r>
        <w:rPr/>
      </w:r>
    </w:p>
    <w:p>
      <w:pPr>
        <w:pStyle w:val="Normal"/>
        <w:rPr/>
      </w:pPr>
      <w:r>
        <w:rPr/>
        <w:t>In der Schweizer Sozialpolitik ist im Moment einiges in Bewegung: Umsetzung der 5. IVG-Revision, Abstimmung über den Gesundheitsartikel, Gleichstellungsgesetz, UNO-Konvention über die Rechte von Menschen mit Behinderung – dazu die Umsetzung des NFA (Neugestaltung des Finanzausgleichs und der Aufgabenteilung zwischen Bund und Kantonen) in den Kantonen, die 6. IV-Revision in der Hinterhand von Sozialabbau-Politikern und die Unsicherheit über die Zusatzfinanzierung der Invalidenversicherung.</w:t>
      </w:r>
    </w:p>
    <w:p>
      <w:pPr>
        <w:pStyle w:val="Normal"/>
        <w:rPr/>
      </w:pPr>
      <w:r>
        <w:rPr/>
        <w:t xml:space="preserve">Die grundsätzlichsten und vordringlichsten Aufgaben in der Behindertenpolitik liegen ganz oben auf dem Pendenzenberg: </w:t>
      </w:r>
    </w:p>
    <w:p>
      <w:pPr>
        <w:pStyle w:val="Normal"/>
        <w:rPr/>
      </w:pPr>
      <w:r>
        <w:rPr/>
        <w:t xml:space="preserve">• </w:t>
      </w:r>
      <w:r>
        <w:rPr/>
        <w:t>Die Invalidenversicherung muss saniert und ihre Finanzierung gesichert werden.</w:t>
      </w:r>
    </w:p>
    <w:p>
      <w:pPr>
        <w:pStyle w:val="Normal"/>
        <w:rPr/>
      </w:pPr>
      <w:r>
        <w:rPr/>
        <w:t xml:space="preserve">• </w:t>
      </w:r>
      <w:r>
        <w:rPr/>
        <w:t>Arbeitsplätze für Behinderte sind zu fördern.</w:t>
      </w:r>
    </w:p>
    <w:p>
      <w:pPr>
        <w:pStyle w:val="Normal"/>
        <w:rPr/>
      </w:pPr>
      <w:r>
        <w:rPr/>
        <w:t xml:space="preserve">• </w:t>
      </w:r>
      <w:r>
        <w:rPr/>
        <w:t>Das Behindertengleichstellungsgesetz ist umzusetzen.</w:t>
      </w:r>
    </w:p>
    <w:p>
      <w:pPr>
        <w:pStyle w:val="Normal"/>
        <w:rPr/>
      </w:pPr>
      <w:r>
        <w:rPr/>
      </w:r>
    </w:p>
    <w:p>
      <w:pPr>
        <w:pStyle w:val="Normal"/>
        <w:rPr/>
      </w:pPr>
      <w:r>
        <w:rPr/>
        <w:t>Politik hat versagt</w:t>
      </w:r>
    </w:p>
    <w:p>
      <w:pPr>
        <w:pStyle w:val="Normal"/>
        <w:rPr/>
      </w:pPr>
      <w:r>
        <w:rPr/>
        <w:t>Die nationale Politik hat in der Behindertenpolitik in den letzten Jahren versagt. Die Polemik rund um das Thema «Scheininvalide» hatte eine schmerzliche Stigmatisierung von Menschen mit Behinderungen zur Folge. Politik und Wirtschaft fordern lauthals «Arbeit vor Rente» und sind nun gefordert, dieser Forderung selber auch Folge zu leisten. Arbeitsplätze für Menschen mit Behinderungen sind zu schaffen und politisch zu fördern, bei Unfall und Krankheit ist darauf zu achten, dass die betroffene Person ihre Arbeitsstelle wenn immer möglich behalten kann. In diesem Bereich haben Politik und Wirtschaft noch viele Hausaufgaben nicht gemacht. Dabei ist gerade die Integration ein wichtiger Bestandteil, um die IV finanziell zu entlasten. Die Sanierung der IV ist dringend notwendig. Als eines unserer wichtigsten Sozialwerke hat die IV viel zum sozialen und solidarischen Image der Schweiz beigetragen. Das Parlament hat in der letzten Legislatur mit Grabenkämpfen und Machtspielen dazu beigetragen, dass die immensen Schulden der IV jährlich noch weiter ansteigen. Jetzt ist die Sanierung fällig, die Finanzierung über die Mehrwertsteuer wird Abhilfe schaffen.</w:t>
      </w:r>
    </w:p>
    <w:p>
      <w:pPr>
        <w:pStyle w:val="Normal"/>
        <w:rPr/>
      </w:pPr>
      <w:r>
        <w:rPr/>
      </w:r>
    </w:p>
    <w:p>
      <w:pPr>
        <w:pStyle w:val="Normal"/>
        <w:rPr/>
      </w:pPr>
      <w:r>
        <w:rPr/>
        <w:t>Vieles im Argen</w:t>
      </w:r>
    </w:p>
    <w:p>
      <w:pPr>
        <w:pStyle w:val="Normal"/>
        <w:rPr/>
      </w:pPr>
      <w:r>
        <w:rPr/>
        <w:t>Das Behindertengleichstellungsgesetz (BehiG) ist seit 2004 in Kraft, seine Umsetzung erfolgt aber nur sehr zögerlich. Noch scheint das BehiG bei zahlreichen öffentlichen und privaten Stellen nicht oder kaum bekannt zu sein, sodass dem Anspruch behinderter Menschen auf hindernisfreien Zugang oft Unwissenheit oder sogar Gleichgültigkeit entgegenstehen. Zudem ist spürbar, dass sich die Behindertengleichstellung wohl auf fruchtbarem aber doch sehr kargem Boden entwickelt. Der Bund setzt das BehiG mässig um, und die Kantone sehr unterschiedlich. Die Umsetzung bei Bauten, im öffentlichen Verkehr, im öffentlichen Raum, in der Bildung, kurz in allen politischen Bereichen und in allen Lebensbereichen, ist zu verbessern. Mit geeigneten Kampagnen muss man dafür sorgen, dass die Anliegen von Menschen mit einer Behinderung und die Forderungen des Behindertengleichstellungsgesetzes bekannt sind, akzeptiert und effektiv umgesetzt werden.</w:t>
      </w:r>
    </w:p>
    <w:p>
      <w:pPr>
        <w:pStyle w:val="Normal"/>
        <w:rPr/>
      </w:pPr>
      <w:r>
        <w:rPr/>
        <w:t xml:space="preserve">Die Behindertenpolitik in der Schweiz muss wieder den Menschen ins Zentrum rücken. Mit Verantwortungsbewusstsein statt mit Polemik. </w:t>
      </w:r>
    </w:p>
    <w:p>
      <w:pPr>
        <w:pStyle w:val="Normal"/>
        <w:rPr/>
      </w:pPr>
      <w:r>
        <w:rPr/>
      </w:r>
    </w:p>
    <w:p>
      <w:pPr>
        <w:pStyle w:val="Normal"/>
        <w:rPr/>
      </w:pPr>
      <w:r>
        <w:rPr/>
        <w:t>Christine Häsler, Bereichsleiterin Sozialpolitik</w:t>
      </w:r>
    </w:p>
    <w:p>
      <w:pPr>
        <w:pStyle w:val="Normal"/>
        <w:rPr/>
      </w:pPr>
      <w:r>
        <w:rPr/>
      </w:r>
    </w:p>
    <w:p>
      <w:pPr>
        <w:pStyle w:val="Normal"/>
        <w:rPr/>
      </w:pPr>
      <w:r>
        <w:rPr/>
      </w:r>
    </w:p>
    <w:p>
      <w:pPr>
        <w:pStyle w:val="Normal"/>
        <w:rPr/>
      </w:pPr>
      <w:r>
        <w:rPr/>
        <w:t>Kultur</w:t>
      </w:r>
    </w:p>
    <w:p>
      <w:pPr>
        <w:pStyle w:val="Normal"/>
        <w:rPr/>
      </w:pPr>
      <w:r>
        <w:rPr/>
      </w:r>
    </w:p>
    <w:p>
      <w:pPr>
        <w:pStyle w:val="Normal"/>
        <w:rPr/>
      </w:pPr>
      <w:r>
        <w:rPr/>
        <w:t>Tanzprofis und Tanzlaien begegnen sich</w:t>
      </w:r>
    </w:p>
    <w:p>
      <w:pPr>
        <w:pStyle w:val="Normal"/>
        <w:rPr/>
      </w:pPr>
      <w:r>
        <w:rPr/>
      </w:r>
    </w:p>
    <w:p>
      <w:pPr>
        <w:pStyle w:val="Normal"/>
        <w:rPr/>
      </w:pPr>
      <w:r>
        <w:rPr/>
        <w:t>Vielfältige Ausdrucks- und Bewegungsformen</w:t>
      </w:r>
    </w:p>
    <w:p>
      <w:pPr>
        <w:pStyle w:val="Normal"/>
        <w:rPr/>
      </w:pPr>
      <w:r>
        <w:rPr/>
      </w:r>
    </w:p>
    <w:p>
      <w:pPr>
        <w:pStyle w:val="Normal"/>
        <w:rPr/>
      </w:pPr>
      <w:r>
        <w:rPr/>
        <w:t>Nicht alle Menschen können sich gleich gut mit Worten ausdrücken. Für manche bietet der Tanz eine Möglichkeit, sich selber besser wahrzunehmen und adäquater zu äussern. Sie lernen in Tanzworkshops, ihre Körpersprache zu verfeinern.</w:t>
      </w:r>
    </w:p>
    <w:p>
      <w:pPr>
        <w:pStyle w:val="Normal"/>
        <w:rPr/>
      </w:pPr>
      <w:r>
        <w:rPr/>
      </w:r>
    </w:p>
    <w:p>
      <w:pPr>
        <w:pStyle w:val="Normal"/>
        <w:rPr/>
      </w:pPr>
      <w:r>
        <w:rPr/>
        <w:t>Es sind gut zwei Dutzend Leute, die in einem recht grossen Raum im Dance Center Stauffer in Langenthal sitzen, am Boden, auf Matten oder auf ihren Rollstühlen. Die meisten kommen aus dem «Wohnheim im Dorf» in Bleienbach, einer Lebensgemeinschaft für Menschen mit geistiger oder mit mehrfacher Behinderung. Sie besuchen den Workshop «Tanz und Bewegung in integrativer Gruppe», der von Procap Sport Langenthal-Huttwil organisiert worden ist. Es gibt aber auch weitere Menschen mit verschiedenen Behinderungen, die hier zusammen mit ihren Betreuungspersonen eine Tanzerfahrung machen wollen.</w:t>
      </w:r>
    </w:p>
    <w:p>
      <w:pPr>
        <w:pStyle w:val="Normal"/>
        <w:rPr/>
      </w:pPr>
      <w:r>
        <w:rPr/>
        <w:t>Geleitet wird der Kurs von der Brasilianerin Keyla Ferrari Lopes aus São Paulo, der Gründerin und Leiterin des Centro de Dança Integrado. Sie hat sich nicht nur in klassischem Ballett, zeitgenössischem Tanz und Körperausdruck ausgebildet, sondern auch einen Masterabschluss in Sondererziehung und Rollstuhltanz erworben und arbeitet schon seit 17 Jahren auf dem Gebiet des integrativen Tanzes. Die Kontakte vermittelt hat Elisabeth Nyffeler. Die Flötistin ist gebürtige Bernerin, lebt aber schon seit Jahren in Aranno im Malcantone, wo sie das Festival «Ars et musica» gegründet hat. Ihr ist die Vermittlung von Kultur in jeder Form eine Herzensangelegenheit. Im Tanzworkshop wirkt sie vor allem als Organisatorin und Dolmetscherin. Doch das Übersetzen von einer Sprache in die andere ist hier nicht so wichtig, vielmehr geht es darum, seine Gefühle und Stimmungen in Bewegungen und Körperhaltungen zu übersetzen, um auf diese Weise eine neue Möglichkeit, sich mitzuteilen, zu entdecken.</w:t>
      </w:r>
    </w:p>
    <w:p>
      <w:pPr>
        <w:pStyle w:val="Normal"/>
        <w:rPr/>
      </w:pPr>
      <w:r>
        <w:rPr/>
        <w:t>Die Workshopteilnehmer und -teilnehmerinnen gehen aufeinander zu, versuchen, die Distanz zu den andern Tanzenden zu spüren, zu respektieren und auch zu überbrücken. Für Aussenstehende offenbaren sich erstaunliche Interaktionen. Während aus dem CD-Player Musik ertönt, nehmen die Tanzenden den Rhythmus auf mit Händen, Füssen, dem Kopf. Einige ziehen sich zurück, sie haben beim nächsten Stück wieder die Gelegenheit, in die Gemeinschaft einzutauchen.</w:t>
      </w:r>
    </w:p>
    <w:p>
      <w:pPr>
        <w:pStyle w:val="Normal"/>
        <w:rPr/>
      </w:pPr>
      <w:r>
        <w:rPr/>
      </w:r>
    </w:p>
    <w:p>
      <w:pPr>
        <w:pStyle w:val="Normal"/>
        <w:rPr/>
      </w:pPr>
      <w:r>
        <w:rPr/>
        <w:t>Körperkontakt ermöglichen</w:t>
      </w:r>
    </w:p>
    <w:p>
      <w:pPr>
        <w:pStyle w:val="Normal"/>
        <w:rPr/>
      </w:pPr>
      <w:r>
        <w:rPr/>
        <w:t xml:space="preserve">Für viele der Workshopteilnehmenden ist Tanz etwas Neues, Unbekanntes. Ihnen wird hier die Freude an der Bewegung vermittelt, die Freude, sich zu schöner Musik zu bewegen. Mit Körperspielen soll der Körper gespürt und erkundet werden, es geht um Erfahrungen wie «rechts-links», «Hände-Füsse», «oben-unten». Es gibt Singspiele, es gibt die freie Bewegung mit Tüchern – nicht alles soll vorgegeben sein, denn nur wenn Freiraum vorhanden ist, können die Teilnehmenden darauf achten, was von innen kommt, was durch die Musik in ihrem Innern anklingt. Dadurch erfüllt der Tanz seine Aufgabe als Erziehungsmittel, wie es der 1973 von der Unesco gegründete Conseil International de la Danse fordert. Ferrari Lopes ist überzeugt, dass alle Menschen tanzen können. Sie hat erfolgreich Tanzkurse für gehörlose Menschen durchgeführt. Es geht ihr darum, Körperkontakt zu ermöglichen, zur Sensibilisierung beizutragen. Dafür braucht es Geduld und aufmerksame Augen. Im Workshop wird niemand zu etwas gedrängt, das er oder sie nicht will; alle sollen ihren Ausdruck finden. </w:t>
      </w:r>
    </w:p>
    <w:p>
      <w:pPr>
        <w:pStyle w:val="Normal"/>
        <w:rPr/>
      </w:pPr>
      <w:r>
        <w:rPr/>
        <w:t>Am Schluss der vier Workshoptage steht eine Aufführung für Angehörige und Interessierte, in denen einige der gemeinsam entwickelten Choreografien gezeigt werden. Denn ein Ziel wäre es, dass solche Tanzworkshops zu einem ständigen und selbstverständlichen Angebot würden. Deswegen wurde parallel zu den Workshops auch ein Begleitkurs angeboten für Fachpersonen, die sich im Bereich des Tanzes und der Bewegung mit integrativen Gruppen qualifizieren wollen. Und für alle, die Lust bekommen haben, sich selber tanzend zu versuchen, sei verraten: Der nächste Kurs findet im Oktober statt.</w:t>
      </w:r>
    </w:p>
    <w:p>
      <w:pPr>
        <w:pStyle w:val="Normal"/>
        <w:rPr/>
      </w:pPr>
      <w:r>
        <w:rPr/>
      </w:r>
    </w:p>
    <w:p>
      <w:pPr>
        <w:pStyle w:val="Normal"/>
        <w:rPr/>
      </w:pPr>
      <w:r>
        <w:rPr/>
        <w:t>Peter Anliker</w:t>
      </w:r>
    </w:p>
    <w:p>
      <w:pPr>
        <w:pStyle w:val="Normal"/>
        <w:rPr/>
      </w:pPr>
      <w:r>
        <w:rPr/>
      </w:r>
    </w:p>
    <w:p>
      <w:pPr>
        <w:pStyle w:val="Normal"/>
        <w:rPr/>
      </w:pPr>
      <w:r>
        <w:rPr/>
      </w:r>
    </w:p>
    <w:p>
      <w:pPr>
        <w:pStyle w:val="Normal"/>
        <w:rPr/>
      </w:pPr>
      <w:r>
        <w:rPr/>
      </w:r>
    </w:p>
    <w:p>
      <w:pPr>
        <w:pStyle w:val="Normal"/>
        <w:rPr/>
      </w:pPr>
      <w:r>
        <w:rPr/>
        <w:t>Hindernisse dokumentieren</w:t>
      </w:r>
    </w:p>
    <w:p>
      <w:pPr>
        <w:pStyle w:val="Normal"/>
        <w:rPr/>
      </w:pPr>
      <w:r>
        <w:rPr/>
      </w:r>
    </w:p>
    <w:p>
      <w:pPr>
        <w:pStyle w:val="Normal"/>
        <w:rPr/>
      </w:pPr>
      <w:r>
        <w:rPr/>
        <w:t>Aktionskunst gegen Hindernisse</w:t>
      </w:r>
    </w:p>
    <w:p>
      <w:pPr>
        <w:pStyle w:val="Normal"/>
        <w:rPr/>
      </w:pPr>
      <w:r>
        <w:rPr/>
      </w:r>
    </w:p>
    <w:p>
      <w:pPr>
        <w:pStyle w:val="Normal"/>
        <w:rPr/>
      </w:pPr>
      <w:r>
        <w:rPr/>
        <w:t>In Genf fotografieren Personen mit Behinderung bauliche Hindernisse, statt lautstark gegen sie zu wettern. Das Projekt wurde kürzlich ausgestellt und wird nun im Internet weitergeführt.</w:t>
      </w:r>
    </w:p>
    <w:p>
      <w:pPr>
        <w:pStyle w:val="Normal"/>
        <w:rPr/>
      </w:pPr>
      <w:r>
        <w:rPr/>
      </w:r>
    </w:p>
    <w:p>
      <w:pPr>
        <w:pStyle w:val="Normal"/>
        <w:rPr/>
      </w:pPr>
      <w:r>
        <w:rPr/>
        <w:t xml:space="preserve">Was haben die Boutique vom Roten Kreuz und die Lokalitäten von Médecins sans frontières in Genf gemeinsam? Es ist die Tatsache, dass sie mit dem Rollstuhl nicht zugänglich sind. Solche Beispiele – aber auch eine Vielzahl von schlecht gemachten Trottoirs und anderen unüberwindbaren Absätzen – werden von 19 Personen mit Behinderung fotografisch ins Visier genommen. Alle sind Teil des Projektes «Genève accessible», was so viel bedeutet wie «zugängliches» oder «hindernisfreies Genf». </w:t>
      </w:r>
    </w:p>
    <w:p>
      <w:pPr>
        <w:pStyle w:val="Normal"/>
        <w:rPr/>
      </w:pPr>
      <w:r>
        <w:rPr/>
      </w:r>
    </w:p>
    <w:p>
      <w:pPr>
        <w:pStyle w:val="Normal"/>
        <w:rPr/>
      </w:pPr>
      <w:r>
        <w:rPr/>
        <w:t>Schlecht parkierter Mercedes</w:t>
      </w:r>
    </w:p>
    <w:p>
      <w:pPr>
        <w:pStyle w:val="Normal"/>
        <w:rPr/>
      </w:pPr>
      <w:r>
        <w:rPr/>
        <w:t xml:space="preserve">Das Projekt wurde vom katalonischen Künstler Antoni Abad ins Leben gerufen und im Mai im Zentrum für moderne Kunst von Genf ausgestellt. Es verbindet einen künstlerischen Ansatz mit jenem einer Sensibilisierungskampagne. Zudem bettet sich das Projekt in die Aktivitäten der Stadt Genf ein, welche die Mobilität von Personen mit Behinderung verbessern will. </w:t>
      </w:r>
    </w:p>
    <w:p>
      <w:pPr>
        <w:pStyle w:val="Normal"/>
        <w:rPr/>
      </w:pPr>
      <w:r>
        <w:rPr/>
        <w:t>«Zuerst dachte ich, dass sich die Schweiz für so etwas nicht eignet: Alles scheint hier gut zu funktionieren», berichtet Antoni Abad. Doch ein Besuch auf der Website www.zexe.net/geneve beweist, dass es am Seeufer keinesfalls an Hindernissen mangelt: Etwa 2000 Hindernisse wurden bereits erfasst – und diese Zahl steigt von Tag zu Tag. Die Teilnehmenden, die «Sender» genannt werden, sind mit Handys ausgerüstet und nehmen die Barrieren ins Visier, die ihre Bewegungsfreiheit einschränken und schicken diese direkt ins Internet. Die Website ist mit einer Karte ausgestattet und enthält verschiedene Kategorien von Hindernissen, während die Rubrik «bravo!» Vorbildhaftes wie beispielsweise Rampen würdigt. Am anderen «Ende» steht die Rubrik «Unhöflichkeiten», die zeigt, was man nicht tun sollte. So findet man dort beispielsweise das Foto eines Mercedes, der auf einem Behindertenparkplatz steht. «Aber wissen Sie, nur ein simpler Hundekot mitten auf dem Trottoir kann problematisch werden», erklärt Antoni Abad.</w:t>
      </w:r>
    </w:p>
    <w:p>
      <w:pPr>
        <w:pStyle w:val="Normal"/>
        <w:rPr/>
      </w:pPr>
      <w:r>
        <w:rPr/>
      </w:r>
    </w:p>
    <w:p>
      <w:pPr>
        <w:pStyle w:val="Normal"/>
        <w:rPr/>
      </w:pPr>
      <w:r>
        <w:rPr/>
        <w:t>Auch in Barcelona</w:t>
      </w:r>
    </w:p>
    <w:p>
      <w:pPr>
        <w:pStyle w:val="Normal"/>
        <w:rPr/>
      </w:pPr>
      <w:r>
        <w:rPr/>
        <w:t xml:space="preserve">Das ist nicht das erste Mal, dass der Künstler einer Gemeinschaft die Möglichkeit gibt, sich im Internet auszudrücken: Seit 2004 dokumentieren Taxifahrer von Mexiko, Prostituierte aus Madrid, Fahrende aus Lleida (Spanien) oder Motorradkuriere von São Paulo mit Mobiltelefonen die täglich erlittenen Diskriminierungen, um sie ins Netz zu stellen. Der Erfolg hat sich noch jedes Mal eingestellt: Medien wie Teilnehmende begeistern sich für diese partizipative Art von Kunst. </w:t>
      </w:r>
    </w:p>
    <w:p>
      <w:pPr>
        <w:pStyle w:val="Normal"/>
        <w:rPr/>
      </w:pPr>
      <w:r>
        <w:rPr/>
        <w:t>Im Jahre 2006 stürzten sich rund 40 Menschen mit Handicap aus Barcelona ins Abenteuer, was zur Einladung von Antoni Abad nach Genf führte. Sind die Erkenntnisse aus den beiden Projekten dieselben? «In Genf hat praktisch kein ‹Sender› sein Privatleben dokumentiert», stellt der Künstler fest. In Katalonien hingegen machen die Bilder aus dem Privatleben einen wichtigen Teil der etwa 6000 Fotos aus. Neben «Genève accessible» zeigte das Zentrum für zeitgenössische Kunst auch die Vorläuferwerke aus Mexiko, São Paulo und aus Katalonien. Und jeden Mittwoch um 15 Uhr kamen auch die «Sender» in den Ausstellungssaal, um den weiteren Verlauf des Projektes und weitere Aktivitäten zu planen – originell wie konstruktiv.</w:t>
      </w:r>
    </w:p>
    <w:p>
      <w:pPr>
        <w:pStyle w:val="Normal"/>
        <w:rPr/>
      </w:pPr>
      <w:r>
        <w:rPr/>
      </w:r>
    </w:p>
    <w:p>
      <w:pPr>
        <w:pStyle w:val="Normal"/>
        <w:rPr/>
      </w:pPr>
      <w:r>
        <w:rPr/>
        <w:t>Samuel Schellenberg*</w:t>
      </w:r>
    </w:p>
    <w:p>
      <w:pPr>
        <w:pStyle w:val="Normal"/>
        <w:rPr/>
      </w:pPr>
      <w:r>
        <w:rPr/>
      </w:r>
    </w:p>
    <w:p>
      <w:pPr>
        <w:pStyle w:val="Normal"/>
        <w:rPr/>
      </w:pPr>
      <w:r>
        <w:rPr/>
        <w:t>*Abdruck mit freundlicher Genehmigung von «Le Courrier»</w:t>
      </w:r>
    </w:p>
    <w:p>
      <w:pPr>
        <w:pStyle w:val="Normal"/>
        <w:rPr/>
      </w:pPr>
      <w:r>
        <w:rPr/>
      </w:r>
    </w:p>
    <w:p>
      <w:pPr>
        <w:pStyle w:val="Normal"/>
        <w:rPr/>
      </w:pPr>
      <w:r>
        <w:rPr/>
      </w:r>
    </w:p>
    <w:p>
      <w:pPr>
        <w:pStyle w:val="Normal"/>
        <w:rPr/>
      </w:pPr>
      <w:r>
        <w:rPr/>
        <w:t>Gesundheit</w:t>
      </w:r>
    </w:p>
    <w:p>
      <w:pPr>
        <w:pStyle w:val="Normal"/>
        <w:rPr/>
      </w:pPr>
      <w:r>
        <w:rPr/>
      </w:r>
    </w:p>
    <w:p>
      <w:pPr>
        <w:pStyle w:val="Normal"/>
        <w:rPr/>
      </w:pPr>
      <w:r>
        <w:rPr/>
        <w:t>Vital Aging</w:t>
      </w:r>
    </w:p>
    <w:p>
      <w:pPr>
        <w:pStyle w:val="Normal"/>
        <w:rPr/>
      </w:pPr>
      <w:r>
        <w:rPr/>
      </w:r>
    </w:p>
    <w:p>
      <w:pPr>
        <w:pStyle w:val="Normal"/>
        <w:rPr/>
      </w:pPr>
      <w:r>
        <w:rPr/>
        <w:t>Für ein bereicherndes Altern</w:t>
      </w:r>
    </w:p>
    <w:p>
      <w:pPr>
        <w:pStyle w:val="Normal"/>
        <w:rPr/>
      </w:pPr>
      <w:r>
        <w:rPr/>
      </w:r>
    </w:p>
    <w:p>
      <w:pPr>
        <w:pStyle w:val="Normal"/>
        <w:rPr/>
      </w:pPr>
      <w:r>
        <w:rPr/>
        <w:t xml:space="preserve">Warum gibt es Dreissigjährige, deren Gesundheitszustand eigentlich dem von Siebzigjährigen gleichzusetzen ist? Diese Dreissigjährigen leiden meistens an Übergewicht, Bluthochdruck und schlechter Leistungsfähigkeit und haben schon in jungen Jahren Gelenkprobleme. </w:t>
      </w:r>
    </w:p>
    <w:p>
      <w:pPr>
        <w:pStyle w:val="Normal"/>
        <w:rPr/>
      </w:pPr>
      <w:r>
        <w:rPr/>
      </w:r>
    </w:p>
    <w:p>
      <w:pPr>
        <w:pStyle w:val="Normal"/>
        <w:rPr/>
      </w:pPr>
      <w:r>
        <w:rPr/>
        <w:t>Was am Ende wirklich zählt, ist das biologische Alter, das Alter des Bewegungsapparates, der Organe und der geistigen Leistungsfähigkeit. Das chronologische, also rein rechnerische Alter ist nur eine Zahl. Es verrät lediglich, wie viele Kalenderjahre man schon gelebt hat, sagt aber nichts über das körperliche und geistige Befinden aus.</w:t>
      </w:r>
    </w:p>
    <w:p>
      <w:pPr>
        <w:pStyle w:val="Normal"/>
        <w:rPr/>
      </w:pPr>
      <w:r>
        <w:rPr/>
        <w:t>Wenn man jung und attraktiv ist – voll im Leben steht, dann denkt man vermutlich nicht ans Älterwerden. Aber bereits in jungen Jahren sollte man sich einen gesunden Lebensstil angewöhnen, damit er selbstverständlicher Bestandteil des Lebens wird. Und wie schaffe ich es nun, den Alterungsprozess zu verlangsamen?</w:t>
      </w:r>
    </w:p>
    <w:p>
      <w:pPr>
        <w:pStyle w:val="Normal"/>
        <w:rPr/>
      </w:pPr>
      <w:r>
        <w:rPr/>
      </w:r>
    </w:p>
    <w:p>
      <w:pPr>
        <w:pStyle w:val="Normal"/>
        <w:rPr/>
      </w:pPr>
      <w:r>
        <w:rPr/>
        <w:t>Relevante Faktoren der Langlebigkeit</w:t>
      </w:r>
    </w:p>
    <w:p>
      <w:pPr>
        <w:pStyle w:val="Normal"/>
        <w:rPr/>
      </w:pPr>
      <w:r>
        <w:rPr/>
        <w:t>Der erste wichtige Punkt ist ein gesundes Körpergewicht. Kilos kosten Jahre, denn Übergewicht ist die Quelle für viele Krankheiten und senkt die Lebenserwartung. Besonders achten muss man auf einen Fettabbau in der Bauch- und Hüftregion, denn gerade an diesen Stellen bedeutet zu viel Körperfett ein höheres Risiko für Herz-Kreislauf-Erkrankungen. Der Bodymass-Index sollte unter 25 liegen.</w:t>
      </w:r>
    </w:p>
    <w:p>
      <w:pPr>
        <w:pStyle w:val="Normal"/>
        <w:rPr/>
      </w:pPr>
      <w:r>
        <w:rPr/>
        <w:t>Eine vitale, gesunde Ernährung ist ein anderes wichtiges Element. Bewegung und Ernährung sind wie Zwillinge. Eine gesunde Gewichtsreduktion ist ohne eine Ernährungsumstellung nicht möglich. Die richtige Ernährung trägt auch dazu bei, länger vital und fit zu bleiben.</w:t>
      </w:r>
    </w:p>
    <w:p>
      <w:pPr>
        <w:pStyle w:val="Normal"/>
        <w:rPr/>
      </w:pPr>
      <w:r>
        <w:rPr/>
        <w:t xml:space="preserve">Der Fettstoffwechsel sollte auch regelmässig aktiviert werden. Regelmässiges Ausdauertraining verbessert die Fähigkeit, Fett zu verbrennen. Der Fettstoffwechsel wird angekurbelt. Dazu ein wenig Kraftausdauertraining zum Muskelaufbau, denn Fett wird im Muskel verbrannt. Daneben ist auch Bluthochdruck ein entscheidender Risikofaktor für Herz-Kreislauf-Erkrankungen. Ideal ist ein Blutdruck unter 135 zu 85. Regelmässiges Ausdauertraining kräftigt aber auch den Herzmuskel. Ausdauertraining entlastet Herz und Gefässe. Das Blut kann viel besser in unseren Arterien fliessen. Zahlreiche Studien belegen, dass körperliches Training die Infektabwehr stärkt und das Krebsrisiko verringert. </w:t>
      </w:r>
    </w:p>
    <w:p>
      <w:pPr>
        <w:pStyle w:val="Normal"/>
        <w:rPr/>
      </w:pPr>
      <w:r>
        <w:rPr/>
        <w:t>Muskeln, Knochen und Gelenke sorgen für selbstständiges Bewegen bis ins hohe Alter. Dafür müssen sie jedoch kräftig genug sein. Kraft-, Beweglichkeits- und Koordinationsübungen verhindern Haltungsschwächen, Muskelverlust und Osteoporose. Dies wiederum schützt vor Stürzen und gefährlichen Knochenbrüchen.</w:t>
      </w:r>
    </w:p>
    <w:p>
      <w:pPr>
        <w:pStyle w:val="Normal"/>
        <w:rPr/>
      </w:pPr>
      <w:r>
        <w:rPr/>
        <w:t>Langfristiges Rauchen verringert die durchschnittliche Lebenserwartung gegenüber Nichtrauchern um etwa zehn  Jahre. Rauchen erhöht den Blutdruck und ist ein wesentlicher Risikofaktor für Herz-Kreislauf-Erkrankungen. Durch Rauchen wird die Haut schlechter durchblutet und altert somit rascher. Täglicher Stress kann krank machen und nachweislich die Lebenserwartung verkürzen. Ebenfalls kann Stress Auslöser für Herz-Kreislauf-Erkrankungen sein. Zu einem gesunden Körper gehört aber auch ein gesunder Geist. «Entstressen» Sie Ihr Leben! Tun Sie sich Gutes. Lernen Sie sich entspannen. Zum Beispiel an der Sonne. Etwas Sonnenlicht macht uns fröhlich und lässt uns gesünder wirken. Ausserdem benötigt unsere Zirbeldrüse, die mit dem Hormon Melatonin den Schlaf-Wach-Rhythmus steuert, Sonnenlicht. Ein Zuviel des Guten ist allerdings schädlich, beschleunigt die Hautalterung und kann im schlimmsten Fall sogar Hautkrebs hervorrufen.</w:t>
      </w:r>
    </w:p>
    <w:p>
      <w:pPr>
        <w:pStyle w:val="Normal"/>
        <w:rPr/>
      </w:pPr>
      <w:r>
        <w:rPr/>
      </w:r>
    </w:p>
    <w:p>
      <w:pPr>
        <w:pStyle w:val="Normal"/>
        <w:rPr/>
      </w:pPr>
      <w:r>
        <w:rPr/>
        <w:t>Heute beginnen</w:t>
      </w:r>
    </w:p>
    <w:p>
      <w:pPr>
        <w:pStyle w:val="Normal"/>
        <w:rPr/>
      </w:pPr>
      <w:r>
        <w:rPr/>
        <w:t xml:space="preserve">Schlaf ist die wirksamste Massnahme zur Regeneration. Nur im Schlaf kann sich der Körper unter anderem durch die Ausschüttung von Wachstumshormonen völlig regenerieren. Schlaf kann durch nichts ersetzt werden. </w:t>
      </w:r>
    </w:p>
    <w:p>
      <w:pPr>
        <w:pStyle w:val="Normal"/>
        <w:rPr/>
      </w:pPr>
      <w:r>
        <w:rPr/>
        <w:t>Gegen ein Glas Rotwein, ein Glas Bier oder einen Verdauungsschnaps ist nichts einzuwenden. Eine kleine Menge Alkohol stimuliert sogar das Immunsystem positiv und hat wertvolle Auswirkungen auf den Zellschutz. Zu viel Alkohol beschleunigt aber den Alterungsprozess und erhöht das Risiko von Krankheiten.</w:t>
      </w:r>
    </w:p>
    <w:p>
      <w:pPr>
        <w:pStyle w:val="Normal"/>
        <w:rPr/>
      </w:pPr>
      <w:r>
        <w:rPr/>
        <w:t>Altern wird oft mit körperlichem und geistigem Verfall gleichgesetzt. Das muss aber nicht sein. Fitte Menschen gehen auch mit siebzig noch in die Berge, fahren Ski und Rad, spielen mit ihren Enkeln und bereisen die Welt. Beginnen Sie noch heute, aktiv und gesund zu leben. Es macht viel Spass, Körper und Geist jung zu halten!</w:t>
      </w:r>
    </w:p>
    <w:p>
      <w:pPr>
        <w:pStyle w:val="Normal"/>
        <w:rPr/>
      </w:pPr>
      <w:r>
        <w:rPr/>
      </w:r>
    </w:p>
    <w:p>
      <w:pPr>
        <w:pStyle w:val="Normal"/>
        <w:rPr/>
      </w:pPr>
      <w:r>
        <w:rPr/>
        <w:t>Elke Brunner</w:t>
      </w:r>
    </w:p>
    <w:p>
      <w:pPr>
        <w:pStyle w:val="Normal"/>
        <w:rPr/>
      </w:pPr>
      <w:r>
        <w:rPr/>
      </w:r>
    </w:p>
    <w:p>
      <w:pPr>
        <w:pStyle w:val="Normal"/>
        <w:rPr/>
      </w:pPr>
      <w:r>
        <w:rPr/>
      </w:r>
    </w:p>
    <w:p>
      <w:pPr>
        <w:pStyle w:val="Normal"/>
        <w:rPr/>
      </w:pPr>
      <w:r>
        <w:rPr/>
      </w:r>
    </w:p>
    <w:p>
      <w:pPr>
        <w:pStyle w:val="Normal"/>
        <w:rPr/>
      </w:pPr>
      <w:r>
        <w:rPr/>
        <w:t>Freizeit</w:t>
      </w:r>
    </w:p>
    <w:p>
      <w:pPr>
        <w:pStyle w:val="Normal"/>
        <w:rPr/>
      </w:pPr>
      <w:r>
        <w:rPr/>
      </w:r>
    </w:p>
    <w:p>
      <w:pPr>
        <w:pStyle w:val="Normal"/>
        <w:rPr/>
      </w:pPr>
      <w:r>
        <w:rPr/>
        <w:t>Erlebnisweekend am Doubs</w:t>
      </w:r>
    </w:p>
    <w:p>
      <w:pPr>
        <w:pStyle w:val="Normal"/>
        <w:rPr/>
      </w:pPr>
      <w:r>
        <w:rPr/>
      </w:r>
    </w:p>
    <w:p>
      <w:pPr>
        <w:pStyle w:val="Normal"/>
        <w:rPr/>
      </w:pPr>
      <w:r>
        <w:rPr/>
        <w:t>Natursportliche Erlebnispädagogik</w:t>
      </w:r>
    </w:p>
    <w:p>
      <w:pPr>
        <w:pStyle w:val="Normal"/>
        <w:rPr/>
      </w:pPr>
      <w:r>
        <w:rPr/>
      </w:r>
    </w:p>
    <w:p>
      <w:pPr>
        <w:pStyle w:val="Normal"/>
        <w:rPr/>
      </w:pPr>
      <w:r>
        <w:rPr/>
        <w:t>Das Erlebnisweekend am Doubs war überschattet vom tiefen Wasserstand. Nichtsdestotrotz hatten die Teilnehmenden viel Spass. Der Reisebericht einer Teilnehmerin.</w:t>
      </w:r>
    </w:p>
    <w:p>
      <w:pPr>
        <w:pStyle w:val="Normal"/>
        <w:rPr/>
      </w:pPr>
      <w:r>
        <w:rPr/>
      </w:r>
    </w:p>
    <w:p>
      <w:pPr>
        <w:pStyle w:val="Normal"/>
        <w:rPr/>
      </w:pPr>
      <w:r>
        <w:rPr/>
        <w:t xml:space="preserve">Treffpunkt am Bahnhof in Le Noirmont: Insgesamt 23 Leute, bestehend aus Leitern, Teilnehmenden des Fortbildungskurses «Natursportliche Erlebnispädagogik» und Personen mit verschiedenen Einschränkungen finden sich ein. Als die Trekkingrollstühle zusammengebaut waren, ging es los in Richtung Unterkunft im Kanuzentrum. Es herrschte eine angenehme Temperatur und die Sonne schien. Für viele war es eine Premiere mit dem Trekkingrollstuhl. Beim Abendessen wurde uns mitgeteilt, dass der Wasserstand des Doubs zu niedrig sei und wir daher vielleicht auf der Aare Kanu fahren würden. </w:t>
      </w:r>
    </w:p>
    <w:p>
      <w:pPr>
        <w:pStyle w:val="Normal"/>
        <w:rPr/>
      </w:pPr>
      <w:r>
        <w:rPr/>
        <w:t xml:space="preserve">Am Sonntagmorgen war der Wasserspiegel angestiegen und wir konnten auf den Doubs. Als wir am Einstiegsort in Frankreich ankamen, bekamen wir die Nachricht, dass der Wasserstand des Doubs doch bedenklich niedrig sei. So fuhren wir nach Büren an der Aare. Die Fahrt dauerte etwa eine Stunde, dann waren wir am Einstiegsort. Dort angekommen, wurden die Kanus aufgeblasen und mit Matten für die Personen im Rollstuhl ausgestattet. Nacheinander wurden die Boote ins Wasser gelassen. Endlich konnten wir lospaddeln. Das Paddeln war zwar anstrengend, denn es braucht Kraft und Gleichgewicht, doch auf dem Wasser zu gleiten ist wunderschön. Wir alle genossen es, draussen in der Natur zu sein und erst noch bei strahlend schönem Wetter. </w:t>
      </w:r>
    </w:p>
    <w:p>
      <w:pPr>
        <w:pStyle w:val="Normal"/>
        <w:rPr/>
      </w:pPr>
      <w:r>
        <w:rPr/>
        <w:t xml:space="preserve">Am nächsten Tag hatten die Teilnehmenden erst Theorie, dann wurde gefrühstückt. Es folgte die Informationen zum Tagesprogramm. Geplant war ein Ausflug auf den Doubs, der hatte aber immer noch nicht genügend Wasser. So kam das Alternativprogramm zum Zug. Mit den Bussen fuhren wir zum Bahnhof von Le Noirmont. Am Bahnhof wurden die Trekkingrollstühle zusammengebaut, und los gings. Das Ziel war das Klettergebiet beim Spiegelberg. Eine Gruppe Helfer war vorgegangen und hatte bereits die Seile montiert, sodass der Experte gleich mit der Grundeinführung loslegen konnte. Dazu gehörten Knoten, Sicherung, Aufstieg und Abstieg. Nun kletterte jeweils eine Person, und eine andere sicherte unten. Das Ganze schien Spass zu machen, und teilweise sah es recht spektakulär aus. </w:t>
      </w:r>
    </w:p>
    <w:p>
      <w:pPr>
        <w:pStyle w:val="Normal"/>
        <w:rPr/>
      </w:pPr>
      <w:r>
        <w:rPr/>
      </w:r>
    </w:p>
    <w:p>
      <w:pPr>
        <w:pStyle w:val="Normal"/>
        <w:rPr/>
      </w:pPr>
      <w:r>
        <w:rPr/>
        <w:t>Doris von Känel</w:t>
      </w:r>
    </w:p>
    <w:p>
      <w:pPr>
        <w:pStyle w:val="Normal"/>
        <w:rPr/>
      </w:pPr>
      <w:r>
        <w:rPr/>
      </w:r>
    </w:p>
    <w:p>
      <w:pPr>
        <w:pStyle w:val="Normal"/>
        <w:rPr/>
      </w:pPr>
      <w:r>
        <w:rPr/>
      </w:r>
    </w:p>
    <w:p>
      <w:pPr>
        <w:pStyle w:val="Normal"/>
        <w:rPr/>
      </w:pPr>
      <w:r>
        <w:rPr/>
      </w:r>
    </w:p>
    <w:p>
      <w:pPr>
        <w:pStyle w:val="Normal"/>
        <w:rPr/>
      </w:pPr>
      <w:r>
        <w:rPr/>
        <w:t>Das Procap-Reise-Team am Flughafen Zürich</w:t>
      </w:r>
    </w:p>
    <w:p>
      <w:pPr>
        <w:pStyle w:val="Normal"/>
        <w:rPr/>
      </w:pPr>
      <w:r>
        <w:rPr/>
      </w:r>
    </w:p>
    <w:p>
      <w:pPr>
        <w:pStyle w:val="Normal"/>
        <w:rPr/>
      </w:pPr>
      <w:r>
        <w:rPr/>
        <w:t>Gute Betreuung</w:t>
      </w:r>
    </w:p>
    <w:p>
      <w:pPr>
        <w:pStyle w:val="Normal"/>
        <w:rPr/>
      </w:pPr>
      <w:r>
        <w:rPr/>
      </w:r>
    </w:p>
    <w:p>
      <w:pPr>
        <w:pStyle w:val="Normal"/>
        <w:rPr/>
      </w:pPr>
      <w:r>
        <w:rPr/>
        <w:t>Auf der Website des Flughafens Zürich unter Hilfsdienste/Handicap steht: «Der Flughafen Zürich sowie seine Partner sind bestrebt, das Reisen für Menschen mit beschränkter Mobilität möglichst angenehm und einfach zu gestalten. Es stehen zu Ihrer Erleichterung zahlreiche Dienste zur Verfügung. Bei Fragen wenden Sie sich bitte an unseren Informationsschalter, Ihre Fluggesellschaft oder Ihr Reisebüro.» So haben wir – das Procap-Reise-Team – uns auf die Reise gemacht, begleitet von einer Fachfrau im Rollstuhl, um die Dienstleistungen des Betreuungsteams Special Assistance vor Ort selber zu prüfen und uns ein Bild über den Ablauf vom Check-In bis zum Abflug am Flughafen Zürich zu machen. Wir waren beeindruckt. Die Leistungen und Einrichtungen der Passagierbetreuung Swissport in Zürich-Kloten für Menschen mit Handicap sind sehr gut. Wir können Ihnen nur empfehlen: Probieren Sies doch selber aus und fliegen Sie in die Ferne! Das Team von Procap Reisen nimmt gerne Ihre Buchung entgegen.</w:t>
      </w:r>
    </w:p>
    <w:p>
      <w:pPr>
        <w:pStyle w:val="Normal"/>
        <w:rPr/>
      </w:pPr>
      <w:r>
        <w:rPr/>
      </w:r>
    </w:p>
    <w:p>
      <w:pPr>
        <w:pStyle w:val="Normal"/>
        <w:rPr/>
      </w:pPr>
      <w:r>
        <w:rPr/>
        <w:t>Weitere Informationen</w:t>
      </w:r>
    </w:p>
    <w:p>
      <w:pPr>
        <w:pStyle w:val="Normal"/>
        <w:rPr/>
      </w:pPr>
      <w:r>
        <w:rPr/>
        <w:t>www.flughafen-zuerich.ch/easyway</w:t>
      </w:r>
    </w:p>
    <w:p>
      <w:pPr>
        <w:pStyle w:val="Normal"/>
        <w:rPr/>
      </w:pPr>
      <w:r>
        <w:rPr/>
        <w:t>www.procap-ferien.ch</w:t>
      </w:r>
    </w:p>
    <w:p>
      <w:pPr>
        <w:pStyle w:val="Normal"/>
        <w:rPr/>
      </w:pPr>
      <w:r>
        <w:rPr/>
      </w:r>
    </w:p>
    <w:p>
      <w:pPr>
        <w:pStyle w:val="Normal"/>
        <w:rPr/>
      </w:pPr>
      <w:r>
        <w:rPr/>
      </w:r>
    </w:p>
    <w:p>
      <w:pPr>
        <w:pStyle w:val="Normal"/>
        <w:rPr/>
      </w:pPr>
      <w:r>
        <w:rPr/>
      </w:r>
    </w:p>
    <w:p>
      <w:pPr>
        <w:pStyle w:val="Normal"/>
        <w:rPr/>
      </w:pPr>
      <w:r>
        <w:rPr/>
        <w:t>Chantal Cavin, Botschafterin für «Andiamo!»</w:t>
      </w:r>
    </w:p>
    <w:p>
      <w:pPr>
        <w:pStyle w:val="Normal"/>
        <w:rPr/>
      </w:pPr>
      <w:r>
        <w:rPr/>
      </w:r>
    </w:p>
    <w:p>
      <w:pPr>
        <w:pStyle w:val="Normal"/>
        <w:rPr/>
      </w:pPr>
      <w:r>
        <w:rPr/>
        <w:t>«Einen Gang zurückschalten»</w:t>
      </w:r>
    </w:p>
    <w:p>
      <w:pPr>
        <w:pStyle w:val="Normal"/>
        <w:rPr/>
      </w:pPr>
      <w:r>
        <w:rPr/>
      </w:r>
    </w:p>
    <w:p>
      <w:pPr>
        <w:pStyle w:val="Normal"/>
        <w:rPr/>
      </w:pPr>
      <w:r>
        <w:rPr/>
        <w:t>Die 30-jährige Schwimmerin Chantal Cavin aus Bern kann auf eine bewegte Sportlerinnenkarriere zurückblicken: Weltmeisterin im 100-Meter-Crawl, drei Mal olympisches Diplom an den Paralympics in Athen, zwei Mal Vize-Europameisterin, um nur einiges zu nennen. Für «Andiamo!»tritt die blinde Spitzensportlerin als Botschafterin auf.</w:t>
      </w:r>
    </w:p>
    <w:p>
      <w:pPr>
        <w:pStyle w:val="Normal"/>
        <w:rPr/>
      </w:pPr>
      <w:r>
        <w:rPr/>
      </w:r>
    </w:p>
    <w:p>
      <w:pPr>
        <w:pStyle w:val="Normal"/>
        <w:rPr/>
      </w:pPr>
      <w:r>
        <w:rPr/>
        <w:t>Procap Magazin: Chantal Cavin, Sie haben sich als Botschafterin für das Projekt «Andiamo!» zur Verfügung gestellt. Warum?</w:t>
      </w:r>
    </w:p>
    <w:p>
      <w:pPr>
        <w:pStyle w:val="Normal"/>
        <w:rPr/>
      </w:pPr>
      <w:r>
        <w:rPr/>
      </w:r>
    </w:p>
    <w:p>
      <w:pPr>
        <w:pStyle w:val="Normal"/>
        <w:rPr/>
      </w:pPr>
      <w:r>
        <w:rPr/>
        <w:t>Chantal Gavin: Die Anfrage zur Botschafterin «Andiamo!» hat mich sehr gefreut. Als Mensch mit einer Behinderung weiss ich, wie wichtig Institutionen und Verbände wie Procap sind. Ich habe nach meiner Sporthandelsschule während eineinhalb Jahren ein Praktikum im Behindertensport gemacht und kenne die Situation von der Verbandseite wie auch von der Seite eines Mitgliedes gut. Nun arbeite ich im Business Center von Credit Suisse. Credit Suisse macht den Mitarbeitenden das Angebot, an einem Arbeitstag in verschiedenen Projekten Freiwilligenarbeit zu leisten. So auch an den slowUp für Procap.</w:t>
      </w:r>
    </w:p>
    <w:p>
      <w:pPr>
        <w:pStyle w:val="Normal"/>
        <w:rPr/>
      </w:pPr>
      <w:r>
        <w:rPr/>
      </w:r>
    </w:p>
    <w:p>
      <w:pPr>
        <w:pStyle w:val="Normal"/>
        <w:rPr/>
      </w:pPr>
      <w:r>
        <w:rPr/>
        <w:t>Spitzensport und Langsamkeit, wie sie an den slowUp propagiert wird, sind nicht gerade deckungsgleich. Wie erleben Sie als Spitzensportlerin die Familienanlässe?</w:t>
      </w:r>
    </w:p>
    <w:p>
      <w:pPr>
        <w:pStyle w:val="Normal"/>
        <w:rPr/>
      </w:pPr>
      <w:r>
        <w:rPr/>
      </w:r>
    </w:p>
    <w:p>
      <w:pPr>
        <w:pStyle w:val="Normal"/>
        <w:rPr/>
      </w:pPr>
      <w:r>
        <w:rPr/>
        <w:t xml:space="preserve">Das stimmt, das passt eigentlich nicht zusammen. Und trotzdem tut es uns Sportlerinnen und Sportlern auch ab und zu gut, einen Gang zurückzuschalten. </w:t>
      </w:r>
    </w:p>
    <w:p>
      <w:pPr>
        <w:pStyle w:val="Normal"/>
        <w:rPr/>
      </w:pPr>
      <w:r>
        <w:rPr/>
      </w:r>
    </w:p>
    <w:p>
      <w:pPr>
        <w:pStyle w:val="Normal"/>
        <w:rPr/>
      </w:pPr>
      <w:r>
        <w:rPr/>
        <w:t>Wie kann man Ihrer Meinung nach andere Menschen mit Behinderung zu einer Teilnahme motivieren?</w:t>
      </w:r>
    </w:p>
    <w:p>
      <w:pPr>
        <w:pStyle w:val="Normal"/>
        <w:rPr/>
      </w:pPr>
      <w:r>
        <w:rPr/>
      </w:r>
    </w:p>
    <w:p>
      <w:pPr>
        <w:pStyle w:val="Normal"/>
        <w:rPr/>
      </w:pPr>
      <w:r>
        <w:rPr/>
        <w:t xml:space="preserve">Bis jetzt habe ich nur Gutes von «Andiamo!» gehört. Es ist ein Anlass, an dem es darum geht, an der frischen Luft gemeinsam mit anderen Menschen Sport zu betreiben. </w:t>
      </w:r>
    </w:p>
    <w:p>
      <w:pPr>
        <w:pStyle w:val="Normal"/>
        <w:rPr/>
      </w:pPr>
      <w:r>
        <w:rPr/>
      </w:r>
    </w:p>
    <w:p>
      <w:pPr>
        <w:pStyle w:val="Normal"/>
        <w:rPr/>
      </w:pPr>
      <w:r>
        <w:rPr/>
        <w:t>Was für einen Bezug haben Sie zu Procap oder anderen Organisationen aus dem Behindertenwesen?</w:t>
      </w:r>
    </w:p>
    <w:p>
      <w:pPr>
        <w:pStyle w:val="Normal"/>
        <w:rPr/>
      </w:pPr>
      <w:r>
        <w:rPr/>
      </w:r>
    </w:p>
    <w:p>
      <w:pPr>
        <w:pStyle w:val="Normal"/>
        <w:rPr/>
      </w:pPr>
      <w:r>
        <w:rPr/>
        <w:t xml:space="preserve">Ich bin Mitglied des Schweizerischen Blinden- und Sehbehindertenverbandes, der mich auch im Sport finanziell unterstützt. Als Sportlerin habe ich natürlich auch mit den beiden Organisationen Plusport und Swiss Paralympic zu tun. </w:t>
      </w:r>
    </w:p>
    <w:p>
      <w:pPr>
        <w:pStyle w:val="Normal"/>
        <w:rPr/>
      </w:pPr>
      <w:r>
        <w:rPr/>
      </w:r>
    </w:p>
    <w:p>
      <w:pPr>
        <w:pStyle w:val="Normal"/>
        <w:rPr/>
      </w:pPr>
      <w:r>
        <w:rPr/>
        <w:t>Wie sind Sie zum Sport gekommen? Wann und wie wurden Sie sich bewusst, dass Sie hier eine besondere Begabung haben?</w:t>
      </w:r>
    </w:p>
    <w:p>
      <w:pPr>
        <w:pStyle w:val="Normal"/>
        <w:rPr/>
      </w:pPr>
      <w:r>
        <w:rPr/>
      </w:r>
    </w:p>
    <w:p>
      <w:pPr>
        <w:pStyle w:val="Normal"/>
        <w:rPr/>
      </w:pPr>
      <w:r>
        <w:rPr/>
        <w:t xml:space="preserve">Eigentlich betreibe ich schon mein ganzes Leben Sport. Ich war schon als Kind sehr ehrgeizig und habe grosse Freude an der Bewegung. Sport ist ein sehr grosser Bestandteil im meinem Leben und ich will mich ständig verbessern. </w:t>
      </w:r>
    </w:p>
    <w:p>
      <w:pPr>
        <w:pStyle w:val="Normal"/>
        <w:rPr/>
      </w:pPr>
      <w:r>
        <w:rPr/>
      </w:r>
    </w:p>
    <w:p>
      <w:pPr>
        <w:pStyle w:val="Normal"/>
        <w:rPr/>
      </w:pPr>
      <w:r>
        <w:rPr/>
        <w:t>Sie bringen Spitzensport und Beruf unter einen Hut. Wie?</w:t>
      </w:r>
    </w:p>
    <w:p>
      <w:pPr>
        <w:pStyle w:val="Normal"/>
        <w:rPr/>
      </w:pPr>
      <w:r>
        <w:rPr/>
      </w:r>
    </w:p>
    <w:p>
      <w:pPr>
        <w:pStyle w:val="Normal"/>
        <w:rPr/>
      </w:pPr>
      <w:r>
        <w:rPr/>
        <w:t xml:space="preserve">Ich arbeite 50 Prozent bei Credit Suisse und trainiere zwei Mal pro Tag. Dank der grosszügigen Unterstützung meines Arbeitgebers geht das gut. </w:t>
      </w:r>
    </w:p>
    <w:p>
      <w:pPr>
        <w:pStyle w:val="Normal"/>
        <w:rPr/>
      </w:pPr>
      <w:r>
        <w:rPr/>
      </w:r>
    </w:p>
    <w:p>
      <w:pPr>
        <w:pStyle w:val="Normal"/>
        <w:rPr/>
      </w:pPr>
      <w:r>
        <w:rPr/>
        <w:t>Was sind Ihre nächsten sportlichen Ziele?</w:t>
      </w:r>
    </w:p>
    <w:p>
      <w:pPr>
        <w:pStyle w:val="Normal"/>
        <w:rPr/>
      </w:pPr>
      <w:r>
        <w:rPr/>
      </w:r>
    </w:p>
    <w:p>
      <w:pPr>
        <w:pStyle w:val="Normal"/>
        <w:rPr/>
      </w:pPr>
      <w:r>
        <w:rPr/>
        <w:t>Medaillen an den Paralympics in Peking und weitere Weltrekorde.</w:t>
      </w:r>
    </w:p>
    <w:p>
      <w:pPr>
        <w:pStyle w:val="Normal"/>
        <w:rPr/>
      </w:pPr>
      <w:r>
        <w:rPr/>
      </w:r>
    </w:p>
    <w:p>
      <w:pPr>
        <w:pStyle w:val="Normal"/>
        <w:rPr/>
      </w:pPr>
      <w:r>
        <w:rPr/>
      </w:r>
    </w:p>
    <w:p>
      <w:pPr>
        <w:pStyle w:val="Normal"/>
        <w:rPr/>
      </w:pPr>
      <w:r>
        <w:rPr/>
        <w:t>SlowUp in Ihrer Region</w:t>
      </w:r>
    </w:p>
    <w:p>
      <w:pPr>
        <w:pStyle w:val="Normal"/>
        <w:rPr/>
      </w:pPr>
      <w:r>
        <w:rPr/>
      </w:r>
    </w:p>
    <w:p>
      <w:pPr>
        <w:pStyle w:val="Normal"/>
        <w:rPr/>
      </w:pPr>
      <w:r>
        <w:rPr/>
        <w:t>Für weitere Informationen über die nächsten SlowUps in Ihrer Region:</w:t>
      </w:r>
    </w:p>
    <w:p>
      <w:pPr>
        <w:pStyle w:val="Normal"/>
        <w:rPr/>
      </w:pPr>
      <w:r>
        <w:rPr/>
        <w:t>www.procap-andiamo.ch</w:t>
      </w:r>
    </w:p>
    <w:p>
      <w:pPr>
        <w:pStyle w:val="Normal"/>
        <w:rPr/>
      </w:pPr>
      <w:r>
        <w:rPr/>
      </w:r>
    </w:p>
    <w:p>
      <w:pPr>
        <w:pStyle w:val="Normal"/>
        <w:rPr/>
      </w:pPr>
      <w:r>
        <w:rPr/>
        <w:t>Adrian Hauser</w:t>
      </w:r>
    </w:p>
    <w:p>
      <w:pPr>
        <w:pStyle w:val="Normal"/>
        <w:rPr/>
      </w:pPr>
      <w:r>
        <w:rPr/>
      </w:r>
    </w:p>
    <w:p>
      <w:pPr>
        <w:pStyle w:val="Normal"/>
        <w:rPr/>
      </w:pPr>
      <w:r>
        <w:rPr/>
      </w:r>
    </w:p>
    <w:p>
      <w:pPr>
        <w:pStyle w:val="Normal"/>
        <w:rPr/>
      </w:pPr>
      <w:r>
        <w:rPr/>
      </w:r>
    </w:p>
    <w:p>
      <w:pPr>
        <w:pStyle w:val="Normal"/>
        <w:rPr/>
      </w:pPr>
      <w:r>
        <w:rPr/>
        <w:t>Procap</w:t>
      </w:r>
    </w:p>
    <w:p>
      <w:pPr>
        <w:pStyle w:val="Normal"/>
        <w:rPr/>
      </w:pPr>
      <w:r>
        <w:rPr/>
      </w:r>
    </w:p>
    <w:p>
      <w:pPr>
        <w:pStyle w:val="Normal"/>
        <w:rPr/>
      </w:pPr>
      <w:r>
        <w:rPr/>
      </w:r>
    </w:p>
    <w:p>
      <w:pPr>
        <w:pStyle w:val="Normal"/>
        <w:rPr/>
      </w:pPr>
      <w:r>
        <w:rPr/>
        <w:t>Aus der Rechtsprechung</w:t>
      </w:r>
    </w:p>
    <w:p>
      <w:pPr>
        <w:pStyle w:val="Normal"/>
        <w:rPr/>
      </w:pPr>
      <w:r>
        <w:rPr/>
      </w:r>
    </w:p>
    <w:p>
      <w:pPr>
        <w:pStyle w:val="Normal"/>
        <w:rPr/>
      </w:pPr>
      <w:r>
        <w:rPr/>
        <w:t>Übernahme der Umbaukosten</w:t>
      </w:r>
    </w:p>
    <w:p>
      <w:pPr>
        <w:pStyle w:val="Normal"/>
        <w:rPr/>
      </w:pPr>
      <w:r>
        <w:rPr/>
      </w:r>
    </w:p>
    <w:p>
      <w:pPr>
        <w:pStyle w:val="Normal"/>
        <w:rPr/>
      </w:pPr>
      <w:r>
        <w:rPr/>
        <w:t>Das Bundesgericht hat in einem neuen Urteil entschieden, dass die IV auch die Umbaukosten am zweiten Familienwohnsitz eines heute 17-jährigen Paraplegikers übernehmen muss.</w:t>
      </w:r>
    </w:p>
    <w:p>
      <w:pPr>
        <w:pStyle w:val="Normal"/>
        <w:rPr/>
      </w:pPr>
      <w:r>
        <w:rPr/>
      </w:r>
    </w:p>
    <w:p>
      <w:pPr>
        <w:pStyle w:val="Normal"/>
        <w:rPr/>
      </w:pPr>
      <w:r>
        <w:rPr/>
        <w:t>Der junge Mann ist seit einem Unfall im Alter von 12 Jahren auf den Rollstuhl angewiesen. Die Eltern des Jugendlichen hatten sich bereits einige Jahre vor dem Unfall scheiden lassen. Der Jugendliche lebt seit der Scheidung während der Woche bei seiner Mutter, jedes zweite Wochenende und die Ferien verbringt er jeweils bei seinem Vater am ehemaligen gemeinsamen Familienwohnsitz. Dort leben auch seine Schwester und viele seiner Freunde. Die Beziehung zu seinem Vater und die Besuchswochenenden bzw. die Ferien bei seinem Vater sind dem jungen Mann sehr wichtig.</w:t>
      </w:r>
    </w:p>
    <w:p>
      <w:pPr>
        <w:pStyle w:val="Normal"/>
        <w:rPr/>
      </w:pPr>
      <w:r>
        <w:rPr/>
        <w:t xml:space="preserve">Die Finanzierung der baulichen Anpassungen im Haus der Mutter, in dem der Jugendliche hauptsächlich lebt, sowie der Schule in Mols, die er besuchte (u. a. Einbau eines Lifts), wurden von der IV bewilligt. Die baulichen Anpassungen in der zweiten Wohnung, also jener des Vaters, verweigerte die zuständige IV-Stelle jedoch. Eine Beschwerde gegen diesen Entscheid wurde vom kantonalen Versicherungsgericht abgewiesen. </w:t>
      </w:r>
    </w:p>
    <w:p>
      <w:pPr>
        <w:pStyle w:val="Normal"/>
        <w:rPr/>
      </w:pPr>
      <w:r>
        <w:rPr/>
      </w:r>
    </w:p>
    <w:p>
      <w:pPr>
        <w:pStyle w:val="Normal"/>
        <w:rPr/>
      </w:pPr>
      <w:r>
        <w:rPr/>
        <w:t>Recht auf Familie</w:t>
      </w:r>
    </w:p>
    <w:p>
      <w:pPr>
        <w:pStyle w:val="Normal"/>
        <w:rPr/>
      </w:pPr>
      <w:r>
        <w:rPr/>
        <w:t>Dank der anwaltlichen Unterstützung aus dem Rechtsdienst von Procap muss die IV nun die Umbaukosten am Haus des Vaters übernehmen. Das Bundesgericht in Luzern hat entschieden, der Jugendliche habe ein Recht auf Familie (Art. 14 der Bundesverfassung). Dazu gehöre das Pflegen und Leben einer Beziehung zu beiden Elternteilen – auch wenn die Eltern geschieden sind. Dass sich der Vater und der Sohn am jeweiligen Besuchswochenende nur stundenweise und ausserhalb des ehemaligen Familienhauses (zum Beispiel in einem rollstuhlgängigen Hotel) treffen, erachtete das Bundesgericht zu Recht als unzumutbar. Allerdings hielten die Bundesrichter fest, für den behinderungsgerechten Umbau des Hauses des Vaters genüge die einfachste Ausführung. Dem Vater werden umfangreiche Hilfestellungen zugemutet, zumal der Sohn nicht dauernd bei ihm wohnt.</w:t>
      </w:r>
    </w:p>
    <w:p>
      <w:pPr>
        <w:pStyle w:val="Normal"/>
        <w:rPr/>
      </w:pPr>
      <w:r>
        <w:rPr/>
      </w:r>
    </w:p>
    <w:p>
      <w:pPr>
        <w:pStyle w:val="Normal"/>
        <w:rPr/>
      </w:pPr>
      <w:r>
        <w:rPr/>
        <w:t>Pascale Hartmann, Rechtsanwältin</w:t>
      </w:r>
    </w:p>
    <w:p>
      <w:pPr>
        <w:pStyle w:val="Normal"/>
        <w:rPr/>
      </w:pPr>
      <w:r>
        <w:rPr/>
      </w:r>
    </w:p>
    <w:p>
      <w:pPr>
        <w:pStyle w:val="Normal"/>
        <w:rPr/>
      </w:pPr>
      <w:r>
        <w:rPr/>
      </w:r>
    </w:p>
    <w:p>
      <w:pPr>
        <w:pStyle w:val="Normal"/>
        <w:rPr/>
      </w:pPr>
      <w:r>
        <w:rPr/>
        <w:t>Die Haftpflichtfrage</w:t>
      </w:r>
    </w:p>
    <w:p>
      <w:pPr>
        <w:pStyle w:val="Normal"/>
        <w:rPr/>
      </w:pPr>
      <w:r>
        <w:rPr/>
        <w:t>Nicht nur gegen die IV musste der junge Paraplegiker einen Prozess führen, auch seinen Genugtuungsanspruch erkämpfte er sich vor Gericht. Dazu muss man wissen, dass der Unfall des damals 11 Jahre und 7 Monate alten Knaben passierte, als er einen Bekannten zum Aufladen von Langholz begleitete und sich in einer Arbeitspause auf einen Baumstamm setzte. Dieser begann darauf zu rollen und klemmte den Knaben derart unglücklich ein, dass er trotz rascher und kompetenter Hilfe paraplegisch wurde.</w:t>
      </w:r>
    </w:p>
    <w:p>
      <w:pPr>
        <w:pStyle w:val="Normal"/>
        <w:rPr/>
      </w:pPr>
      <w:r>
        <w:rPr/>
        <w:t>Vieles hat dabei nach einem Selbstunfall ausgesehen. Der ehemalige Procap-Anwalt Silvan Meier Rhein dagegen klagte als Vertreter des verunfallten Knaben, bzw. seiner Mutter den Bekannten des Knaben (bzw. dessen Haftpflichtversicherung) auf eine Genugtuungssumme aus der Haftpflicht ein. Das Kreisgericht Werdenberg-Sargans hiess die Klage gut, doch die Haftpflichtversicherung zog das Urteil, ohne den Knaben anzuhören, ans Kantonsgericht St. Gallen weiter. Nachdem die Versicherung auch vor dem Kantonsgericht gescheitert war, gelangte sie schliesslich ans Bundesgericht, wo sie ebenfalls unterlag.</w:t>
      </w:r>
    </w:p>
    <w:p>
      <w:pPr>
        <w:pStyle w:val="Normal"/>
        <w:rPr/>
      </w:pPr>
      <w:r>
        <w:rPr/>
        <w:t>Das Urteil zeigt, «mit welcher Hartnäckigkeit man als Geschädigter sich dagegen bis vor Bundesgericht wehren muss, wobei der Junge und seine Familie erhebliche finanzielle Risiken auf sich nahmen», wie ihr Anwalt schreibt: «Dabei halte man sich vor Augen, um was es dabei ging: Ein Junge mit knapp 12 Jahren hat einzig die IV, für Erwerbsausfall, Genugtuung etc. ist er im Gegensatz zu  Erwachsenen nicht versichert. Nun ist die Haftpflicht zu 100% anerkannt.»</w:t>
      </w:r>
    </w:p>
    <w:p>
      <w:pPr>
        <w:pStyle w:val="Normal"/>
        <w:rPr/>
      </w:pPr>
      <w:r>
        <w:rPr/>
      </w:r>
    </w:p>
    <w:p>
      <w:pPr>
        <w:pStyle w:val="Normal"/>
        <w:rPr/>
      </w:pPr>
      <w:r>
        <w:rPr/>
      </w:r>
    </w:p>
    <w:p>
      <w:pPr>
        <w:pStyle w:val="Normal"/>
        <w:rPr/>
      </w:pPr>
      <w:r>
        <w:rPr/>
      </w:r>
    </w:p>
    <w:p>
      <w:pPr>
        <w:pStyle w:val="Normal"/>
        <w:rPr/>
      </w:pPr>
      <w:r>
        <w:rPr/>
        <w:t>Nachruf Ursula Eggli</w:t>
      </w:r>
    </w:p>
    <w:p>
      <w:pPr>
        <w:pStyle w:val="Normal"/>
        <w:rPr/>
      </w:pPr>
      <w:r>
        <w:rPr/>
      </w:r>
    </w:p>
    <w:p>
      <w:pPr>
        <w:pStyle w:val="Normal"/>
        <w:rPr/>
      </w:pPr>
      <w:r>
        <w:rPr/>
        <w:t>Zu den Engeln heim</w:t>
      </w:r>
    </w:p>
    <w:p>
      <w:pPr>
        <w:pStyle w:val="Normal"/>
        <w:rPr/>
      </w:pPr>
      <w:r>
        <w:rPr/>
      </w:r>
    </w:p>
    <w:p>
      <w:pPr>
        <w:pStyle w:val="Normal"/>
        <w:rPr/>
      </w:pPr>
      <w:r>
        <w:rPr/>
        <w:t xml:space="preserve">Im Mai galt es Abschied zu nehmen von einer grossen Kämpferin für die Sache der Menschen mit Behinderung: Ursula Eggli ist in der Nach auf den 2. Mai in ihrem Haus an der Wangenstrasse in Bümpliz eingeschlafen und nicht mehr erwacht. </w:t>
      </w:r>
    </w:p>
    <w:p>
      <w:pPr>
        <w:pStyle w:val="Normal"/>
        <w:rPr/>
      </w:pPr>
      <w:r>
        <w:rPr/>
      </w:r>
    </w:p>
    <w:p>
      <w:pPr>
        <w:pStyle w:val="Normal"/>
        <w:rPr/>
      </w:pPr>
      <w:r>
        <w:rPr/>
        <w:t>Am Tag zuvor hatte sie noch eines ihrer «Rundmailchen» geschrieben und von den zunehmenden Beschwerden erzählt: «Überall, wo ich mit der Stimme gearbeitet habe, musste ich mich verabschieden, bei den Konfirmanden in Hasle-Rüegsau, den BehindertenhelferInnen von Procap, den Pflegefachfrauen der Insel.» Jetzt ist der Abschied ein endgültiger geworden.</w:t>
      </w:r>
    </w:p>
    <w:p>
      <w:pPr>
        <w:pStyle w:val="Normal"/>
        <w:rPr/>
      </w:pPr>
      <w:r>
        <w:rPr/>
        <w:t>1977, als sie 33-jährig war, erschien Ursula Egglis erstes Buch, «Herz im Korsett», das sie schlagartig berühmt machte: Hier schrieb nicht jemand über Behinderte, es schrieb ein Mensch, der selbst mit einer Muskeldistrophie lebte. «Betroffenheitsliteratur», rümpften manche die Nase, doch sie hatte einen neuen Trend getroffen und geschaffen. Fortan war sie unermüdlich für die Sache der Behinderten tätig, schrieb Kolumnen, nahm an unzähligen Veranstaltungen teil und reiste umher. Und sie war weiter als Schriftstellerin tätig. «Ich habe ja immer ein ‹Gschtürm› mit meinen Büchern», klagte sie. Sie gab sie im Selbstverlag heraus und bemühte sich, mit dem Vertrieb die Druckkosten wieder hereinzuholen. «Herz im Korsett» hatte sie mühsam, Buchstabe um Buchstabe, mit Armstützen auf einer elektrischen Schreibmaschine getippt. Später war ihr das nicht mehr möglich, sie musste diktieren oder mit einem Hilfsgerät auf dem Computer schreiben. Wer sie um eine Geschichte anging, kriegte aber selten einen Korb. «Auf jeden Fall war ich überwältigt, zu realisieren, wie viele Buchstaben wir Egglis schon produziert haben», schrieb sie im Februar 2005.</w:t>
      </w:r>
    </w:p>
    <w:p>
      <w:pPr>
        <w:pStyle w:val="Normal"/>
        <w:rPr/>
      </w:pPr>
      <w:r>
        <w:rPr/>
        <w:t>Ursula Eggli kam am 16. November 1944 in Dachsen am Rheinfall zur Welt. Dass ein Mensch mit Muskelschwund älter als 20 wurde, war damals eine Seltenheit. 1973 gründete Ursula Eggli in Burgdorf eine gemischte Wohngemeinschaft, 1981 zog sie nach Bümpliz. Mit 40 hatte sie, wie sie schrieb, «innerlich Abschied genommen» von ihren Freunden – «nur um dann frisch fröhlich weiterzuleben». Sie staunte selber darüber, dass sie jetzt sogar das Pensionsalter erreicht hatte. Nun waren die zunehmenden Beschwerden doch stärker.</w:t>
      </w:r>
    </w:p>
    <w:p>
      <w:pPr>
        <w:pStyle w:val="Normal"/>
        <w:rPr/>
      </w:pPr>
      <w:r>
        <w:rPr/>
      </w:r>
    </w:p>
    <w:p>
      <w:pPr>
        <w:pStyle w:val="Normal"/>
        <w:rPr/>
      </w:pPr>
      <w:r>
        <w:rPr/>
        <w:t>Peter Anliker</w:t>
      </w:r>
    </w:p>
    <w:p>
      <w:pPr>
        <w:pStyle w:val="Normal"/>
        <w:rPr/>
      </w:pPr>
      <w:r>
        <w:rPr/>
      </w:r>
    </w:p>
    <w:p>
      <w:pPr>
        <w:pStyle w:val="Normal"/>
        <w:rPr/>
      </w:pPr>
      <w:r>
        <w:rPr/>
      </w:r>
    </w:p>
    <w:p>
      <w:pPr>
        <w:pStyle w:val="Normal"/>
        <w:rPr/>
      </w:pPr>
      <w:r>
        <w:rPr/>
        <w:t>Arbeit</w:t>
      </w:r>
    </w:p>
    <w:p>
      <w:pPr>
        <w:pStyle w:val="Normal"/>
        <w:rPr/>
      </w:pPr>
      <w:r>
        <w:rPr/>
      </w:r>
    </w:p>
    <w:p>
      <w:pPr>
        <w:pStyle w:val="Normal"/>
        <w:rPr/>
      </w:pPr>
      <w:r>
        <w:rPr/>
        <w:t>Daniela Moor</w:t>
      </w:r>
    </w:p>
    <w:p>
      <w:pPr>
        <w:pStyle w:val="Normal"/>
        <w:rPr/>
      </w:pPr>
      <w:r>
        <w:rPr/>
      </w:r>
    </w:p>
    <w:p>
      <w:pPr>
        <w:pStyle w:val="Normal"/>
        <w:rPr/>
      </w:pPr>
      <w:r>
        <w:rPr/>
        <w:t>«Unzählige Abmachungen»</w:t>
      </w:r>
    </w:p>
    <w:p>
      <w:pPr>
        <w:pStyle w:val="Normal"/>
        <w:rPr/>
      </w:pPr>
      <w:r>
        <w:rPr/>
      </w:r>
    </w:p>
    <w:p>
      <w:pPr>
        <w:pStyle w:val="Normal"/>
        <w:rPr/>
      </w:pPr>
      <w:r>
        <w:rPr/>
        <w:t>Was schon für nichtbehinderte Frauen oft nicht einfach ist, machts als Rollstuhlfahrerin noch schwieriger: Familie und Beruf unter einen Hut zu bringen. Das Procap Magazin besuchte Daniela Moor: Tetraplegikerin, Ernährungsberaterin, Mutter von zwei Kindern.</w:t>
      </w:r>
    </w:p>
    <w:p>
      <w:pPr>
        <w:pStyle w:val="Normal"/>
        <w:rPr/>
      </w:pPr>
      <w:r>
        <w:rPr/>
      </w:r>
    </w:p>
    <w:p>
      <w:pPr>
        <w:pStyle w:val="Normal"/>
        <w:rPr/>
      </w:pPr>
      <w:r>
        <w:rPr/>
        <w:t xml:space="preserve">Als Daniela Moor 1993 nach einem Autounfall Tetraplegikerin wurde, hatte sie gar keine Arbeitsstelle: Sie war auf einer Weltreise und zur Zeit des Unfalls in Australien. In den Monaten, die sie nach der Erstversorgung in Australien im Paraplegikerzentrum in Nottwil verbrachte, dachte sie vorerst nicht ans Arbeiten, sondern konzentrierte sich voll auf ihre körperliche Rehabilitation. </w:t>
      </w:r>
    </w:p>
    <w:p>
      <w:pPr>
        <w:pStyle w:val="Normal"/>
        <w:rPr/>
      </w:pPr>
      <w:r>
        <w:rPr/>
        <w:t xml:space="preserve">«Ich hatte andere Probleme, und da mein erlernter Beruf Ernährungsberaterin ist, war Umschulung während der Reha auch nie ein Thema», erzählt sie. Durch zwei Halswirbelbrüche kann sie nur den Kopf, einen Teil des Rumpfes und die Arme bewegen, wobei auch die Finger von der Lähmung betroffen sind. Kaum war sie wieder zu Hause, meldete sich ihr früherer Arbeitgeber, das Kinderspital Zürich. Dort konnte sie vorerst die Vertretung einer Kollegin im Mutterschaftsurlaub übernehmen, mit einem 20-Prozent-Pensum. Sie lebte sich schnell ein und ihre Arbeit wurde sehr geschätzt, sodass sie schliesslich 50 Prozent dort weiterarbeiten konnte. </w:t>
      </w:r>
    </w:p>
    <w:p>
      <w:pPr>
        <w:pStyle w:val="Normal"/>
        <w:rPr/>
      </w:pPr>
      <w:r>
        <w:rPr/>
        <w:t xml:space="preserve">Eigene Kinder wollten sie und ihr Partner schon immer, und sieben Jahre nach ihrem Unfall brachte sie ihre Tochter zur Welt. Während der Schwangerschaft musste sie sich aus ihrem Umfeld einige kritische Stimmen anhören. Auch im Rollstuhl eine gute Mutter sein zu können, wurde ihr teilweise abgesprochen. Verstärkt wurde dies noch, weil sie nicht daran dachte, ihren Beruf aufzugeben, sondern lediglich ihr Pensum auf 30 Prozent reduzierte. </w:t>
      </w:r>
    </w:p>
    <w:p>
      <w:pPr>
        <w:pStyle w:val="Normal"/>
        <w:rPr/>
      </w:pPr>
      <w:r>
        <w:rPr/>
      </w:r>
    </w:p>
    <w:p>
      <w:pPr>
        <w:pStyle w:val="Normal"/>
        <w:rPr/>
      </w:pPr>
      <w:r>
        <w:rPr/>
        <w:t>«Arbeit bedeutet mir viel»</w:t>
      </w:r>
    </w:p>
    <w:p>
      <w:pPr>
        <w:pStyle w:val="Normal"/>
        <w:rPr/>
      </w:pPr>
      <w:r>
        <w:rPr/>
        <w:t xml:space="preserve">Doch mit viel persönlichem Einsatz und der Unterstützung ihres Partners pendelte sich der Alltag mit Kind gut ein. Daniela Moor konnte ihre Mutterrolle geniessen und im Beruf lief es gut. Vier Jahre nach Tochter Olivia gebar sie ihren Sohn Sergio. Ihre Arbeitsstelle hat sie über all die Jahre behalten. «Meine Arbeit bedeutet mir auch deshalb viel, weil ich nur dort meine Aufgabe gleich effizient erledigen kann, wie wenn ich nicht behindert wäre», begründet Daniela Moor ihren Wunsch nach Berufstätigkeit. Während sie arbeiten geht, kümmert sich eine Betreuerin um die Kinder. Mit ihr können sie draussen herumtoben und Dinge tun, die Daniela Moor nicht möglich sind. Für Hallenbadbesuche und Outdoor-Aktivitäten ist natürlich auch ihr Partner zuständig – während sie sich viel Zeit nimmt, um mit den Kindern zu spielen. Das klappt sehr gut – doch manchmal merkt sie auch, dass die Kinder eigentlich mehr mit ihrer Mama unternehmen möchten. Schwierig sei oft auch die Erziehungsarbeit, vor allem jetzt, wo die Kinder grösser werden. Die beiden wissen ja, dass Mama die Kraft nicht hat, einfach mal eines zur Strafe ins Zimmer zu stellen. Da ist Einfallsreichtum gefragt, und «unzählige Deals und Abmachungen». </w:t>
      </w:r>
    </w:p>
    <w:p>
      <w:pPr>
        <w:pStyle w:val="Normal"/>
        <w:rPr/>
      </w:pPr>
      <w:r>
        <w:rPr/>
        <w:t>Andererseits erlebt Daniela Moor ihre Kinder als selbstständig und sehr verantwortungsvoll. So passt etwa die achtjährige Tochter unterwegs gut auf, dass ihr vierjähriger Bruder nicht auf die Strasse rennt. Und beide merken, dass ihre Mithilfe zu Hause nötig ist und geschätzt wird.</w:t>
      </w:r>
    </w:p>
    <w:p>
      <w:pPr>
        <w:pStyle w:val="Normal"/>
        <w:rPr/>
      </w:pPr>
      <w:r>
        <w:rPr/>
      </w:r>
    </w:p>
    <w:p>
      <w:pPr>
        <w:pStyle w:val="Normal"/>
        <w:rPr/>
      </w:pPr>
      <w:r>
        <w:rPr/>
        <w:t>Susi Mauderli</w:t>
      </w:r>
    </w:p>
    <w:p>
      <w:pPr>
        <w:pStyle w:val="Normal"/>
        <w:rPr/>
      </w:pPr>
      <w:r>
        <w:rPr/>
      </w:r>
    </w:p>
    <w:p>
      <w:pPr>
        <w:pStyle w:val="Normal"/>
        <w:rPr/>
      </w:pPr>
      <w:r>
        <w:rPr/>
      </w:r>
    </w:p>
    <w:p>
      <w:pPr>
        <w:pStyle w:val="Normal"/>
        <w:rPr/>
      </w:pPr>
      <w:r>
        <w:rPr/>
      </w:r>
    </w:p>
    <w:p>
      <w:pPr>
        <w:pStyle w:val="Normal"/>
        <w:rPr/>
      </w:pPr>
      <w:r>
        <w:rPr/>
        <w:t>Sektionen/Sportgruppen</w:t>
      </w:r>
    </w:p>
    <w:p>
      <w:pPr>
        <w:pStyle w:val="Normal"/>
        <w:rPr/>
      </w:pPr>
      <w:r>
        <w:rPr/>
      </w:r>
    </w:p>
    <w:p>
      <w:pPr>
        <w:pStyle w:val="Normal"/>
        <w:rPr/>
      </w:pPr>
      <w:r>
        <w:rPr/>
        <w:t>Procap Einsiedeln</w:t>
      </w:r>
    </w:p>
    <w:p>
      <w:pPr>
        <w:pStyle w:val="Normal"/>
        <w:rPr/>
      </w:pPr>
      <w:r>
        <w:rPr/>
      </w:r>
    </w:p>
    <w:p>
      <w:pPr>
        <w:pStyle w:val="Normal"/>
        <w:rPr/>
      </w:pPr>
      <w:r>
        <w:rPr/>
        <w:t>Ein halbes Jahrhundert</w:t>
      </w:r>
    </w:p>
    <w:p>
      <w:pPr>
        <w:pStyle w:val="Normal"/>
        <w:rPr/>
      </w:pPr>
      <w:r>
        <w:rPr/>
        <w:t>Rund 40 Mitglieder nahmen an der Generalversammlung teil. Die Traktandenliste wurde zügig abgehandelt. Kassier Martin Gyr konnte von einem sehr guten finanziellen Ergebnis berichten, dies besonders, weil einige aussergewöhnliche Spenden eingegangen waren. Wie gewohnt, legte Präsident Klemens Lagler einen umfangreichen Jahresbericht vor, der die zahlreichen Aktivitäten der Sektion Einsiedeln beinhaltete, aber auch den aufrichtigen Dank an alle, die sich für die Behinderten einsetzen. Die Versammlung gedachte der unerwartet verstorbenen Kassiererin Lisbeth Schönbächler, der Präsident würdigte ihren grossen Einsatz. Erfreulich ist, dass drei neue Mitglieder aufgenommen werden konnten. Zudem konnten Lisbeth Zahner-Kälin und Meinrad Kuriger für je 50 Jahre Mitgliedschaft geehrt werden. Beiden wurde ganz herzlich gratuliert und ein kleines Präsent überreicht. Nach dem offiziellen Teil begeisterte Richard Schönbächler die Versammelten mit seinen Erzählungen in urchigem Einsiedler Dialekt aus einer Zeit, in der es noch nicht so hektisch zuging wie heute. Aus einer Zeit, in der es noch eine richtige Erzählkultur gab. Man hätte noch lange zuhören können!</w:t>
      </w:r>
    </w:p>
    <w:p>
      <w:pPr>
        <w:pStyle w:val="Normal"/>
        <w:rPr/>
      </w:pPr>
      <w:r>
        <w:rPr/>
      </w:r>
    </w:p>
    <w:p>
      <w:pPr>
        <w:pStyle w:val="Normal"/>
        <w:rPr/>
      </w:pPr>
      <w:r>
        <w:rPr/>
      </w:r>
    </w:p>
    <w:p>
      <w:pPr>
        <w:pStyle w:val="Normal"/>
        <w:rPr/>
      </w:pPr>
      <w:r>
        <w:rPr/>
        <w:t>Procap Freiamt</w:t>
      </w:r>
    </w:p>
    <w:p>
      <w:pPr>
        <w:pStyle w:val="Normal"/>
        <w:rPr/>
      </w:pPr>
      <w:r>
        <w:rPr/>
        <w:t>Vizepräsident verabschiedet</w:t>
      </w:r>
    </w:p>
    <w:p>
      <w:pPr>
        <w:pStyle w:val="Normal"/>
        <w:rPr/>
      </w:pPr>
      <w:r>
        <w:rPr/>
        <w:t>Präsident Walter Christen hat an der GV 2008, nebst den ordentlichen Geschäften, seinen Vizepräsidenten Walter Notter verabschiedet. Seit 1995 war er in diesem Amt tätig und hat sehr viel zum Wohl der Sektion beigetragen. Als Nachfolger wurde Felix Maurer, seit zwei Jahren Solidarmitglied bei Procap, gewählt. Für die Sektionsreise im Sommer wurden zwei Vorschläge gemacht. Weitere Aktivitäten wie der Schoggiherzen-Verkauf, die Volg-Märkli-Aktion und die Raclettebeiz mit Kerzenverkauf am Wohler Weihnachtsmarkt sind im Jahresprogramm 2008 vorgesehen. Die beliebte Jahresschlussfeier mit Lotto bildet dann den Ausklang 2008.</w:t>
      </w:r>
    </w:p>
    <w:p>
      <w:pPr>
        <w:pStyle w:val="Normal"/>
        <w:rPr/>
      </w:pPr>
      <w:r>
        <w:rPr/>
      </w:r>
    </w:p>
    <w:p>
      <w:pPr>
        <w:pStyle w:val="Normal"/>
        <w:rPr/>
      </w:pPr>
      <w:r>
        <w:rPr/>
      </w:r>
    </w:p>
    <w:p>
      <w:pPr>
        <w:pStyle w:val="Normal"/>
        <w:rPr/>
      </w:pPr>
      <w:r>
        <w:rPr/>
        <w:t>Procap Thurgau-West</w:t>
      </w:r>
    </w:p>
    <w:p>
      <w:pPr>
        <w:pStyle w:val="Normal"/>
        <w:rPr/>
      </w:pPr>
      <w:r>
        <w:rPr/>
        <w:t>Grillplausch</w:t>
      </w:r>
    </w:p>
    <w:p>
      <w:pPr>
        <w:pStyle w:val="Normal"/>
        <w:rPr/>
      </w:pPr>
      <w:r>
        <w:rPr/>
        <w:t>Am 17. Mai fand bei durchzogenem Wetter der Grillplausch von Procap Thurgau West statt. Es gab verschiedene Salate, Fleisch und Vegiplätzli. Im Hintergrund hörten wir angenehme Musik, wir plauderten, erzählten und genossen den Nachmittag. Die Sonne guckte doch noch ab und zu durch die Wolken, und wir freuten uns über Kaffee und Glace zum Dessert. Dann hiess es schon wieder Abschied nehmen. Vielen Dank den Helfern für den gelungenen Grillplausch.</w:t>
      </w:r>
    </w:p>
    <w:p>
      <w:pPr>
        <w:pStyle w:val="Normal"/>
        <w:rPr/>
      </w:pPr>
      <w:r>
        <w:rPr/>
      </w:r>
    </w:p>
    <w:p>
      <w:pPr>
        <w:pStyle w:val="Normal"/>
        <w:rPr/>
      </w:pPr>
      <w:r>
        <w:rPr/>
      </w:r>
    </w:p>
    <w:p>
      <w:pPr>
        <w:pStyle w:val="Normal"/>
        <w:rPr/>
      </w:pPr>
      <w:r>
        <w:rPr/>
        <w:t>Procap Uri</w:t>
      </w:r>
    </w:p>
    <w:p>
      <w:pPr>
        <w:pStyle w:val="Normal"/>
        <w:rPr/>
      </w:pPr>
      <w:r>
        <w:rPr/>
        <w:t>Tagesausflug</w:t>
      </w:r>
    </w:p>
    <w:p>
      <w:pPr>
        <w:pStyle w:val="Normal"/>
        <w:rPr/>
      </w:pPr>
      <w:r>
        <w:rPr/>
        <w:t>Etwas mehr als 35 Mitglieder von Procap Uri erlebten im Mai einen interessanten Ausflug. Mit dem Car fuhren wir Richtung Toggenburg. Im Restaurant Distel in Rothenthurm konnte sich die Reisegesellschaft mit Kaffee und Gipfeli stärken für die Weiterfahrt nach Wildhaus. Die wunderbare Landschaft, die Naturbelassenheit, die Ruhe hinterliessen einen bleibenden Eindruck von der schönen Gebirgslandschaft des Alpsteins und der Churfirsten. In Stump’s Alpenrose wurde ein feines Mittagessen serviert. Noch ein Blick zum Schwendisee, und schon geht die Reise hinunter nach Ebnat Kappel, bekannt für die blumengeschmückten Häuser. Dann ein Kehr ins Städtli Lichtensteig im Untertoggenburg und schliesslich über den Ricken nach Rapperswil. Im Restaurant Büel in Feusisberg gab es noch den letzten Kaffeehalt, bevor wir wieder ins Urnerland heimkehrten. Ein Dank gehört dem Chauffeur Beat Küttel von Schuler Reisen Feusisberg, der den Ausflüglern auf dieser Reise sehr viel Wissenswertes über die verschiedenen Ortschaften mitteilte. Der wichtigste Dank gehört aber allen Gönnerinnen und Gönnern, die durch ihren Beitrag solche Ausflüge überhaupt erst ermöglichen.</w:t>
      </w:r>
    </w:p>
    <w:p>
      <w:pPr>
        <w:pStyle w:val="Normal"/>
        <w:rPr/>
      </w:pPr>
      <w:r>
        <w:rPr/>
      </w:r>
    </w:p>
    <w:p>
      <w:pPr>
        <w:pStyle w:val="Normal"/>
        <w:rPr/>
      </w:pPr>
      <w:r>
        <w:rPr/>
      </w:r>
    </w:p>
    <w:p>
      <w:pPr>
        <w:pStyle w:val="Normal"/>
        <w:rPr/>
      </w:pPr>
      <w:r>
        <w:rPr/>
      </w:r>
    </w:p>
    <w:p>
      <w:pPr>
        <w:pStyle w:val="Normal"/>
        <w:rPr/>
      </w:pPr>
      <w:r>
        <w:rPr/>
        <w:t>Agenda</w:t>
      </w:r>
    </w:p>
    <w:p>
      <w:pPr>
        <w:pStyle w:val="Normal"/>
        <w:rPr/>
      </w:pPr>
      <w:r>
        <w:rPr/>
      </w:r>
    </w:p>
    <w:p>
      <w:pPr>
        <w:pStyle w:val="Normal"/>
        <w:rPr/>
      </w:pPr>
      <w:r>
        <w:rPr/>
        <w:t>Bildung</w:t>
      </w:r>
    </w:p>
    <w:p>
      <w:pPr>
        <w:pStyle w:val="Normal"/>
        <w:rPr/>
      </w:pPr>
      <w:r>
        <w:rPr/>
      </w:r>
    </w:p>
    <w:p>
      <w:pPr>
        <w:pStyle w:val="Normal"/>
        <w:rPr/>
      </w:pPr>
      <w:r>
        <w:rPr/>
        <w:t xml:space="preserve">Gleichstellungrecht 1: Aktueller Stand in der Schweiz. </w:t>
      </w:r>
    </w:p>
    <w:p>
      <w:pPr>
        <w:pStyle w:val="Normal"/>
        <w:rPr/>
      </w:pPr>
      <w:r>
        <w:rPr/>
        <w:t xml:space="preserve">In der Schweiz schützen Art. 8 Abs. 2 der Bundesverfassung und das Behindertengleichstellungsgesetz Menschen mit einer Behinderung vor Benachteiligungen. Welche Möglichkeiten beinhalten diese Rechtsinstrumente? Welche Verbesserungen bringen sie uns? Wie kommen wir zu unserem Recht? Wie muss in einem solchen Fall genau vorgegangen werden? Wann kann ich vor Gericht klagen, wann gehe ich besser andere Wege? Welche Fälle hat Egalité Handicap behandelt? Wie hat sich die Rechtsprechung seit 2004 entwickelt? Welche wichtigen Gesetzesänderungen wurden seit 2004 vorgenommen? Das sind die Fragen, die wir anlässlich dieses Seminars beantworten wollen. </w:t>
      </w:r>
    </w:p>
    <w:p>
      <w:pPr>
        <w:pStyle w:val="Normal"/>
        <w:rPr/>
      </w:pPr>
      <w:r>
        <w:rPr/>
        <w:t>16. Oktober in Bern</w:t>
      </w:r>
    </w:p>
    <w:p>
      <w:pPr>
        <w:pStyle w:val="Normal"/>
        <w:rPr/>
      </w:pPr>
      <w:r>
        <w:rPr/>
      </w:r>
    </w:p>
    <w:p>
      <w:pPr>
        <w:pStyle w:val="Normal"/>
        <w:rPr/>
      </w:pPr>
      <w:r>
        <w:rPr/>
        <w:t xml:space="preserve">Gleichstellungsrecht 2: Entwicklungen auf internationaler Ebene. </w:t>
      </w:r>
    </w:p>
    <w:p>
      <w:pPr>
        <w:pStyle w:val="Normal"/>
        <w:rPr/>
      </w:pPr>
      <w:r>
        <w:rPr/>
        <w:t>Die UNO hat eine neue Konvention verabschiedet, welche ausschliesslich den Rechten von Menschen mit einer Behinderung gewidmet ist. Was beinhaltet diese Konvention und wie können wir ihre Ratifizierung durch die Schweiz unterstützen?</w:t>
      </w:r>
    </w:p>
    <w:p>
      <w:pPr>
        <w:pStyle w:val="Normal"/>
        <w:rPr/>
      </w:pPr>
      <w:r>
        <w:rPr/>
        <w:t>30. Oktober in Bern</w:t>
      </w:r>
    </w:p>
    <w:p>
      <w:pPr>
        <w:pStyle w:val="Normal"/>
        <w:rPr/>
      </w:pPr>
      <w:r>
        <w:rPr/>
      </w:r>
    </w:p>
    <w:p>
      <w:pPr>
        <w:pStyle w:val="Normal"/>
        <w:rPr/>
      </w:pPr>
      <w:r>
        <w:rPr/>
        <w:t>Reisen und Sport</w:t>
      </w:r>
    </w:p>
    <w:p>
      <w:pPr>
        <w:pStyle w:val="Normal"/>
        <w:rPr/>
      </w:pPr>
      <w:r>
        <w:rPr/>
      </w:r>
    </w:p>
    <w:p>
      <w:pPr>
        <w:pStyle w:val="Normal"/>
        <w:rPr/>
      </w:pPr>
      <w:r>
        <w:rPr/>
        <w:t>Sport und Erlebnis</w:t>
      </w:r>
    </w:p>
    <w:p>
      <w:pPr>
        <w:pStyle w:val="Normal"/>
        <w:rPr/>
      </w:pPr>
      <w:r>
        <w:rPr/>
      </w:r>
    </w:p>
    <w:p>
      <w:pPr>
        <w:pStyle w:val="Normal"/>
        <w:rPr/>
      </w:pPr>
      <w:r>
        <w:rPr/>
        <w:t>Wanderwoche Senda Sursilvana, Bündnerland, 13.–19. Juli</w:t>
      </w:r>
    </w:p>
    <w:p>
      <w:pPr>
        <w:pStyle w:val="Normal"/>
        <w:rPr/>
      </w:pPr>
      <w:r>
        <w:rPr/>
        <w:t>Wassersportwoche in Figino, Tessin</w:t>
      </w:r>
    </w:p>
    <w:p>
      <w:pPr>
        <w:pStyle w:val="Normal"/>
        <w:rPr/>
      </w:pPr>
      <w:r>
        <w:rPr/>
        <w:t>16.–23. August</w:t>
      </w:r>
    </w:p>
    <w:p>
      <w:pPr>
        <w:pStyle w:val="Normal"/>
        <w:rPr/>
      </w:pPr>
      <w:r>
        <w:rPr/>
        <w:t>Wanderwoche im Berner Oberland</w:t>
      </w:r>
    </w:p>
    <w:p>
      <w:pPr>
        <w:pStyle w:val="Normal"/>
        <w:rPr/>
      </w:pPr>
      <w:r>
        <w:rPr/>
        <w:t>Habkern, 21.–27. September</w:t>
      </w:r>
    </w:p>
    <w:p>
      <w:pPr>
        <w:pStyle w:val="Normal"/>
        <w:rPr/>
      </w:pPr>
      <w:r>
        <w:rPr/>
        <w:t>«Der Berg ruft», freie Plätze nur noch für Fussgänger, 26.–27. Juli, 13.–14. September</w:t>
      </w:r>
    </w:p>
    <w:p>
      <w:pPr>
        <w:pStyle w:val="Normal"/>
        <w:rPr/>
      </w:pPr>
      <w:r>
        <w:rPr/>
        <w:t>Erlebnisweekend Aare, 15.–17. August</w:t>
      </w:r>
    </w:p>
    <w:p>
      <w:pPr>
        <w:pStyle w:val="Normal"/>
        <w:rPr/>
      </w:pPr>
      <w:r>
        <w:rPr/>
        <w:t>Weekend für Frauen, Emmental</w:t>
      </w:r>
    </w:p>
    <w:p>
      <w:pPr>
        <w:pStyle w:val="Normal"/>
        <w:rPr/>
      </w:pPr>
      <w:r>
        <w:rPr/>
        <w:t>13–14. September</w:t>
      </w:r>
    </w:p>
    <w:p>
      <w:pPr>
        <w:pStyle w:val="Normal"/>
        <w:rPr/>
      </w:pPr>
      <w:r>
        <w:rPr/>
      </w:r>
    </w:p>
    <w:p>
      <w:pPr>
        <w:pStyle w:val="Normal"/>
        <w:rPr/>
      </w:pPr>
      <w:r>
        <w:rPr/>
        <w:t>Aktiv &amp; Gesundheit</w:t>
      </w:r>
    </w:p>
    <w:p>
      <w:pPr>
        <w:pStyle w:val="Normal"/>
        <w:rPr/>
      </w:pPr>
      <w:r>
        <w:rPr/>
        <w:t>Haus Paprika, Ungarn</w:t>
      </w:r>
    </w:p>
    <w:p>
      <w:pPr>
        <w:pStyle w:val="Normal"/>
        <w:rPr/>
      </w:pPr>
      <w:r>
        <w:rPr/>
        <w:t>23. August–4. September, 6.–18. September, 22. Dezember–3. Januar 2009</w:t>
      </w:r>
    </w:p>
    <w:p>
      <w:pPr>
        <w:pStyle w:val="Normal"/>
        <w:rPr/>
      </w:pPr>
      <w:r>
        <w:rPr/>
        <w:t xml:space="preserve">Aktivferien im Aletsch, Fiesch </w:t>
      </w:r>
    </w:p>
    <w:p>
      <w:pPr>
        <w:pStyle w:val="Normal"/>
        <w:rPr/>
      </w:pPr>
      <w:r>
        <w:rPr/>
        <w:t>27. Juli–3. August</w:t>
      </w:r>
    </w:p>
    <w:p>
      <w:pPr>
        <w:pStyle w:val="Normal"/>
        <w:rPr/>
      </w:pPr>
      <w:r>
        <w:rPr/>
      </w:r>
    </w:p>
    <w:p>
      <w:pPr>
        <w:pStyle w:val="Normal"/>
        <w:rPr/>
      </w:pPr>
      <w:r>
        <w:rPr/>
        <w:t>Rundreisen</w:t>
      </w:r>
    </w:p>
    <w:p>
      <w:pPr>
        <w:pStyle w:val="Normal"/>
        <w:rPr/>
      </w:pPr>
      <w:r>
        <w:rPr/>
        <w:t>Südafrika, auf Anfrage</w:t>
      </w:r>
    </w:p>
    <w:p>
      <w:pPr>
        <w:pStyle w:val="Normal"/>
        <w:rPr/>
      </w:pPr>
      <w:r>
        <w:rPr/>
        <w:t>20. September–5. Oktober</w:t>
      </w:r>
    </w:p>
    <w:p>
      <w:pPr>
        <w:pStyle w:val="Normal"/>
        <w:rPr/>
      </w:pPr>
      <w:r>
        <w:rPr/>
      </w:r>
    </w:p>
    <w:p>
      <w:pPr>
        <w:pStyle w:val="Normal"/>
        <w:rPr/>
      </w:pPr>
      <w:r>
        <w:rPr/>
        <w:t>Kinder &amp; Jugend</w:t>
      </w:r>
    </w:p>
    <w:p>
      <w:pPr>
        <w:pStyle w:val="Normal"/>
        <w:rPr/>
      </w:pPr>
      <w:r>
        <w:rPr/>
        <w:t>Aktivferien für Kinder und Jugendliche</w:t>
      </w:r>
    </w:p>
    <w:p>
      <w:pPr>
        <w:pStyle w:val="Normal"/>
        <w:rPr/>
      </w:pPr>
      <w:r>
        <w:rPr/>
        <w:t>Filzbach, 26. Juli–2. August</w:t>
      </w:r>
    </w:p>
    <w:p>
      <w:pPr>
        <w:pStyle w:val="Normal"/>
        <w:rPr/>
      </w:pPr>
      <w:r>
        <w:rPr/>
        <w:t>Polisportwoche im Centro Sportivo Tenero</w:t>
      </w:r>
    </w:p>
    <w:p>
      <w:pPr>
        <w:pStyle w:val="Normal"/>
        <w:rPr/>
      </w:pPr>
      <w:r>
        <w:rPr/>
        <w:t>4.–11. Oktober</w:t>
      </w:r>
    </w:p>
    <w:p>
      <w:pPr>
        <w:pStyle w:val="Normal"/>
        <w:rPr/>
      </w:pPr>
      <w:r>
        <w:rPr/>
      </w:r>
    </w:p>
    <w:p>
      <w:pPr>
        <w:pStyle w:val="Normal"/>
        <w:rPr/>
      </w:pPr>
      <w:r>
        <w:rPr/>
        <w:t>Badeferien</w:t>
      </w:r>
    </w:p>
    <w:p>
      <w:pPr>
        <w:pStyle w:val="Normal"/>
        <w:rPr/>
      </w:pPr>
      <w:r>
        <w:rPr/>
        <w:t>Mallorca, 6.–16. August, ausgebucht</w:t>
        <w:tab/>
      </w:r>
    </w:p>
    <w:p>
      <w:pPr>
        <w:pStyle w:val="Normal"/>
        <w:rPr/>
      </w:pPr>
      <w:r>
        <w:rPr/>
        <w:t>Teneriffa, 11.–25. Oktober, ausgebucht</w:t>
      </w:r>
    </w:p>
    <w:p>
      <w:pPr>
        <w:pStyle w:val="Normal"/>
        <w:rPr/>
      </w:pPr>
      <w:r>
        <w:rPr/>
      </w:r>
    </w:p>
    <w:p>
      <w:pPr>
        <w:pStyle w:val="Normal"/>
        <w:rPr/>
      </w:pPr>
      <w:r>
        <w:rPr/>
        <w:t>Städtereisen</w:t>
      </w:r>
    </w:p>
    <w:p>
      <w:pPr>
        <w:pStyle w:val="Normal"/>
        <w:rPr/>
      </w:pPr>
      <w:r>
        <w:rPr/>
        <w:t>Berlin, 4.–7. Juli, ausgebucht</w:t>
      </w:r>
    </w:p>
    <w:p>
      <w:pPr>
        <w:pStyle w:val="Normal"/>
        <w:rPr/>
      </w:pPr>
      <w:r>
        <w:rPr/>
      </w:r>
    </w:p>
    <w:p>
      <w:pPr>
        <w:pStyle w:val="Normal"/>
        <w:rPr/>
      </w:pPr>
      <w:r>
        <w:rPr/>
        <w:t>Schweizer Ferien</w:t>
      </w:r>
    </w:p>
    <w:p>
      <w:pPr>
        <w:pStyle w:val="Normal"/>
        <w:rPr/>
      </w:pPr>
      <w:r>
        <w:rPr/>
        <w:t>Oberwald, 20. Juli–2. August, ausgebucht</w:t>
      </w:r>
    </w:p>
    <w:p>
      <w:pPr>
        <w:pStyle w:val="Normal"/>
        <w:rPr/>
      </w:pPr>
      <w:r>
        <w:rPr/>
        <w:t>Wildhaus, 27. Juli– 9. August, ausgebucht</w:t>
      </w:r>
    </w:p>
    <w:p>
      <w:pPr>
        <w:pStyle w:val="Normal"/>
        <w:rPr/>
      </w:pPr>
      <w:r>
        <w:rPr/>
        <w:t>Davos, 3.–16. August, ausgebucht</w:t>
      </w:r>
    </w:p>
    <w:p>
      <w:pPr>
        <w:pStyle w:val="Normal"/>
        <w:rPr/>
      </w:pPr>
      <w:r>
        <w:rPr/>
        <w:t>Münsterlingen, 14.–27. Sept., ausgebucht</w:t>
      </w:r>
    </w:p>
    <w:p>
      <w:pPr>
        <w:pStyle w:val="Normal"/>
        <w:rPr/>
      </w:pPr>
      <w:r>
        <w:rPr/>
      </w:r>
    </w:p>
    <w:p>
      <w:pPr>
        <w:pStyle w:val="Normal"/>
        <w:rPr/>
      </w:pPr>
      <w:r>
        <w:rPr/>
        <w:t>Bewegung für alle</w:t>
      </w:r>
    </w:p>
    <w:p>
      <w:pPr>
        <w:pStyle w:val="Normal"/>
        <w:rPr/>
      </w:pPr>
      <w:r>
        <w:rPr/>
        <w:t>Nationale Procap Sporttage Olten</w:t>
      </w:r>
    </w:p>
    <w:p>
      <w:pPr>
        <w:pStyle w:val="Normal"/>
        <w:rPr/>
      </w:pPr>
      <w:r>
        <w:rPr/>
        <w:t>30./31. August</w:t>
      </w:r>
    </w:p>
    <w:p>
      <w:pPr>
        <w:pStyle w:val="Normal"/>
        <w:rPr/>
      </w:pPr>
      <w:r>
        <w:rPr/>
      </w:r>
    </w:p>
    <w:p>
      <w:pPr>
        <w:pStyle w:val="Normal"/>
        <w:rPr/>
      </w:pPr>
      <w:r>
        <w:rPr/>
        <w:t>slowUp</w:t>
      </w:r>
    </w:p>
    <w:p>
      <w:pPr>
        <w:pStyle w:val="Normal"/>
        <w:rPr/>
      </w:pPr>
      <w:r>
        <w:rPr/>
        <w:t>Die nächsten slowUp mit Beteiligung von «Andiamo!»</w:t>
      </w:r>
    </w:p>
    <w:p>
      <w:pPr>
        <w:pStyle w:val="Normal"/>
        <w:rPr/>
      </w:pPr>
      <w:r>
        <w:rPr/>
        <w:t>Vallée de Joux, 6. Juli</w:t>
      </w:r>
    </w:p>
    <w:p>
      <w:pPr>
        <w:pStyle w:val="Normal"/>
        <w:rPr/>
      </w:pPr>
      <w:r>
        <w:rPr/>
        <w:t>Gruyère, 13. Juli</w:t>
      </w:r>
    </w:p>
    <w:p>
      <w:pPr>
        <w:pStyle w:val="Normal"/>
        <w:rPr/>
      </w:pPr>
      <w:r>
        <w:rPr/>
        <w:t xml:space="preserve">Fêtes de Genève, 3. August </w:t>
      </w:r>
    </w:p>
    <w:p>
      <w:pPr>
        <w:pStyle w:val="Normal"/>
        <w:rPr/>
      </w:pPr>
      <w:r>
        <w:rPr/>
        <w:t xml:space="preserve">Seetal, 24. August </w:t>
      </w:r>
    </w:p>
    <w:p>
      <w:pPr>
        <w:pStyle w:val="Normal"/>
        <w:rPr/>
      </w:pPr>
      <w:r>
        <w:rPr/>
        <w:t xml:space="preserve">Euregio Bodensee, 31. August </w:t>
      </w:r>
    </w:p>
    <w:p>
      <w:pPr>
        <w:pStyle w:val="Normal"/>
        <w:rPr/>
      </w:pPr>
      <w:r>
        <w:rPr/>
        <w:t xml:space="preserve">Emmental, 14. September </w:t>
      </w:r>
    </w:p>
    <w:p>
      <w:pPr>
        <w:pStyle w:val="Normal"/>
        <w:rPr/>
      </w:pPr>
      <w:r>
        <w:rPr/>
        <w:t xml:space="preserve">Basel–Dreiland, 21. September </w:t>
      </w:r>
    </w:p>
    <w:p>
      <w:pPr>
        <w:pStyle w:val="Normal"/>
        <w:rPr/>
      </w:pPr>
      <w:r>
        <w:rPr/>
        <w:t>Zürichsee, 28. September</w:t>
      </w:r>
    </w:p>
    <w:p>
      <w:pPr>
        <w:pStyle w:val="Normal"/>
        <w:rPr/>
      </w:pPr>
      <w:r>
        <w:rPr/>
      </w:r>
    </w:p>
    <w:p>
      <w:pPr>
        <w:pStyle w:val="Normal"/>
        <w:rPr/>
      </w:pPr>
      <w:r>
        <w:rPr/>
        <w:t>Sport-Weiterbildungskurse</w:t>
      </w:r>
    </w:p>
    <w:p>
      <w:pPr>
        <w:pStyle w:val="Normal"/>
        <w:rPr/>
      </w:pPr>
      <w:r>
        <w:rPr/>
        <w:t>Wassergewöhnung und Spiele</w:t>
      </w:r>
    </w:p>
    <w:p>
      <w:pPr>
        <w:pStyle w:val="Normal"/>
        <w:rPr/>
      </w:pPr>
      <w:r>
        <w:rPr/>
        <w:t>22. November</w:t>
      </w:r>
    </w:p>
    <w:p>
      <w:pPr>
        <w:pStyle w:val="Normal"/>
        <w:rPr/>
      </w:pPr>
      <w:r>
        <w:rPr/>
      </w:r>
    </w:p>
    <w:p>
      <w:pPr>
        <w:pStyle w:val="Normal"/>
        <w:rPr/>
      </w:pPr>
      <w:r>
        <w:rPr/>
        <w:t>Weitere Informationen</w:t>
      </w:r>
    </w:p>
    <w:p>
      <w:pPr>
        <w:pStyle w:val="Normal"/>
        <w:rPr/>
      </w:pPr>
      <w:r>
        <w:rPr/>
      </w:r>
    </w:p>
    <w:p>
      <w:pPr>
        <w:pStyle w:val="Normal"/>
        <w:rPr/>
      </w:pPr>
      <w:r>
        <w:rPr/>
        <w:t xml:space="preserve">Procap, Froburgstrasse 4, 4600 Olten, </w:t>
      </w:r>
    </w:p>
    <w:p>
      <w:pPr>
        <w:pStyle w:val="Normal"/>
        <w:rPr/>
      </w:pPr>
      <w:r>
        <w:rPr/>
        <w:t>Tel. 062 206 88 88, info@procap.ch</w:t>
      </w:r>
    </w:p>
    <w:p>
      <w:pPr>
        <w:pStyle w:val="Normal"/>
        <w:rPr/>
      </w:pPr>
      <w:r>
        <w:rPr/>
        <w:t>www.procap.ch</w:t>
      </w:r>
    </w:p>
    <w:p>
      <w:pPr>
        <w:pStyle w:val="Normal"/>
        <w:rPr/>
      </w:pPr>
      <w:r>
        <w:rPr/>
      </w:r>
    </w:p>
    <w:p>
      <w:pPr>
        <w:pStyle w:val="Normal"/>
        <w:rPr/>
      </w:pPr>
      <w:r>
        <w:rPr/>
      </w:r>
    </w:p>
    <w:p>
      <w:pPr>
        <w:pStyle w:val="Normal"/>
        <w:rPr/>
      </w:pPr>
      <w:r>
        <w:rPr/>
      </w:r>
    </w:p>
    <w:p>
      <w:pPr>
        <w:pStyle w:val="Normal"/>
        <w:rPr/>
      </w:pPr>
      <w:r>
        <w:rPr/>
        <w:t>Kleininserate</w:t>
      </w:r>
    </w:p>
    <w:p>
      <w:pPr>
        <w:pStyle w:val="Normal"/>
        <w:rPr/>
      </w:pPr>
      <w:r>
        <w:rPr/>
      </w:r>
    </w:p>
    <w:p>
      <w:pPr>
        <w:pStyle w:val="Normal"/>
        <w:rPr/>
      </w:pPr>
      <w:r>
        <w:rPr/>
      </w:r>
    </w:p>
    <w:p>
      <w:pPr>
        <w:pStyle w:val="Normal"/>
        <w:rPr/>
      </w:pPr>
      <w:r>
        <w:rPr/>
        <w:t>Wer sucht, der findet</w:t>
      </w:r>
    </w:p>
    <w:p>
      <w:pPr>
        <w:pStyle w:val="Normal"/>
        <w:rPr/>
      </w:pPr>
      <w:r>
        <w:rPr/>
      </w:r>
    </w:p>
    <w:p>
      <w:pPr>
        <w:pStyle w:val="Normal"/>
        <w:rPr/>
      </w:pPr>
      <w:r>
        <w:rPr/>
        <w:t>Partnerschaft</w:t>
      </w:r>
    </w:p>
    <w:p>
      <w:pPr>
        <w:pStyle w:val="Normal"/>
        <w:rPr/>
      </w:pPr>
      <w:r>
        <w:rPr/>
      </w:r>
    </w:p>
    <w:p>
      <w:pPr>
        <w:pStyle w:val="Normal"/>
        <w:rPr/>
      </w:pPr>
      <w:r>
        <w:rPr/>
        <w:t xml:space="preserve">26-jähriger, sympathischer Mann mit leichter geistiger Behinderung ist auf der Suche nach einer liebenswerten Freundin. Wohne im Kanton St. Gallen. Meine Hobbys sind verschiedene Sportarten, Musikmachen und -hören, Ausgang, Reisen, Kochen. Freue mich sehr auf Zuschriften, evtl. mit Foto, an Chiffre 08/3-1, Procap, Postfach, 4601 Olten. </w:t>
      </w:r>
    </w:p>
    <w:p>
      <w:pPr>
        <w:pStyle w:val="Normal"/>
        <w:rPr/>
      </w:pPr>
      <w:r>
        <w:rPr/>
      </w:r>
    </w:p>
    <w:p>
      <w:pPr>
        <w:pStyle w:val="Normal"/>
        <w:rPr/>
      </w:pPr>
      <w:r>
        <w:rPr/>
        <w:t>Suche lieben, ehrlichen Partner, bin 32, wohne im Graubünden. Meine Hobbys sind Reisen (GA), volkstümliche Schlager, Wandern. Möchtest du mein Begleiter sein und bist du auch Tierfreund? Dann freue ich mich auf deine Zuschrift unter Chiffre 08/3-3, Procap, Postfach, 4601 Olten.</w:t>
      </w:r>
    </w:p>
    <w:p>
      <w:pPr>
        <w:pStyle w:val="Normal"/>
        <w:rPr/>
      </w:pPr>
      <w:r>
        <w:rPr/>
      </w:r>
    </w:p>
    <w:p>
      <w:pPr>
        <w:pStyle w:val="Normal"/>
        <w:rPr/>
      </w:pPr>
      <w:r>
        <w:rPr/>
        <w:t>Bin 30, seit Kindheit gehbehindert, was mich nur wenig einschränkt, und wohne selbstständig im Kanton Zürich. Bin gerne unter Menschen, mag Sport, Musik, Kino, Ausgang etc. Denke, dass ich offen, ehrlich und verständnisvoll bin. Wenn du ca. 25–37 bist und dich angesprochen fühlst, melde dich bei mir unter Chiffre 08/3-4, Procap, Postfach, 4601 Olten.</w:t>
      </w:r>
    </w:p>
    <w:p>
      <w:pPr>
        <w:pStyle w:val="Normal"/>
        <w:rPr/>
      </w:pPr>
      <w:r>
        <w:rPr/>
      </w:r>
    </w:p>
    <w:p>
      <w:pPr>
        <w:pStyle w:val="Normal"/>
        <w:rPr/>
      </w:pPr>
      <w:r>
        <w:rPr/>
        <w:t>Ich bin eine charmante Geniesserin, 54, schlank, gebildet, spontan und warmherzig mit Freude an Kunst und kulinarischen Genüssen. Durch einen Hirnschlag bin ich leicht behindert, jedoch aktiv, reisefreudig, vielseitig interessiert. Wohne in der Region ZH und freue mich auf Zuschriften unter Chiffre 08/3-5, Procap, Postfach, 4601 Olten.</w:t>
      </w:r>
    </w:p>
    <w:p>
      <w:pPr>
        <w:pStyle w:val="Normal"/>
        <w:rPr/>
      </w:pPr>
      <w:r>
        <w:rPr/>
      </w:r>
    </w:p>
    <w:p>
      <w:pPr>
        <w:pStyle w:val="Normal"/>
        <w:rPr/>
      </w:pPr>
      <w:r>
        <w:rPr/>
        <w:t>Mann, 50/170 cm, R, mit Auto, Nähe Olten, freundlich und geduldig, wohne selbstständig und arbeite 100 Prozent. Ich diskutiere gerne, bin pünktlich, zuverlässig und ausgeglichen. Als Partnerin stelle ich mir eine ehrliche und unkomplizierte Frau vor. Ich freue mich über jede Anfrage. Chiffre 08/3-6, Procap, Postfach, 4601 Olten.</w:t>
      </w:r>
    </w:p>
    <w:p>
      <w:pPr>
        <w:pStyle w:val="Normal"/>
        <w:rPr/>
      </w:pPr>
      <w:r>
        <w:rPr/>
      </w:r>
    </w:p>
    <w:p>
      <w:pPr>
        <w:pStyle w:val="Normal"/>
        <w:rPr/>
      </w:pPr>
      <w:r>
        <w:rPr/>
        <w:t>Wo seid ihr denn, ihr tollen Männer ab 34 Jahren, die gerne mit einer tollen Frau ausgehen wollen und gut essen, schwimmen, Schiff fahren und faulenzen? Ich geniesse auch die Natur gerne. Ich möchte wieder glücklich sein. Es darf auch ein Afrikaner sein. Sprache deutsch oder französisch. Bitte schreibe mir mit Foto, ich bin im Kanton Bern zu Hause. Chiffre 08/3-7, Procap, Postfach, 4601 Olten.</w:t>
      </w:r>
    </w:p>
    <w:p>
      <w:pPr>
        <w:pStyle w:val="Normal"/>
        <w:rPr/>
      </w:pPr>
      <w:r>
        <w:rPr/>
      </w:r>
    </w:p>
    <w:p>
      <w:pPr>
        <w:pStyle w:val="Normal"/>
        <w:rPr/>
      </w:pPr>
      <w:r>
        <w:rPr/>
        <w:t>Zu verkaufen</w:t>
      </w:r>
    </w:p>
    <w:p>
      <w:pPr>
        <w:pStyle w:val="Normal"/>
        <w:rPr/>
      </w:pPr>
      <w:r>
        <w:rPr/>
      </w:r>
    </w:p>
    <w:p>
      <w:pPr>
        <w:pStyle w:val="Normal"/>
        <w:rPr/>
      </w:pPr>
      <w:r>
        <w:rPr/>
        <w:t xml:space="preserve">Renault Laguna 2.00, wie neu, Inverkehrsetzung 1996, 18 000 km, für behinderte Selbstlenker, mit Gasring und Ziehbremse. Rollstuhl kann vom Fahrersitz aus mit Knopfdruck verstaut werden. VP Fr. 9800.–. Tel. 055 412 17 79 und 079 276 85 38. </w:t>
      </w:r>
    </w:p>
    <w:p>
      <w:pPr>
        <w:pStyle w:val="Normal"/>
        <w:rPr/>
      </w:pPr>
      <w:r>
        <w:rPr/>
      </w:r>
    </w:p>
    <w:p>
      <w:pPr>
        <w:pStyle w:val="Normal"/>
        <w:rPr/>
      </w:pPr>
      <w:r>
        <w:rPr/>
        <w:t>Rollstuhl Meyra, neuwertig, Jahrgang 2002, Motor Alber via Mobil, mit Batterieantrieb und Bremshilfe, Lehne höhenverstellbar, Sitzbreite 45 cm, Armlehnen, NP Fr. 8000.–, VP Fr. 1600.–. Sehr guter Zustand. Tel. 071 371 17 38, ab 17 Uhr.</w:t>
      </w:r>
    </w:p>
    <w:p>
      <w:pPr>
        <w:pStyle w:val="Normal"/>
        <w:rPr/>
      </w:pPr>
      <w:r>
        <w:rPr/>
      </w:r>
    </w:p>
    <w:p>
      <w:pPr>
        <w:pStyle w:val="Normal"/>
        <w:rPr/>
      </w:pPr>
      <w:r>
        <w:rPr/>
        <w:t>4-Rad-Elektroscooter Freerider, Mod. Bility, dunkelblau, Baujahr 07, sehr guter Zustand, wurde nur drei Monate gebraucht. NP Fr. 6000.–, VP Fr. 4200.–. Kontakt: Peter Kalt (Leiter Finanzen und Administration), Tel. 062 206 88 81, peter.kalt@procap.ch</w:t>
      </w:r>
    </w:p>
    <w:p>
      <w:pPr>
        <w:pStyle w:val="Normal"/>
        <w:rPr/>
      </w:pPr>
      <w:r>
        <w:rPr/>
      </w:r>
    </w:p>
    <w:p>
      <w:pPr>
        <w:pStyle w:val="Normal"/>
        <w:rPr/>
      </w:pPr>
      <w:r>
        <w:rPr/>
        <w:t>Classic Plus 4-Rad-Elektrofahrzeug 30 km/h, mit Türen und festem Rahmen, Scheibenlüftung und Heizung, 40–60 km Reichweite, Zuladung bis 150 kg, i. V. Okt. 05, sehr guter Zustand. NP Fr. 24 400.–, VP Fr. 12 000.–, Tel. 062 896 15 30.</w:t>
      </w:r>
    </w:p>
    <w:p>
      <w:pPr>
        <w:pStyle w:val="Normal"/>
        <w:rPr/>
      </w:pPr>
      <w:r>
        <w:rPr/>
      </w:r>
    </w:p>
    <w:p>
      <w:pPr>
        <w:pStyle w:val="Normal"/>
        <w:rPr/>
      </w:pPr>
      <w:r>
        <w:rPr/>
        <w:t>Zu verkaufen, evtl. längerfristig zu vermieten in Taulignan (Südfrankreich, ca. 10 km von Montélimar, 200 km von Marseille) schön gelegenes, freistehendes Provencehaus mit Schwimmbad. Autozufahrt bis zum Haus, komplett rollstuhlgängig eingerichtet. 4 Schlafzimmer, 2 Badezimmer, Wohn-/Esszimmer, Wohnküche, Garage, zusätzlich Aussenküche und WC beim Pool. Voll- oder teilmöbliert. Infos unter 031 992 89 21, e-Mail pan@die-politikerin.ch</w:t>
      </w:r>
    </w:p>
    <w:p>
      <w:pPr>
        <w:pStyle w:val="Normal"/>
        <w:rPr/>
      </w:pPr>
      <w:r>
        <w:rPr/>
      </w:r>
    </w:p>
    <w:p>
      <w:pPr>
        <w:pStyle w:val="Normal"/>
        <w:rPr/>
      </w:pPr>
      <w:r>
        <w:rPr/>
        <w:t>Diverses</w:t>
      </w:r>
    </w:p>
    <w:p>
      <w:pPr>
        <w:pStyle w:val="Normal"/>
        <w:rPr/>
      </w:pPr>
      <w:r>
        <w:rPr/>
      </w:r>
    </w:p>
    <w:p>
      <w:pPr>
        <w:pStyle w:val="Normal"/>
        <w:rPr/>
      </w:pPr>
      <w:r>
        <w:rPr/>
        <w:t xml:space="preserve">Günstig übernachten, mit Frühstück Fr. 28.– p.P., in wunderschöner Gegend im Berner Oberland, zentral gelegen und doch ruhig. Tel. 033 671 31 64. </w:t>
      </w:r>
    </w:p>
    <w:p>
      <w:pPr>
        <w:pStyle w:val="Normal"/>
        <w:rPr/>
      </w:pPr>
      <w:r>
        <w:rPr/>
      </w:r>
    </w:p>
    <w:p>
      <w:pPr>
        <w:pStyle w:val="Normal"/>
        <w:rPr/>
      </w:pPr>
      <w:r>
        <w:rPr/>
        <w:t xml:space="preserve">Suche CD von Roxette sowie diverse Bücher von Arno Stern und Bettina Egger über Ausdrucksmalen. Ausserdem suche ich das Buch von Tranquillo Barnetta. G. Hermle, Tel. 071 969 47 40, ab 18 Uhr. </w:t>
      </w:r>
    </w:p>
    <w:p>
      <w:pPr>
        <w:pStyle w:val="Normal"/>
        <w:rPr/>
      </w:pPr>
      <w:r>
        <w:rPr/>
      </w:r>
    </w:p>
    <w:p>
      <w:pPr>
        <w:pStyle w:val="Normal"/>
        <w:rPr/>
      </w:pPr>
      <w:r>
        <w:rPr/>
        <w:t xml:space="preserve">Zu vermieten in St. Gallen grosse (142 m2) rollstuhlgängige 41/2-Z.-Whg, sonnig, ruhig, 2. OG, neue Küche, gr. Balkon, sep. Abstellraum, sep. WC, elektr. Rolladen. NK, TV-Kabelanschluss und Kehrichtgebühren im Mietzins inbegriffen. Fr. 1842.– + HZ Fr. 240.–. Auskunft: Frau Weishaupt, Tel. 071 278 39 74. </w:t>
      </w:r>
    </w:p>
    <w:p>
      <w:pPr>
        <w:pStyle w:val="Normal"/>
        <w:rPr/>
      </w:pPr>
      <w:r>
        <w:rPr/>
      </w:r>
    </w:p>
    <w:p>
      <w:pPr>
        <w:pStyle w:val="Normal"/>
        <w:rPr/>
      </w:pPr>
      <w:r>
        <w:rPr/>
        <w:t>Suche gute Fee für diverse Haushaltarbeiten ca. 3–4 Stunden pro Monat. Tel. 032 331 91 56.</w:t>
      </w:r>
    </w:p>
    <w:p>
      <w:pPr>
        <w:pStyle w:val="Normal"/>
        <w:rPr/>
      </w:pPr>
      <w:r>
        <w:rPr/>
      </w:r>
    </w:p>
    <w:p>
      <w:pPr>
        <w:pStyle w:val="Normal"/>
        <w:rPr/>
      </w:pPr>
      <w:r>
        <w:rPr/>
        <w:t>Ich suche eine Begleitperson mit Auto, die hin und wieder mit mir zum Einkaufen fahren könnte gegen bescheidenen Betrag. Umgebung Luzern. Rita Schuler, Tel. 041 450 12 01.</w:t>
      </w:r>
    </w:p>
    <w:p>
      <w:pPr>
        <w:pStyle w:val="Normal"/>
        <w:rPr/>
      </w:pPr>
      <w:r>
        <w:rPr/>
      </w:r>
    </w:p>
    <w:p>
      <w:pPr>
        <w:pStyle w:val="Normal"/>
        <w:rPr/>
      </w:pPr>
      <w:r>
        <w:rPr/>
        <w:t xml:space="preserve">Markus, 43, cp-behindert: suche eine behinderte Frau, die mit mir vom 26. September bis 3. Oktober Ferien am Meer verbringen möchte. Bitte melde dich unter Telefon 062 785 02 24 oder markus.grolimund@bluewin.ch </w:t>
      </w:r>
    </w:p>
    <w:p>
      <w:pPr>
        <w:pStyle w:val="Normal"/>
        <w:rPr/>
      </w:pPr>
      <w:r>
        <w:rPr/>
      </w:r>
    </w:p>
    <w:p>
      <w:pPr>
        <w:pStyle w:val="Normal"/>
        <w:rPr/>
      </w:pPr>
      <w:r>
        <w:rPr/>
        <w:t>Günstig abzugeben: Holzkohlegrill, kaum gebraucht, guter Zustand. Tel. 077 44 77 974.</w:t>
      </w:r>
    </w:p>
    <w:p>
      <w:pPr>
        <w:pStyle w:val="Normal"/>
        <w:rPr/>
      </w:pPr>
      <w:r>
        <w:rPr/>
      </w:r>
    </w:p>
    <w:p>
      <w:pPr>
        <w:pStyle w:val="Normal"/>
        <w:rPr/>
      </w:pPr>
      <w:r>
        <w:rPr/>
      </w:r>
    </w:p>
    <w:p>
      <w:pPr>
        <w:pStyle w:val="Normal"/>
        <w:rPr/>
      </w:pPr>
      <w:r>
        <w:rPr/>
        <w:t>Impressum</w:t>
      </w:r>
    </w:p>
    <w:p>
      <w:pPr>
        <w:pStyle w:val="Normal"/>
        <w:rPr/>
      </w:pPr>
      <w:r>
        <w:rPr/>
      </w:r>
    </w:p>
    <w:p>
      <w:pPr>
        <w:pStyle w:val="Normal"/>
        <w:rPr/>
      </w:pPr>
      <w:r>
        <w:rPr/>
        <w:t>Herausgeber</w:t>
      </w:r>
    </w:p>
    <w:p>
      <w:pPr>
        <w:pStyle w:val="Normal"/>
        <w:rPr/>
      </w:pPr>
      <w:r>
        <w:rPr/>
        <w:t>Procap</w:t>
      </w:r>
    </w:p>
    <w:p>
      <w:pPr>
        <w:pStyle w:val="Normal"/>
        <w:rPr/>
      </w:pPr>
      <w:r>
        <w:rPr/>
        <w:t>Auflage</w:t>
      </w:r>
    </w:p>
    <w:p>
      <w:pPr>
        <w:pStyle w:val="Normal"/>
        <w:rPr/>
      </w:pPr>
      <w:r>
        <w:rPr/>
        <w:t>21 903</w:t>
      </w:r>
    </w:p>
    <w:p>
      <w:pPr>
        <w:pStyle w:val="Normal"/>
        <w:rPr/>
      </w:pPr>
      <w:r>
        <w:rPr/>
      </w:r>
    </w:p>
    <w:p>
      <w:pPr>
        <w:pStyle w:val="Normal"/>
        <w:rPr/>
      </w:pPr>
      <w:r>
        <w:rPr/>
        <w:t>Redaktion</w:t>
      </w:r>
    </w:p>
    <w:p>
      <w:pPr>
        <w:pStyle w:val="Normal"/>
        <w:rPr/>
      </w:pPr>
      <w:r>
        <w:rPr/>
        <w:t>Adrian Hauser (Chefredaktor), Peter Anliker (deutschsprachiger Redaktor), Samuel Schellenberg (französischsprachiger Redaktor), Elke Brunner (Redaktorin Gesundheit), Susi Mauderli (Assistenz und Sekretariat), Clemens Ackermann (Layout), Priska Vogt (Korrektorat), Flavia Molinari Egloff (Übersetzung ins Italienische), Anja Hagmann (Übersetzungen ins Deutsche)</w:t>
      </w:r>
    </w:p>
    <w:p>
      <w:pPr>
        <w:pStyle w:val="Normal"/>
        <w:rPr/>
      </w:pPr>
      <w:r>
        <w:rPr/>
        <w:t>Froburgstrasse 4, Postfach,</w:t>
      </w:r>
    </w:p>
    <w:p>
      <w:pPr>
        <w:pStyle w:val="Normal"/>
        <w:rPr/>
      </w:pPr>
      <w:r>
        <w:rPr/>
        <w:t>4601 Olten, 062 206 88 88</w:t>
      </w:r>
    </w:p>
    <w:p>
      <w:pPr>
        <w:pStyle w:val="Normal"/>
        <w:rPr/>
      </w:pPr>
      <w:r>
        <w:rPr/>
        <w:t>info@procap.ch</w:t>
      </w:r>
    </w:p>
    <w:p>
      <w:pPr>
        <w:pStyle w:val="Normal"/>
        <w:rPr/>
      </w:pPr>
      <w:r>
        <w:rPr/>
      </w:r>
    </w:p>
    <w:p>
      <w:pPr>
        <w:pStyle w:val="Normal"/>
        <w:rPr/>
      </w:pPr>
      <w:r>
        <w:rPr/>
        <w:t xml:space="preserve">Druck und Versand </w:t>
      </w:r>
    </w:p>
    <w:p>
      <w:pPr>
        <w:pStyle w:val="Normal"/>
        <w:rPr/>
      </w:pPr>
      <w:r>
        <w:rPr/>
        <w:t>Stämpfli AG, Wölflistrasse 1,</w:t>
      </w:r>
    </w:p>
    <w:p>
      <w:pPr>
        <w:pStyle w:val="Normal"/>
        <w:rPr/>
      </w:pPr>
      <w:r>
        <w:rPr/>
        <w:t>Postfach 8326, 3001 Bern</w:t>
      </w:r>
    </w:p>
    <w:p>
      <w:pPr>
        <w:pStyle w:val="Normal"/>
        <w:rPr/>
      </w:pPr>
      <w:r>
        <w:rPr/>
        <w:t xml:space="preserve">Adressänderungen bitte Ihrer Sektion melden oder Procap in Olten, </w:t>
      </w:r>
    </w:p>
    <w:p>
      <w:pPr>
        <w:pStyle w:val="Normal"/>
        <w:rPr/>
      </w:pPr>
      <w:r>
        <w:rPr/>
        <w:t>Telefon 062 206 88 88</w:t>
      </w:r>
    </w:p>
    <w:p>
      <w:pPr>
        <w:pStyle w:val="Normal"/>
        <w:rPr/>
      </w:pPr>
      <w:r>
        <w:rPr/>
      </w:r>
    </w:p>
    <w:p>
      <w:pPr>
        <w:pStyle w:val="Normal"/>
        <w:rPr/>
      </w:pPr>
      <w:r>
        <w:rPr/>
        <w:t xml:space="preserve">Abonnemente </w:t>
      </w:r>
    </w:p>
    <w:p>
      <w:pPr>
        <w:pStyle w:val="Normal"/>
        <w:rPr/>
      </w:pPr>
      <w:r>
        <w:rPr/>
        <w:t>Erscheint fünfmal jährlich</w:t>
      </w:r>
    </w:p>
    <w:p>
      <w:pPr>
        <w:pStyle w:val="Normal"/>
        <w:rPr/>
      </w:pPr>
      <w:r>
        <w:rPr/>
        <w:t>Jahresabonnement für Nichtmitglieder Schweiz Fr. 20.– , Ausland Fr. 25.–</w:t>
      </w:r>
    </w:p>
    <w:p>
      <w:pPr>
        <w:pStyle w:val="Normal"/>
        <w:rPr/>
      </w:pPr>
      <w:r>
        <w:rPr/>
        <w:t>ISSN 1420-5017</w:t>
      </w:r>
    </w:p>
    <w:p>
      <w:pPr>
        <w:pStyle w:val="Normal"/>
        <w:rPr/>
      </w:pPr>
      <w:r>
        <w:rPr/>
      </w:r>
    </w:p>
    <w:p>
      <w:pPr>
        <w:pStyle w:val="Normal"/>
        <w:rPr/>
      </w:pPr>
      <w:r>
        <w:rPr/>
        <w:t>Inserateverwaltung</w:t>
      </w:r>
    </w:p>
    <w:p>
      <w:pPr>
        <w:pStyle w:val="Normal"/>
        <w:rPr/>
      </w:pPr>
      <w:r>
        <w:rPr/>
        <w:t xml:space="preserve">Axel Springer Schweiz AG, Fachmedien, </w:t>
      </w:r>
    </w:p>
    <w:p>
      <w:pPr>
        <w:pStyle w:val="Normal"/>
        <w:rPr/>
      </w:pPr>
      <w:r>
        <w:rPr/>
        <w:t>Förrlibuckstrasse 70, Postfach, 8021 Zürich</w:t>
      </w:r>
    </w:p>
    <w:p>
      <w:pPr>
        <w:pStyle w:val="Normal"/>
        <w:rPr/>
      </w:pPr>
      <w:r>
        <w:rPr/>
        <w:t>Tel. 043 444 51 09, Fax 043 444 51 01</w:t>
      </w:r>
    </w:p>
    <w:p>
      <w:pPr>
        <w:pStyle w:val="Normal"/>
        <w:rPr/>
      </w:pPr>
      <w:r>
        <w:rPr/>
        <w:t>info@fachmedien.ch</w:t>
      </w:r>
    </w:p>
    <w:p>
      <w:pPr>
        <w:pStyle w:val="Normal"/>
        <w:rPr/>
      </w:pPr>
      <w:r>
        <w:rPr/>
      </w:r>
    </w:p>
    <w:p>
      <w:pPr>
        <w:pStyle w:val="Normal"/>
        <w:rPr/>
      </w:pPr>
      <w:r>
        <w:rPr/>
        <w:t>Redaktionsschluss für Nr. 4/2008</w:t>
      </w:r>
    </w:p>
    <w:p>
      <w:pPr>
        <w:pStyle w:val="Normal"/>
        <w:rPr/>
      </w:pPr>
      <w:r>
        <w:rPr/>
        <w:t>27. August 2008</w:t>
      </w:r>
    </w:p>
    <w:p>
      <w:pPr>
        <w:pStyle w:val="Normal"/>
        <w:rPr/>
      </w:pPr>
      <w:r>
        <w:rPr/>
        <w:t>Nr. 4 erscheint am 2. Oktober 2008</w:t>
      </w:r>
    </w:p>
    <w:p>
      <w:pPr>
        <w:pStyle w:val="Normal"/>
        <w:rPr/>
      </w:pPr>
      <w:r>
        <w:rPr/>
      </w:r>
    </w:p>
    <w:p>
      <w:pPr>
        <w:pStyle w:val="Normal"/>
        <w:rPr/>
      </w:pPr>
      <w:r>
        <w:rPr/>
      </w:r>
    </w:p>
    <w:p>
      <w:pPr>
        <w:pStyle w:val="Normal"/>
        <w:rPr/>
      </w:pPr>
      <w:r>
        <w:rPr/>
        <w:t>Ratgeber</w:t>
      </w:r>
    </w:p>
    <w:p>
      <w:pPr>
        <w:pStyle w:val="Normal"/>
        <w:rPr/>
      </w:pPr>
      <w:r>
        <w:rPr/>
      </w:r>
    </w:p>
    <w:p>
      <w:pPr>
        <w:pStyle w:val="Normal"/>
        <w:rPr/>
      </w:pPr>
      <w:r>
        <w:rPr/>
        <w:t>Fragen und Antworten</w:t>
      </w:r>
    </w:p>
    <w:p>
      <w:pPr>
        <w:pStyle w:val="Normal"/>
        <w:rPr/>
      </w:pPr>
      <w:r>
        <w:rPr/>
      </w:r>
    </w:p>
    <w:p>
      <w:pPr>
        <w:pStyle w:val="Normal"/>
        <w:rPr/>
      </w:pPr>
      <w:r>
        <w:rPr/>
        <w:t>Brustprothese – wer zahlt?</w:t>
      </w:r>
    </w:p>
    <w:p>
      <w:pPr>
        <w:pStyle w:val="Normal"/>
        <w:rPr/>
      </w:pPr>
      <w:r>
        <w:rPr/>
      </w:r>
    </w:p>
    <w:p>
      <w:pPr>
        <w:pStyle w:val="Normal"/>
        <w:rPr/>
      </w:pPr>
      <w:r>
        <w:rPr/>
        <w:t>Vor etwa vier Jahren ist mir wegen schweren Verbrennungen eine Brustprothese implantiert worden. Die IV hat mir diese bezahlt. Ich würde jetzt gerne wissen, ob die IV 2014 den Eingriff für den Ersatz dieser Prothese übernehmen wird. Es wird nämlich bei Silikonprothesen empfohlen, diese alle 10 Jahre zu wechseln. An wen muss ich mich wenden für die Kostengutsprache? Wie gross ist das Risiko, dass ich die neue Brustprothese selber zahlen muss?</w:t>
      </w:r>
    </w:p>
    <w:p>
      <w:pPr>
        <w:pStyle w:val="Normal"/>
        <w:rPr/>
      </w:pPr>
      <w:r>
        <w:rPr/>
        <w:t>Frau P. aus Z.</w:t>
      </w:r>
    </w:p>
    <w:p>
      <w:pPr>
        <w:pStyle w:val="Normal"/>
        <w:rPr/>
      </w:pPr>
      <w:r>
        <w:rPr/>
      </w:r>
    </w:p>
    <w:p>
      <w:pPr>
        <w:pStyle w:val="Normal"/>
        <w:rPr/>
      </w:pPr>
      <w:r>
        <w:rPr/>
        <w:t xml:space="preserve">Die Invalidenversicherung kann diejenigen Hilfsmittel abgeben, welche in der entsprechenden Liste im Anhang ans Gesetz aufgeführt sind. Diese Liste ist abschliessend. </w:t>
      </w:r>
    </w:p>
    <w:p>
      <w:pPr>
        <w:pStyle w:val="Normal"/>
        <w:rPr/>
      </w:pPr>
      <w:r>
        <w:rPr/>
        <w:t>Brust-Exoprothesen, das heisst Prothesen, die auf dem Körper getragen werden und abgenommen werden können (in der Regel Prothesen die im Büstenhalter befestigt sind), stehen ebenfalls auf dieser Liste. Für diese Art Prothese kann pro Jahr ein Maximalbetrag von CHF 500.– für eine Brust (CHF 900.– für beide) zugesprochen werden. In diesem Betrag sind die Kosten für spezielle Büstenhalter, eventuelles Prothesenzubehör und das Abändern von Kleidungsstücken schon inbegriffen. Wie bei allen Hilfsmitteln kann man in der Regel die Preiskategorie und die Anzahl der anzuschaffenden Prothesen selber wählen, muss aber die Kosten, die über den von der IV vorgesehenen Betrag hinausgehen, selber übernehmen.</w:t>
      </w:r>
    </w:p>
    <w:p>
      <w:pPr>
        <w:pStyle w:val="Normal"/>
        <w:rPr/>
      </w:pPr>
      <w:r>
        <w:rPr/>
        <w:t>Falls die Prothese ersetzt werden muss, klärt die IV ab, ob dies wirklich nötig ist. Ein Ersatz ist angezeigt, wenn medizinische Gründe dafür sprechen oder wenn die Prothese beschädigt ist und nicht mehr repariert werden kann. In diesen Fällen ist es sicher gut, die Meinung des Technikers, der die Prothese gemacht hat, oder die des zuständigen Arztes einzuholen.</w:t>
      </w:r>
    </w:p>
    <w:p>
      <w:pPr>
        <w:pStyle w:val="Normal"/>
        <w:rPr/>
      </w:pPr>
      <w:r>
        <w:rPr/>
        <w:t>Implantierte Brustprothesen (Endoprothesen), wie Sie sie haben, sind eigentlich von der IV nicht als Hilfmittel anerkannt. Ich nehme daher an, dass Sie von der Austauschbefugnis Gebrauch gemacht haben. Im Rahmen dieser Austauschbefugnis kann man anstelle eines Hilfsmittels, auf das man Anspruch hat, einen anderen Behelf anschaffen. Dieser Behelf muss aber die gleiche Funktion erfüllen wie das Hilfsmittel, auf das Anspruch besteht. Sie haben so eine implantierte Brustprothese wählen können anstelle der in der Hilfsmittelliste vorgesehenen Exoprothese. Die IV hat Ihnen wahrscheinlich den der Exoprothese entsprechenden Betrag zugesprochen und Sie haben ihn dazu verwendet, die Endoprothese zu finanzieren, und haben die Preisdifferenz selber bezahlt.</w:t>
      </w:r>
    </w:p>
    <w:p>
      <w:pPr>
        <w:pStyle w:val="Normal"/>
        <w:rPr/>
      </w:pPr>
      <w:r>
        <w:rPr/>
        <w:t>Im Prinzip können Sie die Austauschbefugnis auch geltend machen, wenn ein Ersatz der Prothese nötig wird, das heisst, wenn die Prothese beschädigt ist oder medizinische Gründe für einen Ersatz sprechen. Sie werden dies sicher mit Ihrem Arzt besprechen, wenn es so weit ist, und dann bei der IV ein Gesuch stellen.</w:t>
      </w:r>
    </w:p>
    <w:p>
      <w:pPr>
        <w:pStyle w:val="Normal"/>
        <w:rPr/>
      </w:pPr>
      <w:r>
        <w:rPr/>
        <w:t>Ich bin der Meinung, dass der Ersatz Ihrer Prothese, falls er heute nötig wäre, im oben genannten Rahmen von der IV übernommen werden könnte. Ich kann Ihnen aber nicht garantieren, dass die Bedingungen 2014 immer noch die gleichen sein werden.</w:t>
      </w:r>
    </w:p>
    <w:p>
      <w:pPr>
        <w:pStyle w:val="Normal"/>
        <w:rPr/>
      </w:pPr>
      <w:r>
        <w:rPr/>
      </w:r>
    </w:p>
    <w:p>
      <w:pPr>
        <w:pStyle w:val="Normal"/>
        <w:rPr/>
      </w:pPr>
      <w:r>
        <w:rPr/>
        <w:t>Franziska Lüthy, Rechtsanwältin, Procap Rechtsdienst</w:t>
      </w:r>
    </w:p>
    <w:p>
      <w:pPr>
        <w:pStyle w:val="Normal"/>
        <w:rPr/>
      </w:pPr>
      <w:r>
        <w:rPr/>
      </w:r>
    </w:p>
    <w:p>
      <w:pPr>
        <w:pStyle w:val="Normal"/>
        <w:rPr/>
      </w:pPr>
      <w:r>
        <w:rPr/>
      </w:r>
    </w:p>
    <w:p>
      <w:pPr>
        <w:pStyle w:val="Normal"/>
        <w:rPr/>
      </w:pPr>
      <w:r>
        <w:rPr/>
        <w:t>Kopfschmerzen nach Unfall</w:t>
      </w:r>
    </w:p>
    <w:p>
      <w:pPr>
        <w:pStyle w:val="Normal"/>
        <w:rPr/>
      </w:pPr>
      <w:r>
        <w:rPr/>
      </w:r>
    </w:p>
    <w:p>
      <w:pPr>
        <w:pStyle w:val="Normal"/>
        <w:rPr/>
      </w:pPr>
      <w:r>
        <w:rPr/>
        <w:t>Kann ein Sturz bei Glatteis auf das Steissbein die Ursache sein für ein halbes Jahr später auftretende Kopfschmerzen?</w:t>
      </w:r>
    </w:p>
    <w:p>
      <w:pPr>
        <w:pStyle w:val="Normal"/>
        <w:rPr/>
      </w:pPr>
      <w:r>
        <w:rPr/>
        <w:t>Frau A. aus M.</w:t>
      </w:r>
    </w:p>
    <w:p>
      <w:pPr>
        <w:pStyle w:val="Normal"/>
        <w:rPr/>
      </w:pPr>
      <w:r>
        <w:rPr/>
      </w:r>
    </w:p>
    <w:p>
      <w:pPr>
        <w:pStyle w:val="Normal"/>
        <w:rPr/>
      </w:pPr>
      <w:r>
        <w:rPr/>
        <w:t>Die Osteopathin erfragt die gesamte Krankengeschichte der Patientin, auch alle weiter zurückliegenden Unfälle und Krankheiten, lässt sich den Unfallhergang genau erklären und beginnt dann mit einer gründlichen Untersuchung des gesamten Körpers von Kopf bis Fuss. Es werden sowohl der Bewegungsapparat als auch Bauch und Eingeweide mit den Händen untersucht, abschliessend ebenfalls das Nervensystem mit allen Anteilen überprüft. Im vorliegenden Fall hatte der Sturz auf das Steissbein zu einer Stauchung der Wirbelsäule geführt. Nachdem der anfängliche direkte Schmerz abgeklungen war, entwickelte die 30-Jährige vermehrt eine Fehlhaltung, um den zunehmenden Verspannungen der Muskulatur auszuweichen. Dadurch erhöhte sich auch die Spannung der obersten Nackenmuskulatur, am Übergang zwischen Wirbelsäule und Kopf. Zwei der grossen, den Kopf mit sauerstoffreichem Blut versorgenden Gefässe durchtreten hier die Muskulatur, um das Gehirn zu erreichen. Kommt es an dieser Stelle zu einer Behinderung, kann eine mangelnde Durchblutung im Kopf, wie bei Frau A., die Ursache für Kopfschmerzen sein. Die Osteopathin behandelte im vorliegenden Fall die Wirbelsäule mit all ihren muskulären, faszialen und neurologischen Strukturen sanft mit den Händen, glich Spannungen aus, sodass die Patientin nach drei Behandlungen dauerhaft schmerzfrei war.</w:t>
      </w:r>
    </w:p>
    <w:p>
      <w:pPr>
        <w:pStyle w:val="Normal"/>
        <w:rPr/>
      </w:pPr>
      <w:r>
        <w:rPr/>
      </w:r>
    </w:p>
    <w:p>
      <w:pPr>
        <w:pStyle w:val="Normal"/>
        <w:rPr/>
      </w:pPr>
      <w:r>
        <w:rPr/>
        <w:t>Christina Thomas, Präsidentin kantonale Ostheopatiegesellschaft Zürich</w:t>
      </w:r>
    </w:p>
    <w:p>
      <w:pPr>
        <w:pStyle w:val="Normal"/>
        <w:rPr/>
      </w:pPr>
      <w:r>
        <w:rPr/>
      </w:r>
    </w:p>
    <w:p>
      <w:pPr>
        <w:pStyle w:val="Normal"/>
        <w:rPr/>
      </w:pPr>
      <w:r>
        <w:rPr/>
      </w:r>
    </w:p>
    <w:p>
      <w:pPr>
        <w:pStyle w:val="Normal"/>
        <w:rPr/>
      </w:pPr>
      <w:r>
        <w:rPr/>
      </w:r>
    </w:p>
    <w:p>
      <w:pPr>
        <w:pStyle w:val="Normal"/>
        <w:rPr/>
      </w:pPr>
      <w:r>
        <w:rPr/>
        <w:t>Porträt</w:t>
      </w:r>
    </w:p>
    <w:p>
      <w:pPr>
        <w:pStyle w:val="Normal"/>
        <w:rPr/>
      </w:pPr>
      <w:r>
        <w:rPr/>
      </w:r>
    </w:p>
    <w:p>
      <w:pPr>
        <w:pStyle w:val="Normal"/>
        <w:rPr/>
      </w:pPr>
      <w:r>
        <w:rPr/>
        <w:t>Die berufliche Antithese</w:t>
      </w:r>
    </w:p>
    <w:p>
      <w:pPr>
        <w:pStyle w:val="Normal"/>
        <w:rPr/>
      </w:pPr>
      <w:r>
        <w:rPr/>
      </w:r>
    </w:p>
    <w:p>
      <w:pPr>
        <w:pStyle w:val="Normal"/>
        <w:rPr/>
      </w:pPr>
      <w:r>
        <w:rPr/>
        <w:t>Früher flog Brigitte Späth um die ganze Welt, arbeitete in Afrika und Asien. Heute ist sie auf den Rollstuhl angewiesen und arbeitet vorwiegend von zu Hause aus.</w:t>
      </w:r>
    </w:p>
    <w:p>
      <w:pPr>
        <w:pStyle w:val="Normal"/>
        <w:rPr/>
      </w:pPr>
      <w:r>
        <w:rPr/>
      </w:r>
    </w:p>
    <w:p>
      <w:pPr>
        <w:pStyle w:val="Normal"/>
        <w:rPr/>
      </w:pPr>
      <w:r>
        <w:rPr/>
        <w:t>Brigitte Späth holt mich mit dem Auto am Bahnhof ab. Wir fahren zu ihrem Haus in Kreuzlingen. Hier ist es passiert: Vor sieben Jahren stürzte sie in die Garageneinfahrt, seither ist sie Paraplegikerin. Im Dreiländereck Bodensee ist Brigitte Späth verwurzelt: Geboren auf der deutschen Seite, hat sie in Konstanz studiert und zog damals nach Kreuzlingen. Später kam sie weit herum, forschte im Senegal, arbeitete bei der Internationalen Arbeitsorganisation ILO in Genf sowie in Frankfurt am Main. Doch vor zehn Jahren zog es sie nach Kreuzlingen zurück. 1999 heiratete sie ihren langjährigen Partner und bezog mit ihm ein Haus. Die Spezialistin für KMU-Förderung in der Entwicklungszusammenarbeit machte sich selbstständig und arbeitete im Auftrag verschiedener Stellen, u. a. der DEZA, in Mazedonien, Bosnien-Herzegowina, Thailand und der Mongolei. Gerade als sie einen Einsatz in Russland und Kirgistan besprochen hatte, kam der Unfall. Während des Aufenthaltes im Paraplegikerzentrum Nottwil richtete sie dort ihr Büro ein: «Man hatte Verständnis und begriff, wie wichtig für mich die Arbeit war», meint sie. Trotzdem musste sie erkennen: «Meine Situation ist die Antithese zu dem, was man in diesem Beruf haben sollte.» Die hohe berufliche Qualifikation half ihr beim Wiedereinstieg. Trotzdem: Reisen ist schwieriger. Sie war nicht mehr vor Ort bei einem Projekt. Heute arbeitet Brigitte Späth von zu Hause aus. Einerseits weiterhin in der Entwicklungszusammenarbeit, andererseits als persönliche Entwicklungsberaterin für Leute, die ihre Arbeitssituation klären und ihre Handlungsfähigkeit erweitern möchten. Das Coaching erfolgt zum Teil per Telefon und E-Mail. Gerne möchte sie auch Menschen mit Behinderung auf dem Weg in die berufliche Selbstständigkeit begleiten und hat deshalb ein Training, «Die eigene Chefin sein», zur Firmengründung speziell für Behinderte konzipiert. «Leider konnte ich dies noch nicht umsetzen. Doch ich bleibe dran», sagt sie. «Ich habe viele Interessen, beruflich und privat – aber weniger Energie, ihnen nachzugehen», sagt Brigitte Späth bedauernd. Kraft findet sie in der Partnerschaft: «Ich weiss nicht, ob ich es ohne meinen Mann geschafft hätte.»</w:t>
      </w:r>
    </w:p>
    <w:p>
      <w:pPr>
        <w:pStyle w:val="Normal"/>
        <w:rPr/>
      </w:pPr>
      <w:r>
        <w:rPr/>
      </w:r>
    </w:p>
    <w:p>
      <w:pPr>
        <w:pStyle w:val="Normal"/>
        <w:rPr/>
      </w:pPr>
      <w:r>
        <w:rPr/>
        <w:t>Peter Anliker</w:t>
      </w:r>
    </w:p>
    <w:p>
      <w:pPr>
        <w:pStyle w:val="Normal"/>
        <w:rPr/>
      </w:pPr>
      <w:r>
        <w:rPr/>
      </w:r>
    </w:p>
    <w:p>
      <w:pPr>
        <w:pStyle w:val="Normal"/>
        <w:rPr/>
      </w:pPr>
      <w:r>
        <w:rPr/>
      </w:r>
    </w:p>
    <w:p>
      <w:pPr>
        <w:pStyle w:val="Normal"/>
        <w:rPr/>
      </w:pPr>
      <w:r>
        <w:rPr/>
        <w:t>Brigitte Späth über…</w:t>
      </w:r>
    </w:p>
    <w:p>
      <w:pPr>
        <w:pStyle w:val="Normal"/>
        <w:rPr/>
      </w:pPr>
      <w:r>
        <w:rPr/>
      </w:r>
    </w:p>
    <w:p>
      <w:pPr>
        <w:pStyle w:val="Normal"/>
        <w:rPr/>
      </w:pPr>
      <w:r>
        <w:rPr/>
        <w:t>Zeit</w:t>
      </w:r>
    </w:p>
    <w:p>
      <w:pPr>
        <w:pStyle w:val="Normal"/>
        <w:rPr/>
      </w:pPr>
      <w:r>
        <w:rPr/>
        <w:t>…</w:t>
      </w:r>
      <w:r>
        <w:rPr/>
        <w:t>hat eine andere Bedeutung bekommen. Ich habe heute ein anderes Zeitgefühl als früher.</w:t>
      </w:r>
    </w:p>
    <w:p>
      <w:pPr>
        <w:pStyle w:val="Normal"/>
        <w:rPr/>
      </w:pPr>
      <w:r>
        <w:rPr/>
      </w:r>
    </w:p>
    <w:p>
      <w:pPr>
        <w:pStyle w:val="Normal"/>
        <w:rPr/>
      </w:pPr>
      <w:r>
        <w:rPr/>
        <w:t>Arbeit</w:t>
      </w:r>
    </w:p>
    <w:p>
      <w:pPr>
        <w:pStyle w:val="Normal"/>
        <w:rPr/>
      </w:pPr>
      <w:r>
        <w:rPr/>
        <w:t>…</w:t>
      </w:r>
      <w:r>
        <w:rPr/>
        <w:t>ist ein Stück Selbstverwirklichung.</w:t>
      </w:r>
    </w:p>
    <w:p>
      <w:pPr>
        <w:pStyle w:val="Normal"/>
        <w:rPr/>
      </w:pPr>
      <w:r>
        <w:rPr/>
      </w:r>
    </w:p>
    <w:p>
      <w:pPr>
        <w:pStyle w:val="Normal"/>
        <w:rPr/>
      </w:pPr>
      <w:r>
        <w:rPr/>
        <w:t>Ferien</w:t>
      </w:r>
    </w:p>
    <w:p>
      <w:pPr>
        <w:pStyle w:val="Normal"/>
        <w:rPr/>
      </w:pPr>
      <w:r>
        <w:rPr/>
        <w:t>…</w:t>
      </w:r>
      <w:r>
        <w:rPr/>
        <w:t>am Samstag geht es an die kroatische Adria.</w:t>
      </w:r>
    </w:p>
    <w:p>
      <w:pPr>
        <w:pStyle w:val="Normal"/>
        <w:rPr/>
      </w:pPr>
      <w:r>
        <w:rPr/>
      </w:r>
    </w:p>
    <w:p>
      <w:pPr>
        <w:pStyle w:val="Normal"/>
        <w:rPr/>
      </w:pPr>
      <w:r>
        <w:rPr/>
        <w:t>Luxus</w:t>
      </w:r>
    </w:p>
    <w:p>
      <w:pPr>
        <w:pStyle w:val="Normal"/>
        <w:rPr/>
      </w:pPr>
      <w:r>
        <w:rPr/>
        <w:t>…</w:t>
      </w:r>
      <w:r>
        <w:rPr/>
        <w:t>wenn man ganz normal am gesellschaftlichen und wirtschaftlichen Leben teilnehmen kann.</w:t>
      </w:r>
    </w:p>
    <w:p>
      <w:pPr>
        <w:pStyle w:val="Normal"/>
        <w:rPr/>
      </w:pPr>
      <w:r>
        <w:rPr/>
      </w:r>
    </w:p>
    <w:p>
      <w:pPr>
        <w:pStyle w:val="Normal"/>
        <w:rPr/>
      </w:pPr>
      <w:r>
        <w:rPr/>
        <w:t>Freundschaft</w:t>
      </w:r>
    </w:p>
    <w:p>
      <w:pPr>
        <w:pStyle w:val="Normal"/>
        <w:rPr/>
      </w:pPr>
      <w:r>
        <w:rPr/>
        <w:t>…</w:t>
      </w:r>
      <w:r>
        <w:rPr/>
        <w:t>ist sehr wichtig.</w:t>
      </w:r>
    </w:p>
    <w:p>
      <w:pPr>
        <w:pStyle w:val="Normal"/>
        <w:rPr/>
      </w:pPr>
      <w:r>
        <w:rPr/>
      </w:r>
    </w:p>
    <w:p>
      <w:pPr>
        <w:pStyle w:val="Normal"/>
        <w:rPr/>
      </w:pPr>
      <w:r>
        <w:rPr/>
        <w:t>Liebe</w:t>
      </w:r>
    </w:p>
    <w:p>
      <w:pPr>
        <w:pStyle w:val="Normal"/>
        <w:rPr/>
      </w:pPr>
      <w:r>
        <w:rPr/>
        <w:t>…</w:t>
      </w:r>
      <w:r>
        <w:rPr/>
        <w:t>ist all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32:00Z</dcterms:created>
  <dc:creator>Clemens Ackermann</dc:creator>
  <dc:description/>
  <cp:keywords/>
  <dc:language>en-US</dc:language>
  <cp:lastModifiedBy>Clemens Ackermann</cp:lastModifiedBy>
  <dcterms:modified xsi:type="dcterms:W3CDTF">2008-06-19T12:08:00Z</dcterms:modified>
  <cp:revision>49</cp:revision>
  <dc:subject/>
  <dc:title/>
</cp:coreProperties>
</file>