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 und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 Selbstverantwor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Lebenserfah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öne Fe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Hoffnung stirbt zuletzt. Auch die auf den Sommer, der dieses Jahr auf sich warten lässt. Und Sommerzeit ist Ferienzeit. Für Menschen mit Handicap birgt eine Reise oft ungeahnte Barrieren in sich. Zwar sind bei grossen Anbietern Kundinnen und Kunden mit Handicap durchaus erwünscht, wird eine Buchung aber kostenmässig zu aufwendig, wird man oft an Reiseveranstalter weiterverwiesen, die den Behindertenorganisationen nahestehen. Und wer beispielsweise mit der Swiss fliegen will, muss eine lange Anmeldungsprozedur über sich ergehen lassen. Etwas besser sieht es bei den angelsächsischen Fluggesellschaften aus, die einen offeneren Umgang mit dem Thema Behinderung haben. Ein integrativer Ansatz ist somit zwar spürbar, aber eben: Von diesem profitieren vorzugsweise Personen mit einer eher leichten Behinderung. Personen mit eher schweren Behinderungen kommen dann oft zum Reisebüro von Procap. Dies bedeutet aber vor allem bei Reisen ins Ausland auch für Procap einen grossen Recherche- und Beratungsaufwand. Doch wer trägt die Kosten? Oder etwas provokativ gefragt: Wie teuer darf Integration im Zusammenhang mit Tourismus sein? So viel zu unserem Schwerpunktthema, das wir mit zwei konkreten Erfahrungsberichten angereichert haben. </w:t>
      </w:r>
    </w:p>
    <w:p>
      <w:pPr>
        <w:pStyle w:val="Normal"/>
        <w:rPr>
          <w:rFonts w:ascii="Arial" w:hAnsi="Arial" w:cs="Arial"/>
        </w:rPr>
      </w:pPr>
      <w:r>
        <w:rPr>
          <w:rFonts w:cs="Arial" w:ascii="Arial" w:hAnsi="Arial"/>
        </w:rPr>
        <w:t>Im Politikerinterview haben wir zum ersten Mal einen Vertreter der SVP. Es handelt sich um den frisch gewählten jurassischen Nationalrat Dominique Baettig. Ein spannendes Gespräch, vor allem weil er als Psychiater psychische Behinderungen nicht abstreiten kann. Jedenfalls hat er sich uns gegenüber «geoutet», sprach gegen seine Mutterpartei, indem er meint, die Missbrauchsdebatte decke sich keinesfalls mit der Realität. Ein journalistisches Gesellenstück von unserem Redaktor 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 Chefreda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 Wenn einer eine Reise t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 und Behinderu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llein wären Reisen schlecht mögli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erwartete Ferienfreuden am Mittelme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isebüro Procap: Ferien für 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 Interview mit Nationalrat Dominique Baet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iamo: SlowUp: Die Langsamkeit als Chance entde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undheit: Kraft und Lebensfreude durch vitale Ernäh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rekkingrollstuhl «Protrek» vorgestell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ue Wege beim Autosteu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 Restaurants «blindekuh»: Das Auge isst nicht mit</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Procap: Mister-Schweiz-Kandidat Arnaud Quarré de Champvigy</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lliative Pflege statt Spitzenmedizi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treuungsgutschri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w:t>
      </w:r>
    </w:p>
    <w:p>
      <w:pPr>
        <w:pStyle w:val="Normal"/>
        <w:rPr>
          <w:rFonts w:ascii="Arial" w:hAnsi="Arial" w:cs="Arial"/>
        </w:rPr>
      </w:pPr>
      <w:r>
        <w:rPr>
          <w:rFonts w:cs="Arial" w:ascii="Arial" w:hAnsi="Arial"/>
        </w:rPr>
        <w:t>Werner Ruch: Lebenserfahrung zurück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timmung KVG: Nein-Parole</w:t>
      </w:r>
    </w:p>
    <w:p>
      <w:pPr>
        <w:pStyle w:val="Normal"/>
        <w:rPr>
          <w:rFonts w:ascii="Arial" w:hAnsi="Arial" w:cs="Arial"/>
        </w:rPr>
      </w:pPr>
      <w:r>
        <w:rPr>
          <w:rFonts w:cs="Arial" w:ascii="Arial" w:hAnsi="Arial"/>
        </w:rPr>
        <w:t>Am 1. Juni findet die Abstimmung über eine neue Verfassungsgrundlage für die Krankenversicherung statt.</w:t>
      </w:r>
    </w:p>
    <w:p>
      <w:pPr>
        <w:pStyle w:val="Normal"/>
        <w:rPr>
          <w:rFonts w:ascii="Arial" w:hAnsi="Arial" w:cs="Arial"/>
        </w:rPr>
      </w:pPr>
      <w:r>
        <w:rPr>
          <w:rFonts w:cs="Arial" w:ascii="Arial" w:hAnsi="Arial"/>
        </w:rPr>
        <w:t xml:space="preserve">Procap hat aufgrund der Bedeutung der Vorlage - so wird eine markante Einschränkung des Versicherungsobligatoriums in Zukunft möglich werden oder bereits jetzt die freie Arztwahl wegfallen - die NEIN-Parole beschlossen. </w:t>
      </w:r>
    </w:p>
    <w:p>
      <w:pPr>
        <w:pStyle w:val="Normal"/>
        <w:rPr>
          <w:rFonts w:ascii="Arial" w:hAnsi="Arial" w:cs="Arial"/>
        </w:rPr>
      </w:pPr>
      <w:r>
        <w:rPr>
          <w:rFonts w:cs="Arial" w:ascii="Arial" w:hAnsi="Arial"/>
        </w:rPr>
        <w:t>Weitere Auskünfte können Sie auf unserer Homepage ww.procap.ch entnehmen. Zusätzliche Unterlagen können sie im Zentralsekretariat in Olten be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inderte demonstrierten gegen Armut</w:t>
      </w:r>
    </w:p>
    <w:p>
      <w:pPr>
        <w:pStyle w:val="Normal"/>
        <w:rPr>
          <w:rFonts w:ascii="Arial" w:hAnsi="Arial" w:cs="Arial"/>
        </w:rPr>
      </w:pPr>
      <w:r>
        <w:rPr>
          <w:rFonts w:cs="Arial" w:ascii="Arial" w:hAnsi="Arial"/>
        </w:rPr>
        <w:t>Zehntausende behinderte und chronisch kranke Menschen aus ganz Frankreich haben in Paris gegen Armut demonstriert. Nach Angaben der Vereinigung der Querschnittsgelähmten lebt die grosse Mehrheit der Behinderten in Frankreich unter der Armutsgrenze von 817 Euro im Monat. Vor der Kundgebung hatte Präsident Nicolas Sarkozy zugesagt, die Beihilfen von je 628 Euro für 810 000 Behinderte um 5 Prozent zu erhöhen. Selbsthilfeorganisationen und Sozialverbände verlangen eine Angleichung an den gesetzlichen Mindestlohn von 1280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smarktsituation von Menschen mit Behinderung</w:t>
      </w:r>
    </w:p>
    <w:p>
      <w:pPr>
        <w:pStyle w:val="Normal"/>
        <w:rPr>
          <w:rFonts w:ascii="Arial" w:hAnsi="Arial" w:cs="Arial"/>
        </w:rPr>
      </w:pPr>
      <w:r>
        <w:rPr>
          <w:rFonts w:cs="Arial" w:ascii="Arial" w:hAnsi="Arial"/>
        </w:rPr>
        <w:t>Im letzten Jahrzehnt wurde in den EU-Mitgliedsstaaten ein Schwerpunkt auf die Beschäftigung von Menschen mit Behinderungen gelegt. Das Herangehen umfasst «passive» Massnahmen (Beihilfe) und «aktive» Massnahmen (Menschen mit Behinderungen helfen, einen Arbeitsplatz zu finden). Dabei wurden auch neue Berufsbildungs- und Rehabilitationsprogramme eingeführt, um den Weg zu einem Arbeitsplatz zu ebnen und Firmen zu ermutigen, MitarbeiterInnen mit Behinderungen einzustellen. Die Statistiken zeigen, dass in den meisten Ländern die Beschäftigungszahlen erhöht wurden. In Grossbritannien wurde die Beschäftigungszahl gesteigert und gleichzeitig Arbeitslosigkeit und Nichterwerbstätigkeit reduziert. Das Pilotprogramm «Pathways to work» trug sicher dazu bei, von Unterstützung wegzu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ro 2008 für Behinderte</w:t>
      </w:r>
    </w:p>
    <w:p>
      <w:pPr>
        <w:pStyle w:val="Normal"/>
        <w:rPr>
          <w:rFonts w:ascii="Arial" w:hAnsi="Arial" w:cs="Arial"/>
        </w:rPr>
      </w:pPr>
      <w:r>
        <w:rPr>
          <w:rFonts w:cs="Arial" w:ascii="Arial" w:hAnsi="Arial"/>
        </w:rPr>
        <w:t>Im Vorprogramm der EM-Viertelfinals in Basel und Wien am 19. und 21. Juni erhalten Fussballer mit einer Behinderung die Chance, ihr Können vor grosser Kulisse zu zeigen. In Basel werden je sieben blinde Akteure aus Spanien und Grossbritannien antreten. In Wien werden Schweizer und Deutsche mit einer Körperbehinderung spielen. Die Aktion wird im Rahmen des Projekts «Football for all» von der UEFA sowie der Dachorganisation des Schweizer Behindertensports (PLUSPORT) unterstützt und in drei Schweizer EM-Arenen live auf Grossleinwand über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Zusatzfinanzierung</w:t>
      </w:r>
    </w:p>
    <w:p>
      <w:pPr>
        <w:pStyle w:val="Normal"/>
        <w:rPr>
          <w:rFonts w:ascii="Arial" w:hAnsi="Arial" w:cs="Arial"/>
        </w:rPr>
      </w:pPr>
      <w:r>
        <w:rPr>
          <w:rFonts w:cs="Arial" w:ascii="Arial" w:hAnsi="Arial"/>
        </w:rPr>
        <w:t>Im zweiten Anlauf hat es mit der Zusatzfinanzierung der Invalidenversicherung geklappt. Der Nationalrat hat die befristete Mehrwertsteuererhöhung und die Bildung eines eigenständigen IV-Fonds gutgeheissen. Der Aufschlag von 0,4 Prozentpunkten auf den Mehrwertsteuersätzen in den Jahren 2010 bis 2016 bedingt eine Verfassungsänderung, die von Volk und Ständen genehmigt werden muss. Sie soll der IV jährlich 1,5 Milliarden 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sibilisierungskampagne</w:t>
      </w:r>
    </w:p>
    <w:p>
      <w:pPr>
        <w:pStyle w:val="Normal"/>
        <w:rPr>
          <w:rFonts w:ascii="Arial" w:hAnsi="Arial" w:cs="Arial"/>
        </w:rPr>
      </w:pPr>
      <w:r>
        <w:rPr>
          <w:rFonts w:cs="Arial" w:ascii="Arial" w:hAnsi="Arial"/>
        </w:rPr>
        <w:t>Mit einer auf vier Jahre angelegten Sensibilisierungs- und Informationskampagne sollen der Wandel der Invalidenversicherung (IV) zur Eingliederungsversicherung unterstützt und die Instrumente der 5. IV-Revision bekannt gemacht werden, denn ein Grossteil der Versicherten und viele Arbeitgeber nehmen die tragende Rolle der IV bei der Eingliederung noch ungenügend w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 mit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einer eine Reise t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einer eine Reise tut, dann kann er etwas erzählen. Diese Worte des Volksmunds haben in besonderem Masse für Menschen mit einer Behinderung ihre Gültigkeit. Ein Erfahrungsb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enützung der Bahn für Reisen in der Schweiz ist in den letzten Jahren vereinfacht worden, die Einlade- und Auslade-Reservation über das Call-Center in Brig ist mehr oder weniger sinnvoll geregelt. Doch wie ist die Situation, wenn man eine Reise per Flugzeug geplant hat? Im internationalen Flugverkehr ist der Transport von Passagieren mit einer Behinderung recht gut standardisiert. Zusehends Sorge bereiten jedoch die administrativen Anforderungen, die zum Beispiel die Swiss International Air Lines AG stellen. Bei der korrekten Voranmeldung wird das Ausfüllen eines Formulars mit weit reichenden medizinischen Angaben verlangt. Das ärztliche Attest der Reisetauglichkeit verursacht Zusatzkosten, welche der Fluggast zu tragen hat. Der Datenschutz ist in Gefahr. Von einer unfreundlichen Abhaltungstaktik will man bei Swiss nichts wissen. Vielmehr erhält man recht pauschal die Auskunft, diese umfassenden Informationen seien notwendig, um letztlich auch die Sicherheit der Kunden zu gewährleisten, solcher mit und ohne Behinderung. Ohne Frage aber herauszulesen ist jedoch, dass im Aufgabenbereich der Flight Attendants keine eigentliche Betreuung vorgeseh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iver Ansatz?</w:t>
      </w:r>
    </w:p>
    <w:p>
      <w:pPr>
        <w:pStyle w:val="Normal"/>
        <w:rPr>
          <w:rFonts w:ascii="Arial" w:hAnsi="Arial" w:cs="Arial"/>
        </w:rPr>
      </w:pPr>
      <w:r>
        <w:rPr>
          <w:rFonts w:cs="Arial" w:ascii="Arial" w:hAnsi="Arial"/>
        </w:rPr>
        <w:t xml:space="preserve">Und was machen die anderen Gesellschaften? Zumindest lassen sie einen den Eindruck gewinnen, pragmatischer vorzugehen und zu denken. Bei Lufthansa und AirBerlin fühlt man sich auch im Gespräch als Kunde sehr ernst genommen und willkommen. Ebenso positiv sind die Erfahrungen bei Emirates, wo der angelsächsische Einfluss in einem offenen Umgang mit dem Thema Behinderung spürbar ist. Im Gegensatz zu früher, als man Reisen üblicherweise wochenlang, ja über Monate hinweg im Voraus plante, kommt heute auch die Klientel der Gehbehinderten und Rollstuhlfahrer in den Genuss der Flut von Last- Minute-Angeboten, welche sich grösstenteils einfach und bequem von zu Hause aus übers Internet buchen lassen. Ein Mausklick – und schon ist man am Reiseziel. Das Ankündigen des Behindertenstatus ist da erst am Flughafen selber möglich. Hier zeigt sich dann aber in Zürich, München oder Malaga, dass die Servicedienste am Flughafen mit einem Vorlauf von mindestens einer Stunde noch vieles im besten Sinne managen. </w:t>
      </w:r>
    </w:p>
    <w:p>
      <w:pPr>
        <w:pStyle w:val="Normal"/>
        <w:rPr>
          <w:rFonts w:ascii="Arial" w:hAnsi="Arial" w:cs="Arial"/>
        </w:rPr>
      </w:pPr>
      <w:r>
        <w:rPr>
          <w:rFonts w:cs="Arial" w:ascii="Arial" w:hAnsi="Arial"/>
        </w:rPr>
        <w:t>Bei den grossen Reiseanbietern Kuoni, Hotelplan und TUI sind Reisegäste mit einer Behinderung gemäss einer telefonischen Umfrage zwar durchaus sehr erwünscht. Auf ihren Internetseiten selber findet man jedoch nicht wirklich besondere Hinweise oder Angebote. Ist die spezifische Nachfrage zu klein oder sind die einzelnen Bedürfnisse zu einzigartig und damit kostenmässig zu aufwendig? Der rasche Verweis auf Reiseveranstalter, die Behindertenorganisationen nahe stehen und unbestreitbar mehr Fachkompetenz einzubringen verstehen, ist auffällig. Die «schwierigeren» Geschäfte werden so in andere Spuren gelenkt. Etwas weiter gedacht, darf man sich allerdings die Frage stellen, ob das wirklich ein integrativer Ansatz ist. Natürlich findet man beim reinen Spezialisten fast immer den guten Tipp, doch dieser muss nicht zwingend der günstigste sein.</w:t>
      </w:r>
    </w:p>
    <w:p>
      <w:pPr>
        <w:pStyle w:val="Normal"/>
        <w:rPr>
          <w:rFonts w:ascii="Arial" w:hAnsi="Arial" w:cs="Arial"/>
        </w:rPr>
      </w:pPr>
      <w:r>
        <w:rPr>
          <w:rFonts w:cs="Arial" w:ascii="Arial" w:hAnsi="Arial"/>
        </w:rPr>
        <w:t xml:space="preserve">Und wie sieht es bei jenen aus, die als eigentliche Starter die Qualität auch der späteren Reise massgeblich beeinflussen? Im öffentlichen Verkehr sind die Dienstleister wie die SBB, Nahverkehrs- und Bergbahnen und Schifffahrtsbetriebe im Grundsatz verpflichtet, Passagiere mit Mobilitätseinschränkungen zu transport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ter Wille reicht nicht</w:t>
      </w:r>
    </w:p>
    <w:p>
      <w:pPr>
        <w:pStyle w:val="Normal"/>
        <w:rPr>
          <w:rFonts w:ascii="Arial" w:hAnsi="Arial" w:cs="Arial"/>
        </w:rPr>
      </w:pPr>
      <w:r>
        <w:rPr>
          <w:rFonts w:cs="Arial" w:ascii="Arial" w:hAnsi="Arial"/>
        </w:rPr>
        <w:t xml:space="preserve">Die Bestrebungen, den Betroffenen das selbstständige Reisen noch angenehmer zu machen, ist vielenorts spürbar. Doch noch lässt sich da und dort vieles konkret verbessern. Zudem war bislang eigentlich nur von einem gewissen Grundservice die Rede, also von der Beförderung als solche. Es geht aber auch um den erweiterten Service. Ein Beispiel wäre ein rollstuhlgängiger Laptop-Arbeitsplatz mit Internetverbindung im Bahnabteil oder am Flughafen als Zeichen eines modernen Selbstverständni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 Lo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hristian Lohr ist freischaffender Publizist und Journalist in Kreuzlingen. Er lebt seit Geburt mit einer Körperbehinderung und bewegt sich im Elektrorollstu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ion um jeden Preis?</w:t>
      </w:r>
    </w:p>
    <w:p>
      <w:pPr>
        <w:pStyle w:val="Normal"/>
        <w:rPr>
          <w:rFonts w:ascii="Arial" w:hAnsi="Arial" w:cs="Arial"/>
        </w:rPr>
      </w:pPr>
      <w:r>
        <w:rPr>
          <w:rFonts w:cs="Arial" w:ascii="Arial" w:hAnsi="Arial"/>
        </w:rPr>
        <w:t xml:space="preserve">Procap unterhält selbst ein Reisebüro speziell für Menschen mit Handicap und ist dabei marktführend in der Branche (s. auch S. 18). Auch Procap stellt fest, dass bei den grossen Anbietern eine gewisse Integration stattgefunden hat. Von dieser profitieren aber vorzugsweise Personen mit einer eher leichten Behinderung, die sich über das Internet informieren und «normale» Angebote auch gleich selber buchen. Diese Entwicklung führt dazu, dass spezialisierte Reisebüros wie das von Procap immer mehr Personen mit eher schweren Behinderungen in der Kundschaft haben und damit gewissermassen auch Entlastungsangebote für Heime und Institutionen bieten. Diese Kundinnen und Kunden können die für sie erforderlichen Zusatzaufwendungen, beispielsweise für Assistenz oder eine umfassende Beratung, nur zum Teil selber tragen. Dies, weil Procap vom Anspruch ausgeht, dass alle Menschen – mit oder ohne Handicap – bei Reiseangeboten dieselben Konditionen haben sollen. </w:t>
      </w:r>
    </w:p>
    <w:p>
      <w:pPr>
        <w:pStyle w:val="Normal"/>
        <w:rPr>
          <w:rFonts w:ascii="Arial" w:hAnsi="Arial" w:cs="Arial"/>
        </w:rPr>
      </w:pPr>
      <w:r>
        <w:rPr>
          <w:rFonts w:cs="Arial" w:ascii="Arial" w:hAnsi="Arial"/>
        </w:rPr>
        <w:t>Zudem hat sich wegen dieser Entwicklung die Belastung der freiwilligen Reisebegleiterinnen und -begleiter beachtlich erhöht. Sie sehen sich plötzlich mit Fragen konfrontiert wie: Dürfen Personen mit Dauerkatheder im Meer baden? Was tun, wenn Menschen mit auffälligem Verhalten die ganze Gruppe durcheinander bringen? Für Procap stellen sich deshalb verschiedene grundsätzliche Fragen. Zum Beispiel, ob es noch sinnvoll ist, Gruppen mit verschiedenen Behinderungsarten zu mischen, wie dies seit langen Jahren der Philosophie des Verbandes entspricht. Wenn man davon ausgeht, dass Integration Gleichbehandlung und Gleichstellung bedeutet – also dieselben Rechte und Pflichten für alle gelten –, kann man noch weitergehen. Die etwas ketzerische Frage drängt sich auf, ob es für alle ein Grundrecht ist, zu gleichen Konditionen in die Ferien verreisen zu können. Procap ist daran, eine Fachgruppe zu bilden, in der solche und andere Fragen diskutiert werden. Fachpersonen können sich melden bei: reisen@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b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in wären Reisen schlecht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Menschen mit Behinderung reisen gern. Wer aktiv ist und die Vorbereitungen nicht scheut, kann trotz Einschränkungen die weite Welt entdecken. Einige Rahmenbedingungen gilt es allerdings zu be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sich das Reisen als Fussgänger gewohnt ist, möchte auch als Rollstuhlfahrer nicht darauf verzichten. Fritz Anliker hat als junger Erwachsener mehrmonatige Reisen durch die halbe Welt unternommen, mit Schiff, Flugzeug, Bahn und Bus. Kein Wunder, hat ihn auch nach seiner krankheitsbedingten Behinderung die Reiselust wieder gepac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Australien nach Puerto Rico</w:t>
      </w:r>
    </w:p>
    <w:p>
      <w:pPr>
        <w:pStyle w:val="Normal"/>
        <w:rPr>
          <w:rFonts w:ascii="Arial" w:hAnsi="Arial" w:cs="Arial"/>
        </w:rPr>
      </w:pPr>
      <w:r>
        <w:rPr>
          <w:rFonts w:cs="Arial" w:ascii="Arial" w:hAnsi="Arial"/>
        </w:rPr>
        <w:t>Ja, auch spezielle Ausflüge nur für Behinderte hat er mitgemacht – allerdings nur einmal, als er im Wallis weilte, um dort seinen Assistenzhund abzuholen. Sonst hat Fritz Anliker immer «normale» Reisen unternommen, also solche, die nicht speziell für Menschen mit Behinderung ausgeschrieben waren. Am einfachsten waren die Reisen mit dem Auto in sein Sommerhaus in Frankreich. Lange Reisen sind schwierig, deshalb zieht er als Transportmittel das Flugzeug vor: «Das Fliegen geht eigentlich immer problemlos. Aber vom Flughafen in die Stadt muss man dann manchmal ein Taxi nehmen, weil der öffentliche Verkehr nicht rollstuhlgängig ist.»</w:t>
      </w:r>
    </w:p>
    <w:p>
      <w:pPr>
        <w:pStyle w:val="Normal"/>
        <w:rPr>
          <w:rFonts w:ascii="Arial" w:hAnsi="Arial" w:cs="Arial"/>
        </w:rPr>
      </w:pPr>
      <w:r>
        <w:rPr>
          <w:rFonts w:cs="Arial" w:ascii="Arial" w:hAnsi="Arial"/>
        </w:rPr>
        <w:t>Seine weiteste Reise im Rollstuhl führte ihn nach Australien und die vielleicht «exotischste» in die Dominikanische Republik und von Puerto Rico aus auf eine Kreuzfahrt. Die Schifffahrt sei toll gewesen, und dank den Liften sei er auf dem Schiff problemlos überall hingekommen. Eine Kreuzfahrt, findet er, könne ein Rollstuhlfahrender auch selbstständig unternehmen, wobei er einschränkt, dass man vorher abklären sollte, ob die Landausflüge möglich sind. In seinem Fall habe er alle Landausflüge mitmachen können, was aber ohne Hilfe nicht möglich gewesen wäre. Nur dank der Begleitung und Assistenz durch seinen Freund konnte er diese Traumreise mit allem drum und dran geniessen. Bei Reisen im Ausland ist generell auch die Frage angebracht, ob man mit dem Rolli in den Zug kommt: «Das ist in der Schweiz ja wunderbar», schwärmt er, und verdrängt für einen Moment, dass er auch schon im Zug «vergessen» wurde und unfreiwillig weiter fahren musste als ge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r schauen»</w:t>
      </w:r>
    </w:p>
    <w:p>
      <w:pPr>
        <w:pStyle w:val="Normal"/>
        <w:rPr>
          <w:rFonts w:ascii="Arial" w:hAnsi="Arial" w:cs="Arial"/>
        </w:rPr>
      </w:pPr>
      <w:r>
        <w:rPr>
          <w:rFonts w:cs="Arial" w:ascii="Arial" w:hAnsi="Arial"/>
        </w:rPr>
        <w:t>Nicht nur in solchen Situationen wirkt sich erschwerend aus, dass Fritz Anliker nicht nur im Rollstuhl sitzt, sondern auch gehörlos ist: «Man kann nur schauen», meint er etwas nachdenklich; für ihn als sehr kommunikationsfreudigen Menschen machten früher auch die Gespräche mit allen möglichen Leuten einen Reiz des Reisens aus. Kommt hinzu, dass er als Spätertaubter zwar Fremdsprachen spricht, aber die Gebärdensprache nicht beherrscht. Grundsätzlich besteht die Schwierigkeit, dass zwar vielerorts Rollstühle bereitstehen, dass aber die wenigsten Reiseveranstalter auf gehörlose Gäste eingestellt sind. Trotzdem schwärmt er, wenn er an seine Reisen denkt – etwa nach Tahiti. Der Flug und die Fahrt mit den Hotelbussen seien ein Traum gewesen: alles ebenerdig, ohne Tritte. Auch in der Lagunenstadt Bora Bora habe es ihm gut gefa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ch etwas zutrauen</w:t>
      </w:r>
    </w:p>
    <w:p>
      <w:pPr>
        <w:pStyle w:val="Normal"/>
        <w:rPr>
          <w:rFonts w:ascii="Arial" w:hAnsi="Arial" w:cs="Arial"/>
        </w:rPr>
      </w:pPr>
      <w:r>
        <w:rPr>
          <w:rFonts w:cs="Arial" w:ascii="Arial" w:hAnsi="Arial"/>
        </w:rPr>
        <w:t>Allen Menschen mit Behinderung rät Anliker, sich solche Reisen zuzutrauen, dabei aber eine Begleitperson mitzunehmen, die helfen kann, «wenn es einen Tritt hat». Dabei kann dieser Tritt wörtlich gemeint sein, aber es kann sich auch um eine Schwelle im übertragenen Sinn handeln. Anliker macht auch auf konkrete Schwierigkeiten aufmerksam: In der Dominikanischen Republik habe er einen Ausflug mit dem Jeep mitgemacht, für eine solche Aktion müsse man transferieren können. Nur mit einem Elektrorolli wären viele Ausflüge nicht möglich.</w:t>
      </w:r>
    </w:p>
    <w:p>
      <w:pPr>
        <w:pStyle w:val="Normal"/>
        <w:rPr>
          <w:rFonts w:ascii="Arial" w:hAnsi="Arial" w:cs="Arial"/>
        </w:rPr>
      </w:pPr>
      <w:r>
        <w:rPr>
          <w:rFonts w:cs="Arial" w:ascii="Arial" w:hAnsi="Arial"/>
        </w:rPr>
        <w:t>Etwas ist Fritz Anliker aufgefallen: Auf seinen Reisen war er immer der einzige Reisende mit Behinderung. Doch dadurch lässt er sich nicht aufhalten: «Ich lasse mich nicht beschränken!», sagt er mit Bestimmtheit – und beginnt gleich wieder zu träumen: Er möchte furchtbar gern mal nach Brasi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Anli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bericht</w:t>
      </w:r>
    </w:p>
    <w:p>
      <w:pPr>
        <w:pStyle w:val="Normal"/>
        <w:rPr>
          <w:rFonts w:ascii="Arial" w:hAnsi="Arial" w:cs="Arial"/>
        </w:rPr>
      </w:pPr>
      <w:r>
        <w:rPr>
          <w:rFonts w:cs="Arial" w:ascii="Arial" w:hAnsi="Arial"/>
        </w:rPr>
        <w:t>Unerwartete Ferienfreuden am Mittelmeer</w:t>
      </w:r>
    </w:p>
    <w:p>
      <w:pPr>
        <w:pStyle w:val="Normal"/>
        <w:rPr>
          <w:rFonts w:ascii="Arial" w:hAnsi="Arial" w:cs="Arial"/>
        </w:rPr>
      </w:pPr>
      <w:r>
        <w:rPr>
          <w:rFonts w:cs="Arial" w:ascii="Arial" w:hAnsi="Arial"/>
        </w:rPr>
        <w:t xml:space="preserve">Ein gewisses Flair für den Süden habe ich immer schon gehabt. Doch nach einigen Jahren ohne Ausflüge in diese wärmeren Gefilde habe ich meine ganz grosse Reiseliebe für Italien und das Mittelmeer erst in den vergangenen zwölf Monaten wieder so richtig entdec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ünde hierfür gibt es mehrere. Sicher ist ein Punkt die aufmerksame Begleitung durch meine Partnerin, für die sich mit ihrem aufgeschlossenen und initiativen Wesen auf allen Reisen mit ihren nicht abstreitbaren Unwägbarkeiten nie Probleme, sondern nur vernünftig umsetzbare Lösungen gibt. Dann ist es aber auch das mildere Klima, das mir immer besser gefällt. Nicht, dass ich zwischendurch nicht auch gerne einen richtigen Winter mit Kälte und Schnee hätte, aber viel Sonne und angenehm wärmere Temperaturen erfahre ich schon als sehr wohltu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ltur- und Erholungsprogramm</w:t>
      </w:r>
    </w:p>
    <w:p>
      <w:pPr>
        <w:pStyle w:val="Normal"/>
        <w:rPr>
          <w:rFonts w:ascii="Arial" w:hAnsi="Arial" w:cs="Arial"/>
        </w:rPr>
      </w:pPr>
      <w:r>
        <w:rPr>
          <w:rFonts w:cs="Arial" w:ascii="Arial" w:hAnsi="Arial"/>
        </w:rPr>
        <w:t>Gerne berichte ich an dieser Stelle von einer Reise, von der ich mit viel positiven Eindrücken zurückkehrte. Im letzten Juli durften wir zehn wundervolle Tage in der Toskana erleben. Wir entschlossen uns damals dazu, unsere Ferienzeit mit einem kombinierten Kultur- und Erholungsprogramm zu verbringen. Die Fahrt mit dem Privatauto führte uns dabei durch die einfach traumhafte hügelige Landschaft der Rebberge und Olivenhaine. Ein Besuch der in früheren Jahrhunderten errichteten Städtchen wie San Gimignano, Volterra, Pienza, Montalcino, Montepulciano oder wie sie alle heissen mögen, war bereichernd für die Seele. In bester Erinnerung geblieben sind mir die Architektur und die kirchenhistorischen Bauten aus mehreren Stilrichtungen ebenso wie die reichhaltigen kulinarischen Genüsse.</w:t>
      </w:r>
    </w:p>
    <w:p>
      <w:pPr>
        <w:pStyle w:val="Normal"/>
        <w:rPr>
          <w:rFonts w:ascii="Arial" w:hAnsi="Arial" w:cs="Arial"/>
        </w:rPr>
      </w:pPr>
      <w:r>
        <w:rPr>
          <w:rFonts w:cs="Arial" w:ascii="Arial" w:hAnsi="Arial"/>
        </w:rPr>
        <w:t>Die alten, sehr engen Gässchen mit dem Kopfsteinpflaster stellten für mich als Rollstuhlfahrer und meine «Chauffeurin» doch eine gewisse Herausforderung dar. Doch die Unterstützung der Passanten, seien es Touristen oder Einheimische, war immer wieder spürbar gross. Unüberwindbar schienen uns zuerst da und dort die teils extremen Steigungen, welche es zu bewältigen gilt, um die eigentlichen Stadtkerne zu erreichen. Dank der inzwischen EU-konformen Behinderten-Parkkarte öffneten sich jedoch für uns fast alle Wege und Barrieren. Freie Fahrt hiess es damit zu den zentralen Plätzen und Stätten. Auch betreffend rollstuhlgängige Toiletten war die Situation viel besser, als ich dies insgeheim erwartet hatte. Mit der zeitraubenden und finanziell aufwendigen Erneuerung der Infrastruktur in den oft sehr alten Gemäuern ist man offensichtlich auch gewillt, den Bedürfnissen der Menschen mit einem Handicap gezielt gerecht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gängliches Meer für alle»</w:t>
      </w:r>
    </w:p>
    <w:p>
      <w:pPr>
        <w:pStyle w:val="Normal"/>
        <w:rPr>
          <w:rFonts w:ascii="Arial" w:hAnsi="Arial" w:cs="Arial"/>
        </w:rPr>
      </w:pPr>
      <w:r>
        <w:rPr>
          <w:rFonts w:cs="Arial" w:ascii="Arial" w:hAnsi="Arial"/>
        </w:rPr>
        <w:t>Wie ernst man dies meint, konnten wir auch beim Baden am Meer erfahren. Von zwei netten Carabinieri speziell darauf aufmerksam gemacht, begaben wir uns an den Strand in der Nähe von Follonica, das sich südlich von Livorno befindet. «il mare accessibile a tutti» nennt sich das für mich gelungene und unerwartete Projekt, welches auf mehreren Kilometern Länge den Zugang ans Wasser für alle – und damit ganz speziell auch für Behinderte im Rollstuhl – möglich macht. Holzrampen weit über den Sand hinunter bis wenige Meter ans Meer, eine entsprechende Umkleide- und Duschvorrichtung, gratis benutzbare Sonnenschirme und Liegestühle sind das eine, das Freude bereitet. Das andere sind die herzhaften Personen der Strandaufsicht, die einem mit einem Stuhl auf Rädern zum wirklich problemlosen Einstieg ins tiefere Wasser helfen. Es waren traumhafte Stunden am Mittelmeer.</w:t>
      </w:r>
    </w:p>
    <w:p>
      <w:pPr>
        <w:pStyle w:val="Normal"/>
        <w:rPr>
          <w:rFonts w:ascii="Arial" w:hAnsi="Arial" w:cs="Arial"/>
        </w:rPr>
      </w:pPr>
      <w:r>
        <w:rPr>
          <w:rFonts w:cs="Arial" w:ascii="Arial" w:hAnsi="Arial"/>
        </w:rPr>
        <w:t>Als Wohngelegenheit hatten wir ein Landhaus im Hinterland von Massa Marittima gewählt, auf das wir durch einen Bekannten stiessen. Es war halb rollstuhlgängig und halb eben nicht, doch konnten wir uns dort recht gut erhalten und auch viel im Pool schwimmen. Die Besitzerin nahm im Gespräch gerne Anregungen für Verbesserungen entgegen. Sie stellte gewisse bauliche Anpassungen bereits für den Winter in Aussicht. Was sich verändert hat, davon werden wir uns sicher bald auf einer nächsten Reise in die schöne Toskana selber wieder überzeu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 Lo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büro Procap</w:t>
      </w:r>
    </w:p>
    <w:p>
      <w:pPr>
        <w:pStyle w:val="Normal"/>
        <w:rPr>
          <w:rFonts w:ascii="Arial" w:hAnsi="Arial" w:cs="Arial"/>
        </w:rPr>
      </w:pPr>
      <w:r>
        <w:rPr>
          <w:rFonts w:cs="Arial" w:ascii="Arial" w:hAnsi="Arial"/>
        </w:rPr>
        <w:t>Ferien für 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Reisebüro von Procap in Olten bietet massgeschneiderte Angebote für Menschen mit einer Behinderung. Dies in der Schweiz und im Ausland – für Gruppen und individuelle Globetro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ziell für Menschen mit Handicap ist das Reisebüro von Procap Schweiz in Olten. Vier spezialisierte Mitarbeiterinnen vermitteln Angebote für betreute Gruppenreisen in der Schweiz und im Ausland. Wer es lieber individuell mag, wird ebenfalls kompetent beraten und mit massgeschneiderten Angeboten bedient. «Wegen der Subventionen vom Bundesamt für Sozialversicherung und von der Stiftung ‹Denk an mich› können wir attraktive Reisen in der Schweiz anbieten», sagt Helena Bigler, Leiterin des Ressorts Reisen und Sport bei Procap.</w:t>
      </w:r>
    </w:p>
    <w:p>
      <w:pPr>
        <w:pStyle w:val="Normal"/>
        <w:rPr>
          <w:rFonts w:ascii="Arial" w:hAnsi="Arial" w:cs="Arial"/>
        </w:rPr>
      </w:pPr>
      <w:r>
        <w:rPr>
          <w:rFonts w:cs="Arial" w:ascii="Arial" w:hAnsi="Arial"/>
        </w:rPr>
        <w:t>Aber auch Nichtbehinderte können bei Procap ihre Ferien buchen. Dies bei gängigen Angeboten mit doppeltem Nutzen. Denn Nichtbehinderte unterstützen so mit ihrer Buchung Ferienprojekte für Menschen mit Behinderung. Solidarität wird also auch hier wie anderswo bei Procap grossgeschrieben. «Unsere Philosophie heisst grundsätzlich: Ferien für alle!», erklärt Helena Big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 Freiwillige</w:t>
      </w:r>
    </w:p>
    <w:p>
      <w:pPr>
        <w:pStyle w:val="Normal"/>
        <w:rPr>
          <w:rFonts w:ascii="Arial" w:hAnsi="Arial" w:cs="Arial"/>
        </w:rPr>
      </w:pPr>
      <w:r>
        <w:rPr>
          <w:rFonts w:cs="Arial" w:ascii="Arial" w:hAnsi="Arial"/>
        </w:rPr>
        <w:t>Das Reisebüro von Procap organisierte im vergangenen Jahr beispielsweise 6 Ferienkurse in der Schweiz und 15 Gruppenreisen ins Ausland. Eine besondere Verantwortung kommt dabei den vielen Helferinnen und Helfern zu. Für insgesamt 119 Teilnehmende an den Ferienkursen in der Schweiz von 2007 brauchte es 84 Helferinnen und Helfer. Die grösste Verantwortung trägt die Reiseleitung. Je nach Zusammensetzung der Gruppe bzw. je nach Behinderungsformen muss diese eine medizinische, pädagogische oder gleichwertige Ausbildung haben. Gefragt sind hier also ganz klar Fachpersonen.</w:t>
      </w:r>
    </w:p>
    <w:p>
      <w:pPr>
        <w:pStyle w:val="Normal"/>
        <w:rPr>
          <w:rFonts w:ascii="Arial" w:hAnsi="Arial" w:cs="Arial"/>
        </w:rPr>
      </w:pPr>
      <w:r>
        <w:rPr>
          <w:rFonts w:cs="Arial" w:ascii="Arial" w:hAnsi="Arial"/>
        </w:rPr>
        <w:t>Als Helferinnen und Helfer können sich grundsätzlich alle melden, die ein aufrichtiges Interesse an der Sache glaubhaft machen können. Die Interessentinnen und Interessenten müssen daher auch einen ziemlich umfangreichen Fragebogen ausfüllen, bevor es zu einem Gespräch kommt. Neben den persönlichen Daten werden darin Neigungen, Interessen und natürlich Erfahrung mit Behinderten abgefragt. Oft seien es ältere Personen, die sich melden. Aber keine Regel ohne Ausnahme: «Sehr gute Erfahrungen machten wir beispielsweise mit Zivildienstleistenden», freut sich Helena Bigler. Die meisten freiwilligen Helferinnen und Helfer würden sich deshalb melden, weil sie neue Erfahrungen machen und sich persönlich weiterbilden wollen. Auch wenn nicht mit Geld, werden die Freiwilligen für ihren Einsatz reich beschenkt: «Es kommt viel zurück von den Teilnehmenden», erzählt Helena Bigler. «Die meisten Kundinnen und Kunden sind sehr dankbar und zeigen das a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sses Angebot</w:t>
      </w:r>
    </w:p>
    <w:p>
      <w:pPr>
        <w:pStyle w:val="Normal"/>
        <w:rPr>
          <w:rFonts w:ascii="Arial" w:hAnsi="Arial" w:cs="Arial"/>
        </w:rPr>
      </w:pPr>
      <w:r>
        <w:rPr>
          <w:rFonts w:cs="Arial" w:ascii="Arial" w:hAnsi="Arial"/>
        </w:rPr>
        <w:t>Procap Reisen und Sport hat viele verschieden Sachen im Angebot. Es gibt spezielle Erlebnistage für Kinder und Jugendliche, beispielsweise eine Polisportwoche oder einen Ausflug mit Pferd und Wagen in die Freiberge. Für Erwachsene sind verschiedene Sportwochen in der Schweiz auf dem Programm. Wer aber lieber etwas ausspannt, fährt für Winterferien nach Davos, im Sommer nach Wildhaus oder für Badeferien ans Meer. Auch die Liste der Auslanddestinationen lässt sich durchaus sehen: Italien, Mallorca, Teneriffa, Südafrika oder Tunesien stehen unter anderem auf dem Programm. Aber auch Städtereisen nach Berlin oder Lissabon. Für individuell Reisende hat das Reisebüro eine Liste von rollstuhlgängigen Hotels zusammengestellt. «Bei individuell Reisenden funktionieren wir grundsätzlich wie jeder andere Tour Operator auch. Je nach Aufwand müssen wir den Kunden aber Zusatzkosten berechnen», sagt Helena Bigler. «Meistens bedeutet es aber einen grossen Rechercheaufwand für uns.» Dieser kann je nach Aufwand Zusatzkosten verursachen. «Da das Reisebüro für Auslandferien nicht subventioniert ist, muss der Kunde die Kosten wie in einem anderen Reisebüro selber tragen», so Helena Bigler weiter.</w:t>
      </w:r>
    </w:p>
    <w:p>
      <w:pPr>
        <w:pStyle w:val="Normal"/>
        <w:rPr>
          <w:rFonts w:ascii="Arial" w:hAnsi="Arial" w:cs="Arial"/>
        </w:rPr>
      </w:pPr>
      <w:r>
        <w:rPr>
          <w:rFonts w:cs="Arial" w:ascii="Arial" w:hAnsi="Arial"/>
        </w:rPr>
        <w:t>Fazit: Auch wenn die Reisewelt so unendlich gross erscheint, ist sie für barrierefreie Destinationen immer noch sehr beschrä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nzahlen</w:t>
      </w:r>
    </w:p>
    <w:p>
      <w:pPr>
        <w:pStyle w:val="Normal"/>
        <w:rPr>
          <w:rFonts w:ascii="Arial" w:hAnsi="Arial" w:cs="Arial"/>
        </w:rPr>
      </w:pPr>
      <w:r>
        <w:rPr>
          <w:rFonts w:cs="Arial" w:ascii="Arial" w:hAnsi="Arial"/>
        </w:rPr>
        <w:t>Das Reisebüro von Procap erzielte im Jahre 2007 einen Umsatz von 901 000 Schweizer Franken. 2007 wurden 6 Ferienkurse in der Schweiz und 15 Gruppenreisen ins Ausland organisiert. Bei den Ferienkursen in der Schweiz kamen auf 119 Teilnehmende 84 Helferinnen und Helfer. Bei den Auslandreisen waren es 182 Teilnehmende und 44 Helferinnen und Helfer im Jahr 2007. Bei den Individualreisenden waren es 115 Kundinnen und Kunden mit einer Behinderung und 124 ohne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procap-reis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inique Baet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Verantwortungsbewusstsein stä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Dominique Baettig letzten Herbst in den Nationalrat gewählt wurde, waren alle überrascht. Der Psychiater aus dem Jura ist Mitglied der SVP und weicht manchmal von der Meinung seiner Partei ab, besonders was das Thema «Missbrauch» betrifft. Hinter dem Liberalismus der Zürcher SVP steht er hingegen voll und ga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Magazin: Ihre Wahl in den Nationalrat letzten Herbst war eine Überraschung – sogar für Sie. Haben Sie sich davon erholt?</w:t>
      </w:r>
    </w:p>
    <w:p>
      <w:pPr>
        <w:pStyle w:val="Normal"/>
        <w:rPr>
          <w:rFonts w:ascii="Arial" w:hAnsi="Arial" w:cs="Arial"/>
        </w:rPr>
      </w:pPr>
      <w:r>
        <w:rPr>
          <w:rFonts w:cs="Arial" w:ascii="Arial" w:hAnsi="Arial"/>
        </w:rPr>
        <w:t>Dominique Baettig: (lacht) Langsam realisiere ich, was geschehen ist. Aufgrund der Situation im Kanton Jura war von Anfang an klar, dass eine Wahl in diese Funktion unmöglich sein wird. Ich kandidierte einfach, um für die Themen der SVP die Werbetrommel zu rühren. Doch ich freue mich über die Wahl und entdecke die Welt der Politik mit grosser Begeisterung. Ich habe noch nicht viel Erfahrung: Ich bin erst seit drei Jahren politisch ak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n Kurs verfolgt die SVP des Kantons Jura?</w:t>
      </w:r>
    </w:p>
    <w:p>
      <w:pPr>
        <w:pStyle w:val="Normal"/>
        <w:rPr>
          <w:rFonts w:ascii="Arial" w:hAnsi="Arial" w:cs="Arial"/>
        </w:rPr>
      </w:pPr>
      <w:r>
        <w:rPr>
          <w:rFonts w:cs="Arial" w:ascii="Arial" w:hAnsi="Arial"/>
        </w:rPr>
        <w:t>Die Grundgedanken sind überall gleich. Aber die Welschen und die Berner stehen noch immer unter dem psychologischen Druck der Gegner und versuchen daher, bei gewissen Themen nicht zu kategorisch aufzutreten und Konflikte zu meiden. Zum Glück ändert sich das momentan. Jedenfalls kümmert es die Basis der Partei nicht, ob wir nun den Zürcher, Berner, Basler oder sonst einen Kurs verfolgen. Was mich betrifft, so gehöre ich zu der neuen Generation, die stark mit dem Ort verbunden und liberal ist, aber der Bauernpartei nicht nahe steht. Es stört mich nicht, wenn diese Partei als Zürcher oder Blocher-SVP bezeichne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bezeichnen sich als «sehr stark liberal».</w:t>
      </w:r>
    </w:p>
    <w:p>
      <w:pPr>
        <w:pStyle w:val="Normal"/>
        <w:rPr>
          <w:rFonts w:ascii="Arial" w:hAnsi="Arial" w:cs="Arial"/>
        </w:rPr>
      </w:pPr>
      <w:r>
        <w:rPr>
          <w:rFonts w:cs="Arial" w:ascii="Arial" w:hAnsi="Arial"/>
        </w:rPr>
        <w:t>Die Freiheit ist die Grundlage meiner politischen Tätigkeit. Dabei spielen Meinungs- und Gedankenfreiheit sowie die Freiheit zur geistigen Entfaltung eine wichtige Rolle. Es gibt weder Tabus noch Verb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halten Sie von der Diskussion um Missbrauch in der Invalidenversicherung? Vor allem aus Sicht der Zürcher SVP soll dieser ja sehr gross sein.</w:t>
      </w:r>
    </w:p>
    <w:p>
      <w:pPr>
        <w:pStyle w:val="Normal"/>
        <w:rPr>
          <w:rFonts w:ascii="Arial" w:hAnsi="Arial" w:cs="Arial"/>
        </w:rPr>
      </w:pPr>
      <w:r>
        <w:rPr>
          <w:rFonts w:cs="Arial" w:ascii="Arial" w:hAnsi="Arial"/>
        </w:rPr>
        <w:t>Um ehrlich zu sein, ich komme aus dem Bereich der institutionellen Psychiatrie und habe deshalb etwas Mühe mit dem Begriff Missbrauch. Das Bild des Patienten, der Beschwerden vortäuscht, um eine Rente zu erhalten, entspricht nicht der Realität. Sicher: überall, wo es Versicherungen gibt, wird es auch Leute geben, die sie zu ihren Gunsten nutzen wollen. Doch für mich ist es vielmehr der Wohlfahrtsstaat, der die Leute dazu ermutigt, die Ressourcen unangemessen zu verwenden und Gesamtlösungen zu verfolgen, die nicht optimal sind. Es muss darauf hinauslaufen, dass der Einzelne verantwortungsbewusster wird. Mir gefällt das Modell des französischen Psychoanalytikers Jacques Lacan. Er war der Meinung, dass die psychische Realität jedes Einzelnen aus den drei Facetten Bedürfnis, Wunsch und politische Korrektheit besteht. Während die ersten beiden Facetten legitim sind, grenzt die dritte an den Bereich des Verlangens. Dort beurteilt selten die Person selbst, sondern vielmehr die ihr Nahestehenden, welche Bedürfnisse sie hat. Es kümmert sich dabei niemand darum zu erfahren, ob diese Wünsche realistisch sind oder nicht. Die Politiker befinden sich stets in diesem Bereich, was gefährlich ist. Denn es führt dazu, dass Bevölkerungsschichten unterschiedslos mit Leistungen bedacht werden, ohne dass ein Bedürfnis nachgewiesen ist. Alle, selbst die Kränksten und Ärmsten, verfügen über Ressourcen und Fähigkeiten, selbstständig zu sein. Das muss man berücksichtigen und die Leute selbst handeln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 Sie, wie Ihre Partei, für eine 6. IV-Revision?</w:t>
      </w:r>
    </w:p>
    <w:p>
      <w:pPr>
        <w:pStyle w:val="Normal"/>
        <w:rPr>
          <w:rFonts w:ascii="Arial" w:hAnsi="Arial" w:cs="Arial"/>
        </w:rPr>
      </w:pPr>
      <w:r>
        <w:rPr>
          <w:rFonts w:cs="Arial" w:ascii="Arial" w:hAnsi="Arial"/>
        </w:rPr>
        <w:t>Die Zahlen der IV sind nicht optimal. Zudem gab es einige Fehlentwicklungen: Viele Personen kommen in den Genuss von IV-Renten, obwohl man sie nie in das System hätte aufnehmen dürfen. Es ist eine Art Armutsfalle und man hat weder die Motivation noch die Möglichkeit, wieder herauszukommen. Als ich noch in der institutionellen Psychiatrie tätig war, wurden wir ermutigt, die Patienten zur IV anstatt zur Sozialhilfe zu schicken. Wir alle dachten so und waren uns nicht im Klaren darüber, dass dies die Leute in die soziale Ausgrenzung führt. In der psychiatrischen Behandlung ist es sehr selten, dass Leute aus diesem Kreislauf ausbrech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ken Sie nicht, dass Ihre Partei kontraproduktiv handelt, wenn sie angebliche Missbräuche anprangert?</w:t>
      </w:r>
    </w:p>
    <w:p>
      <w:pPr>
        <w:pStyle w:val="Normal"/>
        <w:rPr>
          <w:rFonts w:ascii="Arial" w:hAnsi="Arial" w:cs="Arial"/>
        </w:rPr>
      </w:pPr>
      <w:r>
        <w:rPr>
          <w:rFonts w:cs="Arial" w:ascii="Arial" w:hAnsi="Arial"/>
        </w:rPr>
        <w:t>Hier gibt es ein Übersetzungsproblem. Auf Deutsch spricht man von «Missbrauch» (falscher Gebrauch). Unter dem Französischen Begriff «abus» stellt man sich hingegen eine Person vor, die Rechte einfordert, welche sie gar nicht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auch beim Begriff «Scheininvalide».</w:t>
      </w:r>
    </w:p>
    <w:p>
      <w:pPr>
        <w:pStyle w:val="Normal"/>
        <w:rPr>
          <w:rFonts w:ascii="Arial" w:hAnsi="Arial" w:cs="Arial"/>
        </w:rPr>
      </w:pPr>
      <w:r>
        <w:rPr>
          <w:rFonts w:cs="Arial" w:ascii="Arial" w:hAnsi="Arial"/>
        </w:rPr>
        <w:t>Ja, doch dieser Begriff schliesst auch Personen ein, die aus sozialen, kulturellen und anderen Gründen oder aufgrund des Arbeitsmarkts auf einmal als behindert eingestuft wurden. Man müsste den Unterschied besser erklären. Ich versuche, das zu tun. Aber auf politischer Ebene ist es um einiges schwieriger und weniger aussichtsr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uben Sie nicht, dass das neue Paradigma des Arbeitsmarktes, die Flexibilität, Auswirkungen auf gewisse Personen haben könnte?</w:t>
      </w:r>
    </w:p>
    <w:p>
      <w:pPr>
        <w:pStyle w:val="Normal"/>
        <w:rPr>
          <w:rFonts w:ascii="Arial" w:hAnsi="Arial" w:cs="Arial"/>
        </w:rPr>
      </w:pPr>
      <w:r>
        <w:rPr>
          <w:rFonts w:cs="Arial" w:ascii="Arial" w:hAnsi="Arial"/>
        </w:rPr>
        <w:t>Ja, sicher. Doch statt den Leuten zu raten, sich mit ihren Problemen auseinanderzusetzen, schickt man sie zum Psychiater und nimmt an, dass der alles in Ordnung bringen wird. Wir alle, die im Bereich der Psychologie arbeiten, haben dieses Vorgehen lange unterstützt, indem wir unsere therapeutischen Kompetenzen als Coach aufgaben und stattdessen Gutscheine für den Zugang zu Sozialleistungen ausstellten. Wir verloren dabei den Glauben an die Behandlung und die Heilung. Das ist eine schlimme Fehlentwick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sind im Unterstützungskomitee für den Gesundheitsartikel, über den wir am 1. Juni abstimmen.</w:t>
      </w:r>
    </w:p>
    <w:p>
      <w:pPr>
        <w:pStyle w:val="Normal"/>
        <w:rPr>
          <w:rFonts w:ascii="Arial" w:hAnsi="Arial" w:cs="Arial"/>
        </w:rPr>
      </w:pPr>
      <w:r>
        <w:rPr>
          <w:rFonts w:cs="Arial" w:ascii="Arial" w:hAnsi="Arial"/>
        </w:rPr>
        <w:t>Das ist für mich ein alter Kampf. Das Ziel des Verfassungsartikels ist, dass die Bundesverfassung endlich folgende Punkte enthält: Wettbewerb, Transparenz und freie Wahl der geeignetsten Behandlung für den Patienten. Das bedeutet die Anerkennung der Medizin, wie sie heute existiert: eine Palette von Angeboten und Leistungen, die genutzt werden. Die Initiative will bewirken, dass alle Akteure – Kunden, Prämienzahler, Ärzte, Spitäler, Versicherer und der Staat – ermutigt werden, über die Gesundheitskosten nachzudenken.</w:t>
      </w:r>
    </w:p>
    <w:p>
      <w:pPr>
        <w:pStyle w:val="Normal"/>
        <w:rPr>
          <w:rFonts w:ascii="Arial" w:hAnsi="Arial" w:cs="Arial"/>
        </w:rPr>
      </w:pPr>
      <w:r>
        <w:rPr>
          <w:rFonts w:cs="Arial" w:ascii="Arial" w:hAnsi="Arial"/>
        </w:rPr>
        <w:t>Die Gegner sind der Meinung, dass der Gesundheitsartikel die Vertragsfreiheit bringt. Die Versicherer könnten dann die Ärzte aussuchen, mit denen sie zusammenarbeiten wollen. Dadurch würde riskiert, dass Ärzte ausgeschlossen werden, die ältere Menschen oder Behinderte behandeln, weil sie zu viel kosten.</w:t>
      </w:r>
    </w:p>
    <w:p>
      <w:pPr>
        <w:pStyle w:val="Normal"/>
        <w:rPr>
          <w:rFonts w:ascii="Arial" w:hAnsi="Arial" w:cs="Arial"/>
        </w:rPr>
      </w:pPr>
      <w:r>
        <w:rPr>
          <w:rFonts w:cs="Arial" w:ascii="Arial" w:hAnsi="Arial"/>
        </w:rPr>
        <w:t>Das ist pure Desinformation. Die Ärzte hegen seit Jahren einen Hass gegen die Krankenkassen. Sie beschuldigen die Kassen, ihnen vorzuschreiben, was sie tun sollen. Ihre Warnungen sind irr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wenn der eher vage Verfassungsartikel nicht die Vertragsfreiheit bringen wird, wieso hat dann die SVP ihre Initiative «Für tiefere Krankenkassenprämien in der Grundversicherung» zurückgezogen? Die Vertragsfreiheit war doch die Hauptforderung der Initiative.</w:t>
      </w:r>
    </w:p>
    <w:p>
      <w:pPr>
        <w:pStyle w:val="Normal"/>
        <w:rPr>
          <w:rFonts w:ascii="Arial" w:hAnsi="Arial" w:cs="Arial"/>
        </w:rPr>
      </w:pPr>
      <w:r>
        <w:rPr>
          <w:rFonts w:cs="Arial" w:ascii="Arial" w:hAnsi="Arial"/>
        </w:rPr>
        <w:t>Ich gehöre nicht zu den Eingeweihten. Ich weiss nicht, weshalb sich die SVP entschieden hat, ihre Initiative zurückzuziehen. Vielleicht aus politischem Kalkül, weil die Freisinnigen den Verfassungsartikel unterstützen. Meines Erachtens sollte man diese Bedrohung – die meiner Meinung nach keine ist – durch den Verfassungsartikel als eine Art Papiertiger sehen, um die Medizinwelt unter Druck zu 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sind in der Nationalratskommission für soziale Sicherheit und Gesundheit und werden dort die parlamentarische Initiative von Luc Recordon prüfen. Diese will «Keine Diskriminierung von Personen mit Behinderungen beim Zugang zu Gebäuden in fremdem Eigentum». Was ist Ihre Meinung dazu?</w:t>
      </w:r>
    </w:p>
    <w:p>
      <w:pPr>
        <w:pStyle w:val="Normal"/>
        <w:rPr>
          <w:rFonts w:ascii="Arial" w:hAnsi="Arial" w:cs="Arial"/>
        </w:rPr>
      </w:pPr>
      <w:r>
        <w:rPr>
          <w:rFonts w:cs="Arial" w:ascii="Arial" w:hAnsi="Arial"/>
        </w:rPr>
        <w:t>Die Initiative hat gute Ansätze, aber sie droht eine bürokratische und administrative Katastrophe zu werden. Es ist nicht an der Gesellschaft, sich den behinderten Menschen systematisch anzupassen. Man muss die Probleme nach und nach und mit gesundem Menschenverstand lö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ft die Initiative nicht dabei, den Grundsatz «Integration vor Rente» umzusetzen? Damit eine behinderte Person überhaupt arbeiten kann, muss sie Zugang zu ihrem Arbeitsort haben.</w:t>
      </w:r>
    </w:p>
    <w:p>
      <w:pPr>
        <w:pStyle w:val="Normal"/>
        <w:rPr>
          <w:rFonts w:ascii="Arial" w:hAnsi="Arial" w:cs="Arial"/>
        </w:rPr>
      </w:pPr>
      <w:r>
        <w:rPr>
          <w:rFonts w:cs="Arial" w:ascii="Arial" w:hAnsi="Arial"/>
        </w:rPr>
        <w:t>Ein wichtiger Grundsatz, der bürokratisch vorgeschrieben wird, droht das System in Misskredit zu bringen. Es ist wichtig, dass die Unternehmen funktionieren. Das ist das Erste, was respektiert werden muss. Danach müssen von Fall zu Fall Lösungen für eine Integration gesucht werden, auch unter Berücksichtigung der Kosten. Wenn man für eine Zugangsrampe 100 000 Franken zahlen müsste und die Person vielleicht nur einen Monat an dem Ort arbeitet, dann wäre das unvernünf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den Sie 2011 nochmals kandidieren?</w:t>
      </w:r>
    </w:p>
    <w:p>
      <w:pPr>
        <w:pStyle w:val="Normal"/>
        <w:rPr>
          <w:rFonts w:ascii="Arial" w:hAnsi="Arial" w:cs="Arial"/>
        </w:rPr>
      </w:pPr>
      <w:r>
        <w:rPr>
          <w:rFonts w:cs="Arial" w:ascii="Arial" w:hAnsi="Arial"/>
        </w:rPr>
        <w:t>Mal schauen, ob ich dann noch lebe, bei dem ganzen Stress! (lacht) Und auch, ob es mir gelingt, nützliche Dinge zu tun. Die politische Karriere an sich ist nicht interessant: Mein Ziel ist es, den Leuten dieses Landes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wUp – die erfolgreichen Veranstaltungen starten in eine neue Sa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Langsamkeit als Ch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einem Velorennen sollte ein SlowUp nicht verwechselt werden. Angesprochen sind vielmehr Leute, die sich aus eigener Kraft auf einer Strasse ohne Motorfahrzeuge bewegen und dabei die Umgebung geniessen w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sabeth Osterwalder ist Spitzensportlerin. Sie hat einen ganzen Schrank voller Medaillen und Auszeichnungen. «Die Pokale da drüben sind alle von Österreich, da ist alles etwas protzig!», lacht sie. Die meisten Medaillen hat sie beim Skifahren gewonnen, in der Olympischen Bewegung gilt sie als «Riesenslalom-Legende». «Die Segelauszeichnungen hat mein Mann errungen», fügt sie bei. Ein sportliches Paar also – ein eher ungewöhnliches allerdings: Mit 18 Jahren erlitt Elisabeth Osterwalder nämlich einen Unfall und ist seither unterschenkelamputiert. Ihren Mann Alfred hat sie beim Behindertensport kennen gelernt, eine richtige Sportlerliebe also.</w:t>
      </w:r>
    </w:p>
    <w:p>
      <w:pPr>
        <w:pStyle w:val="Normal"/>
        <w:rPr>
          <w:rFonts w:ascii="Arial" w:hAnsi="Arial" w:cs="Arial"/>
        </w:rPr>
      </w:pPr>
      <w:r>
        <w:rPr>
          <w:rFonts w:cs="Arial" w:ascii="Arial" w:hAnsi="Arial"/>
        </w:rPr>
        <w:t>Jetzt sind beide pensioniert – kein Grund aber, sich nicht mehr sportlich zu betätigen. Elisabeth Osterwalder ist eine gute Organisatorin und sie kann auch andere motivieren. Sie ist Leiterin einer Gruppe von ProthesenträgerInnen in Bern, die sich regelmässig trifft; ohne Traktanden können sich alle frei einbringen. Auf dem Programm stehen auch Ausflüge. Weil Osterwalder seit mehreren Jahren regelmässig am SlowUp Murtensee teilnimmt, lag letztes Jahr die Idee nahe, mit der ganzen Gruppe hinzufahren. So ging denn das Abenteuer los, mit Tandem, Dreirad, Rollstuhlvelo, Flyer und was der Gefährte mehr sind. Als Erkennungszeichen hatten sich die Teilnehmenden spezielle Procap-</w:t>
      </w:r>
    </w:p>
    <w:p>
      <w:pPr>
        <w:pStyle w:val="Normal"/>
        <w:rPr>
          <w:rFonts w:ascii="Arial" w:hAnsi="Arial" w:cs="Arial"/>
        </w:rPr>
      </w:pPr>
      <w:r>
        <w:rPr>
          <w:rFonts w:cs="Arial" w:ascii="Arial" w:hAnsi="Arial"/>
        </w:rPr>
        <w:t>T-Shirts anfertigen lassen.</w:t>
      </w:r>
    </w:p>
    <w:p>
      <w:pPr>
        <w:pStyle w:val="Normal"/>
        <w:rPr>
          <w:rFonts w:ascii="Arial" w:hAnsi="Arial" w:cs="Arial"/>
        </w:rPr>
      </w:pPr>
      <w:r>
        <w:rPr>
          <w:rFonts w:cs="Arial" w:ascii="Arial" w:hAnsi="Arial"/>
        </w:rPr>
        <w:t>Die 32 Kilometer lange Strecke um den Murtensee ist zum Radfahren wunderbar geeignet, und wenn es wie beim SlowUp keinen motorisierten Verkehr hat, ist das Vergnügen umso grösser. «Wir schenken uns Frühling», meint Elisabeth Osterwalder dazu, das milde Klima am Murtensee sei herrlich – sie kennt den See gut, hat sie doch mit ihrem Mann zusammen seit vielen Jahren ihr Boot auf dem kleinsten der drei Jurafussseen.</w:t>
      </w:r>
    </w:p>
    <w:p>
      <w:pPr>
        <w:pStyle w:val="Normal"/>
        <w:rPr>
          <w:rFonts w:ascii="Arial" w:hAnsi="Arial" w:cs="Arial"/>
        </w:rPr>
      </w:pPr>
      <w:r>
        <w:rPr>
          <w:rFonts w:cs="Arial" w:ascii="Arial" w:hAnsi="Arial"/>
        </w:rPr>
        <w:t>Für Elisabeth Osterwalders Gruppe war es selbstverständlich, am diesjährigen SlowUp am 27. April wiederum teilzunehmen. Zu den T-Shirts kamen dieses Jahr noch Fähnchen als Erkennungszeichen hinzu. Wer kein eigenes Fahrrad hat, kann ein geeignetes Vehikel mieten. Als sich die Gruppe um halb zehn am Bahnhof Murten traf, wurden zuerst mit tatkräftiger Hilfe des «Andiamo!»-Teams die Räder angepasst. Dann fuhren alle in ihrem Tempo los, in Sugiez wurde ein Treffpunkt abge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Murtensee und anderswo</w:t>
      </w:r>
    </w:p>
    <w:p>
      <w:pPr>
        <w:pStyle w:val="Normal"/>
        <w:rPr>
          <w:rFonts w:ascii="Arial" w:hAnsi="Arial" w:cs="Arial"/>
        </w:rPr>
      </w:pPr>
      <w:r>
        <w:rPr>
          <w:rFonts w:cs="Arial" w:ascii="Arial" w:hAnsi="Arial"/>
        </w:rPr>
        <w:t>Am Sonntag, dem 27. April, wurde am Murtensee die Saison der slowUp eröffnet. Das Projekt «Andiamo!», das im vergangenen Jahr von Procap Schweiz ins Leben gerufen wurde, konnte sich durch breit abgestützte Partnerschaften erweitern. So wird die Teilnahme an allen slowUp in der Schweiz – ausser der Bergstrecke am Albula – für Menschen mit verschiedenen Behinderungen stark vereinfacht.</w:t>
      </w:r>
    </w:p>
    <w:p>
      <w:pPr>
        <w:pStyle w:val="Normal"/>
        <w:rPr>
          <w:rFonts w:ascii="Arial" w:hAnsi="Arial" w:cs="Arial"/>
        </w:rPr>
      </w:pPr>
      <w:r>
        <w:rPr>
          <w:rFonts w:cs="Arial" w:ascii="Arial" w:hAnsi="Arial"/>
        </w:rPr>
        <w:t>Die Anlässe ziehen je nach Witterung und Ort bis zu 80 000 Teilnehmende an. Reduzierte Geschwindigkeit, Bewegung und frische Luft, ein umfangreiches Gastro- und Veranstaltungsangebot tragen dazu bei, dass die slowUp so gut besucht sind. Nun dürfen sich auch Menschen mit Behinderung aus der ganzen Schweiz darauf freuen. Die Strecken sind für Velos und Skates geeignet, in der Regel flach und daher auch für Ungeübte einfach zu bewältigen.</w:t>
      </w:r>
    </w:p>
    <w:p>
      <w:pPr>
        <w:pStyle w:val="Normal"/>
        <w:rPr>
          <w:rFonts w:ascii="Arial" w:hAnsi="Arial" w:cs="Arial"/>
        </w:rPr>
      </w:pPr>
      <w:r>
        <w:rPr>
          <w:rFonts w:cs="Arial" w:ascii="Arial" w:hAnsi="Arial"/>
        </w:rPr>
        <w:t>«Andiamo!» hat sich zum Ziel gesetzt, möglichst viele Menschen mit Behinderung zu einer Teilnahme zu animieren. Dazu muss eine Teilnahme von Menschen mit Handicap aber erst ermöglicht werden. In der Nähe von Bahnstationen wurden spezielle Servicepoints als Empfangs- und Informationsstelle eingerichtet, an denen spezielle Streckenbeschriebe bezogen werden können.</w:t>
      </w:r>
    </w:p>
    <w:p>
      <w:pPr>
        <w:pStyle w:val="Normal"/>
        <w:rPr>
          <w:rFonts w:ascii="Arial" w:hAnsi="Arial" w:cs="Arial"/>
        </w:rPr>
      </w:pPr>
      <w:r>
        <w:rPr>
          <w:rFonts w:cs="Arial" w:ascii="Arial" w:hAnsi="Arial"/>
        </w:rPr>
        <w:t>Alle Strecken wurden zuvor von Rollstuhlfahrenden getestet und auf problematische Zonen wie Steigungen, behindernde Bodenbeläge und Engstellen untersucht. Auf den Strecken kursieren fliegende Helfer, die bei Bedarf Unterstützung bieten können. Unsicheren Personen wird aber empfohlen, sich für den ganzen Parcours eine Begleitung reservieren zu lassen. Ebenso werden an den Strecken genügend Behinderten-WCs bereitgestellt. An den Servicepoints können durch die Zusammenarbeit mit Rent a Bike zudem verschiedene Spezialfahrzeuge gemietet werden: Draisin Plus, Tandem und Twister.</w:t>
      </w:r>
    </w:p>
    <w:p>
      <w:pPr>
        <w:pStyle w:val="Normal"/>
        <w:rPr>
          <w:rFonts w:ascii="Arial" w:hAnsi="Arial" w:cs="Arial"/>
        </w:rPr>
      </w:pPr>
      <w:r>
        <w:rPr>
          <w:rFonts w:cs="Arial" w:ascii="Arial" w:hAnsi="Arial"/>
        </w:rPr>
        <w:t>Die Fahrzeuge sollten idealerweise im Vorfeld auf der Website von «Andiamo!» (www.procap-andiamo.ch) angeschaut und gleich vorreserviert werden. Auch eine Begleitperson kann man sich auf der Website reservieren lassen. Auf der Website befinden sich zudem viele Detailinformationen über die einzelnen Strecken, wie die speziell für Menschen mit Behinderung angefertigten Streckenbeschriebe und Ka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Anli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ft und Lebensfreude durch vitale Ernäh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und mit Gen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 Sie fünf Portionen Gemüse und Obst am Tag? Vollkornbrot, Fisch und Hülsenfrüchte, gute Öle und Nüsse? Wenn ja, dann gehören Sie zu den Ausnahmen. Denn die Ernährung der meisten Menschen besteht zu mehr als der Hälfte aus «leeren Kalo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ssbrot, Fertigspeisen, Dosengerichte, Säfte, Wurstwaren, Süsses – die Liste ist endlos. Diese verarbeiteten Nahrungsmittel sind keine Lebensmittel mehr und führen zudem oft zur Gewichtszunahme. Der Körper erhält zu wenig wertvolle Vitalstoffe. Zugesetzte Stoffe wie Geschmacksverstärker und Aromen irritieren das natürliche Sättigungsgefühl. Die Folge: Man isst mehr und mehr davon.</w:t>
      </w:r>
    </w:p>
    <w:p>
      <w:pPr>
        <w:pStyle w:val="Normal"/>
        <w:rPr>
          <w:rFonts w:ascii="Arial" w:hAnsi="Arial" w:cs="Arial"/>
        </w:rPr>
      </w:pPr>
      <w:r>
        <w:rPr>
          <w:rFonts w:cs="Arial" w:ascii="Arial" w:hAnsi="Arial"/>
        </w:rPr>
        <w:t xml:space="preserve">Dabei würde uns die Natur genau das geben, was wir brauchen. Die industrielle Revolution in der Küche macht das aber leider zunichte. Daher sollte das Verhältnis wieder umgedreht werden. </w:t>
      </w:r>
    </w:p>
    <w:p>
      <w:pPr>
        <w:pStyle w:val="Normal"/>
        <w:rPr>
          <w:rFonts w:ascii="Arial" w:hAnsi="Arial" w:cs="Arial"/>
        </w:rPr>
      </w:pPr>
      <w:r>
        <w:rPr>
          <w:rFonts w:cs="Arial" w:ascii="Arial" w:hAnsi="Arial"/>
        </w:rPr>
        <w:t>Essen Sie zu zwei Dritteln, was die Natur uns schenkt: Frisches Gemüse, Obst, vollwertiges Getreide, Hülsenfrüchte, Milchprodukte, frischen Fisch und mageres Fleisch. Dann darf man ab und zu auch beruhigt Süssigkeiten und «Fast Food» verzehren. Denn aus den «guten» zwei Dritteln bekommt Ihr Körper die hochwertigen Stoffe, um auch mit den qualitativ schlechteren Nahrungsmitteln umgehen zu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Blick in die Vergangenheit</w:t>
      </w:r>
    </w:p>
    <w:p>
      <w:pPr>
        <w:pStyle w:val="Normal"/>
        <w:rPr>
          <w:rFonts w:ascii="Arial" w:hAnsi="Arial" w:cs="Arial"/>
        </w:rPr>
      </w:pPr>
      <w:r>
        <w:rPr>
          <w:rFonts w:cs="Arial" w:ascii="Arial" w:hAnsi="Arial"/>
        </w:rPr>
        <w:t>Für unsere Vorfahren war die körperliche Betätigung zur Existenzsicherung unabdingbar: Der Steinzeit-Mensch jagte noch dem Mammut hinterher und legte täglich 15 bis 25 Kilometer zu Fuss zurück. Bewegung war damals eine Überlebensnotwendigkeit. Das ist heute nicht mehr so. Wir brauchen uns nur wenige Meter pro Tag zu bewegen, um unser Leben bewältigen zu können. Aufgrund der veränderten Arbeitsverhältnisse verbrauchen wir heute sogar etwa 200 Kalorien weniger als noch in den 80er-Jahren. Hingegen hat sich die Energieaufnahme drastisch erhöht. Was wir im Übermass essen, verbrauchen wir nur unzureichend. So kommt es schon einmal vor, dass sich das eine oder andere Kilo zu viel an den Hüften breit macht.</w:t>
      </w:r>
    </w:p>
    <w:p>
      <w:pPr>
        <w:pStyle w:val="Normal"/>
        <w:rPr>
          <w:rFonts w:ascii="Arial" w:hAnsi="Arial" w:cs="Arial"/>
        </w:rPr>
      </w:pPr>
      <w:r>
        <w:rPr>
          <w:rFonts w:cs="Arial" w:ascii="Arial" w:hAnsi="Arial"/>
        </w:rPr>
        <w:t>Viel Bewegung im Alltag und konsequentes Training regulieren den Appetit und erhöhen die Lust auf wertvolle Lebensmittel. Der Körper verlangt nach und nach fast automatisch nach Gesünderem. Vitale Ernährung wiederum erhöht die Lust auf mehr Bewegung. Clever kombiniert, sorgen Bewegung und Ernährung für einen gesunden, schlanken Kör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chtige Nahrungsbestandteile</w:t>
      </w:r>
    </w:p>
    <w:p>
      <w:pPr>
        <w:pStyle w:val="Normal"/>
        <w:rPr>
          <w:rFonts w:ascii="Arial" w:hAnsi="Arial" w:cs="Arial"/>
        </w:rPr>
      </w:pPr>
      <w:r>
        <w:rPr>
          <w:rFonts w:cs="Arial" w:ascii="Arial" w:hAnsi="Arial"/>
        </w:rPr>
        <w:t>Die richtigen Eiweisse bringen guten Baustoff für Gewebe und Muskeln. Tolle Eiweisslieferanten sind beispielsweise Fisch oder Hülsenfrüchte wie Bohnen, Linsen und Kichererbsen sowie Eier, fettarmes Fleisch, Sojaprodukte wie Tofu. Die richtigen Fette halten die Zellwände jung und das Immunsystem stark. Hochwertige Fette sind pflanzliche Öle aus erster Pressung wie Rapsöl, Leinsamenöl, Olivenöl, Fische wie Makrele, Hering, Thunfisch, Lachs, Walnüsse und Mandeln. Hochwertige Kohlenhydrate liefern Energie zum Denken und Bewegen. Gute Energielieferanten sind besonders Produkte aus vollem Getreide wie Vollkornbrot und Vollwertpasta, Vollwertreis, Kartoffeln, Schwarzwurzeln.</w:t>
      </w:r>
    </w:p>
    <w:p>
      <w:pPr>
        <w:pStyle w:val="Normal"/>
        <w:rPr>
          <w:rFonts w:ascii="Arial" w:hAnsi="Arial" w:cs="Arial"/>
        </w:rPr>
      </w:pPr>
      <w:r>
        <w:rPr>
          <w:rFonts w:cs="Arial" w:ascii="Arial" w:hAnsi="Arial"/>
        </w:rPr>
        <w:t>Ballaststoffe machen satt und «erleichtern». Unverdauliche Pflanzenstoffe sind in Produkten aus vollem Getreide, Naturreis, Kleie, Leinsamen, Kichererbsen, Obst und Gemüse enthalten. Vitamine und Mineralstoffe sorgen für einen guten Stoffwechsel Sie sind vorwiegend in Vollkornprodukten, Gemüse und Obst enthalten. Zentral ist auch die Flüssigkeitsaufnahme. Es empfiehlt sich, ausreichend stilles Wasser oder ungesüsste Tees zu trinken. Dies 2 bis 3 Liter pro Tag, bzw. rund 30 Milliliter pro Kilogramm Körpergewicht. Wasser ist das wirksamste und günstigste Anti-Aging-Mittel der W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e Bru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üvorschläge</w:t>
      </w:r>
    </w:p>
    <w:p>
      <w:pPr>
        <w:pStyle w:val="Normal"/>
        <w:rPr>
          <w:rFonts w:ascii="Arial" w:hAnsi="Arial" w:cs="Arial"/>
        </w:rPr>
      </w:pPr>
      <w:r>
        <w:rPr>
          <w:rFonts w:cs="Arial" w:ascii="Arial" w:hAnsi="Arial"/>
        </w:rPr>
        <w:t>Am Morgen: Obst, Vollkornprodukte (Müesli), eventuell Joghurt, Vollkornbrot mit Gemüse und Käse, magerer Schinken. Morgenmuffel trinken ihr Frühstück: Ein Glas Gemüsesaft bringt den Stoffwechsel auf Tou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Zwischenmahlzeit: Gemüse und Obst, Vollkornbrot mit Käse oder Schinken, Nüsse, Trockenfrüchte (ungeschwef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Mittag: Gemischter Salat, Vollkornreis, Vollkornpasta mit Gemüsesauce, Hülsenfrüchte (Linsen, Bohnen, Erbsen), gedünsteter Seefisch (z.B. Kabeljau, Hering, Sardinen, Lachs, Makrele), Tofu, mageres Fleisch (maximal zweimal pro Woche), Kartoffeln (mit der Schale gekocht, nicht frittiert), Ob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Abend: Gedünstetes Gemüse mit Fisch, Suppe oder Eintopf, Vollkornprodukte, Hülsenfrüchte, Obst. Spät abends weniger rohes Gemüse (Salat), dann die Verdauung kann die Regeneration stö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ivision 2008 im Schweizer Paraplegiker-Zentrum Nottw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rek» vor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5. April fand die 10. Rollivision statt, die Fachmesse für Mobilität, Aktivität und Unabhängigkeit der Rollstuhlfahrer. Procap stellte dort den neu entwickelten Trekkingrollstuhl «Protrek» vor. Die Besucher und Besucherinnen reagierten sehr interessiert darauf, und einige nutzten die Gelegenheit für eine spontane Probefahrt. Die Sicherung der Passagiere ist durch die mehrfache Verstellbarkeit der 4-Punkt-Gurte absolut gewährleistet. Ab sofort kann er ab 7500 Franken bei der Firma Strack bestel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protrek.ch</w:t>
      </w:r>
    </w:p>
    <w:p>
      <w:pPr>
        <w:pStyle w:val="Normal"/>
        <w:rPr>
          <w:rFonts w:ascii="Arial" w:hAnsi="Arial" w:cs="Arial"/>
        </w:rPr>
      </w:pPr>
      <w:r>
        <w:rPr>
          <w:rFonts w:cs="Arial" w:ascii="Arial" w:hAnsi="Arial"/>
        </w:rPr>
        <w:t>www.rollivision.ch</w:t>
      </w:r>
    </w:p>
    <w:p>
      <w:pPr>
        <w:pStyle w:val="Normal"/>
        <w:rPr>
          <w:rFonts w:ascii="Arial" w:hAnsi="Arial" w:cs="Arial"/>
        </w:rPr>
      </w:pPr>
      <w:r>
        <w:rPr>
          <w:rFonts w:cs="Arial" w:ascii="Arial" w:hAnsi="Arial"/>
        </w:rPr>
        <w:t>www.strack.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Ferien in Da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tolle Woche für 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im Winter können Behinderte herrliche Ferien mit Sport und Spass verbringen. Procap organisierte vom 1. bis 8. März eine Ferienwoche in Da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fänglich kamen die Anmeldungen zaghaft. Vielleicht lag es an der Tatsache, dass man zu dieser Jahreszeit in Davos immer noch mit winterlichen Verhältnissen rechnen muss – für TeilnehmerInnen im Rollstuhl nicht unbedingt geeignet. Wir hatten aber ein Abkommen mit Petrus getroffen. Es hat wohl hie und da geschneit, aber zum Glück ist der Schnee nicht lange liegen geblieben. Sieben Teilnehmende, davon vier Personen im Rollstuhl, und fünf Betreuende verbrachten eine wunderschöne Ferienwoche. Schon am ersten Abend ist der Funke gesprungen und wir wurden eine verschworene Gemeinschaft. Auf dem Programm standen Spaziergänge, Spiele, Lesungen, Skifahren, Langlauf, Museums- und Schaukäsereibesuch, Shopping, das Institut für Schnee- und Lawinenforschung, mit der Bergbahn aufs Jakobshorn sowie Ausgang und Tanz. Für viel Freude sorgte auch der Besuch im Hallenbad. Für einige war der letzte Hallenbadbesuch viele Jahre her.</w:t>
      </w:r>
    </w:p>
    <w:p>
      <w:pPr>
        <w:pStyle w:val="Normal"/>
        <w:rPr>
          <w:rFonts w:ascii="Arial" w:hAnsi="Arial" w:cs="Arial"/>
        </w:rPr>
      </w:pPr>
      <w:r>
        <w:rPr>
          <w:rFonts w:cs="Arial" w:ascii="Arial" w:hAnsi="Arial"/>
        </w:rPr>
        <w:t>Die Stiftung «Denk an mich» ermöglichte uns durch ihren Jubiläumsbeitrag zum 40-jährigen Bestehen einen gigantischen Ferienabschluss: Wir bestiegen beim Bahnhof Davos Platz zwei Kutschen und fuhren bis nach Frauenkirch, wo wir in einem Gasthof feinste Bündner Spezialitäten bestellten. Es war eine tolle Ferienwoche mit tollen Teilnehmern und tollen Betreu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nne Dellagiovanna, Reiseleiterin 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e Wege beim Autosteu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ysteer» bedeutet Frei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Lenken eines Autos kann für Menschen mit motorischer Behinderung grosse Schwierigkeiten bieten. Eine Neuentwicklung verbindet Computer, Auto und Fahrer und soll zu neuer Mobilität bei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m Fahren eines Autos braucht es erstaunlich viel Kraft und motorische Geschicklichkeit – mehr, als manche Menschen mit Behinderung haben. Für Menschen mit Muskeldystrophie, mit Lähmungen und mit Missbildungen an Armen und Beinen bietet das elektronische Hilfsmittel «Joysteer» eine Möglichkeit, trotz den Einschränkungen selbstständig Auto zu fahren.</w:t>
      </w:r>
    </w:p>
    <w:p>
      <w:pPr>
        <w:pStyle w:val="Normal"/>
        <w:rPr>
          <w:rFonts w:ascii="Arial" w:hAnsi="Arial" w:cs="Arial"/>
        </w:rPr>
      </w:pPr>
      <w:r>
        <w:rPr>
          <w:rFonts w:cs="Arial" w:ascii="Arial" w:hAnsi="Arial"/>
        </w:rPr>
        <w:t>Das an der Berner Fachhochschule Biel entwickelte System ermöglicht es, mit einem Joystick-ähnlichen «Steuerknüppel» zu fahren – daher kommt der Name der Systems. Der Autolenker oder die Autolenkerin führt dabei zwei Joysticks, mit denen Geschwindigkeit und Richtung des Autos kontrolliert werden, aber auch zahlreiche Sekundärfunktionen wie Licht, Blinker, Scheibenwischer etc. bedient werden können. Es sind Erweiterungen denkbar und zum Teil in Entwicklung, etwa ein Tempomat, sodass auch längere Touren für Menschen, deren Kraft bisher für solche Fahrten nicht reichte, wieder möglich werden. Die zwei grossen Vorteile von «Joysteer» sind der geringere Kraftaufwand zum Lenken und die Rückmeldung der Strasseneigenschaften an den Fahrer. Die Kräfte, die durch einen unterschiedlichen Belag, verschiedene Geschwindigkeiten oder Umwelteinflüsse aufs Auto einwirken, werden durch die Joysticks verarbeitet und weitergegeben, wodurch das Autofahren sicherer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folgreiche Testversion</w:t>
      </w:r>
    </w:p>
    <w:p>
      <w:pPr>
        <w:pStyle w:val="Normal"/>
        <w:rPr>
          <w:rFonts w:ascii="Arial" w:hAnsi="Arial" w:cs="Arial"/>
        </w:rPr>
      </w:pPr>
      <w:r>
        <w:rPr>
          <w:rFonts w:cs="Arial" w:ascii="Arial" w:hAnsi="Arial"/>
        </w:rPr>
        <w:t>«Joysteer» ist nur ein Hilfsmittel, ein Zusatzgerät, es wird in bestehende Autotypen eingebaut, auf die es abgestimmt werden muss. Gegenwärtig ist die Zahl der Autos, in denen «Joysteer» eingesetzt werden kann, denn auch noch sehr begrenzt. Nach und nach sollen weitere Typen dazukommen. Grundsätzlich bleibt das Auto auch für Menschen ohne Behinderung fahrbar.</w:t>
      </w:r>
    </w:p>
    <w:p>
      <w:pPr>
        <w:pStyle w:val="Normal"/>
        <w:rPr>
          <w:rFonts w:ascii="Arial" w:hAnsi="Arial" w:cs="Arial"/>
        </w:rPr>
      </w:pPr>
      <w:r>
        <w:rPr>
          <w:rFonts w:cs="Arial" w:ascii="Arial" w:hAnsi="Arial"/>
        </w:rPr>
        <w:t>Noch ist «Joysteer» nicht im Handel erhältlich, es existiert erst in einer Testversion. Einer, der das Gerät schon testen konnte, ist Urs Schnyder, selber von Muskeldystrophie betroffen. Er schwärmt: «‹Joysteer› ist für mich Freiheit! Ich kann wieder Fahrten unternehmen, die unmöglich geworden waren.» Er hat normal Auto fahren gelernt und fühlt sich nach rund 20 Fahrten mit dem neuen Gerät relativ sicher. Im Jahr 2009 soll der Vertrieb von «Joysteer» starten. Vorerst rechnet man mit der Auslieferung von rund 200 Systemen pro Jahr. Der Preis liegt gegenwärtig bei 28 000 Euro. Mittelfristig soll der Preis gesenk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tag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kommen in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30. und 31. August dieses Jahres finden in Olten die Procap-Sporttage 2008 statt. Die Vorbereitungen für die Sporttage laufen auf Hochtouren. Das Organisationskomitee mit OK-Präsident Regierungsrat Walter Straumann gibt sich alle Mühe, damit die Sporttage für alle Teilnehmenden ein unvergessliches Erlebnis werden. </w:t>
      </w:r>
    </w:p>
    <w:p>
      <w:pPr>
        <w:pStyle w:val="Normal"/>
        <w:rPr>
          <w:rFonts w:ascii="Arial" w:hAnsi="Arial" w:cs="Arial"/>
        </w:rPr>
      </w:pPr>
      <w:r>
        <w:rPr>
          <w:rFonts w:cs="Arial" w:ascii="Arial" w:hAnsi="Arial"/>
        </w:rPr>
        <w:t>Die Anmeldeunterlagen wurden verschickt und wir erwarten mit Spannung die Anmeldungen von unseren Procap-Sportgruppen, von Plusport-Sportgruppen oder auch von Institutionen, anderen Gruppen oder Einzelpersonen. Alle sind herzlich willkommen!</w:t>
      </w:r>
    </w:p>
    <w:p>
      <w:pPr>
        <w:pStyle w:val="Normal"/>
        <w:rPr>
          <w:rFonts w:ascii="Arial" w:hAnsi="Arial" w:cs="Arial"/>
        </w:rPr>
      </w:pPr>
      <w:r>
        <w:rPr>
          <w:rFonts w:cs="Arial" w:ascii="Arial" w:hAnsi="Arial"/>
        </w:rPr>
        <w:t>Alle entsprechenden Informationen sind auf http://www.procap-sport.ch/d/ angebot/sport_schwimmtage.html abruf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aurants «blindeku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Auge isst nicht 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 neun Jahren eröffnete Stefan Zappa zusammen mit drei Mitinitianten das Restaurant «blindekuh» in Zürich. Inzwischen wurde ihre Idee mit dem Dunkelrestaurant weltweit 18 Mal kopiert, weitere sind in Pla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Garderobe ist alles noch vertraut, sprich hell. Man legt die Jacke ab und wählt das Essen aus. Auch Handys und Armbanduhren mit Leuchtziffern werden hier eingeschlossen, denn: drinnen im Restaurant ist es wirklich stockdunkel. Kein winziger Lichtstrahl stört den Gast. Dieser wird vom Servicepersonal, das sich mit Namen vorstellt, an den Tisch geführt. Die Kommunikation ist ganz anders als sonst, ich höre feiner, besser irgendwie, aber ich habe keine Ahnung mehr, aus welcher Richtung ich an den Tisch gekommen bin, und es wäre mir unmöglich, den Raum ohne Hilfe zu verlassen. Beim Essen tauchen dann praktische Fragen auf: Wo habe ich jetzt mein Glas hingestellt? Was ist wo auf dem Te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mmschwellen abbauen</w:t>
      </w:r>
    </w:p>
    <w:p>
      <w:pPr>
        <w:pStyle w:val="Normal"/>
        <w:rPr>
          <w:rFonts w:ascii="Arial" w:hAnsi="Arial" w:cs="Arial"/>
        </w:rPr>
      </w:pPr>
      <w:r>
        <w:rPr>
          <w:rFonts w:cs="Arial" w:ascii="Arial" w:hAnsi="Arial"/>
        </w:rPr>
        <w:t>Ein Besuch des Restaurants «blindekuh» ist für Sehende sehr eindrücklich. Hinter der Idee steht für Stefan Zappa der Wunsch, das gegenseitige Verständnis zwischen blinden und sehenden Menschen zu fördern, sowie die Schaffung von Arbeitsplätzen für blinde und sehbehinderte Menschen. «Viele Sehende meinen, blind sein sei das Schlimmste überhaupt. Die Hemmschwellen sind entsprechend hoch. Hier werden diese Hemmungen quasi an der Gardarobe abgegeben.» Für sein Engagement erhielt Stefan Zappa im Januar den «Social Entrepreneur 2007», einen von WEF-Gründer Klaus Schwab ins Leben gerufenen Preis, mit dem Unternehmer geehrt werden, die ein erfolgreiches Geschäft führen und dabei auch ihre soziale Verantwortung wahr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hinderungsbedingter Berufswechsel </w:t>
      </w:r>
    </w:p>
    <w:p>
      <w:pPr>
        <w:pStyle w:val="Normal"/>
        <w:rPr>
          <w:rFonts w:ascii="Arial" w:hAnsi="Arial" w:cs="Arial"/>
        </w:rPr>
      </w:pPr>
      <w:r>
        <w:rPr>
          <w:rFonts w:cs="Arial" w:ascii="Arial" w:hAnsi="Arial"/>
        </w:rPr>
        <w:t>Stefan Zappas ursprünglicher Beruf ist Innenarchitekt. Bereits als Kind erkrankte er an Diabetes, und mit der Zeit griff die Stoffwechselkrankheit die Netzhaut seiner Augen an. Eine Zeitlang war er völlig erblindet, durch eine Operation hat er heute eine Sehkraft von 6 Prozent auf einem Auge. Mit Hilfe der IV liess sich Zappa zum Arbeits- und Organisationspsychologen ausbilden. «So gesehen, hatte ich auch Glück», erzählt er, «denn Psychologie interessierte mich schon immer sehr, und ich machte diese Zweitausbildung extrem gerne.» Die Idee mit dem Dunkelrestaurant hatte er 1998, an der Ausstellung «Dialog im Dunkeln» im Museum für Gestaltung in Zürich. Zusammen mit drei Mitinitianten, die dort ebenfalls als Führer tätig waren, gründete er die Stiftung blind-liecht, um zweckgebunden Geld für dieses Projekt zu sammeln. Im September 1999 wurde dann die «blindekuh» in Zürich eröffnet, im Februar 2005 folgte das zweite Restaurant in Ba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stuhlgängig</w:t>
      </w:r>
    </w:p>
    <w:p>
      <w:pPr>
        <w:pStyle w:val="Normal"/>
        <w:rPr>
          <w:rFonts w:ascii="Arial" w:hAnsi="Arial" w:cs="Arial"/>
        </w:rPr>
      </w:pPr>
      <w:r>
        <w:rPr>
          <w:rFonts w:cs="Arial" w:ascii="Arial" w:hAnsi="Arial"/>
        </w:rPr>
        <w:t xml:space="preserve">In beiden Betrieben, in Zürich und in Basel, arbeiten 37 blinde und sehbehinderte Personen. Beide Restaurants sind rollstuhlgängig. Stefan Zappa ist bei beiden Restaurants für Öffentlichkeitsarbeit, Kommunikation, Fundraising und Projektentwicklung zuständig. Zudem bietet er in Zürich ein umfassendes Kursangebot an. Die Kurse finden im Dunkeln statt und sind sehr beliebt. </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Susi Mauderl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ww.blindekuh.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ister-Schweiz-Kandida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Ich will uns zum Thema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en Sie ihn schön? Dann müssen Sie es ihm ins Gesicht sagen, damit Arnaud Quarré de Champvigy es von Ihren Lippen ablesen kann. Der Mister-Schweiz-Kandidat 2008 aus dem Kanton Waadt schaffte es an der Wahl bis ins Finale. Er ist schwerhö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tz seinen 183 Zentimetern reichte es Arnaud Quarré de Champvigy am 5. April nicht für den Mister-Schweiz-Titel. Der St. Galler Stephan Weiler mit den blauen Augen holte sich die Auszeichnung. Aber der Buchhalter aus Mont-sur-Lausanne kann über seinen Finaleinzug stolz sein. Zum ersten Mal schaffte es ein Schwerhöriger so weit, und viele Taubstumme kamen ins Zürcher Theater 11, um seinen Erfolg zu feiern.</w:t>
      </w:r>
    </w:p>
    <w:p>
      <w:pPr>
        <w:pStyle w:val="Normal"/>
        <w:rPr>
          <w:rFonts w:ascii="Arial" w:hAnsi="Arial" w:cs="Arial"/>
        </w:rPr>
      </w:pPr>
      <w:r>
        <w:rPr>
          <w:rFonts w:cs="Arial" w:ascii="Arial" w:hAnsi="Arial"/>
        </w:rPr>
        <w:t>«Mich motivierte die Idee, durch die Teilnahme an der Wahl das Bild der Gehörlosen und Schwerhörigen aufzuwerten: Denn im Alltag sind wir viel zu unsichtbar», erklärt der schöne Blonde. Er hoffte auch, sich so von seinen Komplexen wegen der Behinderung befreien zu können, denn es falle ihm schwer, sie zu akzeptieren. «Und ich wollte auch sehen, wie viele Leute mich so mögen, wie ich bin.» Viele, das steht fest. Jedoch tendieren solche Wettbewerbe dazu, Kandidaten aus den Regionen um die Limmat-Stadt zu favorisieren. «Wer abstimmt, denkt dabei nicht an die innere Schönheit des schönsten Mannes, der die Schweiz danach möglichst gut repräsentieren soll. Das ist sch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equin in Paris</w:t>
      </w:r>
    </w:p>
    <w:p>
      <w:pPr>
        <w:pStyle w:val="Normal"/>
        <w:rPr>
          <w:rFonts w:ascii="Arial" w:hAnsi="Arial" w:cs="Arial"/>
        </w:rPr>
      </w:pPr>
      <w:r>
        <w:rPr>
          <w:rFonts w:cs="Arial" w:ascii="Arial" w:hAnsi="Arial"/>
        </w:rPr>
        <w:t>Arnaud Quarré de Champvigy verdankt seinen langen Namen dem burgundischen Adel und kümmert sich zurzeit um die Verwaltung einer Arztpraxis. Er spielt in zwei Fussballmannschaften, eine davon ist der FC Saint-Jean in der dritten Liga des Kantons Genf. Die Tatsache, dass er den Pfiff des Schiedsrichters nicht hört, hindert ihn nicht am Toreschiessen.</w:t>
      </w:r>
    </w:p>
    <w:p>
      <w:pPr>
        <w:pStyle w:val="Normal"/>
        <w:rPr>
          <w:rFonts w:ascii="Arial" w:hAnsi="Arial" w:cs="Arial"/>
        </w:rPr>
      </w:pPr>
      <w:r>
        <w:rPr>
          <w:rFonts w:cs="Arial" w:ascii="Arial" w:hAnsi="Arial"/>
        </w:rPr>
        <w:t xml:space="preserve">Die Behinderung hat er schon von Geburt an, doch erst mit 3 Jahren wurde sie erkannt. Sie hindert ihn nicht daran, in Paris und Lyon als Model über die Laufstege zu gehen. «Das ist meine Leidenschaft. Ich möchte auf diesem Weg bis ganz nach oben kommen und mich weiterhin mit politischen und sozialen Fragen befassen, die Gehörlose, Schwerhörige, aber auch andere Behinderte betreffen. Das gefällt mir.» </w:t>
      </w:r>
    </w:p>
    <w:p>
      <w:pPr>
        <w:pStyle w:val="Normal"/>
        <w:rPr>
          <w:rFonts w:ascii="Arial" w:hAnsi="Arial" w:cs="Arial"/>
        </w:rPr>
      </w:pPr>
      <w:r>
        <w:rPr>
          <w:rFonts w:cs="Arial" w:ascii="Arial" w:hAnsi="Arial"/>
        </w:rPr>
        <w:t>Ausserdem hat ihn ein grosses Schweizer Hörgeräte-Unternehmen schon jetzt für eine Werbekampagne engag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verständnis</w:t>
      </w:r>
    </w:p>
    <w:p>
      <w:pPr>
        <w:pStyle w:val="Normal"/>
        <w:rPr>
          <w:rFonts w:ascii="Arial" w:hAnsi="Arial" w:cs="Arial"/>
        </w:rPr>
      </w:pPr>
      <w:r>
        <w:rPr>
          <w:rFonts w:cs="Arial" w:ascii="Arial" w:hAnsi="Arial"/>
        </w:rPr>
        <w:t>Einige Mister-Schweiz-Kandidaten gingen so weit und warfen dem Waadtländer vor, er simuliere seine Schwerhörigkeit, um die Sympathie der Jury und des Publikums zu gewinnen. Der Grund? Als die Schönlinge im Camp in Kroatien waren, sahen sie Arnaud mit einem Walkman und Kopfhörern. Verärgert stellte der junge Mann, der am Abend der Wahl seinen 27. Geburtstag feierte, klar: Er sei nicht gehörlos, sondern schwerhörig. Er könne Töne hören, aber er verstehe die Worte nicht und sei darauf angewiesen, von den Lippen zu lesen. Deshalb könne er eine Unterhaltung nur führen, wenn er den Mund seines Gegenübers fixieren kann. «Ich allein habe entschieden, mich zu verteidigen. Niemand hat mich beraten», hält er fest. «Ich bin mir die Vorwürfe gewohnt. Manche verstehen nicht, dass es unterschiedliche Arten von Hörproblemen gibt.» Letzten Endes ist es vielleicht nicht, wie angenommen, sein Hörproblem, das Arnaud während des Finals übel mitspielte, sondern ein ganz anderes Problem: Er spricht kein Deutsch. Aber beherrscht die Jury denn die Zeichenspr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Aargau-Solothurn: Sozialversicherungsberatung</w:t>
      </w:r>
    </w:p>
    <w:p>
      <w:pPr>
        <w:pStyle w:val="Normal"/>
        <w:rPr>
          <w:rFonts w:ascii="Arial" w:hAnsi="Arial" w:cs="Arial"/>
        </w:rPr>
      </w:pPr>
      <w:r>
        <w:rPr>
          <w:rFonts w:cs="Arial" w:ascii="Arial" w:hAnsi="Arial"/>
        </w:rPr>
        <w:t>Wir sind umgezogen. Ab sofort haben wir eine neue Adresse: Kasinostrasse 15, 5000 Aarau (vorher Kasinostrasse 29, Aarau). Die Telefonnummern bleiben die gleichen: für Aargau 062 823 55 20, für Solothurn 062 823 43 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Baden: Neuer Präsident</w:t>
      </w:r>
    </w:p>
    <w:p>
      <w:pPr>
        <w:pStyle w:val="Normal"/>
        <w:rPr>
          <w:rFonts w:ascii="Arial" w:hAnsi="Arial" w:cs="Arial"/>
        </w:rPr>
      </w:pPr>
      <w:r>
        <w:rPr>
          <w:rFonts w:cs="Arial" w:ascii="Arial" w:hAnsi="Arial"/>
        </w:rPr>
        <w:t>Die diesjährige Generalversammlung stand im Zeichen der Demission von Josef Vock, der den Verein als Präsident während fünf Jahren hervorragend geführt hatte. Vizepräsident Oskar Schulthess würdigte seinen Einsatz. Procap Baden und Umgebung befindet sich heute in einem tadellosen Zustand, insbesondere auch was die Finanzen betrifft. Verdientermassen ernannte die Generalversammlung Josef Vock mit grossem Applaus zum Ehrenmitglied. Als neuer Präsident wurde Paul Meier, seit rund 40 Jahren Mitglied von Procap, heute Revisor von Procap Baden und Umgebung und Kassier von Procap Sport Baden, vorgeschlagen und einstimmig für die Amtsdauer von zwei Jahren gewählt. Ebenfalls in den Vorstand gewählt wurden René Frei als Protokollführer und Rosmarie Fritschi für die Führung des Sekretariates. Weiterhin dem Vorstand angehören die beiden Vizepräsidenten, Brigitte Schürch und Oskar Schulthess, sowie Adolf Jahnke als Kassier und Hans Hofmann als Beisitzer und Vertreter der Sportgruppe. Procap Baden und Umgebung lebt weitgehend von Spenden und der Verkaufsaktion von Schokolade-Herzen, die es erlauben, den behinderten Mitmenschen nicht nur Beratung in schwierigen Lebenssituationen zu gewähren, sondern auch wichtige soziale Anliegen anzubi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Bischofszell-Weinfelden: 40 Jahre: Wir feiern</w:t>
      </w:r>
    </w:p>
    <w:p>
      <w:pPr>
        <w:pStyle w:val="Normal"/>
        <w:rPr>
          <w:rFonts w:ascii="Arial" w:hAnsi="Arial" w:cs="Arial"/>
        </w:rPr>
      </w:pPr>
      <w:r>
        <w:rPr>
          <w:rFonts w:cs="Arial" w:ascii="Arial" w:hAnsi="Arial"/>
        </w:rPr>
        <w:t>Zum Jubiläum 40 Jahre Procap Sektion Bischofszell-Weinfelden sind in diesem Jahr verschiedene Events geplant. So der Neujahrsapéro, die Sektionsreise, die Jubiläumsreise und als Abschluss die Weihnachtsfeier am zweiten Adventssonntag. Am 26. Januar lud die Sektion zum Neujahrsapéro in der Bildungsstätte Sommeri. Präsident Marcel Soller konnte viele Mitglieder und ein paar speziell geladene Gäste begrüssen. In einer kurzen Ansprache lies er die 40 Jahre Revue passieren. Gewürdigt wurde auch das Gründungsmitglied, der Kassier der Sektion und Präsident des Thurgauischen Kantonalverbandes, Werner Hugentob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Emmental: Mitglieder unterstützen Fusion im Kanton Bern</w:t>
      </w:r>
    </w:p>
    <w:p>
      <w:pPr>
        <w:pStyle w:val="Normal"/>
        <w:rPr>
          <w:rFonts w:ascii="Arial" w:hAnsi="Arial" w:cs="Arial"/>
        </w:rPr>
      </w:pPr>
      <w:r>
        <w:rPr>
          <w:rFonts w:cs="Arial" w:ascii="Arial" w:hAnsi="Arial"/>
        </w:rPr>
        <w:t>Die Hauptversammlung von Procap Emmental wurde von gut 70 Mitgliedern besucht. Sie stimmten mit grosser Mehrheit der Fusion der Berner Procap-Sektionen zum neuen kantonalen Verein Procap Bern zu. Procap Bern wird sich für Menschen mit Handicap im ganzen deutschsprachigen Teil des Kantons einsetzen. Wie nötig ein Zusammengehen im Kanton Bern ist, zeigt sich in der defizitären Finanzsituation von Procap Emmental. Procap Emmental hat sich auf die Sozialversicherungsberatung spezialisiert. Um die starke Nachfragezunahme in diesem Bereich besser steuern und diese Dienstleistung finanzieren zu können, hat der Vorstand Ende letzten Jahres beschlossen, den Kostensatz für diese Beratungen stark zu erhöhen. Mit dieser Massnahme wird es möglich sein, in diesem Jahr den Verlust zu reduz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b- und Nidwalden: Neue Beratungsstelle Zentralschweiz</w:t>
      </w:r>
    </w:p>
    <w:p>
      <w:pPr>
        <w:pStyle w:val="Normal"/>
        <w:rPr>
          <w:rFonts w:ascii="Arial" w:hAnsi="Arial" w:cs="Arial"/>
        </w:rPr>
      </w:pPr>
      <w:r>
        <w:rPr>
          <w:rFonts w:cs="Arial" w:ascii="Arial" w:hAnsi="Arial"/>
        </w:rPr>
        <w:t>42 Aktivmitglieder und 3 Gäste durfte Präsidentin Josy Filliger zur Jahresversammlung von Procap Ob- und Nidwalden begrüssen. In ihrem Jahresbericht verwies sie auf die Podiumsdiskussion «Procap zwischen Selbsthilfe und Fachverband: Wie gehen wir mit den Veränderungen um?». Dabei wurden zentrale Punkte im Veränderungsprozess anhand der unterschiedlichen Sektionsstrukturen erörtert. Nun entsteht ein neues Leitbild und eine neue Strategie. So ist neu die Beratungsstelle Procap Zentralschweiz auch für Ob- und Nidwalden zuständig. An 5 Sitzungen organisierte der Vorstand 8 Vereinsanlässe und verschiedene Mittelbeschaffungsaktionen. 4 Mitglieder können auf 20- oder 30-jährige Verbandszugehörigkeit zurückblicken. Klaus Nufer ist sogar 40 Jahre Mitglied. Als Vertreter der Zentrale in Olten erläuterte Hansurs Gretener die neue Strategie und die Beratungsstelle in Luzern. Mit einem feinen Essen wurde die Jahresversammlung bee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lten: Im Aufbruch</w:t>
      </w:r>
    </w:p>
    <w:p>
      <w:pPr>
        <w:pStyle w:val="Normal"/>
        <w:rPr>
          <w:rFonts w:ascii="Arial" w:hAnsi="Arial" w:cs="Arial"/>
        </w:rPr>
      </w:pPr>
      <w:r>
        <w:rPr>
          <w:rFonts w:cs="Arial" w:ascii="Arial" w:hAnsi="Arial"/>
        </w:rPr>
        <w:t>Die Generalversammlung von Procap Olten stand ganz im Zeichen eines Wechsels im Vorstand. Ende Dezember war der langjährige Präsident Ruedi Bitterli, Trimbach, gestorben. Werner Good von Procap Schweiz würdigte ihn zu Beginn der Versammlung. Er betonte, dass Ruedi Bitterli seine ganze Kraft für die Sektion Olten und den Kantonalverband Solothurn eingesetzt hatte. Er hat diese geprägt und sie zu einem Dienstleistungsbetrieb für Menschen mit Behinderung gemacht. Mit dem Wechsel im Präsidium haben auch andere Mitglieder den Rücktritt aus dem Vorstand angeboten. So konnten einerseits die Integration der Sportgruppe auch im Leitungsgremium vollzogen und andererseits neue Mitglieder aufgenommen werden. Als Präsident wurde Werner Good, und als weitere Mitglieder Hedy Allemann, Gilda Beck Grunder, Hans Frank und Irene Müller gewählt. Elisabeth Schenk betreut weiterhin das Sekretariat, organisiert die Aktivitäten der Sektion und führt die Buchhaltung. Die Sektion Olten hat sich geöffnet für die Aufnahme der Mitglieder der Sektion Solothurn auf Ende dieses Jahres. Die Sektion Solothurn wird sich auflösen. Damit entsteht eine Sektion Olten-Solothurn mit über 1000 Mitgliedern. Vorgängig zur Versammlung genossen alle Teilnehmenden ein feines Essen aus der Küche des Restaurants Bornblick in Olten. Auch wenn die Wahlen einige Verunsicherungen verursacht hatten, war am Schluss die Stimmung, dass die Sektion nach vorne blickt und die neuen Herausforderungen bewältig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nti donne: Abschied von Rita Vökt, Maisprach</w:t>
      </w:r>
    </w:p>
    <w:p>
      <w:pPr>
        <w:pStyle w:val="Normal"/>
        <w:rPr>
          <w:rFonts w:ascii="Arial" w:hAnsi="Arial" w:cs="Arial"/>
        </w:rPr>
      </w:pPr>
      <w:r>
        <w:rPr>
          <w:rFonts w:cs="Arial" w:ascii="Arial" w:hAnsi="Arial"/>
        </w:rPr>
        <w:t>Liebe Rita</w:t>
      </w:r>
    </w:p>
    <w:p>
      <w:pPr>
        <w:pStyle w:val="Normal"/>
        <w:rPr>
          <w:rFonts w:ascii="Arial" w:hAnsi="Arial" w:cs="Arial"/>
        </w:rPr>
      </w:pPr>
      <w:r>
        <w:rPr>
          <w:rFonts w:cs="Arial" w:ascii="Arial" w:hAnsi="Arial"/>
        </w:rPr>
        <w:t>Bei der Vernissage des Buches «Karrieren mit Barrieren» im «Wärchlade» in Olten bin ich Dir das erste Mal begegnet. Du warst eine der Initiantinnen zu diesem Buch von Menschen mit Behinderung und hast selber Dein Leben darin beschrieben. Dieser ersten Begegnung folgten noch weitere, die mich immer sehr berührten. Denn ich habe neben Deinem grossen Engagement immer auch Dein Wohlwollen und Deine Offenheit gespürt.</w:t>
      </w:r>
    </w:p>
    <w:p>
      <w:pPr>
        <w:pStyle w:val="Normal"/>
        <w:rPr>
          <w:rFonts w:ascii="Arial" w:hAnsi="Arial" w:cs="Arial"/>
        </w:rPr>
      </w:pPr>
      <w:r>
        <w:rPr>
          <w:rFonts w:cs="Arial" w:ascii="Arial" w:hAnsi="Arial"/>
        </w:rPr>
        <w:t>Im Jahre 2000 hast Du einen Kongress für Frauen mit Behinderung in Olten unter dem Patronat von Procap organisiert. Daraus ist die Frauengruppe von Procap entstanden, die Du mit einem grossen Engagement geleitet hast. Ich durfte von Procap her – auch als Mann – an den Sitzungen teilnehmen. Dabei habe ich viel gelernt über die Situation von behinderten Frauen in unserer Gesellschaft. Aus dieser Procap-Frauengruppe ist 2002 «avanti donne» herausgewachsen. Du hast keine Ruhe gegeben, bis diese Beratung für behinderte Frauen und Mädchen realisiert werden konnte. Die Gründungsversammlung war für mich damals sehr beeindruckend, da sie auch in einer so guten und hoffnungsvollen Atmosphäre stattfand.</w:t>
      </w:r>
    </w:p>
    <w:p>
      <w:pPr>
        <w:pStyle w:val="Normal"/>
        <w:rPr>
          <w:rFonts w:ascii="Arial" w:hAnsi="Arial" w:cs="Arial"/>
        </w:rPr>
      </w:pPr>
      <w:r>
        <w:rPr>
          <w:rFonts w:cs="Arial" w:ascii="Arial" w:hAnsi="Arial"/>
        </w:rPr>
        <w:t>Eine besondere Fähigkeit von Dir, Rita, kam in all diesen Tätigkeiten zum Ausdruck. Du hast Dich nie in den Vordergrund gestellt, aber Dein Ziel nie aus dem Auge verloren. Du akzeptiertest andere Meinungen, setztest Dich mit ihnen offen auseinander und brachtest immer wieder Deine persönlichen Gedanken ein. Du liessest Neues zu und hast so Entwicklung ermöglicht und gefördert. So konntest Du auch andere Frauen an die Spitze «Deiner» Organisation treten lassen und hast Dich über deren Arbeit und Engagement gefreut. Dabei hast Du Dich immer wohlwollend kritisch damit auseinandergesetzt.</w:t>
      </w:r>
    </w:p>
    <w:p>
      <w:pPr>
        <w:pStyle w:val="Normal"/>
        <w:rPr>
          <w:rFonts w:ascii="Arial" w:hAnsi="Arial" w:cs="Arial"/>
        </w:rPr>
      </w:pPr>
      <w:r>
        <w:rPr>
          <w:rFonts w:cs="Arial" w:ascii="Arial" w:hAnsi="Arial"/>
        </w:rPr>
        <w:t>Rückblickend kann ich sagen, dass ich gerne mit Dir, Rita, zusammengearbeitet habe. Nicht nur ich wusste, woran ich bei Dir war, sondern auch alle Deine Gesprächspartnerinnen. Dass Du es nicht immer leicht mit einzelnen Exponenten von Procap hattest, hast Du im letzten E-Mail an Adrian Hauser ausgedrückt. Auch da kommt Deine Ehrlichkeit und Offenheit klar zum Ausdruck. Dankbar denke ich an alle diese Begegnungen mit Dir zurück und würde Dir gerne noch sagen, dass sie für meine Arbeit viel gebrach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ner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indertenpolitik – Wo und wie kann ich mich engagieren? Als Person mit Behinderung oder ihnen Nahestehende/r erlebe ich noch immer viele Benachteiligungen. Daher stelle ich mir die Frage, ob ich mich politisch engagieren soll. Wo soll ich anfangen? Welche Kräfte stehen mir zur Verfügung? Mit wem soll ich mich zusammentun, um mich für eine gleichberechtigte gesellschaftliche Teilhabe einzusetzen? Leitung: Thea Mauchle, Olga Manfredi, Behinderten Konferenz ZH</w:t>
      </w:r>
    </w:p>
    <w:p>
      <w:pPr>
        <w:pStyle w:val="Normal"/>
        <w:rPr>
          <w:rFonts w:ascii="Arial" w:hAnsi="Arial" w:cs="Arial"/>
        </w:rPr>
      </w:pPr>
      <w:r>
        <w:rPr>
          <w:rFonts w:cs="Arial" w:ascii="Arial" w:hAnsi="Arial"/>
        </w:rPr>
        <w:t>17. Mai in Zür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ichstellungsrecht – Teil 1: Aktueller Stand in der Schweiz. In der Schweiz schützen die Bundesverfassung und das Behindertengleichstellungsgesetz Menschen mit einer Behinderung vor Benachteiligungen. Welche Möglichkeiten beinhalten diese Rechtsinstrumente? Wann kann ich vor Gericht klagen, wann gehe ich besser andere Wege? Wie hat sich die Rechtsprechung seit 2004 entwickelt? Leitung: Caroline Hess-Klein, Egalité Handicap, Fachstelle DOK</w:t>
      </w:r>
    </w:p>
    <w:p>
      <w:pPr>
        <w:pStyle w:val="Normal"/>
        <w:rPr>
          <w:rFonts w:ascii="Arial" w:hAnsi="Arial" w:cs="Arial"/>
        </w:rPr>
      </w:pPr>
      <w:r>
        <w:rPr>
          <w:rFonts w:cs="Arial" w:ascii="Arial" w:hAnsi="Arial"/>
        </w:rPr>
        <w:t>16. Oktober in B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eichstellungsrecht – Teil 2: Entwicklungen auf internationalem Gebiet: Die UNO Konvention für die Rechte behinderter Menschen. Die UNO hat eine neue Konvention verabschiedet, die ausschliesslich den Rechten von Menschen mit einer Behinderung gewidmet ist. Was beinhaltet diese Konvention und wie können wir ihre Ratifizierung durch die Schweiz unterstützen? </w:t>
      </w:r>
    </w:p>
    <w:p>
      <w:pPr>
        <w:pStyle w:val="Normal"/>
        <w:rPr>
          <w:rFonts w:ascii="Arial" w:hAnsi="Arial" w:cs="Arial"/>
        </w:rPr>
      </w:pPr>
      <w:r>
        <w:rPr>
          <w:rFonts w:cs="Arial" w:ascii="Arial" w:hAnsi="Arial"/>
        </w:rPr>
        <w:t xml:space="preserve">Leitung: Caroline Hess-Klein </w:t>
      </w:r>
    </w:p>
    <w:p>
      <w:pPr>
        <w:pStyle w:val="Normal"/>
        <w:rPr>
          <w:rFonts w:ascii="Arial" w:hAnsi="Arial" w:cs="Arial"/>
        </w:rPr>
      </w:pPr>
      <w:r>
        <w:rPr>
          <w:rFonts w:cs="Arial" w:ascii="Arial" w:hAnsi="Arial"/>
        </w:rPr>
        <w:t>30. Oktober, nachmittags, in B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 und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und Erleb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derwoche Senda Sursilvana, Bündnerland, 13.–19. JulBergsportkurs mit dem SAC, 3.–9. August</w:t>
      </w:r>
    </w:p>
    <w:p>
      <w:pPr>
        <w:pStyle w:val="Normal"/>
        <w:rPr>
          <w:rFonts w:ascii="Arial" w:hAnsi="Arial" w:cs="Arial"/>
        </w:rPr>
      </w:pPr>
      <w:r>
        <w:rPr>
          <w:rFonts w:cs="Arial" w:ascii="Arial" w:hAnsi="Arial"/>
        </w:rPr>
        <w:t>Radelwoche am Bodensee, Kreuzlingen, 27. Juli–3. August</w:t>
      </w:r>
    </w:p>
    <w:p>
      <w:pPr>
        <w:pStyle w:val="Normal"/>
        <w:rPr>
          <w:rFonts w:ascii="Arial" w:hAnsi="Arial" w:cs="Arial"/>
        </w:rPr>
      </w:pPr>
      <w:r>
        <w:rPr>
          <w:rFonts w:cs="Arial" w:ascii="Arial" w:hAnsi="Arial"/>
        </w:rPr>
        <w:t>Lamatrekking im Malcantone, Tessin, 26. Juli–2. August</w:t>
      </w:r>
    </w:p>
    <w:p>
      <w:pPr>
        <w:pStyle w:val="Normal"/>
        <w:rPr>
          <w:rFonts w:ascii="Arial" w:hAnsi="Arial" w:cs="Arial"/>
        </w:rPr>
      </w:pPr>
      <w:r>
        <w:rPr>
          <w:rFonts w:cs="Arial" w:ascii="Arial" w:hAnsi="Arial"/>
        </w:rPr>
        <w:t>Wassersportwoche in Figino, Tessin, 16.–23. August</w:t>
      </w:r>
    </w:p>
    <w:p>
      <w:pPr>
        <w:pStyle w:val="Normal"/>
        <w:rPr>
          <w:rFonts w:ascii="Arial" w:hAnsi="Arial" w:cs="Arial"/>
        </w:rPr>
      </w:pPr>
      <w:r>
        <w:rPr>
          <w:rFonts w:cs="Arial" w:ascii="Arial" w:hAnsi="Arial"/>
        </w:rPr>
        <w:t>Wanderwoche im Berner Oberland, Habkern, 21.–27. September</w:t>
      </w:r>
    </w:p>
    <w:p>
      <w:pPr>
        <w:pStyle w:val="Normal"/>
        <w:rPr>
          <w:rFonts w:ascii="Arial" w:hAnsi="Arial" w:cs="Arial"/>
        </w:rPr>
      </w:pPr>
      <w:r>
        <w:rPr>
          <w:rFonts w:cs="Arial" w:ascii="Arial" w:hAnsi="Arial"/>
        </w:rPr>
        <w:t>Kanutour auf der Thur und dem Rhein, 20.–26. Juli</w:t>
      </w:r>
    </w:p>
    <w:p>
      <w:pPr>
        <w:pStyle w:val="Normal"/>
        <w:rPr>
          <w:rFonts w:ascii="Arial" w:hAnsi="Arial" w:cs="Arial"/>
        </w:rPr>
      </w:pPr>
      <w:r>
        <w:rPr>
          <w:rFonts w:cs="Arial" w:ascii="Arial" w:hAnsi="Arial"/>
        </w:rPr>
        <w:t>«Der Berg ruft», 21.–22. Juni, 26.–27. Juli, 13.–14. September</w:t>
      </w:r>
    </w:p>
    <w:p>
      <w:pPr>
        <w:pStyle w:val="Normal"/>
        <w:rPr>
          <w:rFonts w:ascii="Arial" w:hAnsi="Arial" w:cs="Arial"/>
        </w:rPr>
      </w:pPr>
      <w:r>
        <w:rPr>
          <w:rFonts w:cs="Arial" w:ascii="Arial" w:hAnsi="Arial"/>
        </w:rPr>
        <w:t>Erlebnisweekend Aare, 15.–17. August</w:t>
      </w:r>
    </w:p>
    <w:p>
      <w:pPr>
        <w:pStyle w:val="Normal"/>
        <w:rPr>
          <w:rFonts w:ascii="Arial" w:hAnsi="Arial" w:cs="Arial"/>
        </w:rPr>
      </w:pPr>
      <w:r>
        <w:rPr>
          <w:rFonts w:cs="Arial" w:ascii="Arial" w:hAnsi="Arial"/>
        </w:rPr>
        <w:t>Weekend für Frauen, Emmental, 13–14.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 &amp; Gesundheit</w:t>
      </w:r>
    </w:p>
    <w:p>
      <w:pPr>
        <w:pStyle w:val="Normal"/>
        <w:rPr>
          <w:rFonts w:ascii="Arial" w:hAnsi="Arial" w:cs="Arial"/>
        </w:rPr>
      </w:pPr>
      <w:r>
        <w:rPr>
          <w:rFonts w:cs="Arial" w:ascii="Arial" w:hAnsi="Arial"/>
        </w:rPr>
        <w:t>Haus Paprika, Ungarn, 23. August–4. September, 6.–18. September</w:t>
      </w:r>
    </w:p>
    <w:p>
      <w:pPr>
        <w:pStyle w:val="Normal"/>
        <w:rPr>
          <w:rFonts w:ascii="Arial" w:hAnsi="Arial" w:cs="Arial"/>
        </w:rPr>
      </w:pPr>
      <w:r>
        <w:rPr>
          <w:rFonts w:cs="Arial" w:ascii="Arial" w:hAnsi="Arial"/>
        </w:rPr>
        <w:t>Fahrradtour an der Donau, Österreich, 12.–19. August</w:t>
      </w:r>
    </w:p>
    <w:p>
      <w:pPr>
        <w:pStyle w:val="Normal"/>
        <w:rPr>
          <w:rFonts w:ascii="Arial" w:hAnsi="Arial" w:cs="Arial"/>
        </w:rPr>
      </w:pPr>
      <w:r>
        <w:rPr>
          <w:rFonts w:cs="Arial" w:ascii="Arial" w:hAnsi="Arial"/>
        </w:rPr>
        <w:t>Sucht nach der Schlucht, Frankreich, 24.–31. Mai</w:t>
      </w:r>
    </w:p>
    <w:p>
      <w:pPr>
        <w:pStyle w:val="Normal"/>
        <w:rPr>
          <w:rFonts w:ascii="Arial" w:hAnsi="Arial" w:cs="Arial"/>
        </w:rPr>
      </w:pPr>
      <w:r>
        <w:rPr>
          <w:rFonts w:cs="Arial" w:ascii="Arial" w:hAnsi="Arial"/>
        </w:rPr>
        <w:t>Segeltour mit Rollisegler, Deutschland, 5.–14. September</w:t>
      </w:r>
    </w:p>
    <w:p>
      <w:pPr>
        <w:pStyle w:val="Normal"/>
        <w:rPr>
          <w:rFonts w:ascii="Arial" w:hAnsi="Arial" w:cs="Arial"/>
        </w:rPr>
      </w:pPr>
      <w:r>
        <w:rPr>
          <w:rFonts w:cs="Arial" w:ascii="Arial" w:hAnsi="Arial"/>
        </w:rPr>
        <w:t>Segeltörn auf dem Mittelmeer, 14.–21. Juni</w:t>
      </w:r>
    </w:p>
    <w:p>
      <w:pPr>
        <w:pStyle w:val="Normal"/>
        <w:rPr>
          <w:rFonts w:ascii="Arial" w:hAnsi="Arial" w:cs="Arial"/>
        </w:rPr>
      </w:pPr>
      <w:r>
        <w:rPr>
          <w:rFonts w:cs="Arial" w:ascii="Arial" w:hAnsi="Arial"/>
        </w:rPr>
        <w:t>Aktivferien im Aletsch, Fiesch, 27. Juli–3. Aug.</w:t>
      </w:r>
    </w:p>
    <w:p>
      <w:pPr>
        <w:pStyle w:val="Normal"/>
        <w:rPr>
          <w:rFonts w:ascii="Arial" w:hAnsi="Arial" w:cs="Arial"/>
        </w:rPr>
      </w:pPr>
      <w:r>
        <w:rPr>
          <w:rFonts w:cs="Arial" w:ascii="Arial" w:hAnsi="Arial"/>
        </w:rPr>
        <w:t>Aktivwoche mit Ringier-Lehrlingen, Davos, 21.–28. Juni</w:t>
      </w:r>
    </w:p>
    <w:p>
      <w:pPr>
        <w:pStyle w:val="Normal"/>
        <w:rPr>
          <w:rFonts w:ascii="Arial" w:hAnsi="Arial" w:cs="Arial"/>
        </w:rPr>
      </w:pPr>
      <w:r>
        <w:rPr>
          <w:rFonts w:cs="Arial" w:ascii="Arial" w:hAnsi="Arial"/>
        </w:rPr>
        <w:t>Wellness im Hotel Viktoria, Oberstdorf, 9.–12. Mai, 28. September–1.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d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dasee, 4.–8. Juni</w:t>
      </w:r>
    </w:p>
    <w:p>
      <w:pPr>
        <w:pStyle w:val="Normal"/>
        <w:rPr>
          <w:rFonts w:ascii="Arial" w:hAnsi="Arial" w:cs="Arial"/>
        </w:rPr>
      </w:pPr>
      <w:r>
        <w:rPr>
          <w:rFonts w:cs="Arial" w:ascii="Arial" w:hAnsi="Arial"/>
        </w:rPr>
        <w:t>New York, 22.–31. Mai</w:t>
      </w:r>
    </w:p>
    <w:p>
      <w:pPr>
        <w:pStyle w:val="Normal"/>
        <w:rPr>
          <w:rFonts w:ascii="Arial" w:hAnsi="Arial" w:cs="Arial"/>
        </w:rPr>
      </w:pPr>
      <w:r>
        <w:rPr>
          <w:rFonts w:cs="Arial" w:ascii="Arial" w:hAnsi="Arial"/>
        </w:rPr>
        <w:t>Südafrika, 20. September–9.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 und Jugen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wegs mit Ross und Wagen, 12.–18. Juli</w:t>
      </w:r>
    </w:p>
    <w:p>
      <w:pPr>
        <w:pStyle w:val="Normal"/>
        <w:rPr>
          <w:rFonts w:ascii="Arial" w:hAnsi="Arial" w:cs="Arial"/>
        </w:rPr>
      </w:pPr>
      <w:r>
        <w:rPr>
          <w:rFonts w:cs="Arial" w:ascii="Arial" w:hAnsi="Arial"/>
        </w:rPr>
        <w:t>Aktivferien für Kinder und Jugendliche, Filzbach, 26. Juli–2. August</w:t>
      </w:r>
    </w:p>
    <w:p>
      <w:pPr>
        <w:pStyle w:val="Normal"/>
        <w:rPr>
          <w:rFonts w:ascii="Arial" w:hAnsi="Arial" w:cs="Arial"/>
        </w:rPr>
      </w:pPr>
      <w:r>
        <w:rPr>
          <w:rFonts w:cs="Arial" w:ascii="Arial" w:hAnsi="Arial"/>
        </w:rPr>
        <w:t>Polisportwoche im Centro Sportivo Tenero, 4.–11.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eferien</w:t>
      </w:r>
    </w:p>
    <w:p>
      <w:pPr>
        <w:pStyle w:val="Normal"/>
        <w:rPr>
          <w:rFonts w:ascii="Arial" w:hAnsi="Arial" w:cs="Arial"/>
        </w:rPr>
      </w:pPr>
      <w:r>
        <w:rPr>
          <w:rFonts w:cs="Arial" w:ascii="Arial" w:hAnsi="Arial"/>
        </w:rPr>
        <w:t>San Felice, Italien, 16.–30. Juni</w:t>
      </w:r>
    </w:p>
    <w:p>
      <w:pPr>
        <w:pStyle w:val="Normal"/>
        <w:rPr>
          <w:rFonts w:ascii="Arial" w:hAnsi="Arial" w:cs="Arial"/>
        </w:rPr>
      </w:pPr>
      <w:r>
        <w:rPr>
          <w:rFonts w:cs="Arial" w:ascii="Arial" w:hAnsi="Arial"/>
        </w:rPr>
        <w:t>Jesolo, Italien, 11.–26. Juli</w:t>
      </w:r>
    </w:p>
    <w:p>
      <w:pPr>
        <w:pStyle w:val="Normal"/>
        <w:rPr>
          <w:rFonts w:ascii="Arial" w:hAnsi="Arial" w:cs="Arial"/>
        </w:rPr>
      </w:pPr>
      <w:r>
        <w:rPr>
          <w:rFonts w:cs="Arial" w:ascii="Arial" w:hAnsi="Arial"/>
        </w:rPr>
        <w:t>Tunesien, 21. Mai–4. Juni</w:t>
      </w:r>
    </w:p>
    <w:p>
      <w:pPr>
        <w:pStyle w:val="Normal"/>
        <w:rPr>
          <w:rFonts w:ascii="Arial" w:hAnsi="Arial" w:cs="Arial"/>
        </w:rPr>
      </w:pPr>
      <w:r>
        <w:rPr>
          <w:rFonts w:cs="Arial" w:ascii="Arial" w:hAnsi="Arial"/>
        </w:rPr>
        <w:t>Mallorca, 6.–16. August</w:t>
      </w:r>
    </w:p>
    <w:p>
      <w:pPr>
        <w:pStyle w:val="Normal"/>
        <w:rPr>
          <w:rFonts w:ascii="Arial" w:hAnsi="Arial" w:cs="Arial"/>
        </w:rPr>
      </w:pPr>
      <w:r>
        <w:rPr>
          <w:rFonts w:cs="Arial" w:ascii="Arial" w:hAnsi="Arial"/>
        </w:rPr>
        <w:t>Teneriffa, 11.–25. Okt0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ädtereisen</w:t>
      </w:r>
    </w:p>
    <w:p>
      <w:pPr>
        <w:pStyle w:val="Normal"/>
        <w:rPr>
          <w:rFonts w:ascii="Arial" w:hAnsi="Arial" w:cs="Arial"/>
        </w:rPr>
      </w:pPr>
      <w:r>
        <w:rPr>
          <w:rFonts w:cs="Arial" w:ascii="Arial" w:hAnsi="Arial"/>
        </w:rPr>
        <w:t>Berlin, 4.–7. Juli</w:t>
      </w:r>
    </w:p>
    <w:p>
      <w:pPr>
        <w:pStyle w:val="Normal"/>
        <w:rPr>
          <w:rFonts w:ascii="Arial" w:hAnsi="Arial" w:cs="Arial"/>
        </w:rPr>
      </w:pPr>
      <w:r>
        <w:rPr>
          <w:rFonts w:cs="Arial" w:ascii="Arial" w:hAnsi="Arial"/>
        </w:rPr>
        <w:t>Lissabon, 5.–8. J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izer Ferien</w:t>
      </w:r>
    </w:p>
    <w:p>
      <w:pPr>
        <w:pStyle w:val="Normal"/>
        <w:rPr>
          <w:rFonts w:ascii="Arial" w:hAnsi="Arial" w:cs="Arial"/>
        </w:rPr>
      </w:pPr>
      <w:r>
        <w:rPr>
          <w:rFonts w:cs="Arial" w:ascii="Arial" w:hAnsi="Arial"/>
        </w:rPr>
        <w:t>Davos, 1.–8. März</w:t>
      </w:r>
    </w:p>
    <w:p>
      <w:pPr>
        <w:pStyle w:val="Normal"/>
        <w:rPr>
          <w:rFonts w:ascii="Arial" w:hAnsi="Arial" w:cs="Arial"/>
        </w:rPr>
      </w:pPr>
      <w:r>
        <w:rPr>
          <w:rFonts w:cs="Arial" w:ascii="Arial" w:hAnsi="Arial"/>
        </w:rPr>
        <w:t>Magliaso, 8.–21. Juni</w:t>
      </w:r>
    </w:p>
    <w:p>
      <w:pPr>
        <w:pStyle w:val="Normal"/>
        <w:rPr>
          <w:rFonts w:ascii="Arial" w:hAnsi="Arial" w:cs="Arial"/>
        </w:rPr>
      </w:pPr>
      <w:r>
        <w:rPr>
          <w:rFonts w:cs="Arial" w:ascii="Arial" w:hAnsi="Arial"/>
        </w:rPr>
        <w:t>Oberwald, 20. Juli–2. August</w:t>
      </w:r>
    </w:p>
    <w:p>
      <w:pPr>
        <w:pStyle w:val="Normal"/>
        <w:rPr>
          <w:rFonts w:ascii="Arial" w:hAnsi="Arial" w:cs="Arial"/>
        </w:rPr>
      </w:pPr>
      <w:r>
        <w:rPr>
          <w:rFonts w:cs="Arial" w:ascii="Arial" w:hAnsi="Arial"/>
        </w:rPr>
        <w:t>Wildhaus, 27. Juli–9. August</w:t>
      </w:r>
    </w:p>
    <w:p>
      <w:pPr>
        <w:pStyle w:val="Normal"/>
        <w:rPr>
          <w:rFonts w:ascii="Arial" w:hAnsi="Arial" w:cs="Arial"/>
        </w:rPr>
      </w:pPr>
      <w:r>
        <w:rPr>
          <w:rFonts w:cs="Arial" w:ascii="Arial" w:hAnsi="Arial"/>
        </w:rPr>
        <w:t>Davos, 3.–16. August</w:t>
      </w:r>
    </w:p>
    <w:p>
      <w:pPr>
        <w:pStyle w:val="Normal"/>
        <w:rPr>
          <w:rFonts w:ascii="Arial" w:hAnsi="Arial" w:cs="Arial"/>
        </w:rPr>
      </w:pPr>
      <w:r>
        <w:rPr>
          <w:rFonts w:cs="Arial" w:ascii="Arial" w:hAnsi="Arial"/>
        </w:rPr>
        <w:t>Münsterlingen, 14.–27.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wegung für alle</w:t>
      </w:r>
    </w:p>
    <w:p>
      <w:pPr>
        <w:pStyle w:val="Normal"/>
        <w:rPr>
          <w:rFonts w:ascii="Arial" w:hAnsi="Arial" w:cs="Arial"/>
        </w:rPr>
      </w:pPr>
      <w:r>
        <w:rPr>
          <w:rFonts w:cs="Arial" w:ascii="Arial" w:hAnsi="Arial"/>
        </w:rPr>
        <w:t>Nationale Procap Sporttage, Olten, 30./31. Augus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Sport-Weiterbildungskurse </w:t>
        <w:tab/>
      </w:r>
    </w:p>
    <w:p>
      <w:pPr>
        <w:pStyle w:val="Normal"/>
        <w:rPr>
          <w:rFonts w:ascii="Arial" w:hAnsi="Arial" w:cs="Arial"/>
        </w:rPr>
      </w:pPr>
      <w:r>
        <w:rPr>
          <w:rFonts w:cs="Arial" w:ascii="Arial" w:hAnsi="Arial"/>
        </w:rPr>
        <w:t>Erlebnispädagogik, 10.–12.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rmationen</w:t>
      </w:r>
    </w:p>
    <w:p>
      <w:pPr>
        <w:pStyle w:val="Normal"/>
        <w:rPr>
          <w:rFonts w:ascii="Arial" w:hAnsi="Arial" w:cs="Arial"/>
        </w:rPr>
      </w:pPr>
      <w:r>
        <w:rPr>
          <w:rFonts w:cs="Arial" w:ascii="Arial" w:hAnsi="Arial"/>
        </w:rPr>
        <w:t xml:space="preserve">Procap, Froburgstrasse 4, 4600 Olten, </w:t>
      </w:r>
    </w:p>
    <w:p>
      <w:pPr>
        <w:pStyle w:val="Normal"/>
        <w:rPr>
          <w:rFonts w:ascii="Arial" w:hAnsi="Arial" w:cs="Arial"/>
        </w:rPr>
      </w:pPr>
      <w:r>
        <w:rPr>
          <w:rFonts w:cs="Arial" w:ascii="Arial" w:hAnsi="Arial"/>
        </w:rPr>
        <w:t>Tel. 062 206 88 88, info@procap.ch</w:t>
      </w:r>
    </w:p>
    <w:p>
      <w:pPr>
        <w:pStyle w:val="Normal"/>
        <w:rPr>
          <w:rFonts w:ascii="Arial" w:hAnsi="Arial" w:cs="Arial"/>
        </w:rPr>
      </w:pPr>
      <w:r>
        <w:rPr>
          <w:rFonts w:cs="Arial" w:ascii="Arial" w:hAnsi="Arial"/>
        </w:rPr>
        <w:t>www.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vis Night am 14. Juni</w:t>
      </w:r>
    </w:p>
    <w:p>
      <w:pPr>
        <w:pStyle w:val="Normal"/>
        <w:rPr>
          <w:rFonts w:ascii="Arial" w:hAnsi="Arial" w:cs="Arial"/>
        </w:rPr>
      </w:pPr>
      <w:r>
        <w:rPr>
          <w:rFonts w:cs="Arial" w:ascii="Arial" w:hAnsi="Arial"/>
        </w:rPr>
        <w:t xml:space="preserve">Procap Thun organisiert eine unvergessliche Elvis Night zu Memories of Elvis by Peter Müller. Lassen Sie sich in die Zeit des King of Rock’n’Roll versetzen und geniessen Sie die toll imitierten Songs. Wenn Peter Müller auf der Bühne steht, ist er kaum vom echten Elvis zu unterscheiden. Er präsentiert nicht nur die unvergesslichen Songs hervorragend, er erzählt auch Elvis-Episoden und leitet durch das Schaffen des Sängers. Peter Müller sorgt für eine gute Stimmung. Sein Repertoire ist vielfältig und umfasst über 50 Songs aus jeder Schaffensperiode von Elvis Presley. Fans sind sich einig: Diese Musik wird ewig jung bleiben. </w:t>
      </w:r>
    </w:p>
    <w:p>
      <w:pPr>
        <w:pStyle w:val="Normal"/>
        <w:rPr>
          <w:rFonts w:ascii="Arial" w:hAnsi="Arial" w:cs="Arial"/>
        </w:rPr>
      </w:pPr>
      <w:r>
        <w:rPr>
          <w:rFonts w:cs="Arial" w:ascii="Arial" w:hAnsi="Arial"/>
        </w:rPr>
        <w:t xml:space="preserve">Unter www.elvis-show.ch sind weitere Informationen zu finden. Procap Thun freut sich auf viele Konzertbesucherinnen und -besucher. Die Aula Steffisburg verfügt über genügend Gratisparkplätze. </w:t>
      </w:r>
    </w:p>
    <w:p>
      <w:pPr>
        <w:pStyle w:val="Normal"/>
        <w:rPr>
          <w:rFonts w:ascii="Arial" w:hAnsi="Arial" w:cs="Arial"/>
        </w:rPr>
      </w:pPr>
      <w:r>
        <w:rPr>
          <w:rFonts w:cs="Arial" w:ascii="Arial" w:hAnsi="Arial"/>
        </w:rPr>
        <w:t xml:space="preserve">Tickets sind an der Abendkasse zum Preis von 25 Franken erhältlich. </w:t>
      </w:r>
    </w:p>
    <w:p>
      <w:pPr>
        <w:pStyle w:val="Normal"/>
        <w:rPr>
          <w:rFonts w:ascii="Arial" w:hAnsi="Arial" w:cs="Arial"/>
        </w:rPr>
      </w:pPr>
      <w:r>
        <w:rPr>
          <w:rFonts w:cs="Arial" w:ascii="Arial" w:hAnsi="Arial"/>
        </w:rPr>
        <w:t>Das Konzert findet am Samstag, 14. Juni, um 20 Uhr in der Aula Steffisburg statt. Nähere Auskunft bei Procap Thun, Telefon 033 222 09 09, Barbara Be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sucht, der fi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 m., 30 J. alt, gehbehindert, habe mein Glück noch nicht gefunden. Wohne allein, liebe die Natur, Fussball, Schlagermusik, Kino etc. Bist du 25–38, wohnst im Kanton ZH, SZ oder SG? Würde mich sehr freuen über ein Mail an tim5177@msn.com oder einen Brief an Chiffre 08/2-2,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 29, behindert, aber selbstständig, möchte Frau kennenlernen, ca. 25- bis 32-j. für ernsthafte Beziehung mit Respekt, gemeinsamem Dialog und gegenseitigem Verständnis. Komme aus Afrika, spreche Französisch, Englisch und recht gut Deutsch. Wohne in Bern. Meine Hobbys sind Kochen, Informatik, Kino. Bin sensibel und liebenswürdig. Mail: satrupoyel@yahoo.fr oder Chiffre 08/2-3,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e Freundin aus der Ostschweiz, die mit mir eine Beziehung aufbauen möchte. Bin 44, wohne und arbeite in Münchwilen TG und bin Elektrorollstuhlfahrer. Meine Hobbys: Sportveranstaltungen besuchen (z.B. FC St. Gallen), Imkern, Ausdrucksmalen. Chiffre 08/2-4,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isse Christian, bin 37, wohne in WG in St. Gallen. Bin ehrlich, offen, treu, selbstständig, hilfsbereit und kann gut zuhören. Habe leichte Lernbehinderung/POS. Suche liebe Frau für feste Beziehung, 36–37, sie sollte ehrlich, treu und natürlich sein und gerne kommunizieren. Chiffre 08/2-6,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ter Mann, 60, junggeblieben, sucht liebe, psychiatrieerfahrene, aber stabile Frau für schöne Freundschaft … Natur, kochen, Theater… Melde dich doch – ich freue mich! Chiffre 08/2-7,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jähriger, sympathischer Mann mit leichter geistiger Behinderung wünscht sich Beziehung mit aufgestellter Frau. Wohne in Bern, mache Musik, bin Fan von YB und SCB und gehe auch an Matches. Weitere Hobbys sind Schwimmen, Wandern, Kino, Musikhören. Chiffre 08/2-8,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e Kuschelfreund/-freundin. Chiffre 08/2-1,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e liebe, ehrliche, einfache Frau. Bin 1952 geboren, wohne im Raum Luzern, meine Hobbys sind Reisen (GA), Volksmusik. Möchtest du meine Begleiterin sein? Dann freue ich mich sehr auf deine Zuschrift unter Chiffre 08/2-9,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41, NR, bin durch Unfall im Rollstuhl. Suche auf diesem Weg eine nette Freundin, die das akzeptieren kann und auch weiss, dass ich bei einigen Sachen Hilfe brauche. Kontaktaufnahme wenn möglich mit Foto unter Chiffre 08/2-11,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estellter 39-jähriger Mann, körper- und leicht geistig beh., sucht Freundin bis 40-j. aus der Region. Wohne in Oberrieden und arbeite in Horgen, meine Hobbys sind Spazieren, Zugreisen, Wetterbeobachtungen. Freue mich auf ehrliche Zuschriften wenn möglich mit Foto unter Chiffre 08/2-12,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verka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cherheitsschloss Kaba, NP Fr. 159.–, VP Fr. 129.–. Tel. 033 671 31 64</w:t>
      </w:r>
    </w:p>
    <w:p>
      <w:pPr>
        <w:pStyle w:val="Normal"/>
        <w:rPr>
          <w:rFonts w:ascii="Arial" w:hAnsi="Arial" w:cs="Arial"/>
        </w:rPr>
      </w:pPr>
      <w:r>
        <w:rPr>
          <w:rFonts w:cs="Arial" w:ascii="Arial" w:hAnsi="Arial"/>
        </w:rPr>
        <w:t xml:space="preserve">Elektr. Pflegebett Buche 100x200, mit Matratze, VP Fr. 600.–. Tel. 032 652 10 43 </w:t>
      </w:r>
    </w:p>
    <w:p>
      <w:pPr>
        <w:pStyle w:val="Normal"/>
        <w:rPr>
          <w:rFonts w:ascii="Arial" w:hAnsi="Arial" w:cs="Arial"/>
        </w:rPr>
      </w:pPr>
      <w:r>
        <w:rPr>
          <w:rFonts w:cs="Arial" w:ascii="Arial" w:hAnsi="Arial"/>
        </w:rPr>
        <w:t>(11 bis 20 Uhr), Grenchen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talbett zu verkaufen, Preis nach Absprache. Tel. 062 293 21 51.</w:t>
      </w:r>
    </w:p>
    <w:p>
      <w:pPr>
        <w:pStyle w:val="Normal"/>
        <w:rPr>
          <w:rFonts w:ascii="Arial" w:hAnsi="Arial" w:cs="Arial"/>
        </w:rPr>
      </w:pPr>
      <w:r>
        <w:rPr>
          <w:rFonts w:cs="Arial" w:ascii="Arial" w:hAnsi="Arial"/>
        </w:rPr>
        <w:t>Dreirad-Elektromobil «Copain 310», kein Führerschein nötig, Velovignette genügt. NP Fr. 8200.–, VP Fr. 2000.–. Besichtigung möglich. Informationen unter Tel. 071 385 10 68, Frau Zwicker, Andwil S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uwertiger Rollstuhl PYRO Standard, Sitzhöhe 50 cm, -breite 50 cm, Beinstützen, Bremsen Kniehebel, Bremshebelverlängerung, Antikipprollen, Stockhalter, evtl. Kissen und Decke. NP Fr. 1047.–, VP nach Absprache. Muss abgeholt werden. Margrit Steingruber, Oberdorfstrasse 18, 9230 Flawil, Telefon 071 393 23 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chied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m Kaufen und Tauschen: UEFA Champions League Bildli 2007–2008. Telefon</w:t>
      </w:r>
    </w:p>
    <w:p>
      <w:pPr>
        <w:pStyle w:val="Normal"/>
        <w:rPr>
          <w:rFonts w:ascii="Arial" w:hAnsi="Arial" w:cs="Arial"/>
        </w:rPr>
      </w:pPr>
      <w:r>
        <w:rPr>
          <w:rFonts w:cs="Arial" w:ascii="Arial" w:hAnsi="Arial"/>
        </w:rPr>
        <w:t>061 322 68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vermieten in St. Gallen an sonniger, ruhiger Lage: neu renovierte, rollstuhlgängige 4 1/2 Zimmer-Wohnung, 142 m2, im 2. OG, neue Küche, sep. Abstellraum, Bad mit Doppellavabo, sep. WC, elektr. Rolladen. Das ganze Haus ist grosszügig gebaut. MZ Fr. 1842.– + HZ Fr. 240.–. Auskunft Frau Weishaupt, Tel. 071 278 39 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 59, aus dem Baselbiet, körper- und sehbehindert, sucht E-Mail-Freundinnen und -freunde (keine Partnerschaft). Auf Antwort freut sich: hanspi@eblcom.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ausgeber</w:t>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Auflage</w:t>
      </w:r>
    </w:p>
    <w:p>
      <w:pPr>
        <w:pStyle w:val="Normal"/>
        <w:rPr>
          <w:rFonts w:ascii="Arial" w:hAnsi="Arial" w:cs="Arial"/>
        </w:rPr>
      </w:pPr>
      <w:r>
        <w:rPr>
          <w:rFonts w:cs="Arial" w:ascii="Arial" w:hAnsi="Arial"/>
        </w:rPr>
        <w:t>21 9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w:t>
      </w:r>
    </w:p>
    <w:p>
      <w:pPr>
        <w:pStyle w:val="Normal"/>
        <w:rPr>
          <w:rFonts w:ascii="Arial" w:hAnsi="Arial" w:cs="Arial"/>
        </w:rPr>
      </w:pPr>
      <w:r>
        <w:rPr>
          <w:rFonts w:cs="Arial" w:ascii="Arial" w:hAnsi="Arial"/>
        </w:rPr>
        <w:t>Adrian Hauser (Chefredaktor), Peter Anliker (deutschsprachiger Redaktor), Samuel Schellenberg (französischsprachiger Redaktor), Elke Brunner (Redaktorin Gesundheit), Susi Mauderli (Assistenz und Sekretariat), Clemens Ackermann (Layout), Priska Vogt (Korrektorat), Flavia Molinari Egloff (Übersetzung ins Italienische)</w:t>
      </w:r>
    </w:p>
    <w:p>
      <w:pPr>
        <w:pStyle w:val="Normal"/>
        <w:rPr>
          <w:rFonts w:ascii="Arial" w:hAnsi="Arial" w:cs="Arial"/>
        </w:rPr>
      </w:pPr>
      <w:r>
        <w:rPr>
          <w:rFonts w:cs="Arial" w:ascii="Arial" w:hAnsi="Arial"/>
        </w:rPr>
        <w:t>Froburgstrasse 4, Postfach,</w:t>
      </w:r>
    </w:p>
    <w:p>
      <w:pPr>
        <w:pStyle w:val="Normal"/>
        <w:rPr>
          <w:rFonts w:ascii="Arial" w:hAnsi="Arial" w:cs="Arial"/>
        </w:rPr>
      </w:pPr>
      <w:r>
        <w:rPr>
          <w:rFonts w:cs="Arial" w:ascii="Arial" w:hAnsi="Arial"/>
        </w:rPr>
        <w:t>4601 Olten, 062 206 88 88</w:t>
      </w:r>
    </w:p>
    <w:p>
      <w:pPr>
        <w:pStyle w:val="Normal"/>
        <w:rPr>
          <w:rFonts w:ascii="Arial" w:hAnsi="Arial" w:cs="Arial"/>
        </w:rPr>
      </w:pPr>
      <w:r>
        <w:rPr>
          <w:rFonts w:cs="Arial" w:ascii="Arial" w:hAnsi="Arial"/>
        </w:rPr>
        <w:t>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uck und Versand </w:t>
      </w:r>
    </w:p>
    <w:p>
      <w:pPr>
        <w:pStyle w:val="Normal"/>
        <w:rPr>
          <w:rFonts w:ascii="Arial" w:hAnsi="Arial" w:cs="Arial"/>
        </w:rPr>
      </w:pPr>
      <w:r>
        <w:rPr>
          <w:rFonts w:cs="Arial" w:ascii="Arial" w:hAnsi="Arial"/>
        </w:rPr>
        <w:t>Stämpfli AG, Wölflistrasse 1,</w:t>
      </w:r>
    </w:p>
    <w:p>
      <w:pPr>
        <w:pStyle w:val="Normal"/>
        <w:rPr>
          <w:rFonts w:ascii="Arial" w:hAnsi="Arial" w:cs="Arial"/>
        </w:rPr>
      </w:pPr>
      <w:r>
        <w:rPr>
          <w:rFonts w:cs="Arial" w:ascii="Arial" w:hAnsi="Arial"/>
        </w:rPr>
        <w:t>Postfach 8326, 3001 Bern</w:t>
      </w:r>
    </w:p>
    <w:p>
      <w:pPr>
        <w:pStyle w:val="Normal"/>
        <w:rPr>
          <w:rFonts w:ascii="Arial" w:hAnsi="Arial" w:cs="Arial"/>
        </w:rPr>
      </w:pPr>
      <w:r>
        <w:rPr>
          <w:rFonts w:cs="Arial" w:ascii="Arial" w:hAnsi="Arial"/>
        </w:rPr>
        <w:t xml:space="preserve">Adressänderungen bitte Ihrer Sektion melden oder Procap in Olten, </w:t>
      </w:r>
    </w:p>
    <w:p>
      <w:pPr>
        <w:pStyle w:val="Normal"/>
        <w:rPr>
          <w:rFonts w:ascii="Arial" w:hAnsi="Arial" w:cs="Arial"/>
        </w:rPr>
      </w:pPr>
      <w:r>
        <w:rPr>
          <w:rFonts w:cs="Arial" w:ascii="Arial" w:hAnsi="Arial"/>
        </w:rPr>
        <w:t>Telefon 062 206 88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nnemente </w:t>
      </w:r>
    </w:p>
    <w:p>
      <w:pPr>
        <w:pStyle w:val="Normal"/>
        <w:rPr>
          <w:rFonts w:ascii="Arial" w:hAnsi="Arial" w:cs="Arial"/>
        </w:rPr>
      </w:pPr>
      <w:r>
        <w:rPr>
          <w:rFonts w:cs="Arial" w:ascii="Arial" w:hAnsi="Arial"/>
        </w:rPr>
        <w:t>Erscheint fünfmal jährlich</w:t>
      </w:r>
    </w:p>
    <w:p>
      <w:pPr>
        <w:pStyle w:val="Normal"/>
        <w:rPr>
          <w:rFonts w:ascii="Arial" w:hAnsi="Arial" w:cs="Arial"/>
        </w:rPr>
      </w:pPr>
      <w:r>
        <w:rPr>
          <w:rFonts w:cs="Arial" w:ascii="Arial" w:hAnsi="Arial"/>
        </w:rPr>
        <w:t>Jahresabonnement für Nichtmitglieder Schweiz Fr. 20.– , Ausland Fr. 25.–</w:t>
      </w:r>
    </w:p>
    <w:p>
      <w:pPr>
        <w:pStyle w:val="Normal"/>
        <w:rPr>
          <w:rFonts w:ascii="Arial" w:hAnsi="Arial" w:cs="Arial"/>
        </w:rPr>
      </w:pPr>
      <w:r>
        <w:rPr>
          <w:rFonts w:cs="Arial" w:ascii="Arial" w:hAnsi="Arial"/>
        </w:rPr>
        <w:t>ISSN 1420-5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ateverwaltung</w:t>
      </w:r>
    </w:p>
    <w:p>
      <w:pPr>
        <w:pStyle w:val="Normal"/>
        <w:rPr>
          <w:rFonts w:ascii="Arial" w:hAnsi="Arial" w:cs="Arial"/>
        </w:rPr>
      </w:pPr>
      <w:r>
        <w:rPr>
          <w:rFonts w:cs="Arial" w:ascii="Arial" w:hAnsi="Arial"/>
        </w:rPr>
        <w:t xml:space="preserve">Axel Springer Schweiz AG, Fachmedien </w:t>
      </w:r>
    </w:p>
    <w:p>
      <w:pPr>
        <w:pStyle w:val="Normal"/>
        <w:rPr>
          <w:rFonts w:ascii="Arial" w:hAnsi="Arial" w:cs="Arial"/>
        </w:rPr>
      </w:pPr>
      <w:r>
        <w:rPr>
          <w:rFonts w:cs="Arial" w:ascii="Arial" w:hAnsi="Arial"/>
        </w:rPr>
        <w:t>Förrlibuckstrasse, Postfach, 8021 Zürich</w:t>
      </w:r>
    </w:p>
    <w:p>
      <w:pPr>
        <w:pStyle w:val="Normal"/>
        <w:rPr>
          <w:rFonts w:ascii="Arial" w:hAnsi="Arial" w:cs="Arial"/>
        </w:rPr>
      </w:pPr>
      <w:r>
        <w:rPr>
          <w:rFonts w:cs="Arial" w:ascii="Arial" w:hAnsi="Arial"/>
        </w:rPr>
        <w:t>Tel. 043 444 51 09, Fax 043 444 51 01</w:t>
      </w:r>
    </w:p>
    <w:p>
      <w:pPr>
        <w:pStyle w:val="Normal"/>
        <w:rPr>
          <w:rFonts w:ascii="Arial" w:hAnsi="Arial" w:cs="Arial"/>
        </w:rPr>
      </w:pPr>
      <w:r>
        <w:rPr>
          <w:rFonts w:cs="Arial" w:ascii="Arial" w:hAnsi="Arial"/>
        </w:rPr>
        <w:t>rudolf.brosi@fachmedi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sschluss für Nr. 3/2008</w:t>
      </w:r>
    </w:p>
    <w:p>
      <w:pPr>
        <w:pStyle w:val="Normal"/>
        <w:rPr>
          <w:rFonts w:ascii="Arial" w:hAnsi="Arial" w:cs="Arial"/>
        </w:rPr>
      </w:pPr>
      <w:r>
        <w:rPr>
          <w:rFonts w:cs="Arial" w:ascii="Arial" w:hAnsi="Arial"/>
        </w:rPr>
        <w:t>28. Mai 2008</w:t>
      </w:r>
    </w:p>
    <w:p>
      <w:pPr>
        <w:pStyle w:val="Normal"/>
        <w:rPr>
          <w:rFonts w:ascii="Arial" w:hAnsi="Arial" w:cs="Arial"/>
        </w:rPr>
      </w:pPr>
      <w:r>
        <w:rPr>
          <w:rFonts w:cs="Arial" w:ascii="Arial" w:hAnsi="Arial"/>
        </w:rPr>
        <w:t>Nr. 3 erscheint am 3. Juli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en und Antwo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liative Pflege statt Spitzenmediz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meiner Kindheit bin ich schwer behindert. Mit dem Älterwerden kommen auch die Sorgen: Wie werde ich sterben, lässt man mich überhaupt sterben? Von Kolleginnen und Kollegen in der gleichen Situation weiss ich, dass sie nichts so sehr fürchten, wie gegen ihren Willen am Leben gehalten zu werden dank unserer Spitzenmedizin. Bin ich dieser Spitzenmedizin wirklich so hilflos ausgelief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re Befürchtungen kann ich sehr gut verstehen und Sie haben auch allen Grund dazu. Es ist sehr gut, dass Sie sich bereits jetzt, wo Sie noch bei Kräften sind, darüber Gedanken machen und die nötigen Vorkehrungen treffen. Als Erstes empfehle ich Ihnen ein offenes Gespräch mit Ihrem Partner oder Ihren Angehörigen. Besprechen Sie Ihre Situation und Ihre Wünsche auch mit Ihrem Hausarzt, der Sie vermutlich sehr gut kennt und Sie unterstützen würde im Krankheitsfall. Immer mehr Menschen wünschen palliative Pflege, und diese ist auch für behinderte Menschen sehr gut möglich. Schreiben Sie nach diesen Gesprächen eine Patientenverfügung. Im Internet finden Sie verschiedene Fassungen, Sie können aber auch selber eine auf Ihre Situation angepasste Version verfassen. Lassen Sie die Verfügung auch von einer Person Ihres Vertrauens mitunterschreiben und geben Sie eine Kopie davon Ihrem Hausarzt. Im Krankheitsfall steht Ihnen die Spitex zur Verfügung, führen Sie auch hier ein erstes Gespräch, damit man Sie im Notfall schon kennt. Sollte die Pflege zu Hause einmal nicht mehr möglich sein, wird es Sie beruhigen zu wissen, dass es in der Schweiz einige Sterbehospize gibt, die jedem Menschen ein würdiges und wenn immer möglich schmerzfreies Sterben ermöglichen. Sollte der Notfall eintreffen, müssen Sie sich im Klaren sein, dass Sie auf jeden Fall reanimiert werden, wenn Sie die Notfallnummer 144 anrufen. Auch im Spital wird man Sie nicht sterben lassen, trotz Patientenverfügung. Sie werden Aussagen zu hören bekommen wie «Sie sind doch noch viel zu jung zum Sterben» oder «unser Auftrag ist, Leben zu retten». Ein schönes und ehrbares Ziel, aber nicht in jeder Situation. Leider ist es so, dass jeder Todesfall für ein Spital eine Niederlage darstellt und, so unmenschlich es tönt, auch die Todesfallstatistik spielt eine Rolle!</w:t>
      </w:r>
    </w:p>
    <w:p>
      <w:pPr>
        <w:pStyle w:val="Normal"/>
        <w:rPr>
          <w:rFonts w:ascii="Arial" w:hAnsi="Arial" w:cs="Arial"/>
        </w:rPr>
      </w:pPr>
      <w:r>
        <w:rPr>
          <w:rFonts w:cs="Arial" w:ascii="Arial" w:hAnsi="Arial"/>
        </w:rPr>
        <w:tab/>
        <w:t>Wenn Sie genau wissen, was geschehen soll im Notfall, wird das sehr beruhigend auf Sie wirken. Sie werden weiterleben wie bisher und dem Leben die schönen Seiten abgewinnen. Machen Sie auch Ihre Kollegen und Kolleginnen auf obige Möglichkeiten aufmerksam, das gibt gute Gespräche und hilft, Ängste abzub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ta Vökt-Iseli*, ehemalige Geschäftsleiterin avanti do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gleiche auch Seite 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h Fragen?</w:t>
      </w:r>
    </w:p>
    <w:p>
      <w:pPr>
        <w:pStyle w:val="Normal"/>
        <w:rPr>
          <w:rFonts w:ascii="Arial" w:hAnsi="Arial" w:cs="Arial"/>
        </w:rPr>
      </w:pPr>
      <w:r>
        <w:rPr>
          <w:rFonts w:cs="Arial" w:ascii="Arial" w:hAnsi="Arial"/>
        </w:rPr>
        <w:t>Haben Sie juristische Fragen, wenden Sie sich an die Redaktion. Unsere Rechtsabteilung beantwortet diese gerne im Rahmen unserer Ratgeber-Rubrik: Procap Magazin, Froburgstrasse 4, Postfach, 4601 Olten, 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reuungsgutschri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e 19-jährige behinderte Tochter arbeitet in einer geschützten Werkstätte, wohnt aber bei uns. Haben wir Anspruch auf Betreuungsgutschriften?</w:t>
        <w:tab/>
        <w:t>M. aus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Kinder da sind, reduzieren die Eltern oft das Arbeitspensum und sind damit wegen des tieferen Einkommens bei der AHV nicht mehr so gut versichert. Den Eltern mit einem Kind bis 16-jährig wird deshalb automatisch eine sogenannte Erziehungsgutschrift angerechnet. Diese Gutschriften sind keine direkten Geldleistungen, sondern Zuschläge zum Erwerbseinkommen, die erst bei der AHV-Rentenberechnung berücksichtigt werden. Seit Ihre Tochter 16-jährig ist, ist diese Gutschrift weggefallen. Seither haben Sie eventuell Anspruch auf Betreuungsgutschriften. Der Mechanismus ist der gleiche wie bei den Erziehungsgutschriften: Es werden also keine Gelder ausbezahlt, sondern auf dem AHV-Konto gutgeschrieben. Wer pflegebedürftige Verwandte im gleichen Haushalt betreut, kann Betreuungsgutschriften beanspruchen. Als pflegebedürftig gilt, wer eine Hilflosenentschädigung mittleren oder schweren Grades bezieht. Im Gegensatz zu den Erziehungsgutschriften müssen die Betreuungsgutschriften jährlich bei der kantonalen Ausgleichskasse angemeldet werden, sonst verwirken sie. Solange noch ein Kind unter 16 da ist, ist die Anmeldung der Betreuungsgutschriften aber nicht nötig, denn es gibt nur entweder Erziehungs- oder Betreuungsgutschri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 Schilliger, Rechtsanwalt, Procap Rechtsdie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benserfahrung zurück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kannt wurde Werner Ruch, als er zur Unterstützung der Behinderteninitiative mit dem Rollstuhl 300 Kilometer nach Bern fuhr. Noch heute setzt er sich für Mobilität für Menschen mit Behinderung 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treffe Werner Ruch im Mittagsgewühl am Zürcher Bellevue. Gewandt steuert er seinen Rollstuhl in forschem Tempo durch die Leute. Beim Kaffee erzählt er mir aus seinem Leben, das mit zwei Jahren eine entscheidende Wende nahm: Der kleine Bub erkrankte an Poliomyelitis und kam als Langzeitpatient ins Spital. Fünfjährig wurde er als «hoffnungsloser Fall» entlassen, die Krankenkasse zahlte nicht mehr. Werner konnte nur noch robben. Bei den andern Kindern schaute er das Laufen – mit Stöcken – ab. Heute geht er nicht mehr, seine Gelenke sind ruiniert. Er fühlt sich wohler im Rollstuhl. Merkwürdige Erfahrungen hat Werner Ruch auch im Berufsleben gemacht. Zwar fand er relativ problemlos eine KV-Lehrstelle bei der örtlichen Bank. Doch später zeigte sich, dass der behinderte Lehrling offenbar als eine Art Goodwill-Aktion abgebucht wurde. Statt gefördert wurde er gebremst, den Lehrabschluss schaffte er dank seinem Ehrgeiz und Willen trotz krankheitsbedingten Absenzen. Nach dem Lehrabschluss musste Ruch oft über seine Kräfte arbeiten. Er bildete sich zum Programmierer weiter. Nach einigen Jahren kam der Zusammenbruch. Die Spätfolgen der Erkrankung machten sich bemerkbar. Die IV wollte keine Wiedereingliederungsmassnahmen mehr bezahlen; eine Rente stand im Vordergrund. Seither ist Werner Ruch im Rahmen seiner Möglichkeiten stundenweise tätig. Er prüft beispielsweise für «Andiamo!», ob die SlowUp-Strecken behindertentauglich sind. Er diskutiert im Rahmen des Projekts «Mal seh’n» mit SchülerInnen über Menschen mit Behinderung. Das ist anstrengend, doch Ruch findet es «eine tolle Sache» und er weiss, dass er gebraucht wird. So könne er der Gesellschaft als «Gegenleistung» für ihre Unterstützung seine Lebenserfahrung zurückgeben. Zusammen mit dem Haushalt, den er weitgehend selber betreut («für schwerere Arbeiten habe ich eine Assistenz»), sind seine Tage ausgefüllt. Er lebe heute glücklich, auch dank der IV-Rente, die ihm diese Selbstständigkeit erst wieder ermöglicht habe. «Ohne Freunde wäre es aber nicht so einfach», meint 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Anli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ner Ruch über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it</w:t>
      </w:r>
    </w:p>
    <w:p>
      <w:pPr>
        <w:pStyle w:val="Normal"/>
        <w:rPr>
          <w:rFonts w:ascii="Arial" w:hAnsi="Arial" w:cs="Arial"/>
        </w:rPr>
      </w:pPr>
      <w:r>
        <w:rPr>
          <w:rFonts w:cs="Arial" w:ascii="Arial" w:hAnsi="Arial"/>
        </w:rPr>
        <w:t>Früher umfasste die Zeit für mich eher die Vergangenheit und die Zukunft, heute ist es mehr die Gegenw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w:t>
      </w:r>
    </w:p>
    <w:p>
      <w:pPr>
        <w:pStyle w:val="Normal"/>
        <w:rPr>
          <w:rFonts w:ascii="Arial" w:hAnsi="Arial" w:cs="Arial"/>
        </w:rPr>
      </w:pPr>
      <w:r>
        <w:rPr>
          <w:rFonts w:cs="Arial" w:ascii="Arial" w:hAnsi="Arial"/>
        </w:rPr>
        <w:t>Ich wünsche mir, dass akzeptiert wird, dass ich weiss, was ich kann und was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ien</w:t>
      </w:r>
    </w:p>
    <w:p>
      <w:pPr>
        <w:pStyle w:val="Normal"/>
        <w:rPr>
          <w:rFonts w:ascii="Arial" w:hAnsi="Arial" w:cs="Arial"/>
        </w:rPr>
      </w:pPr>
      <w:r>
        <w:rPr>
          <w:rFonts w:cs="Arial" w:ascii="Arial" w:hAnsi="Arial"/>
        </w:rPr>
        <w:t>Ich fahre gerne in die Ferien! Es stellt sich nur immer die Frage, wo ist es rollstuhlgerecht ist – das heisst, doppelt so lange suchen und meist doppelt so viel beza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xus</w:t>
      </w:r>
    </w:p>
    <w:p>
      <w:pPr>
        <w:pStyle w:val="Normal"/>
        <w:rPr>
          <w:rFonts w:ascii="Arial" w:hAnsi="Arial" w:cs="Arial"/>
        </w:rPr>
      </w:pPr>
      <w:r>
        <w:rPr>
          <w:rFonts w:cs="Arial" w:ascii="Arial" w:hAnsi="Arial"/>
        </w:rPr>
        <w:t xml:space="preserve">Luxus ist mir wichtig und unwichtig zugle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undschaft</w:t>
      </w:r>
    </w:p>
    <w:p>
      <w:pPr>
        <w:pStyle w:val="Normal"/>
        <w:rPr>
          <w:rFonts w:ascii="Arial" w:hAnsi="Arial" w:cs="Arial"/>
        </w:rPr>
      </w:pPr>
      <w:r>
        <w:rPr>
          <w:rFonts w:cs="Arial" w:ascii="Arial" w:hAnsi="Arial"/>
        </w:rPr>
        <w:t>Freundschaft ist zentral im 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w:t>
      </w:r>
    </w:p>
    <w:p>
      <w:pPr>
        <w:pStyle w:val="Normal"/>
        <w:rPr>
          <w:rFonts w:ascii="Arial" w:hAnsi="Arial" w:cs="Arial"/>
        </w:rPr>
      </w:pPr>
      <w:r>
        <w:rPr>
          <w:rFonts w:cs="Arial" w:ascii="Arial" w:hAnsi="Arial"/>
        </w:rPr>
        <w:t>Liebe ist der Lebensinha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11:00Z</dcterms:created>
  <dc:creator>Clemens Ackermann</dc:creator>
  <dc:description/>
  <cp:keywords/>
  <dc:language>en-US</dc:language>
  <cp:lastModifiedBy>hauser</cp:lastModifiedBy>
  <dcterms:modified xsi:type="dcterms:W3CDTF">2008-05-15T09:11:00Z</dcterms:modified>
  <cp:revision>2</cp:revision>
  <dc:subject/>
  <dc:title>Procap</dc:title>
</cp:coreProperties>
</file>