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kende Med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Persönlichkeit z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wertorien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ürzlich veröffentlichte eine kleine Tageszeitung in der Westschweiz ein Porträt des Genfer Pianisten Moucef Genoud. Der Artikel war nicht nur leidenschaftlich, sondern vertiefte sich in alles, was aus Genoud einen grossen Jazzmusiker macht. Als unbedeutendes Detail abgeschoben, tauchte mitten im Text die Tatsache auf, dass der Pianist blind ist. Eine solche Haltung des Journalisten ist zu rar, um unerwähnt zu bleiben. Denn normalerweise wird ein Handicap in den Vordergrund gestellt, um die Spitzenleistung und den heroischen Charakter des Porträtierten zu unterstreichen, der trotz seiner Behinderung zu Hochleistungen fähig ist. Denn hier zeigt sich das Problem der Medien: Sie schaffen es nicht, Menschen mit Behinderung aus einem anderen Grund als wegen ihrer Behinderung in ihre Berichterstattung zu integrieren. Ebenso rar sind die Gelegenheiten, einen Menschen mit Behinderung als Experten beispielsweise für wirtschaftliche Themen reden zu hören oder weil er Ja zu autofreien Sonntagen gestimmt hat oder weil er einen bestimmten Schauspieler mag – alles Themen für Medienumfragen auf der Strasse, die gerne in den Nachrichten gezeigt werden. Unser Schwerpunkt «Medien und Behinderung» befasst sich mit dieser Problematik und zeigt einige Beispiele auf, mit denen man sich befassen sollte. Im Porträt stellen wir den Journalisten und Politiker Christian Lohr aus dem Kanton Thurgau vor. Er ist in seiner Region eine bekannte Persönlichkeit und bedauert auch, dass die Medien sich oft nur für ihn interessieren, weil er eine Behinderung hat. </w:t>
      </w:r>
    </w:p>
    <w:p>
      <w:pPr>
        <w:pStyle w:val="Normal"/>
        <w:rPr>
          <w:rFonts w:ascii="Arial" w:hAnsi="Arial" w:cs="Arial"/>
        </w:rPr>
      </w:pPr>
      <w:r>
        <w:rPr>
          <w:rFonts w:cs="Arial" w:ascii="Arial" w:hAnsi="Arial"/>
        </w:rPr>
        <w:t xml:space="preserve">Daneben befassten wir uns aber auch mit leichteren Themen. So etwa in der Reportage über «Beauties in Motion», den ersten internationalen Modelcontest für Frauen im Rollstuhl, der Anfang Oktober im norddeutschen Hannover stattf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 Procap Maga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Behinderung und Medien: Hinkende Med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Nationalrätin Liliane Maury Pasqu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Interkultureller Dialog: Grundlage der Entwicklungszusammen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auties in Motion»: Persönlichkeit zähl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nate Weidner: «Ein unvergessliches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i Girls: DJ-Workshop: Vorurteil wider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ekking: die Berge erleb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anz von Sonne und Re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inter in den Be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Arbeitsintegration: Taten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n der IV in die AHV</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sundheitserklärung für die Pensionsk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Christian Lohr: wertorientiert und integr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ürich: Behindertengerechte Haltestellen</w:t>
      </w:r>
    </w:p>
    <w:p>
      <w:pPr>
        <w:pStyle w:val="Normal"/>
        <w:rPr>
          <w:rFonts w:ascii="Arial" w:hAnsi="Arial" w:cs="Arial"/>
        </w:rPr>
      </w:pPr>
      <w:r>
        <w:rPr>
          <w:rFonts w:cs="Arial" w:ascii="Arial" w:hAnsi="Arial"/>
        </w:rPr>
        <w:t xml:space="preserve">Im Kanton Zürich sollen S-Bahn- und Tramhaltestellen in den nächsten sieben Jahren behindertengerecht ausgebaut werden. Der Kantonsrat bewilligte einstimmig einen Rahmenkredit in der Höhe von 32 Millionen Franken. Der im Parlament quer durch die Parteien gutgeheissene Rahmenkredit ermöglicht bauliche Anpassungen verschiedener </w:t>
      </w:r>
    </w:p>
    <w:p>
      <w:pPr>
        <w:pStyle w:val="Normal"/>
        <w:rPr>
          <w:rFonts w:ascii="Arial" w:hAnsi="Arial" w:cs="Arial"/>
        </w:rPr>
      </w:pPr>
      <w:r>
        <w:rPr>
          <w:rFonts w:cs="Arial" w:ascii="Arial" w:hAnsi="Arial"/>
        </w:rPr>
        <w:t>S-Bahn-Stationen. Angepasst werden Stationen der Sihltal-Zürich-Uetliberg-Bahn, der Forchbahn, der Südostbahn, der Bremgarten-Dietikon-Bahn sowie Tramhaltestellen in der Stadt Zürich. Der Kredit wurde mit 143 zu 0 Stimmen bewilligt. Kritisiert wurden einzig Bund und SBB, die für die Anpassung der SBB-Stationen zuständig sind. Der Bund trödle bei der Umsetzung des Behindertengleichstellungsgesetzes. Er setze lieber auf «glamouröse Tunneldurchstiche», hiess es etwa von Seiten der SP und der Grü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 Richtlinie zur Gleichbehandlung</w:t>
      </w:r>
    </w:p>
    <w:p>
      <w:pPr>
        <w:pStyle w:val="Normal"/>
        <w:rPr>
          <w:rFonts w:ascii="Arial" w:hAnsi="Arial" w:cs="Arial"/>
        </w:rPr>
      </w:pPr>
      <w:r>
        <w:rPr>
          <w:rFonts w:cs="Arial" w:ascii="Arial" w:hAnsi="Arial"/>
        </w:rPr>
        <w:t>Die Europäische Kommission hat Ende Oktober 2007 ihr Arbeitsprogramm für das Jahr 2008 vorgelegt. Es umfasst den Vorschlag für eine Richtlinie, welche Diskriminierung aufgrund der Religion und Weltanschauung, der sexuellen Orientierung, einer Behinderung und des Alters auch ausserhalb der Arbeit verbieten und mit Sanktionen belegen soll. Die Europäische Kommission begründet ihren Plan damit, dass unterschiedliche Schutzniveaus EU-BürgerInnen davon abhalten können, in anderen Mitgliedstaaten zu arbeiten oder zu stud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ikkommission schwächt Vorbehalte ab </w:t>
      </w:r>
    </w:p>
    <w:p>
      <w:pPr>
        <w:pStyle w:val="Normal"/>
        <w:rPr>
          <w:rFonts w:ascii="Arial" w:hAnsi="Arial" w:cs="Arial"/>
        </w:rPr>
      </w:pPr>
      <w:r>
        <w:rPr>
          <w:rFonts w:cs="Arial" w:ascii="Arial" w:hAnsi="Arial"/>
        </w:rPr>
        <w:t>Die nationale Ethikkommission (NEK) hat sich zum zweiten Mal mit der umstrittenen Präimplantationsdiagnostik (PID) befasst und eine detaillierte Stellungnahme erarbeitet. Sie spricht sich weiterhin für genetische Untersuchungen am Embryo ausserhalb des Mutterleibes aus. Bezüglich Anwendungssituationen wird sie zunehmend offener . Die Präimplantationsdiagnostik ist in der Schweiz verboten. Das Parlament hat sich mit der Annahme des Fortpflanzungsmedizingesetzes 2001 noch klar dagegen ausgesprochen. Nur vier Jahre später stimmen der Stände- und der Nationalrat einer parlamentarischen Initiative zu, die das Verbot aufheben will. Die NEK hat sich bereits 2005 mehrheitlich gegen dieses Verbot ausgesprochen. Nun hat sie diese Empfehlung in ihrer zweiten Stellungnahme bekräftigt. Genetische Untersuchungen am Embryo ausserhalb des Mutterleibes sollen erlaubt sein. Aber nur, wenn damit schwere Erbkrankheiten und Behinderungen vermieden werden können. Einzig «Risiko-Paare» sollen ihre künstlich erzeugten Embryos einer genetischen Voruntersuchung unterziehen dür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nderungen in der AHV</w:t>
      </w:r>
    </w:p>
    <w:p>
      <w:pPr>
        <w:pStyle w:val="Normal"/>
        <w:rPr>
          <w:rFonts w:ascii="Arial" w:hAnsi="Arial" w:cs="Arial"/>
        </w:rPr>
      </w:pPr>
      <w:r>
        <w:rPr>
          <w:rFonts w:cs="Arial" w:ascii="Arial" w:hAnsi="Arial"/>
        </w:rPr>
        <w:t>Der Bundesrat hat verschiedene Änderungen der Verordnung über die Alters- und Hinterlassenenversicherung (AHVV) verabschiedet. Diese betreffen die beitragsrechtliche Behandlung von Arbeitgeberleistungen bei Beendigung des Arbeitsverhältnisses, die Arbeitgeberkontrollen sowie die Verlustverrechnung bei Selbstständigerwerbenden. Die Änderungen treten auf 1. Januar 2008 in 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V-Revision tritt in Kraft</w:t>
      </w:r>
    </w:p>
    <w:p>
      <w:pPr>
        <w:pStyle w:val="Normal"/>
        <w:rPr>
          <w:rFonts w:ascii="Arial" w:hAnsi="Arial" w:cs="Arial"/>
        </w:rPr>
      </w:pPr>
      <w:r>
        <w:rPr>
          <w:rFonts w:cs="Arial" w:ascii="Arial" w:hAnsi="Arial"/>
        </w:rPr>
        <w:t>Der Bundesrat hat beschlossen, die 5. Revision der Invalidenversicherung (IV) auf den 1. Januar 2008 in Kraft zu setzen. Das Ziel ist es, Behinderte vermehrt in den Arbeitsmarkt zu integrieren und dadurch die Zahl der Renten zu reduzieren sowie in einem sozial vertretbaren Rahmen Einsparungen bei den Leistungen zu erzi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Forschungsprojekt EU4ALL</w:t>
      </w:r>
    </w:p>
    <w:p>
      <w:pPr>
        <w:pStyle w:val="Normal"/>
        <w:rPr>
          <w:rFonts w:ascii="Arial" w:hAnsi="Arial" w:cs="Arial"/>
        </w:rPr>
      </w:pPr>
      <w:r>
        <w:rPr>
          <w:rFonts w:cs="Arial" w:ascii="Arial" w:hAnsi="Arial"/>
        </w:rPr>
        <w:t>Das Deutsche Studentenwerk machte im Oktober auf eine Umfrage des Forschungsprojekts EU4ALL aufmerksam. Mit dem Projekt EU4ALL soll untersucht werden, «wie lebenslanges Lernen – insbesondere von älteren bzw. behinderten Studierenden – durch den Einsatz barrierefreier und individuell anpassbarer Technologien sinnvoll unterstützt und gefördert werden kann». An der Online-Datenerhebung zur aktuellen Lernsituation sollen Studierende mit Behinderung und ältere Studierende in verschiedenen Ländern teilnehmen und Auskunft über Defizite und Möglichkeiten zur sinnvollen Neugestaltung von Lehrangeboten geben. Das Forschungsprojekt wurde über vier Jahre an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ung und Med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kende Med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in den Medien über Menschen mit Behinderung berichtet wird, dann steht heutzutage noch immer eine Sache im Vordergrund: die Behinderung. Doch es gibt noch tausend andere Themen, bei denen Behinderte mitreden kön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kannst du besser», sagte man zu den Schülern, die nicht ihr Bestes gaben. Wenn es um die Darstellung von Behinderung geht, hätten die Medien diese Bemerkung am Rand ihrer Arbeit ganz klar auch verdient. Wir sind nicht mehr im Jahr 1920. Doch abgesehen von wenigen Ausnahmen, tun sich Zeitungen, Radiostationen und Fernsehsender noch immer schwer damit, die Fehler von damals zu beheben.</w:t>
      </w:r>
    </w:p>
    <w:p>
      <w:pPr>
        <w:pStyle w:val="Normal"/>
        <w:rPr>
          <w:rFonts w:ascii="Arial" w:hAnsi="Arial" w:cs="Arial"/>
        </w:rPr>
      </w:pPr>
      <w:r>
        <w:rPr>
          <w:rFonts w:cs="Arial" w:ascii="Arial" w:hAnsi="Arial"/>
        </w:rPr>
        <w:t>Lange kannten die Medien beim Thema Behinderung bloss zwei Kategorien: entweder Opfer oder Helden. Die Invalidität bedeutet eine Herabsetzung und deshalb muss man mit den Betroffenen Mitleid empfinden – umso mehr, wenn es Kinder sind. Wenn die betroffene Person hingegen «das Unmögliche» tun kann – beispielsweise etwas, von dem man nicht annimmt, dass sie dazu imstande ist, da sie keine Beine oder Arme hat oder blind ist –, dann widmet ihr die Presse mehrere ganze Seiten und hübsche Sendungen. In dieser Kategorie «findet man hauptsächlich Männer», sagt Cornelia Renggli, die Assistentin an der Universität Zürich ist und ihre Dissertation zu Bildern von Behinderung in den Medien schr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ät statt Quantität</w:t>
      </w:r>
    </w:p>
    <w:p>
      <w:pPr>
        <w:pStyle w:val="Normal"/>
        <w:rPr>
          <w:rFonts w:ascii="Arial" w:hAnsi="Arial" w:cs="Arial"/>
        </w:rPr>
      </w:pPr>
      <w:r>
        <w:rPr>
          <w:rFonts w:cs="Arial" w:ascii="Arial" w:hAnsi="Arial"/>
        </w:rPr>
        <w:t>In der Schweiz versucht man, diese karikaturistische Sichtweise hinter sich zu lassen. Doch Behinderte tauchen vor allem in politischen, wirtschaftlichen oder institutionellen Texten auf. Dies ist relativ häufig, sei es «(…) zum Beispiel, indem sie die Revisionen der sog. Invalidenversicherung, die Initiative und das Gesetz zur Gleichstellung oder die Neugestaltung des Finanzausgleichs und der Aufgabenteilung zwischen Bund und Kantonen (NFA) thematisieren (…)», weiss Cornelia Renggli.</w:t>
      </w:r>
    </w:p>
    <w:p>
      <w:pPr>
        <w:pStyle w:val="Normal"/>
        <w:rPr>
          <w:rFonts w:ascii="Arial" w:hAnsi="Arial" w:cs="Arial"/>
        </w:rPr>
      </w:pPr>
      <w:r>
        <w:rPr>
          <w:rFonts w:cs="Arial" w:ascii="Arial" w:hAnsi="Arial"/>
        </w:rPr>
        <w:t>Es ist also weniger die Quantität, sondern vielmehr die Qualität, die geändert werden müsste. Einige Beispiele? «Die Forderungen und Empfehlungen weisen alle in die Richtung, die alltagsnahe Darstellungsweise zu bevorzugen und damit Menschen mit Behinderung zwar auch, aber nicht nur als ExpertInnen für das Thema Behinderung darzustellen», schreibt Cornelia Renggli. So könnten die befragten Personen auch als Spezialisten über Umweltfragen sprechen oder als einfache Konsumenten befragt werden. So wie jeder andere auch. Denn es sei zwar nach wie vor wichtig, dass man darüber spreche, wie jemand behindert wurde, doch ebenso wichtig sei es, dieselben Menschen nicht einfach auf die Behinderung zu reduzieren. So ähnlich äussert sich auch Peter Radke, Schriftsteller und Schauspieler, in seinem Artikel «Zum Bild behinderter Menschen in den Medien» im Jahr 2003: «Es geht darum, den Menschen ins Zentrum aller Überlegungen zu stellen und seine Behinderung als ein zwar vorhandenes, nicht aber konstitutives Merkmal zu betr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ebatte ist eröffnet</w:t>
      </w:r>
    </w:p>
    <w:p>
      <w:pPr>
        <w:pStyle w:val="Normal"/>
        <w:rPr>
          <w:rFonts w:ascii="Arial" w:hAnsi="Arial" w:cs="Arial"/>
        </w:rPr>
      </w:pPr>
      <w:r>
        <w:rPr>
          <w:rFonts w:cs="Arial" w:ascii="Arial" w:hAnsi="Arial"/>
        </w:rPr>
        <w:t>Ebenfalls im Jahr 2003 – dem Europäischen Jahr der Menschen mit Behinderung – war Peter Radke, der die Arbeitsgemeinschaft Behinderung und Medien ABM leitet, am Europäischen Kongress zu Medien und Behinderung in Athen. Über 300 Personen nahmen teil und es konnten mehrere Themen angesprochen werden. Motiviert durch die vielen Gespräche und den Meinungsaustausch zwischen den verschiedenen Ländern Europas, verfasste der Kongress eine Deklaration und rief das Europäische Behindertenforum (EDF) ins Leben. Das Forum hat seinen Sitz in Brüssel und soll die Ziele des Textes fördern.</w:t>
      </w:r>
    </w:p>
    <w:p>
      <w:pPr>
        <w:pStyle w:val="Normal"/>
        <w:rPr>
          <w:rFonts w:ascii="Arial" w:hAnsi="Arial" w:cs="Arial"/>
        </w:rPr>
      </w:pPr>
      <w:r>
        <w:rPr>
          <w:rFonts w:cs="Arial" w:ascii="Arial" w:hAnsi="Arial"/>
        </w:rPr>
        <w:t>«Die Deklaration hatte in dem Sinne nicht die gewünschte Wirkung, als sie von den europäischen Medien, die wir damit um die Erstellung eines Aktionsplans baten, nicht wirklich umgesetzt wurde», bedauert Helena González-Sancho, Kommunikationsverantwortliche des Forums. Doch sie fügt an, dass der Kongress einen nicht unbedeutenden Erfolg hatte: Die Debatte über das Bild behinderter Menschen in den Medien wurde lanciert. «Seit 2003 haben diverse Treffen zwischen dem EDF und verschiedenen Medien stattgefunden. Doch selbst wenn die Arbeit nur schrittweise und informell vorangeht, bewegt das Thema Behinderung vermehrt zum Nachdenken», freut sich Helena González-Sancho. Besonders in Spanien, wo ein wichtiges Pilotprojekt auf die Beine gestellt wurde. Eine weitere konkrete Auswirkung: die Verabschiedung einer ethischen Leitlinie betreffend Behinderung und Werbung des europäischen Verbandes der Kommunikationsagenturen (E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sbritannien als gutes Beispiel</w:t>
      </w:r>
    </w:p>
    <w:p>
      <w:pPr>
        <w:pStyle w:val="Normal"/>
        <w:rPr>
          <w:rFonts w:ascii="Arial" w:hAnsi="Arial" w:cs="Arial"/>
        </w:rPr>
      </w:pPr>
      <w:r>
        <w:rPr>
          <w:rFonts w:cs="Arial" w:ascii="Arial" w:hAnsi="Arial"/>
        </w:rPr>
        <w:t>Der Kongress bot auch Gelegenheit, gute Beispiele wie Grossbritannien zu nennen. Dort erarbeiteten die Medien im Jahr 2002 ein Handbuch und setzten sich mehrere Ziele. Unter anderem, dass sich die Zahl der behinderten Menschen in den Unternehmen erhöhen und diese auch im Radio und im Fernsehen auftreten sollen. Letzten Dezember publizierte die BBC das ehrgeiziges «Projekt Behinderung und Gleichberechtigung», eine zweite Version folgte im April 2007. Die Rundfunkstation will damit unter anderem ermöglichen, dass ihr Umgang mit dem Thema Behinderung beurteilt werden kann. Ein weiteres Ziel ist, dass Menschen mit Behinderung bis Dezember 2007 4% der Angestellten ausmachen – sie ist somit das erste Medienunternehmen, das diesbezüglich einen festen Wert als Ziel nennt.</w:t>
      </w:r>
    </w:p>
    <w:p>
      <w:pPr>
        <w:pStyle w:val="Normal"/>
        <w:rPr>
          <w:rFonts w:ascii="Arial" w:hAnsi="Arial" w:cs="Arial"/>
        </w:rPr>
      </w:pPr>
      <w:r>
        <w:rPr>
          <w:rFonts w:cs="Arial" w:ascii="Arial" w:hAnsi="Arial"/>
        </w:rPr>
        <w:t>Die BBC geht auch mit der Zeit, was die allgemeine Zugänglichkeit betrifft. Ein Beispiel: Ab nächstem Jahr bietet sie alle TV-Programme mit Untertiteln an. Zudem findet man auf ihrer Homepage die Seite «Ouch!», die «zu 99%» von Behinderten produziert wird und mit ernsten Themen, aber auch Berichten, die zum Schmunzeln anregen, ein möglichst breites Publikum erreichen möchte.</w:t>
      </w:r>
    </w:p>
    <w:p>
      <w:pPr>
        <w:pStyle w:val="Normal"/>
        <w:rPr>
          <w:rFonts w:ascii="Arial" w:hAnsi="Arial" w:cs="Arial"/>
        </w:rPr>
      </w:pPr>
      <w:r>
        <w:rPr>
          <w:rFonts w:cs="Arial" w:ascii="Arial" w:hAnsi="Arial"/>
        </w:rPr>
        <w:t>Ein Konkurrent von BBC, der britische TV-Sender Channel 4, veröffentlicht seinerseits jedes Jahr einen Bericht, in dem die Sendungen aufgeführt sind, in denen Behinderte mitwirkten – sei es nun bei Fernsehspielen, Reality-Shows oder bei Dokumentationen wie derjenigen über sexuelle Beziehungen von Jugendlichen. So will Channel 4 Behinderte motivieren, bei den Sendungen mitzumachen.</w:t>
      </w:r>
    </w:p>
    <w:p>
      <w:pPr>
        <w:pStyle w:val="Normal"/>
        <w:rPr>
          <w:rFonts w:ascii="Arial" w:hAnsi="Arial" w:cs="Arial"/>
        </w:rPr>
      </w:pPr>
      <w:r>
        <w:rPr>
          <w:rFonts w:cs="Arial" w:ascii="Arial" w:hAnsi="Arial"/>
        </w:rPr>
        <w:t>In der Schweiz hält die «Erklärung der Rechte und Pflichten der Journalistinnen und Journalisten» fest, dass in Berichterstattungen «auf diskriminierende Anspielungen, welche (…) Krankheiten sowie körperliche oder geistige Behinderung zum Gegenstand haben», zu verzichten ist. Bis heute hat unseres Wissens aber kein Medium den Stier bei den Hörnern gepackt und ist weiter als die lobenswerte, aber doch ungenügende Regelung geg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w:t>
      </w:r>
    </w:p>
    <w:p>
      <w:pPr>
        <w:pStyle w:val="Normal"/>
        <w:rPr>
          <w:rFonts w:ascii="Arial" w:hAnsi="Arial" w:cs="Arial"/>
        </w:rPr>
      </w:pPr>
      <w:r>
        <w:rPr>
          <w:rFonts w:cs="Arial" w:ascii="Arial" w:hAnsi="Arial"/>
        </w:rPr>
        <w:t>www.bbc.co.uk/ouch</w:t>
      </w:r>
    </w:p>
    <w:p>
      <w:pPr>
        <w:pStyle w:val="Normal"/>
        <w:rPr>
          <w:rFonts w:ascii="Arial" w:hAnsi="Arial" w:cs="Arial"/>
        </w:rPr>
      </w:pPr>
      <w:r>
        <w:rPr>
          <w:rFonts w:cs="Arial" w:ascii="Arial" w:hAnsi="Arial"/>
        </w:rPr>
        <w:t>www.mediaanddisability.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ane Maury Pasquier: «Unsere Welt macht zerbrech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ane Maury Pasquier vertrat die Sozialdemokratische Partei während zwölf Jahren im Nationalrat und war zwischen 2001 und 2002 Nationalratspräsidentin. Nun wurde die Genferin in den Ständerat gewählt. Ein Gespräch über ihren Beruf, der unter Parlamentariern eher unüblich ist, und über ihre Projekte für die neue Legislaturperi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Liliane Maury Pasquier, Ihr Beruf ist unter Bundespolitikern nicht sehr verbreitet. Sie sind Heb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ane Maury Pasquier: Ja, ich werde zweifelsfrei die erste Hebamme im Ständerat sein! (L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b es in Ihrem Beruf etwas, das Sie dazu bewog, in die Politik einzust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rklichkeit war es genau umgekehrt. Ich stieg erst in die Politik ein und danach wurde ich Hebamme. Es war nicht meine erste Ausbildung: Ich habe mit 29 begonnen, als ich bereits drei Kinder hatte. Aber das nahm mir nicht die Lust an der Politik – im Gegenteil, ich habe vielmehr meine politische Tätigkeit mit meinem Beruf verbunden. Wenn man im Gesundheitsbereich arbeitet, spielen nicht nur die zwischenmenschlichen Beziehungen eine wichtige Rolle, sondern man kann auch von dem profitieren, was man im Kontakt mit Familien und aus ihrem Alltag lernt. Und wenn man feststellt, dass Veränderungen notwendig sind, kann man etwas unternehmen. Das ist übrigens genau das, was ich auch den angehenden Hebammen in meinem Kurs über «politische Tätigkeiten einer Hebamme» sagte.</w:t>
      </w:r>
    </w:p>
    <w:p>
      <w:pPr>
        <w:pStyle w:val="Normal"/>
        <w:rPr>
          <w:rFonts w:ascii="Arial" w:hAnsi="Arial" w:cs="Arial"/>
        </w:rPr>
      </w:pPr>
      <w:r>
        <w:rPr>
          <w:rFonts w:cs="Arial" w:ascii="Arial" w:hAnsi="Arial"/>
        </w:rPr>
        <w:t>Wird es in Genf bald eine Schar von politisch aktiven Hebammen geben?</w:t>
      </w:r>
    </w:p>
    <w:p>
      <w:pPr>
        <w:pStyle w:val="Normal"/>
        <w:rPr>
          <w:rFonts w:ascii="Arial" w:hAnsi="Arial" w:cs="Arial"/>
        </w:rPr>
      </w:pPr>
      <w:r>
        <w:rPr>
          <w:rFonts w:cs="Arial" w:ascii="Arial" w:hAnsi="Arial"/>
        </w:rPr>
        <w:t>Ich weiss nicht, ob sie interessiert wären … (lacht). Aber das Ziel war weniger, dass sie sich in eine politische Karriere stürzen, als vielmehr, dass sie die politische Tätigkeit in ihren beruflichen Alltag integ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man von Behinderung spricht, dann spielen auch Hebammen eine wichtige Rolle. Und zwar bei der Geburt, wenn sie für die Gesundheit des Kindes s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mehrere Sachen, die rund um die Geburt und das Thema Behinderung wichtig sind. Zum einen spielt die Hebamme eine wichtige Rolle bei der Prävention und Früherkennung – eine Aufgabe, die sie mit dem Gynäkologen oder der Gynäkologin teilt. Gewisse Dinge können entscheidend sein, um Missbildungen zu verhindern. Beispielsweise die Folsäure, die man während der ersten Monate der Schwangerschaft nehmen muss, oder die Vorbeugungen von Frühgeburten. Zum anderen ist auch die Betreuung nach der Geburt von grosser Bedeutung, damit Katastrophen verhindert werden können. Die Verantwortung bei all diesen Präventionsmassnahmen ist sehr gross. Aber das soll nicht heissen, dass eine übertriebene medizinische Betreuung während der Schwangerschaft und der Geburt notwendig ist: In meinen Augen ist das alles etwas Natürliches. Meine Aufgabe ist, das Geschehen zu überwachen und zu wissen, wie ich gegebenenfalls eingreif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die übertriebene medizinische Betreuung betrifft: Sie begleiten Hausgeburten. Ist das für Mutter und Kind nicht ris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n. Wie eine Nationalfonds-Studie belegt, stellt eine Hausgeburt kein grösseres Risiko dar als eine Spitalgeburt – weder in Bezug auf die Krankheitsanfälligkeit noch auf die Sterblichkeit von Mutter und Kind. Doch damit eine Hausgeburt möglich ist, müssen verschiedene Kriterien erfüllt sein und die Hebamme muss wissen, in welchen Fällen sie zu einer Geburt im Spital zu raten hat – auch wenn die Eltern nicht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chen wir von Ihrem neuen Mandat in Bern. Wofür werden Sie sich einsetzen, besonders im Bereich der Gesundheit und der Hilfe für Mensche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wenn ich die Kammer wechsle, einige heisse Dossiers bleiben dieselben. Wie die Frage der Finanzierung der Pflege und der Invalidenversicherung. Ich befürchte, dass die in Erwägung gezogenen Lösungen in beiden Fällen für die betroffenen Personen nicht befriedigend ausfallen werden. Zudem ist da noch das Thema der Geburtshäuser, für die ich seit zehn Jahren kämpfe, oder auch die Suchtproblematik. Doch es wird nicht einfach werden: Durch die neue Zusammensetzung des Parlaments sind eher Gruppen gestärkt worden, die gegenteilige Ansichten zu meinen vertreten … Immerhin werde ich im Ständerat auf Kollegen treffen, die ich bereits aus der Kommission für soziale Sicherheit und Gesundheit kenne und mit denen man zusammenarbeiten kann. Ich denke dabei an die FDP-Vertreter Felix Gutzwiller und Christine Egersze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in mehreren Verbänden aktiv, darunter Pro Mente Sana. Glauben Sie, dass das Thema der psychischen Behinderung zunehmend eine wichtigere Rolle in unserer Gesellschaft spiel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denke, dass die Welt, in der wir leben, uns immer zerbrechlicher macht. Deshalb sind zwangsläufig immer mehr Menschen anfällig für psychische Krankheiten. Die Schwierigkeit besteht meines Erachtens darin, allen Menschen ein möglichst selbstbestimmtes Leben zu ermöglichen. Würden mehr Entscheidungen in Kenntnis der Sachlage getroffen, hätte man weniger den Eindruck, Entlassungen, Wohnungsverlusten oder Trennungen schutzlos ausgeliefert zu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sich gegen die 5. Revision der Invalidenversicherung (IV) eingesetzt. Wenn Sie magische Kräfte hätten: Welchen grundlegenden Bestandteil der IV würden Sie ä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ürde mir wünschen, dass behinderte Menschen in ihrer Selbstständigkeit mehr unterstützt werden. Dazu sind mehr Mittel erforderlich, denn es braucht langfristig gesehen mehr Personal und mehr Zeit, um Menschen mit Behinderung auf dem für sie am besten geeigneten Weg zu begleiten. Bei der IV stört mich, dass dem Begriff «Erwerbsausfall» eine so entscheidende Rolle zukommt. Meines Erachtens wäre es sinnvoller, man würde das Potenzial einer Person global betrachten. Wenn jemand seine Arbeit nicht mehr ausführen kann und eine Umschulung braucht, dann bietet man ihm heute eine Neuausbildung auf dem Niveau der vorherigen Ausbildung an. Dabei wird nicht berücksichtigt, dass die Ausbildung vielleicht nicht mehr zu der Person passt, da sich ihr Leben oder ihre Interessen verändert haben, und sie somit auch andere Fähigkeiten hat. Eine Behinderung ist – über eine Arbeitsunfähigkeit hinaus – auch die Möglichkeit, seinen Lebensplan nochmals zu überdenken. Aber um das zu ändern, brauchte ich wirklich magische Krä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waren in der Kommission für soziale Sicherheit und Gesundheit des Nationalrats. Werden Sie der Kommission auch als Ständerätin bei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eiss es nicht, das hängt von einer möglichst geschickten Aufteilung der SP-Vertreter ab. Es ist eine sehr gefragte Kommission, und es ist schwer reinzukommen. Klar ist, dass ich gerne weitermachen würde: In diesem Bereich habe ich am meisten Erfahrung und Kompet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engagieren sich besonders für Menschen mit niedrigem Einkommen. Denken Sie, dass sich der Teufelskreis aus Behinderung und Armut, den es in vielen Ländern gibt, auch in der Schweiz verstärk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leider. Wir erleben, wie ein Teil der Bevölkerung verarmt, und es gibt mehrere Faktoren, die sich negativ auswirken können. Die Behinderung ist einer davon, aber auch das Leben in einer Familie mit nur einem Elternteil und weitere gehören dazu. Die Armut weist eine steigende Tendenz auf, und diese Feststellung – in einem der reichsten Länder der Welt – berührt und empört m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Presse war zu lesen, dass Sie eine Nierenspende an Ihre Enkelin in Erwägung zogen – wozu es letztlich nicht kam, da Sie nicht kompatibel sind. Ist der Kampf für Organspenden in Ihren Augen w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dafür engagiere ich mich schon seit langem. Ich habe einen Spendenausweis, seit es solche in der Schweiz gibt,  und ich wirkte im Nationalrat bei der Ausarbeitung des Transplantationsgesetzes mit. Obwohl ich in meinem Beruf als Hebamme nicht direkt von dem Thema betroffen bin, konnte ich feststellen, wie sich die Lebensqualität mit Aussicht auf ein Spenderorgan verändert. Das ist wie Tag und Nacht. Doch die Schweiz ist auf diesem Gebiet ein schlechtes Beispiel – auch wenn die Situation in einigen Kantonen besser ist. Beispielsweise im Tessin, wo die politischen Autoritäten sich seit längerer Zeit dafür einsetzen – mit sichtbarem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chen wir zum Schluss noch über einen prestigeträchtigen Preis, der Ihnen im letzten Jahr verliehen wurde: le Champignac d’or (Westschweizer Preis, der von der Satirezeitschrift «La Distinction» für seltsame Formulierungen vergeben wird, Anm. d. Red.). Sie haben die Auszeichnung für folgenden Satz betreffend die 5. IV-Revision erhalten, den Sie gegenüber dem Westschweizer Radio äusserten: «Die ganze Debatte basiert auf einem weitgehend unausgesprochenen Ungesa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ühlte mich sehr geschmeichelt! Umso mehr, als Humor für mich sehr wichtig ist – und in der Politik fehlt er sowieso viel zu sehr. Zudem war es eine unglaubliche Gratiswerbung. Wenn all meine Taten eine solche Wirkung hätten, das wäre toll! (L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kultureller Di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lage der Entwicklungszusammen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inführung der heilpädagogischen Förderung von Kindern und Jugendlichen mit schwerer Behinderung, deren Eltern grösstenteils in Armut leben, wirft eine breite Palette von Fragen auf. Eine davon ist die Frage nach dem interkulturellen Dialog. Sie zeigt auf, welche Probleme sich stellen, wenn man im Sinne der Entwicklungszusammenarbeit nach Lösungsansätzen s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lohnt sich, die folgenden Überlegungen mit einem Fragezeichen im Titel beginnen zu lassen. Ohne das Fragezeichen enthielte die Aussage nämlich etwas Selbstverständliches: Als läge es auf der Hand, dass jede Form von «Hilfe», die wir den Menschen einer anderen Kultur leisten wollen, auf einem «interkulturellen Dialog» aufbauen müsste. Das Fragezeichen entreisst der unbedachten Gewissheit den Boden, bewahrt uns aber zugleich davor, uns in Auffassungen zu wiegen, die vielleicht nichts als Illusionen sind.</w:t>
      </w:r>
    </w:p>
    <w:p>
      <w:pPr>
        <w:pStyle w:val="Normal"/>
        <w:rPr>
          <w:rFonts w:ascii="Arial" w:hAnsi="Arial" w:cs="Arial"/>
        </w:rPr>
      </w:pPr>
      <w:r>
        <w:rPr>
          <w:rFonts w:cs="Arial" w:ascii="Arial" w:hAnsi="Arial"/>
        </w:rPr>
        <w:t>Seit der Gründung der «Grupo Colombo-Suizo de Pedagogía Especial» Mitte der Achtzigerjahre, die sich zum Ziel setzte, die Situation von kolumbianischen schwerbehinderten Kindern und Jugendlichen in extremer Armut zu verbessern, ist der «Interkulturelle Dialog» ein wesentlicher Aspekt ihrer Arbeitsgrundlagen.</w:t>
      </w:r>
    </w:p>
    <w:p>
      <w:pPr>
        <w:pStyle w:val="Normal"/>
        <w:rPr>
          <w:rFonts w:ascii="Arial" w:hAnsi="Arial" w:cs="Arial"/>
        </w:rPr>
      </w:pPr>
      <w:r>
        <w:rPr>
          <w:rFonts w:cs="Arial" w:ascii="Arial" w:hAnsi="Arial"/>
        </w:rPr>
        <w:t>Der Begriff war damals in der Schweizer Pädagogik – vor allem in der Lehrerbildung – geläufig: Die Forderung, Heranwachsende mit fremdem kulturellem Hintergrund zusammen mit einheimischen zu unterrichten, verlangte nach grundsätzlichen Überlegungen. Bis heute ist diese Forderung lebendig geblieben. Aber einfache Antworten auf die Fragen gibt es trotz gegenteiliger Beteuerungen vieler Politike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verwirklichen?</w:t>
      </w:r>
    </w:p>
    <w:p>
      <w:pPr>
        <w:pStyle w:val="Normal"/>
        <w:rPr>
          <w:rFonts w:ascii="Arial" w:hAnsi="Arial" w:cs="Arial"/>
        </w:rPr>
      </w:pPr>
      <w:r>
        <w:rPr>
          <w:rFonts w:cs="Arial" w:ascii="Arial" w:hAnsi="Arial"/>
        </w:rPr>
        <w:t>Man darf sich heute nicht mehr auf selbstverständliche, oft nicht einmal ausgesprochene Voraussetzungen verlassen. Deshalb bemühen sich die Mitarbeiter im Heilpädagogischen Bildungs- und Kompetenzzentrum Aluna im kolumbianischen Cartagena, diese aufzudecken und zu reflektieren.</w:t>
      </w:r>
    </w:p>
    <w:p>
      <w:pPr>
        <w:pStyle w:val="Normal"/>
        <w:rPr>
          <w:rFonts w:ascii="Arial" w:hAnsi="Arial" w:cs="Arial"/>
        </w:rPr>
      </w:pPr>
      <w:r>
        <w:rPr>
          <w:rFonts w:cs="Arial" w:ascii="Arial" w:hAnsi="Arial"/>
        </w:rPr>
        <w:t>Fremdwörter stehen aber in Gefahr, das Eigentliche zu verdecken. Deshalb soll der Begriff «Dialog» in der deutschsprachigen Weise verwendet werden: Es geht um eine «Zwiesprache» – um das echte Gespräch zwischen zwei Partnern, von denen keiner wichtiger ist als der andere. Da ist kein Befehlshaber und kein Gehorchender, kein sozial Starker und kein sozial Schwacher, nicht der Reiche und der Arme. Die Würde jedes Einzelnen soll dabei respektiert werden.</w:t>
      </w:r>
    </w:p>
    <w:p>
      <w:pPr>
        <w:pStyle w:val="Normal"/>
        <w:rPr>
          <w:rFonts w:ascii="Arial" w:hAnsi="Arial" w:cs="Arial"/>
        </w:rPr>
      </w:pPr>
      <w:r>
        <w:rPr>
          <w:rFonts w:cs="Arial" w:ascii="Arial" w:hAnsi="Arial"/>
        </w:rPr>
        <w:t>Solche Zwiesprache zweier Partner, die je einer anderen Kultur angehören, hat Auswirkungen auf beide: Es ist ein Hin und Her, dessen Ergebnis in neuen Erfahrungen und Einsichten mündet. Es ist folglich eine Bereicherung beider, auch wenn Wesentliches oft ungesagt bleiben muss, weil dafür beiden die Worte fe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 Hauptgründe</w:t>
      </w:r>
    </w:p>
    <w:p>
      <w:pPr>
        <w:pStyle w:val="Normal"/>
        <w:rPr>
          <w:rFonts w:ascii="Arial" w:hAnsi="Arial" w:cs="Arial"/>
        </w:rPr>
      </w:pPr>
      <w:r>
        <w:rPr>
          <w:rFonts w:cs="Arial" w:ascii="Arial" w:hAnsi="Arial"/>
        </w:rPr>
        <w:t xml:space="preserve">Es sind zwei Gründe, die von uns fordern, immer wieder nach einem tragfähigen Verständnis eines «Interkulturellen Dialogs» zu fragen. Erstens: Wenn der Dialog gelingt, bewahrt er davor, dass Entwicklungszusammenarbeit im Behindertenbereich in einem versteckten Kolonialismus mündet. Dieser entsteht dann, wenn unsere Partner in eine Abhängigkeit geraten – und es sich allmählich gefallen lassen, dass die Initiative wie das Geld zur Umsetzung aus der Schweiz eingebracht werden. Dies ohne grosse Anstrengungen ihrerseits. Und sollten die Schweizer Partner im Sinne der «Nachhaltigkeit» vom Projekt aussteigen, warten bereits Angebote aus anderen Ländern, die «angezapft» werden können. Das ist für die politischen und sozial Verantwortlichen jeweils der einfachste Weg. </w:t>
      </w:r>
    </w:p>
    <w:p>
      <w:pPr>
        <w:pStyle w:val="Normal"/>
        <w:rPr>
          <w:rFonts w:ascii="Arial" w:hAnsi="Arial" w:cs="Arial"/>
        </w:rPr>
      </w:pPr>
      <w:r>
        <w:rPr>
          <w:rFonts w:cs="Arial" w:ascii="Arial" w:hAnsi="Arial"/>
        </w:rPr>
        <w:t>Der Interkulturelle Dialog soll gerade diese oft verborgene Entwicklung verhindern. Auf der Grundlage des Zwiegespräches sollen beide Partner gleichermassen an der Entwicklung des Projektes beteiligt sein und gemeinsam die Verantwortung tragen.</w:t>
      </w:r>
    </w:p>
    <w:p>
      <w:pPr>
        <w:pStyle w:val="Normal"/>
        <w:rPr>
          <w:rFonts w:ascii="Arial" w:hAnsi="Arial" w:cs="Arial"/>
        </w:rPr>
      </w:pPr>
      <w:r>
        <w:rPr>
          <w:rFonts w:cs="Arial" w:ascii="Arial" w:hAnsi="Arial"/>
        </w:rPr>
        <w:t xml:space="preserve">Zweitens: In unserer Entwicklungszusammenarbeit geht es um «Hilfe» im weitesten Sinne. Die Situation behinderter Kinder, die in ärmsten Verhältnissen leben (d. h. konkret: Ihre Eltern haben weniger als einen Dollar pro Tag zur Verfügung), kann nur durch Hilfe von aussen verbessert werden. Da kann man lange den Begriff «Hilfe» als unbrauchbar ablehnen und in romantischer Schwärmerei von Mündigkeit, Emanzipation oder Recht auf Selbstbestimmung reden. Erst das Zwiegespräch zeigt auf, was wir unter «Hilfe» zu verstehen haben, die der Verbesserung der Lebensqualität d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e Grenzen mehr?</w:t>
      </w:r>
    </w:p>
    <w:p>
      <w:pPr>
        <w:pStyle w:val="Normal"/>
        <w:rPr>
          <w:rFonts w:ascii="Arial" w:hAnsi="Arial" w:cs="Arial"/>
        </w:rPr>
      </w:pPr>
      <w:r>
        <w:rPr>
          <w:rFonts w:cs="Arial" w:ascii="Arial" w:hAnsi="Arial"/>
        </w:rPr>
        <w:t>Ein Zwiegespräch zwischen Menschen verschiedener Kulturen, das dem oben formulierten Idealbild entspräche, setzt voraus, dass jeder die Sprache des andern kennt. Aluna hat das Glück, dass Pascal Affolter, der das Projekt aufgebaut hat, seit elf Jahren in Kolumbien lebt und somit die spanische Sprache «beherrscht». Er geht in der fachlichen Aus- und Weiterbildung der Mitarbeiter jeweils dem Bedeutungsgehalt der wichtigen Begriffe nach. Er übernimmt dabei eine eigentliche Brückenfunktion, die für das Projekt eine fundamentale Bedeutung hat.</w:t>
      </w:r>
    </w:p>
    <w:p>
      <w:pPr>
        <w:pStyle w:val="Normal"/>
        <w:rPr>
          <w:rFonts w:ascii="Arial" w:hAnsi="Arial" w:cs="Arial"/>
        </w:rPr>
      </w:pPr>
      <w:r>
        <w:rPr>
          <w:rFonts w:cs="Arial" w:ascii="Arial" w:hAnsi="Arial"/>
        </w:rPr>
        <w:t>Ein Beispiel soll aufzeigen, wie das interkulturelle Gespräch trotz Hürden gestaltet werden kann: Ein wichtiger Begriff in der Entwicklungszusammenarbeit ist beispielsweise «Nachhaltigkeit». Die Gruppe musste das damit Gemeinte für ihr Projekt formulieren.</w:t>
      </w:r>
    </w:p>
    <w:p>
      <w:pPr>
        <w:pStyle w:val="Normal"/>
        <w:rPr>
          <w:rFonts w:ascii="Arial" w:hAnsi="Arial" w:cs="Arial"/>
        </w:rPr>
      </w:pPr>
      <w:r>
        <w:rPr>
          <w:rFonts w:cs="Arial" w:ascii="Arial" w:hAnsi="Arial"/>
        </w:rPr>
        <w:t>In einer ersten Runde wurde das Anliegen vom Schweizer Vorstand diskutiert und in thesenartigen Sätzen festgehalten. Die spanische Übersetzung gelangte an den Vorstand von Aluna in Kolumbien, wo sie bearbeitet wurde. Die Mitglieder beschlossen, ebenfalls einen Entwurf zu schreiben. Die beiden Unterlagen konnten zusammengefasst werden, was wiederum in spanischer Sprache nach Cartagena ging. An einzelnen Begriffen wurde geschliffen, andere gegen griffigere ausgetauscht, wieder verworfen und wieder neu eingesetzt. So ging der Prozess hin und her, bis jetzt nach zwei Jahren ein Grundsatzpapier zur Verfügung steht, an dem sich die beiden Vorstände orientieren können.</w:t>
      </w:r>
    </w:p>
    <w:p>
      <w:pPr>
        <w:pStyle w:val="Normal"/>
        <w:rPr>
          <w:rFonts w:ascii="Arial" w:hAnsi="Arial" w:cs="Arial"/>
        </w:rPr>
      </w:pPr>
      <w:r>
        <w:rPr>
          <w:rFonts w:cs="Arial" w:ascii="Arial" w:hAnsi="Arial"/>
        </w:rPr>
        <w:t>Interkulturelle Zusammenarbeit ist also auch eine Frage der Zeit. Je sorgfältiger man das Gespräch pflegt, umso zeitaufwendiger ist es – umso tiefer sind aber auch die Ergeb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decken neuer Begriffe</w:t>
      </w:r>
    </w:p>
    <w:p>
      <w:pPr>
        <w:pStyle w:val="Normal"/>
        <w:rPr>
          <w:rFonts w:ascii="Arial" w:hAnsi="Arial" w:cs="Arial"/>
        </w:rPr>
      </w:pPr>
      <w:r>
        <w:rPr>
          <w:rFonts w:cs="Arial" w:ascii="Arial" w:hAnsi="Arial"/>
        </w:rPr>
        <w:t xml:space="preserve">Eine solche sorgfältige Zwiesprache, die einen Prozess über Monate oder gar Jahre aushält und erträgt, zeigt Ergebnisse besonderer Art. </w:t>
      </w:r>
    </w:p>
    <w:p>
      <w:pPr>
        <w:pStyle w:val="Normal"/>
        <w:rPr>
          <w:rFonts w:ascii="Arial" w:hAnsi="Arial" w:cs="Arial"/>
        </w:rPr>
      </w:pPr>
      <w:r>
        <w:rPr>
          <w:rFonts w:cs="Arial" w:ascii="Arial" w:hAnsi="Arial"/>
        </w:rPr>
        <w:tab/>
        <w:t xml:space="preserve">Seit Beginn unserer Aufbauarbeit in Kolumbien wurde betont, das Ziel liege darin, die Lebensqualität der Menschen mit Behinderung zu verbessern. Diese Formulierung stiess, wo immer sie erwähnt wurde, auf spontane Zustimmung, sowohl in der Schweiz wie in Kolumbien. In Kolumbien allerdings schien diese Zustimmung nicht echt zu sein – sie war eher mit Erstaunen oder gar mit einer Art von Befremdung gemischt. Dennoch hielten wir uns an die Formulierung «calidad de vida» in Ermangelung einer anderen Formulierung und in der Überzeugung, dass diese wörtliche Übersetzung verstanden werde. Im Gespräch mit einer lateinamerikanischen Sprachwissenschaftlerin wurde uns klar, dass diese Übersetzung die «Verbesserung des Lebensstandards» assoziieren lässt. </w:t>
      </w:r>
    </w:p>
    <w:p>
      <w:pPr>
        <w:pStyle w:val="Normal"/>
        <w:rPr>
          <w:rFonts w:ascii="Arial" w:hAnsi="Arial" w:cs="Arial"/>
        </w:rPr>
      </w:pPr>
      <w:r>
        <w:rPr>
          <w:rFonts w:cs="Arial" w:ascii="Arial" w:hAnsi="Arial"/>
        </w:rPr>
        <w:t xml:space="preserve">So einigten wir uns zusammen mit unseren Partnern in Kolumbien auf die Bezeichnung «calidad de vivir» – und dieser hat sich, obwohl in Kolumbien allgemein nicht gebräuchlich, in den letzten Jahren als Zielvorstellung eingebürgert. Solches Entdecken neuer Begriffe kann niemals anders als im interkulturellen Gespräch stattf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Realität gerecht werden</w:t>
      </w:r>
    </w:p>
    <w:p>
      <w:pPr>
        <w:pStyle w:val="Normal"/>
        <w:rPr>
          <w:rFonts w:ascii="Arial" w:hAnsi="Arial" w:cs="Arial"/>
        </w:rPr>
      </w:pPr>
      <w:r>
        <w:rPr>
          <w:rFonts w:cs="Arial" w:ascii="Arial" w:hAnsi="Arial"/>
        </w:rPr>
        <w:t>Diese Überlegungen dürfen aber nicht abgeschlossen werden, ohne Probleme erwähnt zu haben, deren Lösung bei Aluna noch nicht gefunden wurde.</w:t>
      </w:r>
    </w:p>
    <w:p>
      <w:pPr>
        <w:pStyle w:val="Normal"/>
        <w:rPr>
          <w:rFonts w:ascii="Arial" w:hAnsi="Arial" w:cs="Arial"/>
        </w:rPr>
      </w:pPr>
      <w:r>
        <w:rPr>
          <w:rFonts w:cs="Arial" w:ascii="Arial" w:hAnsi="Arial"/>
        </w:rPr>
        <w:t xml:space="preserve">In schweizerischen Institutionen wird die Frage, was denn mit den Menschen mit Behinderung geschehe, wenn sie erwachsen werden, durch den Aufbau von Wohnheimen beantwortet. Die Frage stellt sich selbstverständlich auch in Kolumbien. Nur: Ist es angebracht, für ein behindertes Familienmitglied Wohnmöglichkeiten zu schaffen, während die übrige Familie in einer Wellblechhütte lebt? </w:t>
      </w:r>
    </w:p>
    <w:p>
      <w:pPr>
        <w:pStyle w:val="Normal"/>
        <w:rPr>
          <w:rFonts w:ascii="Arial" w:hAnsi="Arial" w:cs="Arial"/>
        </w:rPr>
      </w:pPr>
      <w:r>
        <w:rPr>
          <w:rFonts w:cs="Arial" w:ascii="Arial" w:hAnsi="Arial"/>
        </w:rPr>
        <w:t>Ein weiteres Problem stellt sich in ähnlicher Weise: Sollen wir Anschlussprogramme für jene behinderten Jungerwachsenen schaffen, die der Schule entwachsen sind? In der Schweiz werden ihnen Ausbildungs- oder Beschäftigungsmöglichkeiten angeboten. In Kolumbien aber stellt sich die Frage: Ist ein solches Angebot richtig, wenn die nichtbehinderten Geschwister und die Eltern keine Arbeit finden und zum Teil in extremer Armut leben müssen?</w:t>
      </w:r>
    </w:p>
    <w:p>
      <w:pPr>
        <w:pStyle w:val="Normal"/>
        <w:rPr>
          <w:rFonts w:ascii="Arial" w:hAnsi="Arial" w:cs="Arial"/>
        </w:rPr>
      </w:pPr>
      <w:r>
        <w:rPr>
          <w:rFonts w:cs="Arial" w:ascii="Arial" w:hAnsi="Arial"/>
        </w:rPr>
        <w:t>In solchen Situationen hat sich zu zeigen, ob der interkulturelle Dialog echt ist. Denn es wäre der einfachste Weg, in der Schweiz Geld zu sammeln und diese Angebote auszubauen. Hier sind aber Lösungen gefragt, die der realen Situation möglichst gerecht werden. Um das zu erreichen, sind beide Zweigesprächspartner gleichermassen gefo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mann Siegentha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lpädagogik in Kolumbien</w:t>
      </w:r>
    </w:p>
    <w:p>
      <w:pPr>
        <w:pStyle w:val="Normal"/>
        <w:rPr>
          <w:rFonts w:ascii="Arial" w:hAnsi="Arial" w:cs="Arial"/>
        </w:rPr>
      </w:pPr>
      <w:r>
        <w:rPr>
          <w:rFonts w:cs="Arial" w:ascii="Arial" w:hAnsi="Arial"/>
        </w:rPr>
        <w:t>Prof. Dr. Hermann Siegenthaler ist Erziehungswissenschaftler und Gründer der «Grupo Colombo-Suizo de Pedagogía Especial», die er bis heute fachlich begleitet. Die Zewo-zertifizierte Non-Profit-Organisation fördert seit über 20 Jahren die Entwicklung der Heilpädagogik in Kolumbien. Sie fördert im Zentrum Aluna hauptsächlich Kinder mit schweren Behinderungen, die in extremer Armut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es in Motio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önlichkeit z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ang Oktober fand in Hannover das Finale des ersten internationalen Modelcontests für Frauen im Rollstuhl statt. Gewonnen hat die in Deutschland lebende Serbin Jelena Zdravkovic. Der Sonderpreis, ein Auftrag als neues Gesicht des Naturkosmetikunternehmens Logona, ging an Ines Kiefer aus dem Saa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 als 200 Frauen haben sich beworben, gewinnen konnte nur eine. «Beauties in Motion», der Modelcontest für Frauen im Rollstuhl, wurde dieses Jahr zum ersten Mal international ausgeschrieben. Beworben haben sich Frauen aus elf Ländern. Davon wählte die Jury zehn Finalistinnen aus, die sich am Abend des 1. Oktobers im GOP Varieté Theater in Hannover auf dem Laufsteg präsentieren konnten. In Dreier- und Viererformationen haben die Frauen Choreografien einstudiert, die sie einem begeisterten wie zahlreichen Publikum darboten. Das war zehn Mal Tanz auf Rädern, die Frauen zeichneten dabei mit den Armen Figuren in die Luft, bewegten ihre Oberkörper im Rhythmus zu Musik von Prince oder Pink.</w:t>
      </w:r>
    </w:p>
    <w:p>
      <w:pPr>
        <w:pStyle w:val="Normal"/>
        <w:rPr>
          <w:rFonts w:ascii="Arial" w:hAnsi="Arial" w:cs="Arial"/>
        </w:rPr>
      </w:pPr>
      <w:r>
        <w:rPr>
          <w:rFonts w:cs="Arial" w:ascii="Arial" w:hAnsi="Arial"/>
        </w:rPr>
        <w:t>Sie erhielten dazu im Vorfeld ein professionelles Training von der Choreografin Franciska Wölki-Schumacher, die ihre Schützlinge offenbar nicht schonte: «Die zeitintensiven Proben verlangten uns körperlich viel ab», erklärt etwa die in Deutschland lebende Serbin Jelena Zdravkovic. Die professionelle Unterstützung habe aus den Vorbereitungen aber das eigentliche Highlight der Veranstaltung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bensfreude und Selbstbewusstsein</w:t>
      </w:r>
    </w:p>
    <w:p>
      <w:pPr>
        <w:pStyle w:val="Normal"/>
        <w:rPr>
          <w:rFonts w:ascii="Arial" w:hAnsi="Arial" w:cs="Arial"/>
        </w:rPr>
      </w:pPr>
      <w:r>
        <w:rPr>
          <w:rFonts w:cs="Arial" w:ascii="Arial" w:hAnsi="Arial"/>
        </w:rPr>
        <w:t xml:space="preserve">In einem ersten Durchgang zeigten sich die Frauen in leichtem Freizeitlook. Danach wurden sie von Radiomoderatorin Kerstin Werner und GOP-Direktor Werner Buss kurz befragt. Da war etwa die energiegeladene Architekturstudentin Barbara Sima aus Österreich. Sie ist Triathletin, zweifache Iron-Man-Siegerin und flitzte sichtlich geübt mit dem Rollstuhl über die Bretter. Oder die Sekretärin Gerardina Manzo aus Italien, der die eigene Unabhängigkeit wichtig ist. Oder die Regierungsangestellte Ines Kiefer aus dem deutschen Saarland, die ihrem zweijährigen Sohn einen Tret-Traktor in Aussicht stellte, falls sie etwas gewinnt. </w:t>
      </w:r>
    </w:p>
    <w:p>
      <w:pPr>
        <w:pStyle w:val="Normal"/>
        <w:rPr>
          <w:rFonts w:ascii="Arial" w:hAnsi="Arial" w:cs="Arial"/>
        </w:rPr>
      </w:pPr>
      <w:r>
        <w:rPr>
          <w:rFonts w:cs="Arial" w:ascii="Arial" w:hAnsi="Arial"/>
        </w:rPr>
        <w:t>Lebensfreude, Selbstbewusstsein und eine starke Ausstrahlung hatten sie alle. Und das war der Jury auch besonders wichtig. Bruce Darnell: «Personality, Baby» – Persönlichkeit z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l mit Fächern</w:t>
      </w:r>
    </w:p>
    <w:p>
      <w:pPr>
        <w:pStyle w:val="Normal"/>
        <w:rPr>
          <w:rFonts w:ascii="Arial" w:hAnsi="Arial" w:cs="Arial"/>
        </w:rPr>
      </w:pPr>
      <w:r>
        <w:rPr>
          <w:rFonts w:cs="Arial" w:ascii="Arial" w:hAnsi="Arial"/>
        </w:rPr>
        <w:t xml:space="preserve">In einer zweiten Staffel zeigten sich die Finalistinnen in der Abendgarderobe. Diese wurde eigens für sie von der Fashion-Designerin Mira Kötters entworfen, die auch in der Jury einsass. Der zweite Teil fiel etwas sinnlicher aus. Rein grafisch ein schönes Bild war besonders das Spiel mit den verschiedenfarbigen Fächern. Und Jelena Zdravkovic kokettierte etwa mit dem tiefen Ausschnitt ihres Monroe-Kleides, indem sie leicht den Saum hob, um danach das Gesicht zu verziehen und streng mit dem Zeigefinger zu wedeln. Die Lacher im Saal waren ihr garantiert – sicher auch die Aufmerksamkeit der internationalen Medien, die im traditionsreichen GOP eine ganze Balustrade füllten. Überzeugen konnte die Psychologiestudentin offenbar auch die Jury. Jelena Zdravkovic erhielt den ersten Preis. Dieser Titel habe aus ihr eine «Prinzessin» für eine Nacht gemacht, sagt Jelena Zdravkovic. Durch sie ist der Anlass nun aber auch in den serbischen Medien präsent. Darüber ist sie sehr glücklich, denn der Wettbewerb zeige anderen Frauen und Männern in derselben Situation Möglichkeiten zur Selbstverwirklichung auf. «Ich habe viel Zuspruch und Respekt aus Serbien erfahren», berichtet sie. Und sie hofft, dass dadurch ihr persönliches Ziel – nämlich Körperbehinderung in der Öffentlichkeit selbstverständlich zu machen – ein Stück näher rückt. Der zweite Preis ging an Sarah Palazzo, Informations- und Datenmanagementstudentin aus Deutschland, Drittplatzierte wurde Simona Merla, Mutter und Hausfrau aus Italien. </w:t>
      </w:r>
    </w:p>
    <w:p>
      <w:pPr>
        <w:pStyle w:val="Normal"/>
        <w:rPr>
          <w:rFonts w:ascii="Arial" w:hAnsi="Arial" w:cs="Arial"/>
        </w:rPr>
      </w:pPr>
      <w:r>
        <w:rPr>
          <w:rFonts w:cs="Arial" w:ascii="Arial" w:hAnsi="Arial"/>
        </w:rPr>
        <w:t>In Italien sei der Contest zwar noch wenig bekannt und von den Medien kaum aufgenommen worden, aber es sei ein unvergessliches Erlebnis für sie gewesen, erklärt Simona Merla. Aufmerksam auf den Wettbewerb wurde sie durch eine Freundin, die selber teilnehmen wollte, aber ein Jahr zu alt war. Der Aufenthalt in Deutschland für die Vorbereitungen sei zwar stressig und ermüdend gewesen, aber auf das Resultat ist sie sehr stolz. Und trotzdem: Schönheit mag international sein, nicht aber das gesprochene Wort. So seien Sprachbarrieren deutlich spürbar gewesen. «Wir zwei Italienerinnen waren fast komplett ausgeschlossen. Die Übersetzerin war zwar immer bei uns, aber es war fast unmöglich, mit den acht Deutsch sprechenden Finalistinnen zu kommunizieren», erklärt Simona Me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derpreis als konkreter Auftrag</w:t>
      </w:r>
    </w:p>
    <w:p>
      <w:pPr>
        <w:pStyle w:val="Normal"/>
        <w:rPr>
          <w:rFonts w:ascii="Arial" w:hAnsi="Arial" w:cs="Arial"/>
        </w:rPr>
      </w:pPr>
      <w:r>
        <w:rPr>
          <w:rFonts w:cs="Arial" w:ascii="Arial" w:hAnsi="Arial"/>
        </w:rPr>
        <w:t xml:space="preserve">Erstmals wurde dieses Jahr auch ein Sonderpreis vergeben. So suchte das deutsche Naturkosmetikunternehmen Logona nach einem neuen Gesicht für eine Kampagne. Dieser Preis und somit ein konkreter Auftrag ging an Ines Kiefer aus Deutschland. Dieser Preis bedeute ihr sehr viel, erklärt Ines Kiefer auf Anfrage. Denn: «Ich habe meinen ersten Auftrag und bin sehr stolz darauf, als erste Frau im Rollstuhl Werbung für Kosmetik machen zu dürfen.» Dabei sei sie sich der grossen Herausforderung durchaus bewusst und werde ihr Bestes geben. So wie am Finale, das sie sehr genoss, als das Lampenfieber endlich verschwunden war: «Es war so toll, in dem schönen Outfit auf der Bühne zu stehen und die Begeisterung vom Publikum zu spüren.» Leider sei alles viel zu schnell vorbeigegangen. «Ich würde die Zeit gerne zurückdrehen und es noch mal erleben wollen», sagt Ines Kiefer. </w:t>
      </w:r>
    </w:p>
    <w:p>
      <w:pPr>
        <w:pStyle w:val="Normal"/>
        <w:rPr>
          <w:rFonts w:ascii="Arial" w:hAnsi="Arial" w:cs="Arial"/>
        </w:rPr>
      </w:pPr>
      <w:r>
        <w:rPr>
          <w:rFonts w:cs="Arial" w:ascii="Arial" w:hAnsi="Arial"/>
        </w:rPr>
        <w:t>Einer hätte da bestimmt nichts dagegen. Der zweijährige Tim Kiefer durfte nach der Wahl mit Mama ins Spielzeuggeschäft, um Traktoren Probe zu fahren. Obwohl er sich kaum entscheiden konnte, hat er sich für den grünen «Master» mit Anhänger entschieden. «Tim liebt ihn und ist wahnsinnig stolz darauf», schmunzelt Ines Ki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unvergessliches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ate Weidner ist die Gründerin und Organisatorin von «Beauties in Motion». Sie gibt Auskunft über Anforderungen und Auftragslage – mit einem Ausblick auf das nächste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Beauties in Motion» wurde im vierten Jahr erstmals international ausgeschrieben. Wa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ate Weidner: Es ist spannend, Frauen im Rollstuhl aus unterschiedlichen Nationen zusammenzubringen. Durch die Teilnahme am Contest haben die Frauen die Möglichkeit, Behinderung in ihrem Land zum Thema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Eigenschaften muss eine Interessentin mitbringen, damit sie Chancen auf das Finale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chtig sind eine positive Ausstrahlung, ein attraktives Äusseres und Persönlichk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für Modelaufträge haben die Gewinnerinnen der vergangenen Jahre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Vergabe von Aufträgen ist nicht der Sieg oder eine Platzierung entscheidend. Durch die Teilnahme am Contest haben die Frauen die Möglichkeit, sich einer grossen Öffentlichkeit zu präsentieren. Aus dieser Öffentlichkeit heraus kommen Auftraggeber auf uns zu. Der bedeutendste Auftrag war bisher eine fünfseitige Modestrecke in der Frauenzeitschrift «Brig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wird «Beauties in Motion 2008» aus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uties in Motion» wird wieder international ausgeschrieben. Die diesjährige Choreografin, Franciska Wölki-Schumacher, und die Modedesignerin Mira Kötters werden wieder dabei sein, genauso wie Jurymitglied Bruce Darnell. Natürlich wird es wieder ein Highlight geben, wie diesmal das Fotoshooting im Zoo für den Kalender. Aber wir verraten noch nic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möchten Sie Schweizerinnen im Rollstuhl sagen, um sie zu einer Teilnahme zu motiv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eilnahme am Finale ist ein unvergessliches Erlebnis. Die Frauen erleben für sich ihr Frausein, ihre Weiblichkeit durch die entstandenen Fotos, ihre Präsentation auf der Bühne und der Mode neu. Sie lernen zudem andere Frauen mit ähnlichen Lebenssituationen kennen. Und zu guter Letzt winkt ein Preisgeld für die Erstplatzie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i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J-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urteil wider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 Oktober trafen sich behinderte Mädchen und junge Frauen zum 4. Mädchentreffen in Basel zum Thema Musik. Der DJ-Kurs mit Mithras N. Leuenberger alias Djane Mithras der DJ-Schule rubinia djanes fand grossen Ank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Morgen trafen sich die Teilnehmerinnen im obersten Stock des «Warteck pp» in Basel, wo Djane Mithras die Teilnehmerinnen bereits mit schönen Klängen begrüsste. Einige kannten sich bereits vom letzten Mädchentreffen im Juni. Es waren aber auch ein paar neue Gesichter dabei. Nachdem sich alle vorgestellt hatten, ging es auch schon los: Djane Mithras erklärte die Elektronik und die vielen Knöpfe und Teile der DJ-Anlage. Die Teilnehmerinnen tasteten sich vorerst noch vorsichtig ans DJ-Pult heran. Doch die Anlage wurde von Djane Mithras mit viel Humor und Charme auf eine gut verständliche Weise erklärt, sodass alle Teilnehmerinnen sich nach und nach auch ans DJ-Pult wag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atchen» und «pitchen»</w:t>
      </w:r>
    </w:p>
    <w:p>
      <w:pPr>
        <w:pStyle w:val="Normal"/>
        <w:rPr>
          <w:rFonts w:ascii="Arial" w:hAnsi="Arial" w:cs="Arial"/>
        </w:rPr>
      </w:pPr>
      <w:r>
        <w:rPr>
          <w:rFonts w:cs="Arial" w:ascii="Arial" w:hAnsi="Arial"/>
        </w:rPr>
        <w:t>Zuerst wurden die Plattenspieler erklärt, denn ein DJ arbeitet mit zwei Plattenspielern gleichzeitig. Die Teilnehmerinnen übten gleich selber, mit den Platten zu experimentieren: Sie «scratchten» (mit den Fingern die Platte anschieben und bremsen) und «pitchten» (das Tempo der Musik verändern), was das Zeug hielt. Danach wurden das Mischpult und der CD-Player erklärt. Djane Mithras erzählte auch immer wieder spannende Fachbegriffe. So etwa, warum man Schallplatten auch Vinyls nennt: Schallplatten werden aus Polyvinylchlorid hergestellt, Vinyl ist die Abkürzung davon. Gleichzeitig erzählte sie spannende Anekdoten aus ihrem Leben als Djane und erklärte den Werdegang von rubinia djanes, der DJ-Schule in Basel für Mädchen und Fr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mmige Übergänge</w:t>
      </w:r>
    </w:p>
    <w:p>
      <w:pPr>
        <w:pStyle w:val="Normal"/>
        <w:rPr>
          <w:rFonts w:ascii="Arial" w:hAnsi="Arial" w:cs="Arial"/>
        </w:rPr>
      </w:pPr>
      <w:r>
        <w:rPr>
          <w:rFonts w:cs="Arial" w:ascii="Arial" w:hAnsi="Arial"/>
        </w:rPr>
        <w:t xml:space="preserve">Am Nachmittag legten die Teilnehmerinnen ihre eigenen CDs auf. Es wurde Musik verschiedenster Stilrichtungen gespielt: Hip-Hop, Schlager, Rock und sogar Bollywood-Sound. Zuerst übten die Mädchen mit den vielen Funktionen der CD-Anlage umzugehen. Danach zeigte Djane Mithras, wie man stimmige Übergänge vom einen Lied ins nächste macht. Dies stellte sich für einige als gar nicht mal so einfach heraus – andere wiederum entpuppten sich als wahre Naturtalente. Am späteren Nachmittag trauten sich zwei Mädchen ans Mikrofon: Lauthals sangen sie zu ihrer Lieblingsmusik von Tokio Hotel, wozu getanzt und geklatscht wu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elle Eidam, Bereichsleiterin avanti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dchen und Technik?</w:t>
      </w:r>
    </w:p>
    <w:p>
      <w:pPr>
        <w:pStyle w:val="Normal"/>
        <w:rPr>
          <w:rFonts w:ascii="Arial" w:hAnsi="Arial" w:cs="Arial"/>
        </w:rPr>
      </w:pPr>
      <w:r>
        <w:rPr>
          <w:rFonts w:cs="Arial" w:ascii="Arial" w:hAnsi="Arial"/>
        </w:rPr>
        <w:t>Bei entsprechender Nachfrage kann der Kurs im nächsten Jahr wiederholt werden. Denn die Mädchen haben ein Vorurteil widerlegt: Mädchen und Technik? Mädchen mit Behinderung und Technik? Das Mädchentreffen hat bewiesen, dass sich diese Begriffe gegenseitig nicht ausschliessen – im Gegenteil, sie harmonieren wunderbar mitein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kking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rge er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te August machten 20 Strafgefangene der Anstalten Witzwil und 4 Behinderte im Rollstuhl zusammen mit einem Leitungsteam ein siebentägiges Gebirgstrekking von Kandersteg nach Lauterbrunnen. Ein Erfahrung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war das mit der Seilbahn? Vor den Augen die majestätischen Berge, unter dem Hintern der Rollstuhl? Heisst es nicht: Rollstuhl und Berge gleich Seilbahn? Halt! Wir sind nicht gekommen, um die Berge nur zu sehen, wir wollen diese Landschaft erleben. Dazu braucht es keine Seilbahn, sondern einen Trekkingrollstuhl – eine Art Bahre zum Sitzen mit Rad – und vor allem Menschen, die bereit sind, uns Behinderte durch diese Landschaft zu tragen. In diesem Fall sind diese Menschen Strafgefangene aus Witzwil, die bereit waren, ihre Kräfte für eine Woche uns, den in ihrem teilweise funktionsuntauglichen Körper Gefangenen, zur Verfügung zu stellen. </w:t>
      </w:r>
    </w:p>
    <w:p>
      <w:pPr>
        <w:pStyle w:val="Normal"/>
        <w:rPr>
          <w:rFonts w:ascii="Arial" w:hAnsi="Arial" w:cs="Arial"/>
        </w:rPr>
      </w:pPr>
      <w:r>
        <w:rPr>
          <w:rFonts w:cs="Arial" w:ascii="Arial" w:hAnsi="Arial"/>
        </w:rPr>
        <w:t>Hier bewahrheitet sich der Spruch, dass der Weg wichtiger sei als das Ziel, die Sherpas (Träger) gehen linkerhand an einer Hütte vorbei und folgen einem Kiesweg bergauf. Dieser gekieste Fahrweg mündet in einen Fusspfad, auf dem man verschiedene schwierige Passagen wie Stufen und Steine überwind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il und steinig</w:t>
      </w:r>
    </w:p>
    <w:p>
      <w:pPr>
        <w:pStyle w:val="Normal"/>
        <w:rPr>
          <w:rFonts w:ascii="Arial" w:hAnsi="Arial" w:cs="Arial"/>
        </w:rPr>
      </w:pPr>
      <w:r>
        <w:rPr>
          <w:rFonts w:cs="Arial" w:ascii="Arial" w:hAnsi="Arial"/>
        </w:rPr>
        <w:t xml:space="preserve">Am nächsten Morgen besteigen wir – mehr oder weniger aktiv – die Trekkingrollstühle und gehen Richtung Gasterental. Die Sonne scheint uns von Südwesten her entgegen. Rechterhand ist eine Felswand, die das Schmelzwasser von den Bergen nass glänzend macht. Die gegenüberliegende Felswand scheint trocken. Ab und zu stürzt ein Bach darüber ins Tal. Vor uns teilt sich die Kander und macht einer kleinen Insel Platz, bevor sie in einem flachen Kiesbecken seeähnlich zusammenströmt. Danach geht der Weg weiter über den Fahrweg, bevor er sich zum Flussübergang über eine Brücke verengt, kurz darauf wieder in einen breiten Fussweg 300 Meter bergan mündet. Über steile und steinige Passagen, balkengestützte Absätze oder Wasserläufe geht es bergan. Das Ziel erreichen wir in der zweiten Hütte, dem Gasthaus Selden. </w:t>
      </w:r>
    </w:p>
    <w:p>
      <w:pPr>
        <w:pStyle w:val="Normal"/>
        <w:rPr>
          <w:rFonts w:ascii="Arial" w:hAnsi="Arial" w:cs="Arial"/>
        </w:rPr>
      </w:pPr>
      <w:r>
        <w:rPr>
          <w:rFonts w:cs="Arial" w:ascii="Arial" w:hAnsi="Arial"/>
        </w:rPr>
        <w:t>Am nächsten Morgen versammeln wir uns vor dem Haus auf der Wiese und warten auf den Helikopter, der um 9 Uhr mit obligatem Rotorengebrumm auftaucht. Er senkt sich vor uns auf der Wiese nieder. Da wir Behinderte nicht in der Lage sind, mit zugehaltenen Jacken, festgepressten Hüten und flatternden Kleidern in den Helikopter zu eilen, lässt der Pilot den Rotor ausdrehen. Nun können wir zu viert den Helikopter besteigen und zum vereinbarten Treffpunkt auf dem Gletscher schweben. Um dorthin zu gelangen, mussten die Sherpas schon um 5 Uhr aus den Federn kriechen und eine Stunde später den Weg unter die Füsse nehmen. Auf dem Trekkingstuhl blicke ich auf das überquerte Eis, sehe Spalten, von weissen Schneeflecken gesprenkeltes graues Eis und Bä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e Wolken</w:t>
      </w:r>
    </w:p>
    <w:p>
      <w:pPr>
        <w:pStyle w:val="Normal"/>
        <w:rPr>
          <w:rFonts w:ascii="Arial" w:hAnsi="Arial" w:cs="Arial"/>
        </w:rPr>
      </w:pPr>
      <w:r>
        <w:rPr>
          <w:rFonts w:cs="Arial" w:ascii="Arial" w:hAnsi="Arial"/>
        </w:rPr>
        <w:t>Später verlassen wir den Gletscher und erreichen die Hütte mit häufigem Anhalten. Die letzten Meter vor dem Ziel führen über einen schmalen Pfad an der Spitze eines Hanges, der steil gegen einen Gletschersee abfällt. Doch wir erreichen ohne Zwischenfall die Muthornhütte.</w:t>
      </w:r>
    </w:p>
    <w:p>
      <w:pPr>
        <w:pStyle w:val="Normal"/>
        <w:rPr>
          <w:rFonts w:ascii="Arial" w:hAnsi="Arial" w:cs="Arial"/>
        </w:rPr>
      </w:pPr>
      <w:r>
        <w:rPr>
          <w:rFonts w:cs="Arial" w:ascii="Arial" w:hAnsi="Arial"/>
        </w:rPr>
        <w:t>Der übernächste Tag wird garniert durch einen kleinen Ausflug in ein nahegelegenes Restaurant.</w:t>
      </w:r>
    </w:p>
    <w:p>
      <w:pPr>
        <w:pStyle w:val="Normal"/>
        <w:rPr>
          <w:rFonts w:ascii="Arial" w:hAnsi="Arial" w:cs="Arial"/>
        </w:rPr>
      </w:pPr>
      <w:r>
        <w:rPr>
          <w:rFonts w:cs="Arial" w:ascii="Arial" w:hAnsi="Arial"/>
        </w:rPr>
        <w:t>Wie prognostiziert, hängt ein schwerer, regnerischer Himmel über uns. Manchmal sind diese Wolken so tief, dass Nebel durch die tannenbewachsene Gegend streift.</w:t>
      </w:r>
    </w:p>
    <w:p>
      <w:pPr>
        <w:pStyle w:val="Normal"/>
        <w:rPr>
          <w:rFonts w:ascii="Arial" w:hAnsi="Arial" w:cs="Arial"/>
        </w:rPr>
      </w:pPr>
      <w:r>
        <w:rPr>
          <w:rFonts w:cs="Arial" w:ascii="Arial" w:hAnsi="Arial"/>
        </w:rPr>
        <w:t xml:space="preserve">Der Weg windet sich in Spitzkehren ins Tal. Der Leiter verspricht uns die Sicht auf einen Wasserfall. Es gilt also, die verlorene Höhe beziehungsweise die gewonnene Tiefe wieder zurückzusteigen. </w:t>
      </w:r>
    </w:p>
    <w:p>
      <w:pPr>
        <w:pStyle w:val="Normal"/>
        <w:rPr>
          <w:rFonts w:ascii="Arial" w:hAnsi="Arial" w:cs="Arial"/>
        </w:rPr>
      </w:pPr>
      <w:r>
        <w:rPr>
          <w:rFonts w:cs="Arial" w:ascii="Arial" w:hAnsi="Arial"/>
        </w:rPr>
        <w:t>Am siebten und letzten Tag schweben wir hinunter nach Stechelberg. Von dort geht es mit dem Postauto nach Lauterbrunnen, darauf mit dem Zug nach Interlaken und zu guter Letzt bietet eine Schifffahrt auf dem Thunersee ein würdiges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laus Schu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gas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z von Sonne und R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ang September besuchte eine Reisegruppe von Procap die südwestafrikanische Insel Madagaskar. Eine ungewöhnliche Reise durch ein ungewöhnliches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2. September ging es los vom Flughafen Zürich. Die Flüge und der Transit in Paris waren vorbereitet. </w:t>
      </w:r>
    </w:p>
    <w:p>
      <w:pPr>
        <w:pStyle w:val="Normal"/>
        <w:rPr>
          <w:rFonts w:ascii="Arial" w:hAnsi="Arial" w:cs="Arial"/>
        </w:rPr>
      </w:pPr>
      <w:r>
        <w:rPr>
          <w:rFonts w:cs="Arial" w:ascii="Arial" w:hAnsi="Arial"/>
        </w:rPr>
        <w:t>Kaum angekommen, fuhr die Gruppe auch schon mitten durch Madagaskar. Die folgenden Reisetage vergingen schnell, ein Erlebnis reihte sich an das andere. So wie kostbare Perlen einer Kette.</w:t>
      </w:r>
    </w:p>
    <w:p>
      <w:pPr>
        <w:pStyle w:val="Normal"/>
        <w:rPr>
          <w:rFonts w:ascii="Arial" w:hAnsi="Arial" w:cs="Arial"/>
        </w:rPr>
      </w:pPr>
      <w:r>
        <w:rPr>
          <w:rFonts w:cs="Arial" w:ascii="Arial" w:hAnsi="Arial"/>
        </w:rPr>
        <w:t>Eigentlich müsste man denken, Madagaskar sei ein tropisches Land. Überraschend war daher, wie kalt es im Hochland werden konnte. Die Unterkunft in BetsileoDorf war ungeheizt, ohne Strom und ohne fliessendes Wasser. Unsere Ankunft und der Zusammenbau des Trekkingrollstuhls erregte die Aufmerksamkeit des ganzen Dorfes.</w:t>
      </w:r>
    </w:p>
    <w:p>
      <w:pPr>
        <w:pStyle w:val="Normal"/>
        <w:rPr>
          <w:rFonts w:ascii="Arial" w:hAnsi="Arial" w:cs="Arial"/>
        </w:rPr>
      </w:pPr>
      <w:r>
        <w:rPr>
          <w:rFonts w:cs="Arial" w:ascii="Arial" w:hAnsi="Arial"/>
        </w:rPr>
        <w:t xml:space="preserve">In Andasibe hingegen wohnte die Gruppe etwas später mitten im Regenwald. Hier war es tropisch mit üppigem Grün – aber nachts kälter als erwartet. Geweckt wurden die Teilnehmenden durch die unverwechselbaren Schreie der Indris. Es gab spannende Exkursionen in die Umgebung mit Lemuren, Fröschen, Chamäleons und anderen Tieren. </w:t>
      </w:r>
    </w:p>
    <w:p>
      <w:pPr>
        <w:pStyle w:val="Normal"/>
        <w:rPr>
          <w:rFonts w:ascii="Arial" w:hAnsi="Arial" w:cs="Arial"/>
        </w:rPr>
      </w:pPr>
      <w:r>
        <w:rPr>
          <w:rFonts w:cs="Arial" w:ascii="Arial" w:hAnsi="Arial"/>
        </w:rPr>
        <w:t>Besonders in Erinnerung blieb die Nachtexkursion im Regen. In Marontsetra kamen dann die warmen Nächte und heftigen tropischen Regengüsse. Das Hotel war sehr komfortabel, aber es ging weiter auf die Halbinsel Masoala mit Madagaskars letztem grossem Stück Regenwald. Die Wolken krochen die Hügel hinunter und legten einen sanften Schleier um die Halbinsel. Die Tage in Masoala waren nass und feucht. Sonne und Regen wechselten einander ab. Zwei Frauen bekochten und bedienten die Reisegruppe. Das Essen war besser als in manchen Luxushotels. Strom gab es nur abends für ein bis zwei Stunden.</w:t>
      </w:r>
    </w:p>
    <w:p>
      <w:pPr>
        <w:pStyle w:val="Normal"/>
        <w:rPr>
          <w:rFonts w:ascii="Arial" w:hAnsi="Arial" w:cs="Arial"/>
        </w:rPr>
      </w:pPr>
      <w:r>
        <w:rPr>
          <w:rFonts w:cs="Arial" w:ascii="Arial" w:hAnsi="Arial"/>
        </w:rPr>
        <w:t xml:space="preserve">Die Heimreise am anderen Tag brachte einige kleine Pannen mit sich, aber schliesslich kamen alle wieder gut in Zürich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ka Schü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 in den Be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os – die höchstgelegene Stadt in Europa – bietet alle Annehmlichkeiten einer Kleinstadt und befindet sich gleichzeitig mitten in einer imposanten Berg- und Naturlandschaft. Das Programm richtet sich nach Ihren Wünschen und den Verhältnissen vor Ort. Wer die Ruhe sucht, findet entsprechende Orte zum Entspannen und Geniessen. Es stehen verschiedene Aktivitäten zur Auswahl: Spazieren, Schlitteln, Skifahren, Langlauf, Snowboarden, Curling oder Schneeschuhlaufen. Sie wohnen direkt am Davosersee mit Ausblick in die Bündner Berg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ienangebot für leicht körper-, geistig-, psychisch und sinnesbehinderte Menschen. Datum: 1. bis 8. März 2008, Anmeldeschluss: 30. Januar 2008, </w:t>
      </w:r>
    </w:p>
    <w:p>
      <w:pPr>
        <w:pStyle w:val="Normal"/>
        <w:rPr>
          <w:rFonts w:ascii="Arial" w:hAnsi="Arial" w:cs="Arial"/>
        </w:rPr>
      </w:pPr>
      <w:r>
        <w:rPr>
          <w:rFonts w:cs="Arial" w:ascii="Arial" w:hAnsi="Arial"/>
        </w:rPr>
        <w:t xml:space="preserve">Preis: Fr. 890.–, Beratung und Buchung: Procap Reisen, Tel. 062 206 88 30. </w:t>
      </w:r>
      <w:r>
        <w:rPr>
          <w:rFonts w:ascii="Arial" w:hAnsi="Arial" w:cs="Arial" w:eastAsia="BiauKai"/>
        </w:rPr>
        <w:t>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sitz mit Swimmingpool</w:t>
      </w:r>
    </w:p>
    <w:p>
      <w:pPr>
        <w:pStyle w:val="Normal"/>
        <w:rPr>
          <w:rFonts w:ascii="Arial" w:hAnsi="Arial" w:cs="Arial"/>
        </w:rPr>
      </w:pPr>
      <w:r>
        <w:rPr>
          <w:rFonts w:cs="Arial" w:ascii="Arial" w:hAnsi="Arial"/>
        </w:rPr>
      </w:r>
    </w:p>
    <w:p>
      <w:pPr>
        <w:pStyle w:val="Normal"/>
        <w:rPr/>
      </w:pPr>
      <w:r>
        <w:rPr>
          <w:rFonts w:cs="Arial" w:ascii="Arial" w:hAnsi="Arial"/>
        </w:rPr>
        <w:t>Wünschen Sie eine tägliche Portion Kultur und Sport? Kommen Sie mit in die Toskana und erleben Sie selbst: Zur Auswahl stehen Aqua-Gym, Nordic und Masai Walking, Spiele und Gymnastik sowie beispielsweise Besichtigungen der Städte Volterra und San Gimignano, einer Olivenmühle oder eines Weinguts. Sie wohnen in einem stilvoll renovierten Landsitz mit Swimmingpool, Bibliothek, Piazza und Bocciaba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leicht körper-, geistig-, psychisch- und sinnesbehinderte Menschen. Datum: 3. bis 12. April 2008, Reiseleitung: Martin Erzer, Anmeldeschluss: 1. Februar, Preis: Fr. 1300.– für Procap-Mitglieder,</w:t>
        <w:tab/>
        <w:t xml:space="preserve">Fr. 1350.– für Nichtmitglieder, </w:t>
      </w:r>
    </w:p>
    <w:p>
      <w:pPr>
        <w:pStyle w:val="Normal"/>
        <w:rPr>
          <w:rFonts w:ascii="Arial" w:hAnsi="Arial" w:cs="Arial"/>
        </w:rPr>
      </w:pPr>
      <w:r>
        <w:rPr>
          <w:rFonts w:cs="Arial" w:ascii="Arial" w:hAnsi="Arial"/>
        </w:rPr>
        <w:t>Procap Reisen, Tel. 062 206 88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en,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hat eine Infostelle zu Fragen der Arbeitsintegration eingerichtet. Die Infostelle soll potenziellen Arbeitgebern zur Verfügung stehen, die bei der Einstellung von Menschen mit Behinderung Fragen zum Sozialversicherungsrecht haben. Damit sollen Schwellenängste bei der Einstellung von Menschen mit Behinderung abgebau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vor Rente – in der Kampagne zur Abstimmung über die 5. IVG-Revision betonten Parteien und Wirtschaftskreise immer wieder, dass Menschen mit einer Behinderung in die Arbeitswelt gehören. Procap teilt diese Meinung. Denn Menschen mit einer Behinderung sind nicht einfach «die Schwachen unserer Gesellschaft». Im Gegenteil: Menschen mit einer Behinderung beweisen in ihrem von Hürden geprägten Alltag Energie, einen starken Willen und viel Kreativität. Sie haben der Wirtschaft und der Gesellschaft deshalb auch viel zu 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sdefizit</w:t>
      </w:r>
    </w:p>
    <w:p>
      <w:pPr>
        <w:pStyle w:val="Normal"/>
        <w:rPr>
          <w:rFonts w:ascii="Arial" w:hAnsi="Arial" w:cs="Arial"/>
        </w:rPr>
      </w:pPr>
      <w:r>
        <w:rPr>
          <w:rFonts w:cs="Arial" w:ascii="Arial" w:hAnsi="Arial"/>
        </w:rPr>
        <w:t xml:space="preserve">Trotzdem tun sich Arbeitgeber mit der Integration schwer. So scheuen viele Arbeitgeber etwa einen vergrösserten administrativen Aufwand. Procap will hier Hand bieten und ihr Know-how im Sozialversicherungsrecht potenziellen Arbeitgebern zur Verfügung stellen. Der Rechtsdienst von Procap kann bei Eingliederungsversuchen begleitend zur Seite stehen. Wichtig seien vor allem ehrliche Gespräche, erklärt Martin Boltshauser, Leiter des Rechtdienstes von Procap. «Arbeitgeber haben oft ein Informationsdefizit und wissen gar nicht genau, welche Auswirkungen eine bestimmte Behinderung hat.» </w:t>
      </w:r>
    </w:p>
    <w:p>
      <w:pPr>
        <w:pStyle w:val="Normal"/>
        <w:rPr>
          <w:rFonts w:ascii="Arial" w:hAnsi="Arial" w:cs="Arial"/>
        </w:rPr>
      </w:pPr>
      <w:r>
        <w:rPr>
          <w:rFonts w:cs="Arial" w:ascii="Arial" w:hAnsi="Arial"/>
        </w:rPr>
        <w:t xml:space="preserve">Diese Informationslücke kann einerseits durch Beratung, aber auch durch transparente Auskunft der Betroffenen selbst behoben werden. So müsse bei einem Anstellungsgespräch etwa die Leistungsfähigkeit definiert werden. Dies, damit eine Person mit Behinderung innerhalb ihrer Leistungsfähigkeit auch gefördert und gefordert werden könne, wie Martin Boltshauser erklärt. Zudem müssen bei einer Einstellung auch weitere Fragen geklärt werden, wie: Sollen bei der IV Hilfsmittel beantragt werden? Ist die IV bereit, Einarbeitungszuschüsse zu bezahlen? Hier kann Procap durch ihre langjährige Erfahrung beratend Unterstützung bieten. </w:t>
      </w:r>
    </w:p>
    <w:p>
      <w:pPr>
        <w:pStyle w:val="Normal"/>
        <w:rPr>
          <w:rFonts w:ascii="Arial" w:hAnsi="Arial" w:cs="Arial"/>
        </w:rPr>
      </w:pPr>
      <w:r>
        <w:rPr>
          <w:rFonts w:cs="Arial" w:ascii="Arial" w:hAnsi="Arial"/>
        </w:rPr>
        <w:t xml:space="preserve">Während auf Arbeitgeberseite oft Angst vor einer Negativpresse herrscht, wenn ein Arbeitsverhältnis nicht funktioniert, wird viel zu wenig an den Imagegewinn gedacht, wenn es funktioniert. So werden verschiedene Preise an Arbeitgeber vergeben, die sich erfolgreich um die Integration von Menschen mit Behinderungen bemühen. Zudem hört Procap immer wieder Aussagen, wonach es für alle Leute im Betrieb eine Bereicherung sein kann, eine «anders normale» Person einzustellen. </w:t>
      </w:r>
    </w:p>
    <w:p>
      <w:pPr>
        <w:pStyle w:val="Normal"/>
        <w:rPr>
          <w:rFonts w:ascii="Arial" w:hAnsi="Arial" w:cs="Arial"/>
        </w:rPr>
      </w:pPr>
      <w:r>
        <w:rPr>
          <w:rFonts w:cs="Arial" w:ascii="Arial" w:hAnsi="Arial"/>
        </w:rPr>
        <w:t>Die 5. IVG-Revision, die Anfang 2008 in Kraft tritt, kann bei der Wiedereingliederung wohl wenig bewirken, bei einer drohenden Ausgliederung kann sie gemäss Martin Boltshauser aber sehr wohl etwas bewirken. Das Potenzial hierbei liege beim grösseren Personalbestand der verschiedenen IV-Stellen. Das macht Sinn, denn bei einer drohenden Ausgliederung sind schnelle und kreative Lösungen gefragt. Ein Musterbeispiel ist etwa die IV-Stelle Luzern, die mit einem Netzwerk von 800 Arbeitgebern immer wieder erfolgreich Menschen mit Behinderung in den Arbeitsprozess integriert. Der Stellenleiter, Werner Durrer, hat dazu Arbeitsvermittler eingestellt, die aktiv auf den Arbeitsmarkt gehen und sich die einzelnen Betriebe in der Praxis ansc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ing</w:t>
      </w:r>
    </w:p>
    <w:p>
      <w:pPr>
        <w:pStyle w:val="Normal"/>
        <w:rPr>
          <w:rFonts w:ascii="Arial" w:hAnsi="Arial" w:cs="Arial"/>
        </w:rPr>
      </w:pPr>
      <w:r>
        <w:rPr>
          <w:rFonts w:cs="Arial" w:ascii="Arial" w:hAnsi="Arial"/>
        </w:rPr>
        <w:t>Damit sich das Netzwerk vergrössert und dadurch effektiver wird, will Procap solche Prozesse begleiten und aktiv unterstützen. Daher die Infostelle zu Fragen der Arbeitsintegration. Interessierte Arbeitgeber können via Mail ihre Fragen einreichen. Procap wird danach aktiv und spricht, wenn nötig und möglich, persönlich vor. Damit die Integration von Menschen mit einer Behinderung in die Arbeitswelt nun effektiv vorangetrieb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 arbeitsintegration@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Einsiedeln: Im Nebel</w:t>
      </w:r>
    </w:p>
    <w:p>
      <w:pPr>
        <w:pStyle w:val="Normal"/>
        <w:rPr>
          <w:rFonts w:ascii="Arial" w:hAnsi="Arial" w:cs="Arial"/>
        </w:rPr>
      </w:pPr>
      <w:r>
        <w:rPr>
          <w:rFonts w:cs="Arial" w:ascii="Arial" w:hAnsi="Arial"/>
        </w:rPr>
        <w:t>Alle Mitglieder von Procap Einsiedeln freuen sich immer wieder auf den alljährlich stattfindenden Ausflug. Fast pünktlich konnten am 6. Oktober die 42 Angemeldeten (davon 6 im Rollstuhl) beim Bahnhof Einsiedeln mit dem behindertengerechten Car die Herbstreise starten. Man war zuversichtlich, dass sich der Nebel während des Tages auflösen würde. Doch es blieb bei der Hoffnung. Die Fahrt führte Richtung Schwyz, Seewen, Rotkreuz, Luzern, Lopper, Sachseln und Brünig nach Hasliberg-Reuti. Dort bestieg man die ganz neue Gondelbahn, bestens geeignet für Rollstuhlfahrende, und liess sich auf 1710 Meter zur Mägisalp fahren. Einige wagten sich sogar auf die Bahn, die auf 2200 Meter führte, um dort die Sonne zu suchen. Leider vergebens. Bei der Abfahrt mit dem Bus sandte die Sonne zum Abschied doch noch einige wärmende Strahlen hinterher. Diesmal ging die Fahrt über Stans–Seelisbergtunnel–Axenstrasse–Brunnen–Schwyz zurück nach Einsie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ap Glarnerland: Ausflug mit Sicht eines Blinden </w:t>
      </w:r>
    </w:p>
    <w:p>
      <w:pPr>
        <w:pStyle w:val="Normal"/>
        <w:rPr>
          <w:rFonts w:ascii="Arial" w:hAnsi="Arial" w:cs="Arial"/>
        </w:rPr>
      </w:pPr>
      <w:r>
        <w:rPr>
          <w:rFonts w:cs="Arial" w:ascii="Arial" w:hAnsi="Arial"/>
        </w:rPr>
        <w:t>Diesen August machten sich Präsident Paul Aebli, seine Vorstandskolleginnen und rund 40 Mitglieder auf nach Mettmen. Die meist gehbehinderten Teilnehmer waren bisher selten da anzutreffen, doch die behindertengerechte Erschliessung ermöglicht nun den Ausflug. Wir werden vom AS-Bus abgeholt und fahren via Schwanden ins Niederental. Neben dem monotonen Brummen des Motors höre ich die lebhafte Unterhaltung der Procap-Mitglieder. Die Fahrt erscheint mir länger und kurvenreicher, als ich sie in Erinnerung hatte. Am Ziel angekommen, hilft mir Gerrie Aebli bis zur Seilbahn. Neben mir höre ich den hydraulischen Lift für Gehbehinderte und Rollstuhlfahrer. Die geräumigen Seilbahnkabinen bringen uns ohne grosse Schwankungen und in kurzer Zeit nach oben. Dort führt mich Gerrie aus dem Stationshaus: keine Stufen und der steinige Weg zum Restaurant von früher musste einem breiteren weichen. Das untere Säli des Restaurants, wo wir zu Mittag essen, ist stufenfrei erreichbar. Ein behindertengerechtes WC ist gleich nebenan. Später werde auch der obere Stock behindertengerecht erschlossen, was insbesondere wegen der Aussichtsterrasse ein grosser Gewinn sein wird. Die Vorstandsmitglieder schoben die schwer Gehbehinderten in ihren Rollstühlen hinauf zum Restaurant und zum Staudamm. Auf dem Damm und am See entlang stehen keine Hindernisse mehr im Weg. Ich sitze mit Anna Giambanco auf einer Sitzbank, und sie erklärt mir das Glitzern auf dem See. Über dem Staudamm sehe man die ganze Glärnischkette, den Wiggis und den Rauti. Alles sei gestochen scharf unter einem wolkenfreien blauen Himmel. Am Arm von Gerrie gehe ich über den Damm. Ich greife mit meinem Stock über das Geländer und versuche, die Natursteinverkleidung des Staudamms zu ertasten. Ich höre das wenige Restwasser, das tief unter mir aus der Mauer ins Tal fliesst. Ein paar von uns umwandern den ganzen See und stellen fest, dass nur eine Seite wirklich für Gehbehinderte geeignet ist. Mir fällt Ruhe auf, die sich über dem See ausbreitet. Zurück auf der Restaurantterrasse, höre ich die helle Stimme von Schriftsteller Emil Zopfi, der mit seiner Begleitung hier ist. Ich hätte ihm so gerne gesagt, dass ich seine Bücher von der Hörbücherei ausgeliehen habe und sehr mag. Aufmerksam zeigt mir das Bedienungspersonal das Glas und die Flasche. Alles wie selbstverständlich. Der Mettmensee ist nun für viele zugänglich geworden. Nur ich als Blinder gehe etwas traurig nach Hause, denn für mich bleibt diese schöne Welt ein Bild «vom Hören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nterlaken-Oberhasli: Lottomatch</w:t>
      </w:r>
    </w:p>
    <w:p>
      <w:pPr>
        <w:pStyle w:val="Normal"/>
        <w:rPr>
          <w:rFonts w:ascii="Arial" w:hAnsi="Arial" w:cs="Arial"/>
        </w:rPr>
      </w:pPr>
      <w:r>
        <w:rPr>
          <w:rFonts w:cs="Arial" w:ascii="Arial" w:hAnsi="Arial"/>
        </w:rPr>
        <w:t>Am 30. August fand im Kirchgemeindehaus Meiringen ein Lottomatch für unsere Mitglieder statt, bei dem es viele schöne Preise zu gewinnen gab. Die Teilnehmer wurden von Yvonne Kehrli-Zopfi, Regierungsstatthalterin und Vorstandsmitglied der Sektion, zu dem geselligen Anlass begrüsst. Der Lottomatch ist nur einer von vielen Anlässen, die wir für unsere Mitglieder organis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flug</w:t>
      </w:r>
    </w:p>
    <w:p>
      <w:pPr>
        <w:pStyle w:val="Normal"/>
        <w:rPr>
          <w:rFonts w:ascii="Arial" w:hAnsi="Arial" w:cs="Arial"/>
        </w:rPr>
      </w:pPr>
      <w:r>
        <w:rPr>
          <w:rFonts w:cs="Arial" w:ascii="Arial" w:hAnsi="Arial"/>
        </w:rPr>
        <w:t>Am 24. Juni trafen sich zahlreiche Mitglieder zum alljährlichen Ausflug. Die Reise führte mit dem Car dem Thunersee entlang via Bern nach Aarberg, wo wir eine Kaffeepause machten. Danach ging es weiter nach Biel. Das Schiff wartete bereits, um uns zur St.-Peters-Insel zu bringen. Alle genossen die Fahrt bei schönem Wetter. Auf der Insel angekommen, wurden wir im Restaurant mit einem feinen Essen verwöhnt. Nach einer Erkundungstour nahmen wir bereits wieder das Schiff zurück nach Erlach, von wo aus uns der Car nach einem Zvieri-Halt über Gümmenen, Laupen und Schwarzenburg nach Hause brachte. Es war ein kurzweiliger Tag für alle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mitglieder-Apéro</w:t>
      </w:r>
    </w:p>
    <w:p>
      <w:pPr>
        <w:pStyle w:val="Normal"/>
        <w:rPr>
          <w:rFonts w:ascii="Arial" w:hAnsi="Arial" w:cs="Arial"/>
        </w:rPr>
      </w:pPr>
      <w:r>
        <w:rPr>
          <w:rFonts w:cs="Arial" w:ascii="Arial" w:hAnsi="Arial"/>
        </w:rPr>
        <w:t>Die Sektion lud kürzlich die Neumitglieder zu einem Treffen ein. 5 der 36 nahmen die Gelegenheit wahr, den Vorstand und die Sekretärin des Vereins persönlich kennen zu lernen. Präsident Emil von Allmen stellte ihnen den Verein und die Leistungen vor, welche sie erwarten dürfen. Unter anderem werden für die Mitglieder aus der Region gesellige Anlässe organisiert. Am Treffen lernte man sich gegenseitig kennen, und die neuen Mitglieder erklärten, warum sie dem Verein beigetreten sind. Bei einem Zvieri im Hotel Des Alpes war Zeit für persönliche Gespräche und fürs gemütliche Beisammen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ittelland: Spieltag</w:t>
      </w:r>
    </w:p>
    <w:p>
      <w:pPr>
        <w:pStyle w:val="Normal"/>
        <w:rPr>
          <w:rFonts w:ascii="Arial" w:hAnsi="Arial" w:cs="Arial"/>
        </w:rPr>
      </w:pPr>
      <w:r>
        <w:rPr>
          <w:rFonts w:cs="Arial" w:ascii="Arial" w:hAnsi="Arial"/>
        </w:rPr>
        <w:t>Am 9. September fand in Derendingen/Luterbach der Spieltag der Procap-Sektionen aus den Kantonen Bern und Solothurn sowie Procap Oberwallis statt. Die Gruppen kämpften im «Gspüri-Spiel», Rollstuhl-Parcours, Büchsen- und Frisbee-werfen, Dart-Spiel und HockeyParcours um möglichst viele Punkte. Anschliessend gabs ein feines Mittagessen und bei guter Stimmung erholten sich die Teilnehmer. Interlaken-Oberhasli verpasste die Titelverteidigung nur knapp und musste den Pokal an die Sieger der Sektion Biel-Seeland abgeben. Der nächste Spieltag wird 2008 in Interlaken durch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ap Thun: 10 Jahre Circus Harlekin </w:t>
      </w:r>
    </w:p>
    <w:p>
      <w:pPr>
        <w:pStyle w:val="Normal"/>
        <w:rPr>
          <w:rFonts w:ascii="Arial" w:hAnsi="Arial" w:cs="Arial"/>
        </w:rPr>
      </w:pPr>
      <w:r>
        <w:rPr>
          <w:rFonts w:cs="Arial" w:ascii="Arial" w:hAnsi="Arial"/>
        </w:rPr>
        <w:t>Zum 10. Mal hiess es: «Manege frei für Procap Thun», und das wurde gebührend gefeiert. Ehrengäste waren Inge und Heinrich Hofmann, die dieses unvergessliche Zirkusvergnügen ermöglichten. Der schusselige Clown und die strenge Madame Nica sorgten für viele Lacher. Das Zelt war voll besetzt und alle fieberten gespannt mit. Nebst den lustigen und faszinierenden Darbietungen der Artisten gab es auch einige Überraschungen, und so war der Zirkusbesuch für uns alle bereits im September so etwas wie Weihnachten. Es erstaunt daher kaum, dass sogar zwei Samichläuse mit ihrer Harley in die Manege fuhren und blumige Grüsse überbrachten. Eine süsse Abkühlung bot zudem die von Procap Thun gespendete Glace in der Pause. Die Gäste waren begeistert und freuen sich bereits auf das nächste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Uri: Bei der Rega-Basis Erstfeld</w:t>
      </w:r>
    </w:p>
    <w:p>
      <w:pPr>
        <w:pStyle w:val="Normal"/>
        <w:rPr>
          <w:rFonts w:ascii="Arial" w:hAnsi="Arial" w:cs="Arial"/>
        </w:rPr>
      </w:pPr>
      <w:r>
        <w:rPr>
          <w:rFonts w:cs="Arial" w:ascii="Arial" w:hAnsi="Arial"/>
        </w:rPr>
        <w:t>Präsident Hans Aschwanden freute sich, am 13. Oktober 35 Mitglieder und mehrere Begleitpersonen in der Rega-Basis in Erstfeld begrüssen zu dürfen. Nach einer kurzen Einleitung gab er das Wort weiter an Urs Liniger von der Rega-Basis, der den Teilnehmern viel Interessantes über die Organisation und die Geschichte der Rega erzählte. Der informative Teil wurde mit einem Film über einen Rega-Einsatz abgeschlossen und es folgte ein Imbiss, der den gelungenen Nachmittag abrund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anderwoche Senda Sursilvana, Bündnerland, 13. – 19. Juli</w:t>
      </w:r>
    </w:p>
    <w:p>
      <w:pPr>
        <w:pStyle w:val="Normal"/>
        <w:rPr>
          <w:rFonts w:ascii="Arial" w:hAnsi="Arial" w:cs="Arial"/>
        </w:rPr>
      </w:pPr>
      <w:r>
        <w:rPr>
          <w:rFonts w:cs="Arial" w:ascii="Arial" w:hAnsi="Arial"/>
        </w:rPr>
        <w:t>- Bergsportkurs mit dem SAC, Juli</w:t>
      </w:r>
    </w:p>
    <w:p>
      <w:pPr>
        <w:pStyle w:val="Normal"/>
        <w:rPr>
          <w:rFonts w:ascii="Arial" w:hAnsi="Arial" w:cs="Arial"/>
        </w:rPr>
      </w:pPr>
      <w:r>
        <w:rPr>
          <w:rFonts w:cs="Arial" w:ascii="Arial" w:hAnsi="Arial"/>
        </w:rPr>
        <w:t>- Radeln und Paddeln am Bodensee, Kreuzlingen, 27. Juli–3. August</w:t>
      </w:r>
    </w:p>
    <w:p>
      <w:pPr>
        <w:pStyle w:val="Normal"/>
        <w:rPr>
          <w:rFonts w:ascii="Arial" w:hAnsi="Arial" w:cs="Arial"/>
        </w:rPr>
      </w:pPr>
      <w:r>
        <w:rPr>
          <w:rFonts w:cs="Arial" w:ascii="Arial" w:hAnsi="Arial"/>
        </w:rPr>
        <w:t>- Lamatrekking im Malcantone, Tessin, 26. Juli–3. August</w:t>
      </w:r>
    </w:p>
    <w:p>
      <w:pPr>
        <w:pStyle w:val="Normal"/>
        <w:rPr>
          <w:rFonts w:ascii="Arial" w:hAnsi="Arial" w:cs="Arial"/>
        </w:rPr>
      </w:pPr>
      <w:r>
        <w:rPr>
          <w:rFonts w:cs="Arial" w:ascii="Arial" w:hAnsi="Arial"/>
        </w:rPr>
        <w:t>- Wassersportwoche in Figino, Tessin, 16.–23. August</w:t>
      </w:r>
    </w:p>
    <w:p>
      <w:pPr>
        <w:pStyle w:val="Normal"/>
        <w:rPr>
          <w:rFonts w:ascii="Arial" w:hAnsi="Arial" w:cs="Arial"/>
        </w:rPr>
      </w:pPr>
      <w:r>
        <w:rPr>
          <w:rFonts w:cs="Arial" w:ascii="Arial" w:hAnsi="Arial"/>
        </w:rPr>
        <w:t>- Wanderwoche im Berner Oberland, Habkern, 21.–27. September</w:t>
      </w:r>
    </w:p>
    <w:p>
      <w:pPr>
        <w:pStyle w:val="Normal"/>
        <w:rPr>
          <w:rFonts w:ascii="Arial" w:hAnsi="Arial" w:cs="Arial"/>
        </w:rPr>
      </w:pPr>
      <w:r>
        <w:rPr>
          <w:rFonts w:cs="Arial" w:ascii="Arial" w:hAnsi="Arial"/>
        </w:rPr>
        <w:t>- Kanutour in der Schweiz, Juli</w:t>
      </w:r>
    </w:p>
    <w:p>
      <w:pPr>
        <w:pStyle w:val="Normal"/>
        <w:rPr>
          <w:rFonts w:ascii="Arial" w:hAnsi="Arial" w:cs="Arial"/>
        </w:rPr>
      </w:pPr>
      <w:r>
        <w:rPr>
          <w:rFonts w:cs="Arial" w:ascii="Arial" w:hAnsi="Arial"/>
        </w:rPr>
        <w:t>- «Der Berg ruft», 21.–22. Juni, 25.–26. Juli, 13.–14. September</w:t>
      </w:r>
    </w:p>
    <w:p>
      <w:pPr>
        <w:pStyle w:val="Normal"/>
        <w:rPr>
          <w:rFonts w:ascii="Arial" w:hAnsi="Arial" w:cs="Arial"/>
        </w:rPr>
      </w:pPr>
      <w:r>
        <w:rPr>
          <w:rFonts w:cs="Arial" w:ascii="Arial" w:hAnsi="Arial"/>
        </w:rPr>
        <w:t>- Schneeweekend Malbun, 29. Feb.–2. März</w:t>
      </w:r>
    </w:p>
    <w:p>
      <w:pPr>
        <w:pStyle w:val="Normal"/>
        <w:rPr>
          <w:rFonts w:ascii="Arial" w:hAnsi="Arial" w:cs="Arial"/>
        </w:rPr>
      </w:pPr>
      <w:r>
        <w:rPr>
          <w:rFonts w:cs="Arial" w:ascii="Arial" w:hAnsi="Arial"/>
        </w:rPr>
        <w:t>- Erlebnisweekend Doubs, 10.–12. Mai</w:t>
      </w:r>
    </w:p>
    <w:p>
      <w:pPr>
        <w:pStyle w:val="Normal"/>
        <w:rPr>
          <w:rFonts w:ascii="Arial" w:hAnsi="Arial" w:cs="Arial"/>
        </w:rPr>
      </w:pPr>
      <w:r>
        <w:rPr>
          <w:rFonts w:cs="Arial" w:ascii="Arial" w:hAnsi="Arial"/>
        </w:rPr>
        <w:t>- Erlebnisweekend Aare, 15.–17.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amp;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us Paprika, Ungarn, diverse Daten ab Mai</w:t>
      </w:r>
    </w:p>
    <w:p>
      <w:pPr>
        <w:pStyle w:val="Normal"/>
        <w:rPr>
          <w:rFonts w:ascii="Arial" w:hAnsi="Arial" w:cs="Arial"/>
        </w:rPr>
      </w:pPr>
      <w:r>
        <w:rPr>
          <w:rFonts w:cs="Arial" w:ascii="Arial" w:hAnsi="Arial"/>
        </w:rPr>
        <w:t>- Wandern im Frühling, Südeuropa, März/April</w:t>
      </w:r>
    </w:p>
    <w:p>
      <w:pPr>
        <w:pStyle w:val="Normal"/>
        <w:rPr>
          <w:rFonts w:ascii="Arial" w:hAnsi="Arial" w:cs="Arial"/>
        </w:rPr>
      </w:pPr>
      <w:r>
        <w:rPr>
          <w:rFonts w:cs="Arial" w:ascii="Arial" w:hAnsi="Arial"/>
        </w:rPr>
        <w:t>- Kultur und Sport Toskana, Italien, 3.–12. April</w:t>
      </w:r>
    </w:p>
    <w:p>
      <w:pPr>
        <w:pStyle w:val="Normal"/>
        <w:rPr>
          <w:rFonts w:ascii="Arial" w:hAnsi="Arial" w:cs="Arial"/>
        </w:rPr>
      </w:pPr>
      <w:r>
        <w:rPr>
          <w:rFonts w:cs="Arial" w:ascii="Arial" w:hAnsi="Arial"/>
        </w:rPr>
        <w:t>- Velotour Donau, Sommer</w:t>
      </w:r>
    </w:p>
    <w:p>
      <w:pPr>
        <w:pStyle w:val="Normal"/>
        <w:rPr>
          <w:rFonts w:ascii="Arial" w:hAnsi="Arial" w:cs="Arial"/>
        </w:rPr>
      </w:pPr>
      <w:r>
        <w:rPr>
          <w:rFonts w:cs="Arial" w:ascii="Arial" w:hAnsi="Arial"/>
        </w:rPr>
        <w:t>- Sucht nach der Schlucht, Frankreich, 24.–31. Mai</w:t>
      </w:r>
    </w:p>
    <w:p>
      <w:pPr>
        <w:pStyle w:val="Normal"/>
        <w:rPr>
          <w:rFonts w:ascii="Arial" w:hAnsi="Arial" w:cs="Arial"/>
        </w:rPr>
      </w:pPr>
      <w:r>
        <w:rPr>
          <w:rFonts w:cs="Arial" w:ascii="Arial" w:hAnsi="Arial"/>
        </w:rPr>
        <w:t>- Segeltour mit Rollisegler, Deutschland, September</w:t>
      </w:r>
    </w:p>
    <w:p>
      <w:pPr>
        <w:pStyle w:val="Normal"/>
        <w:rPr>
          <w:rFonts w:ascii="Arial" w:hAnsi="Arial" w:cs="Arial"/>
        </w:rPr>
      </w:pPr>
      <w:r>
        <w:rPr>
          <w:rFonts w:cs="Arial" w:ascii="Arial" w:hAnsi="Arial"/>
        </w:rPr>
        <w:t>- Segeltörn auf dem Mittelmeer, 14.–21. Juni</w:t>
      </w:r>
    </w:p>
    <w:p>
      <w:pPr>
        <w:pStyle w:val="Normal"/>
        <w:rPr>
          <w:rFonts w:ascii="Arial" w:hAnsi="Arial" w:cs="Arial"/>
        </w:rPr>
      </w:pPr>
      <w:r>
        <w:rPr>
          <w:rFonts w:cs="Arial" w:ascii="Arial" w:hAnsi="Arial"/>
        </w:rPr>
        <w:t>- Aktivferien im Aletsch, Fiesch, 27. Juli–3. Aug.</w:t>
      </w:r>
    </w:p>
    <w:p>
      <w:pPr>
        <w:pStyle w:val="Normal"/>
        <w:rPr>
          <w:rFonts w:ascii="Arial" w:hAnsi="Arial" w:cs="Arial"/>
        </w:rPr>
      </w:pPr>
      <w:r>
        <w:rPr>
          <w:rFonts w:cs="Arial" w:ascii="Arial" w:hAnsi="Arial"/>
        </w:rPr>
        <w:t>- Aktivwoche mit Ringier-Lehrlingen, Davos, 21.–28.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ürkei, September</w:t>
      </w:r>
    </w:p>
    <w:p>
      <w:pPr>
        <w:pStyle w:val="Normal"/>
        <w:rPr>
          <w:rFonts w:ascii="Arial" w:hAnsi="Arial" w:cs="Arial"/>
        </w:rPr>
      </w:pPr>
      <w:r>
        <w:rPr>
          <w:rFonts w:cs="Arial" w:ascii="Arial" w:hAnsi="Arial"/>
        </w:rPr>
        <w:t>- Gardasee, Juni</w:t>
      </w:r>
    </w:p>
    <w:p>
      <w:pPr>
        <w:pStyle w:val="Normal"/>
        <w:rPr>
          <w:rFonts w:ascii="Arial" w:hAnsi="Arial" w:cs="Arial"/>
        </w:rPr>
      </w:pPr>
      <w:r>
        <w:rPr>
          <w:rFonts w:cs="Arial" w:ascii="Arial" w:hAnsi="Arial"/>
        </w:rPr>
        <w:t>- New York, Ende Mai</w:t>
      </w:r>
    </w:p>
    <w:p>
      <w:pPr>
        <w:pStyle w:val="Normal"/>
        <w:rPr>
          <w:rFonts w:ascii="Arial" w:hAnsi="Arial" w:cs="Arial"/>
        </w:rPr>
      </w:pPr>
      <w:r>
        <w:rPr>
          <w:rFonts w:cs="Arial" w:ascii="Arial" w:hAnsi="Arial"/>
        </w:rPr>
        <w:t>- Südafrika, 20. September–5.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amp; Jugen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rlebniswoche mit Planwagen im Jura</w:t>
        <w:tab/>
        <w:t>12.–18. Juli</w:t>
      </w:r>
    </w:p>
    <w:p>
      <w:pPr>
        <w:pStyle w:val="Normal"/>
        <w:rPr>
          <w:rFonts w:ascii="Arial" w:hAnsi="Arial" w:cs="Arial"/>
        </w:rPr>
      </w:pPr>
      <w:r>
        <w:rPr>
          <w:rFonts w:cs="Arial" w:ascii="Arial" w:hAnsi="Arial"/>
        </w:rPr>
        <w:t>- Aktivferien für Kinder und Jugendliche, Filzbach, 26. Juli–2. August</w:t>
      </w:r>
    </w:p>
    <w:p>
      <w:pPr>
        <w:pStyle w:val="Normal"/>
        <w:rPr>
          <w:rFonts w:ascii="Arial" w:hAnsi="Arial" w:cs="Arial"/>
        </w:rPr>
      </w:pPr>
      <w:r>
        <w:rPr>
          <w:rFonts w:cs="Arial" w:ascii="Arial" w:hAnsi="Arial"/>
        </w:rPr>
        <w:t>- Polisportwoche im Centro Sportivo Tenero</w:t>
        <w:tab/>
        <w:t>4.–10.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an Felice, Italien, 16.–30. Juni</w:t>
      </w:r>
    </w:p>
    <w:p>
      <w:pPr>
        <w:pStyle w:val="Normal"/>
        <w:rPr>
          <w:rFonts w:ascii="Arial" w:hAnsi="Arial" w:cs="Arial"/>
        </w:rPr>
      </w:pPr>
      <w:r>
        <w:rPr>
          <w:rFonts w:cs="Arial" w:ascii="Arial" w:hAnsi="Arial"/>
        </w:rPr>
        <w:t>- Jesolo, Italien, 11.–26. Juli</w:t>
      </w:r>
    </w:p>
    <w:p>
      <w:pPr>
        <w:pStyle w:val="Normal"/>
        <w:rPr>
          <w:rFonts w:ascii="Arial" w:hAnsi="Arial" w:cs="Arial"/>
        </w:rPr>
      </w:pPr>
      <w:r>
        <w:rPr>
          <w:rFonts w:cs="Arial" w:ascii="Arial" w:hAnsi="Arial"/>
        </w:rPr>
        <w:t>- Tunesien, 21. Mai–4. Juni</w:t>
      </w:r>
    </w:p>
    <w:p>
      <w:pPr>
        <w:pStyle w:val="Normal"/>
        <w:rPr>
          <w:rFonts w:ascii="Arial" w:hAnsi="Arial" w:cs="Arial"/>
        </w:rPr>
      </w:pPr>
      <w:r>
        <w:rPr>
          <w:rFonts w:cs="Arial" w:ascii="Arial" w:hAnsi="Arial"/>
        </w:rPr>
        <w:t>- Mallorca, 6.–16. August</w:t>
      </w:r>
    </w:p>
    <w:p>
      <w:pPr>
        <w:pStyle w:val="Normal"/>
        <w:rPr>
          <w:rFonts w:ascii="Arial" w:hAnsi="Arial" w:cs="Arial"/>
        </w:rPr>
      </w:pPr>
      <w:r>
        <w:rPr>
          <w:rFonts w:cs="Arial" w:ascii="Arial" w:hAnsi="Arial"/>
        </w:rPr>
        <w:t>- Teneriffa,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rlin, 4.–7.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zer Ferien</w:t>
        <w:tab/>
      </w:r>
    </w:p>
    <w:p>
      <w:pPr>
        <w:pStyle w:val="Normal"/>
        <w:rPr>
          <w:rFonts w:ascii="Arial" w:hAnsi="Arial" w:cs="Arial"/>
        </w:rPr>
      </w:pPr>
      <w:r>
        <w:rPr>
          <w:rFonts w:cs="Arial" w:ascii="Arial" w:hAnsi="Arial"/>
        </w:rPr>
        <w:t>- Davos, 1.–8. März</w:t>
      </w:r>
    </w:p>
    <w:p>
      <w:pPr>
        <w:pStyle w:val="Normal"/>
        <w:rPr>
          <w:rFonts w:ascii="Arial" w:hAnsi="Arial" w:cs="Arial"/>
        </w:rPr>
      </w:pPr>
      <w:r>
        <w:rPr>
          <w:rFonts w:cs="Arial" w:ascii="Arial" w:hAnsi="Arial"/>
        </w:rPr>
        <w:t>- Magliaso, 7.–21. Juni</w:t>
      </w:r>
    </w:p>
    <w:p>
      <w:pPr>
        <w:pStyle w:val="Normal"/>
        <w:rPr>
          <w:rFonts w:ascii="Arial" w:hAnsi="Arial" w:cs="Arial"/>
        </w:rPr>
      </w:pPr>
      <w:r>
        <w:rPr>
          <w:rFonts w:cs="Arial" w:ascii="Arial" w:hAnsi="Arial"/>
        </w:rPr>
        <w:t>- Oberwald, 21. Juli–2. August</w:t>
      </w:r>
    </w:p>
    <w:p>
      <w:pPr>
        <w:pStyle w:val="Normal"/>
        <w:rPr>
          <w:rFonts w:ascii="Arial" w:hAnsi="Arial" w:cs="Arial"/>
        </w:rPr>
      </w:pPr>
      <w:r>
        <w:rPr>
          <w:rFonts w:cs="Arial" w:ascii="Arial" w:hAnsi="Arial"/>
        </w:rPr>
        <w:t>- Wildhaus, 26. Juli–9. August</w:t>
      </w:r>
    </w:p>
    <w:p>
      <w:pPr>
        <w:pStyle w:val="Normal"/>
        <w:rPr>
          <w:rFonts w:ascii="Arial" w:hAnsi="Arial" w:cs="Arial"/>
        </w:rPr>
      </w:pPr>
      <w:r>
        <w:rPr>
          <w:rFonts w:cs="Arial" w:ascii="Arial" w:hAnsi="Arial"/>
        </w:rPr>
        <w:t>- Davos, 2.–16. August</w:t>
      </w:r>
    </w:p>
    <w:p>
      <w:pPr>
        <w:pStyle w:val="Normal"/>
        <w:rPr>
          <w:rFonts w:ascii="Arial" w:hAnsi="Arial" w:cs="Arial"/>
        </w:rPr>
      </w:pPr>
      <w:r>
        <w:rPr>
          <w:rFonts w:cs="Arial" w:ascii="Arial" w:hAnsi="Arial"/>
        </w:rPr>
        <w:t>- Landschlacht, 13.–27.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egung für alle</w:t>
        <w:tab/>
      </w:r>
    </w:p>
    <w:p>
      <w:pPr>
        <w:pStyle w:val="Normal"/>
        <w:rPr>
          <w:rFonts w:ascii="Arial" w:hAnsi="Arial" w:cs="Arial"/>
        </w:rPr>
      </w:pPr>
      <w:r>
        <w:rPr>
          <w:rFonts w:cs="Arial" w:ascii="Arial" w:hAnsi="Arial"/>
        </w:rPr>
        <w:t>- Nationale Procap Sporttage, Olten, 30./31. Augus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Sport-Weiterbildungskurse </w:t>
      </w:r>
    </w:p>
    <w:p>
      <w:pPr>
        <w:pStyle w:val="Normal"/>
        <w:rPr>
          <w:rFonts w:ascii="Arial" w:hAnsi="Arial" w:cs="Arial"/>
        </w:rPr>
      </w:pPr>
      <w:r>
        <w:rPr>
          <w:rFonts w:cs="Arial" w:ascii="Arial" w:hAnsi="Arial"/>
        </w:rPr>
        <w:t>- Netzball und SLRG, 8./9. März</w:t>
      </w:r>
    </w:p>
    <w:p>
      <w:pPr>
        <w:pStyle w:val="Normal"/>
        <w:rPr>
          <w:rFonts w:ascii="Arial" w:hAnsi="Arial" w:cs="Arial"/>
        </w:rPr>
      </w:pPr>
      <w:r>
        <w:rPr>
          <w:rFonts w:cs="Arial" w:ascii="Arial" w:hAnsi="Arial"/>
        </w:rPr>
        <w:t>- Erlebnispädagogik, 10.–12. Mai</w:t>
      </w:r>
    </w:p>
    <w:p>
      <w:pPr>
        <w:pStyle w:val="Normal"/>
        <w:rPr>
          <w:rFonts w:ascii="Arial" w:hAnsi="Arial" w:cs="Arial"/>
        </w:rPr>
      </w:pPr>
      <w:r>
        <w:rPr>
          <w:rFonts w:cs="Arial" w:ascii="Arial" w:hAnsi="Arial"/>
        </w:rPr>
        <w:t>- Wassergewöhnung und Spiele, 22. 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katalog 2008</w:t>
      </w:r>
    </w:p>
    <w:p>
      <w:pPr>
        <w:pStyle w:val="Normal"/>
        <w:rPr>
          <w:rFonts w:ascii="Arial" w:hAnsi="Arial" w:cs="Arial"/>
        </w:rPr>
      </w:pPr>
      <w:r>
        <w:rPr>
          <w:rFonts w:cs="Arial" w:ascii="Arial" w:hAnsi="Arial"/>
        </w:rPr>
        <w:t>Der neue Katalog kann ab dem 7. Januar 2008 unter folgender Adresse bezogen werden: reisen@procap.ch oder sport@procap.ch</w:t>
      </w:r>
    </w:p>
    <w:p>
      <w:pPr>
        <w:pStyle w:val="Normal"/>
        <w:rPr>
          <w:rFonts w:ascii="Arial" w:hAnsi="Arial" w:cs="Arial"/>
        </w:rPr>
      </w:pPr>
      <w:r>
        <w:rPr>
          <w:rFonts w:cs="Arial" w:ascii="Arial" w:hAnsi="Arial"/>
        </w:rPr>
        <w:t>Postadresse: Procap Reisen/Procap Sport, Froburgstrasse 4 , 4601 Olten</w:t>
      </w:r>
    </w:p>
    <w:p>
      <w:pPr>
        <w:pStyle w:val="Normal"/>
        <w:rPr>
          <w:rFonts w:ascii="Arial" w:hAnsi="Arial" w:cs="Arial"/>
        </w:rPr>
      </w:pPr>
      <w:r>
        <w:rPr>
          <w:rFonts w:cs="Arial" w:ascii="Arial" w:hAnsi="Arial"/>
        </w:rPr>
        <w:t xml:space="preserve">Die Ferienangebote finden Sie natürlich auch im Internet unter </w:t>
      </w:r>
    </w:p>
    <w:p>
      <w:pPr>
        <w:pStyle w:val="Normal"/>
        <w:rPr>
          <w:rFonts w:ascii="Arial" w:hAnsi="Arial" w:cs="Arial"/>
        </w:rPr>
      </w:pPr>
      <w:r>
        <w:rPr>
          <w:rFonts w:cs="Arial" w:ascii="Arial" w:hAnsi="Arial"/>
        </w:rPr>
        <w:t>www.procap-feri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ucht, der 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eine fröhliche, einfühlsame Partnerin, NR, ca. 25-35 J., die mich aufstellt und mit der ich Ausflüge unternehmen kann wie Schwimmengehen oder die Natur geniessen. Ich würde mich freuen, von dir zu hören: Tel. 044 726 19 75 oder 079 208 05 92, bitte kein 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ndner, 25, mit Wahrnehmungsstörung sucht Freundin, ca. 18–30, aus der Region St. Gallen, Zürich, Bern, Schwyz. Meine Hobbys sind Sport, Kino, Disco, Kochen, Reisen, der HCD. Ich schreibe gerne und würde mich über Post von dir freuen. Chiffre 07/5-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j. Frau, durch Panikattacken im Aktionsradius behindert, sucht ehrlichen, weltoffenen Partner. Interessieren dich medizinische Themen, Philosophie, Politik? Liest Du gerne und bist eher ein häuslicher Typ? Dann freue ich mich über Deine Zuschrift! gandia@bluewin.ch oder Chiffre 07/5-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 gegen 60, suche Freunde, wenn möglich aus der Region Bern. Meine Tochter bezieht IV, und ich suche jemanden, um mich auszutauschen. Zusammen geht doch alles besser! Tel. 032 365 63 54, abends, oder Chiffre 07/5-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Freundin aus der Region, die mit mir eine Beziehung aufbauen möchte. Bin 44, wohne und arbeite in Münchwilen TG und bin Elektrorollstuhlfahrer. Meine Hobbys: Sportveranstaltungen besuchen (u. a. Fussball, FC-St.-Gallen-Fan), Imkern, Ausdrucksmalen. Freue mich nur auf ehrliche Zuschriften. Chiffre 07/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50, 170 cm, R, mit Auto, Nähe Olten, freundlich und geduldig, wohne selbstständig und arbeite 100%, ich diskutiere gerne, bin pünktlich, zuverlässig und ausgeglichen. Als Partnerin stelle ich mir eine ehrliche und unkomplizierte Frau vor. Ich freue mich über jede Anfrage. Chiffre 07/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Schreiner von Beruf und habe im Sommer einen Stand im Tessin. Ich bin 38 J. alt, 133 cm gross und bin aufgestellter Typ. Ich suche eine herzige und liebe Partnerin, die gern mit mir einen schönen Racletteabend oder einen Spaziergang geniessen möchte. Wer weiss, was sich daraus ergibt. Chiffre 07/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chte gerne eine Dame bis ca. 40 Jahre kennen lernen, zum Aufbauen eine Dauerpartnerschaft. Ich, Mann, 47-jährig, dunkelblond, mag Volkmusik, bin gute «Hausfrau bzw. Handwerker», sehr tierliebend. Bin nicht ortsgebunden. Melden Sie sich bitte unter Chiffre 07/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l/Umgebung: Netter Mann in den Fünfzigern sucht ebensolche Frau. Ich koche gerne, reise und gehe ins Theater. Ich freue mich auf deine Zuschrift, Chiffre 07/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vo V50, 1. Inverkehrsetzung 2005, 48 000 km, Handgas, Handstossbremse, 35 000.–, Tel: 076 577 41 92 oder 079 589 09 92, Herr B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 Polo, 1. Inverkehrsetzung 2003, 34 000 km, Handgas, Handstossbremse, Fr. 15 000.–, Tel: 076 577 41 92 oder 079 589 09 92, Herr B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marken, frankaturgültig, aus grosser Sammelauflösung mit 10% Rabatt ab Fr. 100.–, ab Fr. 250.– portofrei, netto. Ältere Euro-Briefmarken Deutschland, ungestempelt, postgültige Frankatur, zum Postpreis. DM-Briefmarken, ungestempelt, zum Sammeln. Preis nach Menge und Vereinbarung. Zahlung auf Schweizer oder deutsches Konto möglich. Kontakt: hj.ruediger@web.de oder Tel. 0049 7624 98 35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d S-MAX mit Casting-Stossbremse u. Lift, 4 Winterpneus mit Felgen. 24 000 km, VP Fr. 14 000.–, Tel. 032 402 46 58, Ueli Lüt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rost Lattoflex, 2-motorig, 200x90 cm, Rücken- und Knieverstellung, mit manueller Kopfverstellung, ungebraucht, ohne Matratze Fr. 1200.– statt 3490.–. Tel. 039 922 78 96 oder fabulous5@bluew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Rad-Shopper «Ortopedia», rot, mit Stockhalter, Rückspiegel, wegnehmbarem Einkaufskorb, Wendekreisradius ca. 1,5 m, zerlegbar ohne Werkzeug, Betriebsanleitung, aufgeladener Batterie. Inbetriebnahme Mai 2001. Neupreis Fr. 8000.–, Verkaufspreis Fr. 2500.–. Zusätzlich zu verkaufen: Rollator mit Rückengurt und Einkaufskorb sowie ein fast neuwertiger Nachtstuhl auf Rädern mit Beinstützen. Frau Staub, Meiringen, Telefon 033 971 39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ie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Fahrdienst. Frau, die mich beim Einkaufen 1x die Woche einen halben Tag begleitet. Tel. 041 450 12 01, Rita Sch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verschiedene Schweizer Fussball-Sticker (einzelne Nummern aus verschiedenen Vereinen), Jahr 2007. Max Süess, Telefon 061 322 6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verschiedene Bücher und Hörbücher von Arno Stern und CD von Roxette (ausser «Crash Boom Bang» und «Tourism») Angebote an: Gerhard Hermle, Stiftung Sonnenhalde, Murgtalstrasse 50, 9542 Münchwilen, Tel. 071 962 47 40 (ab 18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s-Kleininserate für Mitglieder</w:t>
      </w:r>
    </w:p>
    <w:p>
      <w:pPr>
        <w:pStyle w:val="Normal"/>
        <w:rPr>
          <w:rFonts w:ascii="Arial" w:hAnsi="Arial" w:cs="Arial"/>
        </w:rPr>
      </w:pPr>
      <w:r>
        <w:rPr>
          <w:rFonts w:cs="Arial" w:ascii="Arial" w:hAnsi="Arial"/>
        </w:rPr>
        <w:t>1. Die Inserate in dieser Rubrik sind für Mitglieder gratis.</w:t>
      </w:r>
    </w:p>
    <w:p>
      <w:pPr>
        <w:pStyle w:val="Normal"/>
        <w:rPr>
          <w:rFonts w:ascii="Arial" w:hAnsi="Arial" w:cs="Arial"/>
        </w:rPr>
      </w:pPr>
      <w:r>
        <w:rPr>
          <w:rFonts w:cs="Arial" w:ascii="Arial" w:hAnsi="Arial"/>
        </w:rPr>
        <w:t>2. Die Redaktion liefert keine Vorabzüge und behält sich vor, Texte redaktionell zu bearbeiten.</w:t>
      </w:r>
    </w:p>
    <w:p>
      <w:pPr>
        <w:pStyle w:val="Normal"/>
        <w:rPr>
          <w:rFonts w:ascii="Arial" w:hAnsi="Arial" w:cs="Arial"/>
        </w:rPr>
      </w:pPr>
      <w:r>
        <w:rPr>
          <w:rFonts w:cs="Arial" w:ascii="Arial" w:hAnsi="Arial"/>
        </w:rPr>
        <w:t>Die Kleininseratetexte sind zu senden an:</w:t>
      </w:r>
    </w:p>
    <w:p>
      <w:pPr>
        <w:pStyle w:val="Normal"/>
        <w:rPr>
          <w:rFonts w:ascii="Arial" w:hAnsi="Arial" w:cs="Arial"/>
        </w:rPr>
      </w:pPr>
      <w:r>
        <w:rPr>
          <w:rFonts w:cs="Arial" w:ascii="Arial" w:hAnsi="Arial"/>
        </w:rPr>
        <w:t xml:space="preserve">Redaktion Procap Zeitung, Postfach, </w:t>
      </w:r>
    </w:p>
    <w:p>
      <w:pPr>
        <w:pStyle w:val="Normal"/>
        <w:rPr>
          <w:rFonts w:ascii="Arial" w:hAnsi="Arial" w:cs="Arial"/>
        </w:rPr>
      </w:pPr>
      <w:r>
        <w:rPr>
          <w:rFonts w:cs="Arial" w:ascii="Arial" w:hAnsi="Arial"/>
        </w:rPr>
        <w:t>4601 Olten,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Adrian Hauser (Chefredaktor), Samuel Schellenberg (französischsprachiger Redaktor), Susi Mauderli (Assistenz und Sekretariat), Clemens Ackermann (Layout), Priska Vogt (Korrektorat), Flavia Molinari Egloff (Übersetzung ins Italienische)</w:t>
      </w:r>
    </w:p>
    <w:p>
      <w:pPr>
        <w:pStyle w:val="Normal"/>
        <w:rPr>
          <w:rFonts w:ascii="Arial" w:hAnsi="Arial" w:cs="Arial"/>
        </w:rPr>
      </w:pPr>
      <w:r>
        <w:rPr>
          <w:rFonts w:cs="Arial" w:ascii="Arial" w:hAnsi="Arial"/>
        </w:rPr>
        <w:t>Froburgstrasse 4, Postfach,</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Axel Springer Schweiz AG, Fachmedien </w:t>
      </w:r>
    </w:p>
    <w:p>
      <w:pPr>
        <w:pStyle w:val="Normal"/>
        <w:rPr>
          <w:rFonts w:ascii="Arial" w:hAnsi="Arial" w:cs="Arial"/>
        </w:rPr>
      </w:pPr>
      <w:r>
        <w:rPr>
          <w:rFonts w:cs="Arial" w:ascii="Arial" w:hAnsi="Arial"/>
        </w:rPr>
        <w:t>Förrlibuckstrasse, Postfach, 8021 Zürich</w:t>
      </w:r>
    </w:p>
    <w:p>
      <w:pPr>
        <w:pStyle w:val="Normal"/>
        <w:rPr>
          <w:rFonts w:ascii="Arial" w:hAnsi="Arial" w:cs="Arial"/>
        </w:rPr>
      </w:pPr>
      <w:r>
        <w:rPr>
          <w:rFonts w:cs="Arial" w:ascii="Arial" w:hAnsi="Arial"/>
        </w:rPr>
        <w:t>Tel. 043 444 51 09, Fax 043 444 51 01</w:t>
      </w:r>
    </w:p>
    <w:p>
      <w:pPr>
        <w:pStyle w:val="Normal"/>
        <w:rPr>
          <w:rFonts w:ascii="Arial" w:hAnsi="Arial" w:cs="Arial"/>
        </w:rPr>
      </w:pPr>
      <w:r>
        <w:rPr>
          <w:rFonts w:cs="Arial" w:ascii="Arial" w:hAnsi="Arial"/>
        </w:rPr>
        <w:t>rudolf.brosi@fachmedi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1/2008</w:t>
      </w:r>
    </w:p>
    <w:p>
      <w:pPr>
        <w:pStyle w:val="Normal"/>
        <w:rPr>
          <w:rFonts w:ascii="Arial" w:hAnsi="Arial" w:cs="Arial"/>
        </w:rPr>
      </w:pPr>
      <w:r>
        <w:rPr>
          <w:rFonts w:cs="Arial" w:ascii="Arial" w:hAnsi="Arial"/>
        </w:rPr>
        <w:t>9. Januar 2008</w:t>
      </w:r>
    </w:p>
    <w:p>
      <w:pPr>
        <w:pStyle w:val="Normal"/>
        <w:rPr>
          <w:rFonts w:ascii="Arial" w:hAnsi="Arial" w:cs="Arial"/>
        </w:rPr>
      </w:pPr>
      <w:r>
        <w:rPr>
          <w:rFonts w:cs="Arial" w:ascii="Arial" w:hAnsi="Arial"/>
        </w:rPr>
        <w:t>Nr. 1 erscheint am 15. Februa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r IV in die AHV</w:t>
      </w:r>
    </w:p>
    <w:p>
      <w:pPr>
        <w:pStyle w:val="Normal"/>
        <w:rPr>
          <w:rFonts w:ascii="Arial" w:hAnsi="Arial" w:cs="Arial"/>
        </w:rPr>
      </w:pPr>
      <w:r>
        <w:rPr>
          <w:rFonts w:cs="Arial" w:ascii="Arial" w:hAnsi="Arial"/>
        </w:rPr>
        <w:t>Ich bin 62 Jahre alt und erhalte wegen einer starken Gehbehinderung eine halbe Invalidenrente. Zusätzlich habe ich auch Anspruch auf Ergänzungsleistungen. Was ändert sich, wenn ich das AHV-Alter erreiche? Was muss ich be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Erreichen des AHV-Alters mit 65 Jahren werden Sie anstelle der IV-Rente eine AHV-Rente erhalten. Diese ist etwa gleich hoch wie eine ganze IV-Rente. Auch mit einer AHV-Rente bleibt der Anspruch auf Ergänzungsleistungen grundsätzlich bestehen. In der Berechnung wird dann aber bei den Einnahmen anstelle der IV-Rente die höhere AHV-Rente berücksichtigt. Falls Sie heute nur einen kleinen Ausgabenüberschuss haben, kann es daher sein, dass neben der AHV-Rente keine Ergänzungsleistungen mehr ausbezahlt werden.</w:t>
      </w:r>
    </w:p>
    <w:p>
      <w:pPr>
        <w:pStyle w:val="Normal"/>
        <w:rPr>
          <w:rFonts w:ascii="Arial" w:hAnsi="Arial" w:cs="Arial"/>
        </w:rPr>
      </w:pPr>
      <w:r>
        <w:rPr>
          <w:rFonts w:cs="Arial" w:ascii="Arial" w:hAnsi="Arial"/>
        </w:rPr>
        <w:t>Sie haben auch die Möglichkeit, sich für einen Vorbezug der AHV-Rente zu entscheiden, und bekommen diese bereits ein oder zwei Jahre früher. Allerdings fällt die Rente etwas tiefer aus, als wenn Sie bis zum ordentlichen Rentenalter warten. In der Regel sind es 6,6 Prozent weniger pro Jahr des Vorbezugs. Bei einem Anspruch auf Ergänzungsleistungen fällt die Kürzung nicht ins Gewicht, da diese durch höhere Ergänzungsleistungen ausgeglichen wird. Falls Sie zusätzlich noch in einer Pensionskasse versichert sind oder von dieser eine Rente erhalten, sollten Sie sich dort erkundigen, welche Möglichkeiten und Folgen dort in Bezug auf eine Frühpensionierung bestehen.</w:t>
      </w:r>
    </w:p>
    <w:p>
      <w:pPr>
        <w:pStyle w:val="Normal"/>
        <w:rPr>
          <w:rFonts w:ascii="Arial" w:hAnsi="Arial" w:cs="Arial"/>
        </w:rPr>
      </w:pPr>
      <w:r>
        <w:rPr>
          <w:rFonts w:cs="Arial" w:ascii="Arial" w:hAnsi="Arial"/>
        </w:rPr>
        <w:t>Wegen Ihrer Gehbehinderung sollten Sie vor Erreichen des AHV-Alters prüfen, ob Sie eventuell bald auf ein Hilfsmittel angewiesen sind. Es ist gesetzlich klar festgelegt, welche Hilfsmittel finanziert werden können und welche nicht. Die IV hat allerdings einen viel grösseren Katalog von Hilfsmitteln als die AHV. Ein Hilfsmittel, das nicht im Katalog der AHV steht, wird aber von der AHV weiterhin finanziert, wenn es vor Erreichen des AHV-Alters von der IV zugesprochen wurde. Zusätzlich müssen aber auch IV-spezifische Voraussetzungen erfüllt sein. So werden beispielsweise Beiträge an Motorfahrzeuge nur bezahlt, wenn das Fahrzeug für eine Erwerbstätigkeit notwendig ist. Wird die Erwerbstätigkeit mit Erreichen des AHV-Alter beendet, so bezahlt die AHV nichts mehr an das Auto.</w:t>
      </w:r>
    </w:p>
    <w:p>
      <w:pPr>
        <w:pStyle w:val="Normal"/>
        <w:rPr>
          <w:rFonts w:ascii="Arial" w:hAnsi="Arial" w:cs="Arial"/>
        </w:rPr>
      </w:pPr>
      <w:r>
        <w:rPr>
          <w:rFonts w:cs="Arial" w:ascii="Arial" w:hAnsi="Arial"/>
        </w:rPr>
        <w:t>Gewisse medizinische Eingriffe, bei denen die Eingliederung im Vordergrund steht (z.B. die Staroperation), können von der IV übernommen werden. Dies hat gegenüber der Krankenkasse den Vorteil, dass Selbstbehalt und Franchise nicht bezahlt werden müssen. Da eine Kostenübernahme solcher Operationen durch die AHV nicht möglich ist, sollten diese vor Erreichen des AHV-Alters beziehungsweise vor dem Vorbezug durchgeführt werden.</w:t>
      </w:r>
    </w:p>
    <w:p>
      <w:pPr>
        <w:pStyle w:val="Normal"/>
        <w:rPr>
          <w:rFonts w:ascii="Arial" w:hAnsi="Arial" w:cs="Arial"/>
        </w:rPr>
      </w:pPr>
      <w:r>
        <w:rPr>
          <w:rFonts w:cs="Arial" w:ascii="Arial" w:hAnsi="Arial"/>
        </w:rPr>
        <w:t>Am besten besprechen Sie mit Ihrem Arzt, ob bereits jetzt oder in naher Zukunft ein Hilfsmittel oder ein medizinischer Eingriff erforderlich werden könnte, damit rechtzeitig bei der IV ein entsprechender Antrag gestell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an Müller, Anwalt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serklärung für Pensionsk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us W. hat nach langer Suche endlich eine Stelle gefunden. Die Personalabteilung seines neuen Arbeitgebers schickt ihm den Arbeitsvertrag mit der Bitte, auch die beigelegte Gesundheitserklärung der Pensionskasse auszufüllen. Muss Markus W. seine psychische Krankheit erwäh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sätzlich gilt, dass ausdrücklich und unzweideutig gestellte Fragen korrekt beantwortet werden müssen. Hier lohnt sich unter Umständen ein Beratungsgespräch mit einem Rechtsdienst. Stellt sich nämlich später heraus, dass eine Frage durch den Versicherungsnehmer unkorrekt beantwortet worden ist, wird die Pensionskasse einen Teil der versprochenen Leistungen verweigern. Die Pensionskasse muss jedoch innert vier Wochen seit Kenntnisnahme dieser sogenannten Anzeigepflichtverletzung von ihrem Rücktrittsrecht Gebrauch machen. Tut sie dies nicht rechtzeitig, so geht ihr Rücktrittsrecht unter, und sie muss alle Leistungen erbringen. Markus W. möchte nicht, dass die Personalabteilung Kenntnis vom Inhalt seiner Gesundheitserklärung nehmen kann. Um dies zu verhindern, könnte er den Fragebogen direkt an die Pensionskasse schicken oder der Personalabteilung ein verschlossenes Kuvert zuhanden der Pensionskasse übergeben. Die Personalabteilung könnte auf dieses vorsichtige Vorgehen mit Misstrauen reagieren. Um dies zu verhindern, könnte Markus W. der Personalabteilung auch ein unrichtig ausgefülltes Exemplar übergeben. Gleichzeitig könnte er der Pensionskasse das korrekte Formular zuschicken und sie darüber informieren, dass die Personalabteilung ein unkorrektes Exemplar erhalt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 Lüthy, Anwalt Pro Mente S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torientiert  und integr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45-jährige Christian Lohr ist Journalist und Mitglied des Grossen Rates vom Kanton Thurgau. Von den Medien erfahre er wegen seiner Behinderung ein gewisses Wohl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die meisten Journalisten ist Christian Lohr in den Beruf «reingerutscht». Er wuchs in der Nähe eines Schulhausplatzes auf, wo regelmässig Handball gespielt wurde, und ebenso regelmässig war Christian Lohr dort als Zuschauer anzutreffen. Der Präsident des Klubs fragte ihn eines Tages, ob er Lust habe, Matchberichte zu schreiben. Und so begann sie: Eine Journalistenkarriere, die auf einem Fuss steht. Und das ist nicht etwa sinnbildlich gemeint. Seine Texte schreibt Christian Lohr, dessen Mutter während der Schwangerschaft ein Medikament mit dem Wirkstoff Thalidomid (bekannt durch Contergan) verschrieben wurde, im Adlersystem – mit dem grossen Zeh seines rechten Fusses. Doch es sei ein schnelles Adlersystem, betont er. Das muss es auch, denn als Journalist habe er keinen Behindertenbonus. Ein paar Minuten nach Schlusspfiff muss der Text in der Redaktion sein, denn die Leserschaft interessiert sich kaum für die persönliche Verfassung des Journalisten – wohl aber für die geschossenen Goals. Sport ist aber nur eines von Christian Lohrs Steckenpferden, die er als Schwimmer und Präsident von Plusport auch aktiv betreibt. Er arbeitete mehrere Jahre als Lokalredaktor für den Kanton Thurgau beim «St. Galler Tagblatt» und schrieb sich dabei quer durch den Aktualitätsgarten: Politik, Wirtschaft, Soziales. Besonders interessierte ihn dabei stets die Politik. Er schrieb viel darüber, bis er sich klar wurde, dass er mitgestalten möchte. Seit sieben Jahren ist er nun CVP-Kantonsrat im Thurgau, dieses Jahr amtet er sogar als Vizepräsident des Grossen Rates. In der Politik habe seine Erscheinung zwar etwas zum Bekanntheitsgrad beigetragen, zu oft werde er aber mit sozialen Themen in Verbindung gebracht. Von den Medien erfahre er als Politiker mit Behinderung ein gewisses Wohlwollen. Allerdings wünscht er sich mehr inhaltliche Interviews, denn oft gehe es um seine Behinderung. Dabei hat er eine klare politische Linie. Christian Lohr möchte eine wertorientierte und integrative Politik betreiben. Damit er mehr Zeit für politische Kommissionsarbeit hat, arbeitet Christian Lohr seit kurzem als freischaffender Journalist. So blieb über die Wahlmonate im Sommer auch etwas Zeit, den SlowUp am Bodensee zu besuchen, von dem er sehr begeistert war. Oder für seine Reisen – etwa nach Wien, wo seine Partnerin woh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Lohr ü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 Es ist unsere Lebenskunst, sie sinnvoll zu 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Sich in besonderen Herausforderungen bestätigen zu können, das bringt Erfü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 Auch sie braucht es, um das innere seelische und körperliche Gleichgewicht immer wieder einmal herzu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 Hat für mich nichts Anrüchiges, wenn man sich nicht auf Kosten anderer Mitmenschen verwöh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 Ehrliche Beziehungen über ein ganzes Leben hinweg zu pflegen, das ist eine anspruchsvolle Aufg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Sie gibt uns die Kraft, den inneren Motor rund und dynamisch laufen zu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1:00Z</dcterms:created>
  <dc:creator>Clemens Ackermann</dc:creator>
  <dc:description/>
  <cp:keywords/>
  <dc:language>en-US</dc:language>
  <cp:lastModifiedBy>Clemens Ackermann</cp:lastModifiedBy>
  <dcterms:modified xsi:type="dcterms:W3CDTF">2007-11-15T16:21:00Z</dcterms:modified>
  <cp:revision>28</cp:revision>
  <dc:subject/>
  <dc:title/>
</cp:coreProperties>
</file>