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rPr>
      </w:pPr>
      <w:r>
        <w:rPr>
          <w:rFonts w:cs="Geneva;Arial" w:ascii="Geneva;Arial" w:hAnsi="Geneva;Arial"/>
        </w:rPr>
        <w:t>Procap</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für Menschen mit Handicap</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4/2007</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ternational: die Unsichtbar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Editorial</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Breites Thema</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Menschen mit Behinderung machen 10 Prozent der Weltbevölkerung aus. In den armen Ländern steigt dieser Anteil auf 20 Prozent mit einer Kindersterblichkeitsrate von bis zu 80 Prozent. Fehlende Pflege, mangelnde Information von schwangeren Frauen, bewaffnete Konflikte: In solchen Ländern sind die Gründe, mit einer Behinderung zur Welt zu kommen oder während des Lebens behindert zu werden, sehr zahlreich. Die Hoffnung auf Genesung ist danach gering. Ebenso schwierig – wenn nicht unmöglich – ist es, sich in der Gesellschaft Akzeptanz zu verschaffen, eine Familie zu gründen oder Arbeit zu finden. Armut und Behinderung sind ein Teufelskreis, aus dem die Betroffenen kaum mehr herausfinden. </w:t>
      </w:r>
    </w:p>
    <w:p>
      <w:pPr>
        <w:pStyle w:val="Normal"/>
        <w:rPr>
          <w:rFonts w:ascii="Geneva;Arial" w:hAnsi="Geneva;Arial" w:cs="Geneva;Arial"/>
        </w:rPr>
      </w:pPr>
      <w:r>
        <w:rPr>
          <w:rFonts w:cs="Geneva;Arial" w:ascii="Geneva;Arial" w:hAnsi="Geneva;Arial"/>
        </w:rPr>
        <w:t xml:space="preserve">Unter diesen Umständen erstaunt die Tatsache, dass die Entwicklungszusammenarbeit des Nordens dem Thema Behinderung nicht mehr Aufmerksamkeit schenkt. Auch nicht die UNO, als sie im Jahr 2000 die Millenniums-Entwicklungsziele festsetzte. Konkrete Massnahmen zugunsten von Menschen mit Behinderung fehlen, obwohl das Hauptziel dieses ambitiösen Projektes die drastische Senkung der Weltarmut ist. Heute hingegen schlagen die Vereinten Nationen eine Konvention über die Rechte der Menschen mit Behinderung vor, die – wenn sie denn einmal in Kraft treten sollte – sicher gewisse Dinge ändern kann. Dies erläutert unter anderem der Schwerpunkt dieser Ausgabe. </w:t>
      </w:r>
    </w:p>
    <w:p>
      <w:pPr>
        <w:pStyle w:val="Normal"/>
        <w:rPr>
          <w:rFonts w:ascii="Geneva;Arial" w:hAnsi="Geneva;Arial" w:cs="Geneva;Arial"/>
        </w:rPr>
      </w:pPr>
      <w:r>
        <w:rPr>
          <w:rFonts w:cs="Geneva;Arial" w:ascii="Geneva;Arial" w:hAnsi="Geneva;Arial"/>
        </w:rPr>
        <w:t>Ein so breites Thema wie die Hilfe für Menschen mit Behinderung im Süden verdient aber eine differenzierte Betrachtung. Den Leitartikel haben wir deshalb mit zwei weiteren Texten ergänzt. Diese erläutern am konkreten Beispiel die Situation in Afrika, Asien und Lateinamerika. Wir wünschen eine informative Lektür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drian Hauser und Samuel Schellenberg, Redaktion Procap Magazi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hal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 Kürz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chwerpunkt: Entwicklungszusammenarbeit und Menschen mit Handicap</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ternational</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Situation in Afrika: Auf sich allein gestellt</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Bangladesch: «Alle beobachteten mich»</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olitik: Interview mit SP-Nationalrätin Ruth-Gaby Vermo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Organisationen: Tinnitus-Liga und Procap: Synergien nütz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exualität: Marlise Santago: Heilen und entdeck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Freizeit</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Andiamo!» – bis zum nächsten Jahr</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Rollstuhl-Trekking zum Brisenhau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rocap</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Procap Grischun: Symbol für Integration</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Radeln und Paddeln im Bodense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rbeit</w:t>
      </w:r>
    </w:p>
    <w:p>
      <w:pPr>
        <w:pStyle w:val="Normal"/>
        <w:rPr>
          <w:rFonts w:ascii="Geneva;Arial" w:hAnsi="Geneva;Arial" w:cs="Geneva;Arial"/>
        </w:rPr>
      </w:pPr>
      <w:r>
        <w:rPr>
          <w:rFonts w:cs="Geneva;Arial" w:ascii="Geneva;Arial" w:hAnsi="Geneva;Arial"/>
        </w:rPr>
        <w:t>Sandra Jans-Ruggli: Eigeninitiativ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ektionen/Sportgrupp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genda</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Kleininserat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Ratgeber</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Verjährungsfalle bei Pensionskasse</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IV und Psychotherapie bei unter 20-Jährig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orträt: Sonia León: Gemeinschaft stärk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 Kürz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EU: Mehr Behinderte einstellen</w:t>
      </w:r>
    </w:p>
    <w:p>
      <w:pPr>
        <w:pStyle w:val="Normal"/>
        <w:rPr>
          <w:rFonts w:ascii="Geneva;Arial" w:hAnsi="Geneva;Arial" w:cs="Geneva;Arial"/>
        </w:rPr>
      </w:pPr>
      <w:r>
        <w:rPr>
          <w:rFonts w:cs="Geneva;Arial" w:ascii="Geneva;Arial" w:hAnsi="Geneva;Arial"/>
        </w:rPr>
        <w:t>In den Institutionen der Europäischen Union sollen mehr Menschen mit Behinderung beschäftigt werden. Diese Forderung hat die griechische Europa-Abgeordnete Marie Panayotopoulos-Cassiotou erhoben. Die Abgeordnete wandte sich in einem Brief an den Präsidenten des Europäischen Parlaments, Hans-Gert Pöttering, Menschen mit Behinderungen sollten bessere Beschäftigungschancen erhalten. Auch im Europäischen Parlament und bei den anderen Institutionen der Europäischen Union sollen vermehrt behinderte Menschen eingestellt werden. Auch für die Umsetzung hat Marie Panayotopoulos-Cassiotou schon eine Idee: So könnten Praktikanten eines erfolgreichen Pilotprogramms zur Integration dauerhaft übernommen werden. Kobinet-Nachricht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ro Audito: Hörgerätepreise weiterhin zu hoch</w:t>
      </w:r>
    </w:p>
    <w:p>
      <w:pPr>
        <w:pStyle w:val="Normal"/>
        <w:rPr>
          <w:rFonts w:ascii="Geneva;Arial" w:hAnsi="Geneva;Arial" w:cs="Geneva;Arial"/>
        </w:rPr>
      </w:pPr>
      <w:r>
        <w:rPr>
          <w:rFonts w:cs="Geneva;Arial" w:ascii="Geneva;Arial" w:hAnsi="Geneva;Arial"/>
        </w:rPr>
        <w:t xml:space="preserve">Die Hörgerätepreise sind nach wie vor um fünf bis zehn Prozent zu hoch. Dies geht aus einer von pro audito schweiz erstellten Preis- und Vergleichsliste der wichtigsten Hörgerätehersteller und -anbieter hervor. Auf den 1. Juli hin hätten </w:t>
      </w:r>
    </w:p>
    <w:p>
      <w:pPr>
        <w:pStyle w:val="Normal"/>
        <w:rPr>
          <w:rFonts w:ascii="Geneva;Arial" w:hAnsi="Geneva;Arial" w:cs="Geneva;Arial"/>
        </w:rPr>
      </w:pPr>
      <w:r>
        <w:rPr>
          <w:rFonts w:cs="Geneva;Arial" w:ascii="Geneva;Arial" w:hAnsi="Geneva;Arial"/>
        </w:rPr>
        <w:t xml:space="preserve">die Hörgeräteträgerinnen und -träger eigentlich weniger Geld für ihre Hörgeräte auslegen müssen. Grund: Die im vergangenen Jahr verminderten Beiträge der Sozialversicherungen sollten endlich in vollem Masse von den Akustikern und den Hörgeräteherstellern zu Lasten ihrer überhöhten Margen übernommen werden. Stattdessen zeigte der Preisbarometer von pro audito schweiz keine Verbesserungen. Noch immer sind die Hörgeräte für die Käufer fünf bis zehn Prozent zu teuer. </w:t>
      </w:r>
    </w:p>
    <w:p>
      <w:pPr>
        <w:pStyle w:val="Normal"/>
        <w:rPr>
          <w:rFonts w:ascii="Geneva;Arial" w:hAnsi="Geneva;Arial" w:cs="Geneva;Arial"/>
        </w:rPr>
      </w:pPr>
      <w:r>
        <w:rPr>
          <w:rFonts w:cs="Geneva;Arial" w:ascii="Geneva;Arial" w:hAnsi="Geneva;Arial"/>
        </w:rPr>
        <w:t>SeniorweB</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Flugschein für Behinderte</w:t>
      </w:r>
    </w:p>
    <w:p>
      <w:pPr>
        <w:pStyle w:val="Normal"/>
        <w:rPr>
          <w:rFonts w:ascii="Geneva;Arial" w:hAnsi="Geneva;Arial" w:cs="Geneva;Arial"/>
        </w:rPr>
      </w:pPr>
      <w:r>
        <w:rPr>
          <w:rFonts w:cs="Geneva;Arial" w:ascii="Geneva;Arial" w:hAnsi="Geneva;Arial"/>
        </w:rPr>
        <w:t>Auf dem Flugplatz von Greyerz sollen sich Menschen mit Behinderung an den Beinen künftig als Piloten von Motorflugzeugen ausbilden können. Bisher gab es für sie lediglich eine Segelflug-Ausbildung. Der Flugplatz von Greyerz ist der einzige in der Schweiz, der Behinderten eine Flugschule anbietet. Um dem neuen Projekt Auftrieb zu geben, hat die Flugplatzbetreiberin, die «Société d’aviation de la Gruyère», behinderte Piloten aus ganz Europa eingeladen. In England oder Frankreich gibt es solche Schulen schon länger. Der Plan, Behinderten auch die Ausbildung auf Motorflugzeugen anzubieten, sei nicht auf Nachfrage entstanden, sagte Antoine Roulin, der Präsident der Flugplatzbetreiberin. Es gehöre einfach zur Philosophie des Flughafens, Behinderte gleichberechtigt zu behandeln. Die seit 2003 bestehende Ausbildung zum Segelflugpiloten hat in Greyerz bislang ein Behinderter absolviert. Trotz guter Arbeit des Bundesamts für Zivilluftfahrt seien die Hürden für Behinderte, die Pilot werden wollten, in der Schweiz sehr hoch, sagte Roulin. Paten der Initiative sind Brian Jones, Co-Pilot von Betrand Piccard auf der Erdumrundung im Heissluftballon, und Dorine Bourneton vom französischen Aéro-Club.</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Kurz notier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UN-Konvention</w:t>
      </w:r>
    </w:p>
    <w:p>
      <w:pPr>
        <w:pStyle w:val="Normal"/>
        <w:rPr>
          <w:rFonts w:ascii="Geneva;Arial" w:hAnsi="Geneva;Arial" w:cs="Geneva;Arial"/>
        </w:rPr>
      </w:pPr>
      <w:r>
        <w:rPr>
          <w:rFonts w:cs="Geneva;Arial" w:ascii="Geneva;Arial" w:hAnsi="Geneva;Arial"/>
        </w:rPr>
        <w:t xml:space="preserve">Vier Staaten haben mittlerweile die UN-Konvention zum Schutz der Rechte behinderter Menschen ratifiziert. Dies melden die Vereinten Nationen. Demnach haben mittlerweile 102 Staaten die UN-Konvention unterzeichnet, 57 Staaten haben auch das Zusatzprotokoll unterzeichnet und 4 Staaten haben die UN-Konvention ratifiziert. Diese sind Kroatien, Ungarn, Jamaika und Panama. </w:t>
        <w:tab/>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ank an Quer</w:t>
      </w:r>
    </w:p>
    <w:p>
      <w:pPr>
        <w:pStyle w:val="Normal"/>
        <w:rPr>
          <w:rFonts w:ascii="Geneva;Arial" w:hAnsi="Geneva;Arial" w:cs="Geneva;Arial"/>
        </w:rPr>
      </w:pPr>
      <w:r>
        <w:rPr>
          <w:rFonts w:cs="Geneva;Arial" w:ascii="Geneva;Arial" w:hAnsi="Geneva;Arial"/>
        </w:rPr>
        <w:t xml:space="preserve">Dank den Spenden aus der Sendung Quer vom Dezember 06 konnte ein zusätzlicher zweiwöchiger Ferienkurs in Davos durchgeführt werden. Morgens um 10 Uhr traf man sich jeweils zum Singen, zu Gymnastik oder Spielen. Am Nachmittag wurden verschiedene Aktivitäten unternommen. So stand ein Seerundgang auf dem Programm, verschiedene Besuche in Davos, Fahrten auf das Jakobshorn und den Parsenn, Baden und verschiedene Spaziergänge. Wenn es das Wetter erlaubte, wurde draussen gegrillt oder ein Picknick im Freien abgehalten. Ein Teilnehmer musste zwar für einige Tage ins Spital, ansonsten waren die zwei Wochen gezeichnet von herrlichen Aussichten, schönem Wetter und fröhlichem Zusammensei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Korrigendum</w:t>
      </w:r>
    </w:p>
    <w:p>
      <w:pPr>
        <w:pStyle w:val="Normal"/>
        <w:rPr>
          <w:rFonts w:ascii="Geneva;Arial" w:hAnsi="Geneva;Arial" w:cs="Geneva;Arial"/>
        </w:rPr>
      </w:pPr>
      <w:r>
        <w:rPr>
          <w:rFonts w:cs="Geneva;Arial" w:ascii="Geneva;Arial" w:hAnsi="Geneva;Arial"/>
        </w:rPr>
        <w:t>«Wir mischen uns ein», Procap Magazin, Nr. 3/07, Seite 22: E-Mail-Adresse und Homepage der Fachstelle Behinderung und Sexualität wurden falsch angegeben. Die richtigen Adressen lauten: www.fabs-online.org, info@fabs-online.or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chwerpunk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Entwicklungszusammenarbeit und Menschen mit Handicap</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ie Unsichtbar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Entwicklungszusammenarbeit gibt es seit mehr als 50 Jahren. Dennoch hat sie Mühe, Programme für Menschen mit Handicap in ihre Arbeit zu integrieren. Hoffnung bringt nun die UNO.</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Den Menschen mit Handicap im Süden helfen? «Dieser Tätigkeitsbereich ist relativ neu», sagt man in der Szene. Und er bleibt das Armenhaus der privaten oder staatlichen Entwicklungshilfe, die in dieser Weise seit dem Ende des Zweiten Weltkriegs besteht und sich immer noch schwer tut dabei, Behinderung in ihre Programme einzuschliessen. «Aber die Dinge ändern sich», stellt Ueli Anken fest, Verantwortlicher Kommunikation und Fundraising der Schweizer Sektion von Handicap International (HI). Bei dem Hilfswerk kennt man sich aus: Seit 25 Jahren leistet es in zahlreichen Ländern Pionierarbeit, um Menschen mit Handicap zu helfen. Dazu zählen nicht weniger als 60 Länder – von Angola über China, Kolumbien und Kambodscha bis Palästina. </w:t>
      </w:r>
    </w:p>
    <w:p>
      <w:pPr>
        <w:pStyle w:val="Normal"/>
        <w:rPr>
          <w:rFonts w:ascii="Geneva;Arial" w:hAnsi="Geneva;Arial" w:cs="Geneva;Arial"/>
        </w:rPr>
      </w:pPr>
      <w:r>
        <w:rPr>
          <w:rFonts w:cs="Geneva;Arial" w:ascii="Geneva;Arial" w:hAnsi="Geneva;Arial"/>
        </w:rPr>
        <w:t>Gemäss HI ist die gegenwärtige Veränderung das Resultat der langjährigen Lobby-Arbeit von ihr und anderen Organisationen. Ausschlaggebend war aber auch das UNO-Abkommen für die Rechte von Menschen mit Behinderung. Der Text wurde im Dezember 2006 verabschiedet und wird in Kraft treten, wenn ihn 20 von den rund 100 unterzeichnenden Ländern ratifiziert haben. Ziel des Abkommens ist es einerseits, die Rechte der Menschen mit Handicap zu fördern und zu schützen, und andererseits, sicherzustellen, dass die Menschen voll und ganz davon profitieren können. Der Artikel 32 ist ein Schlüssel für die effiziente Anwendung. Er sieht die internationale Zusammenarbeit und eine Aufbauhilfe vor, die Schwellenländern helfen soll, das Abkommen in die Praxis umsetzen zu können. «Die Existenz dieses Artikels beweist, dass ein Bedürfnis vorhanden ist», sagt Ueli Ank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Teufelskreis der Armut </w:t>
      </w:r>
    </w:p>
    <w:p>
      <w:pPr>
        <w:pStyle w:val="Normal"/>
        <w:rPr>
          <w:rFonts w:ascii="Geneva;Arial" w:hAnsi="Geneva;Arial" w:cs="Geneva;Arial"/>
        </w:rPr>
      </w:pPr>
      <w:r>
        <w:rPr>
          <w:rFonts w:cs="Geneva;Arial" w:ascii="Geneva;Arial" w:hAnsi="Geneva;Arial"/>
        </w:rPr>
        <w:t xml:space="preserve">Mit dem Abkommen will die UNO auf gewisse Weise nachholen, was sie mit dem Bericht über die Millenniums-Entwicklungsziele (MDG) verpasst hat. Die Ziele wurden bereits im Jahr 2000 mit grossem Pomp bekannt gegeben und strebten bis 2015 eine drastische Reduzierung der Armut, einen verbesserten Zugang zur Bildung und die Bekämpfung von Aids an. Dennoch kam der Begriff «Handicap» in keinem der formulierten Ziele vor, was mehrere Organisationen kritisierten. «Die MDG können in keiner Weise erreicht werden, wenn die Menschen mit Handicap von den Entwicklungsprojekten ausgeschlossen sind», schrieb beispielsweise HI. «Leider haben viele Beteiligte diesen Aspekt bis heute vernachlässigt. Die Menschen mit Handicap scheinen ‹unsichtbar› zu sein.» Die Haltung der UNO ist umso erstaunlicher, da 10% der Menschheit an einer Behinderung leidet – 20% in hilfsbedürftigen Bevölkerungsschichten – und ein direkter Zusammenhang zwischen Behinderung und Armut besteht. Es gibt unzählige Gründe, wieso Menschen behindert zur Welt kommen oder es später werden: kein Zugang zu Pflege, Informationsmangel während und nach der Schwangerschaft, miserable Arbeitsbedingungen, bewaffnete Konflikte. «Es ist ein Teufelskreis: Je schlechter es einem Land geht, umso zahlreicher und schwieriger zu behandeln sind die Fälle von Behinderung – egal ob es sich um mentale, körperliche oder Sinnes-Beeinträchtigungen handelt», bedauert Ueli Anken. Ausserdem werden 90% der behinderten Kinder in Entwicklungsländern nicht in die Schule geschickt und ihre Sterblichkeitsrate ist viermal höher als der Durchschnitt. Auch der kulturelle Kontext macht es nicht einfacher: Strenge Glaubensrichtungen verstehen die Behinderung oft als eine Strafe Gottes und die Familien gehen so weit, dass sie ihre Mitglieder verstecken. «Menschen mit Handicap werden oft ausgegrenzt. Sie sind daher gefährdet, Opfer von schweren Menschenrechtsverletzungen zu werden. Dies hat ein Bericht von Amnesty International über mental behinderte Menschen in Bulgarien gezeigt, die teilweise an ihre Betten gekettet waren und Misshandlungen erlitten hatten», erklärt Manon Schick, Sprecherin der Schweizer Sektion von Amnesty International. Obwohl sich die Organisation in ihrer Arbeit seit langem indirekt auch um Menschen mit Handicap kümmert, führt Amnesty erst seit einigen Jahren gezielte Aktionen für diese durch – nicht nur im Süd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Grossbritannien als Vorbild</w:t>
      </w:r>
    </w:p>
    <w:p>
      <w:pPr>
        <w:pStyle w:val="Normal"/>
        <w:rPr>
          <w:rFonts w:ascii="Geneva;Arial" w:hAnsi="Geneva;Arial" w:cs="Geneva;Arial"/>
        </w:rPr>
      </w:pPr>
      <w:r>
        <w:rPr>
          <w:rFonts w:cs="Geneva;Arial" w:ascii="Geneva;Arial" w:hAnsi="Geneva;Arial"/>
        </w:rPr>
        <w:t>Auf Ebene des Bundes gibt die Direktion für Entwicklung und Zusammenarbeit (DEZA) zu, dass die Thematik der Behinderung in ihre Programme praktisch nicht integriert sei. «Aber wir arbeiten mit einer Serie von Schweizer NGOs zusammen», erläutert man in Bern. Unter den rund zehn unterstützten Projekten findet man eines von Handicap International, bei dem das DEZA zur Realisierung eines Projektes in Bangladesh im Jahr 2005 beigetragen hat. Zudem hat das DEZA Rehaswiss im Rahmen von Integrations- und Berufsausbildungsprogrammen in Indien gefördert und über EcoSolidar Menschen mit mentalen Beeinträchtigungen in Lateinamerika geholfen. «Wir unterstützen auch die hervorragende Arbeit der Gruppe Colombo-Suizo, die ein Ausbildungsnetz für Heilpädagogik in Kolumbien auf die Beine gestellt hat» (siehe Procap Magazin 4/2006).</w:t>
      </w:r>
    </w:p>
    <w:p>
      <w:pPr>
        <w:pStyle w:val="Normal"/>
        <w:rPr>
          <w:rFonts w:ascii="Geneva;Arial" w:hAnsi="Geneva;Arial" w:cs="Geneva;Arial"/>
        </w:rPr>
      </w:pPr>
      <w:r>
        <w:rPr>
          <w:rFonts w:cs="Geneva;Arial" w:ascii="Geneva;Arial" w:hAnsi="Geneva;Arial"/>
        </w:rPr>
        <w:tab/>
        <w:t>Grossbritannien und sein Departement für internationale Entwicklung (DFID) werden oft als Vorbild erwähnt, wenn es um staatliche Massnahmen zugunsten von Menschen mit Handicap im Süden geht. «Wir werden tatsächlich als ‹Pioniere› auf diesem Gebiet angesehen, besonders seit der Einführung von Richtlinien bezüglich Behinderung und Entwicklung im Jahre 2000», sagt Nicolette Stoddart vom DFID. Zu den Besonderheiten der Behörde gehört, dass sich ihre Arbeit nicht auf die direkte Hilfe an Personen mit Handicap beschränkt, sondern sich auch auf die politische Ebene ausweitet, damit die Gesetze zugunsten von Menschen mit Handicap angewendet werden. Das DFID ist auch der Meinung, dass das Abkommen der UNO einen wichtigen Bewertungsrahmen bieten wird, um die Länder, welche sich für die Rechte der Menschen mit Behinderung einsetzen, nach ihrem Engagement zu beurteilen. Ein Grund mehr zu hoffen, dass dieses Abkommen Veränderungen ermöglichen wird.</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amuel Schellenber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Eher körperlich als mental</w:t>
      </w:r>
    </w:p>
    <w:p>
      <w:pPr>
        <w:pStyle w:val="Normal"/>
        <w:rPr>
          <w:rFonts w:ascii="Geneva;Arial" w:hAnsi="Geneva;Arial" w:cs="Geneva;Arial"/>
        </w:rPr>
      </w:pPr>
      <w:r>
        <w:rPr>
          <w:rFonts w:cs="Geneva;Arial" w:ascii="Geneva;Arial" w:hAnsi="Geneva;Arial"/>
        </w:rPr>
        <w:t>Die Opfer sind Zivilisten, wenn möglich jung. So richtet Handicap International einen Grossteil seiner Sammelaktionen auf die verheerenden Folgen von Antipersonenminen aus – wer hat nicht schon einmal einen Brief aus Kambodscha mit einer kleinen Holzkrücke erhalten? Viele Leute denken sich, wenn sie die Organisation kennen, dass dies ihr einziger Einsatzbereich ist. «Gewiss, die Hilfe an Opfer von Minen und Streumunition ist seit 1982 die Arbeit von Handicap International. Doch sehr rasch hat sich die Organisation auch um andere Behinderungsarten gekümmert», sagt Ueli Anken. Heute sind die Programme von HI sehr unterschiedlich: Sie reichen von Aids-Prävention über Logopädie-Programme in Togo bis hin zur Unterstützung junger Mütter im indischen Bundesstaat Gujarat.</w:t>
        <w:tab/>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ternational</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ituation in Afrika</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uf sich allein gestell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Eine körperliche Behinderung ist für die meisten Menschen in Afrika mit grossen Problemen verbunden. Medizinische und soziale Dienste für Behinderte sind oft nur beschränkt verfügbar oder gar ungenügend und für arme Leute zu teuer. Auch fehlt es vielerorts an Einrichtungen, die Behinderten die Integration in die Gesellschaft ermöglich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Jeden Morgen steht er da, in der Passage zwischen Standard- und Kaunda-Street im Zentrum der kenianischen Hauptstadt Nairobi, in den immer gleichen, abgenutzten Kleidern, einen dünnen Eisenstab in der Hand. Den lässt er immer wieder senkrecht auf den gekachelten Boden fallen. Der metallische Klang soll die Passanten auf ihn aufmerksam machen und zu einer Spende verleiten. Der blinde Mann ist auf sich allein gestellt, da ist kein Knabe aus der Verwandtschaft, der ihn durch die Menschenmassen führt, wie es in Afrika häufig der Fall ist. </w:t>
        <w:tab/>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Unweit davon sitzt ein jüngerer Mann an die Hauswand gelehnt auf dem Trottoir. Er hat keine Beine mehr, dafür ein Lächeln auf seinem Gesicht, wenn er eine Münze erhält. Andere Behinderte bewegen sich geradezu halsbrecherisch zwischen den Autokolonnen des hektischen Verkehrs, um ein Almosen zu erbetteln, manche im Rollstuhl, andere auf allen vieren gehend oder gar kriechend. Die getönten Fensterscheiben der klimatisierten Karossen bleiben vor ihren hochgestreckten Händen fast immer geschlossen, und überhaupt findet nur selten eine Münze aus einem Auto den Weg in eine solche Hand.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Leere Versprechen</w:t>
      </w:r>
    </w:p>
    <w:p>
      <w:pPr>
        <w:pStyle w:val="Normal"/>
        <w:rPr>
          <w:rFonts w:ascii="Geneva;Arial" w:hAnsi="Geneva;Arial" w:cs="Geneva;Arial"/>
        </w:rPr>
      </w:pPr>
      <w:r>
        <w:rPr>
          <w:rFonts w:cs="Geneva;Arial" w:ascii="Geneva;Arial" w:hAnsi="Geneva;Arial"/>
        </w:rPr>
        <w:t xml:space="preserve">Behinderte sind in der afrikanischen Öffentlichkeit präsent. Die Frage aber, ob es in Afrika mehr Behinderte gibt als anderswo, beantwortet keine Statistik. Krankheiten wie Kinderlähmung oder der Graue Star, die in den entwickelten Länder durch Impfung oder Behandlung gebannt werden können, führen in Afrika noch immer zu Behinderungen, weil es an der medizinischen Versorgung fehlt. Unter dem Einfluss internationaler Bemühungen sprechen sich zwar immer mehr afrikanische Regierungen für Massnahmen zugunsten der Behinderten aus. Bisher blieb es jedoch in den meisten Fällen bei Versprechen. Die kargen Bildungs- und Sozialetats der unterentwickelten afrikanischen Staaten reichen schon nicht für die Einschulung sämtlicher Kinder oder für eine umfassende Gesundheitsversorgung aus, geschweige denn für Einrichtungen zugunsten Invalider. Das meiste, was zugunsten Afrikas Behinderter geschieht, wird deshalb von Nichtregierungsorganisationen geleistet, sehr oft mit Geld aus dem Ausland.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Berührungsängste</w:t>
      </w:r>
    </w:p>
    <w:p>
      <w:pPr>
        <w:pStyle w:val="Normal"/>
        <w:rPr>
          <w:rFonts w:ascii="Geneva;Arial" w:hAnsi="Geneva;Arial" w:cs="Geneva;Arial"/>
        </w:rPr>
      </w:pPr>
      <w:r>
        <w:rPr>
          <w:rFonts w:cs="Geneva;Arial" w:ascii="Geneva;Arial" w:hAnsi="Geneva;Arial"/>
        </w:rPr>
        <w:t xml:space="preserve">Dennoch gibt es positive Beispiele. So etwa will Botswanas Regierung Behinderten ermöglichen, mittels Fernkursen Ausbildungen zu absolvieren, um auf dem Arbeitsmarkt bessere Chancen zu bekommen. In Ghana soll die Schulbildung Behinderten besser zugänglich gemacht werden. Gleichzeitig soll auch eine Kampagne gegen die Ausgrenzung der Behinderten lanciert werden. Sensibilisierung für die Anliegen der Behinderten tut Not. Denn viele Leute in Afrika tun sich schwer mit Behinderten. Vielerorts vertreibt man sie von öffentlichen Orten wie Restaurants, weil man sie als störend empfindet. Man kann mitunter auch eine Kinderschar beobachten, die sich unverschämt über einen Behinderten lustig macht und ihn vertreibt.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tigmatisiert</w:t>
      </w:r>
    </w:p>
    <w:p>
      <w:pPr>
        <w:pStyle w:val="Normal"/>
        <w:rPr>
          <w:rFonts w:ascii="Geneva;Arial" w:hAnsi="Geneva;Arial" w:cs="Geneva;Arial"/>
        </w:rPr>
      </w:pPr>
      <w:r>
        <w:rPr>
          <w:rFonts w:cs="Geneva;Arial" w:ascii="Geneva;Arial" w:hAnsi="Geneva;Arial"/>
        </w:rPr>
        <w:t xml:space="preserve">Umgekehrt wagen es Behinderte oft gar nicht, anderen allzu nahe zu kommen. So eine Frau in der äthiopischen Ortschaft Muketuri, der die Lepra die Hände verstümmelt hat. In Lumpen gekleidet, an Armen und Beinen von offenen Wunden geplagt, das Gesicht voller Fliegen, schleppt sie sich davon, als wir auf sie zugehen. Erst als unsere Übersetzerin ihr in ihrer Sprache zuruft, sie solle doch warten, bleibt sie stehen. Sie kann kaum glauben, dass wir uns für sie interessieren, und erzählt uns, dass sie mit der «Krankheit des Teufels» geschlagen sei und ihre Familie sie deswegen verstossen habe. Ausgegrenzt fühlen sich die Kriegsversehrten Sierra Leones, denen die Rebellen Hände, Arme und Beine abgehackt haben, aber auch einfache Bürgerinnen und Bürger wie die Uganderin Margaret O., die bei einem Rebellenüberfall zuerst ein Bein verlor – und dann ihre Freunde. Diese hätten «mit einem Krüppel nichts mehr zu tun haben wollen», erzählt sie.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Vielleicht vermag der südafrikanische Spitzensportler Oscar Pretorius das Stigma der afrikanischen Behinderten zu durchbrechen. Mit seinen Unterschenkelprothesen rennt er 100 Meter in 10,91 Sekunden, er spielt Fussball und Rugby.</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Ruedi Küng, Afrikakorrespondent SR DR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Bangladesch</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lle beobachteten mich»</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Mohua Paul setzt sich in Bangladesch mit Leib und Seele für Menschen mit Handicap ein. Sie selbst sitzt im Rollstuhl.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as ist eine echte Erfolgsstory. Mohua Paul kommt aus Bangladesch und ist 46 Jahre alt. Seit ihrem 12. Lebensjahr ist sie wegen einer Myelopathie, die ihre unteren Gliedmassen lähmt, auf den Rollstuhl angewiesen. Als Jugendliche muss sie sich behandeln lassen und stösst dabei per Zufall auf das Rehabilitationszentrum für Gelähmte (CRP) in Dhaka. Als sie ein paar Jahre später studiert, stellt sie das CRP als Rezeptionistin an und im Verlaufe der Jahre arbeitet sie sich zur stellvertretenden Direktorin hoch. Die Organisation geniesst weltweite Anerkennung und hat nicht weniger als 150 andere Zentren und Organisationen in Bangladesch dazu inspiriert, ihrem Beispiel zu folgen. «Wir haben uns gemeinsam weiterentwickelt», erzählt Mohua Paul in einem Interview der Organisation FriedensFrauen Weltwei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Trotzdem: als sie bei CRP anfängt, lässt sich die positive Entwicklung nicht vorhersehen: «Während der ersten Arbeitstage kamen sie aus dem ganzen Ort, um zu sehen, wie ich in meinem Rollstuhl ins Büro ging. Das war unangenehm, ich fühlte mich nicht wohl.» Zum Glück gewöhnten sich die Leute schliesslich daran. Über mehrere Jahren erarbeitet sich Mohua Paul einen Ruf als exzellente Teamleaderin, denn sie weiss, wie man mit behinderten und nichtbehinderten Menschen zusammenarbeitet. Ihrer Meinung nach ist eine Person mit Handicap – wenn sie allein arbeitet – mit zu vielen Hindernissen konfrontiert. Wenn sie hingegen mit anderen zusammenarbeiten kann – sei es im Rahmen einer Organisation oder eines Teams –, dann habe sie es einfache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Hilfe für Frauen</w:t>
      </w:r>
    </w:p>
    <w:p>
      <w:pPr>
        <w:pStyle w:val="Normal"/>
        <w:rPr>
          <w:rFonts w:ascii="Geneva;Arial" w:hAnsi="Geneva;Arial" w:cs="Geneva;Arial"/>
        </w:rPr>
      </w:pPr>
      <w:r>
        <w:rPr>
          <w:rFonts w:cs="Geneva;Arial" w:ascii="Geneva;Arial" w:hAnsi="Geneva;Arial"/>
        </w:rPr>
        <w:t>Wenn es etwas gibt, das Mohua Paul ganz besonders am Herzen liegt, dann ist es die Unterstützung von Frauen mit Behinderung. Sie selbst hat deshalb ein spezielles Zentrum im CRP gegründet. «Wenn eine unverheiratete Frau eine Behinderung hat, kümmert sich die Familie um sie und gibt ihr ein Dach über dem Kopf, zu essen und pflegt sie. Wird jedoch eine verheiratete Frau behindert, dann kann sie nirgendwo hingehen», bedauert Mohua Paul. Denn nach einer Weile werde die Frau von ihren Kindern ferngehalten, dann von ihrem Ehemann – ohne Pflege und Unterstützung. Genauso sind auch die Mütter von behinderten Kindern sehr verletzbar. Mohua Paul hat das Thema angestossen, worauf die CRP ein Hilfsprogramm für diese Mütter erarbeitet hat, damit sie ihre Kinder bestmöglich unterstützen können. In einem Land, in dem mehr als die Hälfte der 138 Millionen Einwohner unter der Armutsgrenze leben, ist eine solche Massnahme von grosser Bedeutung. Mohua Paul betreibt auch Lobbyarbeit bei der Regierung von Bangladesch. Ihr Ziel ist, dass mehr behindertengerechte Schulen gebaut und dass bestehende Gebäude umgestaltet werden. Sie macht auch Druck, damit neue Gesetze verabschiedet werden, die den Behinderten das Reisen, Arbeiten und selbstständige Leben ermöglich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Bald wird Mohua Paul das CRP verlassen: Sie will ein anderes Projekt in Angriff nehmen, diesmal für Menschen mit einer mentalen Beeinträchtigung. Es bleibt uns nichts anderes, als ihr bei der neuen Herausforderung viel Glück zu wünsch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amuel Schellenber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In Zusammenarbeit mit FriedensFrauen Weltweit. Mohua Paul war im Jahre 2005 zusammen mit 1000 anderen Frauen für den Friedens-Nobelpreis nominiert. Weitere Informationen: www.1000peacewomen.or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olitik</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terview mit SP-Nationalrätin Ruth-Gaby Vermo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Networking und Nachhaltigkei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Ruth-Gaby Vermot ist SP-Nationalrätin des Kantons Bern und Mitglied der parlamentarischen Versammlung des Europarats. Gleichzeitig engagiert sie sich als Präsidentin der Gesellschaft für bedrohte Völker und als Präsidentin der «1000 Frauen für den Friedensnobelpreis». Ein Gespräch über internationale Behindertenpolitik.</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Magazin Procap: Ruth-Gaby Vermot, Sie sind international engagiert. Könnten Sie uns Ihr Engagement auf internationaler Ebene kurz erklären?</w:t>
      </w:r>
    </w:p>
    <w:p>
      <w:pPr>
        <w:pStyle w:val="Normal"/>
        <w:rPr>
          <w:rFonts w:ascii="Geneva;Arial" w:hAnsi="Geneva;Arial" w:cs="Geneva;Arial"/>
        </w:rPr>
      </w:pPr>
      <w:r>
        <w:rPr>
          <w:rFonts w:cs="Geneva;Arial" w:ascii="Geneva;Arial" w:hAnsi="Geneva;Arial"/>
        </w:rPr>
        <w:t>Ruth-Gaby Vermot: Ich bin mit politischen Auseinandersetzungen aufgewachsen. Daher hab ich auch Ethnologie studiert, denn internationale Themen interessierten mich brennend. Nach dem Studium ging ich nach Afrika und schrieb meine Dissertation zum Thema Frauenrechte in Togo. Die politische Situation war schwierig in diesem kleinen Land, alles war Ende der 60er- und Anfang der 70er-Jahre im Umbruch. Die Menschen litten unter der Diktatur. Versuche, eine Demokratie aufzubauen, waren im Gange. Man begann über Menschenrechte zu sprechen und die wirtschaftliche Situation zu kritisieren. Die internationale Politik faszinierte mich und mir war klar, dass Politik nicht an den Landesgrenzen aufhören kann. Auch Behindertenpolitik nich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Und wie kam es zu Ihrem Mandat im Europarat?</w:t>
      </w:r>
    </w:p>
    <w:p>
      <w:pPr>
        <w:pStyle w:val="Normal"/>
        <w:rPr>
          <w:rFonts w:ascii="Geneva;Arial" w:hAnsi="Geneva;Arial" w:cs="Geneva;Arial"/>
        </w:rPr>
      </w:pPr>
      <w:r>
        <w:rPr>
          <w:rFonts w:cs="Geneva;Arial" w:ascii="Geneva;Arial" w:hAnsi="Geneva;Arial"/>
        </w:rPr>
        <w:t xml:space="preserve">Als ich vor 12 Jahren in den Nationalrat gewählt wurde, bot mir die Fraktion das Europaratsmandat an. Menschenrechtspolitik machen zu können – das habe ich mir sehr gewünscht. Als Mitglied der Migrations- und Flüchtlings- oder der Menschenrechtskommission habe ich dann auch viele Menschenrechtsverletzungen gesehen und dagegen angehen könn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Kann man als Schweizer Politikerin im Europarat überhaupt etwas bewirken?</w:t>
      </w:r>
    </w:p>
    <w:p>
      <w:pPr>
        <w:pStyle w:val="Normal"/>
        <w:rPr>
          <w:rFonts w:ascii="Geneva;Arial" w:hAnsi="Geneva;Arial" w:cs="Geneva;Arial"/>
        </w:rPr>
      </w:pPr>
      <w:r>
        <w:rPr>
          <w:rFonts w:cs="Geneva;Arial" w:ascii="Geneva;Arial" w:hAnsi="Geneva;Arial"/>
        </w:rPr>
        <w:t xml:space="preserve">Veränderungen passieren nie von selbst. Man muss auch in der internationalen Politik starke Koalitionen schaffen, sich mit Parlamenterierinnen der verschiedenen Länder vernetzen, Themen immer wieder nachhaltig aufnehmen – dann kann man durchaus etwas bewirken. Durch den Druck des Europarats hat sich schon vieles verändert.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Was hat sich in Bezug auf Menschen mit Behinderung geändert?</w:t>
      </w:r>
    </w:p>
    <w:p>
      <w:pPr>
        <w:pStyle w:val="Normal"/>
        <w:rPr>
          <w:rFonts w:ascii="Geneva;Arial" w:hAnsi="Geneva;Arial" w:cs="Geneva;Arial"/>
        </w:rPr>
      </w:pPr>
      <w:r>
        <w:rPr>
          <w:rFonts w:cs="Geneva;Arial" w:ascii="Geneva;Arial" w:hAnsi="Geneva;Arial"/>
        </w:rPr>
        <w:t>Der Europarat nimmt immer wieder die Anliegen von Behinderten auf. So hat er im Rahmen des Europäischen Jahres der Menschen mit Behinderungen 2003 Berichte erarbeitet mit verschiedenen Empfehlungen im Zentrum. Dabei ging es darum, die heute 47 verschiedenen Mitgliedstaaten zu ermahnen, die Resolutionen und Empfehlungen im eigenen Land umzusetzen. Anfang 2000 wurden viele Ostländer neu Mitglieder des Europarats. Diese Regierungen hatten kaum eine aktive und sichtbare Behindertenpolitik. Selbstverständlich gab es Heime, aber man hat dort die Behinderten eigentlich lediglich «parkiert» und oft sich selbst überlass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ch denke, die Behindertenlobby in den Ostblockländern ist auch sehr schwach.</w:t>
      </w:r>
    </w:p>
    <w:p>
      <w:pPr>
        <w:pStyle w:val="Normal"/>
        <w:rPr>
          <w:rFonts w:ascii="Geneva;Arial" w:hAnsi="Geneva;Arial" w:cs="Geneva;Arial"/>
        </w:rPr>
      </w:pPr>
      <w:r>
        <w:rPr>
          <w:rFonts w:cs="Geneva;Arial" w:ascii="Geneva;Arial" w:hAnsi="Geneva;Arial"/>
        </w:rPr>
        <w:t>Ja, Menschen mit Behinderung waren auch nicht von Interesse. Man empfand sie als störend, weil sie nicht ins Menschenbild passten. Man räumte ihnen auch keine Lebenschancen ein und deshalb wollte man nicht in sie investieren. Damit meine ich Bildung, Arbeit, Mobilität, Aktivitäten, Erleichterungen im Alltag, beispielsweise Umbau von Häusern. Das passiert auch heute teilweise noch nicht genügend. Aber das Bewusstsein hat sich geändert. Menschenrechte, aber auch soziale und politische Rechte werden heute Menschen mit Behinderungen vermehrt und bewusst zugestanden. Der Europarat ermahnte die Länder vor allem dazu, diese Integrationsarbeit zu leisten. Er machte auch deutlich, dass die Menschenrechte jederzeit und überall für alle gelten – also auch für Menschen mit Behinderun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Es ist ja eigentlich traurig, wenn man das explizit sagen muss.</w:t>
      </w:r>
    </w:p>
    <w:p>
      <w:pPr>
        <w:pStyle w:val="Normal"/>
        <w:rPr>
          <w:rFonts w:ascii="Geneva;Arial" w:hAnsi="Geneva;Arial" w:cs="Geneva;Arial"/>
        </w:rPr>
      </w:pPr>
      <w:r>
        <w:rPr>
          <w:rFonts w:cs="Geneva;Arial" w:ascii="Geneva;Arial" w:hAnsi="Geneva;Arial"/>
        </w:rPr>
        <w:t>Ich weiss nicht, ob das traurig ist. Es gab ja in vielen Ländern «heimliche» Konzepte, wonach vor allem die Fitten, Schnellen und Durchtrainierten unterstützungswürdig waren. Wer diesem Menschenbild nicht entspricht, wurde – und das war politisch entsetzlich unkorrekt – als Unfall der Gesellschaft angesehen. Derartige Entwürdigung und Ausgrenzungen hat der Europarat seit den 60er-Jahren immer wieder verurteilt und hat darauf hingewiesen, dass jegliche Diskriminierung verboten sei. In den Resolutionen und Empfehlungen wurde auch ganz konkret gesagt, welche Verpflichtungen die Mitgliedstaaten eingegangen sind. Das wurde dann auch kontrollier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ann haben diese Empfehlungen also etwas gebracht, wenn sie hinterher kontrolliert wurden? Eine Empfehlung ist ja noch keine Verpflichtung.</w:t>
      </w:r>
    </w:p>
    <w:p>
      <w:pPr>
        <w:pStyle w:val="Normal"/>
        <w:rPr>
          <w:rFonts w:ascii="Geneva;Arial" w:hAnsi="Geneva;Arial" w:cs="Geneva;Arial"/>
        </w:rPr>
      </w:pPr>
      <w:r>
        <w:rPr>
          <w:rFonts w:cs="Geneva;Arial" w:ascii="Geneva;Arial" w:hAnsi="Geneva;Arial"/>
        </w:rPr>
        <w:t xml:space="preserve">Eine Empfehlung ist aber auch nicht einfach Schaumschlägerei. Viele und gerade neuere Mitgliedländer unterstehen ja einem Monitoring. Aber das ist ein langsamer Prozess. Das Bewusstsein, dass es eine Menschenrechtsverletzung ist, wenn man Menschen mit Behinderung ausgrenzt, diskriminiert, ihnen keine Chancen auf Entwicklung zugesteht, wächst halt viel zu langsam. Menschen mit Behinderung haben ja oft auch keine Lobby. In der Schweiz sind Menschen mit Behinderungen viel besser organisiert, sie kommen mit den Rollstühlen in die Wandelhalle und erinnern uns im Bundeshaus daran, dass wir nicht nur den Bauern, Versicherern und Bankern verpflichtet sind, sondern eben auch den Behinderten. Das lässt sich verändern, wenn PolitikerInnen und Organisationen in ihren verschiedenen Ländern bewusst und unermüdlich auf die Richtlinien des Europarats hinweisen und auf Umsetzung drängen. Man kann auf nationaler Ebene Vorstösse machen, in denen eingefordert wird, was der Europarat empfiehlt. Der Europarat kann sich in den verschiedenen Ländern zwar nicht direkt einmischen, aber wir als Parlamentarierinnen oder die Behindertenorganisationen können das.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ie UNO hat Ende 2006 eine Konvention zum Schutz der Rechte von Menschen mit Behinderung verabschiedet. Was bringt in Ihren Augen eine solche Konvention?</w:t>
      </w:r>
    </w:p>
    <w:p>
      <w:pPr>
        <w:pStyle w:val="Normal"/>
        <w:rPr>
          <w:rFonts w:ascii="Geneva;Arial" w:hAnsi="Geneva;Arial" w:cs="Geneva;Arial"/>
        </w:rPr>
      </w:pPr>
      <w:r>
        <w:rPr>
          <w:rFonts w:cs="Geneva;Arial" w:ascii="Geneva;Arial" w:hAnsi="Geneva;Arial"/>
        </w:rPr>
        <w:t xml:space="preserve">Ich befürworte Konventionen. Ich war selbst Mitverfasserin der Konvention gegen den Menschenhandel. Pascale Bruderer hat im Nationalrat einen Vorstoss gemacht, um die UNO-Konvention zum Schutz der Behinderten und das dazu gehörige Fakultativprotokoll in der Schweiz zu ratifizieren. Aber das dauert immer unglaublich lange. Wir sind halt ein föderalistisches System und die Umsetzung der Konventionen ist eine kantonale Angelegenheit. So muss man alle kantonalen Behörden um ihre Meinung fragen. Und die Schweiz sagt – vielleicht zu Recht, aber es ärgert mich trotzdem –, dass die Konvention erst unterschrieben bzw. ratifiziert werden kann, wenn juristisch alles abgeklärt ist. Diese Konvention wird ihren Sitz wahrscheinlich in Genf haben. Die Schweiz müsste also rasch handeln und die notwendigen Gesetzesänderungen dem Parlament vorlegen. Menschen mit Behinderungen müssten ihre Lobby-Fähigkeiten verstärken und noch sichtbarer werd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Können Sie uns dazu ein Beispiel nennen?</w:t>
      </w:r>
    </w:p>
    <w:p>
      <w:pPr>
        <w:pStyle w:val="Normal"/>
        <w:rPr>
          <w:rFonts w:ascii="Geneva;Arial" w:hAnsi="Geneva;Arial" w:cs="Geneva;Arial"/>
        </w:rPr>
      </w:pPr>
      <w:r>
        <w:rPr>
          <w:rFonts w:cs="Geneva;Arial" w:ascii="Geneva;Arial" w:hAnsi="Geneva;Arial"/>
        </w:rPr>
        <w:t xml:space="preserve">Ja, ich hatte ein eindrückliches Erlebnis, als es um das Assistenzbudget ging. Behinderte Frauen und Männer in Rollstühlen haben auf dem Bärenplatz ein Zelt aufgestellt. Zufällig waren gerade Politikerinnen aus der Ukraine zu Besuch, und ich ging mit ihnen am provisorischen Campingplatz vorbei. Wir haben ein paar Worte gewechselt. Nach diesem Treffen haben mich die ukrainischen Parlamentarierinnen ganz erstaunt gefragt, ob denn die Polizei nicht käme, um die nächtlichen Camperinnen zu vertreiben. Sie erzählten, dass man bei ihnen selten behinderte Menschen sehen würde – die seien in Heimen untergebracht. Und als ich dann erzählte, dass eine Delegation dieser Frauen mit ihren Rollstühlen ins Bundeshaus käme, um mit uns Parlamentarierinnen zu reden, sind die Frauen aus der Ukraine aus allen Wolken gefallen. Sie meinten, bei ihnen wäre so etwas nicht möglich. Eine der ukrainischen Politikerinnen, die jemanden mit einer Behinderung in der Familie hat, sagte, dass sie in ihrem Land vermehrt Behindertenpolitik machen wolle. Mit unserer – zwar immer noch defizitären – Behindertenpolitik kann man sichtlich international Zeichen setz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ie sind im Matronatskomitee von avanti donne. Was ist das für ein Engagement?</w:t>
      </w:r>
    </w:p>
    <w:p>
      <w:pPr>
        <w:pStyle w:val="Normal"/>
        <w:rPr>
          <w:rFonts w:ascii="Geneva;Arial" w:hAnsi="Geneva;Arial" w:cs="Geneva;Arial"/>
        </w:rPr>
      </w:pPr>
      <w:r>
        <w:rPr>
          <w:rFonts w:cs="Geneva;Arial" w:ascii="Geneva;Arial" w:hAnsi="Geneva;Arial"/>
        </w:rPr>
        <w:t xml:space="preserve">Ich habe gerne meinen Namen gegeben. Allerdings habe ich danach eigentlich nie mehr etwas gehört. Das finde ich schade, denn man könnte uns ja mal aktivieren und uns «nutzen» für eine Aktion oder einen Informationsaustausch Es sind ganz viele Frauen auf dieser Liste, die bereit sind, sich im Rahmen des Möglichen für behinderte Frauen einzusetzen. Es ist etwas unverständlich, dass da nichts kommt, denn eigentlich arbeiten ja sehr engagierte Frauen bei avanti donne.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Mit welchen spezifischen Problemen sind denn Frauen mit Behinderung konfrontiert?</w:t>
      </w:r>
    </w:p>
    <w:p>
      <w:pPr>
        <w:pStyle w:val="Normal"/>
        <w:rPr>
          <w:rFonts w:ascii="Geneva;Arial" w:hAnsi="Geneva;Arial" w:cs="Geneva;Arial"/>
        </w:rPr>
      </w:pPr>
      <w:r>
        <w:rPr>
          <w:rFonts w:cs="Geneva;Arial" w:ascii="Geneva;Arial" w:hAnsi="Geneva;Arial"/>
        </w:rPr>
        <w:t xml:space="preserve">Die Gleichstellung von Mann und Frau existiert ja in keiner einzigen Gesellschaft, und auch in der Schweiz ist diese Forderung noch lange nicht erfüllt. Und gerade Frauen mit Behinderung sind durch Diskriminierungen mit all ihren Problemen in doppeltem oder dreifachem Masse betroffen. Besonders auch beim Zugang zu Arbeit weiss ich, dass Frauen mit Behinderung ausgegrenzt werden und dabei stärker diskriminiert sind als Männer mit Behinderungen oder eben Frauen. Aber es beginnt schon bei der Ausbildung, beispielsweise beim Studium. Frauen haben es sicher schwieriger, die Barrieren, die Behinderten das Leben erschweren, zu überwinden und sich zu behaupten. Behinderte Frauen mit Wünschen für eine Partnerschaft, mit Ambitionen auf eine Karriere oder mit speziellen Ausbildungswünschen müssen doppelte und dreifache Anstrengungen auf sich nehmen, um sich diese Wünsche zu erfüll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terview: Adrian Hause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Organisation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Tinnitus-Liga und Procap</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ynergien nützen den Betroffen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ie Schweizerische Tinnitus-Liga (STL) ist eine gemeinnützige Vereinigung für Menschen, die unter Ohrgeräuschen und Geräuschüberempfindlichkeiten leiden. Die STL steht unter der Schirmherrschaft von «pro audito schweiz» und ist seit über einem Jahr Kollektivmitglied bei Procap. Präsident Dr. med. Andreas Schapowal über Störungen des Hörsinns und die Arbeit der Tinnitus-Liga.</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ie STL wurde 1990 als Selbsthilfeorganisation gegründet. Die STL fördert unter anderem die Gründung von Selbsthilfegruppen in allen Teilen des Landes und vermittelt den Gruppenleitenden durch Seminare Kompetenz im Umgang mit den spezifischen Problemen. Momentan betreut die STL 11 regionale Selbsthilfegruppen. Sie dokumentiert und informiert über medizinische, soziale und versicherungsrechtliche Fragen im Zusammenhang mit dem Tinnitusleiden. Sie verbindet Patienten, Ärzte und Therapeuten der verschiedensten Richtungen, um die Behandlungsmöglichkeiten zu verbessern und die Forschung voranzutreiben. Die STL vermittelt aber auch individuelle Beratungen. Sie organisiert nationale und regionale Informationsanlässe, welche die Treffen der Selbsthilfegruppen ergänz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tationäre Therapie in Chur</w:t>
      </w:r>
    </w:p>
    <w:p>
      <w:pPr>
        <w:pStyle w:val="Normal"/>
        <w:rPr>
          <w:rFonts w:ascii="Geneva;Arial" w:hAnsi="Geneva;Arial" w:cs="Geneva;Arial"/>
        </w:rPr>
      </w:pPr>
      <w:r>
        <w:rPr>
          <w:rFonts w:cs="Geneva;Arial" w:ascii="Geneva;Arial" w:hAnsi="Geneva;Arial"/>
        </w:rPr>
        <w:t xml:space="preserve">Ein besonderes Anliegen der STL ist, den schwergradig von Tinnitus und Hyperakusis Betroffenen zu helfen. In Zusammenarbeit mit der kantonalen Klinik Waldhaus in Chur wurden dazu Anfang 2006 stationäre Behandlungsmöglichkeiten geschaff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Ziel der stationären Therapie ist Bewältigung des Tinnitusleidens durch verschiedene Formen der kognitiven Verhaltenstherapie und der Hörtherapie. Durch die Kombination von Entspannung, Einstellungs- und Verhaltensänderung sowie selektiver Aufmerksamkeitslenkung wird der negative Tinnitusstress vermindert. Der Kreis aus Tinnitus, Aufmerksamkeitszuwendung, dysfunktionaler Bewertung des Tinnitus, Stressreaktion und Tinnitusverstärkung kann so durchbrochen werden. Dieses Behandlungsangebot ist für Patienten mit schwergradigem Tinnitus, schwerer Hyperakusis sowie schwergradiger Phonophobie gedacht.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Das interdisziplinäre Behandlungsteam in Chur besteht aus Ärzten, Psychologen, dipl. Pflegepersonen als Kotherapeuten, Sozialarbeitern sowie Gestalt-, Ausdrucks- und Bewegungstherapeuten. Das Team wird von Dr. med. Svjetlana Vinkovic, Fachärztin für Psychiatrie und Psychotherapie, geleitet. Die diplomierte Musikerin Elisabeth Sigron Krausse ist als externe Hörtherapeutin ins Team integriert. Die Hörtherapie ist ein wichtiger Bestandteil der Behandlung. Im Mittelpunkt steht das Verhaltenstraining zur Umstrukturierung der auditiven Fähigkeiten durch Vermittlung theoretischer Grundlagen und die praktische Schulung von Hör-Bewusstsein und Hör-Praxis. Positive Anteile der Hörwahrnehmung sollen gefördert, Freude am Hören vermittelt werd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 der Regel wird anschliessend eine ambulante Psychotherapie besucht. Dies bei der Psychotherapie-Tagesklinik in Chur, bei ambulanten psychiatrischen Diensten oder bei regionalen Psychotherapeut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Kompetente Rechtsberatung</w:t>
      </w:r>
    </w:p>
    <w:p>
      <w:pPr>
        <w:pStyle w:val="Normal"/>
        <w:rPr>
          <w:rFonts w:ascii="Geneva;Arial" w:hAnsi="Geneva;Arial" w:cs="Geneva;Arial"/>
        </w:rPr>
      </w:pPr>
      <w:r>
        <w:rPr>
          <w:rFonts w:cs="Geneva;Arial" w:ascii="Geneva;Arial" w:hAnsi="Geneva;Arial"/>
        </w:rPr>
        <w:t xml:space="preserve">Menschen mit einer Behinderung haben oft Ansprüche auf Versicherungsleistungen. Unfälle am Arbeitsplatz oder im Militär, Lärmschwerhörigkeit, Versicherungen für Verdienstausfall können rechtliche Fragen aufwerfen und zu Auseinandersetzungen mit Versicherungen führen. Häufig ist es schwierig bis unmöglich, die administrativen oder rechtlichen Hürden ohne Hilfe zu überwinden. Guter juristischer Rat ist nötig, um von Anfang an das Richtige zu tun. Besonders vor gerichtlichen Auseinandersetzungen muss man wissen, ob die eigene Sache überhaupt Aussicht auf Erfolg hat, ob sich das Engagement an Zeit, Geld und Nerven lohnt. Kaum etwas ist schlimmer als zusätzlich zur Krankheit noch unter einem Rechtsstreit zu leiden, der sich lange hinzieht und der am Ende doch nichts bringt. Leider ist das häufig. Deshalb ist der Rechtsdienst von Procap wichtig. Denn er garantiert eine kompetente und faire Beratung. Die Chance auf Erfolg in Rechtsstreitigkeiten beträgt bei Procap durchschnittlich 70 Prozent, während es im schweizerischen Durchschnitt lediglich 40 Prozent sind. Wenn die Anwälte und Anwältinnen von Procap eine Vertretung wegen wahrscheinlicher Aussichtslosigkeit ablehnen, muss man sich denn auch besser mit dem Status quo abfinden und die Hilfe für die eigenen Probleme lieber nicht im Rechtsstreit such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PD Dr. med. Dr. h. c. Andreas Schapowal, Präsident STL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Weitere Infos: www.tinnitus-liga.ch, www.tinnitusklinik.ch</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exualitä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Heilen und entdeck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Ihre Sexualberatungen und Berührungen wollen als therapeutische Massnahmen verstanden werden. Es geht um Anteilnahme, Nähe und: Heilung. Die Sexualtherapeutin Marlise Santiago über ihre Erfahrungen aus der Praxis – bei Menschen mit Behinderung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ie Finger der Frau streichen im Versuch, zärtlich zu sein, ganz steif über den Arm ihrer Freundin, um sich dann plötzlich in die Haut zu krallen und blutige Striemen zu hinterlass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er Mann ist verzweifelt. Er möchte mit seiner Freundin Geschlechtsverkehr haben. Sie kann das nicht, weil sie ihre Hose nie ausziehen darf. Das hat sie so gelernt. Auch sie ist verzweifelt, weil sie ihm nahe sein möcht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Einordnen von Empfindungen</w:t>
      </w:r>
    </w:p>
    <w:p>
      <w:pPr>
        <w:pStyle w:val="Normal"/>
        <w:rPr>
          <w:rFonts w:ascii="Geneva;Arial" w:hAnsi="Geneva;Arial" w:cs="Geneva;Arial"/>
        </w:rPr>
      </w:pPr>
      <w:r>
        <w:rPr>
          <w:rFonts w:cs="Geneva;Arial" w:ascii="Geneva;Arial" w:hAnsi="Geneva;Arial"/>
        </w:rPr>
        <w:t>Diese beiden Beispiele waren Schlüsselerlebnisse für mich, und ich begann zu überlegen, wie ich die Sexualberatung – die ich bis dahin anbot – durch Berührung ergänzen könnte. Ich stellte mir damals vor, wie meine Hand die Hand der Frau hätte begleiten und mit ihr zusammen die Wellen der Verkrampfung hätte aushalten können. Mit der Zeit hätte die Frau gelernt, sich zu entspannen und die Zärtlichkeit, die sie für ihre Freundin empfindet, auch adäquat auszudrücken. Dem Mann und der Frau hätte ich gerne gezeigt, wie sie sich massieren könnten, damit die Frau mehr Sicherheit im körperlichen Zusammensein mit ihrem Freund bekommt, und sich langsam an ihre Gefühle hätte annähern können. Aber auch in der Beratung von nichtbehinderten Menschen hatte ich immer wieder das Gefühl, dass mir eine Dimension, ein Werkzeug fehlt, mit dem ich ganz direkt erfahrbar machen könnte, was sonst lange schöngeredet oder gar nicht erfasst werden kann. Auf jeden Fall war da ein Same gesät, der in den Jahren darauf zur klaren Vision reifte. Als dann Pro Infirmis das Berührerinnenprojekt lancierte, war mir sofort klar: Jetzt ist es so wei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Nun sind es mehr als drei Jahre her, dass ich meine Praxis für Sexualberatung mit sinnlicher Berührung erweitert habe. «Sinnlich» meint die Sinne betreffend. Denn offene, wache Sinne sind das Wichtigste, um sich selber und seinen Körper wahrzunehmen, und natürlich auch, um mit einem Gegenüber in Kontakt zu treten. Die ganze Pressehysterie um die Frage der Prostitution hat mich persönlich eher kalt gelass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ch ordne mich selber als Therapeutin ein, denn bei mir geht es vor allem um sexuelle Heilung. Es geht um Nähe und Anteilnahme, um das Kennenlernen und Erfahren des eigenen Körpers, um das Einordnen von Empfindungen und um Entspannung. Unter Spannung stehen fast alle Menschen. Menschen mit geistiger Behinderung stehen zusätzlich im Spannungsfeld, dass sie ihr körperlich-sexuelles Erleben und Empfinden oft nicht einordnen können und es schon gar nicht mit all den pornografisierten Bildern von aussen verbinden können. Für Menschen mit psychischen Beeinträchtigungen kann es ein Schlüsselerlebnis sein, für Momente in die Entspannung zu tauchen und dort gehalten zu werd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Meine Arbeit ist nur in ganz seltenen Fällen sexuelle Dienstleistung. Wenn ich den Mann, der aufgrund seiner Behinderung seinen Penis nicht selber streicheln kann, oder die Frau, die ihre Klitoris nicht mehr erreicht, seit sie aus Sicherheitsgründen ein neues Bett bekommen hat, in einem Orgasmus begleite, dann mag ich in den Augen einiger Menschen auch Hure sein. Ich selber kann darin nichts Anstössiges erkennen, denn was ich tue, geschieht immer auf respektvolle, liebevolle, selbstverständliche und nicht sexualisierte Art.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chulung nötig</w:t>
      </w:r>
    </w:p>
    <w:p>
      <w:pPr>
        <w:pStyle w:val="Normal"/>
        <w:rPr>
          <w:rFonts w:ascii="Geneva;Arial" w:hAnsi="Geneva;Arial" w:cs="Geneva;Arial"/>
        </w:rPr>
      </w:pPr>
      <w:r>
        <w:rPr>
          <w:rFonts w:cs="Geneva;Arial" w:ascii="Geneva;Arial" w:hAnsi="Geneva;Arial"/>
        </w:rPr>
        <w:t>Menschen mit Behinderungen sind sexuelle Wesen, entstanden aus der Kraft der Sexualität. Dieser Aspekt des Menschseins ist in der Pressepolemik rund um die Berührerinnen untergegangen. Da gibt es tatsächlich Menschen – Eltern, Journalisten, Betreuende –, die anderen Menschen das Recht auf Sexualität absprechen. Die ganze Diskussion hat mir einmal mehr auch deutlich gezeigt, wie sehr das Thema Sexualität von den eigenen Normen und Werten, von den eigenen Bildern, Erlebnissen und Erfahrungen, vom eigenen Vorstellungshorizont, den eigenen Verletzungen usw. geprägt ist. Sie hat auch gezeigt, wie wichtig diesbezügliche Schulung wär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Mit dem Thema Sexualität sind immer auch die eigenen Fantasien verknüpft. Eine Begegnung mit jemandem, der sich in der Öffentlichkeit immer wieder negativ über die Berührerinnen äussert, zeigt das deutlich: «Und wer sagt mir, das Sie nicht doch Geschlechtsverkehr anbieten?», wirft er mir an den Kopf, nachdem ich von meiner Arbeit erzählte. Da ist nichts zu machen. Dieser Mensch will ganz einfach an seiner eigenen Vorstellung festhalten. Aus diesem Grund darf mich nicht beeindrucken, was alles geschrieben und gesagt wird, sondern ich gehe meinen Weg und tue, was ich zu tun habe. Denn klar ist: Dieser Beruf ist meine Berufun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räsent sein</w:t>
      </w:r>
    </w:p>
    <w:p>
      <w:pPr>
        <w:pStyle w:val="Normal"/>
        <w:rPr>
          <w:rFonts w:ascii="Geneva;Arial" w:hAnsi="Geneva;Arial" w:cs="Geneva;Arial"/>
        </w:rPr>
      </w:pPr>
      <w:r>
        <w:rPr>
          <w:rFonts w:cs="Geneva;Arial" w:ascii="Geneva;Arial" w:hAnsi="Geneva;Arial"/>
        </w:rPr>
        <w:t>Für mich ist das Allerwichtigste, dass ich meine Arbeit absichtslos tue. Wenn ich berühre, trage ich eine grosse Verantwortung. Denn wenn ich eine Absicht damit verfolgen würde, kann der Mensch nicht heil werden oder nicht erfahren was ihm sein Körper oder seine Seele zu sagen hat. Ich würde ihn so in eine bestimmte Ecke drängen. Ich bin sozusagen einfach präsent, und dann darf geschehen, was geschieht. Das tönt vielleicht ein bisschen unvorstellba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Dazu das Beispiel eines Klienten, der sich zeitlebens die Umarmung seiner Mutter gewünscht hat. Es war erschütternd, dieses verzweifelte Klammern, dieses unterdrückte Schluchzen, die Wellen der Verzweiflung an meinem Körper zu spüren. Das einfach auszuhalten, mit ihm zu atmen und mitzuschwingen, war meine Aufgabe. Mit der Zeit hat sich das verändert, und mittlerweile ist aus dem bedürftigen, verlassenen Kleinkind ein leicht übermütiger Teenager geworden. Das ist in der Umarmung deutlich spürbar. Auch gibt es immer wieder lange Phasen der tiefen Stille und Ruhe, und er formuliert es so: «In mir ist einfach Freude eingekehrt.» Sogar die Medikamente konnten ein bisschen gesenkt werd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Oder der Mann, aufgewachsen mit fünf Schwestern und als Junge für seinen Penis gehänselt. Er schämt sich zutiefst dafür, ein Mann zu sein. In mehreren Sitzungen nähere ich mich langsam seinem Körper. Er lernt, sich zu entspannen, und irgendwann darf ich meine Hand auch auf seinen Penis legen. Eine Welle der Verzweiflung durchströmt ihn. Ich lasse die Hand einfach ruhig auf seinem Penis, atme mit ihm und sage ihm, dass es gut ist, dass er ein Mann ist. Männer haben einen Penis. Das ist richtig so. Was man ihm wahrscheinlich auch schon gesagt hat, konnte er erst durch die nicht sexualisierte Berührung einer Frau wirklich verinnerlichen. Also etwas, was eine grosse Last war, wurde geheil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Oder die Frau, die sich bei Versuchen, sich selber zu befriedigen immer wieder verletzt, weil sie alle möglichen Gegenstände in die Vagina einführt. Ihr zeige ich ganz konkret, wie sie sich berühren kann. Zusammen cremen wir unsere Beine und Arme ein. Wir machen schnelle und langsame Bewegungen, stärkere oder feinere, und ich ermutige sie hinzuspüren, was sie denn am liebsten mag. Bei einer anderen Sitzung nähern wir uns dem Intimbereich, indem wir uns im Spiegel anschauen und sie alles fragen darf, was sie wissen will. In einer nächsten Sitzung zeige ich ihr einen Dildo und einen Vibrator. Sie findet heraus, was sie lieber ma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Nahrung für Körper und Geist</w:t>
      </w:r>
    </w:p>
    <w:p>
      <w:pPr>
        <w:pStyle w:val="Normal"/>
        <w:rPr>
          <w:rFonts w:ascii="Geneva;Arial" w:hAnsi="Geneva;Arial" w:cs="Geneva;Arial"/>
        </w:rPr>
      </w:pPr>
      <w:r>
        <w:rPr>
          <w:rFonts w:cs="Geneva;Arial" w:ascii="Geneva;Arial" w:hAnsi="Geneva;Arial"/>
        </w:rPr>
        <w:t xml:space="preserve">Bei meiner Arbeit trage ich meist Trainerhose und T-Shirt, denn es geht nicht um mich, sondern nur um die Menschen, die ich begleiten darf. Aber es gibt Ausnahmen. Dazu zwei weitere Beispiele: Ein Mann hat immer wieder verlangt, ich solle mich doch oben ausziehen, das würde ihn erregen. Eine solche Bitte schlage ich ganz klar aus, denn ich bin nicht dazu da, jemanden zu erregen. Im Gegensatz der junge Mann, der gerne einmal spüren wollte, wie sich ein Busen anfühlt. Ich hab seine spastische Hand an meine Brust geführt und ihn einfach fühlen lassen. Er hat sich sehr dafür bedankt, dass ich das auf so selbstverständliche Art möglich machte. In seiner Bitte war nichts Sexuelles, ich war nicht Objekt, um ihn aufzugeilen, sondern ich habe ihm den Frauenkörper erfahrbar gemacht. Da ist nichts Anrüchiges, wenn ich mir meiner Haltung ganz klar bewusst bin, und so verletze ich weder ein Gegenüber noch mich selber.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Ich verstehe Sexualität als ein Geschenk des Lebens, als unsere Lebenskraft, als etwas Kostbares, als etwas, womit wir uns selber erfahren und ausdrücken können. Sexualität ist nicht einfach etwas Genitales, sondern sie betrifft alle Bereiche des menschlichen Erlebens und Empfindens. Das möchte ich mit meiner Arbeit weitergeben. Denn so können Körper, Seele und Geist gleichermassen genährt werden. Aber letztlich entscheidet jeder Mensch selber, welche Aspekte der Sexualität er im Rahmen des Möglichen entdecken, heilen oder leben möchte.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Marlise Santiago</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Beraten und berühren</w:t>
      </w:r>
    </w:p>
    <w:p>
      <w:pPr>
        <w:pStyle w:val="Normal"/>
        <w:rPr>
          <w:rFonts w:ascii="Geneva;Arial" w:hAnsi="Geneva;Arial" w:cs="Geneva;Arial"/>
        </w:rPr>
      </w:pPr>
      <w:r>
        <w:rPr>
          <w:rFonts w:cs="Geneva;Arial" w:ascii="Geneva;Arial" w:hAnsi="Geneva;Arial"/>
        </w:rPr>
        <w:t xml:space="preserve">Marlise Santiago arbeitet in eigener Praxis für Sexualberatung und sinnliche Berührung in Zürich, ist Beraterin bei Schweizer Radio DRS 1 zu Sexualität im Alter, hält Vorträge und Schulungen in sozialen und pflegerischen Institutionen zum Thema Sexualität. Mit ihrer Arbeit möchte sie Menschen darin begleiten, ihre ureigene Sexualität zu entdecken und den eigenen sexuellen Kräften und Gegebenheiten zu vertrauen, statt Antworten in der pornografisierten Gesellschaft zu suchen. Ihre beiden Töchter sind bereits ausgeflogen, sie lebt mit ihrem Partner und hat die Vision, eines Tages ein kleines Seminarzentrum auf dem Land aufzubauen. </w:t>
      </w:r>
    </w:p>
    <w:p>
      <w:pPr>
        <w:pStyle w:val="Normal"/>
        <w:rPr>
          <w:rFonts w:ascii="Geneva;Arial" w:hAnsi="Geneva;Arial" w:cs="Geneva;Arial"/>
        </w:rPr>
      </w:pPr>
      <w:r>
        <w:rPr>
          <w:rFonts w:cs="Geneva;Arial" w:ascii="Geneva;Arial" w:hAnsi="Geneva;Arial"/>
        </w:rPr>
        <w:t>www.beraten-und-beruehren.ch</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Freizei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ndiamo!</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Bis zum nächsten Jah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ie slowUp-Saison ist vorbei. Mit Erfolg kümmerte sich Procap mit ihrem Projekt «Andiamo!» darum, die beliebten Familienanlässe auch für Menschen mit Behinderung zugänglich zu machen. Vorerst als Pilot nur bei 7 von insgesamt 14 slowUp. Nächstes Jahr soll das Projekt aber auch auf weitere Regionen ausgeweitet werden. Obwohl die verlangsamte Geschwindigkeit, die an den slowUp hochgehalten wird, für Menschen mit Behinderung ideal wäre, würden sich trotzdem viele eine Teilnahme noch nicht zutrauen, stellte die Projektleiterin Marianne Läng fest. Dank den Angeboten von Andiamo! können aber auch untrainiertere TeilnehmerInnen mit einer Behinderung am slowUp mitmachen (siehe Kasten). So seien in diesem Jahr schon Teilnehmende zu einem Aha-Erlebnis gekommen. Sie berichtet von der Frau, die von ihrer Tochter zu einer Teilnahme überredet wurde. Hinterher war sie derart begeistert, dass sie sich gleich für den nächsten slowUp angemeldet hat. Das Projekt sei allgemein auf viel Sympathie in der Öffentlichkeit gestossen, berichtet Marianne Läng. Aber auch die freiwilligen Helfer haben die Tage genossen und grossen Spass an ihren Einsätzen gehabt. Anbei einige Impressionen aus der slowUp-Saison 07. Auch nächstes Jahr heisst es wieder: strahlende Gesichter dank «Andiamo!» an den slowUp.</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ndiamo! beinhaltet:</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den detaillierten, auf die Bedürfnisse von Behinderten ausgerichteten Streckenbeschrieb der jeweiligen Parcours</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die Bereitstellung von speziell reservierten Parkplätzen für Teilnehmer mit Behinderung</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die Bereitstellung von genügend rollstuhlgängigen WCs entlang des Parcours</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die Vermietung von Spezialfahrzeugen wie Rollfiets, Tandems u. a.</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den individuellen Begleitservice für behinderte TeilnehmerInnen über den Parcours</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die tatkräftige Unterstützung an schwierigen Stellen (z. B. starke Steigungen) durch freiwillige Helferinnen und Helfer</w:t>
      </w:r>
    </w:p>
    <w:p>
      <w:pPr>
        <w:pStyle w:val="Normal"/>
        <w:rPr>
          <w:rFonts w:ascii="Geneva;Arial" w:hAnsi="Geneva;Arial" w:cs="Geneva;Arial"/>
        </w:rPr>
      </w:pPr>
      <w:r>
        <w:rPr>
          <w:rFonts w:cs="Geneva;Arial" w:ascii="Geneva;Arial" w:hAnsi="Geneva;Arial"/>
        </w:rPr>
        <w:t>•</w:t>
      </w:r>
      <w:r>
        <w:rPr>
          <w:rFonts w:eastAsia="Geneva;Arial" w:cs="Geneva;Arial" w:ascii="Geneva;Arial" w:hAnsi="Geneva;Arial"/>
        </w:rPr>
        <w:t xml:space="preserve"> </w:t>
      </w:r>
      <w:r>
        <w:rPr>
          <w:rFonts w:cs="Geneva;Arial" w:ascii="Geneva;Arial" w:hAnsi="Geneva;Arial"/>
        </w:rPr>
        <w:t>eine eigene Homepage mit ausführlichen Informationen: www.procap-andiamo.ch</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Rollstuhltrekking zum Brisenhau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Gute Aussicht für den Prototyp</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m Rahmen des Integrationsprojektes zusammen mit dem Schweizerischen Alpenclub (SAC) fand am Wochenende des 23./24. Juni das erste von insgesamt drei Rollstuhltrekking-Weekends statt. Ein Erfahrungsberich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Die Gruppe setzte sich aus drei Leuten im Rollstuhl, einigen Leiterinnen und Leitern von Procap sowie Helferinnen und Helfern des SAC zusammen. Einige von den SAC-Leuten hatten bisher kaum Erfahrung mit Behinderten im Rollstuhl, doch ihre tatkräftige Mithilfe am Berg war Gold wert. Die Helferinnen und Helfer probierten auf dem ersten Streckenteil erst selbst, wie es sich im Trekkingstuhl anfühlt. Schon bald zog die grosse Wanderkarawane auf einem breiten Kiesweg los in Richtung Naturfreundehaus. Nun folgte das «Einbetten» auf den Trekkingrollstühl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Die Wanderung führte vorbei an weidenden Kühen, unzähligen schönen Wiesen und durch Alpenblumen gelb eingefärbten Hängen, mit Blick ins Tal und auf den Vierwaldstättersee. Zu Beginn hatte ich als Rollstuhlfahrerin Mühe damit, dass sich meinetwegen einige Leute sehr anstrengen mussten, um mich den Berg hochzukarren. Doch schon bald verflogen diese Sorgen und ich genoss es, wieder einmal inmitten der Bergwelt zu sei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Gut integriert</w:t>
      </w:r>
    </w:p>
    <w:p>
      <w:pPr>
        <w:pStyle w:val="Normal"/>
        <w:rPr>
          <w:rFonts w:ascii="Geneva;Arial" w:hAnsi="Geneva;Arial" w:cs="Geneva;Arial"/>
        </w:rPr>
      </w:pPr>
      <w:r>
        <w:rPr>
          <w:rFonts w:cs="Geneva;Arial" w:ascii="Geneva;Arial" w:hAnsi="Geneva;Arial"/>
        </w:rPr>
        <w:t>Seit den ersten Begegnungen in Luzern fanden wertvolle, tiefgründige und auch lustige Gespräche statt und es schien, dass sich alle gut integriert fühlten. In der SAC-Hütte Brisenhaus verwöhnte uns der Hüttenwart Leo mit einem herrlichen Nachtessen. Auch das Nachtlager hatte er so vorbereitet, dass die Rollifahrer möglichst bequemen Zugang hatt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Eine motivierte und sportliche Gruppe machte sich um vier Uhr in der Früh auf, den Glattergrat zu erklimmen. Sie wurden mit einem prächtigen Sonnenaufgang und einem herrlichen Blick über das Nebelmeer belohnt. Drei Stunden später war auch bei den übrigen Tagwache. Frisch gestärkt und bei prächtigem, sonnigem Wetter machten wir uns auf den Rückweg. Das Panorama war wunderbar, und da alle Helferinnen und Helfer so stramme Wanderer waren, reichte die Zeit für eine Extraschlaufe um den Klewenstock. Die Rückfahrt nach Luzern konnten wir auf einem Raddampfer geniess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onja Häsle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er neue Trekking-Rollstuhl</w:t>
      </w:r>
    </w:p>
    <w:p>
      <w:pPr>
        <w:pStyle w:val="Normal"/>
        <w:rPr>
          <w:rFonts w:ascii="Geneva;Arial" w:hAnsi="Geneva;Arial" w:cs="Geneva;Arial"/>
        </w:rPr>
      </w:pPr>
      <w:r>
        <w:rPr>
          <w:rFonts w:cs="Geneva;Arial" w:ascii="Geneva;Arial" w:hAnsi="Geneva;Arial"/>
        </w:rPr>
        <w:t>Seit meiner ersten Tour im Juli 2006 war ich in die Weiterentwicklung des neuen Trekking-Rollstuhls involviert. Ausser grundsätzliche Verbesserungen vorzuschlagen, bestand mein Job darin, möglichst optimale und dennoch preisgünstige Kissen, Polster und Gurten anzuschaffen. Vor zehn Tagen war ich zusammen mit dem Ingenieur Stefan Kobler noch beim Sattler – der Stuhl bestand erst aus vielen Einzelstücken. Und nun stand er also da in vollem Glanze – der neue Prototyp. Meine «Mission» an diesem Wochenende war es, den ganzen Stuhl und vor allem auch die Kissen und Gurten auf Herz und Nieren zu prüfen. Ich war hoch erfreut ob dem neuen Modell, in dem man wirklich komfortabel durch die Berge gekarrt oder getragen wird.</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rocap</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rocap Grischu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ymbol für Integratio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Als Abschluss des 75-Jahr-Jubiläums hat Procap Grischun zusammen mit dem Kanton Graubünden und der Stadt Chur Ende Juni im Rahmen des Mitenand-Festes auf dem Theaterplatz in Chur eine Skulptur zum Thema «Behinderung» enthüllt. </w:t>
      </w:r>
    </w:p>
    <w:p>
      <w:pPr>
        <w:pStyle w:val="Normal"/>
        <w:rPr>
          <w:rFonts w:ascii="Geneva;Arial" w:hAnsi="Geneva;Arial" w:eastAsia="Geneva;Arial" w:cs="Geneva;Arial"/>
        </w:rPr>
      </w:pPr>
      <w:r>
        <w:rPr>
          <w:rFonts w:eastAsia="Geneva;Arial" w:cs="Geneva;Arial" w:ascii="Geneva;Arial" w:hAnsi="Geneva;Arial"/>
        </w:rPr>
        <w:t xml:space="preserve"> </w:t>
      </w:r>
    </w:p>
    <w:p>
      <w:pPr>
        <w:pStyle w:val="Normal"/>
        <w:rPr>
          <w:rFonts w:ascii="Geneva;Arial" w:hAnsi="Geneva;Arial" w:cs="Geneva;Arial"/>
        </w:rPr>
      </w:pPr>
      <w:r>
        <w:rPr>
          <w:rFonts w:cs="Geneva;Arial" w:ascii="Geneva;Arial" w:hAnsi="Geneva;Arial"/>
        </w:rPr>
        <w:t>Wie der Bündner Regierungspräsident Martin Schmid anlässlich der Enthüllung der Skulptur ausführte, sind Denkmäler in der Stadt Chur selten, und er verwies dabei auf das wohl markanteste, jenes von Benedikt Fontana, welches an den Calvenkrieg von 1499 erinnert. Das Denkmal von Procap Grischun stehe dafür, dass eine Behinderung nicht versteckt werden muss und dass man kraftvoll und spielerisch damit umgehen kann, so Regierungspräsident Schmid. Die Bronzeskulptur von Robert Indermaur, geschaffen für Procap Grischun anlässlich ihres 75-Jahr-Jubiläums, zeigt einen Mann im Rollstuhl, welcher eine riesige Kugel in die Höhe stemmt. Robert Indermaur, welcher seinem Werk den Titel «Einwurf zum Spiel» gab, betonte denn auch, er habe zeigen wollen, dass jeder Mensch auch mit unterschiedlichsten «geistigen und körperlichen Vorgaben» im Leben, das er mit einem Spiel verglich, erfolgreich mitspielen könne. Nötigenfalls gehe es darum, so Procap-Grischun-Präsident Ilario Bondolfi, diesen Ball auch der Politik, der Wirtschaft und der Gesellschaft zuzuspielen, damit diese für faire Rahmenbedingungen sorgen. Stadtrat Roland Tremp unterstrich in seiner Ansprache denn auch die Bedeutung des gewählten Standorts. Tremp: «Der Standort am Theaterplatz in unmittelbarer Nachbarschaft zum Parlamentsgebäude, zum Theater, aber auch zum Mediacenter und zum Stadthaus ist durchaus vielsagend.»</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ttraktives Rahmenprogramm</w:t>
      </w:r>
    </w:p>
    <w:p>
      <w:pPr>
        <w:pStyle w:val="Normal"/>
        <w:rPr>
          <w:rFonts w:ascii="Geneva;Arial" w:hAnsi="Geneva;Arial" w:cs="Geneva;Arial"/>
        </w:rPr>
      </w:pPr>
      <w:r>
        <w:rPr>
          <w:rFonts w:cs="Geneva;Arial" w:ascii="Geneva;Arial" w:hAnsi="Geneva;Arial"/>
        </w:rPr>
        <w:t>Neben Festwirtschaft und musikalischer Unterhaltung mit Hampa &amp; the Charms, der Blasmusik der Graubündner Kantonalbank und Linard Bardill fand am Nachmittag eine Podiumsdiskussion statt, an welcher auch der ehemalige Skirennfahrer Silvano Beltrametti und Linard Bardill teilgenommen haben. Ganz nach dem Motto «Einwurf zum Spiel» liessen die Teilnehmerinnen und Teilnehmer des Mitenand-Festes als symbolisches Schlussbild hunderte von Ballone steig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Radeln und Paddeln in Kreuzling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Feriengefühle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Eine Gruppe von 11 Personen mit Handicap und 4 LeiterInnen verbrachten eine äusserst abwechslungsreiche Woche am schönen Bodensee. Ein Kurzberich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ie Jugi brachte uns viel Wohlwollen entgegen und verköstigte uns äusserst lecker. Die Umgebung auf Schweizer und deutscher Seite des Bodensees bietet äusserst viele Ausflugsziele mit lohnenden Sehenswürdigkeiten. Gerade für Menschen mit einer Behinderung eignen sich die flachen Fahrradrouten am Seeufer. Sobald man aber vom See weg ins Landesinnere radelt, wird es hügelig, was für einzelne Teilnehmende (z.B. mit Dreirad-Tandem) nicht zu bewältigen wäre. Der nahe See lädt natürlich zum Baden ein und das Schifffahren verstärkt das Feriengefühl zusätzlich.</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rbei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andra Jans-Ruggli</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Eigeninitiativ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Seit ihrer Kindheit ist Sandra Jans-Ruggli auf den Rollstuhl angewiesen. Die junge Frau studierte Medizin, arbeitet als Ärztin und absolviert im Moment eine Weiterbildung zur Fachärztin. Hindernisse dazu gibt es genug – dabei wird sie vom Procap- Rechtsdienst unterstützt.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chon als kleines Mädchen wollte Sandra Jans Ärztin werden. Wegen ihrer Behinderung musste sie häufig ins Spital. «Die Arbeit der Ärzte faszinierte mich und ich wollte das unbedingt auch mal machen», erzählt sie. In der Schule hatte sie beste Noten und konnte kurze Strecken noch zu Fuss gehen. Deshalb war sie nicht darauf angewiesen, dass Schulhäuser rollstuhlgängig gebaut waren. Schwierig wurde es, nachdem Sandra Jans ihr Medizinstudium an der Uni sowie die dazugehörenden Praktiken abgeschlossen hatte. Nun wollte sie eine Stelle als Assistenzärztin find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Klares Berufsziel</w:t>
      </w:r>
    </w:p>
    <w:p>
      <w:pPr>
        <w:pStyle w:val="Normal"/>
        <w:rPr>
          <w:rFonts w:ascii="Geneva;Arial" w:hAnsi="Geneva;Arial" w:cs="Geneva;Arial"/>
        </w:rPr>
      </w:pPr>
      <w:r>
        <w:rPr>
          <w:rFonts w:cs="Geneva;Arial" w:ascii="Geneva;Arial" w:hAnsi="Geneva;Arial"/>
        </w:rPr>
        <w:t xml:space="preserve">Nach dem Medizinstudium kristallisierte sich ihr Berufswunsch heraus: Fachärztin für Psychiatrie. Sandra Jans möchte in einer Praxis arbeiten, kann sich eine Gemeinschaftspraxis gut vorstellen. Die dazu erforderliche mehrjährige psychotherapeutische Zusatzausbildung macht sie zurzeit berufsbegleitend. Hauptberuflich arbeitet sie seit drei Jahren als Assistenzärztin in der Integrierten Psychiatrischen Klinik in Winterthur.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Für Kollegen und Vorgesetzte hat ihr Rollstuhl keine besondere Bedeutung. Im Umgang mit Patienten sei dieser manchmal sogar ein Vorteil, wie sie sagt. Einige würden schneller Vertrauen zu einem Arzt finden, der selber ein Handicap habe.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Mehrkosten?</w:t>
      </w:r>
    </w:p>
    <w:p>
      <w:pPr>
        <w:pStyle w:val="Normal"/>
        <w:rPr>
          <w:rFonts w:ascii="Geneva;Arial" w:hAnsi="Geneva;Arial" w:cs="Geneva;Arial"/>
        </w:rPr>
      </w:pPr>
      <w:r>
        <w:rPr>
          <w:rFonts w:cs="Geneva;Arial" w:ascii="Geneva;Arial" w:hAnsi="Geneva;Arial"/>
        </w:rPr>
        <w:t>Sehr lange hat sie gebraucht, um diese Stelle zu finden. «Die Suche war sehr frustrierend, es ist unglaublich, was ich von Chefärzten zu hören bekam,» erinnert sie sich. «Mir wurde keine Belastbarkeit zugetraut, oder ganz lapidar erklärt, ich solle doch etwas anderes machen, das sei nichts für mich, nichts für eine im Rollstuhl eben.» Aber Sandra Jans ist keine Frau, die schnell aufgibt. In Winterthur wurde sie offen empfangen und ganz normal behandelt. Aber eine Sonderbedingung wurde gestellt: Beim Nachtdienst, den sie wie die anderen Ärzte zu leisten hat, musste sie sich aus Sicherheitsgründen von einer Assistenz begleiten lassen.</w:t>
      </w:r>
    </w:p>
    <w:p>
      <w:pPr>
        <w:pStyle w:val="Normal"/>
        <w:rPr>
          <w:rFonts w:ascii="Geneva;Arial" w:hAnsi="Geneva;Arial" w:cs="Geneva;Arial"/>
        </w:rPr>
      </w:pPr>
      <w:r>
        <w:rPr>
          <w:rFonts w:cs="Geneva;Arial" w:ascii="Geneva;Arial" w:hAnsi="Geneva;Arial"/>
        </w:rPr>
        <w:t xml:space="preserve">Da Sandra Jans’ Ehemann einen Pflegeberuf hat, lag es nahe, dass er diese Assistenz macht. Er begleitete sie also, zusätzlich zu seiner eigenen Arbeit in einem Altersheim, bei ihren Nachtdiensten. Dafür erhielt er bis heute keinen Rappen Entschädigung. Procap erzielte zwar vor dem Kantonsgericht einen Erfolg, der Fall wurde aber von der IV ans Bundesgericht weitergezogen und ist noch hängig. Der zuständige Procap-Anwalt Martin Boltshauser: «Hier geht es uns darum, ob der viel diskutierte Integrationsgedanke ‹Arbeit vor Rente› umgesetzt wird oder nicht. Es geht um eine junge, sehr intelligente Frau, die arbeiten will und kann und die einen klaren Berufswunsch hat, der auch realistisch ist.»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Es stellte sich bald heraus, dass Sandra Jans ihren Nachtdienst auch ohne persönliche Assistenz gut bewältigen kann. Ihr Mann begleitet sie deshalb seit längerer Zeit nicht mehr.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usi Mauderli</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ektionen/Sportgrupp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rocap Aarau</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Waldhock</w:t>
      </w:r>
    </w:p>
    <w:p>
      <w:pPr>
        <w:pStyle w:val="Normal"/>
        <w:rPr>
          <w:rFonts w:ascii="Geneva;Arial" w:hAnsi="Geneva;Arial" w:cs="Geneva;Arial"/>
        </w:rPr>
      </w:pPr>
      <w:r>
        <w:rPr>
          <w:rFonts w:cs="Geneva;Arial" w:ascii="Geneva;Arial" w:hAnsi="Geneva;Arial"/>
        </w:rPr>
        <w:t>An einem angenehm warmen Sonntag trafen sich rund 45 Mitglieder von Procap Aarau zum alle zwei Jahre stattfindenden Waldhock im Unterentfelder Waldhaus Lättweiher. Kurz vor Mittag begrüsste der Präsident Walter Schlumpf alle herzlich und eröffnet die diesjährige Zusammenkunft. Der Vorstand und die freiwilligen Helfer servierten erst feines vom Grill mit diversen Salaten und später Kaffee und selbst gebackenen Kuchen. Mit lüpfiger Volksmusik wurde der gelungene Tag vom Viermann-Orchester «Nostalgie-Brothers» untermalt. Es wurde viel gelacht oder gescherzt und viele liess es den manchmal schweren Alltag vergess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rocap Baden</w:t>
      </w:r>
    </w:p>
    <w:p>
      <w:pPr>
        <w:pStyle w:val="Normal"/>
        <w:rPr>
          <w:rFonts w:ascii="Geneva;Arial" w:hAnsi="Geneva;Arial" w:cs="Geneva;Arial"/>
        </w:rPr>
      </w:pPr>
      <w:r>
        <w:rPr>
          <w:rFonts w:cs="Geneva;Arial" w:ascii="Geneva;Arial" w:hAnsi="Geneva;Arial"/>
        </w:rPr>
        <w:t>Landfrauenzmorge</w:t>
      </w:r>
    </w:p>
    <w:p>
      <w:pPr>
        <w:pStyle w:val="Normal"/>
        <w:rPr>
          <w:rFonts w:ascii="Geneva;Arial" w:hAnsi="Geneva;Arial" w:cs="Geneva;Arial"/>
        </w:rPr>
      </w:pPr>
      <w:r>
        <w:rPr>
          <w:rFonts w:cs="Geneva;Arial" w:ascii="Geneva;Arial" w:hAnsi="Geneva;Arial"/>
        </w:rPr>
        <w:t>Im Mai fand das traditionelle Landfrauenzmorge vom Landfrauenverein Dättwil statt. Dieses Mal ging der Erlös an Procap Baden und Umgebung. So durfte der Sektionsvorstand an seiner Sitzung vom 12. Juni einen Check von 1000 Franken entgegennehmen. Präsident Josef Vock bedankt sich im Namen des Vorstandes ganz herzlich für den unerwarteten Zustupf.</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Procap Interlaken-Oberhasli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usflug an den Bielersee</w:t>
      </w:r>
    </w:p>
    <w:p>
      <w:pPr>
        <w:pStyle w:val="Normal"/>
        <w:rPr>
          <w:rFonts w:ascii="Geneva;Arial" w:hAnsi="Geneva;Arial" w:cs="Geneva;Arial"/>
        </w:rPr>
      </w:pPr>
      <w:r>
        <w:rPr>
          <w:rFonts w:cs="Geneva;Arial" w:ascii="Geneva;Arial" w:hAnsi="Geneva;Arial"/>
        </w:rPr>
        <w:t>Am 24. Juni trafen sich zahlreiche Mitglieder von Procap Interlaken-Oberhasli zum alljährlichen Ausflug. Mit dem Car führte die Fahrt dem Thunersee entlang via Bern nach Aarberg. Dort wurden wir mit Kaffee und Gipfeli verwöhnt und machten uns bereits kurze Zeit später auf zur Weiterfahrt nach Biel. An der Schiffhaltestelle wartete bereits das Schiff Berna, das uns auf die St. Petersinsel führte. Alle genossen die schöne Schifffahrt bei strahlender Sonne. Angekommen auf der St. Petersinsel, wurden wir im Restaurant zum gemeinsamen und feinen Mittagessen erwartet. Nach einer kurzweiligen Erkundungstour auf der Insel nahmen wir bereits wieder das Schiff zurück nach Erlach, wo uns der Car zur Heimfahrt erwartet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rocap Ob- und Nidwalden</w:t>
      </w:r>
    </w:p>
    <w:p>
      <w:pPr>
        <w:pStyle w:val="Normal"/>
        <w:rPr>
          <w:rFonts w:ascii="Geneva;Arial" w:hAnsi="Geneva;Arial" w:cs="Geneva;Arial"/>
        </w:rPr>
      </w:pPr>
      <w:r>
        <w:rPr>
          <w:rFonts w:cs="Geneva;Arial" w:ascii="Geneva;Arial" w:hAnsi="Geneva;Arial"/>
        </w:rPr>
        <w:t>Fahrt ins Heidiland</w:t>
      </w:r>
    </w:p>
    <w:p>
      <w:pPr>
        <w:pStyle w:val="Normal"/>
        <w:rPr>
          <w:rFonts w:ascii="Geneva;Arial" w:hAnsi="Geneva;Arial" w:cs="Geneva;Arial"/>
        </w:rPr>
      </w:pPr>
      <w:r>
        <w:rPr>
          <w:rFonts w:cs="Geneva;Arial" w:ascii="Geneva;Arial" w:hAnsi="Geneva;Arial"/>
        </w:rPr>
        <w:t>Der Jahresausflug findet bei vielen Mitgliedern starke Beachtung. Das Kennenlernen verschiedener Regionen ist mit komfortablem Reisen in geselligem Kreise verbunden. So waren wir auch dieses Jahr wieder 50 Personen. Via Luzern, Zug, Hirzel, Rapperswil und Wesen erreichten wir Amden. Das Mittagessen genossen wir auf dem Amdener Sonnenplateau, mitten im Grünen und umgeben von einer herrlichen Bergwelt. Beim Geniessen der Sonne oder einem kleinen Spaziergang verfloss die Zeit im Nu. Wir erlebten einen unvergesslichen Tag und fühlten uns weit weg vom Alltag.</w:t>
        <w:tab/>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rocap Olten</w:t>
      </w:r>
    </w:p>
    <w:p>
      <w:pPr>
        <w:pStyle w:val="Normal"/>
        <w:rPr>
          <w:rFonts w:ascii="Geneva;Arial" w:hAnsi="Geneva;Arial" w:cs="Geneva;Arial"/>
        </w:rPr>
      </w:pPr>
      <w:r>
        <w:rPr>
          <w:rFonts w:cs="Geneva;Arial" w:ascii="Geneva;Arial" w:hAnsi="Geneva;Arial"/>
        </w:rPr>
        <w:t>Losverkauf an der Kilbi</w:t>
      </w:r>
    </w:p>
    <w:p>
      <w:pPr>
        <w:pStyle w:val="Normal"/>
        <w:rPr>
          <w:rFonts w:ascii="Geneva;Arial" w:hAnsi="Geneva;Arial" w:cs="Geneva;Arial"/>
        </w:rPr>
      </w:pPr>
      <w:r>
        <w:rPr>
          <w:rFonts w:cs="Geneva;Arial" w:ascii="Geneva;Arial" w:hAnsi="Geneva;Arial"/>
        </w:rPr>
        <w:t>n</w:t>
        <w:tab/>
        <w:t>Die fleissigen Verkäuferinnen und Verkäufer (leider werden es jährlich weniger) konnten 6650 Lose an den Mann bzw. die Frau bringen. Die äusserst attraktiven, erstmals von Othmar Saner zusammengestellten Preise veranlassten viele Passanten, ein zusätzliches Los zu kaufen in der Hoffnung, genau einen dieser schönen Preise zu gewinnen. Neu war auch, dass die Standbesucher beim Kauf eines Couverts für 10 Franken einen sicheren Treffer hatten. Dank der tatkräftigen Initiative von Othmar Saner wurden sehr viele wertvolle Preise durch Firmen gesponsert. Der Reinerlös dieses Losverkaufes kommt vollumfänglich unseren Mitgliedern zugute, sei es in Form einer Unterstützung an ein Hilfsmittel oder eines Geschenkes an der Weihnachtsfeier.Herzlichen Dank an alle Beteiligten für ihren ausserordentlichen Einsatz!</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usflug in den Schwarzwald</w:t>
      </w:r>
    </w:p>
    <w:p>
      <w:pPr>
        <w:pStyle w:val="Normal"/>
        <w:rPr>
          <w:rFonts w:ascii="Geneva;Arial" w:hAnsi="Geneva;Arial" w:cs="Geneva;Arial"/>
        </w:rPr>
      </w:pPr>
      <w:r>
        <w:rPr>
          <w:rFonts w:cs="Geneva;Arial" w:ascii="Geneva;Arial" w:hAnsi="Geneva;Arial"/>
        </w:rPr>
        <w:t>n</w:t>
        <w:tab/>
        <w:t>Der traditionelle Sektionsausflug von Procap Olten am 25. August führte die Mitglieder bei viel Sonnenschein nach Grafenhausen im Schwarzwald. Kurz nach 8 Uhr – mit 15° C noch etwas kühl – starteten die beiden Cars über den Hauenstein nach Riehen. In Bettingen trafen sich die Teilnehmer im Restaurant Waldrain zum Znünihalt. Weiterfahrt nach Lörrach und Todtnau im Herzen des Naturparks Südschwarzwald, wo 1891 der allererste deutsche Skiclub gegründet wurde. Vom Feldberg aus, mit 1495 Meter der höchste Berg im Schwarzwald, hatte man einen wunderschönen Blick auf die Vogesen und die Alpenkette. Weiter rollten die Cars zum Luftkurort Grafenhausen – auf einem Hochplateau des südlichen Hochschwarzwaldes gelegen – zum Mittagshalt. Nach dem feinen Essen und dem ausgezeichneten Dessert blieb noch genügend Zeit, das Mühle- und Gerätemuseum Tannenmühle zu besichtigen. Um 15.30 Uhr hiess es Abschied nehmen von der friedlichen und beschaulichen Umgebun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rocap Sargans-Werdenber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Checkübergabe</w:t>
      </w:r>
    </w:p>
    <w:p>
      <w:pPr>
        <w:pStyle w:val="Normal"/>
        <w:rPr>
          <w:rFonts w:ascii="Geneva;Arial" w:hAnsi="Geneva;Arial" w:cs="Geneva;Arial"/>
        </w:rPr>
      </w:pPr>
      <w:r>
        <w:rPr>
          <w:rFonts w:cs="Geneva;Arial" w:ascii="Geneva;Arial" w:hAnsi="Geneva;Arial"/>
        </w:rPr>
        <w:t>Der FC Haag aus Werdenberg weihte Ende August sein Klubhaus ein. Lobenswert ist vor allem der Rahmen, in dem das Promi-Spiel zwischen dem Team 2000 und den einheimischen «All Stars» über die Bühne ging. Da beide Equipen auf ein Antrittsgeld verzichteten, wurde der Procap Sport vom FC Haag vor Anpfiff 5000 Franken übergeben. Die Partie wurde im freundschaftlichen Rahmen angegangen, was das entsprechend spektakuläre Schlussskore von 7:5 für das Team 2000 eindrücklich beweist. Unter den prominenten Torschützen befanden sich Fussballgrössen wie Charly Zwygart, St. Gallens Meisterspieler Patrick Winkler und TV-Kommentator Dani Wyler, der gleich zweimal erfolgreich war. Freude hatten dabei alle; so auch der Präsident des schweizerischen Schiedsrichterverbands, Luigi Ponte: «Wir haben hier riesigen Spass. Das Wetter ist toll, die Zuschauer machen super mit, was will man meh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rocap Thu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Kaffeehalt im Grünen Affen</w:t>
      </w:r>
    </w:p>
    <w:p>
      <w:pPr>
        <w:pStyle w:val="Normal"/>
        <w:rPr>
          <w:rFonts w:ascii="Geneva;Arial" w:hAnsi="Geneva;Arial" w:cs="Geneva;Arial"/>
        </w:rPr>
      </w:pPr>
      <w:r>
        <w:rPr>
          <w:rFonts w:cs="Geneva;Arial" w:ascii="Geneva;Arial" w:hAnsi="Geneva;Arial"/>
        </w:rPr>
        <w:t>«Einmalig schöne Reise, hervorragend organisiert», «Die Organisatoren haben super gearbeitet». So und ähnlich tönte es am 10. Juni abends, als am Bahnhof die Teilnehmer des diesjährigen Ausfluges aus den fünf Cars stiegen. Der Ausflug begann um 8.15 Uhr ab Thun, führte über die Autobahn bis Schönbühl, dann über Land durch schöne Dörfer. Im Restaurant zum grünen Affen in Altreu gab es Kaffeehalt. Vor der Weiterfahrt nach Solothurn besuchten wir die Storchensiedlung. Von Solothurn ging es per Schiff nach Biel. Ein Höhepunkt und von den meisten Teilnehmern zum ersten Mal erlebt war die Fahrt durch die Schleuse in Port. Auf dem Schiff genossen wir auch ein sehr gutes Mittagessen. Von Biel Rückfahrt mit den Bussen entlang dem Bieler- und dem Neuenburgersee, Payerne, Estavayer-Le-Lac, Fribourg, Schwarzenburg, Riggisberg nach Thun. Müde von den vielen Eindrücken, aber glücklich über diesen Ausflug, das Wetter, die Gemeinschaft stiegen die Teilnehmer aus und machten sich auf den Heimwe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Züri-Oberland/Winterthu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usflug an den Sempachersee</w:t>
      </w:r>
    </w:p>
    <w:p>
      <w:pPr>
        <w:pStyle w:val="Normal"/>
        <w:rPr>
          <w:rFonts w:ascii="Geneva;Arial" w:hAnsi="Geneva;Arial" w:cs="Geneva;Arial"/>
        </w:rPr>
      </w:pPr>
      <w:r>
        <w:rPr>
          <w:rFonts w:cs="Geneva;Arial" w:ascii="Geneva;Arial" w:hAnsi="Geneva;Arial"/>
        </w:rPr>
        <w:t>Mit fast 40 gutgelaunten Mitgliedern und Gästen machte sich der Schuler-Rollstuhlcar auf in Richtung Sempachersee. Sonnenschein begleitete uns auf der knapp zweistündigen Fahrt, dann erreichten wir das am See gelegene Restaurant Sonne in Eich. Von der Wirtin wurden wir herzlich empfangen und im Saal mit Seeblick erwartete uns ein ausgezeichnetes Mittagessen. Wir diskutierten und lachten viel und genossen das gesellige Zusammensein. Nach dem Essen machten einige einen Spaziergang am See, und ein Mitglied liess es sich nicht nehmen, im See zu baden. Später hiess es dann langsam Abschied nehmen von unserem Ausflugsort, und Herr Schuler chauffierte uns wieder sicher nach Haus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genda</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Bildung</w:t>
      </w:r>
    </w:p>
    <w:p>
      <w:pPr>
        <w:pStyle w:val="Normal"/>
        <w:rPr>
          <w:rFonts w:ascii="Geneva;Arial" w:hAnsi="Geneva;Arial" w:cs="Geneva;Arial"/>
        </w:rPr>
      </w:pPr>
      <w:r>
        <w:rPr>
          <w:rFonts w:cs="Geneva;Arial" w:ascii="Geneva;Arial" w:hAnsi="Geneva;Arial"/>
        </w:rPr>
        <w:t>Gleichstellung: Aktueller Stand der Umsetzung. Seit Januar 2004 ist das neue Gleichstellungsgesetz in Kraft. Die Juristinnen von Egalité Handicap haben erste Erfahrungen mit der Gerichtspraxis gesammelt. In diesem Seminar erfahren wir, wie wir die Gleichstellung konkret durchsetzen können, wann wir das aufgrund der Bundesverfassung, des Behinderten-Gleichstellungsgesetzes oder aufgrund eines andern, mittlerweile angepassten Gesetzes tun können. Leitung Dr. iur. C. Hess-Klein und Fürsprecherin G. Blatter, Organisation: Agile und Egalité Handicap, Fachstelle der DOK</w:t>
      </w:r>
    </w:p>
    <w:p>
      <w:pPr>
        <w:pStyle w:val="Normal"/>
        <w:rPr>
          <w:rFonts w:ascii="Geneva;Arial" w:hAnsi="Geneva;Arial" w:cs="Geneva;Arial"/>
        </w:rPr>
      </w:pPr>
      <w:r>
        <w:rPr>
          <w:rFonts w:cs="Geneva;Arial" w:ascii="Geneva;Arial" w:hAnsi="Geneva;Arial"/>
        </w:rPr>
        <w:t>31. Oktober, Olt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eastAsia="儷黑 Pro" w:cs="Geneva;Arial"/>
        </w:rPr>
      </w:pPr>
      <w:r>
        <w:rPr>
          <w:rFonts w:eastAsia="儷黑 Pro" w:cs="Geneva;Arial" w:ascii="Geneva;Arial" w:hAnsi="Geneva;Arial"/>
        </w:rPr>
        <w:t>Agile Behindertenselbsthilfe Schweiz</w:t>
      </w:r>
    </w:p>
    <w:p>
      <w:pPr>
        <w:pStyle w:val="Normal"/>
        <w:rPr>
          <w:rFonts w:ascii="Geneva;Arial" w:hAnsi="Geneva;Arial" w:eastAsia="儷黑 Pro" w:cs="Geneva;Arial"/>
        </w:rPr>
      </w:pPr>
      <w:r>
        <w:rPr>
          <w:rFonts w:eastAsia="儷黑 Pro" w:cs="Geneva;Arial" w:ascii="Geneva;Arial" w:hAnsi="Geneva;Arial"/>
        </w:rPr>
        <w:t>Effingerstrasse 55, 3008 Bern</w:t>
      </w:r>
    </w:p>
    <w:p>
      <w:pPr>
        <w:pStyle w:val="Normal"/>
        <w:rPr>
          <w:rFonts w:ascii="Geneva;Arial" w:hAnsi="Geneva;Arial" w:eastAsia="儷黑 Pro" w:cs="Geneva;Arial"/>
        </w:rPr>
      </w:pPr>
      <w:r>
        <w:rPr>
          <w:rFonts w:eastAsia="儷黑 Pro" w:cs="Geneva;Arial" w:ascii="Geneva;Arial" w:hAnsi="Geneva;Arial"/>
        </w:rPr>
        <w:t>Tel. 031 390 39 39, Mail: info@agile.ch</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Reisen und Spor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port und Erlebni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Wanderwoche im Berner Oberland, Habkern, 22.–29. Septembe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ktiv &amp; Gesundhei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Haus Paprika, Ungarn, 22. Dezember – 3. Janua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Rundreis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Kreuzfahrt mit Costa Concordia, Mittelmeer, 24. September–1. Oktobe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Kinder &amp; Jugend</w:t>
        <w:tab/>
      </w:r>
    </w:p>
    <w:p>
      <w:pPr>
        <w:pStyle w:val="Normal"/>
        <w:rPr>
          <w:rFonts w:ascii="Geneva;Arial" w:hAnsi="Geneva;Arial" w:cs="Geneva;Arial"/>
        </w:rPr>
      </w:pPr>
      <w:r>
        <w:rPr>
          <w:rFonts w:cs="Geneva;Arial" w:ascii="Geneva;Arial" w:hAnsi="Geneva;Arial"/>
        </w:rPr>
        <w:t>Polysportwoche im Centro Sportivo Tenero, 7.–13. Oktobe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Badeferien</w:t>
      </w:r>
    </w:p>
    <w:p>
      <w:pPr>
        <w:pStyle w:val="Normal"/>
        <w:rPr>
          <w:rFonts w:ascii="Geneva;Arial" w:hAnsi="Geneva;Arial" w:cs="Geneva;Arial"/>
        </w:rPr>
      </w:pPr>
      <w:r>
        <w:rPr>
          <w:rFonts w:cs="Geneva;Arial" w:ascii="Geneva;Arial" w:hAnsi="Geneva;Arial"/>
        </w:rPr>
        <w:t>Den Sommer verlängern, Teneriffa, 14.–28. Oktobe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chweizer Feri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Gwatt, 17.–30. Septembe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Bewegung für all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Nationale Procap-Sporttage Olten, 30./31. August 2008</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port-Weiterbildungskurs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Tanzen, Bewegen, Gestalten, 17. November</w:t>
      </w:r>
    </w:p>
    <w:p>
      <w:pPr>
        <w:pStyle w:val="Normal"/>
        <w:rPr>
          <w:rFonts w:ascii="Geneva;Arial" w:hAnsi="Geneva;Arial" w:cs="Geneva;Arial"/>
        </w:rPr>
      </w:pPr>
      <w:r>
        <w:rPr>
          <w:rFonts w:cs="Geneva;Arial" w:ascii="Geneva;Arial" w:hAnsi="Geneva;Arial"/>
        </w:rPr>
        <w:t>Wassergymnastik und Entspannung, 17. November, 18. November</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Reisen und Sport</w:t>
      </w:r>
    </w:p>
    <w:p>
      <w:pPr>
        <w:pStyle w:val="Normal"/>
        <w:rPr>
          <w:rFonts w:ascii="Geneva;Arial" w:hAnsi="Geneva;Arial" w:eastAsia="儷黑 Pro" w:cs="Geneva;Arial"/>
        </w:rPr>
      </w:pPr>
      <w:r>
        <w:rPr>
          <w:rFonts w:eastAsia="儷黑 Pro" w:cs="Geneva;Arial" w:ascii="Geneva;Arial" w:hAnsi="Geneva;Arial"/>
        </w:rPr>
        <w:t>Der vollständige Katalog Reisen und Sport kann unter folgenden Adressen bezogen werden: E-Mail: reisen@procap.ch oder sport@procap.ch</w:t>
      </w:r>
    </w:p>
    <w:p>
      <w:pPr>
        <w:pStyle w:val="Normal"/>
        <w:rPr>
          <w:rFonts w:ascii="Geneva;Arial" w:hAnsi="Geneva;Arial" w:eastAsia="儷黑 Pro" w:cs="Geneva;Arial"/>
        </w:rPr>
      </w:pPr>
      <w:r>
        <w:rPr>
          <w:rFonts w:eastAsia="儷黑 Pro" w:cs="Geneva;Arial" w:ascii="Geneva;Arial" w:hAnsi="Geneva;Arial"/>
        </w:rPr>
        <w:t>Post: Procap Reisen, Froburgstrasse 4, 4600 Olten</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Kleininserate</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Wer sucht, der findet</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Partnerschaft</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Junger Mann, 25, aus dem Bündnerland, sucht eine Freundin. Habe viele Hobbys wie verschiedene Sportarten, Musik, Ausgang. Ich habe eine Wahrnehmungsstörung. Würde mich sehr freuen über Zuschriften mit Foto oder sms. Bitte nur ernst gemeinte Zuschriften. Chiffre 07/4-1, Procap, Postfach, 4601 Olten, oder sms an 076 536 23 84.</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Junger Mann, 50, sucht Partnerin, ca. 45–52 j. Bitte nur ernst gemeinte Zuschriften. Du solltest ein warmes Herz und Charakter haben. Wir können die Freizeit zusammen verbringen und später eine Beziehung aufbauen. Freue mich über deinen Anruf auf 079 750 07 40 oder auf deine Zuschrift unter Chiffre 07/4-2, Procap, Postfach, 4601 Olten.</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Bündner, 50, kräftig, mobil, sucht zwecks Freizeitgestaltung Kontakt mit gleichgesinnter Frau. Meine Hobbys sind u.a. Städtereisen, Wandern, Fussball, Schwimmen. Freue mich über jede ernst gemeinte Zuschrift, wenn möglich mit Foto. Behinderung ist kein Hindernis. Chiffre 07/4-3, Procap, Postfach, 4601 Olten.</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Suche Freundin aus der Region, die mit mir eine Beziehung aufbauen möchte. Bin 43, wohne und arbeite in in Münchwilen TG und bin Elektrorollstuhlfahrer. Meine Hobbys: Sportveranstaltungen besuchen (v.a. Fussball, FC-St.-Gallen-Fan), Imkern, Ausdrucksmalen. Freue mich auf Zuschriften an Chiffre 07/4-9, Procap, Postfach, 4601 Olten.</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Gibt es doch noch aufgestellte, treue Sie, ca. 45–55 j., welche mit mir, JG 54, schlank, mit leichter körperlicher Behinderung, eine schöne Zukunft aufbauen möchte? Lebe in schönem Heim auf dem Land. Jede Zuschrift wird beantwortet. Chiffre 07/4-4, Procap, Postfach, 4601 Olten.</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Gesucht: herziger Schätzu, mindestens 1,72 gross. Wenn du fröhlich bist, gerne wanderst und zärtlich trösten kannst, dann schreib mir. Jeder Brief mit Foto wird beantwortet. Chiffre 07/4-5, Procap, Postfach, 4601 Olten.</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Ich heisse Silvana, bin 39, lernbehindert und im Zürcher Oberland zu Hause. Suche warmherzigen, treuen, unternehmungslustigen Freund. Ich trainiere Judo, und auch Wandern, Natur und volkstümliche Musik bereiten mir grosse Freude. Von Beruf bin ich Blumengärtnerin. Freue mich, von dir zu hören! Chiffre 07/4-6, Procap, Postfach, 4601 Olten.</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Aufgestellter, lustiger CH-Mann, 50, mit Unterschenkelprothese, sucht liebe Frau bis ca. 45, schlank, Behinderung kein Problem. Koche und reise gerne, mag Tiere und vieles mehr. Chiffre 07/4-7, Procap, Postfach, 4601 Olten oder 078 677 81 31.</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Ich, 37, NR, Schweizer, suche Partnerin, die gerne kuschelt und Wärme gibt und auch erhalten möchte. Ich höre gerne CDs und koche gerne. Es wäre schön, wenn mein Ruf dich erreicht. Ich bin sehr einfühlsam und würde mich freuen, von dir zu hören. Tel. 044 726 19 75, ab 20 bis 23 Uhr.</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Suche liebe, ehrliche, einfache Frau. Bin 58, berufstätig, leicht behindert, sehr aktiv, spontan, liebenswürdig und reisefreudig. Freue mich über jede ernst gemeinte Zuschrift an Chiffre 07/4-10, Procap, Postfach, 4601 Olten.</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Ich bin 35 Jahre alt, wohne in der Region St. Gallen, bin sportlich und kontaktfreundig. Wandern, Velofahren und Kino mag ich sehr gerne. Durch einen Unfall ist mein rechter Arm gelähmt, was mich aber nicht von einem aktiven Leben abhält. Um das alles gemeinsam erleben zu können, wünsche ich mir eine sportliche und liebe Freundin. Chiffre 07/4-11, Procap, Postfach, 4601 Olten</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Zu verkaufen</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Elektro-Rollstuhl Clou Liberty mit Ladegerät, Rollstuhl faltbar zwecks einfacherem Verlad ins Auto. NP (Anschaffung 2001) Fr. 11 100.–, VP Fr. 2900.–. Tel. 052 316 14 88 oder 079 410 44 66, Walter Flückiger.</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Copain 202 Elektromobil, kein Führerschein nötig, Velovignette genügt. Neu revidiert, VP ca. Fr. 2500.–. Tel. abends 044 761 79 15, Frau Röthlin, Affoltern a.A.</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Ältere Berner Tracht, wird altershalber nicht mehr gebraucht. Tel. 031 711 09 54, M. Bähler.</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Rollstuhl, Marke SKS, sehr günstig, alle Räder aus Vollgummi. Tel. 079 595 57 59, ab 19 Uhr.</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Wegen Nichtgebrauch: Sicherheitsschloss Kaba, NP Fr. 160.–, VP Fr. 110.–. Tel. 033 671 31 64.</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Verschiedenes</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Falera, Graubünden: 10-Zimmer-Landhaus Tage- oder wochenweise zu vermieten. 8 Schlafzimmer für 16 Personen, 1 WC, 1 WC-Dusche, 1 grosses Bad, 2 Wohnräume, grosse Küche. Rollstuhlgängig. Infos: Julia Deplazes, 081 943 31 76, falera-ferien@bluemail.ch</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eastAsia="儷黑 Pro" w:cs="Geneva;Arial"/>
        </w:rPr>
      </w:pPr>
      <w:r>
        <w:rPr>
          <w:rFonts w:eastAsia="儷黑 Pro" w:cs="Geneva;Arial" w:ascii="Geneva;Arial" w:hAnsi="Geneva;Arial"/>
        </w:rPr>
        <w:t>Gesucht für Behindertentransporte wird gebrauchter, leichter Handrollstuhl mit Bremsen an den Griffen, möglichst günstig oder gratis. Tel. 044 726 19 75 ab 20 Uhr. Mail: begleitunterstuetzung-fuer-behinderte-menschen-horgen@hotmail.com.</w:t>
      </w:r>
    </w:p>
    <w:p>
      <w:pPr>
        <w:pStyle w:val="Normal"/>
        <w:rPr>
          <w:rFonts w:ascii="Geneva;Arial" w:hAnsi="Geneva;Arial" w:eastAsia="儷黑 Pro" w:cs="Geneva;Arial"/>
        </w:rPr>
      </w:pPr>
      <w:r>
        <w:rPr>
          <w:rFonts w:eastAsia="儷黑 Pro" w:cs="Geneva;Arial" w:ascii="Geneva;Arial" w:hAnsi="Geneva;Arial"/>
        </w:rPr>
      </w:r>
    </w:p>
    <w:p>
      <w:pPr>
        <w:pStyle w:val="Normal"/>
        <w:rPr>
          <w:rFonts w:ascii="Geneva;Arial" w:hAnsi="Geneva;Arial" w:cs="Geneva;Arial"/>
        </w:rPr>
      </w:pPr>
      <w:r>
        <w:rPr>
          <w:rFonts w:eastAsia="儷黑 Pro" w:cs="Geneva;Arial" w:ascii="Geneva;Arial" w:hAnsi="Geneva;Arial"/>
        </w:rPr>
        <w:t>Übernachtung mit Frühstück in 400-j. Haus in wunderschöner Gegend im Berner Oberland, zentral gelegen und doch ruhig, Fr. 30.–. Tel. 033 671 31 64.</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Gratis-Kleininserate für Mitglieder</w:t>
      </w:r>
    </w:p>
    <w:p>
      <w:pPr>
        <w:pStyle w:val="Normal"/>
        <w:rPr>
          <w:rFonts w:ascii="Geneva;Arial" w:hAnsi="Geneva;Arial" w:cs="Geneva;Arial"/>
        </w:rPr>
      </w:pPr>
      <w:r>
        <w:rPr>
          <w:rFonts w:cs="Geneva;Arial" w:ascii="Geneva;Arial" w:hAnsi="Geneva;Arial"/>
        </w:rPr>
        <w:t>1. Die Inserate in dieser Rubrik sind für Mitglieder gratis.</w:t>
      </w:r>
    </w:p>
    <w:p>
      <w:pPr>
        <w:pStyle w:val="Normal"/>
        <w:rPr>
          <w:rFonts w:ascii="Geneva;Arial" w:hAnsi="Geneva;Arial" w:cs="Geneva;Arial"/>
        </w:rPr>
      </w:pPr>
      <w:r>
        <w:rPr>
          <w:rFonts w:cs="Geneva;Arial" w:ascii="Geneva;Arial" w:hAnsi="Geneva;Arial"/>
        </w:rPr>
        <w:t>2. Die Redaktion liefert keine Vorabzüge und behält sich vor, Texte redaktionell zu bearbeit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ie Kleininseratetexte sind zu senden an:</w:t>
      </w:r>
    </w:p>
    <w:p>
      <w:pPr>
        <w:pStyle w:val="Normal"/>
        <w:rPr>
          <w:rFonts w:ascii="Geneva;Arial" w:hAnsi="Geneva;Arial" w:cs="Geneva;Arial"/>
        </w:rPr>
      </w:pPr>
      <w:r>
        <w:rPr>
          <w:rFonts w:cs="Geneva;Arial" w:ascii="Geneva;Arial" w:hAnsi="Geneva;Arial"/>
        </w:rPr>
        <w:t xml:space="preserve">Redaktion Procap Zeitung, Postfach, </w:t>
      </w:r>
    </w:p>
    <w:p>
      <w:pPr>
        <w:pStyle w:val="Normal"/>
        <w:rPr>
          <w:rFonts w:ascii="Geneva;Arial" w:hAnsi="Geneva;Arial" w:cs="Geneva;Arial"/>
        </w:rPr>
      </w:pPr>
      <w:r>
        <w:rPr>
          <w:rFonts w:cs="Geneva;Arial" w:ascii="Geneva;Arial" w:hAnsi="Geneva;Arial"/>
        </w:rPr>
        <w:t>4601 Olten, info@procap.ch</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mpressum</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Herausgeber</w:t>
      </w:r>
    </w:p>
    <w:p>
      <w:pPr>
        <w:pStyle w:val="Normal"/>
        <w:rPr>
          <w:rFonts w:ascii="Geneva;Arial" w:hAnsi="Geneva;Arial" w:cs="Geneva;Arial"/>
        </w:rPr>
      </w:pPr>
      <w:r>
        <w:rPr>
          <w:rFonts w:cs="Geneva;Arial" w:ascii="Geneva;Arial" w:hAnsi="Geneva;Arial"/>
        </w:rPr>
        <w:t>Procap</w:t>
      </w:r>
    </w:p>
    <w:p>
      <w:pPr>
        <w:pStyle w:val="Normal"/>
        <w:rPr>
          <w:rFonts w:ascii="Geneva;Arial" w:hAnsi="Geneva;Arial" w:cs="Geneva;Arial"/>
        </w:rPr>
      </w:pPr>
      <w:r>
        <w:rPr>
          <w:rFonts w:cs="Geneva;Arial" w:ascii="Geneva;Arial" w:hAnsi="Geneva;Arial"/>
        </w:rPr>
        <w:t xml:space="preserve">Schweizerischer Invaliden-Verband </w:t>
      </w:r>
    </w:p>
    <w:p>
      <w:pPr>
        <w:pStyle w:val="Normal"/>
        <w:rPr>
          <w:rFonts w:ascii="Geneva;Arial" w:hAnsi="Geneva;Arial" w:cs="Geneva;Arial"/>
        </w:rPr>
      </w:pPr>
      <w:r>
        <w:rPr>
          <w:rFonts w:cs="Geneva;Arial" w:ascii="Geneva;Arial" w:hAnsi="Geneva;Arial"/>
        </w:rPr>
        <w:t>Auflage</w:t>
      </w:r>
    </w:p>
    <w:p>
      <w:pPr>
        <w:pStyle w:val="Normal"/>
        <w:rPr>
          <w:rFonts w:ascii="Geneva;Arial" w:hAnsi="Geneva;Arial" w:cs="Geneva;Arial"/>
        </w:rPr>
      </w:pPr>
      <w:r>
        <w:rPr>
          <w:rFonts w:cs="Geneva;Arial" w:ascii="Geneva;Arial" w:hAnsi="Geneva;Arial"/>
        </w:rPr>
        <w:t>21 903</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Redaktion</w:t>
      </w:r>
    </w:p>
    <w:p>
      <w:pPr>
        <w:pStyle w:val="Normal"/>
        <w:rPr>
          <w:rFonts w:ascii="Geneva;Arial" w:hAnsi="Geneva;Arial" w:cs="Geneva;Arial"/>
        </w:rPr>
      </w:pPr>
      <w:r>
        <w:rPr>
          <w:rFonts w:cs="Geneva;Arial" w:ascii="Geneva;Arial" w:hAnsi="Geneva;Arial"/>
        </w:rPr>
        <w:t>Adrian Hauser (Chefredaktor), Samuel Schellenberg (französischsprachiger Redaktor), Susi Mauderli (Assistenz und Sekretariat), Clemens Ackermann (Layout), Priska Vogt (Korrektorat), Flavia Molinari Egloff (Übersetzung ins Italienische)</w:t>
      </w:r>
    </w:p>
    <w:p>
      <w:pPr>
        <w:pStyle w:val="Normal"/>
        <w:rPr>
          <w:rFonts w:ascii="Geneva;Arial" w:hAnsi="Geneva;Arial" w:cs="Geneva;Arial"/>
        </w:rPr>
      </w:pPr>
      <w:r>
        <w:rPr>
          <w:rFonts w:cs="Geneva;Arial" w:ascii="Geneva;Arial" w:hAnsi="Geneva;Arial"/>
        </w:rPr>
        <w:t>Froburgstrasse 4, Postfach,</w:t>
      </w:r>
    </w:p>
    <w:p>
      <w:pPr>
        <w:pStyle w:val="Normal"/>
        <w:rPr>
          <w:rFonts w:ascii="Geneva;Arial" w:hAnsi="Geneva;Arial" w:cs="Geneva;Arial"/>
        </w:rPr>
      </w:pPr>
      <w:r>
        <w:rPr>
          <w:rFonts w:cs="Geneva;Arial" w:ascii="Geneva;Arial" w:hAnsi="Geneva;Arial"/>
        </w:rPr>
        <w:t>4601 Olten, 062 206 88 88</w:t>
      </w:r>
    </w:p>
    <w:p>
      <w:pPr>
        <w:pStyle w:val="Normal"/>
        <w:rPr>
          <w:rFonts w:ascii="Geneva;Arial" w:hAnsi="Geneva;Arial" w:cs="Geneva;Arial"/>
        </w:rPr>
      </w:pPr>
      <w:r>
        <w:rPr>
          <w:rFonts w:cs="Geneva;Arial" w:ascii="Geneva;Arial" w:hAnsi="Geneva;Arial"/>
        </w:rPr>
        <w:t>info@procap.ch</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Druck und Versand </w:t>
      </w:r>
    </w:p>
    <w:p>
      <w:pPr>
        <w:pStyle w:val="Normal"/>
        <w:rPr>
          <w:rFonts w:ascii="Geneva;Arial" w:hAnsi="Geneva;Arial" w:cs="Geneva;Arial"/>
        </w:rPr>
      </w:pPr>
      <w:r>
        <w:rPr>
          <w:rFonts w:cs="Geneva;Arial" w:ascii="Geneva;Arial" w:hAnsi="Geneva;Arial"/>
        </w:rPr>
        <w:t>Stämpfli AG, Wölflistrasse 1,</w:t>
      </w:r>
    </w:p>
    <w:p>
      <w:pPr>
        <w:pStyle w:val="Normal"/>
        <w:rPr>
          <w:rFonts w:ascii="Geneva;Arial" w:hAnsi="Geneva;Arial" w:cs="Geneva;Arial"/>
        </w:rPr>
      </w:pPr>
      <w:r>
        <w:rPr>
          <w:rFonts w:cs="Geneva;Arial" w:ascii="Geneva;Arial" w:hAnsi="Geneva;Arial"/>
        </w:rPr>
        <w:t>Postfach 8326, 3001 Bern</w:t>
      </w:r>
    </w:p>
    <w:p>
      <w:pPr>
        <w:pStyle w:val="Normal"/>
        <w:rPr>
          <w:rFonts w:ascii="Geneva;Arial" w:hAnsi="Geneva;Arial" w:cs="Geneva;Arial"/>
        </w:rPr>
      </w:pPr>
      <w:r>
        <w:rPr>
          <w:rFonts w:cs="Geneva;Arial" w:ascii="Geneva;Arial" w:hAnsi="Geneva;Arial"/>
        </w:rPr>
        <w:t xml:space="preserve">Adressänderungen bitte Ihrer Sektion melden oder Procap in Olten, </w:t>
      </w:r>
    </w:p>
    <w:p>
      <w:pPr>
        <w:pStyle w:val="Normal"/>
        <w:rPr>
          <w:rFonts w:ascii="Geneva;Arial" w:hAnsi="Geneva;Arial" w:cs="Geneva;Arial"/>
        </w:rPr>
      </w:pPr>
      <w:r>
        <w:rPr>
          <w:rFonts w:cs="Geneva;Arial" w:ascii="Geneva;Arial" w:hAnsi="Geneva;Arial"/>
        </w:rPr>
        <w:t>Telefon 062 206 88 88</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Abonnemente </w:t>
      </w:r>
    </w:p>
    <w:p>
      <w:pPr>
        <w:pStyle w:val="Normal"/>
        <w:rPr>
          <w:rFonts w:ascii="Geneva;Arial" w:hAnsi="Geneva;Arial" w:cs="Geneva;Arial"/>
        </w:rPr>
      </w:pPr>
      <w:r>
        <w:rPr>
          <w:rFonts w:cs="Geneva;Arial" w:ascii="Geneva;Arial" w:hAnsi="Geneva;Arial"/>
        </w:rPr>
        <w:t>Erscheint fünfmal jährlich</w:t>
      </w:r>
    </w:p>
    <w:p>
      <w:pPr>
        <w:pStyle w:val="Normal"/>
        <w:rPr>
          <w:rFonts w:ascii="Geneva;Arial" w:hAnsi="Geneva;Arial" w:cs="Geneva;Arial"/>
        </w:rPr>
      </w:pPr>
      <w:r>
        <w:rPr>
          <w:rFonts w:cs="Geneva;Arial" w:ascii="Geneva;Arial" w:hAnsi="Geneva;Arial"/>
        </w:rPr>
        <w:t>Jahresabonnement für Nichtmitglieder Schweiz Fr. 20.– , Ausland Fr. 25.–</w:t>
      </w:r>
    </w:p>
    <w:p>
      <w:pPr>
        <w:pStyle w:val="Normal"/>
        <w:rPr>
          <w:rFonts w:ascii="Geneva;Arial" w:hAnsi="Geneva;Arial" w:cs="Geneva;Arial"/>
        </w:rPr>
      </w:pPr>
      <w:r>
        <w:rPr>
          <w:rFonts w:cs="Geneva;Arial" w:ascii="Geneva;Arial" w:hAnsi="Geneva;Arial"/>
        </w:rPr>
        <w:t>ISSN 1420-5017</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serateverwaltung</w:t>
      </w:r>
    </w:p>
    <w:p>
      <w:pPr>
        <w:pStyle w:val="Normal"/>
        <w:rPr>
          <w:rFonts w:ascii="Geneva;Arial" w:hAnsi="Geneva;Arial" w:cs="Geneva;Arial"/>
        </w:rPr>
      </w:pPr>
      <w:r>
        <w:rPr>
          <w:rFonts w:cs="Geneva;Arial" w:ascii="Geneva;Arial" w:hAnsi="Geneva;Arial"/>
        </w:rPr>
        <w:t xml:space="preserve">Jean Frey Fachmedien </w:t>
      </w:r>
    </w:p>
    <w:p>
      <w:pPr>
        <w:pStyle w:val="Normal"/>
        <w:rPr>
          <w:rFonts w:ascii="Geneva;Arial" w:hAnsi="Geneva;Arial" w:cs="Geneva;Arial"/>
        </w:rPr>
      </w:pPr>
      <w:r>
        <w:rPr>
          <w:rFonts w:cs="Geneva;Arial" w:ascii="Geneva;Arial" w:hAnsi="Geneva;Arial"/>
        </w:rPr>
        <w:t>Postfach, 8021 Zürich</w:t>
      </w:r>
    </w:p>
    <w:p>
      <w:pPr>
        <w:pStyle w:val="Normal"/>
        <w:rPr>
          <w:rFonts w:ascii="Geneva;Arial" w:hAnsi="Geneva;Arial" w:cs="Geneva;Arial"/>
        </w:rPr>
      </w:pPr>
      <w:r>
        <w:rPr>
          <w:rFonts w:cs="Geneva;Arial" w:ascii="Geneva;Arial" w:hAnsi="Geneva;Arial"/>
        </w:rPr>
        <w:t>Tel. 043 444 51 09, Fax 043 444 51 01</w:t>
      </w:r>
    </w:p>
    <w:p>
      <w:pPr>
        <w:pStyle w:val="Normal"/>
        <w:rPr>
          <w:rFonts w:ascii="Geneva;Arial" w:hAnsi="Geneva;Arial" w:cs="Geneva;Arial"/>
        </w:rPr>
      </w:pPr>
      <w:r>
        <w:rPr>
          <w:rFonts w:cs="Geneva;Arial" w:ascii="Geneva;Arial" w:hAnsi="Geneva;Arial"/>
        </w:rPr>
        <w:t>fachmedien@jean-frey.ch</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Redaktionsschluss für Nr. 5/2007</w:t>
      </w:r>
    </w:p>
    <w:p>
      <w:pPr>
        <w:pStyle w:val="Normal"/>
        <w:rPr>
          <w:rFonts w:ascii="Geneva;Arial" w:hAnsi="Geneva;Arial" w:cs="Geneva;Arial"/>
        </w:rPr>
      </w:pPr>
      <w:r>
        <w:rPr>
          <w:rFonts w:cs="Geneva;Arial" w:ascii="Geneva;Arial" w:hAnsi="Geneva;Arial"/>
        </w:rPr>
        <w:t>24. September 2007</w:t>
      </w:r>
    </w:p>
    <w:p>
      <w:pPr>
        <w:pStyle w:val="Normal"/>
        <w:rPr>
          <w:rFonts w:ascii="Geneva;Arial" w:hAnsi="Geneva;Arial" w:cs="Geneva;Arial"/>
        </w:rPr>
      </w:pPr>
      <w:r>
        <w:rPr>
          <w:rFonts w:cs="Geneva;Arial" w:ascii="Geneva;Arial" w:hAnsi="Geneva;Arial"/>
        </w:rPr>
        <w:t>Nr. 5 erscheint am 30. November 2007</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Ratgebe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Fragen und Antwort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Verjährungsfalle bei der Pensionskass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eit April 1998 erhalte ich aufgrund meiner gesundheitlichen Einschränkungen eine ganze IV-Rente. Als die gesundheitlichen Probleme begannen, war ich über meinen Arbeitgeber einer Pensionskasse angeschlossen. Nachdem ich die Verfügung der IV erhalten hatte, leitete ich sie der Pensionskasse weiter, damit diese prüft, ob ich Anspruch auf eine Invalidenrente aus beruflicher Vorsorge habe. Ich erhielt die Antwort, dass mir aus Gründen der Überentschädigung keine Leistungen zustehen. Da ich inzwischen müde von dem jahrelangen Warten und Streiten um eine IV-Rente war, hatte ich keine Kraft mehr und habe deshalb die Sache nicht weiterverfolgt. Kann ich heute, nach fast zehn Jahren, nochmals auf den Entscheid der Pensionskasse zurückkomm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J. P. aus 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Im Bereich der beruflichen Vorsorge gelten Verjährungsfristen von zehn und fünf Jahren. Der grundsätzliche Anspruch auf Rentenleistungen (Rentenstammrecht) verjährt nach zehn Jahren. Bei Ihnen bedeutet das, dass noch vor Ablauf der zehn Jahre, d.h. noch vor April 2008, die nötigen Schritte eingeleitet werden müssen. Entweder anerkennt die Pensionskasse vor Ablauf der zehnjährigen Frist, dass die Überentschädigungsberechnung nicht stimmt und Sie Anspruch auf Leistungen haben, oder es muss noch vor Ablauf der zehn Jahre geklagt werden. Leiten Sie die nötigen Schritte nicht vor Ablauf der zehn Jahre ein, können Sie keine Rentenleistungen mehr beanspruch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Bereits nach fünf Jahren verjähren die einzelnen, monatlichen Renten. Werden Ihnen rückwirkend Rentenleistungen zugesprochen, so nur auf fünf Jahre zurück. Dies auch, wenn die Pensionskasse im Nachhinein einsehen musste, dass ihre ursprüngliche Überentschädigungsberechnung nicht korrekt war.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ie Verjährungsfristen sind streng und wirken sich insbesondere ungerecht aus, wenn der Fehler bei der Pensionskasse passiert ist. Es lohnt sich daher, Leistungsabsagen von Pensionskassen kritisch zu hinterfragen und damit nicht zu lange zu wart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eit dem 1. Januar 2005 haben die gesetzlichen Bestimmungen geändert. Es gibt keine absolute Verjährungsfrist von zehn Jahren mehr, doch leider betrifft dies nur Rentenansprüche, die nach dem 1. Januar 2005 entstanden sind. Es gilt daher immer noch: gut aufpass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Christine Kessi, Rechtsanwältin Procap</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Noch Fragen?</w:t>
      </w:r>
    </w:p>
    <w:p>
      <w:pPr>
        <w:pStyle w:val="Normal"/>
        <w:rPr>
          <w:rFonts w:ascii="Geneva;Arial" w:hAnsi="Geneva;Arial" w:cs="Geneva;Arial"/>
        </w:rPr>
      </w:pPr>
      <w:r>
        <w:rPr>
          <w:rFonts w:cs="Geneva;Arial" w:ascii="Geneva;Arial" w:hAnsi="Geneva;Arial"/>
        </w:rPr>
        <w:t>Haben Sie juristische Fragen, wenden Sie sich an die Redaktion. Unsere Rechtsabteilung beantwortet diese gerne im Rahmen unserer Ratgeber-Rubrik: Procap Magazin, Froburgstrasse 4, Postfach, 4601 Olten, info@procap.ch.</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V und Psychotherapie bei unter 20-Jährig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ie 16-jährige Sandra (Name geändert) wurde in die Klinik eingeliefert, wo sie sich während fünf Monaten aufhielt. Die Klinik diagnostizierte eine paranoide Schizophrenie. Danach wurden im Kinder- und Jugendpsychiatrischen Dienst (KJPD) die Einzeltherapie und begleitende Elterngespräche fortgeführt. Der KJPD stellte bei der IV ein Gesuch um Übernahme der Psychotherapiekosten. Die IV übernimmt nämlich bei unter 20-Jährigen die Kosten der Psychotherapie, wenn ohne diese Therapie ein schwer korrigierbarer Zustand eintreten würde. Die Zahlungspflicht hört jedoch dort auf, wo ein verbesserter Zustand nur durch eine dauernde Therapie aufrechterhalten werden kann. Die IV-Stelle ging davon aus, dass dies bei Schizophrenie immer der Fall sei, und lehnte eine Zahlungspflicht ab.</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Der Vater der jungen Frau erkundigte sich am Beratungstelefon von Pro Mente Sana und erhielt Unterstützung für die Einsprache und die darauf folgende Beschwerde ans kantonale Versicherungsgericht. Dieses gab der jungen Frau Recht. Die jüngere psychiatrische Forschung hat nämlich ergeben, dass auch bei einer diagnostizierten Schizophrenie ein beträchtlicher Teil der PatientInnen nach einer beschränkten Behandlungsdauer wieder gesund ist oder eine erheblich reduzierte Behinderung aufweist. Deshalb durfte die Zahlungspflicht nicht abgelehnt werden, sondern die konkrete Prognose musste geprüft werden. Diese wurde vom Gericht aufgrund der ärztlichen Berichte als günstig eingeschätzt.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Christoph Lüthy, Anwalt Pro Mente Sana</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Porträ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Gemeinschaf stärk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onia León, diplomierte Physiotherapeutin und Kinesiologin, ist Direktorin von Ayninakuna. Die NGO in Bolivien unterstützt Kinder mit Behinderung.</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 xml:space="preserve">Mehr als 9000 Menschen leben in dieser trockenen Gegend Boliviens, verstreut auf 46 Gemeinden und mehrere Stunden Fussmarsch von der Hauptstadt Sucre entfernt, wo sich der Sitz der NGO (Nichtregierungsorganisation) befindet. «Wir gehen regelmässig dorthin. Zwar mit schwachen Ressourcen, doch mit viel Überzeugung und indem wir all unsere Kapazitäten in den Dienst der behinderten Kinder und Jugendlichen stellen», betont Sonia León. Zusammen mit drei anderen Fachpersonen – eine von ihnen ist eine diplomierte Heilpädagogin aus der Schweiz – hat sie 2003 das Zentrum für Diagnose und umfängliche Unterstützung für Menschen mit Handicap gegründet. Es wird Ayninakuna genannt – das bedeutet «wir helfen uns». Hinter diesem Namen verbirgt sich der Gedanke des Austauschs und des Respekts gegenüber andern, zusammen mit einem permanenten Prozess des Zuhörens. «Es ist nicht einfach, wenn man die doppelte Last einer Behinderung und des Lebens in einer abgeschnittenen Gegend tragen muss.» Ayninakuna nimmt zudem die Herausforderung wahr, auch Menschen in den entlegensten Winkeln Boliviens zu unterstützen – da, wo der Staat und seine Leistungen so gut wie nie hinkommen. Die Fachleute von Ayninakuna erarbeiteten ein solid entwickeltes Projekt: Rehabilitation von Menschen mit Handicap innerhalb der Gemeinde. Das Prinzip: Hinter jedem Kind mit Behinderung stehen eine Familie, lokale Behörden, Nachbarn, Lehrer und Gemeindeschwestern, die miteinbezogen werden können. «Wir versuchen, alle zu mobilisieren und Synergien zu schaffen, um das Leben der Menschen mit Handicap zu verbessern und um die Familie zu unterstützen. Die Betroffenen sind es, die Vorschläge einbringen, wie sie sich der Behinderung stellen wollen – denn sie kennen ihren Alltag und ihre wichtigsten Bedürfnisse. Unsere Aufgabe ist es, sie in ihren eigenen Ideen zu unterstützen und sie weiterhin zu betreuen», erklärt Sonia León. Über 100 Jugendliche werden so jedes Jahr begleitet, und die positiven Resultate sind sichtbar. Dabei geht es hauptsächlich darum, allen Beteiligten Vertrauen in ihre eigenen Fähigkeiten zu geben und die Gemeinschaft zu stärken.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ergio Ferrari, Bolivi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Zeit</w:t>
      </w:r>
    </w:p>
    <w:p>
      <w:pPr>
        <w:pStyle w:val="Normal"/>
        <w:rPr>
          <w:rFonts w:ascii="Geneva;Arial" w:hAnsi="Geneva;Arial" w:cs="Geneva;Arial"/>
        </w:rPr>
      </w:pPr>
      <w:r>
        <w:rPr>
          <w:rFonts w:cs="Geneva;Arial" w:ascii="Geneva;Arial" w:hAnsi="Geneva;Arial"/>
        </w:rPr>
        <w:t>Das Wichtigste, das Wesentlichst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rbeit</w:t>
      </w:r>
    </w:p>
    <w:p>
      <w:pPr>
        <w:pStyle w:val="Normal"/>
        <w:rPr>
          <w:rFonts w:ascii="Geneva;Arial" w:hAnsi="Geneva;Arial" w:cs="Geneva;Arial"/>
        </w:rPr>
      </w:pPr>
      <w:r>
        <w:rPr>
          <w:rFonts w:cs="Geneva;Arial" w:ascii="Geneva;Arial" w:hAnsi="Geneva;Arial"/>
        </w:rPr>
        <w:t>Ein wichtiger Teil meines Lebens. Eine Leidenschaf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Ferien</w:t>
      </w:r>
    </w:p>
    <w:p>
      <w:pPr>
        <w:pStyle w:val="Normal"/>
        <w:rPr>
          <w:rFonts w:ascii="Geneva;Arial" w:hAnsi="Geneva;Arial" w:cs="Geneva;Arial"/>
        </w:rPr>
      </w:pPr>
      <w:r>
        <w:rPr>
          <w:rFonts w:cs="Geneva;Arial" w:ascii="Geneva;Arial" w:hAnsi="Geneva;Arial"/>
        </w:rPr>
        <w:t>Ein kurzer Moment, während dessen ich mehr Zeit für meine Familie habe. Ein Augenblick, um nachzudenk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Luxus</w:t>
      </w:r>
    </w:p>
    <w:p>
      <w:pPr>
        <w:pStyle w:val="Normal"/>
        <w:rPr>
          <w:rFonts w:ascii="Geneva;Arial" w:hAnsi="Geneva;Arial" w:cs="Geneva;Arial"/>
        </w:rPr>
      </w:pPr>
      <w:r>
        <w:rPr>
          <w:rFonts w:cs="Geneva;Arial" w:ascii="Geneva;Arial" w:hAnsi="Geneva;Arial"/>
        </w:rPr>
        <w:t>Einen Moment faulenzen, ausruhen. An einem Tag etwas länger im Bett liegen bleibe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Freundschaft</w:t>
      </w:r>
    </w:p>
    <w:p>
      <w:pPr>
        <w:pStyle w:val="Normal"/>
        <w:rPr>
          <w:rFonts w:ascii="Geneva;Arial" w:hAnsi="Geneva;Arial" w:cs="Geneva;Arial"/>
        </w:rPr>
      </w:pPr>
      <w:r>
        <w:rPr>
          <w:rFonts w:cs="Geneva;Arial" w:ascii="Geneva;Arial" w:hAnsi="Geneva;Arial"/>
        </w:rPr>
        <w:t>Ist genauso bedeutend wie die Arbeit. Die Grundphilosophie bei Ayninakuna.</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Liebe</w:t>
      </w:r>
    </w:p>
    <w:p>
      <w:pPr>
        <w:pStyle w:val="Normal"/>
        <w:rPr>
          <w:rFonts w:ascii="Geneva;Arial" w:hAnsi="Geneva;Arial" w:cs="Geneva;Arial"/>
        </w:rPr>
      </w:pPr>
      <w:r>
        <w:rPr>
          <w:rFonts w:cs="Geneva;Arial" w:ascii="Geneva;Arial" w:hAnsi="Geneva;Arial"/>
        </w:rPr>
        <w:t xml:space="preserve">Ein weiterer grundlegender Bestandteil des Lebens. Die Fähigkeit, für den anderen nützlich zu sein. </w:t>
      </w:r>
    </w:p>
    <w:p>
      <w:pPr>
        <w:pStyle w:val="Normal"/>
        <w:rPr>
          <w:rFonts w:ascii="Geneva;Arial" w:hAnsi="Geneva;Arial" w:cs="Geneva;Arial"/>
        </w:rPr>
      </w:pPr>
      <w:r>
        <w:rPr>
          <w:rFonts w:cs="Geneva;Arial" w:ascii="Geneva;Arial" w:hAnsi="Geneva;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20:00Z</dcterms:created>
  <dc:creator>Clemens Ackermann</dc:creator>
  <dc:description/>
  <cp:keywords/>
  <dc:language>en-US</dc:language>
  <cp:lastModifiedBy>hauser</cp:lastModifiedBy>
  <dcterms:modified xsi:type="dcterms:W3CDTF">2007-10-08T14:20:00Z</dcterms:modified>
  <cp:revision>2</cp:revision>
  <dc:subject/>
  <dc:title>Procap</dc:title>
</cp:coreProperties>
</file>