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aver et glousser, mais pour de f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Handicap et libéralis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Sur sc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ver de rid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cinéma, le grand public n’aime pas que les personnages bavent et gloussent. A part, bien sûr, lorsque c’est une star qui se charge de la scène – dans ce cas, tout le monde est euphorique, jusque dans les jurys. Voilà la conclusion à laquelle arrive notre journaliste invité Alex Oberholzer, dans le point fort de ce magazine, sur le sujet de «Handicap et cinéma» (p. 8). Mais parallèlement aux grosses ficelles hollywoodiennes, crées pour un large public, un cinéma de niche existe lui aussi: engagé, il privilégie les courts métrages, avec des budgets inversement proportionnels à l’investissement humain de ceux qui réalisent ces œuvres (p. 13). Cette nouvelle donne offre de l’espace à un regard différent sur le sujet du handicap. Voilà pourquoi des œuvres inhabituelles et passionnantes émergent régulièrement. On peut notamment les découvrir dans différentes manifestations, que ce soit en Suisse – avec le festival «look&amp;roll», organisé par Procap – ou ailleurs.</w:t>
      </w:r>
    </w:p>
    <w:p>
      <w:pPr>
        <w:pStyle w:val="Normal"/>
        <w:rPr>
          <w:rFonts w:ascii="Arial" w:hAnsi="Arial" w:cs="Arial"/>
          <w:lang w:val="fr-FR"/>
        </w:rPr>
      </w:pPr>
      <w:r>
        <w:rPr>
          <w:rFonts w:cs="Arial" w:ascii="Arial" w:hAnsi="Arial"/>
          <w:lang w:val="fr-FR"/>
        </w:rPr>
        <w:t>Proche du sujet de notre point fort, nous avons aussi rencontré Peter Radtke, comédien munichois. Parti du théâtre pour handicapés, Radtke est l’un des rares acteurs à avoir pu faire le saut des compagnies dites «normales». Ils nous détaille son emploi du temps, aujourd’hui plus que chargé.</w:t>
      </w:r>
    </w:p>
    <w:p>
      <w:pPr>
        <w:pStyle w:val="Normal"/>
        <w:rPr>
          <w:rFonts w:ascii="Arial" w:hAnsi="Arial" w:cs="Arial"/>
          <w:lang w:val="fr-FR"/>
        </w:rPr>
      </w:pPr>
      <w:r>
        <w:rPr>
          <w:rFonts w:cs="Arial" w:ascii="Arial" w:hAnsi="Arial"/>
          <w:lang w:val="fr-FR"/>
        </w:rPr>
        <w:t xml:space="preserve">Et puis, du côté de Vienne, il est un autre personnage dont ce magazine raconte la sortie de l’«anonymat»: le photographe autrichien Gerhard Aba. Spécialisé dans les clichés de femmes amputées, il produit un travail bizarre, sombre, érotique. Ce qui avait débuté par quelques photos montrées dans un café viennois est allé crescendo jusqu’à une expo l’an dernier au Leopold Museum de la capitale autrichienne. Ses photos y côtoyaient des œuvres de Marc Chagall, Alberto Giacometti ou Pablo Picasso, rien que ça. Effet dérangeant garanti – pour les contre-indications et autres effets secondaires, veuillez consulter l’article en page 21.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 et Samuel Schellenberg</w:t>
      </w:r>
    </w:p>
    <w:p>
      <w:pPr>
        <w:pStyle w:val="Normal"/>
        <w:rPr>
          <w:rFonts w:ascii="Arial" w:hAnsi="Arial" w:cs="Arial"/>
          <w:lang w:val="fr-FR"/>
        </w:rPr>
      </w:pPr>
      <w:r>
        <w:rPr>
          <w:rFonts w:cs="Arial" w:ascii="Arial" w:hAnsi="Arial"/>
          <w:lang w:val="fr-FR"/>
        </w:rPr>
        <w:t>Rédaction du magazin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Handicap et cinéma: baver et glousser, mais pour de f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m: Courts métrages: petits budgets, gros engagem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laude Ruey: «On caricature souvent les libéraux.»</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 5e Revision 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 La beauté asymétrique, vue par l’Autrichien Gerhard Ab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ureau spécialisé sur le handicap et la sexualité: «Nous interféron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EHP: un accompagnement pas comme les au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lowUp: premier bilan positif</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coliers et personnes handicapées: «Ça s’attrape, le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Pro Fiducia Treuhand AG: professionellement et personnellement adap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ouleurs chronique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éduction des primes pour soins intens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Peter Radtke: sur scène «avec 99 fractu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diction des sous-munitions</w:t>
      </w:r>
    </w:p>
    <w:p>
      <w:pPr>
        <w:pStyle w:val="Normal"/>
        <w:rPr>
          <w:rFonts w:ascii="Arial" w:hAnsi="Arial" w:cs="Arial"/>
          <w:lang w:val="fr-FR"/>
        </w:rPr>
      </w:pPr>
      <w:r>
        <w:rPr>
          <w:rFonts w:cs="Arial" w:ascii="Arial" w:hAnsi="Arial"/>
          <w:lang w:val="fr-FR"/>
        </w:rPr>
        <w:t>Handicap International a constaté des «avancées encourageantes» lors des débats qui se sont tenus fin mai à Lima sur l’interdiction des bombes à sous-munitions. Plus d’une centaine de pays étaient réunis pour définir un traité d’interdiction d’ici à 2008. «Si les pays affectés présents à Lima se sont exprimés en faveur d’une interdiction complète de ces armes, dont 98 % des victimes sont des civils, plusieurs pays producteurs et utilisateurs ont argumenté en faveur d’une interdiction partielle», a relevé Handicap International dans un communiqué. Paul Vermeulen, directeur de l’ONG en Suisse, y voit des progrès: «Les gouvernements commencent à nous écouter sérieusement.» Le Cambodge, le Liban, la Serbie, le Tchad et le Laos, qui sont tous contaminés par ce fléau, ont plaidé pour une interdiction totale. Ces pays ont reçu le soutien d’Etats comme le Pérou, le Costa Rica, le Mexique et le Sénégal. Mais beaucoup de pays, européens notamment, ont souhaité garder leurs stocks de bombes ou exclure certains types de bombes. Pour sa part, la Suisse a annoncé un «moratoire partiel» sur les sous-munitions qui ont un impact humanitaire inacceptable. Mais pour Handicap International, cette position reste floue et ne précise pas le sort «des millions de sous-munitions M85 qu’elle possè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r de France en fauteuil roulant</w:t>
      </w:r>
    </w:p>
    <w:p>
      <w:pPr>
        <w:pStyle w:val="Normal"/>
        <w:rPr>
          <w:rFonts w:ascii="Arial" w:hAnsi="Arial" w:cs="Arial"/>
          <w:lang w:val="fr-FR"/>
        </w:rPr>
      </w:pPr>
      <w:r>
        <w:rPr>
          <w:rFonts w:cs="Arial" w:ascii="Arial" w:hAnsi="Arial"/>
          <w:lang w:val="fr-FR"/>
        </w:rPr>
        <w:t xml:space="preserve">Un handicapé de 33 ans a entamé fin mai un tour de France de 2800 km en fauteuil roulant électrique. Durant les cinq semaines de son périple, il entend alerter l’opinion publique sur la condition des personnes à mobilité réduite. Durant son périple, Jonathan Mandala est accompagné d’une fourgonnette munie d’un gyrophare et de la mention «Convoi exceptionnel». Choqué de constater qu’à Creutzwald où il vit, il n’a accès qu’à 30% des commerces, Jonathan Mandala profite de son voyage pour faire signer une pétition. Egalement disponible sur son site Internet (www.mkd.fr/tfj), le texte demande notamment «une meilleure accessibilité des bâtiments publics ou privés aux personnes à mobilité réduite», et «que l’on change de regard sur les gens ‹différents›». La pétition a été remise au Ministère de la santé le 16 juin, lors de son passage à Paris. A cette occasion, Jonathan Mandala a appelé les autres personnes à mobilité réduite à venir défiler avec lui sur les Champs-Elysées. Son retour à Creutzwald est prévu le 24 jui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uth Lüthi suivra le dossier AVS/AI</w:t>
      </w:r>
    </w:p>
    <w:p>
      <w:pPr>
        <w:pStyle w:val="Normal"/>
        <w:rPr>
          <w:rFonts w:ascii="Arial" w:hAnsi="Arial" w:cs="Arial"/>
          <w:lang w:val="fr-FR"/>
        </w:rPr>
      </w:pPr>
      <w:r>
        <w:rPr>
          <w:rFonts w:cs="Arial" w:ascii="Arial" w:hAnsi="Arial"/>
          <w:lang w:val="fr-FR"/>
        </w:rPr>
        <w:t>Ancienne cheffe de la Direction de la santé et des affaires sociales du canton de Fribourg, Ruth Lüthi, a été désignée par le Conseil fédéral pour prendre la présidence de la Commission fédérale de l’AVS/AI. Elle a déclaré à «La Liberté» que si elle accepte cette présidence, c’est parce qu’elle considère l’AVS et l’AI comme «essentielles pour la vie des concitoyens». Membre du comité du présidium de Pro Infirmis, Ruth Lüthi est aussi présidente du Festival de film de Fribou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 et ciném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aver et glousser, mais pour de f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l soit commercial ou indépendant, le cinéma n’hésite pas à montrer le handicap. Tout le monde en prof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un paradoxe: à Hollywood, tout le monde se bat pour avoir un rôle de personne handicapée. Ce qui est un sale coup du destin dans la vie de tous les jours et une chance dans la fabrique à rêves. En tant que handicapé, un acteur peut se profiler et jouer avec les sentiments du public. A la clé, régulièrement: un Oscar.</w:t>
      </w:r>
    </w:p>
    <w:p>
      <w:pPr>
        <w:pStyle w:val="Normal"/>
        <w:rPr>
          <w:rFonts w:ascii="Arial" w:hAnsi="Arial" w:cs="Arial"/>
          <w:lang w:val="fr-FR"/>
        </w:rPr>
      </w:pPr>
      <w:r>
        <w:rPr>
          <w:rFonts w:cs="Arial" w:ascii="Arial" w:hAnsi="Arial"/>
          <w:lang w:val="fr-FR"/>
        </w:rPr>
        <w:t>Pourquoi est-ce précisément Hollywood qui aime les personnes handicapées? La question est bien entendu mal posée, car en fait, Hollywood n’aime pas spécialement les invalides. Mais les grands studios ont une puissante faculté à repérer les histoires intéressantes et les destins dramatiques. Et là, les handicapés ont quelque chose à offrir. D’ailleurs, si ce n’était pas tant le destin que les personnes qui importaient, ces rôles pourraient même êtres interprétés par des acteurs et actrices véritablement handicapés – ce qui arrive rarement, particulièrement dans les films sur des personnes encore en vie. Et si Christy Brown avait interprété son propre rôle dans «My Left Foot», le film n’aurait certainement pas eu le succès qu’il a eu, notamment grâce à la présence de Daniel Day-Lewis. Le grand public n’est pas intéressé à voir Christy Brown baver et glousser. Par contre, si c’est une star qui le fait, les éloges n’en finissent pas.</w:t>
      </w:r>
    </w:p>
    <w:p>
      <w:pPr>
        <w:pStyle w:val="Normal"/>
        <w:rPr>
          <w:rFonts w:ascii="Arial" w:hAnsi="Arial" w:cs="Arial"/>
          <w:lang w:val="fr-FR"/>
        </w:rPr>
      </w:pPr>
      <w:r>
        <w:rPr>
          <w:rFonts w:cs="Arial" w:ascii="Arial" w:hAnsi="Arial"/>
          <w:lang w:val="fr-FR"/>
        </w:rPr>
        <w:t>Tout cela est parfaitement légitime: si une star peut permettre au destin de Christy Brown d’intéresser des millions de personnes, du même coup confrontées à la thématique du handicap, alors c’est mieux que de proposer un film avec le véritable personnage mais qui n’intéresse personne. Ainsi, quel que soit le film et la qualité du jeu, ces stars contribuent à faire connaître les enjeux du handicap et à sensibiliser le publi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ipulation de la réalité</w:t>
      </w:r>
    </w:p>
    <w:p>
      <w:pPr>
        <w:pStyle w:val="Normal"/>
        <w:rPr>
          <w:rFonts w:ascii="Arial" w:hAnsi="Arial" w:cs="Arial"/>
          <w:lang w:val="fr-FR"/>
        </w:rPr>
      </w:pPr>
      <w:r>
        <w:rPr>
          <w:rFonts w:cs="Arial" w:ascii="Arial" w:hAnsi="Arial"/>
          <w:lang w:val="fr-FR"/>
        </w:rPr>
        <w:t>Reste que jouer un handicapé, c’est bien, mais il ne faut pas oublier de redevenir normal dès la fin du tournage. Un exemple? Celui de Christopher Reeve. Alors qu’il était au top de sa carrière, l’interprète ultra- connu de Superman chute de son cheval et devient tétraplégique. Hollywood l’engage alors pour jouer dans un remake de «Fenêtre sur cour», dans lequel le personnage principal assiste à un meurtre, immobilisé chez lui dans une chaise roulante. Malgré la superstar au générique, le film est un flop.</w:t>
      </w:r>
    </w:p>
    <w:p>
      <w:pPr>
        <w:pStyle w:val="Normal"/>
        <w:rPr>
          <w:rFonts w:ascii="Arial" w:hAnsi="Arial" w:cs="Arial"/>
          <w:lang w:val="fr-FR"/>
        </w:rPr>
      </w:pPr>
      <w:r>
        <w:rPr>
          <w:rFonts w:cs="Arial" w:ascii="Arial" w:hAnsi="Arial"/>
          <w:lang w:val="fr-FR"/>
        </w:rPr>
        <w:t>Aucun autre média que le cinéma ne s’est autant attaché dans ses débuts à restituer le réel – un but très vite abandonné, cependant. Car les studios ont tout de suite compris que le public voulait du divertissement. Plutôt que de mêler des réalités «désagréables» aux films, on a choisi d’utiliser le réel en le manipulant.</w:t>
      </w:r>
    </w:p>
    <w:p>
      <w:pPr>
        <w:pStyle w:val="Normal"/>
        <w:rPr>
          <w:rFonts w:ascii="Arial" w:hAnsi="Arial" w:cs="Arial"/>
          <w:lang w:val="fr-FR"/>
        </w:rPr>
      </w:pPr>
      <w:r>
        <w:rPr>
          <w:rFonts w:cs="Arial" w:ascii="Arial" w:hAnsi="Arial"/>
          <w:lang w:val="fr-FR"/>
        </w:rPr>
        <w:t>Dès 1928, Charlie Chaplin utilise cet effet dans «Limelight», où une fleuriste aveugle tombe amoureuse d’un clochard. C’est précisément le fait qu’elle est non voyante qui convainc le vagabond Chaplin de la véracité de son amour: comme elle ne peut pas le voir, son affection doit forcément tenir d’une profonde sincérité. Quant au public, il est touché droit au cœur. Quel effet dramaturgique des plus raffinés! Le génie de Chaplin venait d’inventer un modèle qui sera fréquemment utilisé par la suite, notamment dans les thrill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handicap, facteur d’intelligence</w:t>
      </w:r>
    </w:p>
    <w:p>
      <w:pPr>
        <w:pStyle w:val="Normal"/>
        <w:rPr>
          <w:rFonts w:ascii="Arial" w:hAnsi="Arial" w:cs="Arial"/>
          <w:lang w:val="fr-FR"/>
        </w:rPr>
      </w:pPr>
      <w:r>
        <w:rPr>
          <w:rFonts w:cs="Arial" w:ascii="Arial" w:hAnsi="Arial"/>
          <w:lang w:val="fr-FR"/>
        </w:rPr>
        <w:t>Au cinéma, le point commun entre tous les handicapés est leur capacité à se dépasser – qu’il s’agisse d’aveugles, de sourds («Au-delà du silence»), d’autistes («Rain Man»), de nains («The Station Agent») ou de handicapés mentaux («What’s Eating Gilbert Grape»). Ils réalisent à chaque fois quelque chose que les personnes valides ne sont pas capables de faire, que ce soit au niveau mathématique («Un Homme d’exception»), parce qu’ils libèrent un indien de l’esclavage («Vol au-dessus d’un nid de coucou») ou encore parce qu’ils rendent humaine une personne qu’on croyait sans cœur («Le Huitième jour»).</w:t>
      </w:r>
    </w:p>
    <w:p>
      <w:pPr>
        <w:pStyle w:val="Normal"/>
        <w:rPr>
          <w:rFonts w:ascii="Arial" w:hAnsi="Arial" w:cs="Arial"/>
          <w:lang w:val="fr-FR"/>
        </w:rPr>
      </w:pPr>
      <w:r>
        <w:rPr>
          <w:rFonts w:cs="Arial" w:ascii="Arial" w:hAnsi="Arial"/>
          <w:lang w:val="fr-FR"/>
        </w:rPr>
        <w:t xml:space="preserve">Dans les films policiers, la personne handicapée joue en général un rôle dramatique très apprécié. Ainsi, dans «Témoin à charge», de Billy Wilder, le très arrogant avocat (Charles Laughton) ne prend en charge sa cliente (Marlene Dietrich) qu’après l’avoir soumise à un examen pointu. Le handicap de l’avocat sert dans ce cas pour impressionner la cliente, tant sur le plan psychologique qu’intellectu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pre» et «gentil»</w:t>
      </w:r>
    </w:p>
    <w:p>
      <w:pPr>
        <w:pStyle w:val="Normal"/>
        <w:rPr>
          <w:rFonts w:ascii="Arial" w:hAnsi="Arial" w:cs="Arial"/>
          <w:lang w:val="fr-FR"/>
        </w:rPr>
      </w:pPr>
      <w:r>
        <w:rPr>
          <w:rFonts w:cs="Arial" w:ascii="Arial" w:hAnsi="Arial"/>
          <w:lang w:val="fr-FR"/>
        </w:rPr>
        <w:t>Aujourd’hui, le cinéma essaie d’incorporer des personnes handicapées sans pour autant exagérer sur le plan dramatique et émotionnel – c’est particulièrement le cas en Europe. Le procédé est louable, mais l’engagement fréquent d’acteurs avec le syndrome de Down laisse tout de même songeur. Car si cette inflation de rôles pour filles et garçons trisomiques témoigne d’une volonté de rappeler la présence de handicapés dans notre société, il se trouve que les exemples choisis se limitent le plus souvent à des cas «propres» et «gentils», qui ne déclencheront aucune réaction négative dans le public.</w:t>
      </w:r>
    </w:p>
    <w:p>
      <w:pPr>
        <w:pStyle w:val="Normal"/>
        <w:rPr>
          <w:rFonts w:ascii="Arial" w:hAnsi="Arial" w:cs="Arial"/>
          <w:lang w:val="fr-FR"/>
        </w:rPr>
      </w:pPr>
      <w:r>
        <w:rPr>
          <w:rFonts w:cs="Arial" w:ascii="Arial" w:hAnsi="Arial"/>
          <w:lang w:val="fr-FR"/>
        </w:rPr>
        <w:t xml:space="preserve">Un pas dans la bonne direction a cependant été franchi par Caroline Link et son film sur le monde des sourds, «Au-delà du silence», qui met en scène l’actrice (sourde) Emmanuelle Laborit. Ou encore avec le film du Belge Jaco van Dormael, «Le Huitième jour» – il a valu à son interprète trisomique Pascal Duquenne la Palme d’or à Cannes. Ces deux films visualisent le monde des sens des personnes handicapées et lui donnent un rôle actif dans le déroulement du film. </w:t>
      </w:r>
    </w:p>
    <w:p>
      <w:pPr>
        <w:pStyle w:val="Normal"/>
        <w:rPr>
          <w:rFonts w:ascii="Arial" w:hAnsi="Arial" w:cs="Arial"/>
          <w:lang w:val="fr-FR"/>
        </w:rPr>
      </w:pPr>
      <w:r>
        <w:rPr>
          <w:rFonts w:cs="Arial" w:ascii="Arial" w:hAnsi="Arial"/>
          <w:lang w:val="fr-FR"/>
        </w:rPr>
        <w:t>Qu’il s’agisse de films manipulateurs, de grosses productions ou de films confidentiels: les handicapés et leur destin ont leur place au cinéma et à la télévision. Car indépendamment de leur qualité, les films reflètent la société de laquelle ils sont issus. Et les personnes handicapées font partie de cette société – à Hollywood comme partout aill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ex Oberholz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ex Oberholzer a étudié les mathématiques, la littérature et l’histoire de l’art. Il travaille comme journaliste cinéma et télévision à Radio24, critique des films dans le journal gratuit «heute» et anime une émission sur le cinéma à Star-TV. Il conseille également la programmation des festivals de cinéma Orange Open-Air de Zurich, Berne et Bâ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urts métrages et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s budgets, gros engagem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n dernier, la Suisse a connu ses premières journées internationales du court métrage sur le thème du handicap. Organisé par Procap, le festival «look&amp;roll» a enthousiasmé le public avec une vingtaine de créations internationales. Par la suite, une sélection de ces films a été montrée dans une dizaine d’endroits, en Suisse et ailleu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ant tout, ce constat: le thème du handicap trouve davantage de débouchés dans les courts métrages que dans les films que l’on peut voir au cinéma – longs métrages et documentaires. Essentiellement parce que ce format n’a pas de visées commerciales, ce qui lui laisse une plus grande liberté à l’heure du choix des sujets.</w:t>
      </w:r>
    </w:p>
    <w:p>
      <w:pPr>
        <w:pStyle w:val="Normal"/>
        <w:rPr>
          <w:rFonts w:ascii="Arial" w:hAnsi="Arial" w:cs="Arial"/>
          <w:lang w:val="fr-FR"/>
        </w:rPr>
      </w:pPr>
      <w:r>
        <w:rPr>
          <w:rFonts w:cs="Arial" w:ascii="Arial" w:hAnsi="Arial"/>
          <w:lang w:val="fr-FR"/>
        </w:rPr>
        <w:t>Au vu des faibles perspectives de rentabilisation, les courts sont souvent réalisés avec un budget inversement proportionnel à l’engagement du réalisateur. L’autofinancement est ici la règle, ce qui explique sans doute l’apparition régulière d’œuvres hors du commun, qui explorent un sujet ciblé, comme «vivre avec un handicap». L’investissement est parfois lourd, mais le résultat comporte son lot de trouvai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cez le film!</w:t>
      </w:r>
    </w:p>
    <w:p>
      <w:pPr>
        <w:pStyle w:val="Normal"/>
        <w:rPr>
          <w:rFonts w:ascii="Arial" w:hAnsi="Arial" w:cs="Arial"/>
          <w:lang w:val="fr-FR"/>
        </w:rPr>
      </w:pPr>
      <w:r>
        <w:rPr>
          <w:rFonts w:cs="Arial" w:ascii="Arial" w:hAnsi="Arial"/>
          <w:lang w:val="fr-FR"/>
        </w:rPr>
        <w:t>Dommage par contre que ces films ne trouvent jamais le chemin des salles obscures. Visibles dans les festivals, ils disparaissent le plus souvent dans un tiroir, en même temps que l’espoir d’en faire des instruments de sensibilisation. Tout cela n’est pas nouveau, et un certain nombre de festivals qui traitent exclusivement de ces thématiques ont vu le jour à travers le monde, pour répondre à une demande en augmentation. L’an dernier, avec les journées «look&amp;roll», organisées par Procap, c’était au tour de la Suisse de lancer son premier festival international de courts métrages sur le thème du handicap.</w:t>
      </w:r>
    </w:p>
    <w:p>
      <w:pPr>
        <w:pStyle w:val="Normal"/>
        <w:rPr>
          <w:rFonts w:ascii="Arial" w:hAnsi="Arial" w:cs="Arial"/>
          <w:lang w:val="fr-FR"/>
        </w:rPr>
      </w:pPr>
      <w:r>
        <w:rPr>
          <w:rFonts w:cs="Arial" w:ascii="Arial" w:hAnsi="Arial"/>
          <w:lang w:val="fr-FR"/>
        </w:rPr>
        <w:t xml:space="preserve">Au moment d’établir un programme, on se rend compte que certains réalisateurs de films sur les personnes handicapées, bourrés d’éthique mais peu au fait de leur sujet, tombent souvent dans deux types de travers. Tout d’abord celui de jeter un regard transfiguré sur le handicap, en montrant des personnes célèbres, «qui ont réussi». A l’autre extrême, on trouve des productions où les handicapés sont présentés comme de pauvres bougres, sans autonomie et soumis à des soins intensifs. </w:t>
      </w:r>
    </w:p>
    <w:p>
      <w:pPr>
        <w:pStyle w:val="Normal"/>
        <w:rPr>
          <w:rFonts w:ascii="Arial" w:hAnsi="Arial" w:cs="Arial"/>
          <w:lang w:val="fr-FR"/>
        </w:rPr>
      </w:pPr>
      <w:r>
        <w:rPr>
          <w:rFonts w:cs="Arial" w:ascii="Arial" w:hAnsi="Arial"/>
          <w:lang w:val="fr-FR"/>
        </w:rPr>
        <w:t>Reste que de nombreux autres films s’avèrent fins, réalistes et présentent de manière fascinante des parcours de vie où il apparaît que la dignité des personnes handicapées n’est pas entravée par leur état. C’est ce type de films que Procap sollicite pour «look&amp;roll» – d’ailleurs, un certain nombre de copies de visionnement est d’ores et déjà parvenu à l’association. Le journaliste de cinéma Alex Oberholzer et la réalisatrice Dominique Margot vont tenter d’en tirer un programme digne d’intérêt, destiné à une deuxième édition du festival prévue pour le début de 2008. Que le film commence – et bien du plaisir avec «look&amp;ro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erhard Protschk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 et libéralis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n caricature souvent les libér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ler national et président du parti libéral suisse, Claude Ruey a été pendant douze ans ministre de la Santé dans le canton de Vaud. Issu de la branche humaniste d’un parti traditionnellement allié aux radicaux et proche des milieux économiques, le Nyonnais estime que le libéralisme n’est pas l’ennemi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e Procap: Claude Ruey, est-ce que beaucoup des personnes handicapées figurent parmi les membres du parti libéral?</w:t>
      </w:r>
    </w:p>
    <w:p>
      <w:pPr>
        <w:pStyle w:val="Normal"/>
        <w:rPr>
          <w:rFonts w:ascii="Arial" w:hAnsi="Arial" w:cs="Arial"/>
          <w:lang w:val="fr-FR"/>
        </w:rPr>
      </w:pPr>
      <w:r>
        <w:rPr>
          <w:rFonts w:cs="Arial" w:ascii="Arial" w:hAnsi="Arial"/>
          <w:lang w:val="fr-FR"/>
        </w:rPr>
        <w:t>Claude Ruey: J’espère bien que oui! J’en connais personnellement plusi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vous pose la question car on pourrait se dire, en caricaturant, qu’il est plus facile d’être libéral lorsqu’on est en bonne santé et avec quelques moyens que lorsqu’on est invalide et au seul bénéfice d’une rente AI…</w:t>
      </w:r>
    </w:p>
    <w:p>
      <w:pPr>
        <w:pStyle w:val="Normal"/>
        <w:rPr>
          <w:rFonts w:ascii="Arial" w:hAnsi="Arial" w:cs="Arial"/>
          <w:lang w:val="fr-FR"/>
        </w:rPr>
      </w:pPr>
      <w:r>
        <w:rPr>
          <w:rFonts w:cs="Arial" w:ascii="Arial" w:hAnsi="Arial"/>
          <w:lang w:val="fr-FR"/>
        </w:rPr>
        <w:t xml:space="preserve">Vous savez, le parti libéral défend les libertés parce qu’il est attaché à la personne, sous toutes ses facettes. Dans ce sens, l’une de nos valeurs est précisément le respect des individus. Et puis, le parti libéral en Suisse romande a aussi des origines et des attaches chrétiennes protestantes assez fortes, avec un libéralisme qui insiste justement sur les personn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tion de liberté est au centre du programme libéral. Peut-on véritablement se considérer comme libre lorsqu’on est en fauteuil roulant?</w:t>
      </w:r>
    </w:p>
    <w:p>
      <w:pPr>
        <w:pStyle w:val="Normal"/>
        <w:rPr>
          <w:rFonts w:ascii="Arial" w:hAnsi="Arial" w:cs="Arial"/>
          <w:lang w:val="fr-FR"/>
        </w:rPr>
      </w:pPr>
      <w:r>
        <w:rPr>
          <w:rFonts w:cs="Arial" w:ascii="Arial" w:hAnsi="Arial"/>
          <w:lang w:val="fr-FR"/>
        </w:rPr>
        <w:t>La liberté physique est entravée, mais la liberté de penser et de conscience ne l’est pas. Ainsi, les valeurs spirituelles qui forment aussi la liberté ne sont pas du tout handicapées. D’ailleurs, dans la vision libérale des choses, nous avions un slogan que je reprends volontiers à mon compte: «Tu comptes pour moi.» C’est-à-dire qu’on s’adresse à une personne dans sa plénitude, quelle qu’elle soit. D’une manière générale, nous ne voulons pas des mesures «arrosoir», où tout le monde reçoit quelque chose, que les destinataires en aient besoin ou non. Ce système conduit à dévaloriser la personne, car on ne la prend plus en compte. Nous sommes par contre en faveur de mesures d’aide cibl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de même: le parti libéral encourage les baisses d’impôts, alors que les handicapés ont besoin d’un filet social étatique fort.</w:t>
      </w:r>
    </w:p>
    <w:p>
      <w:pPr>
        <w:pStyle w:val="Normal"/>
        <w:rPr>
          <w:rFonts w:ascii="Arial" w:hAnsi="Arial" w:cs="Arial"/>
          <w:lang w:val="fr-FR"/>
        </w:rPr>
      </w:pPr>
      <w:r>
        <w:rPr>
          <w:rFonts w:cs="Arial" w:ascii="Arial" w:hAnsi="Arial"/>
          <w:lang w:val="fr-FR"/>
        </w:rPr>
        <w:t>Nous sommes pour un Etat modeste, qui entrave le moins possible les libertés. Reste que dans le domaine de la sécurité et de la santé, il faut pouvoir aider les gens en les prenant en compte comme individus. Et puis, le slogan «Tu comptes pour moi» signifie aussi: «Même si tu es handicapé, tu es responsable de ta vie et tu peux donc faire quelque chose. Mais on va aussi t’aider à te développer et te soutenir si tu es fortement handicapé.» Ça ne signifie donc pas qu’on va prôner une baisse des ressources de l’Etat pour ceux qui en ont besoin. Je vous cite l’exemple du 13e mois AVS, qu’il était question de donner aux retraités il y a quelques années, parce qu’il y avait trop d’argent. Lorsque j’ai entendu ça à la radio le matin, je me suis dit: «J’arrête la politique!» Les parlementaires fédéraux veulent donner un 13e salaire à tous les rentiers, y compris ceux qui n’en ont pas besoin! Plutôt que de le donner, par exemple, à ceux qui reçoivent une rente complémentaire et sont modestes. Mais c’est vrai qu’on caricature souvent les libéraux – et je n’exclus pas qu’il y ait chez nous quelques personnes qui ont une tendance à l’égoïsme, comme d’ailleurs dans tous les part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s discussions autour de la 5e révision de l’AI, l’an dernier, vous avez défendu le principe de la détection précoce, tout en estimant que la levée du secret médical est une dénonciation du principe de la sphère privée et de l’autonomie de la personne. Vous vous êtes néanmoins rangé à l’idée que la personne qui ne collabore pas d’elle-même subisse des mesures de rétorsion. N’y a-t-il pas une certaine hypocrisie?</w:t>
      </w:r>
    </w:p>
    <w:p>
      <w:pPr>
        <w:pStyle w:val="Normal"/>
        <w:rPr>
          <w:rFonts w:ascii="Arial" w:hAnsi="Arial" w:cs="Arial"/>
          <w:lang w:val="fr-FR"/>
        </w:rPr>
      </w:pPr>
      <w:r>
        <w:rPr>
          <w:rFonts w:cs="Arial" w:ascii="Arial" w:hAnsi="Arial"/>
          <w:lang w:val="fr-FR"/>
        </w:rPr>
        <w:t>Quand je dis que l’humain est responsable, c’est qu’il doit aussi assumer la responsabilité de ses actes. Si on décide de prendre des mesures de détection précoce, le but est tout de même de venir en aide aux personnes, pour leur éviter d’être éjectées du monde du travail. Durant la campagne, on nous a souvent accusé de vouloir dénoncer les gens. Je pense plutôt qu’on leur vient en aide, sans pour autant les stigmatiser, contrairement à ce que pensent certain. De toute façon, qu’est-ce que cette personne risque? Au pire, on va se rendre compte qu’elle a besoin d’une rente! Sur le plan de la responsabilité, je peux admettre qu’on refuse de l’aide, mais il faut ensuite en assumer les conséquences. Or pour aider, il faut que le médecin responsable de l’AI puisse avoir accès au dossier médical. Ceci ne me dérange pas. Et la personne n’est pas obligée de le f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um…</w:t>
      </w:r>
    </w:p>
    <w:p>
      <w:pPr>
        <w:pStyle w:val="Normal"/>
        <w:rPr>
          <w:rFonts w:ascii="Arial" w:hAnsi="Arial" w:cs="Arial"/>
          <w:lang w:val="fr-FR"/>
        </w:rPr>
      </w:pPr>
      <w:r>
        <w:rPr>
          <w:rFonts w:cs="Arial" w:ascii="Arial" w:hAnsi="Arial"/>
          <w:lang w:val="fr-FR"/>
        </w:rPr>
        <w:t>Non, ça signifie simplement qu’il faut assumer les conséquences de ses actes. Ce n’est pas une puni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néanmoins présenté comme tel.</w:t>
      </w:r>
    </w:p>
    <w:p>
      <w:pPr>
        <w:pStyle w:val="Normal"/>
        <w:rPr>
          <w:rFonts w:ascii="Arial" w:hAnsi="Arial" w:cs="Arial"/>
          <w:lang w:val="fr-FR"/>
        </w:rPr>
      </w:pPr>
      <w:r>
        <w:rPr>
          <w:rFonts w:cs="Arial" w:ascii="Arial" w:hAnsi="Arial"/>
          <w:lang w:val="fr-FR"/>
        </w:rPr>
        <w:t>A mon avis, c’est plutôt un moyen de pression. Mais bon, c’est le verre à moitié vide ou à moitié plein. Si vous n’indiquez pas le nom de la personne qui est au volant de votre voiture lors d’un dépassement de vitesse, vous payez l’amende vous-mê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en Suisse un nombre de chômeurs relativement peu élevé, mais difficilement résorbable. Dans ces conditions, comment peut-on imaginer pouvoir trouver des places de travail supplémentaires pour des personnes handicapées?</w:t>
      </w:r>
    </w:p>
    <w:p>
      <w:pPr>
        <w:pStyle w:val="Normal"/>
        <w:rPr>
          <w:rFonts w:ascii="Arial" w:hAnsi="Arial" w:cs="Arial"/>
          <w:lang w:val="fr-FR"/>
        </w:rPr>
      </w:pPr>
      <w:r>
        <w:rPr>
          <w:rFonts w:cs="Arial" w:ascii="Arial" w:hAnsi="Arial"/>
          <w:lang w:val="fr-FR"/>
        </w:rPr>
        <w:t>L’Ocde l’a dit: nous sommes le pays qui a le plus de personnes handicapées employées dans les entreprises, sans oblig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tentiellement, il est donc difficile de trouver des places supplémentaires à pourvoir…</w:t>
      </w:r>
    </w:p>
    <w:p>
      <w:pPr>
        <w:pStyle w:val="Normal"/>
        <w:rPr>
          <w:rFonts w:ascii="Arial" w:hAnsi="Arial" w:cs="Arial"/>
          <w:lang w:val="fr-FR"/>
        </w:rPr>
      </w:pPr>
      <w:r>
        <w:rPr>
          <w:rFonts w:cs="Arial" w:ascii="Arial" w:hAnsi="Arial"/>
          <w:lang w:val="fr-FR"/>
        </w:rPr>
        <w:t xml:space="preserve">Non, car avec la croissance qu’on connaît actuellement, il y a des emplois qui peuvent se créer. Et avec des mesures d’adaptation ou de réadaptation, on doit pouvoir le faire. Le chômage qui perdure est parfois du chômage structurel, c’est-à-dire qu’il concerne des personnes qui ne sont pas connectées aux emplois sur le marché. Et là, en matière de handicap, à cause de toutes ces aides de réinsertion, il y a peut-être un avantage concurrentiel, si j’ose dire – car la personne handicapée à envie de s’adapter. Et puis, les entreprises doivent aussi adopter une attitude volontaris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ce propos, n’aurait-il pas fallu introduire des mesures incitatives dans la 5e révision de l’AI?</w:t>
      </w:r>
    </w:p>
    <w:p>
      <w:pPr>
        <w:pStyle w:val="Normal"/>
        <w:rPr>
          <w:rFonts w:ascii="Arial" w:hAnsi="Arial" w:cs="Arial"/>
          <w:lang w:val="fr-FR"/>
        </w:rPr>
      </w:pPr>
      <w:r>
        <w:rPr>
          <w:rFonts w:cs="Arial" w:ascii="Arial" w:hAnsi="Arial"/>
          <w:lang w:val="fr-FR"/>
        </w:rPr>
        <w:t>Les obligations ont des effets per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utôt que des obligations, je pensais à des avantages.</w:t>
      </w:r>
    </w:p>
    <w:p>
      <w:pPr>
        <w:pStyle w:val="Normal"/>
        <w:rPr>
          <w:rFonts w:ascii="Arial" w:hAnsi="Arial" w:cs="Arial"/>
          <w:lang w:val="fr-FR"/>
        </w:rPr>
      </w:pPr>
      <w:r>
        <w:rPr>
          <w:rFonts w:cs="Arial" w:ascii="Arial" w:hAnsi="Arial"/>
          <w:lang w:val="fr-FR"/>
        </w:rPr>
        <w:t>Je compte sur les associations d’employeurs et les syndicats pour que soient adoptées des mesures de type volontariste dans ce domaine. Je prends un exemple en dehors du handicap: dans le canton de Vaud, les employeurs ont décidé d’investir chaque année un certain nombre de millions pour des crèches. Si on arrive à avoir comme pour les crèches une conscience de la responsabilité sociale de l’entreprise, ce serait bien. En cela, je trouve que les grandes associations de personnes handicapées collaborent bien avec les organisations patron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pensez-vous du discours sur les abus, réapparus lors de la campagne autour de la 5e révision de l’AI?</w:t>
      </w:r>
    </w:p>
    <w:p>
      <w:pPr>
        <w:pStyle w:val="Normal"/>
        <w:rPr>
          <w:rFonts w:ascii="Arial" w:hAnsi="Arial" w:cs="Arial"/>
          <w:lang w:val="fr-FR"/>
        </w:rPr>
      </w:pPr>
      <w:r>
        <w:rPr>
          <w:rFonts w:cs="Arial" w:ascii="Arial" w:hAnsi="Arial"/>
          <w:lang w:val="fr-FR"/>
        </w:rPr>
        <w:t>Il y a certainement des rentes inadéquates. Et il y a probablement eu, à un moment donné, des personnes qui ont été mises à l’AI parce qu’on ne pouvait pas les renvoyer – notamment dans la fonction publique, où il y a une garantie de l’emploi extrêmement rigide. Mais d’en faire une généralité est scandaleux. Et de stigmatiser les étrangers en disant qu’ils sont nombreux à l’AI est ignominieux: il se trouve que dans les métiers à risques – bâtiments, routes, etc. – il y a davantage d’étrangers que de Suisses et ce n’est donc pas étonnant qu’il y ait là un certain nombre de rentes AI. Quelques malades imaginaires existent sans doute aussi, il ne faut pas être naïf, mais cette stigmatisation m’agace. La tactique traditionnelle de l’UDC consistant à revenir continuellement sur le sujet des abus me rebute tota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n’y donc pas trop de rentiers en Suisse.</w:t>
      </w:r>
    </w:p>
    <w:p>
      <w:pPr>
        <w:pStyle w:val="Normal"/>
        <w:rPr>
          <w:rFonts w:ascii="Arial" w:hAnsi="Arial" w:cs="Arial"/>
          <w:lang w:val="fr-FR"/>
        </w:rPr>
      </w:pPr>
      <w:r>
        <w:rPr>
          <w:rFonts w:cs="Arial" w:ascii="Arial" w:hAnsi="Arial"/>
          <w:lang w:val="fr-FR"/>
        </w:rPr>
        <w:t xml:space="preserve">Ce qui est intéressant de constater, c’est que l’augmentation du nombre de rentes a été plus forte en Suisse que dans d’autres pays équivalent – Belgique, Suède, etc. Cela démontre que nous n’avons pas été très bons, notamment concernant les mesures de réinsertion. Et puis, il y a tout le problème des cas psychiques – jusqu’à la 5e révision, l’AI n’avait pas les instruments pour répondre aux maladies psychiques et donnait simplement une rente. Cela dit, il ne faut pas oublier que ces maladies sont de vraies maladies – j’ai par exemple entendu un député qui parle souvent d’abus dire que ce sont là des «combines de femmes hystériques»! Et dans la population aussi, certaines personnes pensent qu’il suffit de se prendre en main pour se remettre d’un problème psychique, ce qui est faux, bien entendu.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pensez-vous du projet de Budget d’assistance, en phase de test?</w:t>
      </w:r>
    </w:p>
    <w:p>
      <w:pPr>
        <w:pStyle w:val="Normal"/>
        <w:rPr>
          <w:rFonts w:ascii="Arial" w:hAnsi="Arial" w:cs="Arial"/>
          <w:lang w:val="fr-FR"/>
        </w:rPr>
      </w:pPr>
      <w:r>
        <w:rPr>
          <w:rFonts w:cs="Arial" w:ascii="Arial" w:hAnsi="Arial"/>
          <w:lang w:val="fr-FR"/>
        </w:rPr>
        <w:t xml:space="preserve">J’en pense du bien. Là aussi, la personne peut se prendre en charge, n’est pas tout le temps l’objet de directives ou de contrôles – cette mesure va donc dans le sens d’une plus grande responsabilisation de la personne, prise au sérieux et dont l’identité est renforcée. Reste bien entendu à savoir si ça marcher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te du 17 juin concernant la 5e révision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avant avec l’intégration et l’assainiss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votation sur la 5e révision de l’AI est derrière nous et espérons qu’il en est de même du triste débat sur les abus. Le résultat du scrutin exprime clairement ce que le peuple suisse attend à présent des politiciens: l’intégration des personnes handicapées dans le monde du travail et l’assainissement financier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 buts sont aussi ceux que poursuit Procap, que ce soit au niveau politique ou dans la société. Le slogan «travail avant la rente» ne doit pas rester lettre morte mais être mis en pratique, avec énergie. Sauf que le chemin pourrait être long et tortueux. La balle est désormais dans le camp de l’économie et des politiciens: ils ont mené campagne en promettant de vouloir intégrer les personnes handicapées et d’assainir l’AI. Place aux actes – c’est-à-dire à la création de nouvelles places de travail et à une politique d’intégration proactive. Quant aux politiciens fédéraux, ils doivent organiser de manière responsable l’assainissement financier de l’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r le dos des handicapés</w:t>
      </w:r>
    </w:p>
    <w:p>
      <w:pPr>
        <w:pStyle w:val="Normal"/>
        <w:rPr>
          <w:rFonts w:ascii="Arial" w:hAnsi="Arial" w:cs="Arial"/>
          <w:lang w:val="fr-FR"/>
        </w:rPr>
      </w:pPr>
      <w:r>
        <w:rPr>
          <w:rFonts w:cs="Arial" w:ascii="Arial" w:hAnsi="Arial"/>
          <w:lang w:val="fr-FR"/>
        </w:rPr>
        <w:t>Les premières réactions suite au scrutin laissent déjà entrevoir qui compte ou non tenir ses promesses. Ceux qui proposent dans la foulée de nouvelles mesures, plus dures, ne sont ni responsables, ni dignes de confiance. L’UDC, en particulier, montre son vrai visage. Dès le dimanche du vote, le parti préconisait de nouvelles économies et confirmait ainsi sa position. L’UDC ne s’intéresse pas tant aux personnes handicapées qu’à se faire remarquer et à créer la polémique, à tout prix. La campagne des démocrates du centre sur les abus a cependant eu peu d’effets. Le peuple suisse a prouvé qu’il respecte la solidarité et son prochain.</w:t>
      </w:r>
    </w:p>
    <w:p>
      <w:pPr>
        <w:pStyle w:val="Normal"/>
        <w:rPr>
          <w:rFonts w:ascii="Arial" w:hAnsi="Arial" w:cs="Arial"/>
          <w:lang w:val="fr-FR"/>
        </w:rPr>
      </w:pPr>
      <w:r>
        <w:rPr>
          <w:rFonts w:cs="Arial" w:ascii="Arial" w:hAnsi="Arial"/>
          <w:lang w:val="fr-FR"/>
        </w:rPr>
        <w:t>Procap s’est battu pendant des décennies pour la mise sur pied d’une assurance invalidité. Désormais, l’association se bat pour la consolidation financière de cet important outil de sécurité sociale et pour une intégration au travail digne de ce nom. Et nous ne lâcherons pas le morc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ine Häsler</w:t>
      </w:r>
    </w:p>
    <w:p>
      <w:pPr>
        <w:pStyle w:val="Normal"/>
        <w:rPr>
          <w:rFonts w:ascii="Arial" w:hAnsi="Arial" w:cs="Arial"/>
          <w:lang w:val="fr-FR"/>
        </w:rPr>
      </w:pPr>
      <w:r>
        <w:rPr>
          <w:rFonts w:cs="Arial" w:ascii="Arial" w:hAnsi="Arial"/>
          <w:lang w:val="fr-FR"/>
        </w:rPr>
        <w:t>Responsable politique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auté asymétr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Autriche, le photographe Gerhard Aba s’est spécialisé dans un domaine pour les moins particulier: les clichés de femmes amputées. Insol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 «coming-out», Gerhard Aba l’a fait il y a six ans. Avant cela, le grand public n’avais jamais été invité à découvrir la spécialité de cet Autrichien: les clichés érotisants de femmes amputées. «J’étais dans un café de Vienne et la patronne a vu mes photos, explique l’artiste. Elle m’a convaincu d’en faire une exposition. Jusque-là, je n’en avais jamais ressenti le besoin, mais j’ai tout de suite su que c’était maintenant ou jamais.»</w:t>
      </w:r>
    </w:p>
    <w:p>
      <w:pPr>
        <w:pStyle w:val="Normal"/>
        <w:rPr>
          <w:rFonts w:ascii="Arial" w:hAnsi="Arial" w:cs="Arial"/>
          <w:lang w:val="fr-FR"/>
        </w:rPr>
      </w:pPr>
      <w:r>
        <w:rPr>
          <w:rFonts w:cs="Arial" w:ascii="Arial" w:hAnsi="Arial"/>
          <w:lang w:val="fr-FR"/>
        </w:rPr>
        <w:t>L’expo a un certain succès, qui en appellera d’autres – jusqu’à la «consécration», l’an dernier: son travail est montré dans le cadre d’une exposition consacrée aux femmes dans l’art depuis le XVIe siècle, au Leopold Museum de Vienne. A côté d’Aba sont accrochés une trentaine de géants – de Marc Chagall à Pablo Picasso, en passant par Louise Bourgeois ou Alberto Giacometti. «Et dire que je disposais d’un mur ent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hoto de guerre</w:t>
      </w:r>
    </w:p>
    <w:p>
      <w:pPr>
        <w:pStyle w:val="Normal"/>
        <w:rPr>
          <w:rFonts w:ascii="Arial" w:hAnsi="Arial" w:cs="Arial"/>
          <w:lang w:val="fr-FR"/>
        </w:rPr>
      </w:pPr>
      <w:r>
        <w:rPr>
          <w:rFonts w:cs="Arial" w:ascii="Arial" w:hAnsi="Arial"/>
          <w:lang w:val="fr-FR"/>
        </w:rPr>
        <w:t>D’abord peintre en céramique, Gerhard Aba découvre la photo sur le tard, collabore avec différent médias et fait même de la photo de guerre en ex-Yougoslavie. Il travaille aussi dans un musée de Vienne. En parallèle, il organise des sessions de photos particulières, avec des femmes amputées. «Je suis le seul au monde à m’être ainsi spécialisé dans cette thématique.»</w:t>
      </w:r>
    </w:p>
    <w:p>
      <w:pPr>
        <w:pStyle w:val="Normal"/>
        <w:rPr>
          <w:rFonts w:ascii="Arial" w:hAnsi="Arial" w:cs="Arial"/>
          <w:lang w:val="fr-FR"/>
        </w:rPr>
      </w:pPr>
      <w:r>
        <w:rPr>
          <w:rFonts w:cs="Arial" w:ascii="Arial" w:hAnsi="Arial"/>
          <w:lang w:val="fr-FR"/>
        </w:rPr>
        <w:t xml:space="preserve">Il s’y est mis il y a une trentaine d’années: son amie d’alors, avec qui il passera douze ans, est amputée. Il la prend tout naturellement en photo et développe «un certain intérêt pour le sujet». Depuis lors, des dizaines de femmes auxquelles il manque un ou plusieurs membres passent devant son objectif, pour un nombre total de clichés qui dépasse aujourd’hui le millier. </w:t>
      </w:r>
    </w:p>
    <w:p>
      <w:pPr>
        <w:pStyle w:val="Normal"/>
        <w:rPr>
          <w:rFonts w:ascii="Arial" w:hAnsi="Arial" w:cs="Arial"/>
          <w:lang w:val="fr-FR"/>
        </w:rPr>
      </w:pPr>
      <w:r>
        <w:rPr>
          <w:rFonts w:cs="Arial" w:ascii="Arial" w:hAnsi="Arial"/>
          <w:lang w:val="fr-FR"/>
        </w:rPr>
        <w:t>«La beauté n’est pas une affaire de superficie: elle vient de l’intérieur», estime Gerhard Aba. Aucune raison donc de considérer les personnes qu’il prend en photo comme moins belles que les modèles en une des magazines, bien au contraire. Avec son accent viennois, l’Autrichien explique aussi l’importance de se sentir à l’aise avec la personne prise en photo – «sans feeling, mieux vaut laisser tom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thèses fétichistes</w:t>
      </w:r>
    </w:p>
    <w:p>
      <w:pPr>
        <w:pStyle w:val="Normal"/>
        <w:rPr>
          <w:rFonts w:ascii="Arial" w:hAnsi="Arial" w:cs="Arial"/>
          <w:lang w:val="fr-FR"/>
        </w:rPr>
      </w:pPr>
      <w:r>
        <w:rPr>
          <w:rFonts w:cs="Arial" w:ascii="Arial" w:hAnsi="Arial"/>
          <w:lang w:val="fr-FR"/>
        </w:rPr>
        <w:t xml:space="preserve">Reste que c’est un monde pour le moins étrange que construit l’artiste. Car il ne se contente pas de prendre des photos: il met aussi en scène ses sujets, parfois avec des costumes et toutes sortes d’objets plus ou moins fétichistes, parmi lesquels des prothèses! Le tout dans une esthétique qui pourrait être celle d’une autre époque, de par les teintes ou les effets qui rappellent parfois la peinture. On est donc loin de la photo réaliste, qui montrerait l’amputation dans son plus simple appareil: ici, l’asymétrie est esthétisante, quand elle n’est pas provocante, voire dérangeante. </w:t>
      </w:r>
    </w:p>
    <w:p>
      <w:pPr>
        <w:pStyle w:val="Normal"/>
        <w:rPr>
          <w:rFonts w:ascii="Arial" w:hAnsi="Arial" w:cs="Arial"/>
          <w:lang w:val="fr-FR"/>
        </w:rPr>
      </w:pPr>
      <w:r>
        <w:rPr>
          <w:rFonts w:cs="Arial" w:ascii="Arial" w:hAnsi="Arial"/>
          <w:lang w:val="fr-FR"/>
        </w:rPr>
        <w:t>Aujourd’hui, Gerhard Aba tente de vivre de son art – une activité qu’il complète de quelques incursions dans d’autres domaines de la photo érotique. Le photographe a eu des expositions en Allemagne, mais pas encore en Suisse. «Il faudrait voir si une galerie est intéressée par mon travail.» En attendant, le public suisse peut découvrir certaines de ses œuvres sur son site Internet www.aba.rot.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ureau spécialisé sur le handicap et la 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interfér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ha Zemp est psychotérapeuthe et directrice de la Fabs, le Bureau spécialisé sur le handicap et la sexualité, qui fête son premier anniversaire. Le magazine Procap a discuté avec elle de sexualité au sens large, d’abus et d’amour homosexu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commencer, une question générale: qu’est-ce qui est particulier ou spécial dans la manière d’avoir des sensations sexuelles lorsqu’on est une personne handicapée?</w:t>
      </w:r>
    </w:p>
    <w:p>
      <w:pPr>
        <w:pStyle w:val="Normal"/>
        <w:rPr>
          <w:rFonts w:ascii="Arial" w:hAnsi="Arial" w:cs="Arial"/>
          <w:lang w:val="fr-FR"/>
        </w:rPr>
      </w:pPr>
      <w:r>
        <w:rPr>
          <w:rFonts w:cs="Arial" w:ascii="Arial" w:hAnsi="Arial"/>
          <w:lang w:val="fr-FR"/>
        </w:rPr>
        <w:t>Le besoin élémentaire de sexualité, de tendresse et d’amour est le même que pour les personnes valides. Ensuite, il y a certains types de handicap qui impliquent une sexualité différente. Une personne qui a subi une rupture de la moelle épinière est susceptible de perdre toute sensation dans la région génitale. Mais le corps est un instrument formidable, qui se met aussitôt à compenser. Si on se libère de l’idée que l’orgasme est lié à la pénétration, pour se concentrer sur les parties du corps qui ont encore des sensations, alors la sexualité peut être vécue de manière tout aussi plaisante, simplement différem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peuvent êtres les problèmes au moment de vivre la sexualité?</w:t>
      </w:r>
    </w:p>
    <w:p>
      <w:pPr>
        <w:pStyle w:val="Normal"/>
        <w:rPr>
          <w:rFonts w:ascii="Arial" w:hAnsi="Arial" w:cs="Arial"/>
          <w:lang w:val="fr-FR"/>
        </w:rPr>
      </w:pPr>
      <w:r>
        <w:rPr>
          <w:rFonts w:cs="Arial" w:ascii="Arial" w:hAnsi="Arial"/>
          <w:lang w:val="fr-FR"/>
        </w:rPr>
        <w:t xml:space="preserve">Il y a des problèmes pour les personnes qui ne sont pas en état de s’autosatisfaire, par exemple lorsque les mains sont paralysées, ou parce que ces personnes sont trop spastiques et qu’elles craignent de s’automutiler. Mais le problème principal reste l’isolation, qui rend les rencontres diffici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rompre cette isolation?</w:t>
      </w:r>
    </w:p>
    <w:p>
      <w:pPr>
        <w:pStyle w:val="Normal"/>
        <w:rPr>
          <w:rFonts w:ascii="Arial" w:hAnsi="Arial" w:cs="Arial"/>
          <w:lang w:val="fr-FR"/>
        </w:rPr>
      </w:pPr>
      <w:r>
        <w:rPr>
          <w:rFonts w:cs="Arial" w:ascii="Arial" w:hAnsi="Arial"/>
          <w:lang w:val="fr-FR"/>
        </w:rPr>
        <w:t>Le plus important reste l’intégration à tous les niveaux. En Suède, la fermeture des homes traditionnels a généré une augmentation de 25% du nombre de couples. Dans notre pays, le fait que nous autres handicapés ne sommes pas intégrés implique que les valides ne nous considèrent jamais comme des partenaires potentiels. L’intégration est centr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même que le travail de sensibilisation?</w:t>
      </w:r>
    </w:p>
    <w:p>
      <w:pPr>
        <w:pStyle w:val="Normal"/>
        <w:rPr>
          <w:rFonts w:ascii="Arial" w:hAnsi="Arial" w:cs="Arial"/>
          <w:lang w:val="fr-FR"/>
        </w:rPr>
      </w:pPr>
      <w:r>
        <w:rPr>
          <w:rFonts w:cs="Arial" w:ascii="Arial" w:hAnsi="Arial"/>
          <w:lang w:val="fr-FR"/>
        </w:rPr>
        <w:t xml:space="preserve">Si la sensibilisation des personnes handicapées mentales est tout particulièrement importante, celle de la population en général ne l’est pas moins – c’est pour cela que notre bureau fait un important travail d’information. Mais imaginez un instant: j’ai été mariée pendant dix ans; pensez-vous vraiment que ça aurait marché si j’avais été dans un home? Mon mari n’y serait jamais venu. Afin de vivre une relation à deux, le modèle de Budget d’assistance est essentie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donnez différents types de cours. Quels sont-ils et à qui s’adressent-ils?</w:t>
      </w:r>
    </w:p>
    <w:p>
      <w:pPr>
        <w:pStyle w:val="Normal"/>
        <w:rPr>
          <w:rFonts w:ascii="Arial" w:hAnsi="Arial" w:cs="Arial"/>
          <w:lang w:val="fr-FR"/>
        </w:rPr>
      </w:pPr>
      <w:r>
        <w:rPr>
          <w:rFonts w:cs="Arial" w:ascii="Arial" w:hAnsi="Arial"/>
          <w:lang w:val="fr-FR"/>
        </w:rPr>
        <w:t>Je donne des cours à des personnes handicapées mentales, sur le thème de l’amitié, de l’amour et de la sexualité – de nombreux homes m’engagent pour cela. Ce sont des cours d’éducation sexuelle – mes préfér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w:t>
      </w:r>
    </w:p>
    <w:p>
      <w:pPr>
        <w:pStyle w:val="Normal"/>
        <w:rPr>
          <w:rFonts w:ascii="Arial" w:hAnsi="Arial" w:cs="Arial"/>
          <w:lang w:val="fr-FR"/>
        </w:rPr>
      </w:pPr>
      <w:r>
        <w:rPr>
          <w:rFonts w:cs="Arial" w:ascii="Arial" w:hAnsi="Arial"/>
          <w:lang w:val="fr-FR"/>
        </w:rPr>
        <w:t>Parce que c’est un travail qui vient du cœur. C’est formidable de voir avec quel zèle et quelle curiosité les personnes rentrent dans le suj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 autre type de cours donnez-vous?</w:t>
      </w:r>
    </w:p>
    <w:p>
      <w:pPr>
        <w:pStyle w:val="Normal"/>
        <w:rPr>
          <w:rFonts w:ascii="Arial" w:hAnsi="Arial" w:cs="Arial"/>
          <w:lang w:val="fr-FR"/>
        </w:rPr>
      </w:pPr>
      <w:r>
        <w:rPr>
          <w:rFonts w:cs="Arial" w:ascii="Arial" w:hAnsi="Arial"/>
          <w:lang w:val="fr-FR"/>
        </w:rPr>
        <w:t>J’enseigne au personnel de homes, dans les deux domaines que sont l’accompagnement sexuel et la violence sexuelle. Dans ce deuxième domaine, il s’agit de la repérer et de la prévenir. Et puis, je fais aussi du travail théorique pour les homes, d’un commun accord avec leurs directions. De plus, j’effectue des supervisions sur le thème de la violence structurelle, qui engendre parfois la violence sexu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ntendez-vous par violence structurelle?</w:t>
      </w:r>
    </w:p>
    <w:p>
      <w:pPr>
        <w:pStyle w:val="Normal"/>
        <w:rPr>
          <w:rFonts w:ascii="Arial" w:hAnsi="Arial" w:cs="Arial"/>
          <w:lang w:val="fr-FR"/>
        </w:rPr>
      </w:pPr>
      <w:r>
        <w:rPr>
          <w:rFonts w:cs="Arial" w:ascii="Arial" w:hAnsi="Arial"/>
          <w:lang w:val="fr-FR"/>
        </w:rPr>
        <w:t>C’est la violence qui limite l’autodétermination. Comment dire non à quelqu’un si vous n’avez jamais appris à le faire? La violence structurelle peut être à la fois liée à des abus de pouvoir ou à de simples règles internes. Tout ce que les pensionnaires d’un home ne sont pas capables de déterminer eux-mêmes dans la vie de tous les jours est de la soi-disante violence structur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atez-vous beaucoup de violence sexuelle?</w:t>
      </w:r>
    </w:p>
    <w:p>
      <w:pPr>
        <w:pStyle w:val="Normal"/>
        <w:rPr>
          <w:rFonts w:ascii="Arial" w:hAnsi="Arial" w:cs="Arial"/>
          <w:lang w:val="fr-FR"/>
        </w:rPr>
      </w:pPr>
      <w:r>
        <w:rPr>
          <w:rFonts w:cs="Arial" w:ascii="Arial" w:hAnsi="Arial"/>
          <w:lang w:val="fr-FR"/>
        </w:rPr>
        <w:t>Soixante-quatre pourcent des femmes handicapées ressentent de la violence à caractère sexuel, et vingt-six pourcent de ces personnes ont été une ou plusieurs fois violées. Chez les hommes, il sont cinquante pourcent à être touchés par la violence sexuelle – et sept pourcent à avoir été viol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faire pour éviter les abus?</w:t>
      </w:r>
    </w:p>
    <w:p>
      <w:pPr>
        <w:pStyle w:val="Normal"/>
        <w:rPr>
          <w:rFonts w:ascii="Arial" w:hAnsi="Arial" w:cs="Arial"/>
          <w:lang w:val="fr-FR"/>
        </w:rPr>
      </w:pPr>
      <w:r>
        <w:rPr>
          <w:rFonts w:cs="Arial" w:ascii="Arial" w:hAnsi="Arial"/>
          <w:lang w:val="fr-FR"/>
        </w:rPr>
        <w:t>Une chose importante est de renforcer la confiance en soi. C’est absolument fondamental. Et il faut que la violence sexuelle soit thématisée dans les institutions, avec un fil rouge qui détermine la marche à suivre en cas d’abus sexuel. Il faudrait également thématiser le sujet lors des entretiens d’embauche et exiger un certificat de bonnes mœurs. Une personne qui débute dans un home doit être au clair: «Dans ce home, on prend le sujet de l’abus sexuel au sérieux – pas de débordement ic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ce qui pourrait être fait du côté des autorités?</w:t>
      </w:r>
    </w:p>
    <w:p>
      <w:pPr>
        <w:pStyle w:val="Normal"/>
        <w:rPr>
          <w:rFonts w:ascii="Arial" w:hAnsi="Arial" w:cs="Arial"/>
          <w:lang w:val="fr-FR"/>
        </w:rPr>
      </w:pPr>
      <w:r>
        <w:rPr>
          <w:rFonts w:cs="Arial" w:ascii="Arial" w:hAnsi="Arial"/>
          <w:lang w:val="fr-FR"/>
        </w:rPr>
        <w:t>Chaque canton a un service d’inspection destiné aux homes. Ce service devrait prendre le sujet très au sérieux et établir des exigences minimales quant à ce qui doit être fait concernant la sexualité et la violence sexuelle. En cela, le canton de Bâle-Ville est exemplaire. L’an dernier, nous avons établi ensemble des programmes, parmi lesquels figuraient aussi des instruments de contrôle, afin que les organes d’inspection aient quelque chose de concret pour effectuer les contrô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conseils donnez-vous aux personnes qui ont subi un abus?</w:t>
      </w:r>
    </w:p>
    <w:p>
      <w:pPr>
        <w:pStyle w:val="Normal"/>
        <w:rPr>
          <w:rFonts w:ascii="Arial" w:hAnsi="Arial" w:cs="Arial"/>
          <w:lang w:val="fr-FR"/>
        </w:rPr>
      </w:pPr>
      <w:r>
        <w:rPr>
          <w:rFonts w:cs="Arial" w:ascii="Arial" w:hAnsi="Arial"/>
          <w:lang w:val="fr-FR"/>
        </w:rPr>
        <w:t>Il faut qu’elles en parlent. Les coupables font toujours pression sur les victimes pour qu’elles se tais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qui devraient-elles en parler?</w:t>
      </w:r>
    </w:p>
    <w:p>
      <w:pPr>
        <w:pStyle w:val="Normal"/>
        <w:rPr>
          <w:rFonts w:ascii="Arial" w:hAnsi="Arial" w:cs="Arial"/>
          <w:lang w:val="fr-FR"/>
        </w:rPr>
      </w:pPr>
      <w:r>
        <w:rPr>
          <w:rFonts w:cs="Arial" w:ascii="Arial" w:hAnsi="Arial"/>
          <w:lang w:val="fr-FR"/>
        </w:rPr>
        <w:t>A une personne de confiance du home, si elles en connaissent. Elles peuvent aussi venir nous voir – je suis là pour ç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victimes peuvent à tout moment venir vous voir, vous envoyer un e-mail ou vous écrire?</w:t>
      </w:r>
    </w:p>
    <w:p>
      <w:pPr>
        <w:pStyle w:val="Normal"/>
        <w:rPr>
          <w:rFonts w:ascii="Arial" w:hAnsi="Arial" w:cs="Arial"/>
          <w:lang w:val="fr-FR"/>
        </w:rPr>
      </w:pPr>
      <w:r>
        <w:rPr>
          <w:rFonts w:cs="Arial" w:ascii="Arial" w:hAnsi="Arial"/>
          <w:lang w:val="fr-FR"/>
        </w:rPr>
        <w:t>Oui, elles peuvent aussi demander une audience et nous la soutiendrons. Nous interférons lorsque des cas d’abus nous sont signalés. Je prends alors contact avec la direction du home et demande un entretien. Ensuite, je propose de l’assistance au home pour établir un programme et pour la formation contin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nt les réactions, lorsque vous vous annoncez?</w:t>
      </w:r>
    </w:p>
    <w:p>
      <w:pPr>
        <w:pStyle w:val="Normal"/>
        <w:rPr>
          <w:rFonts w:ascii="Arial" w:hAnsi="Arial" w:cs="Arial"/>
          <w:lang w:val="fr-FR"/>
        </w:rPr>
      </w:pPr>
      <w:r>
        <w:rPr>
          <w:rFonts w:cs="Arial" w:ascii="Arial" w:hAnsi="Arial"/>
          <w:lang w:val="fr-FR"/>
        </w:rPr>
        <w:t>Au départ, il y a de la réserve: on est étonné – ou effrayé – lorsque j’appelle et que je signale qu’un problème m’a été communiqué. Mais si j’offre l’aide du Bureau, alors je rencontre en général des oreilles attentiv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n est-il de l’amour homosexuel entre personnes handicapées?</w:t>
      </w:r>
    </w:p>
    <w:p>
      <w:pPr>
        <w:pStyle w:val="Normal"/>
        <w:rPr>
          <w:rFonts w:ascii="Arial" w:hAnsi="Arial" w:cs="Arial"/>
          <w:lang w:val="fr-FR"/>
        </w:rPr>
      </w:pPr>
      <w:r>
        <w:rPr>
          <w:rFonts w:cs="Arial" w:ascii="Arial" w:hAnsi="Arial"/>
          <w:lang w:val="fr-FR"/>
        </w:rPr>
        <w:t>Les hommes homosexuels valides ont souvent des exigences esthétiques d’un niveau très élevé. En règle générale, ce n’est pas le cas des hommes handicapés physiques. Pour ces derniers, c’est souvent compliqué d’établir une relation – ce qui n’est pas le cas pour les handicapés mentaux. Un joli exemple me vient à l’esprit: auparavant, dans notre communauté résidentielle, nous gardions une fille handicapée mentale. Elle est aujourd’hui trentenaire et je l’ai croisée il y a peu. Elle est venue vers moi, rayonnante, en me disant: «Aiha, il faut que je te raconte quelque chose. Regarde: ça c’est ma copine Agnes. Mais tu sais, c’est ma véritable copine.» A quoi j’ai répondu: «Oui, je vois ça.» Elle a continué: «Tu sais, j’ai de la chance: au home, ils ne savent pas que deux femmes sont capables de faire des choses. Sinon, ils ne nous laisseraient pas dormir dans la même chambre. Et tu sais, hier il y avait Peter qui pleurait. Il est amoureux d’Ingrid. Je suis allé vers le voir et lui ai dit de le faire avec Paul, comme ça personne ne remarquera rien. Alors il s’est mis à pleurer encore plus fort, en disant qu’il ne veut pas Paul mais Ingrid.» (r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il existe une organisation pour ces thématiques?</w:t>
      </w:r>
    </w:p>
    <w:p>
      <w:pPr>
        <w:pStyle w:val="Normal"/>
        <w:rPr>
          <w:rFonts w:ascii="Arial" w:hAnsi="Arial" w:cs="Arial"/>
          <w:lang w:val="fr-FR"/>
        </w:rPr>
      </w:pPr>
      <w:r>
        <w:rPr>
          <w:rFonts w:cs="Arial" w:ascii="Arial" w:hAnsi="Arial"/>
          <w:lang w:val="fr-FR"/>
        </w:rPr>
        <w:t>Il y aura bientôt à Zurich la première rencontre d’homosexuels mentalement handicapés. La faculté d’études sociales a mis sur pied un projet autour de l’homosexualité et du handicap mental. C’est sur cette base que cette rencontre homosexuelle est organi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rsonnellement, qu’est-ce qui vous intéresse dans le sujet?</w:t>
      </w:r>
    </w:p>
    <w:p>
      <w:pPr>
        <w:pStyle w:val="Normal"/>
        <w:rPr>
          <w:rFonts w:ascii="Arial" w:hAnsi="Arial" w:cs="Arial"/>
          <w:lang w:val="fr-FR"/>
        </w:rPr>
      </w:pPr>
      <w:r>
        <w:rPr>
          <w:rFonts w:cs="Arial" w:ascii="Arial" w:hAnsi="Arial"/>
          <w:lang w:val="fr-FR"/>
        </w:rPr>
        <w:t xml:space="preserve">Voilà trente ans que je me penche sur le sujet «sexualité et handicap». Comme psychothérapeute, on s’occupe beaucoup de sexualité. Je trouve que la sexualité est une force basique des humains. Je ne vois pas pourquoi une partie de l’humanité devrait en être écartée. Je veux me battre contre ce fait. En cela, mon handicap m’aide, bien entendu – on me considère comme crédible. C’est une grande chance que j’ai, et il s’agit d’utiliser cette chance. Avec ma formation de psychothérapeute, j’ai la formation requise, une conscience politique, de la confiance en moi et une certaine notoriété. Ça me permet de faire de nombreuses choses, en Suisse et dans l’Europe germanopho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act du bureau Fabs à Bâle:</w:t>
      </w:r>
    </w:p>
    <w:p>
      <w:pPr>
        <w:pStyle w:val="Normal"/>
        <w:rPr>
          <w:rFonts w:ascii="Arial" w:hAnsi="Arial" w:cs="Arial"/>
          <w:lang w:val="fr-FR"/>
        </w:rPr>
      </w:pPr>
      <w:r>
        <w:rPr>
          <w:rFonts w:cs="Arial" w:ascii="Arial" w:hAnsi="Arial"/>
          <w:lang w:val="fr-FR"/>
        </w:rPr>
        <w:t>tél. 061 683 00 80, info@fabs.ch, www.fabs.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 xml:space="preserve">21 66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Susi Mauderli (assistance et secrétariat), Clemens Ackermann (Layout), Priska Vogt (relecture), Flavia Molinari Egloff (traduction italienne)</w:t>
      </w:r>
    </w:p>
    <w:p>
      <w:pPr>
        <w:pStyle w:val="Normal"/>
        <w:rPr>
          <w:rFonts w:ascii="Arial" w:hAnsi="Arial" w:cs="Arial"/>
          <w:lang w:val="fr-FR"/>
        </w:rPr>
      </w:pPr>
      <w:r>
        <w:rPr>
          <w:rFonts w:cs="Arial" w:ascii="Arial" w:hAnsi="Arial"/>
          <w:lang w:val="fr-FR"/>
        </w:rPr>
        <w:t>Froburgstrasse 4, case postale,</w:t>
      </w:r>
    </w:p>
    <w:p>
      <w:pPr>
        <w:pStyle w:val="Normal"/>
        <w:rPr>
          <w:rFonts w:ascii="Arial" w:hAnsi="Arial" w:cs="Arial"/>
          <w:lang w:val="fr-FR"/>
        </w:rPr>
      </w:pPr>
      <w:r>
        <w:rPr>
          <w:rFonts w:cs="Arial" w:ascii="Arial" w:hAnsi="Arial"/>
          <w:lang w:val="fr-FR"/>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 Frey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9,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4/2007</w:t>
      </w:r>
    </w:p>
    <w:p>
      <w:pPr>
        <w:pStyle w:val="Normal"/>
        <w:rPr>
          <w:rFonts w:ascii="Arial" w:hAnsi="Arial" w:cs="Arial"/>
          <w:lang w:val="fr-FR"/>
        </w:rPr>
      </w:pPr>
      <w:r>
        <w:rPr>
          <w:rFonts w:cs="Arial" w:ascii="Arial" w:hAnsi="Arial"/>
          <w:lang w:val="fr-FR"/>
        </w:rPr>
        <w:t>15 août 2007</w:t>
      </w:r>
    </w:p>
    <w:p>
      <w:pPr>
        <w:pStyle w:val="Normal"/>
        <w:rPr>
          <w:rFonts w:ascii="Arial" w:hAnsi="Arial" w:cs="Arial"/>
          <w:lang w:val="fr-FR"/>
        </w:rPr>
      </w:pPr>
      <w:r>
        <w:rPr>
          <w:rFonts w:cs="Arial" w:ascii="Arial" w:hAnsi="Arial"/>
          <w:lang w:val="fr-FR"/>
        </w:rPr>
        <w:t>Date de parution du no 4: 20 sept.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HP: Sexualité et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accompagnement pas comme les aut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ès l’an prochain, une formation pour accompagnants érotiques sera organisée en Suisse romande. Discussion avec Françoise Vatré, de l’association Sexualité et Handicaps Pluriels (SEH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ays nordiques le pratiquent depuis plus de vingt ans, la Suisse s’y met tout doucement: l’accompagnement érotique de personnes handicapées se normalise. Après des initiatives outre-Sarine, la Suisse romande organise elle aussi une formation pour des accompagnements érotiques rémunérés, «sans baisers ni pénétrations» mais avec «une mise en phase subtile avec les émotions et attentes, sensorielles et érotiques, du client ou de la cliente», comme l’explique l’association suisse romande Sexualité et Handicaps Pluriels (SEHP).«Nous recueillons aujourd’hui les fruits d’un premier congrès organisé en 1986 déjà, à Genève, sur ‹Le handicap physique et la sexualité›, qui faisait suite à l’Année internationale du handicap en 1981», raconte Françoise Vatré, sexo-pédagogue, membre de l’association SEHP et coauteure l’automne dernier de l’ouvrage «Accompagnement érotique et handicaps», avec Catherine Agthe Diserens, présidente de l’association SEHP. Ces fruits, aujourd’hui, se concrétisent entre autres par la démarche des annonces dans la presse et sur Internet – notamment via le site de Procap –, pour un appel à candidatures pour des accompagnantes et accompagnants érot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tivations claires</w:t>
      </w:r>
    </w:p>
    <w:p>
      <w:pPr>
        <w:pStyle w:val="Normal"/>
        <w:rPr>
          <w:rFonts w:ascii="Arial" w:hAnsi="Arial" w:cs="Arial"/>
          <w:lang w:val="fr-FR"/>
        </w:rPr>
      </w:pPr>
      <w:r>
        <w:rPr>
          <w:rFonts w:cs="Arial" w:ascii="Arial" w:hAnsi="Arial"/>
          <w:lang w:val="fr-FR"/>
        </w:rPr>
        <w:t>«Nous avons déjà reçu plusieurs candidatures, confie Françoise Vatré. Des personnes d’une grande générosité et empathie, selon les premiers entretiens.» Les discussions préliminaires sont menées avec un grand soin et une certaine prudence: les motivations des postulants doivent être établies de manière claire. Par ailleurs, les candidats doivent exercer un autre métier à hauteur de 50% au moins – ceci pour éviter que des personnes postulent dans la seule perspective de recevoir un salaire –, être dotés de qualités humaines, être rôdés à la relation d’aide, maîtriser le toucher et connaître leurs propres limites. Enfin, il est indispensable d’être à l’aise dans sa sexualité et en bonne san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la sexologie au droit</w:t>
      </w:r>
    </w:p>
    <w:p>
      <w:pPr>
        <w:pStyle w:val="Normal"/>
        <w:rPr>
          <w:rFonts w:ascii="Arial" w:hAnsi="Arial" w:cs="Arial"/>
          <w:lang w:val="fr-FR"/>
        </w:rPr>
      </w:pPr>
      <w:r>
        <w:rPr>
          <w:rFonts w:cs="Arial" w:ascii="Arial" w:hAnsi="Arial"/>
          <w:lang w:val="fr-FR"/>
        </w:rPr>
        <w:t>«Les candidates et candidats retenus pourraient suivre une formation dès janvier 2008, dans la région genevoise», se réjouit Françoise Vatré. Les cours se répartiront sur 18 journées et suivront un fil rouge en forme de question: «Pourquoi et pour qui est-ce que je m’engage dans cet accompagnement?» La palette des sujets abordés ira des aspects juridiques à l’éthique, en passant par la connaissance des différents handicaps, le langage du corps, la sexologie en rapport avec le handicap et le rôle du tiers dans les accompagnements. L’association Sexualité et Handicaps Pluriels souligne qu’il est important que les participantes et participants prennent conscience de leurs propres émotions, afin d’être capables de les maîtriser en face de particularités complexes et parfois difficiles.</w:t>
      </w:r>
    </w:p>
    <w:p>
      <w:pPr>
        <w:pStyle w:val="Normal"/>
        <w:rPr>
          <w:rFonts w:ascii="Arial" w:hAnsi="Arial" w:cs="Arial"/>
          <w:lang w:val="fr-FR"/>
        </w:rPr>
      </w:pPr>
      <w:r>
        <w:rPr>
          <w:rFonts w:cs="Arial" w:ascii="Arial" w:hAnsi="Arial"/>
          <w:lang w:val="fr-FR"/>
        </w:rPr>
        <w:t>«Par la suite, le travail d’accompagnement érotique s’effectuera de manière indépendante par chacun et chacune, explique Françoise Vatré. Notre association assurera un encadrement, un suivi et une supervi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 plus amples renseignements: Sexualité et Handicaps Pluriels (SEHP), tél. 079 680 26 69, 021 807 43 26 et 022 361 15 29, sehp@sehp-suisse.ch, www.sehp-suiss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lire </w:t>
      </w:r>
    </w:p>
    <w:p>
      <w:pPr>
        <w:pStyle w:val="Normal"/>
        <w:rPr>
          <w:rFonts w:ascii="Arial" w:hAnsi="Arial" w:cs="Arial"/>
          <w:lang w:val="fr-FR"/>
        </w:rPr>
      </w:pPr>
      <w:r>
        <w:rPr>
          <w:rFonts w:cs="Arial" w:ascii="Arial" w:hAnsi="Arial"/>
          <w:lang w:val="fr-FR"/>
        </w:rPr>
        <w:t>«Accompagnement érotique et handicaps. Au désir des corps, réponses sensuelles et sexuelles avec cœur», Catherine Agthe Diserens, Françoise Vatré, éd. Chronique sociale, 2006, 160 p., www.chroniquesociale.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Ça rou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rois des sept slowUps sans obstacles ont été accomplis. A mi-parcours, le projet Andiamo est une réussite. Une vitesse réduite pour plus de plaisir, à vivre bientôt près de chez v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ndiamo est presque à la moitié du chemin: le projet Procap pour des slowUps sans obstacles a été mis en pratique sur trois des sept parcours de la saison. Et c’est un succès: «L’atmosphère y est conviviale et joyeuse», relève Marianne Läng, cheffe du projet chez Procap Suisse. Particulièrement appréciées des participants, les places de parc à proximité immédiate du parcours et les toilettes accessibles en fauteuil roulant. </w:t>
      </w:r>
    </w:p>
    <w:p>
      <w:pPr>
        <w:pStyle w:val="Normal"/>
        <w:rPr>
          <w:rFonts w:ascii="Arial" w:hAnsi="Arial" w:cs="Arial"/>
          <w:lang w:val="fr-FR"/>
        </w:rPr>
      </w:pPr>
      <w:r>
        <w:rPr>
          <w:rFonts w:cs="Arial" w:ascii="Arial" w:hAnsi="Arial"/>
          <w:lang w:val="fr-FR"/>
        </w:rPr>
        <w:t>Mais rien de tout cela n’aurait été possible sans les nombreux bénévoles qui se sont déplacés le dimanche pour donner un coup de main. Marianne Läng: «Les bénévoles ont mis du cœur à l’ouvrage et ont eu beaucoup de plaisir à vivre cette journée.» Leur soutien était souvent requis, que ce soit dans une montée difficile, pour donner de l’information sur le parcours, sur les raccourcis possibles, ou sur les emplacements des stands d’aide. Mais ce n’est pas tout: on les a souvent vus à la caisse à outils et aux sparadraps!</w:t>
      </w:r>
    </w:p>
    <w:p>
      <w:pPr>
        <w:pStyle w:val="Normal"/>
        <w:rPr>
          <w:rFonts w:ascii="Arial" w:hAnsi="Arial" w:cs="Arial"/>
          <w:lang w:val="fr-FR"/>
        </w:rPr>
      </w:pPr>
      <w:r>
        <w:rPr>
          <w:rFonts w:cs="Arial" w:ascii="Arial" w:hAnsi="Arial"/>
          <w:lang w:val="fr-FR"/>
        </w:rPr>
        <w:t>Les participants handicapés sont arrivés individuellement ou en groupe. Par le biais d’une collaboration et d’une entraide actives, des sections de la région ont pris part à l’événement, de même que des groupes issus des EMS. Les véhicules spéciaux mis en location sur notre homepage ont été particulièrement prisés. Ces véhicules originaux aux noms de «Rollfiets» ou de «Tandem-Twister» ont titillé la curiosité du public. «Le projet suscite partout beaucoup de sympathie», constate Marianne Läng. Et la presse va dans le même sens, comme en témoigne l’excellent écho médiatique rencontré lors des trois premiers slowUps. Avec 55 000 personnes, le slowUp de Morat compte la meilleure participation, grâce à un magnifique temps estival. Ceux de Werdenberg-Liechtenstein et du Valais ont réuni un peu moins de participants; à noter que le Valais vivait là sa première édition. Dès lors, c’est en toute confiance que l’on peut aborder les quatre prochains slowUps de la saison. Et les photos ci-contre ne manqueront pas de vous donner envie... Quand la vitesse réduite procure un maximum de plais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hains slowU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9 août: Lac de Sempach, 23 km</w:t>
      </w:r>
    </w:p>
    <w:p>
      <w:pPr>
        <w:pStyle w:val="Normal"/>
        <w:rPr>
          <w:rFonts w:ascii="Arial" w:hAnsi="Arial" w:cs="Arial"/>
          <w:lang w:val="fr-FR"/>
        </w:rPr>
      </w:pPr>
      <w:r>
        <w:rPr>
          <w:rFonts w:cs="Arial" w:ascii="Arial" w:hAnsi="Arial"/>
          <w:lang w:val="fr-FR"/>
        </w:rPr>
        <w:t>26 août: Euregio Bodensee, 40 km</w:t>
      </w:r>
    </w:p>
    <w:p>
      <w:pPr>
        <w:pStyle w:val="Normal"/>
        <w:rPr>
          <w:rFonts w:ascii="Arial" w:hAnsi="Arial" w:cs="Arial"/>
          <w:lang w:val="fr-FR"/>
        </w:rPr>
      </w:pPr>
      <w:r>
        <w:rPr>
          <w:rFonts w:cs="Arial" w:ascii="Arial" w:hAnsi="Arial"/>
          <w:lang w:val="fr-FR"/>
        </w:rPr>
        <w:t>9 septembre: Emmental, 38 k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cap-andiamo.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coliers et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Ça s’attrape, le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petite école du Jura crée des liens avec le groupe sportif de Porrentruy. Succès tot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Procap Sport a demandé de l’aide à nos élèves, pour sa Journée sportive, on s’est dit: d’accord, mais pas juste comme ça!» Dans la salle des maîtres de l’école primaire de Bure, près de Porrentruy, dans le Jura, la directrice Martine Froidevaux et ses deux collègues ne cachent pas leur enthousiasme quant à l’opération «Apprivoisons nos différences». Lancée au mois de février en réponse à l’invitation de Procap, elle s’étendra jusqu’au 26 août, date de la Journée sportive romande d’Alle. Leçons de gym avec le groupe sportif de Procap à Porrentruy, visite dans l’atelier protégé des Castors ou sport en chaise roulante: pas de doute, les trois classes de Bure ne se sont pas engagées à la légère.</w:t>
      </w:r>
    </w:p>
    <w:p>
      <w:pPr>
        <w:pStyle w:val="Normal"/>
        <w:rPr>
          <w:rFonts w:ascii="Arial" w:hAnsi="Arial" w:cs="Arial"/>
          <w:lang w:val="fr-FR"/>
        </w:rPr>
      </w:pPr>
      <w:r>
        <w:rPr>
          <w:rFonts w:cs="Arial" w:ascii="Arial" w:hAnsi="Arial"/>
          <w:lang w:val="fr-FR"/>
        </w:rPr>
        <w:t>«La première fois qu’on les a vu, j’ai eu peur qu’ils nous sautent dessus», se souvient Luc. Assis autour d’une table, le garçon et ses camarades de première et deuxième année primaire évoquent avec entrain leur leçon de gym avec le groupe de Procap. De son côté, Pablo s’est demandé s’il est possible d’«attraper» le handicap, comme on attraperait la rougeole. Alors qu’Anouk a constaté avec étonnement qu’il est possible de «vivre plein de chose avec le handicap, sans désespérer».</w:t>
      </w:r>
    </w:p>
    <w:p>
      <w:pPr>
        <w:pStyle w:val="Normal"/>
        <w:rPr>
          <w:rFonts w:ascii="Arial" w:hAnsi="Arial" w:cs="Arial"/>
          <w:lang w:val="fr-FR"/>
        </w:rPr>
      </w:pPr>
      <w:r>
        <w:rPr>
          <w:rFonts w:cs="Arial" w:ascii="Arial" w:hAnsi="Arial"/>
          <w:lang w:val="fr-FR"/>
        </w:rPr>
        <w:t>«Et puis, ils travaillent de manière tellement minutieuse!», ont remarqué les élèves lors de leur visite à l’atelier des Castors, à Porrentruy, où plusieurs personnes handicapées du groupe de sport produisent cartes de Noël ou bûchettes allume-feu. Les élèves se réjouissent d’ores et déjà de recevoir très bientôt la visite des «sportifs» dans leur école. Et lorsqu’ils croisent à Porrentruy l’une des personnes handicapées, ils ne manquent pas de la saluer. «Surtout, note Aude, on ne la montre plus du doigt en disant: ‹Regar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urs de gym</w:t>
      </w:r>
    </w:p>
    <w:p>
      <w:pPr>
        <w:pStyle w:val="Normal"/>
        <w:rPr>
          <w:rFonts w:ascii="Arial" w:hAnsi="Arial" w:cs="Arial"/>
          <w:lang w:val="fr-FR"/>
        </w:rPr>
      </w:pPr>
      <w:r>
        <w:rPr>
          <w:rFonts w:cs="Arial" w:ascii="Arial" w:hAnsi="Arial"/>
          <w:lang w:val="fr-FR"/>
        </w:rPr>
        <w:t>Dans la classe des troisièmes et quatrièmes années de Philippe Cramatte, Julie s’attendait à voir des personnes malheureuses: «Mais non: elles sont heureuses!» Chloé, de son côté, a beaucoup apprécié le cours de gym effectué avec les chaises roulantes et autre matériel didactique mis à disposition par Procap.</w:t>
      </w:r>
    </w:p>
    <w:p>
      <w:pPr>
        <w:pStyle w:val="Normal"/>
        <w:rPr>
          <w:rFonts w:ascii="Arial" w:hAnsi="Arial" w:cs="Arial"/>
          <w:lang w:val="fr-FR"/>
        </w:rPr>
      </w:pPr>
      <w:r>
        <w:rPr>
          <w:rFonts w:cs="Arial" w:ascii="Arial" w:hAnsi="Arial"/>
          <w:lang w:val="fr-FR"/>
        </w:rPr>
        <w:t>Entre-temps, les «petits» sont descendus à la gym, pour une session un peu spéciale: leur camarade Amélie, dont l’un des pieds regarde vers l’intérieur, a demandé à sa physiothérapeute de venir faire quelques exercices avec le reste des élèves. «Amélie doit renforcer les muscles de sa jambe», explique à la ronde la physiothérapeute, en montrant comment s’y prendre. Et hop: toute la classe fait le même exercice!</w:t>
      </w:r>
    </w:p>
    <w:p>
      <w:pPr>
        <w:pStyle w:val="Normal"/>
        <w:rPr>
          <w:rFonts w:ascii="Arial" w:hAnsi="Arial" w:cs="Arial"/>
          <w:lang w:val="fr-FR"/>
        </w:rPr>
      </w:pPr>
      <w:r>
        <w:rPr>
          <w:rFonts w:cs="Arial" w:ascii="Arial" w:hAnsi="Arial"/>
          <w:lang w:val="fr-FR"/>
        </w:rPr>
        <w:t xml:space="preserve">Peu après, chez les «grands» de cinquième et sixième année, on se montre plutôt timide. Lorsque le prof Claude Gurba demande qui a eu «un peu peur» avant la première rencontre à la gym, une grande majorité de mains se lève. «Mais ça allait mieux une fois qu’on a fait connaissance», remarque Morgane. Et «on se réjouit de les revoir», admettent-ils en cœur. </w:t>
      </w:r>
    </w:p>
    <w:p>
      <w:pPr>
        <w:pStyle w:val="Normal"/>
        <w:rPr>
          <w:rFonts w:ascii="Arial" w:hAnsi="Arial" w:cs="Arial"/>
          <w:lang w:val="fr-FR"/>
        </w:rPr>
      </w:pPr>
      <w:r>
        <w:rPr>
          <w:rFonts w:cs="Arial" w:ascii="Arial" w:hAnsi="Arial"/>
          <w:lang w:val="fr-FR"/>
        </w:rPr>
        <w:t>«On voulait qu’un contact puisse se créer. Le but est atteint!», se réjouit Martine Froidevaux. Qui note que certains parents sont un peu «jaloux» de ces rencontres, auxquelles ils aimeraient eux aussi participer. Ce qu’ils pourront faire d’ici à peu, puisque tout le monde est convié à une soirée spéciale en juillet, avec parcours en chaise roulante et autres festivités. Il suffisait de deman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 Fiducia Treuhand S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fessionnellement adap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ivre une formation et trouver du travail, rien de plus normal? Pas toujours. A Zurich, Luigi Donno a souvent été sous-estimé. Depuis presque un an, il a un emploi spécialisé à Pro Fiducia Treuhand SA. Son travail y est estimé et il s’y sent b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igi Donno est malvoyant, et ceci de naissance. Il est encore nourrisson lorsqu’il subit une opération des yeux et sa vue se stabilise autour de dix à vingt pourcent. Après l’école, il souhaite entreprendre un apprentissage commercial mais on le décourage – trop difficile pour lui, prétend-on à l’orientation professionnelle. Mais le jeune homme est motivé et suit avec succès la formation choisie. Il peine cependant à trouver du travail, jusqu’à ce que l’AI lui déniche une place chez Pro Fiducia Treuhand.</w:t>
      </w:r>
    </w:p>
    <w:p>
      <w:pPr>
        <w:pStyle w:val="Normal"/>
        <w:rPr>
          <w:rFonts w:ascii="Arial" w:hAnsi="Arial" w:cs="Arial"/>
          <w:lang w:val="fr-FR"/>
        </w:rPr>
      </w:pPr>
      <w:r>
        <w:rPr>
          <w:rFonts w:cs="Arial" w:ascii="Arial" w:hAnsi="Arial"/>
          <w:lang w:val="fr-FR"/>
        </w:rPr>
        <w:t>Car là-bas, des membres de la direction ont décidé d’employer quelqu’un avec un handicap, ce qu’approuvent les collègues du team. Ils prennent contact avec Luigi Donno et l’entretien d’embauche montre très vite qu’il est le bon candida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rande motivation»</w:t>
      </w:r>
    </w:p>
    <w:p>
      <w:pPr>
        <w:pStyle w:val="Normal"/>
        <w:rPr>
          <w:rFonts w:ascii="Arial" w:hAnsi="Arial" w:cs="Arial"/>
          <w:lang w:val="fr-FR"/>
        </w:rPr>
      </w:pPr>
      <w:r>
        <w:rPr>
          <w:rFonts w:cs="Arial" w:ascii="Arial" w:hAnsi="Arial"/>
          <w:lang w:val="fr-FR"/>
        </w:rPr>
        <w:t>Active dans l’audit, l’administration fiduciaire ou les conseils financiers, Pro Fiducia travaille notamment pour l’entreprise Switch, qui gère les sites Internet se terminant par «.ch». La tâche principale de Luigi Donno est de conseiller téléphoniquement les clients de Switch, tant pour des questions financières qu’administratives. Ce qu’il fait à la grande satisfaction de Janis Vagias, son responsable, qui le juge très motivé: «C’est très plaisant de l’avoir dans le team.» Une équipe dans laquelle Luigi Donno se sent très bien, d’ailleurs. Et il n’y a guère que la taille de son écran, plus grande que les autres, qui différencie son bureau de celui de ses collègues. Et peut-être aussi ces lunettes grossissantes, que Luigi Donno est obligé de porter et qui lui permettent de déchiffrer de nombreuses cho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réquentes discussions</w:t>
      </w:r>
    </w:p>
    <w:p>
      <w:pPr>
        <w:pStyle w:val="Normal"/>
        <w:rPr>
          <w:rFonts w:ascii="Arial" w:hAnsi="Arial" w:cs="Arial"/>
          <w:lang w:val="fr-FR"/>
        </w:rPr>
      </w:pPr>
      <w:r>
        <w:rPr>
          <w:rFonts w:cs="Arial" w:ascii="Arial" w:hAnsi="Arial"/>
          <w:lang w:val="fr-FR"/>
        </w:rPr>
        <w:t>Est-ce que son statu de personne handicapée lui vaut un traitement spécial? Non, estime Janis Vagias. Luigi Donno s’est intégré de lui-même, car il a parfaitement trouvé sa place dans le team. C’est d’ailleurs une habitude de l’entreprise de considérer les collaborateurs comme des individus, avec leurs forces et leurs faiblesses. Ainsi, les discussions avec les collaborateurs sont fréquentes, afin de repérer à temps les problèmes et pouvoir les résoudre. Pour Janis Vagias, il est parfaitement possible de déceler ce qui doit être modifié par l’employeur. Parfois, d’ailleurs, il faut simplement laisser davantage de temps à l’employé. Dans tous les cas, cette expérience positive encourage Pro Fiducia à engager d’autr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treprise: Pro Fiducia Treuhand SA, fiduciaire, mais aussi helpdesk pour Switch Internet Domains</w:t>
      </w:r>
    </w:p>
    <w:p>
      <w:pPr>
        <w:pStyle w:val="Normal"/>
        <w:rPr>
          <w:rFonts w:ascii="Arial" w:hAnsi="Arial" w:cs="Arial"/>
          <w:lang w:val="fr-FR"/>
        </w:rPr>
      </w:pPr>
      <w:r>
        <w:rPr>
          <w:rFonts w:cs="Arial" w:ascii="Arial" w:hAnsi="Arial"/>
          <w:lang w:val="fr-FR"/>
        </w:rPr>
        <w:t>Lieu: Zurich</w:t>
      </w:r>
    </w:p>
    <w:p>
      <w:pPr>
        <w:pStyle w:val="Normal"/>
        <w:rPr>
          <w:rFonts w:ascii="Arial" w:hAnsi="Arial" w:cs="Arial"/>
          <w:lang w:val="fr-FR"/>
        </w:rPr>
      </w:pPr>
      <w:r>
        <w:rPr>
          <w:rFonts w:cs="Arial" w:ascii="Arial" w:hAnsi="Arial"/>
          <w:lang w:val="fr-FR"/>
        </w:rPr>
        <w:t>Nombre d’employé(e)s: env. 6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 cours Ag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veloppement personnel et intégration: Connaissez-vous votre potentiel?</w:t>
      </w:r>
    </w:p>
    <w:p>
      <w:pPr>
        <w:pStyle w:val="Normal"/>
        <w:rPr>
          <w:rFonts w:ascii="Arial" w:hAnsi="Arial" w:cs="Arial"/>
          <w:lang w:val="fr-FR"/>
        </w:rPr>
      </w:pPr>
      <w:r>
        <w:rPr>
          <w:rFonts w:cs="Arial" w:ascii="Arial" w:hAnsi="Arial"/>
          <w:lang w:val="fr-FR"/>
        </w:rPr>
        <w:t>Réaliser votre bilan-portfolio de compétences. Vous avez envie de faire le point sur votre vie, de mobiliser vos ressources en vue d’un changement, de retrouver confiance en vous, de prendre conscience de vos points forts. Cette démarche peut vous intéresser. Intervenante: Catherine Corbaz, formatrice formée à l’accompagnement de bilan portfolio de compétences, selon la méthode EFFE, Organisation: Agile. 31 août, 14 et 28 sept., 19 oct., 3 et 16 nov., Lausanne ou Yverdon (sous réser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ériences avec la LHand et nouveautés</w:t>
      </w:r>
    </w:p>
    <w:p>
      <w:pPr>
        <w:pStyle w:val="Normal"/>
        <w:rPr>
          <w:rFonts w:ascii="Arial" w:hAnsi="Arial" w:cs="Arial"/>
          <w:lang w:val="fr-FR"/>
        </w:rPr>
      </w:pPr>
      <w:r>
        <w:rPr>
          <w:rFonts w:cs="Arial" w:ascii="Arial" w:hAnsi="Arial"/>
          <w:lang w:val="fr-FR"/>
        </w:rPr>
        <w:t>Depuis janvier 2004, la nouvelle loi pour les droits égaux des personnes handicapées est entrée en vigueur. Les juristes du bureau Egalité handicap ont fait leurs premières expériences avec les tribunaux. Dans ce séminaire nous apprendrons comment nous pouvons faire avancer l’égalité, quand nous pouvons entreprendre des actions sur la base de la Constitution fédérale, de la LHand ou à partir d’une loi ayant entre temps été adaptée. Intervenantes: Caroline Hess-Klein, Dr. en droit, et Gabriela Blatter, avocate, Egalité Handicap, Centre de la DOK; Organisation: Agile en collaboration avec Egalité Handicap, Centre de la DOK, 21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rmations: www.agil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nture et découverte</w:t>
        <w:tab/>
      </w:r>
    </w:p>
    <w:p>
      <w:pPr>
        <w:pStyle w:val="Normal"/>
        <w:rPr>
          <w:rFonts w:ascii="Arial" w:hAnsi="Arial" w:cs="Arial"/>
          <w:lang w:val="fr-FR"/>
        </w:rPr>
      </w:pPr>
      <w:r>
        <w:rPr>
          <w:rFonts w:cs="Arial" w:ascii="Arial" w:hAnsi="Arial"/>
          <w:lang w:val="fr-FR"/>
        </w:rPr>
        <w:t>Palette de sports nature à choix</w:t>
      </w:r>
    </w:p>
    <w:p>
      <w:pPr>
        <w:pStyle w:val="Normal"/>
        <w:rPr>
          <w:rFonts w:ascii="Arial" w:hAnsi="Arial" w:cs="Arial"/>
          <w:lang w:val="fr-FR"/>
        </w:rPr>
      </w:pPr>
      <w:r>
        <w:rPr>
          <w:rFonts w:cs="Arial" w:ascii="Arial" w:hAnsi="Arial"/>
          <w:lang w:val="fr-FR"/>
        </w:rPr>
        <w:t>29 juillet au 4 août</w:t>
      </w:r>
    </w:p>
    <w:p>
      <w:pPr>
        <w:pStyle w:val="Normal"/>
        <w:rPr>
          <w:rFonts w:ascii="Arial" w:hAnsi="Arial" w:cs="Arial"/>
          <w:lang w:val="fr-FR"/>
        </w:rPr>
      </w:pPr>
      <w:r>
        <w:rPr>
          <w:rFonts w:cs="Arial" w:ascii="Arial" w:hAnsi="Arial"/>
          <w:lang w:val="fr-FR"/>
        </w:rPr>
        <w:t xml:space="preserve">Séjour dans une ferme thérapeutique </w:t>
      </w:r>
    </w:p>
    <w:p>
      <w:pPr>
        <w:pStyle w:val="Normal"/>
        <w:rPr>
          <w:rFonts w:ascii="Arial" w:hAnsi="Arial" w:cs="Arial"/>
          <w:lang w:val="fr-FR"/>
        </w:rPr>
      </w:pPr>
      <w:r>
        <w:rPr>
          <w:rFonts w:cs="Arial" w:ascii="Arial" w:hAnsi="Arial"/>
          <w:lang w:val="fr-FR"/>
        </w:rPr>
        <w:t>(enfants et ados) 5 au 11 août</w:t>
      </w:r>
    </w:p>
    <w:p>
      <w:pPr>
        <w:pStyle w:val="Normal"/>
        <w:rPr>
          <w:rFonts w:ascii="Arial" w:hAnsi="Arial" w:cs="Arial"/>
          <w:lang w:val="fr-FR"/>
        </w:rPr>
      </w:pPr>
      <w:r>
        <w:rPr>
          <w:rFonts w:cs="Arial" w:ascii="Arial" w:hAnsi="Arial"/>
          <w:lang w:val="fr-FR"/>
        </w:rPr>
        <w:t>Randonnée avec des ânes</w:t>
      </w:r>
    </w:p>
    <w:p>
      <w:pPr>
        <w:pStyle w:val="Normal"/>
        <w:rPr>
          <w:rFonts w:ascii="Arial" w:hAnsi="Arial" w:cs="Arial"/>
          <w:lang w:val="fr-FR"/>
        </w:rPr>
      </w:pPr>
      <w:r>
        <w:rPr>
          <w:rFonts w:cs="Arial" w:ascii="Arial" w:hAnsi="Arial"/>
          <w:lang w:val="fr-FR"/>
        </w:rPr>
        <w:t>(Jura, enfants et ados) 1er au 2 septembre</w:t>
      </w:r>
    </w:p>
    <w:p>
      <w:pPr>
        <w:pStyle w:val="Normal"/>
        <w:rPr>
          <w:rFonts w:ascii="Arial" w:hAnsi="Arial" w:cs="Arial"/>
          <w:lang w:val="fr-FR"/>
        </w:rPr>
      </w:pPr>
      <w:r>
        <w:rPr>
          <w:rFonts w:cs="Arial" w:ascii="Arial" w:hAnsi="Arial"/>
          <w:lang w:val="fr-FR"/>
        </w:rPr>
        <w:t>Vélo et activités nautiques</w:t>
      </w:r>
    </w:p>
    <w:p>
      <w:pPr>
        <w:pStyle w:val="Normal"/>
        <w:rPr>
          <w:rFonts w:ascii="Arial" w:hAnsi="Arial" w:cs="Arial"/>
          <w:lang w:val="fr-FR"/>
        </w:rPr>
      </w:pPr>
      <w:r>
        <w:rPr>
          <w:rFonts w:cs="Arial" w:ascii="Arial" w:hAnsi="Arial"/>
          <w:lang w:val="fr-FR"/>
        </w:rPr>
        <w:t>Estavayer-le-Lac, 8 et 9 septembre</w:t>
      </w:r>
    </w:p>
    <w:p>
      <w:pPr>
        <w:pStyle w:val="Normal"/>
        <w:rPr>
          <w:rFonts w:ascii="Arial" w:hAnsi="Arial" w:cs="Arial"/>
          <w:lang w:val="fr-FR"/>
        </w:rPr>
      </w:pPr>
      <w:r>
        <w:rPr>
          <w:rFonts w:cs="Arial" w:ascii="Arial" w:hAnsi="Arial"/>
          <w:lang w:val="fr-FR"/>
        </w:rPr>
        <w:t>Descente de l’Ardèche en canoë-kayak</w:t>
      </w:r>
    </w:p>
    <w:p>
      <w:pPr>
        <w:pStyle w:val="Normal"/>
        <w:rPr>
          <w:rFonts w:ascii="Arial" w:hAnsi="Arial" w:cs="Arial"/>
          <w:lang w:val="fr-FR"/>
        </w:rPr>
      </w:pPr>
      <w:r>
        <w:rPr>
          <w:rFonts w:cs="Arial" w:ascii="Arial" w:hAnsi="Arial"/>
          <w:lang w:val="fr-FR"/>
        </w:rPr>
        <w:t>15 au 22 septembre</w:t>
      </w:r>
    </w:p>
    <w:p>
      <w:pPr>
        <w:pStyle w:val="Normal"/>
        <w:rPr>
          <w:rFonts w:ascii="Arial" w:hAnsi="Arial" w:cs="Arial"/>
          <w:lang w:val="fr-FR"/>
        </w:rPr>
      </w:pPr>
      <w:r>
        <w:rPr>
          <w:rFonts w:cs="Arial" w:ascii="Arial" w:hAnsi="Arial"/>
          <w:lang w:val="fr-FR"/>
        </w:rPr>
        <w:t>Via Ferrata Val de Travers</w:t>
      </w:r>
    </w:p>
    <w:p>
      <w:pPr>
        <w:pStyle w:val="Normal"/>
        <w:rPr>
          <w:rFonts w:ascii="Arial" w:hAnsi="Arial" w:cs="Arial"/>
          <w:lang w:val="fr-FR"/>
        </w:rPr>
      </w:pPr>
      <w:r>
        <w:rPr>
          <w:rFonts w:cs="Arial" w:ascii="Arial" w:hAnsi="Arial"/>
          <w:lang w:val="fr-FR"/>
        </w:rPr>
        <w:t>29 septembre</w:t>
      </w:r>
    </w:p>
    <w:p>
      <w:pPr>
        <w:pStyle w:val="Normal"/>
        <w:rPr>
          <w:rFonts w:ascii="Arial" w:hAnsi="Arial" w:cs="Arial"/>
          <w:lang w:val="fr-FR"/>
        </w:rPr>
      </w:pPr>
      <w:r>
        <w:rPr>
          <w:rFonts w:cs="Arial" w:ascii="Arial" w:hAnsi="Arial"/>
          <w:lang w:val="fr-FR"/>
        </w:rPr>
        <w:t xml:space="preserve">Semaine polysportive à Ténéro </w:t>
      </w:r>
    </w:p>
    <w:p>
      <w:pPr>
        <w:pStyle w:val="Normal"/>
        <w:rPr>
          <w:rFonts w:ascii="Arial" w:hAnsi="Arial" w:cs="Arial"/>
          <w:lang w:val="fr-FR"/>
        </w:rPr>
      </w:pPr>
      <w:r>
        <w:rPr>
          <w:rFonts w:cs="Arial" w:ascii="Arial" w:hAnsi="Arial"/>
          <w:lang w:val="fr-FR"/>
        </w:rPr>
        <w:t>(enfants et ados) 7 au 13 octobre</w:t>
      </w:r>
    </w:p>
    <w:p>
      <w:pPr>
        <w:pStyle w:val="Normal"/>
        <w:rPr>
          <w:rFonts w:ascii="Arial" w:hAnsi="Arial" w:cs="Arial"/>
          <w:lang w:val="fr-FR"/>
        </w:rPr>
      </w:pPr>
      <w:r>
        <w:rPr>
          <w:rFonts w:cs="Arial" w:ascii="Arial" w:hAnsi="Arial"/>
          <w:lang w:val="fr-FR"/>
        </w:rPr>
        <w:t xml:space="preserve">Natation et activités aquatiques </w:t>
      </w:r>
    </w:p>
    <w:p>
      <w:pPr>
        <w:pStyle w:val="Normal"/>
        <w:rPr>
          <w:rFonts w:ascii="Arial" w:hAnsi="Arial" w:cs="Arial"/>
          <w:lang w:val="fr-FR"/>
        </w:rPr>
      </w:pPr>
      <w:r>
        <w:rPr>
          <w:rFonts w:cs="Arial" w:ascii="Arial" w:hAnsi="Arial"/>
          <w:lang w:val="fr-FR"/>
        </w:rPr>
        <w:t>Montagne de Douanne, 25 au 28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tab/>
      </w:r>
    </w:p>
    <w:p>
      <w:pPr>
        <w:pStyle w:val="Normal"/>
        <w:rPr>
          <w:rFonts w:ascii="Arial" w:hAnsi="Arial" w:cs="Arial"/>
          <w:lang w:val="fr-FR"/>
        </w:rPr>
      </w:pPr>
      <w:r>
        <w:rPr>
          <w:rFonts w:cs="Arial" w:ascii="Arial" w:hAnsi="Arial"/>
          <w:lang w:val="fr-FR"/>
        </w:rPr>
        <w:t>Apprentissage de la natation: les éléments-clefs, 25 novembre</w:t>
      </w:r>
    </w:p>
    <w:p>
      <w:pPr>
        <w:pStyle w:val="Normal"/>
        <w:rPr>
          <w:rFonts w:ascii="Arial" w:hAnsi="Arial" w:cs="Arial"/>
          <w:lang w:val="fr-FR"/>
        </w:rPr>
      </w:pPr>
      <w:r>
        <w:rPr>
          <w:rFonts w:cs="Arial" w:ascii="Arial" w:hAnsi="Arial"/>
          <w:lang w:val="fr-FR"/>
        </w:rPr>
        <w:t>Initiation aux jeux de lutte (jeux de corps à corps, base de judo, approche progressive) 25 novembre</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Journées sportives</w:t>
        <w:tab/>
      </w:r>
    </w:p>
    <w:p>
      <w:pPr>
        <w:pStyle w:val="Normal"/>
        <w:rPr>
          <w:rFonts w:ascii="Arial" w:hAnsi="Arial" w:cs="Arial"/>
          <w:lang w:val="fr-FR"/>
        </w:rPr>
      </w:pPr>
      <w:r>
        <w:rPr>
          <w:rFonts w:cs="Arial" w:ascii="Arial" w:hAnsi="Arial"/>
          <w:lang w:val="fr-FR"/>
        </w:rPr>
        <w:t>Journée sportive romande Procap Sport</w:t>
      </w:r>
    </w:p>
    <w:p>
      <w:pPr>
        <w:pStyle w:val="Normal"/>
        <w:rPr>
          <w:rFonts w:ascii="Arial" w:hAnsi="Arial" w:cs="Arial"/>
          <w:lang w:val="fr-FR"/>
        </w:rPr>
      </w:pPr>
      <w:r>
        <w:rPr>
          <w:rFonts w:cs="Arial" w:ascii="Arial" w:hAnsi="Arial"/>
          <w:lang w:val="fr-FR"/>
        </w:rPr>
        <w:t>Alle/JU, 26 août</w:t>
      </w:r>
    </w:p>
    <w:p>
      <w:pPr>
        <w:pStyle w:val="Normal"/>
        <w:rPr>
          <w:rFonts w:ascii="Arial" w:hAnsi="Arial" w:cs="Arial"/>
          <w:lang w:val="fr-FR"/>
        </w:rPr>
      </w:pPr>
      <w:r>
        <w:rPr>
          <w:rFonts w:cs="Arial" w:ascii="Arial" w:hAnsi="Arial"/>
          <w:lang w:val="fr-FR"/>
        </w:rPr>
        <w:t>Neuchâtel bouge 24 heures</w:t>
      </w:r>
    </w:p>
    <w:p>
      <w:pPr>
        <w:pStyle w:val="Normal"/>
        <w:rPr>
          <w:rFonts w:ascii="Arial" w:hAnsi="Arial" w:cs="Arial"/>
          <w:lang w:val="fr-FR"/>
        </w:rPr>
      </w:pPr>
      <w:r>
        <w:rPr>
          <w:rFonts w:cs="Arial" w:ascii="Arial" w:hAnsi="Arial"/>
          <w:lang w:val="fr-FR"/>
        </w:rPr>
        <w:t>7 au 8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rocap</w:t>
        <w:tab/>
      </w:r>
    </w:p>
    <w:p>
      <w:pPr>
        <w:pStyle w:val="Normal"/>
        <w:rPr>
          <w:rFonts w:ascii="Arial" w:hAnsi="Arial" w:cs="Arial"/>
          <w:lang w:val="fr-FR"/>
        </w:rPr>
      </w:pPr>
      <w:r>
        <w:rPr>
          <w:rFonts w:cs="Arial" w:ascii="Arial" w:hAnsi="Arial"/>
          <w:lang w:val="fr-FR"/>
        </w:rPr>
        <w:t>Les Diablerets (VD), 14 au 28 juillet</w:t>
      </w:r>
    </w:p>
    <w:p>
      <w:pPr>
        <w:pStyle w:val="Normal"/>
        <w:rPr>
          <w:rFonts w:ascii="Arial" w:hAnsi="Arial" w:cs="Arial"/>
          <w:lang w:val="fr-FR"/>
        </w:rPr>
      </w:pPr>
      <w:r>
        <w:rPr>
          <w:rFonts w:cs="Arial" w:ascii="Arial" w:hAnsi="Arial"/>
          <w:lang w:val="fr-FR"/>
        </w:rPr>
        <w:t>Magliaso (TI), 15 au 22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mme handicapée, 54, de langue française, cherche appartement dans une maison privée en Suisse romande. Offre ses services pour achats, petits nettoyages ainsi qu’une aide pour travaux simples de jardinage. Loyer max. de Fr. 800.– charge comprise. Chiffre 07/3-6,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une homme, 57 ans, cherche jeune femme de 40 à 60 ans pour amitié et sorties. Tous les deux sincères, sensibles et honnêtes pour partager solitude. Chiffre 07/3-14,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mme, 33 ans, de La Chaux-de-Fonds. Mon handicap c’est la dépression. Je travaille aux refechaires. Je cherche homme, 36 – 38 ans, qui soit stable psychologiquement et qui soit indépendant. Je désire fonder une relation sérieuse. Tél. 076 527 58 8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âgée de 42 ans, Suissesse, sérieuse, gentille et honnête, souhaite rencontrer homme suisse, âge en rapport, sérieux et sincère, pour une relation basée sur le respect, la tendresse et la compréhension, aussi avec handicap physique bienvenu. Région Valais-Vaud. Réponse à toutes lettres. Merci. Chiffre 07/3-12,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amitié et partage, monsieur, 54 ans, léger handicap, à l’AI, cherche femme sérieuse, chrétienne, rég. Neuchâtel et environs. Chiffre 07/3-13,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pareil d’électrothérapie pour soigner rhumatisme, arthrose, valise 40/32/12 cm, très peu servi, aussi pour physio, pour usage à domicile. Perler Eugénie, rue de Corbières 62, 1630 Bu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quipe de rafroball «Les abeilles à deux roues» recherche des fauteuils roulants de compétition usagés afin de pratiquer son sport. Nicole Weber, tél. 078 835 59 80 ou weber.nicole@gmail.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ouleurs chron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ilà dix ans que je souffre de douleurs chroniques à la nuque. Mon médecin de famille m’a déjà envoyé chez divers spécialistes. Ni les radiographies, ni les IRM (imagerie par résonance magnétique) n’ont signalé un problème. Entre-temps, même mon médecin me dit que ces douleurs sont peut-être provoquées par des soucis ou des peurs. Mais je suis certaine de ressentir ces douleurs dans mon corps – et je n’ai aucune inquiétude ou soucis particulier. Il y a peu de temps, j’ai lu un article sur une maladie liée à la douleur, où figurait votre contact. Je voudrais vous poser les questions suivantes: Que fait votre organisation? Comporte-t-elle des médecins ou s’agit-il d’une organisation d’entraide? Que dois-je faire pour être aidée?</w:t>
      </w:r>
    </w:p>
    <w:p>
      <w:pPr>
        <w:pStyle w:val="Normal"/>
        <w:rPr>
          <w:rFonts w:ascii="Arial" w:hAnsi="Arial" w:cs="Arial"/>
          <w:lang w:val="fr-FR"/>
        </w:rPr>
      </w:pPr>
      <w:r>
        <w:rPr>
          <w:rFonts w:cs="Arial" w:ascii="Arial" w:hAnsi="Arial"/>
          <w:lang w:val="fr-FR"/>
        </w:rPr>
        <w:t>Madame S. K., Münchenbuchse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tant qu’organisme neutre servant de plate-forme entre patients, médecins, employeurs, assurances, etc., notre organisation informe sur le sujet des maladies de douleurs chroniques. Notre but est de faire en sorte que les personnes souffrant de douleurs chroniques – entre-temps reconnues comme des maladies à part entière – soient le plus rapidement possible soulagées. Il est important que ce type de maladies soit mieux connu en Suisse, et c’est pour cela que nous alertons régulièrement les médias. Ce que vous décrivez est typique d’une patiente souffrant de douleur chronique. De nombreux médecins de famille ne savent plus quel conseil donner face à des douleurs chroniques. Nous avons ainsi mis en place une hotline qui renseigne sur la présence de spécialiste des douleurs chroniques dans chaque région. Ce n’est que lorsqu’on sait que les douleurs chroniques doivent être prises au sérieux et qu’il est inutile de souffrir que l’on peut chercher de l’aide. Concernant la deuxième question: non, nous ne sommes pas une organisation d’entraide. Nous gérons une liste de spécialistes de la douleur, de psychologues, etc., qui se consacrent aux thérapies anti-douleurs chroniques. Tant qu’il n’existe pas une appellation officielle pour cette liste, elle ne peut pas être divulguée publiquement – ceci pour des raisons légales. </w:t>
      </w:r>
    </w:p>
    <w:p>
      <w:pPr>
        <w:pStyle w:val="Normal"/>
        <w:rPr>
          <w:rFonts w:ascii="Arial" w:hAnsi="Arial" w:cs="Arial"/>
          <w:lang w:val="fr-FR"/>
        </w:rPr>
      </w:pPr>
      <w:r>
        <w:rPr>
          <w:rFonts w:cs="Arial" w:ascii="Arial" w:hAnsi="Arial"/>
          <w:lang w:val="fr-FR"/>
        </w:rPr>
        <w:t>Vous pouvez par exemple vous adresser à l’APD pour une entretien. J’ai moi-même souffert durant trente ans de douleurs chroniques et sait de quoi il parle. Capable de cerner le problème, je vous conseillerai sur les initiatives à prendre. Vous pouvez aussi nous adresser une enveloppe comportant vos coordonnées postales – et affranchie à 1.30 francs – pour que nous vous fassions parvenir notre brochure d’information.</w:t>
      </w:r>
    </w:p>
    <w:p>
      <w:pPr>
        <w:pStyle w:val="Normal"/>
        <w:rPr>
          <w:rFonts w:ascii="Arial" w:hAnsi="Arial" w:cs="Arial"/>
          <w:lang w:val="fr-FR"/>
        </w:rPr>
      </w:pPr>
      <w:r>
        <w:rPr>
          <w:rFonts w:cs="Arial" w:ascii="Arial" w:hAnsi="Arial"/>
          <w:lang w:val="fr-FR"/>
        </w:rPr>
        <w:t>Le plus important est que vous n’abandonniez jamais, même lorsque vous avez tenté de nombreuses pistes. Ne pas perdre courage vaut le cou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lix K. Gysin, président de l’Association suisse pour personnes souffrant de douleur chronique (AP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atientdouleurs.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upplément pour soins intens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tat de santé de ma fille de 13 ans s’est sensiblement détérioré et l’AI paie désormais quatre heures de soins à domicile. En parallèle, l’assurance invalidité a par contre réduit le supplément pour soins intensifs. Vu que ma fille a besoin de soins en permanence, je ne suis pas d’accord avec cette réduction.</w:t>
      </w:r>
    </w:p>
    <w:p>
      <w:pPr>
        <w:pStyle w:val="Normal"/>
        <w:rPr>
          <w:rFonts w:ascii="Arial" w:hAnsi="Arial" w:cs="Arial"/>
          <w:lang w:val="fr-FR"/>
        </w:rPr>
      </w:pPr>
      <w:r>
        <w:rPr>
          <w:rFonts w:cs="Arial" w:ascii="Arial" w:hAnsi="Arial"/>
          <w:lang w:val="fr-FR"/>
        </w:rPr>
        <w:t>U. W. de 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un enfant doit être soigné au minimum quatre heures par jour, un supplément pour soins intenses peut être sollicité. A côté des soins courants, par exemple la préparation de sondes, la nécessaire surveillance est aussi prise en compte, sous la forme de forfaits: deux heures par jour, voire quatre pour les besoins spécialement intensifs. Par contre, les soins à domicile ne sont pas comptabilisés lorsque ceux-ci sont déjà pris en compte par la caisse maladie ou l’AI. Dans le cas de votre enfant, il faut une surveillance intense particulière, puisque sa respiration peut s’interrompre à tout moment. Votre fille devrait donc recevoir un forfait de quatre heures de surveillance journalière. L’AI a réduit ce forfait en arguant que les soins à domicile ne couvrent pas simplement les soins mais aussi une partie de la surveillance. A mon avis, cette pratique déroge à la loi. Elle déroge aussi au sens du règlement, qui a précisément introduit le principe des forfaits temporels en raison de l’impossibilité de calculer le temps exact de surveillance nécessaire. En outre, on ne prend pas en considération que les soins à domicile ne vous soulagent que pendant quatre des vingt-quatre heures que compte une journée. Je vous recommande de déposer un re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el Schilliger, avocat,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r scène «avec 99 fractu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 facile de faire le saut de la scène «normale» lorsqu’on est comédien handicapé. L ’Allemand Peter Radtke y est parv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a Métamorphose› de Franz Kafka, je jouais le cafard», raconte Peter Radtke avec un large sourire. Son côté farceur saute aux yeux, de même qu’une certaine fierté, parfaitement méritée. Le Munichois a débuté au théâtre en tant que souffleur. Non, c’était même avant, corrige-t-il, car son père était acteur. «C’est un milieu que je connais depuis l’enfance», explique Radtke, qui ajoute, moqueur: «Il n’y avait jamais d’argent à la maison.» C’est pour cette raison que son père aurait préféré qu’il devienne dramaturge plutôt que comédien. Il faut dire que Peter Radtke est tout en mots et paroles: sans trop avoir eu le choix, il s’est formé comme traducteur, interprète et correspondant commercial en anglais, français et espagnol. Plus tard, il passe son baccalauréat et étudie les langues germaniques et romanes dans les universités de Regensburg et Genève. Comme acteur, il est repéré par le metteur en scène Georges Tabori, qui le voit jouer avec d’autres handicapés. Nous sommes dans les années 1980 et Peter Radtke signe un contrat à la Münchner Kammerspiele. «Par la suite, c’est allé crescendo.» Il joue sur différentes scènes allemandes, mais aussi à Zurich, et reçoit deux fois la Croix fédérale du mérite, de même qu’une distinction bavaroise – nettement plus intéressante que les deux premières, celle-ci permet d’entrer librement dans tous les musées du «Land». Agé de 64 ans, marié depuis trois décennies, Radtke est un homme actif. A côté de la gestion d’un groupe de travail Handicap et média, dont il est le cofondateur, il a eu le temps d’écrire une autobiographie titrée «Carrière avec 99 fractures» – il souffre d’ostéogenèse imparfaite – et a pondu divers essais sur la problématique du handicap. Et il est depuis 2003 membre de la commission nationale d’éthique allemande (Ethikrat). Mais encore? «J’écoute volontiers de la musique classique, de Haydn à Mahler.» Un peu moins Alban Berg, trop moderne à son goût – il faut «apprendre» à aimer ce type de musique. Il passe la plupart de ses vacances dans la région de Regensburg, où il possède une petite maison de vacances. Et puis, pour ce qui est de la détente, il part aussi une fois par an à Crète ou à Chyp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er Radtke au sujet de .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w:t>
      </w:r>
    </w:p>
    <w:p>
      <w:pPr>
        <w:pStyle w:val="Normal"/>
        <w:rPr>
          <w:rFonts w:ascii="Arial" w:hAnsi="Arial" w:cs="Arial"/>
          <w:lang w:val="fr-FR"/>
        </w:rPr>
      </w:pPr>
      <w:r>
        <w:rPr>
          <w:rFonts w:cs="Arial" w:ascii="Arial" w:hAnsi="Arial"/>
          <w:lang w:val="fr-FR"/>
        </w:rPr>
        <w:t>Quelque chose qui devrait être compris de manière sen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Contrairement à l’étymologie (négative) du mot, le travail devrait être source de plaisir. Il porte alors ses frui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w:t>
      </w:r>
    </w:p>
    <w:p>
      <w:pPr>
        <w:pStyle w:val="Normal"/>
        <w:rPr>
          <w:rFonts w:ascii="Arial" w:hAnsi="Arial" w:cs="Arial"/>
          <w:lang w:val="fr-FR"/>
        </w:rPr>
      </w:pPr>
      <w:r>
        <w:rPr>
          <w:rFonts w:cs="Arial" w:ascii="Arial" w:hAnsi="Arial"/>
          <w:lang w:val="fr-FR"/>
        </w:rPr>
        <w:t>Soleil et farni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uxe </w:t>
      </w:r>
    </w:p>
    <w:p>
      <w:pPr>
        <w:pStyle w:val="Normal"/>
        <w:rPr>
          <w:rFonts w:ascii="Arial" w:hAnsi="Arial" w:cs="Arial"/>
          <w:lang w:val="fr-FR"/>
        </w:rPr>
      </w:pPr>
      <w:r>
        <w:rPr>
          <w:rFonts w:cs="Arial" w:ascii="Arial" w:hAnsi="Arial"/>
          <w:lang w:val="fr-FR"/>
        </w:rPr>
        <w:t>Ce qui ne sert pas à la vie mais qui peut l’embell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w:t>
      </w:r>
    </w:p>
    <w:p>
      <w:pPr>
        <w:pStyle w:val="Normal"/>
        <w:rPr>
          <w:rFonts w:ascii="Arial" w:hAnsi="Arial" w:cs="Arial"/>
          <w:lang w:val="fr-FR"/>
        </w:rPr>
      </w:pPr>
      <w:r>
        <w:rPr>
          <w:rFonts w:cs="Arial" w:ascii="Arial" w:hAnsi="Arial"/>
          <w:lang w:val="fr-FR"/>
        </w:rPr>
        <w:t>Les vraies amitiés sont aussi rares que les diama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w:t>
      </w:r>
    </w:p>
    <w:p>
      <w:pPr>
        <w:pStyle w:val="Normal"/>
        <w:rPr>
          <w:rFonts w:ascii="Arial" w:hAnsi="Arial" w:cs="Arial"/>
          <w:lang w:val="fr-FR"/>
        </w:rPr>
      </w:pPr>
      <w:r>
        <w:rPr>
          <w:rFonts w:cs="Arial" w:ascii="Arial" w:hAnsi="Arial"/>
          <w:lang w:val="fr-FR"/>
        </w:rPr>
        <w:t>Un cadeau qu’il faut manier avec so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08:00Z</dcterms:created>
  <dc:creator>Clemens Ackermann</dc:creator>
  <dc:description/>
  <cp:keywords/>
  <dc:language>en-US</dc:language>
  <cp:lastModifiedBy>Clemens Ackermann</cp:lastModifiedBy>
  <dcterms:modified xsi:type="dcterms:W3CDTF">2007-06-21T13:48:00Z</dcterms:modified>
  <cp:revision>38</cp:revision>
  <dc:subject/>
  <dc:title>Procap</dc:title>
</cp:coreProperties>
</file>