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lziehen um IVG-Re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Risiken für die Behind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Hilfe is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h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ttäuschung war gross: Trotz verschiedenen Lippenbekenntnissen von einzelnen Politikern war der Nationalrat Ende März nicht in der Lage, ein Modell für die Zusatzfinanzierung der Invalidenversicherung zu verabschieden. Höchst ungeschickt hat sich die SP verhalten. Jene SP, die zwar in der nationalen Koordination gegen die 5. IVG-Revision mitmischt, ihre Halbherzigkeit in der Sache aber nicht hätte besser beweisen können. Zusammen mit den Grünen verlangte sie eine unbefristete Erhöhung der Mehrwertsteuer für die Zusatzfinanzierung, eine Forderung, die weder im Parlament noch bei einer obligatorischen Volksabstimmung mehrheitsfähig ist. Um das zu wissen, muss man kein Politologe sein. Geschickt enthielt sich die SVP bei der betreffenden Abstimmung der Stimme, womit eine sogenannt unheilige Allianz entstand, der Vorstoss der SP kam vorerst durch, scheiterte dann aber kläglich in der Schlussabstimmung. Die Mitteparteien, die von jeher für eine befristete Mehrwertsteuererhöhung eintraten, boten auch nicht mehr Hand. Sicherlich wäre eine unbefristete Erhöhung der Mehrwertsteuer wünschenswert gewesen. Doch das Wünschenswerte ist in den seltensten Fällen machbar. Und in Anbetracht des drohenden Kollapses der IV mit ihrer massiven Verschuldung hätte man sich vielleicht – von links bis rechts – auf das Machbare besinnen sollen. Die Frage ist also berechtigt: Geht es den Parteien überhaupt um die Sache? Oder standen beim Geschäft vielleicht eher wahltaktische Überlegungen – von links bis rechts – im Vordergrund? Zu hoffen bleibt, dass der Ständerat im Herbst eine Korrektur vornimmt. Die Wahlen sind dann vorbei, und vielleicht kann das Parlament dann wieder beginnen, Sachpolitik statt Wahltaktik zu bet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Seilziehen um die 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änderat Eugen David: «Risiken für die Behindert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antonsrat Hans Frei: «Die IV braucht eine Zusatzfinan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Modelcontest «beauties in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 Rolliman: «Eine Art Methadon-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lowUp: Weniger Tempo für mehr Vergnü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isen: Mehr Lebensenergie und Fre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Neues Wassersportgerät für 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Haus Tabea, Horgen: Es profitieren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V: Was tun bei einer ersten Abs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irnverletzung: unsichtbare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Felix K. Gysin: «Den meisten kann geholf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Ergebnisse 2006</w:t>
      </w:r>
    </w:p>
    <w:p>
      <w:pPr>
        <w:pStyle w:val="Normal"/>
        <w:rPr>
          <w:rFonts w:ascii="Arial" w:hAnsi="Arial" w:cs="Arial"/>
        </w:rPr>
      </w:pPr>
      <w:r>
        <w:rPr>
          <w:rFonts w:cs="Arial" w:ascii="Arial" w:hAnsi="Arial"/>
        </w:rPr>
        <w:t>Die Daten aus dem Monitoring der Invalidenversicherung für 2006 ergeben, dass im Vergleich zu 2005 erneut weniger Neurenten zugesprochen worden sind: minus 16 Prozent. Zudem hat sich das Total der laufenden Renten erstmals stabilisiert. Das Defizit der IV hat bei rund 1,6 Milliarden Franken stagniert. Trotz der Ergebnisse von 2006 und auch mit der finanziellen Entlastung durch die anstehende 5. IV-Revision wird die IV weiterhin Defizite in Milliardenhöhe verzeichnen. Damit der IV-Schuldenberg nicht weiterwächst – was mittelfristig die Liquidität der AHV gefährdet –, sind neue Einnahmen für die IV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Konvention: Staaten gefragt</w:t>
      </w:r>
    </w:p>
    <w:p>
      <w:pPr>
        <w:pStyle w:val="Normal"/>
        <w:rPr>
          <w:rFonts w:ascii="Arial" w:hAnsi="Arial" w:cs="Arial"/>
        </w:rPr>
      </w:pPr>
      <w:r>
        <w:rPr>
          <w:rFonts w:cs="Arial" w:ascii="Arial" w:hAnsi="Arial"/>
        </w:rPr>
        <w:t>Die Staaten sind seit Ende März 2007 aufgerufen, in New York die UN-Konvention «zur Förderung und zum Schutz der Rechte und Würde von Menschen mit Behinderungen» zu ratifizieren. Die Freude bei Behindertenrechtlerinnen und -rechtlern über die Verabschiedung der UN-Konvention durch die Generalversammlung von vergangenem Dezember war gross. Mit der Konvention sollen 650 Millionen Menschen weltweit mehr Rechte erhalten. Damit diese Konvention in Kraft tritt, müssen zumindest 20 Staaten die UN-Konvention ratifizieren. Doch dies scheint kein Problem zu sein, da schon 40 Staaten angekündigt haben, das zu tun, wie Edoardo Bellando vom «UN Department of Public Information» bekannt gab.</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Forschermeeting</w:t>
      </w:r>
    </w:p>
    <w:p>
      <w:pPr>
        <w:pStyle w:val="Normal"/>
        <w:rPr>
          <w:rFonts w:ascii="Arial" w:hAnsi="Arial" w:cs="Arial"/>
        </w:rPr>
      </w:pPr>
      <w:r>
        <w:rPr>
          <w:rFonts w:cs="Arial" w:ascii="Arial" w:hAnsi="Arial"/>
        </w:rPr>
        <w:t>Die Schweizerische Multiple Sklerose Gesellschaft hat ihre jährliche wissenschaftliche Tagung erstmals zusammen mit der Schweizerischen Gesellschaft für Neurowissenschaften (SSN) und dem Nationalen Kompetenzzentrum für Forschung über Neurale Plastizität und Reparatur (NCCR Neuro) durchgeführt. Das jährliche wissenschaftliche Meeting der MS-Gesellschaft versammelt an MS-Forschung interessierte, aber insbesondere diejenigen Gruppen in der Schweiz, die Zuwendungen der MS-Gesellschaft für ihre Forschung erhalten. Im Jahre 2006 konnte die MS-Gesellschaft insgesamt 950 000 Franken für die MS-Forschung zur Verfügung stellen, womit neue Projekte angestossen oder vorhandene, anders finanzierte Projekte sinnvoll ergänzt werden können. Über 500 Teilnehmende folgten im Von-Roll-Areal der Universität Bern dem reichhaltigen 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errät Willen</w:t>
      </w:r>
    </w:p>
    <w:p>
      <w:pPr>
        <w:pStyle w:val="Normal"/>
        <w:rPr>
          <w:rFonts w:ascii="Arial" w:hAnsi="Arial" w:cs="Arial"/>
        </w:rPr>
      </w:pPr>
      <w:r>
        <w:rPr>
          <w:rFonts w:cs="Arial" w:ascii="Arial" w:hAnsi="Arial"/>
        </w:rPr>
        <w:t>Forscher in den USA arbeiten gemäss einem Bericht des deutschen Nachrichtenmagazins «Spiegel» an einem Computerprogramm, das den Patientenwillen ermittelt. Das an den National Institutes of Health entwickelte Programm soll den mutmasslichen Patientenwillen angeblich genau so gut ermitteln wie die nächsten Angehör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stenlose Bewerbungshilfe</w:t>
      </w:r>
    </w:p>
    <w:p>
      <w:pPr>
        <w:pStyle w:val="Normal"/>
        <w:rPr>
          <w:rFonts w:ascii="Arial" w:hAnsi="Arial" w:cs="Arial"/>
        </w:rPr>
      </w:pPr>
      <w:r>
        <w:rPr>
          <w:rFonts w:cs="Arial" w:ascii="Arial" w:hAnsi="Arial"/>
        </w:rPr>
        <w:t>Damit bei einer Stellensuche Frauen mit Behinderung noch bessere Chancen im offenen Arbeitsmarkt erhalten, bietet avanti donne neu in Kooperation mit der Personalberaterin Pia Freutel die kostenlose Dienstleistung «Bewerbungshilfe per E-Mail/Telefon» an. Diese Dienstleistung umfasst ein professionelles Feedback zu Lebenslauf und Bewerbungsschreiben mit Optimierungsvorschlägen wie auch nützlichen Tipps fürs Vorstellungsgespräch. www.avantidon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Blind Power</w:t>
      </w:r>
    </w:p>
    <w:p>
      <w:pPr>
        <w:pStyle w:val="Normal"/>
        <w:rPr>
          <w:rFonts w:ascii="Arial" w:hAnsi="Arial" w:cs="Arial"/>
        </w:rPr>
      </w:pPr>
      <w:r>
        <w:rPr>
          <w:rFonts w:cs="Arial" w:ascii="Arial" w:hAnsi="Arial"/>
        </w:rPr>
        <w:t>Ab Ende Februar 2007 präsentiert sich Radio Blind Power in einem völlig neuen Kleid, sowohl visuell wie auch hörbar. Ausserdem findet ein grosser Programmausbau statt. Unter anderem wird Radio Blind Power eine wöchentliche Show des Star-DJ Stefano Prada senden. www.radioblindpowe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immen mit Hörbuch</w:t>
      </w:r>
    </w:p>
    <w:p>
      <w:pPr>
        <w:pStyle w:val="Normal"/>
        <w:rPr>
          <w:rFonts w:ascii="Arial" w:hAnsi="Arial" w:cs="Arial"/>
        </w:rPr>
      </w:pPr>
      <w:r>
        <w:rPr>
          <w:rFonts w:cs="Arial" w:ascii="Arial" w:hAnsi="Arial"/>
        </w:rPr>
        <w:t>Der Kanton Bern bietet die Abstimmungsunterlagen neu kostenlos auch als Hörbücher an. Die Hörbücher werden auf einer CD verschickt. Die Hörbücher können von interessierten Stimmberechtigten bei der SBS abonn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enversich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lziehen um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ampagne zur Abstimmung über die 5. IVG-Revision ist lanciert. Überblick über eine Abstimmung, welche die Behindertenszene spal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17. Juni wird die Schweizer Bevölkerung über die 5. Revision der Invalidenversicherung (IV) abstimmen. Die Vorlage, ein Gemisch aus Sparmassnahmen und neuen Integrationsinstrumenten, wurde am vergangenen 6. Oktober von beiden parlamentarischen Kammern angenommen, in der Folge aber durch ein Referendum bekämpft. Während das Bundesamt für Sozialversicherung (BSV) von «Reformen im Interesse der Versicherten und des sozialen Systems» spricht, bezeichnen andere den Gesetzestext als Abbauvorlage. Zwischen diesen zwei Haltungen gibt es noch differenziertere Meinungen. Im Moment sollten diese «Ja, aber» stimm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wärtsstrategie</w:t>
      </w:r>
    </w:p>
    <w:p>
      <w:pPr>
        <w:pStyle w:val="Normal"/>
        <w:rPr>
          <w:rFonts w:ascii="Arial" w:hAnsi="Arial" w:cs="Arial"/>
        </w:rPr>
      </w:pPr>
      <w:r>
        <w:rPr>
          <w:rFonts w:cs="Arial" w:ascii="Arial" w:hAnsi="Arial"/>
        </w:rPr>
        <w:t xml:space="preserve">Die zwei grundlegenden Neuerungen im Text sind eine Aktualisierung des Prinzips «Integration vor Rente» und die Schaffung von Instrumenten für die Früherkennung. Der zweite Punkt empfiehlt eine Vorwärtsstrategie: Statt zu reagieren, wenn eine Person nicht mehr arbeitsfähig ist, versucht man, bei den ersten Symptomen zu intervenieren, beispielsweise indem man das Pflichtenheft der betreffenden Arbeitnehmenden anpasst. Wenn diese Person sich nicht von sich aus meldet, kann dies der Arbeitgeber tun, Familienmitglieder, die unter demselben Dach wohnen, oder auch der Hausarzt, ohne dass die Berichterstattenden die Pflicht hätten, die betreffende Person darüber zu informieren. Ziel der Operation ist, dass der Arbeitnehmende seine Stelle behalten kann. </w:t>
      </w:r>
    </w:p>
    <w:p>
      <w:pPr>
        <w:pStyle w:val="Normal"/>
        <w:rPr>
          <w:rFonts w:ascii="Arial" w:hAnsi="Arial" w:cs="Arial"/>
        </w:rPr>
      </w:pPr>
      <w:r>
        <w:rPr>
          <w:rFonts w:cs="Arial" w:ascii="Arial" w:hAnsi="Arial"/>
        </w:rPr>
        <w:t>Thomas Bickel, Generalsekretär von Integration Handicap und Sekretär der DOK (Dachorganisation der Behindertenkonferenzen), kann diesen Integrationsinstrumenten etwas Positives abgewinnen, «in erster Linie den Massnahmen der sozialberuflichen Integration für Versicherte mit einer psychischen Beeinträchtigung. Wir gehen davon aus, dass es sich die IV nach allen gemachten Aussagen in Zukunft schlicht nicht leisten kann, die berufliche Eingliederung nicht aktiv zu fördern.» Der FDP-Nationalrat und Arzt Yves Guisan schätzt, dass «die 5. IVG-Revision die IV-Stellen bezüglich Personal, Organisation und Beziehungen zu anderen beteiligten Versicherern mit den nötigen Instrumenten ausstattet». Er prognostiziert auch, dass «auf Ebene der Versicherten ein Mentalitätswandel gefordert ist, im Sinne von ‹was könnte ich noch machen› anstelle von ‹ich kann nicht mehr, ich habe das Recht auf eine Rente›».</w:t>
      </w:r>
    </w:p>
    <w:p>
      <w:pPr>
        <w:pStyle w:val="Normal"/>
        <w:rPr>
          <w:rFonts w:ascii="Arial" w:hAnsi="Arial" w:cs="Arial"/>
        </w:rPr>
      </w:pPr>
      <w:r>
        <w:rPr>
          <w:rFonts w:cs="Arial" w:ascii="Arial" w:hAnsi="Arial"/>
        </w:rPr>
        <w:t>Die Früherkennung ist ein Instrument, das seit langem von verschiedenen Behindertenorganisationen gefordert wurde. «Wir haben uns das lange gewünscht», bestätigt Dominique Wunderle des Waadtländer Verbandes Cap-contact, eine der zwei Organisationen, die das Referendum lanciert haben. «Aber sicher nicht in dieser Form, mit diesem Denunzierungssystem und dem Aufheben des Arztgeheimnisses», protestiert die Lausannerin.</w:t>
      </w:r>
    </w:p>
    <w:p>
      <w:pPr>
        <w:pStyle w:val="Normal"/>
        <w:rPr>
          <w:rFonts w:ascii="Arial" w:hAnsi="Arial" w:cs="Arial"/>
        </w:rPr>
      </w:pPr>
      <w:r>
        <w:rPr>
          <w:rFonts w:cs="Arial" w:ascii="Arial" w:hAnsi="Arial"/>
        </w:rPr>
        <w:t>Die nationale Koordination gegen die 5. IVG-Revision schätzt allgemein, dass die Vorlage einen bedeutenden Sozialabbau bedeutet – hauptsächlich durch die Streichung der Zusatzrenten sowie des Karrierezuschlages für unter 45-Jährige, was dazu führen könnte, dass bis zu 8000 Junge in unsichere Lebenssituationen geschickt werden könnten, schätzt Dominique Wunderle. Die «Sparmassnahmen», gemäss BSV fast 500 Millionen Franken pro Jahr, «sind nichts anderes als eine Verlagerung der Kosten auf die Kantone, die Gemeinden und Familien», die gemäss der Koordinatorin von Cap-contact die Lücken der IV auffangen müssen. Und schliesslich: «Die 5. IVG-Revision gibt keine Antwort auf die Bedürfnisse der Arbeitgeber. Beispielsweise gibt es keinen Fortschritt bei der Krankentaggeldversich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er Nein noch Ja</w:t>
      </w:r>
    </w:p>
    <w:p>
      <w:pPr>
        <w:pStyle w:val="Normal"/>
        <w:rPr>
          <w:rFonts w:ascii="Arial" w:hAnsi="Arial" w:cs="Arial"/>
        </w:rPr>
      </w:pPr>
      <w:r>
        <w:rPr>
          <w:rFonts w:cs="Arial" w:ascii="Arial" w:hAnsi="Arial"/>
        </w:rPr>
        <w:t>Es ist kein Geheimnis: Die 5. IVG-Revision spaltet die Behindertenorganisationen. Keiner der grossen Verbände beteiligt sich an der nationalen Koordination gegen die Revision. Procap, dessen Zentralvorstand mehrheitlich für ein Ja ist, gibt trotzdem keine Wahlempfehlung heraus. Der Zentralvorstand präzisiert denn auch, dass es eher ein «Ja, aber» ist: Bei den Diskussionen in den eidgenössischen Kammern haben einige Politiker Lippenbekenntnisse gemacht, und Procap beobachtet deren Umsetzung. Ebenfalls keine Wahlempfehlung kommt von Seiten der DOK oder Integration Handicap: «In beiden Organisationen gibt es keine Mehrheit», bestätigt Thomas Bickel.</w:t>
      </w:r>
    </w:p>
    <w:p>
      <w:pPr>
        <w:pStyle w:val="Normal"/>
        <w:rPr>
          <w:rFonts w:ascii="Arial" w:hAnsi="Arial" w:cs="Arial"/>
        </w:rPr>
      </w:pPr>
      <w:r>
        <w:rPr>
          <w:rFonts w:cs="Arial" w:ascii="Arial" w:hAnsi="Arial"/>
        </w:rPr>
        <w:t>Verschiedene Gründe erklären diese Halbherzigkeit. Abgesehen vom Risiko, eine Debatte anzuzetteln, die unvermeidlich das Image der Behinderten beschmutzen wird, indem sie einmal mehr des «Missbrauchs» bezichtigt werden, ist die Kompromissvorlage schwer rein objektiv zu beurteilen: Ist das Glas halbvoll oder halbleer? «Es ist klar: Nicht alles wurde gemäss unseren Wünschen realisiert. Aber es ist ein ‹Paket›, das seine Vor- und Nachteile hat. Für uns überwiegen die Vorteile», erklärt Hans Frei, Mitglied des Zentralvorstandes von Procap und selbst behi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den von 9 Milliarden</w:t>
      </w:r>
    </w:p>
    <w:p>
      <w:pPr>
        <w:pStyle w:val="Normal"/>
        <w:rPr>
          <w:rFonts w:ascii="Arial" w:hAnsi="Arial" w:cs="Arial"/>
        </w:rPr>
      </w:pPr>
      <w:r>
        <w:rPr>
          <w:rFonts w:cs="Arial" w:ascii="Arial" w:hAnsi="Arial"/>
        </w:rPr>
        <w:t>Während das Gute an der Früherkennung hervorgehoben wird, bedauern viele das Fehlen von Verpflichtungen für die Arbeitgeber, um sich aktiv an der Integration und Wiedereingliederung zu beteiligen. Schliesslich werden gewisse auch Ja stimmen weil ein Nein de facto die Zusatzfinanzierung verzögert, denn die Schulden der IV belaufen sich auf 9 Milliarden Franken. Die eidgenössischen Räte haben entschieden, die Freigabe neuer Geldquellen an das Inkrafttreten der 5. IVG-Revision zu knüpfen. «Im Fall, dass die IV nicht saniert wird, könnte das im Parlament eine neue Revision auf den Tisch bringen, diesmal aber radikal mit einer linearen Rentenkürzung um 10 bis 20 Prozent.»</w:t>
      </w:r>
    </w:p>
    <w:p>
      <w:pPr>
        <w:pStyle w:val="Normal"/>
        <w:rPr>
          <w:rFonts w:ascii="Arial" w:hAnsi="Arial" w:cs="Arial"/>
        </w:rPr>
      </w:pPr>
      <w:r>
        <w:rPr>
          <w:rFonts w:cs="Arial" w:ascii="Arial" w:hAnsi="Arial"/>
        </w:rPr>
        <w:t>Und wer wird am 17. Juni gewinnen? Die Kraftprobe zwischen Befürwortern und Gegnern der Revision wirkt sich nicht zugunsten jener aus, die das Referendum ergriffen haben. Auch wenn die nationale Koordination mehr als 60 Vereinigungen, Gewerkschaften oder Parteien zählt, fehlen politische Schwergewichte, abgesehen von der SP, den Grünen oder der Gewerkschaft Unia. Doch die Besonderheit dieser Plattform liegt in der Tatsache, dass sie Gruppierungen über die Behindertenverbände hinweg vereinigt. So beteiligen sich verschiedene Organisationen für Arbeitslose oder ältere Menschen oder auch kirchliche Organis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immung IV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iken für 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gen David ist CVP-Ständerat aus dem Kanton St. Gallen. Zusammen mit FassiS (Fachstelle Assistenz Schweiz) setzt er sich auch weiterhin für das Assistenzbudget ein. Bei der Abstimmung über die 5. IVG-Revision ortet der christlich-soziale Politiker Risiken für die Behinderten selb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Eugen David, Sie haben sich zusammen mit Katharina Kanka von FAssiS für das Modell des Assistenzbudgets stark gemacht. Warum haben Sie sich für dieses Projekt eingesetzt?</w:t>
      </w:r>
    </w:p>
    <w:p>
      <w:pPr>
        <w:pStyle w:val="Normal"/>
        <w:rPr>
          <w:rFonts w:ascii="Arial" w:hAnsi="Arial" w:cs="Arial"/>
        </w:rPr>
      </w:pPr>
      <w:r>
        <w:rPr>
          <w:rFonts w:cs="Arial" w:ascii="Arial" w:hAnsi="Arial"/>
        </w:rPr>
        <w:t>Eugen David: Es ist ein Projekt, das von den Behinderten selbst kommt. Das ist der erste Punkt. Zweitens unterstütze ich das Bestreben, dass Behinderte selbst entscheiden sollen, wie sie ihr Leben führen. Das hat zur Folge, dass man ihnen Geld gibt, und sie können mit diesem Geld ihr Leben gestalten. Anstatt dass man das Geld einer Institution gibt, und diese dann sagt, wo es langgeht. Das sind zwei grundverschiedene Richtungen, Behinderte zu unterstützen. Ich will diese zwei Lösungen auch nicht gegeneinander ausspielen. Denn ich glaube, dass es beide braucht. Es gibt ja auch unterschiedliche Gruppen von Behinderten. Doch bis jetzt hatten wir nur eine Möglichkeit für alle. Mit dem Assistenzbudget gibt es ein Wahlrecht, das man den Behinderten zuge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ieht eine erste Bilanz des Pilotprojektes aus? Wir sind ja nun etwa in der Halbzeit.</w:t>
      </w:r>
    </w:p>
    <w:p>
      <w:pPr>
        <w:pStyle w:val="Normal"/>
        <w:rPr>
          <w:rFonts w:ascii="Arial" w:hAnsi="Arial" w:cs="Arial"/>
        </w:rPr>
      </w:pPr>
      <w:r>
        <w:rPr>
          <w:rFonts w:cs="Arial" w:ascii="Arial" w:hAnsi="Arial"/>
        </w:rPr>
        <w:t xml:space="preserve">Erstens geht es darum, herauszufinden, ob dieser Ansatz in der Praxis funktioniert. Man muss ja verschiedene Instrumente einsetzen, und die werden jetzt erprobt, insbesondere die Bedarfsermittlung. Dann muss man auch herausfinden, wie viel das Modell in etwa kostet und wo die finanziellen Grenzen sind. Man muss auch wissen, welche Behinderten vor allem interessiert sind, beziehungsweise welche, die im Bereich der Hilflosenentschädigung sind, vor allem in Frage kommen. Ich schätze aufgrund der jetzigen Erkenntnisse, dass 2000 bis 3000 der heutigen Bezüger von Hilflosenentschädigung in das Modell einsteigen könnten. Der Pilot ist aber noch nicht fertig und ist auch noch nicht evaluiert. Doch die jetzigen Entwicklungen zeigen, dass es ein Ansatz ist, der funktioniert. Übrigens ist er im Ausland ja auch schon realisiert. Wir sind nicht die Er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ieht es denn finanziell aus? Meinen Sie, das Assistenzbudget ist insgesamt teurer als die Heimbetreuung?</w:t>
      </w:r>
    </w:p>
    <w:p>
      <w:pPr>
        <w:pStyle w:val="Normal"/>
        <w:rPr>
          <w:rFonts w:ascii="Arial" w:hAnsi="Arial" w:cs="Arial"/>
        </w:rPr>
      </w:pPr>
      <w:r>
        <w:rPr>
          <w:rFonts w:cs="Arial" w:ascii="Arial" w:hAnsi="Arial"/>
        </w:rPr>
        <w:t>Nein, das denke ich nicht. Heimplätze sind unter dem Strich viel teurer. Aber das ist für mich nicht das erste Kriterium. Ich finde, dass es in der Gesamtfinanzierung der IV Platz haben muss dafür. Wobei auch andere Sozialversicherungen und die öffentliche Hand mittragen könnten. Man muss auch noch entscheiden, wie stark sich der Private in Form von Selbstbehalt engagiert. Und mit diesen drei Finanzierungsquellen, also Sozialversicherungen, Bund und Kantone sowie allfälliger Selbstbehalt, müssen die Kosten gedeckt sein. Ich sehe ein Modell eines Globalbudgets. Dann gibt es vielleicht auch eine Warteliste. Das Budget ist nicht gegen oben offen, man muss es finanziell steu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braucht es Ihrer Meinung nach, damit das Assistenzbudget ins Gesetz verankert werden kann?</w:t>
      </w:r>
    </w:p>
    <w:p>
      <w:pPr>
        <w:pStyle w:val="Normal"/>
        <w:rPr>
          <w:rFonts w:ascii="Arial" w:hAnsi="Arial" w:cs="Arial"/>
        </w:rPr>
      </w:pPr>
      <w:r>
        <w:rPr>
          <w:rFonts w:cs="Arial" w:ascii="Arial" w:hAnsi="Arial"/>
        </w:rPr>
        <w:t>Das ist ein wichtiges Ziel dieses Pilotversuches. Alle sechs Monate findet eine Besprechung mit dem BSV statt, das der Auftraggeber ist. Am Schluss braucht es eine parlamentarische Mehrheit. Heute ist diese wahrscheinlich noch nicht vorhanden, weil noch ein Informationsdefizit besteht. Allerdings haben wir bei der 4. IVG-Revision das Pilotprojekt ins Gesetz hineingebracht, und dafür hatten wir eine Mehrheit. Es gab eine Gruppe, die das Projekt eigentlich schon realisieren wollte. Ich gehörte dazu. Aber dafür fehlte uns die Mehrheit; insbesondere der Bundesrat und das BSV wollten das nicht. So sagten wir uns, dass wir wenigstens mal einen Pilot versuchen. Wenn der Pilot bestätigt, dass es ein möglicher Weg ist, bin ich überzeugt, dass man eine Mehrheit finden kann. Ich glaube, dass die Amtsstellen, also vor allem das BSV, inzwischen gemerkt haben, dass es ein realistischer Lösungsansatz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gibt es denn Widerstände? Und warum?</w:t>
      </w:r>
    </w:p>
    <w:p>
      <w:pPr>
        <w:pStyle w:val="Normal"/>
        <w:rPr>
          <w:rFonts w:ascii="Arial" w:hAnsi="Arial" w:cs="Arial"/>
        </w:rPr>
      </w:pPr>
      <w:r>
        <w:rPr>
          <w:rFonts w:cs="Arial" w:ascii="Arial" w:hAnsi="Arial"/>
        </w:rPr>
        <w:t xml:space="preserve">Ein Widerstand kommt wie immer von den Finanzpolitikern, die sagen, dass es ein Zusatzangebot ist, das Geld kostet und gar nichts einspart. Man kann keine Garantien abgeben, wie viele von den heutigen Heimbewohnern diese Lösung wählen werden. Natürlich gibt es ein gewisses Risiko, deshalb bin ich auch für ein Globalbudget, bis man dieses Risiko richtig abschätzen kann. Aber ich bin der Meinung, dass man es machen muss, auch wenn es ein wenig mehr kostet als jetzt. Denn die Selbstbestimmung ist ein berechtigtes Anliegen der Behinde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enwechsel zur IVG-Revision: Wie haben Sie denn all die Diskussionen um die 5. IVG-Revision im Parlament erlebt?</w:t>
      </w:r>
    </w:p>
    <w:p>
      <w:pPr>
        <w:pStyle w:val="Normal"/>
        <w:rPr>
          <w:rFonts w:ascii="Arial" w:hAnsi="Arial" w:cs="Arial"/>
        </w:rPr>
      </w:pPr>
      <w:r>
        <w:rPr>
          <w:rFonts w:cs="Arial" w:ascii="Arial" w:hAnsi="Arial"/>
        </w:rPr>
        <w:t>Ich bin ein Befürworter des Grundsatzes, dass man die Eingliederung vorantreib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ser Grundsatz ist ja nichts Neues.</w:t>
      </w:r>
    </w:p>
    <w:p>
      <w:pPr>
        <w:pStyle w:val="Normal"/>
        <w:rPr>
          <w:rFonts w:ascii="Arial" w:hAnsi="Arial" w:cs="Arial"/>
        </w:rPr>
      </w:pPr>
      <w:r>
        <w:rPr>
          <w:rFonts w:cs="Arial" w:ascii="Arial" w:hAnsi="Arial"/>
        </w:rPr>
        <w:t xml:space="preserve">Ja, aber er wurde nicht umgesetzt oder viel zu wen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Sie denken, dass sich das mit dieser Revision ändern würde?</w:t>
      </w:r>
    </w:p>
    <w:p>
      <w:pPr>
        <w:pStyle w:val="Normal"/>
        <w:rPr>
          <w:rFonts w:ascii="Arial" w:hAnsi="Arial" w:cs="Arial"/>
        </w:rPr>
      </w:pPr>
      <w:r>
        <w:rPr>
          <w:rFonts w:cs="Arial" w:ascii="Arial" w:hAnsi="Arial"/>
        </w:rPr>
        <w:t xml:space="preserve">Ja, weil mit dieser Revision geeignete Instrumente geschaffen werden, die IV-Stellen viel mehr Eingliederungskompetenzen erhalten und auch finanzielle Mittel dazu. Man nahm auch die Arbeitgeber mit ins Boot, indem jeder das Zumutbare tun muss, jemanden in seinem Betrieb weiterzubeschäftigen. Dies mit Unterstützung der Eingliederungsstelle der IV. Ich finde, dass es richtig ist, dass man nun diesen Weg geht. Ich sehe auch ein, dass die IV teilweise als Auffangbecken für die Arbeitslosigkeit missbraucht worden ist. Das ist nicht gut, denn die IV ist für die Behinderten da. Je mehr man sie für anderes einsetzt, desto schlechter wird die Situation für jene, für die sie eigentlich gedach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ück zur Einbindung der Arbeitgeber. Es gibt ja viele, die sagen, die Arbeitgeber seien zu wenig eingebunden. Man hätte beispielsweise ja auch eine Quote aufstellen können.</w:t>
      </w:r>
    </w:p>
    <w:p>
      <w:pPr>
        <w:pStyle w:val="Normal"/>
        <w:rPr>
          <w:rFonts w:ascii="Arial" w:hAnsi="Arial" w:cs="Arial"/>
        </w:rPr>
      </w:pPr>
      <w:r>
        <w:rPr>
          <w:rFonts w:cs="Arial" w:ascii="Arial" w:hAnsi="Arial"/>
        </w:rPr>
        <w:t>Ich war nicht für die Quote. Das bringt nichts. Ein Mitarbeiterproblem kann mit der Revision nicht mehr einfach an die IV abgeschoben werden. Diese Türe ist nun verschlossen. Insofern kommt auf die Arbeitgeber auch ohne Quote eine grössere Pflicht zu als jetzt. Eine Quote ist meiner Meinung nach schwierig umzusetzen, denn man muss ja auch bei Kleinbetrieben abrechnen. Ich glaube zudem nicht, dass man mit Zwangsmitteln weiterkäme. Den Behinderten ist auch nicht gedient, wenn man ihnen zwangsweise Arbeitsplätze verschafft. Ein Arbeitsverhältnis muss aufgrund von Vereinbarungen und Konsens zustande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ab ein erfolgreiches Referendum, und die Revision kommt nun vors Volk. Was kann mit einer Abstimmung für die Betroffenen verbessert werden?</w:t>
      </w:r>
    </w:p>
    <w:p>
      <w:pPr>
        <w:pStyle w:val="Normal"/>
        <w:rPr>
          <w:rFonts w:ascii="Arial" w:hAnsi="Arial" w:cs="Arial"/>
        </w:rPr>
      </w:pPr>
      <w:r>
        <w:rPr>
          <w:rFonts w:cs="Arial" w:ascii="Arial" w:hAnsi="Arial"/>
        </w:rPr>
        <w:t>Ein positiver Aspekt jeder Volksabstimmung ist, dass eine Diskussion losgetreten wird. Das ist ja das Plus an der Schweiz überhaupt, dass alles à fond ausdiskutiert wird. Ob es immer objektiv ist, sei dahingestellt. Jedenfalls wird das Pro und das Contra auch in den Medien auf den Tisch kommen. Aber diese Volksabstimmung birgt sicher auch Risiken für die Behinderten, weil die Finanzierung noch nicht geregelt ist. Ich habe mir schon ein wenig Gedanken über das Verantwortungsbewusstsein jener gemacht, die das Referendum lanciert haben. Je nach Abstimmungsausgang könnte es bei der Finanzierung mehr Druck geben. Sie wissen ja, dass wir im Parlament zurzeit noch keine Mehrheit haben, welche die Finanzierung vorantreibt. Die Abstimmung wird das beeinflussen. Wenn man es aus der Optik der Behinderten anschaut, sehe ich hier eine eher etwas problematische Situation. Wenn die Verschuldung weitergeht, soll man das nicht auf die Leistungsseite abwälzen. Aber es gibt Parteien, die genau das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wäre in Ihren Augen ein mehrheitsfähiges und realistisches Zusatzfinanzierungsmodell?</w:t>
      </w:r>
    </w:p>
    <w:p>
      <w:pPr>
        <w:pStyle w:val="Normal"/>
        <w:rPr>
          <w:rFonts w:ascii="Arial" w:hAnsi="Arial" w:cs="Arial"/>
        </w:rPr>
      </w:pPr>
      <w:r>
        <w:rPr>
          <w:rFonts w:cs="Arial" w:ascii="Arial" w:hAnsi="Arial"/>
        </w:rPr>
        <w:t>Ich bin für die Finanzierung über die Mehrwertsteuer. Ich finde es nicht gut, wenn man die arbeitende Bevölkerung über Lohnprozente noch mehr belastet. Es geht hier um eine Sozialversicherung, die die ganze Bevölkerung einschliesst. Die Frage ist auch, ob man die Rentner bei der Finanzierung der IV einschliesst oder nicht. Bei der Finanzierung über die Lohnprozente wären die Rentner draussen. Ich finde, das entspricht nicht den heutigen gesellschaftlichen Verhältn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bisherigen Abstimmungen über die Erhöhung der Mehrwertsteuer gingen ja bachab.</w:t>
      </w:r>
    </w:p>
    <w:p>
      <w:pPr>
        <w:pStyle w:val="Normal"/>
        <w:rPr>
          <w:rFonts w:ascii="Arial" w:hAnsi="Arial" w:cs="Arial"/>
        </w:rPr>
      </w:pPr>
      <w:r>
        <w:rPr>
          <w:rFonts w:cs="Arial" w:ascii="Arial" w:hAnsi="Arial"/>
        </w:rPr>
        <w:t>Ausser bei der letzten Abstimmung über die Mehrwertsteuer hatten wir keine klare Zweckbindung. Die letzte Abstimmung war verknüpft mit der Frage nach dem Rentenalter der Frauen, der Flexibilisierung der Altersrenten und der Finanzierung der IV. Dieses Mal wäre es nur für die IV. Ich bin überzeugt, dass die Schweizer Bevölkerung das mitträgt. Warum soll sie denn nicht? Denn die IV an sich ist als Sozialwerk anerkannt, wenn sie richtig eingesetz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as ist mit der ganzen Missbrauchsdiskussion?</w:t>
      </w:r>
    </w:p>
    <w:p>
      <w:pPr>
        <w:pStyle w:val="Normal"/>
        <w:rPr>
          <w:rFonts w:ascii="Arial" w:hAnsi="Arial" w:cs="Arial"/>
        </w:rPr>
      </w:pPr>
      <w:r>
        <w:rPr>
          <w:rFonts w:cs="Arial" w:ascii="Arial" w:hAnsi="Arial"/>
        </w:rPr>
        <w:t>Die Abstimmung hat natürlich schon eine Bedeutung. Man will ja keinen Missbrauch aufkommen lassen und die entsprechenden gesetzlichen Massnahmen treffen. Es gibt, wie gesagt, einen gewissen Missbr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engagieren sich für verschiedene soziale und auch umweltpolitische Organisationen. Wo positionieren Sie sich innerhalb der CVP?</w:t>
      </w:r>
    </w:p>
    <w:p>
      <w:pPr>
        <w:pStyle w:val="Normal"/>
        <w:rPr>
          <w:rFonts w:ascii="Arial" w:hAnsi="Arial" w:cs="Arial"/>
        </w:rPr>
      </w:pPr>
      <w:r>
        <w:rPr>
          <w:rFonts w:cs="Arial" w:ascii="Arial" w:hAnsi="Arial"/>
        </w:rPr>
        <w:t>Ich komme aus dem christlich-sozialen Flügel. Wir sind insgesamt eine eher sozial-liberal orientierte Partei. Früher hatten wir noch einen stärkeren konservativen Flügel, aber der ist mit der bekannten Entwicklung der SVP kleiner geworden. Die CVP ist für mich der richtige Ort, um zu politis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en des sozialen Engagements?</w:t>
      </w:r>
    </w:p>
    <w:p>
      <w:pPr>
        <w:pStyle w:val="Normal"/>
        <w:rPr>
          <w:rFonts w:ascii="Arial" w:hAnsi="Arial" w:cs="Arial"/>
        </w:rPr>
      </w:pPr>
      <w:r>
        <w:rPr>
          <w:rFonts w:cs="Arial" w:ascii="Arial" w:hAnsi="Arial"/>
        </w:rPr>
        <w:t>Ja, das ist genügend vorhanden! Unsere Fraktion kommt mit ihren Anliegen gut an, obwohl wir immer Kompromisse suchen müssen. Ich finde, man muss sich verständigen in der Politik, wenn man zu Ergebnissen kommen will. Ich lehne diese Polarisierungspolitik ab. Sie tönt gut, macht viel Lärm, aber es springt am Schluss nie etwas heraus. Nie! Über Jahre hinweg wird nur Lärm veranstaltet, aber konkret passiert nichts. Und das ist heute ein Problem in der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Adrian Hauser (Chefredaktor), Samuel Schellenberg (französischsprachiger Redaktor), 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Froburgstrasse 4, Postfach,</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 Frey 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9,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3/2007</w:t>
      </w:r>
    </w:p>
    <w:p>
      <w:pPr>
        <w:pStyle w:val="Normal"/>
        <w:rPr>
          <w:rFonts w:ascii="Arial" w:hAnsi="Arial" w:cs="Arial"/>
        </w:rPr>
      </w:pPr>
      <w:r>
        <w:rPr>
          <w:rFonts w:cs="Arial" w:ascii="Arial" w:hAnsi="Arial"/>
        </w:rPr>
        <w:t>30. Mai 2007</w:t>
      </w:r>
    </w:p>
    <w:p>
      <w:pPr>
        <w:pStyle w:val="Normal"/>
        <w:rPr>
          <w:rFonts w:ascii="Arial" w:hAnsi="Arial" w:cs="Arial"/>
        </w:rPr>
      </w:pPr>
      <w:r>
        <w:rPr>
          <w:rFonts w:cs="Arial" w:ascii="Arial" w:hAnsi="Arial"/>
        </w:rPr>
        <w:t>Nr. 3 erscheint am 5. Juli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enversich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V braucht eine Zusatzfinan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ohe Verschuldung der IV braucht dringlich eine Zusatzfinanzierung. Allein mit Sparen, wie es teilweise in der 5. IVG-Revision vorgesehen ist, kann das Schiff nicht auf Kurs gebracht werden. Bundesrat Pascal Couchepin hat dies in der parlamentarischen Debatte über die Zusatzfinanzierung im Nationalrat mit allem Nachdruck mitgeteilt. Fast alle Parteien sind sich einig, dass die Erhöhung der Mehrwertsteuer als Sanierungsmassnahme zwingend notwendi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der hat es der Nationalrat trotz dieser Vorgaben nicht geschafft, eine mehrheitsfähige Lösung zu verabschieden. Verschiedene parteipolitische Geplänkel verunmöglichten die Konzentration auf eine Lösung, die auch mit Erfolgschancen dem Volk vorgelegt werden könnte. Die Uneinigkeit und die damit einhergehende  Ablehnung jeglicher Mehrwertsteuererhöhung erfolgte aber offensichtlich auch im Wissen, dass es sich um eine Entscheidung im Erstrat handelt. Der Ständerat als Zweitrat könnte es noch richten. </w:t>
      </w:r>
    </w:p>
    <w:p>
      <w:pPr>
        <w:pStyle w:val="Normal"/>
        <w:rPr>
          <w:rFonts w:ascii="Arial" w:hAnsi="Arial" w:cs="Arial"/>
        </w:rPr>
      </w:pPr>
      <w:r>
        <w:rPr>
          <w:rFonts w:cs="Arial" w:ascii="Arial" w:hAnsi="Arial"/>
        </w:rPr>
        <w:t>Der Ständerat wird aber vermutlich erst im Herbst die Frage der Zusatzfinanzierung diskutieren. Obwohl ich diese an sich unbegründete Verzögerung des Geschäftes nicht verstehe, bin ich als Mitglied des Zentralvorstandes von Procap überzeugt, dass der Ständerat die Dringlichkeit und Notwendigkeit der Zusatzfinanzierung erkennt und entsprechend entscheiden wird.</w:t>
      </w:r>
    </w:p>
    <w:p>
      <w:pPr>
        <w:pStyle w:val="Normal"/>
        <w:rPr>
          <w:rFonts w:ascii="Arial" w:hAnsi="Arial" w:cs="Arial"/>
        </w:rPr>
      </w:pPr>
      <w:r>
        <w:rPr>
          <w:rFonts w:cs="Arial" w:ascii="Arial" w:hAnsi="Arial"/>
        </w:rPr>
        <w:t>Procap wird sich auch weiter dafür einsetzen, dass eine vernünftige und mehrheitsfähige Finanzierung beschlossen wird. Nur eine solche vernünftige Lösung bringt der IV die dringlich notwendige Entlastung und Ruhe, um die defizitäre Situation in den Griff zu kr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Frei, Mitglied des Zentralvorstandes, CVP-Kantonsrat St. G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contest «beauties in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grosser Anf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es in motion» wird dieses Jahr erstmals international ausgeschrieben. Gespräch mit dem Catwalktrainer Bruce Darnell über Mode, Modeln und die Akzeptanz von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Was hältst du von diesem Modelcontest für Rollstuhlfahrende?</w:t>
      </w:r>
    </w:p>
    <w:p>
      <w:pPr>
        <w:pStyle w:val="Normal"/>
        <w:rPr>
          <w:rFonts w:ascii="Arial" w:hAnsi="Arial" w:cs="Arial"/>
        </w:rPr>
      </w:pPr>
      <w:r>
        <w:rPr>
          <w:rFonts w:cs="Arial" w:ascii="Arial" w:hAnsi="Arial"/>
        </w:rPr>
        <w:t>Bruce Darnell: Das ist eine ganz tolle Idee. Ich finde es sehr mutig und vor allem auch sehr w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kennt dich aus der Show mit Heidi Klum. Dort konnte man schon sehen, dass es alles andere als einfach ist, sich gut auf einem Laufsteg zu bewegen. Was siehst du als Choreograf für Möglichkeiten für Rollstuhlfahrende auf dem Laufsteg?</w:t>
      </w:r>
    </w:p>
    <w:p>
      <w:pPr>
        <w:pStyle w:val="Normal"/>
        <w:rPr>
          <w:rFonts w:ascii="Arial" w:hAnsi="Arial" w:cs="Arial"/>
        </w:rPr>
      </w:pPr>
      <w:r>
        <w:rPr>
          <w:rFonts w:cs="Arial" w:ascii="Arial" w:hAnsi="Arial"/>
        </w:rPr>
        <w:t xml:space="preserve">Ich habe nie in einem Rollstuhl gesessen. Ich stelle mir aber vor, dass es für jemanden, der eine lange Zeit im Rollstuhl sitzt, überhaupt kein Problem ist, eine Choreografie zu beherrschen. Es ist auch sehr schwer für mich, eine Choreografie in diesem Sinne auszude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n man deine Ansprüche an laufende Models auf Rollstuhlfahrende übertragen?</w:t>
      </w:r>
    </w:p>
    <w:p>
      <w:pPr>
        <w:pStyle w:val="Normal"/>
        <w:rPr>
          <w:rFonts w:ascii="Arial" w:hAnsi="Arial" w:cs="Arial"/>
        </w:rPr>
      </w:pPr>
      <w:r>
        <w:rPr>
          <w:rFonts w:cs="Arial" w:ascii="Arial" w:hAnsi="Arial"/>
        </w:rPr>
        <w:t xml:space="preserve">Ich glaube, es sind zwei verschiedene Sachen. Für mich ist wichtig, dass diese Menschen eine andere Form von Schönheit haben. Natürlich können sie auch sehr sexy und raffiniert sein, aber das sind zwei verschiedene Sachen. Man sollte versuchen, das überhaupt nicht zu vergl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auf hast du als Jurymitglied geachtet? </w:t>
      </w:r>
    </w:p>
    <w:p>
      <w:pPr>
        <w:pStyle w:val="Normal"/>
        <w:rPr>
          <w:rFonts w:ascii="Arial" w:hAnsi="Arial" w:cs="Arial"/>
        </w:rPr>
      </w:pPr>
      <w:r>
        <w:rPr>
          <w:rFonts w:cs="Arial" w:ascii="Arial" w:hAnsi="Arial"/>
        </w:rPr>
        <w:t>Ich glaube, das Aussehen alleine ist nicht so wichtig. Wichtig sind dieser Mut und dieser Wille. Vor allen Dingen, dass man sagt: «Okay, ich habe mein Schicksal, ich stehe dazu, ich bin trotzdem sehr mutig und ich mache etwas aus meinem Leben.» Das ist der entscheidende Punkt für m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es denn realistisch, dass ein Model im Rollstuhl einmal Mode in Paris oder New York präsentieren wird?</w:t>
      </w:r>
    </w:p>
    <w:p>
      <w:pPr>
        <w:pStyle w:val="Normal"/>
        <w:rPr>
          <w:rFonts w:ascii="Arial" w:hAnsi="Arial" w:cs="Arial"/>
        </w:rPr>
      </w:pPr>
      <w:r>
        <w:rPr>
          <w:rFonts w:cs="Arial" w:ascii="Arial" w:hAnsi="Arial"/>
        </w:rPr>
        <w:t>Realistisch ist es natürlich schon. Aber bis jetzt ist es nicht dazu gekommen. Aber ich würde mich natürlich sehr freuen, wenn etwas passieren würde. Ich denke, das würde diese Gesellschaft toleranter machen. Es gibt genügend Frauen und Männer in Rollstühlen, die verdammt gut aussehen. Fakt ist, die tragen alle Mode. Warum sollte das also ein grosses Problem sein? Das verstehe ich manchmal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gibt es keine «Heidi Klum im Rollstuhl»?</w:t>
      </w:r>
    </w:p>
    <w:p>
      <w:pPr>
        <w:pStyle w:val="Normal"/>
        <w:rPr>
          <w:rFonts w:ascii="Arial" w:hAnsi="Arial" w:cs="Arial"/>
        </w:rPr>
      </w:pPr>
      <w:r>
        <w:rPr>
          <w:rFonts w:cs="Arial" w:ascii="Arial" w:hAnsi="Arial"/>
        </w:rPr>
        <w:t xml:space="preserve">Der Mensch hat Angst vor neuen Sachen. Wenn ein Mensch nicht der Normalität entspricht, nicht laufen kann oder sonst behindert ist, hat man eine gewisse Form von «panic» oder Angst. Wir müssen dies überwinden. Man sieht natürlich, dass die meisten Menschen, die in einem Rollstuhl sitzen, eigentlich in ihrer eigenen Welt leben. Natürlich innerhalb unserer Gesellschaft, aber die haben eine total andere Rolle. Es ist genau dasselbe, wenn man homosexuell oder bisexuell ist. Man muss immer wissen, wo die eigene Linie und Grenze ist. Wir müssen alle lernen, Menschen zu akzeptieren, wie sie sind. Und wenn wir das schaffen, gibt es so viele Möglichkeiten. Ein Mann kann auf den Mond fliegen, und man akzeptiert das. Aber für einen Menschen, der im Rollstuhl sitzt, haben wir keine Toleranz. Ich frage mich manchmal, was eigentlich los ist mit 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ies in motion» ist ein Anfang für mehr Akzeptanz. Wie könnte es weitergehen?</w:t>
      </w:r>
    </w:p>
    <w:p>
      <w:pPr>
        <w:pStyle w:val="Normal"/>
        <w:rPr>
          <w:rFonts w:ascii="Arial" w:hAnsi="Arial" w:cs="Arial"/>
        </w:rPr>
      </w:pPr>
      <w:r>
        <w:rPr>
          <w:rFonts w:cs="Arial" w:ascii="Arial" w:hAnsi="Arial"/>
        </w:rPr>
        <w:t xml:space="preserve">Dieser Modelcontest ist ein grosser Anfang. Aber ich denke, wir müssen mehr tun für die Leute, die eine Behinderung haben. Wir müssen sie in die normale Gesellschaft holen. Das ist nicht die Aufgabe von den Leuten, die im Rollstuhl sitzen, sondern es ist unsere Aufga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jamin Apit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r US-Army auf den Catwalk</w:t>
      </w:r>
    </w:p>
    <w:p>
      <w:pPr>
        <w:pStyle w:val="Normal"/>
        <w:rPr>
          <w:rFonts w:ascii="Arial" w:hAnsi="Arial" w:cs="Arial"/>
        </w:rPr>
      </w:pPr>
      <w:r>
        <w:rPr>
          <w:rFonts w:cs="Arial" w:ascii="Arial" w:hAnsi="Arial"/>
        </w:rPr>
        <w:t xml:space="preserve">Bruce Darnell wurde in New York geboren und wuchs in Colorado auf. Nach zweieinhalb Jahren Studium der Soziologie und sechs Jahren als Fallschirmspringer in der US-Army ging er nach Deutschland, wo er seine Modelkarriere startete. Seit 15 Jahren ist er nun als Choreograf tätig und trainiert Models </w:t>
      </w:r>
    </w:p>
    <w:p>
      <w:pPr>
        <w:pStyle w:val="Normal"/>
        <w:rPr>
          <w:rFonts w:ascii="Arial" w:hAnsi="Arial" w:cs="Arial"/>
        </w:rPr>
      </w:pPr>
      <w:r>
        <w:rPr>
          <w:rFonts w:cs="Arial" w:ascii="Arial" w:hAnsi="Arial"/>
        </w:rPr>
        <w:t>für den Cat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 und Anme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beauties-in-motion-2007.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i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Art Methadon-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letzten Ausgabe veröffentlichten wir die Reportage über «Rollimans» Besuch im Bordell. In dieser Ausgabe kommt «Quasimodo on Hot Wheels» selbst zu Wort. Gespräch über Behinderung und Sexualität mit einem, der es wiss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Warum gehst du zu Prostituierten?</w:t>
      </w:r>
    </w:p>
    <w:p>
      <w:pPr>
        <w:pStyle w:val="Normal"/>
        <w:rPr>
          <w:rFonts w:ascii="Arial" w:hAnsi="Arial" w:cs="Arial"/>
        </w:rPr>
      </w:pPr>
      <w:r>
        <w:rPr>
          <w:rFonts w:cs="Arial" w:ascii="Arial" w:hAnsi="Arial"/>
        </w:rPr>
        <w:t xml:space="preserve">«Rolliman»: Ich bin genauso Mensch wie die anderen auch, nur dass ich auf vier Rädern fahre und die anderen auf zwei Beinen gehen, und dass ich halt aussehe wie «Quasimodo on Hot Wheels». Ich versuche, mein Leben so zu leben, wie ich es gerne möchte und wie ich es kann. Und dazu gehört eben auch die Sexualität. Ich habe seit über 15 Jahren keine Beziehung mehr. Es ist die einzige Möglichkeit, das zu bekommen, was ich gerne hätte. Zärtlichkeit, Freundschaft, das Gefühl, dass jemand da ist. Ich bin mir bewusst, dass das Ganze nur eine Art Methadon-Programm ist. Es ersetzt keine Freundin. Aber es sorgt dafür, dass einem – im übertragenen Sinne – die Seele nicht austrock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wählst du die Frau aus, die mit dir aufs Zimmer geht? </w:t>
      </w:r>
    </w:p>
    <w:p>
      <w:pPr>
        <w:pStyle w:val="Normal"/>
        <w:rPr>
          <w:rFonts w:ascii="Arial" w:hAnsi="Arial" w:cs="Arial"/>
        </w:rPr>
      </w:pPr>
      <w:r>
        <w:rPr>
          <w:rFonts w:cs="Arial" w:ascii="Arial" w:hAnsi="Arial"/>
        </w:rPr>
        <w:t>Ich mach fast alles nur über Blickkontakt. Das Aussehen ist für mich gar nicht so relevant. Wenn ich von den Augen etwas zurückkriege, dann weiss ich: Die ist es. Die geht mit dir mit, und die gibt dir das, was du brauchst. Und dann geh ich zu der Frau hin und frage, ob sie mal ein bisschen Zeit für mich hat, und bei den meisten Frauen, die dann noch nicht mit mir mit waren, die fragen «Entschuldigung, wie geht das?», dann erkläre ich es ihr, und wenn die Frau dann sagt: «Ich kann das nicht», dann sag ich: «Komm, dann lass uns einen Kaffee trinken.» Also ich habe keinen Grund, beleidigt zu sein, denn die Frau hat mir ja die Gelegenheit gegeben, ihr meine Situation zu erklären. Das ist fair. Wenn ich sie nicht überzeugen konnte, dass es das wert sein kann, mit mir aufs Zimmer zu gehen, und zwar in anderer Hinsicht wert als mit nichtbehinderten Männern, dann kann ich nur sagen: Es war mein Fehler, nicht der Fehler der F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in Fehler, wenn du sie nicht überzeugen konntest? </w:t>
      </w:r>
    </w:p>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so denn das?</w:t>
      </w:r>
    </w:p>
    <w:p>
      <w:pPr>
        <w:pStyle w:val="Normal"/>
        <w:rPr>
          <w:rFonts w:ascii="Arial" w:hAnsi="Arial" w:cs="Arial"/>
        </w:rPr>
      </w:pPr>
      <w:r>
        <w:rPr>
          <w:rFonts w:cs="Arial" w:ascii="Arial" w:hAnsi="Arial"/>
        </w:rPr>
        <w:t xml:space="preserve">Dann waren meine Argumente für die spezielle Frau halt nicht gut gen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sind denn deine Argumente? </w:t>
      </w:r>
    </w:p>
    <w:p>
      <w:pPr>
        <w:pStyle w:val="Normal"/>
        <w:rPr>
          <w:rFonts w:ascii="Arial" w:hAnsi="Arial" w:cs="Arial"/>
        </w:rPr>
      </w:pPr>
      <w:r>
        <w:rPr>
          <w:rFonts w:cs="Arial" w:ascii="Arial" w:hAnsi="Arial"/>
        </w:rPr>
        <w:t xml:space="preserve">Ich sage ihr: «Bei mir geht es eigentlich ganz normal, ich lieg auf dem Rücken und sag zu dir: Mach mal!» Und dann gucken die meisten schon doof: «Wie – mach mal?» Dann sag ich: «Ich kann nicht schwitzen, ich hab ne Spastik, ich kann diese Bewegung nicht machen, ich kann jene Bewegung nicht machen.» Also der arbeitstechnische Teil liegt an ihr. Ich kann quasi nur Sachen empfangen. Geben kann ich fast gar nichts. Was ich Positives sagen kann: Bei mir muss sie keinen Stellungskrieg machen – 180 Stellungen in drei Minuten. Das kann ich nicht, will ich nicht, brauch ich nicht. Wärme, Nähe, Zärtlichkeit. Darauf kommt es mir an. Nicht, dass mir eine Frau das Trommelfell nach hinten bläst oder so was. Das ist mir sowieso egal in dem Moment. Ist zwar schön, wenn sie es macht (er lacht), aber es bringt mir nicht so vi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t du da nicht ganz viel Ähnlichkeit mit den anderen Männern in dem Bedürfnis, passiv beim Sex zu sein?</w:t>
      </w:r>
    </w:p>
    <w:p>
      <w:pPr>
        <w:pStyle w:val="Normal"/>
        <w:rPr>
          <w:rFonts w:ascii="Arial" w:hAnsi="Arial" w:cs="Arial"/>
        </w:rPr>
      </w:pPr>
      <w:r>
        <w:rPr>
          <w:rFonts w:cs="Arial" w:ascii="Arial" w:hAnsi="Arial"/>
        </w:rPr>
        <w:t xml:space="preserve">Weiss nicht. Erst einmal muss man sagen, dass viele Männer überhaupt nicht wissen, was ich da will, in einem Club. Kürzlich hörte ich zufällig, wie ein Mann zu einer Frau im Club sagte: «Der Junge hier tut mir ja schon leid, der sieht die Frauen nackig rumlaufen und kann nichts mit denen machen.» Da bin ich dann zurückgefahren und habe zu dem Mann gesagt: «Nee, machen kann ich nichts. Ich lasse immer machen.» Ja, da hat der mich angeguckt wie ein A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st du oft zurückgewiesen?</w:t>
      </w:r>
    </w:p>
    <w:p>
      <w:pPr>
        <w:pStyle w:val="Normal"/>
        <w:rPr>
          <w:rFonts w:ascii="Arial" w:hAnsi="Arial" w:cs="Arial"/>
        </w:rPr>
      </w:pPr>
      <w:r>
        <w:rPr>
          <w:rFonts w:cs="Arial" w:ascii="Arial" w:hAnsi="Arial"/>
        </w:rPr>
        <w:t xml:space="preserve">Manche Clubs habe ich vorher angerufen und gefragt, ob sie etwas gegen Rollifahrer haben. An der Tür hiess es dann trotzdem:  «Neenee, du kommst hier nicht rein.» In dem Moment fühlt man sich zwar etwas Scheisse, zugegeben, aber diese Entscheidung muss ich dann akzeptieren, genau wie jede andere auch. Viele Frauen erschrecken sich, wenn sie den Rollstuhl sehen. Wenn ich dann auf sie zufahre und du siehst richtig in ihren Augen «Herrgott, lass diesen Kelch an mir vorüber gehen», dann hat es mit ihr keinen Wert, dann gäbe es nur eine schlechte Nummer. </w:t>
      </w:r>
    </w:p>
    <w:p>
      <w:pPr>
        <w:pStyle w:val="Normal"/>
        <w:rPr>
          <w:rFonts w:ascii="Arial" w:hAnsi="Arial" w:cs="Arial"/>
        </w:rPr>
      </w:pPr>
      <w:r>
        <w:rPr>
          <w:rFonts w:cs="Arial" w:ascii="Arial" w:hAnsi="Arial"/>
        </w:rPr>
        <w:t>Aber wenn das immer so wäre, dann würdest du ja nicht anreisen zu den Clubs.</w:t>
      </w:r>
    </w:p>
    <w:p>
      <w:pPr>
        <w:pStyle w:val="Normal"/>
        <w:rPr>
          <w:rFonts w:ascii="Arial" w:hAnsi="Arial" w:cs="Arial"/>
        </w:rPr>
      </w:pPr>
      <w:r>
        <w:rPr>
          <w:rFonts w:cs="Arial" w:ascii="Arial" w:hAnsi="Arial"/>
        </w:rPr>
        <w:t>Letzten Freitag hatte ich ein schönes Erlebnis. Eine Frau hat zu mir gesagt: «Bei mir nicht bitte, tut mir leid, kann ich nicht.» Dann habe ich gesagt: «Ist überhaupt kein Problem für mich.» Aber eine Viertelstunde später – ich hatte die Angelegenheit schon längst abgehakt – sitzt sie an der Bar und spricht mit ihrer Freundin – und ruft mich zu sich. Sie fragt mich, ob ich noch immer interessiert wäre, und ich habe gesagt: «Klar bin ich noch interessiert», und sie: ob ich mir denn vorstellen könne, mit ihr und ihrer Freundin aufs Zimmer zu gehen. Da hab ich gesagt: «Hast du dann mit deiner Freundin als Verstärkung weniger Angst?» Da sagt sie, ja, da würde sie sich besser fühlen. Dann habe ich gesagt: «OK, dann nehmen wir deine Freundin mit. Aber damit das klar ist: Ich möchte dich haben und nicht deine Freundin.» Darauf sagt sie:  «Ist OK, darauf können wir uns einlassen.» Sie ist mir entgegengekommen, dann komm ich dann halt auch ein Stück entgegen. Diese Nummer hat so hervorragend geklappt, dass wir es vier Stunden später noch einmal gemacht haben – gleiche Besetzung, gleiches Zimmer, gleiche Zeit, also kann es für uns alle drei nicht so schlecht gewesen sein, denk ich 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t es Prostituierte, die es besser mit dir können als andere?</w:t>
      </w:r>
    </w:p>
    <w:p>
      <w:pPr>
        <w:pStyle w:val="Normal"/>
        <w:rPr>
          <w:rFonts w:ascii="Arial" w:hAnsi="Arial" w:cs="Arial"/>
        </w:rPr>
      </w:pPr>
      <w:r>
        <w:rPr>
          <w:rFonts w:cs="Arial" w:ascii="Arial" w:hAnsi="Arial"/>
        </w:rPr>
        <w:t>Ich bin mit solchen Frauen teilweise viel besser gefahren, die von sich aus gesagt haben: «Ich mach das», als mit den Frauen, die ich mir ausgesucht habe. Denn die Frauen, die von sich aus gesagt haben: «Ich mach das», die hatten dann entweder schon Erfahrungen mit Rollstuhlfahrern. Oder – was mir auch sehr oft passiert ist – diese Frauen waren vom Fach. Sprich ehemalige Krankenschwestern oder Altenpflegerinnen zum Beispiel. Und dass die einen ganz anderen Draht zu mir haben, dass ist ganz klar. Die Paysex-Frauen sind darin sehr ehrlich. Wenn die hinterher sagen: «Tut mir leid, ich mache das nie wieder», dann machen sie das nie wieder. Andererseits aber auch, wenn ich die frage: «Darf ich dich ein anderes Mal wieder fragen?» und sie bejahen das, dann darf ich die auch immer wieder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che kennen dich bestimmt vorher schon vom Schreiben aus den Freier-Foren im Internet. </w:t>
      </w:r>
    </w:p>
    <w:p>
      <w:pPr>
        <w:pStyle w:val="Normal"/>
        <w:rPr>
          <w:rFonts w:ascii="Arial" w:hAnsi="Arial" w:cs="Arial"/>
        </w:rPr>
      </w:pPr>
      <w:r>
        <w:rPr>
          <w:rFonts w:cs="Arial" w:ascii="Arial" w:hAnsi="Arial"/>
        </w:rPr>
        <w:t xml:space="preserve">Da gibt es einen Escort, in Wiesbaden, die ist extra für mich, nur um mich kennen zu lernen, nach Köln gekommen, hat die Fahrt selbst bezahlt, was normalerweise der Kunde bezahlt. Weil wir im Internet-Forum nur Mist, nur Blödsinn geschrieben haben. Die hat gesagt: «Du bist so eine Nummer – dich ich muss ich live sehen!» Das Ende vom Lied war, dass wir in einem Hotel das ganze Hotelzimmer unter Wasser gesetzt haben, weil wir drei Stunden nur unter der Dusche gehockt haben und wirklich nur einen Fez nach dem anderen gemacht haben, ja, und nachher stand das Wasser dann im Flur – dumm gelaufen. Wir beide hatten eine Menge Spass. Ein Escort kam extra aus Nürnberg. Die hat das gleiche Hobby wie ich, Eishockey. Wir haben uns hier im Rheinland zu einem Eishockey-Länderspiel verabredet und haben nach dem Spiel unsere eigenen Bodychecks ausgeführt, das war ein sagenhaftes Date. Man muss sich nur immer wieder etwas einfallen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t Geld für dich ein Problem? Das Hobby kostet ja einiges. </w:t>
      </w:r>
    </w:p>
    <w:p>
      <w:pPr>
        <w:pStyle w:val="Normal"/>
        <w:rPr>
          <w:rFonts w:ascii="Arial" w:hAnsi="Arial" w:cs="Arial"/>
        </w:rPr>
      </w:pPr>
      <w:r>
        <w:rPr>
          <w:rFonts w:cs="Arial" w:ascii="Arial" w:hAnsi="Arial"/>
        </w:rPr>
        <w:t>Also ich gehe ganz normal arbeiten im Öffentlichen Dienst, und ich bin nicht reich. Andere aber unterhalten eine Familie und fragen sich, was mache ich samstagabends in der Disco, oder wofür gebe ich das Geld aus? Ich komme ja nicht so viel raus, ich habe mein Eishockey, gehe zum Fussball und gehe Frauen besuchen. Wenn ich das Geld nicht übrig habe, weil mir etwas kaputtgegangen ist, das ich bezahlen muss, das Auto oder sonst etwas, dann geh ich auch nicht 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st du der Frau die ganze Zeit, was sie machen soll?</w:t>
      </w:r>
    </w:p>
    <w:p>
      <w:pPr>
        <w:pStyle w:val="Normal"/>
        <w:rPr>
          <w:rFonts w:ascii="Arial" w:hAnsi="Arial" w:cs="Arial"/>
        </w:rPr>
      </w:pPr>
      <w:r>
        <w:rPr>
          <w:rFonts w:cs="Arial" w:ascii="Arial" w:hAnsi="Arial"/>
        </w:rPr>
        <w:t>Nein, das ergibt sich. Viele Frauen fangen so an wie bei einem normalen Mann auch – hier streicheln da streicheln, hier küssen da küssen, gehen dann runter und machen unten weiter. Und ich sag dann ganz einfach: «Mädel, kommen mal wieder nach oben, denn du fehlst mir hier oben. Mach mal Ruhe, ne, wir haben Zeit, und dann werden wir mal sehen, was weiter kommt.» Und dann merken die Frauen auch schon, dass ich anders gepolt bin, dass ich wirklich nicht diesen unbedingten Orgasmusdrang habe wie die anderen Männer zum Teil. Erste Priorität sind bei mir immer Streicheleinheiten. Die gehen dann wirklich ganz tief runter bis zur Seele. Es ist halt meine erste Aufgabe, den Frauen die Angst nehmen vor dem, was anders ist. Ich glaube das ist menschlich, dass alle Menschen Angst haben vor etwas, das neu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st haben doch immer die Männer Angst?</w:t>
      </w:r>
    </w:p>
    <w:p>
      <w:pPr>
        <w:pStyle w:val="Normal"/>
        <w:rPr>
          <w:rFonts w:ascii="Arial" w:hAnsi="Arial" w:cs="Arial"/>
        </w:rPr>
      </w:pPr>
      <w:r>
        <w:rPr>
          <w:rFonts w:cs="Arial" w:ascii="Arial" w:hAnsi="Arial"/>
        </w:rPr>
        <w:t>Freunde von mir sagen über mich: «Du klingelst erst, wenn du schon im Wohnzimmer stehst.» Wenn ich akzeptiert werden will, so wie ich bin, dann muss ich erklären, was mit mir anders ist. Es kann schon sein, dass ich mit meiner offenen Art ein Eisbrecher bin für andere Behinderte. Weil ich wirklich einer bin, der sagt: «Guten Tag! Mitkommen!» Die Frau kann das dann entweder machen oder bleiben lassen. In meiner Situation kann ich mir keine Angst leisten. Ich muss immer der sein, der den ersten Schritt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li 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 mit S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iger Tempo für mehr Vergnü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st eine Partnerschaft mit SlowUp eingegangen. Sieben der vierzehn Strecken werden nun behindertengerecht ausgestattet. Das dient letztendlich auch der Integration, meinen Testfahrer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down, Pleasure up – kurz: SlowUp. Der Name der jährlichen Veranstaltungen steht für reduzierte Fortbewegungsgeschwindigkeit zugunsten von erhöhtem Vergnügen. Die vierzehn Parcours, die jeweils zwischen Frühling und Herbst gestreut in der ganzen Schweiz stattfinden, sind längst zu beliebten Familienanlässen geworden. </w:t>
      </w:r>
    </w:p>
    <w:p>
      <w:pPr>
        <w:pStyle w:val="Normal"/>
        <w:rPr>
          <w:rFonts w:ascii="Arial" w:hAnsi="Arial" w:cs="Arial"/>
        </w:rPr>
      </w:pPr>
      <w:r>
        <w:rPr>
          <w:rFonts w:cs="Arial" w:ascii="Arial" w:hAnsi="Arial"/>
        </w:rPr>
        <w:t>Ob Kinderwagen, Dreirad, Mountainbike oder Rollerskates, alles, was sich auf Rädern oder zu Fuss fortbewegt, ist willkommen. Höchste Zeit also, die SlowUps auch Behinderten zugänglich zu machen. Dazu ist Procap an sieben Orten eine Partnerschaft mit SlowUp eingegangen. «Andiamo!» ist der Titel des neuen Projekts von Procap – «gehen wir hin» auf Rollen und Rädern mitten rein in die SlowUps und mischen uns unter die Öffent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Helfer</w:t>
      </w:r>
    </w:p>
    <w:p>
      <w:pPr>
        <w:pStyle w:val="Normal"/>
        <w:rPr>
          <w:rFonts w:ascii="Arial" w:hAnsi="Arial" w:cs="Arial"/>
        </w:rPr>
      </w:pPr>
      <w:r>
        <w:rPr>
          <w:rFonts w:cs="Arial" w:ascii="Arial" w:hAnsi="Arial"/>
        </w:rPr>
        <w:t xml:space="preserve">«Das Projekt trägt etwas zur Integration bei», sagt die Rollstuhlfahrerin Ursulina Hermann aus Chur. Viele Leute aus ihrem Umfeld sind begeistert von der Idee und werden teilnehmen. «Ich ganz bestimmt auch», freut sich Ursulina Hermann. Für Procap testete sie die Strecke Werdenberg-Liechtenstein mit dem Handybike. «Das Problem waren vor allem scharfe Kurven, lange – wenn auch leichte – Steigungen und steile Abgänge», erklärt sie. Die Veranstalter hätten die Strecke zwar nicht ändern können, doch in den «Problemzonen» werden nun genügend Helfer bereitstehen. </w:t>
      </w:r>
    </w:p>
    <w:p>
      <w:pPr>
        <w:pStyle w:val="Normal"/>
        <w:rPr>
          <w:rFonts w:ascii="Arial" w:hAnsi="Arial" w:cs="Arial"/>
        </w:rPr>
      </w:pPr>
      <w:r>
        <w:rPr>
          <w:rFonts w:cs="Arial" w:ascii="Arial" w:hAnsi="Arial"/>
        </w:rPr>
        <w:t>Mit dieser «Assistance» seien die Hindernisse problemlos zu überwältigen, meint etwa auch Mouna Abbad aus Yverdon. Sie testete die Strecke am Murtensee und ortete genau dieselben Schwierigkeiten. Auch am Murtensee werden genügend freiwillige Helfende aufgeboten. Und Mouna Abbad ist ebenfalls überzeugt: «C’est un bon projet d’intégration et de sensibilisation – es ist ein gutes Integrations- und Sensibilisierungs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w:t>
      </w:r>
    </w:p>
    <w:p>
      <w:pPr>
        <w:pStyle w:val="Normal"/>
        <w:rPr>
          <w:rFonts w:ascii="Arial" w:hAnsi="Arial" w:cs="Arial"/>
        </w:rPr>
      </w:pPr>
      <w:r>
        <w:rPr>
          <w:rFonts w:cs="Arial" w:ascii="Arial" w:hAnsi="Arial"/>
        </w:rPr>
        <w:t xml:space="preserve">Aber was federleicht durch die Sommermonate rollen soll, birgt einen grossen Aufwand in sich. «Wir haben in diesem Jahr Kontakte zu sieben verschiedenen Organisationskomitees», berichtet Marianne Läng, Projektleiterin bei Procap in Olten. Das bedeutet viele Verhandlungen, denn neben den Testfahrten müssen möglichst nahe an der Strecke Behindertenparkplätze zur Verfügung gestellt, WC-Anlagen installiert, Informationen über Spezialfahrzeuge wie Handybikes oder Tandems organisiert und Streckenbeschriebe verfasst werden. Doch Unterstützung ist da: Die meisten Sektionen hätten bis jetzt gut auf das Projekt reagiert. «Bedürfnis und Interesse bestehen», so Marianne Läng. </w:t>
      </w:r>
    </w:p>
    <w:p>
      <w:pPr>
        <w:pStyle w:val="Normal"/>
        <w:rPr>
          <w:rFonts w:ascii="Arial" w:hAnsi="Arial" w:cs="Arial"/>
        </w:rPr>
      </w:pPr>
      <w:r>
        <w:rPr>
          <w:rFonts w:cs="Arial" w:ascii="Arial" w:hAnsi="Arial"/>
        </w:rPr>
        <w:t>Das Ziel ist denn auch, dass im nächsten Jahr alle SlowUps behindertengerecht sein sollen. Die Partnerschaft in diesem Jahr ist als Pilot zu verstehen, und wenn alles gut läuft: «Andiamo!» auc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ben SlowUps barrierefrei</w:t>
      </w:r>
    </w:p>
    <w:p>
      <w:pPr>
        <w:pStyle w:val="Normal"/>
        <w:rPr>
          <w:rFonts w:ascii="Arial" w:hAnsi="Arial" w:cs="Arial"/>
        </w:rPr>
      </w:pPr>
      <w:r>
        <w:rPr>
          <w:rFonts w:cs="Arial" w:ascii="Arial" w:hAnsi="Arial"/>
        </w:rPr>
        <w:t>2007 engagiert sich Procap an folgenden Slow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pril: Murtensee</w:t>
      </w:r>
    </w:p>
    <w:p>
      <w:pPr>
        <w:pStyle w:val="Normal"/>
        <w:rPr>
          <w:rFonts w:ascii="Arial" w:hAnsi="Arial" w:cs="Arial"/>
        </w:rPr>
      </w:pPr>
      <w:r>
        <w:rPr>
          <w:rFonts w:cs="Arial" w:ascii="Arial" w:hAnsi="Arial"/>
        </w:rPr>
        <w:t>6. Mai: Werdenberg-Liechtenstein</w:t>
      </w:r>
    </w:p>
    <w:p>
      <w:pPr>
        <w:pStyle w:val="Normal"/>
        <w:rPr>
          <w:rFonts w:ascii="Arial" w:hAnsi="Arial" w:cs="Arial"/>
        </w:rPr>
      </w:pPr>
      <w:r>
        <w:rPr>
          <w:rFonts w:cs="Arial" w:ascii="Arial" w:hAnsi="Arial"/>
        </w:rPr>
        <w:t>27. Mai: Wallis</w:t>
      </w:r>
    </w:p>
    <w:p>
      <w:pPr>
        <w:pStyle w:val="Normal"/>
        <w:rPr>
          <w:rFonts w:ascii="Arial" w:hAnsi="Arial" w:cs="Arial"/>
        </w:rPr>
      </w:pPr>
      <w:r>
        <w:rPr>
          <w:rFonts w:cs="Arial" w:ascii="Arial" w:hAnsi="Arial"/>
        </w:rPr>
        <w:t>1. Juli: Vallée de Joux</w:t>
      </w:r>
    </w:p>
    <w:p>
      <w:pPr>
        <w:pStyle w:val="Normal"/>
        <w:rPr>
          <w:rFonts w:ascii="Arial" w:hAnsi="Arial" w:cs="Arial"/>
        </w:rPr>
      </w:pPr>
      <w:r>
        <w:rPr>
          <w:rFonts w:cs="Arial" w:ascii="Arial" w:hAnsi="Arial"/>
        </w:rPr>
        <w:t>19. August: Sempachersee</w:t>
      </w:r>
    </w:p>
    <w:p>
      <w:pPr>
        <w:pStyle w:val="Normal"/>
        <w:rPr>
          <w:rFonts w:ascii="Arial" w:hAnsi="Arial" w:cs="Arial"/>
        </w:rPr>
      </w:pPr>
      <w:r>
        <w:rPr>
          <w:rFonts w:cs="Arial" w:ascii="Arial" w:hAnsi="Arial"/>
        </w:rPr>
        <w:t>26. August: Euregio Bodensee</w:t>
      </w:r>
    </w:p>
    <w:p>
      <w:pPr>
        <w:pStyle w:val="Normal"/>
        <w:rPr>
          <w:rFonts w:ascii="Arial" w:hAnsi="Arial" w:cs="Arial"/>
        </w:rPr>
      </w:pPr>
      <w:r>
        <w:rPr>
          <w:rFonts w:cs="Arial" w:ascii="Arial" w:hAnsi="Arial"/>
        </w:rPr>
        <w:t>9. September: Em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w:t>
      </w:r>
    </w:p>
    <w:p>
      <w:pPr>
        <w:pStyle w:val="Normal"/>
        <w:rPr>
          <w:rFonts w:ascii="Arial" w:hAnsi="Arial" w:cs="Arial"/>
        </w:rPr>
      </w:pPr>
      <w:r>
        <w:rPr>
          <w:rFonts w:cs="Arial" w:ascii="Arial" w:hAnsi="Arial"/>
        </w:rPr>
        <w:t>www.procap-andiamo.ch</w:t>
      </w:r>
    </w:p>
    <w:p>
      <w:pPr>
        <w:pStyle w:val="Normal"/>
        <w:rPr>
          <w:rFonts w:ascii="Arial" w:hAnsi="Arial" w:cs="Arial"/>
        </w:rPr>
      </w:pPr>
      <w:r>
        <w:rPr>
          <w:rFonts w:cs="Arial" w:ascii="Arial" w:hAnsi="Arial"/>
        </w:rPr>
        <w:t>www.slowu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Lebensenergie und Fre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en einer Behinderung auf Reisen verzichten? Das muss nicht sein. Procap Reisen bietet massgeschneiderte Angebote. Erfahrungsbericht einer Rollstuhlfahr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jeher habe ich es geliebt, neue Länder und Landschaften zu entdecken. Am liebsten machte ich dies im Alleingang. Doch seit ich nach einem Unfall im Rollstuhl sitze, war dies plötzlich nicht mehr möglich. Während mehrerer Jahre habe ich aufs Reisen verzichtet, denn ich sah keine Möglichkeit, dies weiterhin zu tun.</w:t>
      </w:r>
    </w:p>
    <w:p>
      <w:pPr>
        <w:pStyle w:val="Normal"/>
        <w:rPr>
          <w:rFonts w:ascii="Arial" w:hAnsi="Arial" w:cs="Arial"/>
        </w:rPr>
      </w:pPr>
      <w:r>
        <w:rPr>
          <w:rFonts w:cs="Arial" w:ascii="Arial" w:hAnsi="Arial"/>
        </w:rPr>
        <w:t>Dank den Sport- und Reiseangeboten von Procap kann mein Entdeckungsdrang nun wieder gestillt werden. Nach meiner ersten kleinen Reise, einem Hochgebirgstrekking mit einem Spezialrollstuhl, habe ich bemerkt, wie sehr mir das Reisen gefehlt hat und wie viel es mir zurückgibt. Eine ganz neue Dimension trat wieder in mein Leben hinein. Ich war mobiler, konnte die Landschaften geniessen, viel Energie auftanken, und zudem kam ich mit vielen netten und hilfsbereiten Menschen in Kontakt. Das Zusammensein mit Nichtbehinderten war für beide Seiten stets sehr bereichernd, und auch der Austausch mit «Leidensgenossen» hat mir in manchen Situationen geholfen, mein eigenes Schicksal besser an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onsradius nicht einschränken</w:t>
      </w:r>
    </w:p>
    <w:p>
      <w:pPr>
        <w:pStyle w:val="Normal"/>
        <w:rPr>
          <w:rFonts w:ascii="Arial" w:hAnsi="Arial" w:cs="Arial"/>
        </w:rPr>
      </w:pPr>
      <w:r>
        <w:rPr>
          <w:rFonts w:cs="Arial" w:ascii="Arial" w:hAnsi="Arial"/>
        </w:rPr>
        <w:t xml:space="preserve">Ich bin überzeugt, dass solche Abwechslungen und Tapetenwechsel äusserst wichtig sind und sich positiv auf die Befindlichkeit behinderter Menschen auswirken! Es darf nicht sein, dass man wegen einer Behinderung den Aktionsradius noch mehr einschränkt oder sich einschränken lässt, auch wenn dies auf den ersten Blick die einzige mögliche und richtige Variante zu sein scheint. Ich habe mich inzwischen mehrmals vom Gegenteil überzeugt und möchte alle ermutigen, sich aufzumachen, am Leben teilzunehmen und mutig voranzugehen. Auch wenn vielleicht die einen oder anderen Hindernisse auftauchen werden und nicht alles ganz so schön bequem ist wie zu Hause, so kann dies durchaus eine Chance sein, neue Fähigkeiten zu entdecken und schlummerndes Potenzial abzur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 Gesichter willkommen</w:t>
      </w:r>
    </w:p>
    <w:p>
      <w:pPr>
        <w:pStyle w:val="Normal"/>
        <w:rPr>
          <w:rFonts w:ascii="Arial" w:hAnsi="Arial" w:cs="Arial"/>
        </w:rPr>
      </w:pPr>
      <w:r>
        <w:rPr>
          <w:rFonts w:cs="Arial" w:ascii="Arial" w:hAnsi="Arial"/>
        </w:rPr>
        <w:t>Wer zum Einstieg nicht gerade eine oder zwei Wochen verreisen möchte, dem sind die Weekends oder Kurzurlaube zu empfehlen. Nun freue ich mich, die einen oder anderen «Procap-Ferien-Neulinge» im laufenden Urlaubsjahr zu treffen. Ich gehöre nämlich inzwischen zu den «Wiederholungstäterinnen» und der Ferienkatalog von Procap zu meiner Lieblingslektü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Häs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ätzlicher Ferienkurs dank «Q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schwerkranken Markus Laubacher wurde am 22. Dezember vergangenen Jahres in der «Quer»-Sendung von Schweizer Fernsehen DRS eine Weihnachtsaktion gestartet. Die Aktion brachte ein sehr erfreuliches Ergebnis. Der Resterlös kommt Procap für betreute Ferien zugute. Der daraus resultierende zusätzliche Ferienkurs findet vom 7. bis 21. Juli in Davos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Plätze f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ls Sie Ihre Ferien noch nicht gebucht haben, hier ein paar Leckerbissen mit noch freien Plätzen. Die meisten  auch für Rollstuhlfahrende geeig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gaskar: Naturerlebnis</w:t>
      </w:r>
    </w:p>
    <w:p>
      <w:pPr>
        <w:pStyle w:val="Normal"/>
        <w:rPr>
          <w:rFonts w:ascii="Arial" w:hAnsi="Arial" w:cs="Arial"/>
        </w:rPr>
      </w:pPr>
      <w:r>
        <w:rPr>
          <w:rFonts w:cs="Arial" w:ascii="Arial" w:hAnsi="Arial"/>
        </w:rPr>
        <w:t>2. bis 19. September</w:t>
      </w:r>
    </w:p>
    <w:p>
      <w:pPr>
        <w:pStyle w:val="Normal"/>
        <w:rPr>
          <w:rFonts w:ascii="Arial" w:hAnsi="Arial" w:cs="Arial"/>
        </w:rPr>
      </w:pPr>
      <w:r>
        <w:rPr>
          <w:rFonts w:cs="Arial" w:ascii="Arial" w:hAnsi="Arial"/>
        </w:rPr>
        <w:t>Lassen Sie sich von Madagaskar, der roten Insel vor der Ostküste Afrikas, verführen und erleben Sie Natur pur. Die integrative Spezialreise von Procap für Behinderte und Nichtbehinderte unter fachkundiger Leitung aus der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ttland: königliches Edinburgh</w:t>
      </w:r>
    </w:p>
    <w:p>
      <w:pPr>
        <w:pStyle w:val="Normal"/>
        <w:rPr>
          <w:rFonts w:ascii="Arial" w:hAnsi="Arial" w:cs="Arial"/>
        </w:rPr>
      </w:pPr>
      <w:r>
        <w:rPr>
          <w:rFonts w:cs="Arial" w:ascii="Arial" w:hAnsi="Arial"/>
        </w:rPr>
        <w:t>14. bis 17. Juni</w:t>
      </w:r>
    </w:p>
    <w:p>
      <w:pPr>
        <w:pStyle w:val="Normal"/>
        <w:rPr>
          <w:rFonts w:ascii="Arial" w:hAnsi="Arial" w:cs="Arial"/>
        </w:rPr>
      </w:pPr>
      <w:r>
        <w:rPr>
          <w:rFonts w:cs="Arial" w:ascii="Arial" w:hAnsi="Arial"/>
        </w:rPr>
        <w:t>Die wahrlich königliche Hauptstadt Edinburgh wird auch Sie in den Bann ziehen. Die Einkaufsstrasse wie auch die kleinen Geschäfte – von traditionell bis trendy – lassen jeden Aufenthalt zu einem Erlebnis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telmeer: Segeltörn auf der Yacht Inuit</w:t>
      </w:r>
    </w:p>
    <w:p>
      <w:pPr>
        <w:pStyle w:val="Normal"/>
        <w:rPr>
          <w:rFonts w:ascii="Arial" w:hAnsi="Arial" w:cs="Arial"/>
        </w:rPr>
      </w:pPr>
      <w:r>
        <w:rPr>
          <w:rFonts w:cs="Arial" w:ascii="Arial" w:hAnsi="Arial"/>
        </w:rPr>
        <w:t>23. bis 30. Juni</w:t>
      </w:r>
    </w:p>
    <w:p>
      <w:pPr>
        <w:pStyle w:val="Normal"/>
        <w:rPr>
          <w:rFonts w:ascii="Arial" w:hAnsi="Arial" w:cs="Arial"/>
        </w:rPr>
      </w:pPr>
      <w:r>
        <w:rPr>
          <w:rFonts w:cs="Arial" w:ascii="Arial" w:hAnsi="Arial"/>
        </w:rPr>
        <w:t>Velaventura – wage das Abenteuer! Weg vom Alltag und raus aufs weite blaue Meer. Wagen Sie einen Sprung vom Schiff ins Wasser, geniessen Sie den Fahrtwind auf hoher See und natürlich das köstliche Essen aus der Schiffskü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en: Piemont – ein Fest für alle Sinne</w:t>
        <w:tab/>
      </w:r>
    </w:p>
    <w:p>
      <w:pPr>
        <w:pStyle w:val="Normal"/>
        <w:rPr>
          <w:rFonts w:ascii="Arial" w:hAnsi="Arial" w:cs="Arial"/>
        </w:rPr>
      </w:pPr>
      <w:r>
        <w:rPr>
          <w:rFonts w:cs="Arial" w:ascii="Arial" w:hAnsi="Arial"/>
        </w:rPr>
        <w:t>6. bis 9. September</w:t>
      </w:r>
    </w:p>
    <w:p>
      <w:pPr>
        <w:pStyle w:val="Normal"/>
        <w:rPr>
          <w:rFonts w:ascii="Arial" w:hAnsi="Arial" w:cs="Arial"/>
        </w:rPr>
      </w:pPr>
      <w:r>
        <w:rPr>
          <w:rFonts w:cs="Arial" w:ascii="Arial" w:hAnsi="Arial"/>
        </w:rPr>
        <w:t>Piemont – das Gebiet der grossen Weine, der Trüffel, der Traditionen, Kulturen und Landschaften. Kosten Sie Gorgonzola aus Novara, Pilze aus dem Susatal, Haselnüsse aus Cortemilia und weisse Trüffel aus Al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 Feilnbach: die Gesundheitstankstelle</w:t>
      </w:r>
    </w:p>
    <w:p>
      <w:pPr>
        <w:pStyle w:val="Normal"/>
        <w:rPr>
          <w:rFonts w:ascii="Arial" w:hAnsi="Arial" w:cs="Arial"/>
        </w:rPr>
      </w:pPr>
      <w:r>
        <w:rPr>
          <w:rFonts w:cs="Arial" w:ascii="Arial" w:hAnsi="Arial"/>
        </w:rPr>
        <w:t>4. bis 13. Oktober</w:t>
      </w:r>
    </w:p>
    <w:p>
      <w:pPr>
        <w:pStyle w:val="Normal"/>
        <w:rPr>
          <w:rFonts w:ascii="Arial" w:hAnsi="Arial" w:cs="Arial"/>
        </w:rPr>
      </w:pPr>
      <w:r>
        <w:rPr>
          <w:rFonts w:cs="Arial" w:ascii="Arial" w:hAnsi="Arial"/>
        </w:rPr>
        <w:t>Grüne Bergwälder und Gipfel, Bach- und Flussläufe, Moor- und Parklandschaften sowie Kirchen und Kapellen laden ein, Momente der Ruhe zu geniessen. Die Region am Wendelstein in Bayern bietet eine Vielzahl von Möglichkeiten, einen Urlaub ohne Hindernisse zu geni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en: Toskana – Kultur und Sport</w:t>
      </w:r>
    </w:p>
    <w:p>
      <w:pPr>
        <w:pStyle w:val="Normal"/>
        <w:rPr>
          <w:rFonts w:ascii="Arial" w:hAnsi="Arial" w:cs="Arial"/>
        </w:rPr>
      </w:pPr>
      <w:r>
        <w:rPr>
          <w:rFonts w:cs="Arial" w:ascii="Arial" w:hAnsi="Arial"/>
        </w:rPr>
        <w:t>7. bis 13. Oktober</w:t>
      </w:r>
    </w:p>
    <w:p>
      <w:pPr>
        <w:pStyle w:val="Normal"/>
        <w:rPr>
          <w:rFonts w:ascii="Arial" w:hAnsi="Arial" w:cs="Arial"/>
        </w:rPr>
      </w:pPr>
      <w:r>
        <w:rPr>
          <w:rFonts w:cs="Arial" w:ascii="Arial" w:hAnsi="Arial"/>
        </w:rPr>
        <w:t xml:space="preserve">In dieser vielseitigen Woche kommt bestimmt keine Langeweile auf: Das Tagesprogramm besteht jeweils aus einer sportlichen Aktivität sowie einem kulturellen Ausfl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eriffa: den Sommer verlängern</w:t>
      </w:r>
    </w:p>
    <w:p>
      <w:pPr>
        <w:pStyle w:val="Normal"/>
        <w:rPr>
          <w:rFonts w:ascii="Arial" w:hAnsi="Arial" w:cs="Arial"/>
        </w:rPr>
      </w:pPr>
      <w:r>
        <w:rPr>
          <w:rFonts w:cs="Arial" w:ascii="Arial" w:hAnsi="Arial"/>
        </w:rPr>
        <w:t>14. bis 28. Oktober</w:t>
      </w:r>
    </w:p>
    <w:p>
      <w:pPr>
        <w:pStyle w:val="Normal"/>
        <w:rPr>
          <w:rFonts w:ascii="Arial" w:hAnsi="Arial" w:cs="Arial"/>
        </w:rPr>
      </w:pPr>
      <w:r>
        <w:rPr>
          <w:rFonts w:cs="Arial" w:ascii="Arial" w:hAnsi="Arial"/>
        </w:rPr>
        <w:t>Auf der schönsten Insel der Kanaren die Sonne geniessen und dem Nebel entfliehen.</w:t>
      </w:r>
    </w:p>
    <w:p>
      <w:pPr>
        <w:pStyle w:val="Normal"/>
        <w:rPr>
          <w:rFonts w:ascii="Arial" w:hAnsi="Arial" w:cs="Arial"/>
        </w:rPr>
      </w:pPr>
      <w:r>
        <w:rPr>
          <w:rFonts w:cs="Arial" w:ascii="Arial" w:hAnsi="Arial"/>
        </w:rPr>
        <w:t>Fiesch: Aktivferien im Aletsch</w:t>
      </w:r>
    </w:p>
    <w:p>
      <w:pPr>
        <w:pStyle w:val="Normal"/>
        <w:rPr>
          <w:rFonts w:ascii="Arial" w:hAnsi="Arial" w:cs="Arial"/>
        </w:rPr>
      </w:pPr>
      <w:r>
        <w:rPr>
          <w:rFonts w:cs="Arial" w:ascii="Arial" w:hAnsi="Arial"/>
        </w:rPr>
        <w:t>28. Juli bis 11. August</w:t>
      </w:r>
    </w:p>
    <w:p>
      <w:pPr>
        <w:pStyle w:val="Normal"/>
        <w:rPr>
          <w:rFonts w:ascii="Arial" w:hAnsi="Arial" w:cs="Arial"/>
        </w:rPr>
      </w:pPr>
      <w:r>
        <w:rPr>
          <w:rFonts w:cs="Arial" w:ascii="Arial" w:hAnsi="Arial"/>
        </w:rPr>
        <w:t>Zwei Wochen in den Bergen mit Aktivitäten und gemütlicher Entspannung in der Natur. Das Ferienzentrum bietet Tennisplätze, Kletterwand, Hallenbad, Fitnesscenter, Kegeln, Fussball, Billard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reich: Sucht nach der Schlucht</w:t>
      </w:r>
    </w:p>
    <w:p>
      <w:pPr>
        <w:pStyle w:val="Normal"/>
        <w:rPr>
          <w:rFonts w:ascii="Arial" w:hAnsi="Arial" w:cs="Arial"/>
        </w:rPr>
      </w:pPr>
      <w:r>
        <w:rPr>
          <w:rFonts w:cs="Arial" w:ascii="Arial" w:hAnsi="Arial"/>
        </w:rPr>
        <w:t>15.  bis 22. September</w:t>
      </w:r>
    </w:p>
    <w:p>
      <w:pPr>
        <w:pStyle w:val="Normal"/>
        <w:rPr>
          <w:rFonts w:ascii="Arial" w:hAnsi="Arial" w:cs="Arial"/>
        </w:rPr>
      </w:pPr>
      <w:r>
        <w:rPr>
          <w:rFonts w:cs="Arial" w:ascii="Arial" w:hAnsi="Arial"/>
        </w:rPr>
        <w:t xml:space="preserve">In Zweierkanus fahren wir an unberührten Kieselstränden und bizarren Fels- und Steingebilden vorbei und lassen uns von der Strömung des Wassers durch den grössten Canyon von Europa trei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zbach, Tessin und Sernftal</w:t>
      </w:r>
    </w:p>
    <w:p>
      <w:pPr>
        <w:pStyle w:val="Normal"/>
        <w:rPr>
          <w:rFonts w:ascii="Arial" w:hAnsi="Arial" w:cs="Arial"/>
        </w:rPr>
      </w:pPr>
      <w:r>
        <w:rPr>
          <w:rFonts w:cs="Arial" w:ascii="Arial" w:hAnsi="Arial"/>
        </w:rPr>
        <w:t>Juli/Oktober</w:t>
      </w:r>
    </w:p>
    <w:p>
      <w:pPr>
        <w:pStyle w:val="Normal"/>
        <w:rPr>
          <w:rFonts w:ascii="Arial" w:hAnsi="Arial" w:cs="Arial"/>
        </w:rPr>
      </w:pPr>
      <w:r>
        <w:rPr>
          <w:rFonts w:cs="Arial" w:ascii="Arial" w:hAnsi="Arial"/>
        </w:rPr>
        <w:t>Angebot für Kinder und Jugendliche: Lust auf Neues? Ergreif die Gelegenheit, neue Freunde und Sportarten kennen zu 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w:t>
      </w:r>
    </w:p>
    <w:p>
      <w:pPr>
        <w:pStyle w:val="Normal"/>
        <w:rPr>
          <w:rFonts w:ascii="Arial" w:hAnsi="Arial" w:cs="Arial"/>
        </w:rPr>
      </w:pPr>
      <w:r>
        <w:rPr>
          <w:rFonts w:cs="Arial" w:ascii="Arial" w:hAnsi="Arial"/>
        </w:rPr>
        <w:t xml:space="preserve">Verlangen Sie unseren Ferienkatalog 2007 oder lassen Sie sich beraten: </w:t>
      </w:r>
    </w:p>
    <w:p>
      <w:pPr>
        <w:pStyle w:val="Normal"/>
        <w:rPr>
          <w:rFonts w:ascii="Arial" w:hAnsi="Arial" w:cs="Arial"/>
        </w:rPr>
      </w:pPr>
      <w:r>
        <w:rPr>
          <w:rFonts w:cs="Arial" w:ascii="Arial" w:hAnsi="Arial"/>
        </w:rPr>
        <w:t xml:space="preserve">Procap Reisen &amp; Sport, Tel. 062 206 88 30 oder Tel. 062 206 88  33. </w:t>
      </w:r>
    </w:p>
    <w:p>
      <w:pPr>
        <w:pStyle w:val="Normal"/>
        <w:rPr>
          <w:rFonts w:ascii="Arial" w:hAnsi="Arial" w:cs="Arial"/>
        </w:rPr>
      </w:pPr>
      <w:r>
        <w:rPr>
          <w:rFonts w:cs="Arial" w:ascii="Arial" w:hAnsi="Arial"/>
        </w:rPr>
        <w:t>Internet: www.procap-reisen.ch und www.procap-spor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enseeneuheit am 30. Juni/1.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s Wassersportgerät für 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Thurgau und der Verein Pro Paraboat stellt das neue Wassersportgerät auch für Gehbehinderte vor. Das Alligator-Tandemboot ist ein neuer Bootstyp: schnell, wendig, windunabhängig und nicht kipp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hinderte Personen können bequem und sicher an Land einsteigen und mit den Schaufelrädern über eine Wasserungsrampe ins Wasser rollen. Das Boot ist als Zweiplätzer gebaut und wird durch Muskelkraft über Hand- oder Fusskurbeln angetrieben. Durch den geringen Tiefgang von nur 25 cm und die gute Wendefähigkeit ist das Boot überaus dynamisch. Wasserdichte Schottwände machen es unsinkbar. </w:t>
      </w:r>
    </w:p>
    <w:p>
      <w:pPr>
        <w:pStyle w:val="Normal"/>
        <w:rPr>
          <w:rFonts w:ascii="Arial" w:hAnsi="Arial" w:cs="Arial"/>
        </w:rPr>
      </w:pPr>
      <w:r>
        <w:rPr>
          <w:rFonts w:cs="Arial" w:ascii="Arial" w:hAnsi="Arial"/>
        </w:rPr>
        <w:t xml:space="preserve">Als Komfort bietet das Boot verstellbare Schalensitze mit einstellbaren Rückenlehnen, und es verfügt über grosszügige, wasserdichte Stauräume in Bug und Heck. Dies sind die wichtigsten Eigenschaften, die es auch körperlich behinderten Menschen erlauben, mit Freunden oder der Familie aktiv Wassersport zu betrei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uschevent</w:t>
      </w:r>
    </w:p>
    <w:p>
      <w:pPr>
        <w:pStyle w:val="Normal"/>
        <w:rPr>
          <w:rFonts w:ascii="Arial" w:hAnsi="Arial" w:cs="Arial"/>
        </w:rPr>
      </w:pPr>
      <w:r>
        <w:rPr>
          <w:rFonts w:cs="Arial" w:ascii="Arial" w:hAnsi="Arial"/>
        </w:rPr>
        <w:t>Selbstverständlich ist das Boot auch ein Fun- oder Trainingsgerät für Nichtbehinderte. Für den Alligator braucht es keine Bootsprüfung, und das Handling des Bootes ist leicht zu erlernen. Ambitionierte Sportler und Sportlerinnen haben die Möglichkeit, die Übersetzung zu ändern und damit ihr Training zu steigern – bis zu einer Geschwindigkeit von 12 km pro Stunde.</w:t>
      </w:r>
    </w:p>
    <w:p>
      <w:pPr>
        <w:pStyle w:val="Normal"/>
        <w:rPr>
          <w:rFonts w:ascii="Arial" w:hAnsi="Arial" w:cs="Arial"/>
        </w:rPr>
      </w:pPr>
      <w:r>
        <w:rPr>
          <w:rFonts w:cs="Arial" w:ascii="Arial" w:hAnsi="Arial"/>
        </w:rPr>
        <w:t>Procap Thurgau bietet dem Verein «Pro Paraboat» die Plattform, sich zum ersten Mal am Bodensee einem breiten Publikum vorzustellen. Am Plauschevent lernen Teilnehmende den Verein Procap Thurgau, «Pro Paraboat» sowie das Paraboating besser kennen. Getreu dem Motto «Wasserspass für alle» treffen sich wasser- und sportbegeisterte Menschen mit oder ohne Behinderung aus der ganzen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ogramm</w:t>
      </w:r>
    </w:p>
    <w:p>
      <w:pPr>
        <w:pStyle w:val="Normal"/>
        <w:rPr>
          <w:rFonts w:ascii="Arial" w:hAnsi="Arial" w:cs="Arial"/>
        </w:rPr>
      </w:pPr>
      <w:r>
        <w:rPr>
          <w:rFonts w:cs="Arial" w:ascii="Arial" w:hAnsi="Arial"/>
        </w:rPr>
        <w:t>Samstag, 30. Juni</w:t>
      </w:r>
    </w:p>
    <w:p>
      <w:pPr>
        <w:pStyle w:val="Normal"/>
        <w:rPr>
          <w:rFonts w:ascii="Arial" w:hAnsi="Arial" w:cs="Arial"/>
        </w:rPr>
      </w:pPr>
      <w:r>
        <w:rPr>
          <w:rFonts w:cs="Arial" w:ascii="Arial" w:hAnsi="Arial"/>
        </w:rPr>
        <w:t>12.00 Uhr: Offizielle Eröffnung des Events mit Festwirtschaft</w:t>
      </w:r>
    </w:p>
    <w:p>
      <w:pPr>
        <w:pStyle w:val="Normal"/>
        <w:rPr>
          <w:rFonts w:ascii="Arial" w:hAnsi="Arial" w:cs="Arial"/>
        </w:rPr>
      </w:pPr>
      <w:r>
        <w:rPr>
          <w:rFonts w:cs="Arial" w:ascii="Arial" w:hAnsi="Arial"/>
        </w:rPr>
        <w:t>14.00 Uhr: Paraboat-Plauschrennen</w:t>
      </w:r>
    </w:p>
    <w:p>
      <w:pPr>
        <w:pStyle w:val="Normal"/>
        <w:rPr>
          <w:rFonts w:ascii="Arial" w:hAnsi="Arial" w:cs="Arial"/>
        </w:rPr>
      </w:pPr>
      <w:r>
        <w:rPr>
          <w:rFonts w:cs="Arial" w:ascii="Arial" w:hAnsi="Arial"/>
        </w:rPr>
        <w:t>19.00 Uhr: Livemusik mit dem Steirerland D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ntag, 1. Juli</w:t>
      </w:r>
    </w:p>
    <w:p>
      <w:pPr>
        <w:pStyle w:val="Normal"/>
        <w:rPr>
          <w:rFonts w:ascii="Arial" w:hAnsi="Arial" w:cs="Arial"/>
        </w:rPr>
      </w:pPr>
      <w:r>
        <w:rPr>
          <w:rFonts w:cs="Arial" w:ascii="Arial" w:hAnsi="Arial"/>
        </w:rPr>
        <w:t>9.00 Uhr: Festwirtschaft offen</w:t>
      </w:r>
    </w:p>
    <w:p>
      <w:pPr>
        <w:pStyle w:val="Normal"/>
        <w:rPr>
          <w:rFonts w:ascii="Arial" w:hAnsi="Arial" w:cs="Arial"/>
        </w:rPr>
      </w:pPr>
      <w:r>
        <w:rPr>
          <w:rFonts w:cs="Arial" w:ascii="Arial" w:hAnsi="Arial"/>
        </w:rPr>
        <w:t>10.30 Uhr: Frühschoppenkonzert mit dem Steirerland Duo</w:t>
      </w:r>
    </w:p>
    <w:p>
      <w:pPr>
        <w:pStyle w:val="Normal"/>
        <w:rPr>
          <w:rFonts w:ascii="Arial" w:hAnsi="Arial" w:cs="Arial"/>
        </w:rPr>
      </w:pPr>
      <w:r>
        <w:rPr>
          <w:rFonts w:cs="Arial" w:ascii="Arial" w:hAnsi="Arial"/>
        </w:rPr>
        <w:t>14.00 Uhr: Paraboat-Plauschrennen</w:t>
      </w:r>
    </w:p>
    <w:p>
      <w:pPr>
        <w:pStyle w:val="Normal"/>
        <w:rPr>
          <w:rFonts w:ascii="Arial" w:hAnsi="Arial" w:cs="Arial"/>
        </w:rPr>
      </w:pPr>
      <w:r>
        <w:rPr>
          <w:rFonts w:cs="Arial" w:ascii="Arial" w:hAnsi="Arial"/>
        </w:rPr>
        <w:t>18.00 Uhr: Ende des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s Tabea, Alters- und Pflegeheim in H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profitieren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Januar wurde zum zweiten Mal der «This-Priis» verliehen. Dieser zeichnet jedes Jahr Unternehmen aus, die Behinderte in ihren Betrieb integrieren. Der Preis ist mit 25 000 Franken dotiert, 2007 ging er an die SRM Präzisionsmechanik AG in Affoltern am Albis sowie an das Haus Tabea, Alters- und Pflegeheim in H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önliche Betroffenheit und Engagement sind die Grundmotivation der Familie Widmer für den «This-Priis». Matthias «This» Widmer, der Bruder der Initianten, wurde mit einer zerebralen Lähmung und einer starken Sehbehinderung geboren. Nach vielen Jahren in geschützten Werkstätten hatte er die Nase voll. Er wollte eine richtige Arbeit. Nach langjähriger Suche ist er jetzt in der Mensa eines privaten Gymnasiums teilzeitangestellt. Dort gefällt es ihm sehr gut.</w:t>
      </w:r>
    </w:p>
    <w:p>
      <w:pPr>
        <w:pStyle w:val="Normal"/>
        <w:rPr>
          <w:rFonts w:ascii="Arial" w:hAnsi="Arial" w:cs="Arial"/>
        </w:rPr>
      </w:pPr>
      <w:r>
        <w:rPr>
          <w:rFonts w:cs="Arial" w:ascii="Arial" w:hAnsi="Arial"/>
        </w:rPr>
        <w:t>Die beiden Brüder von This gründeten 2005 den «Verein This Priis». Sie möchten damit Arbeitsteams belohnen, die sich für die Integration einsetzen. Eine ehrenamtliche Jury besucht die nominierten Betriebe und wählt die Gewinner aus. «Wir haben uns 2007 für zwei, 2006 sogar für drei Preisträger entschieden», erklärt Martin Widmer, der Präsident des Vereins. «Dort, wo man die Integration wirklich lebt, profitieren in der Regel alle.» Doch leider gebe es viel zu wenig Stellen, die an behinderte Menschen vergeben werden. Vorurteile, Vorbehalte und Ängste seien vielerorts stärker als der Wille, es zu versuchen.</w:t>
      </w:r>
    </w:p>
    <w:p>
      <w:pPr>
        <w:pStyle w:val="Normal"/>
        <w:rPr>
          <w:rFonts w:ascii="Arial" w:hAnsi="Arial" w:cs="Arial"/>
        </w:rPr>
      </w:pPr>
      <w:r>
        <w:rPr>
          <w:rFonts w:cs="Arial" w:ascii="Arial" w:hAnsi="Arial"/>
        </w:rPr>
        <w:t xml:space="preserve">Das Procap Magazin besuchte einen der diesjährigen Gewinnerbetriebe, das Haus Tabea in Horgen. Dort ist die gezielte Anstellung behinderter Mitarbeitender sogar im Leitbild verankert. Heimleiter Urs Bangerter überlegt sich grundsätzlich bei jeder zu besetzenden Stelle, ob diese Arbeit auch von jemandem mit einer Behinderung ausgeführt werden kann. Dann wird bewusst eine solche Person gesucht, teilweise via IV-Stellen – Behinderte werden bei gleichen Qualifikationen bevorzu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tvolle Dienste</w:t>
      </w:r>
    </w:p>
    <w:p>
      <w:pPr>
        <w:pStyle w:val="Normal"/>
        <w:rPr>
          <w:rFonts w:ascii="Arial" w:hAnsi="Arial" w:cs="Arial"/>
        </w:rPr>
      </w:pPr>
      <w:r>
        <w:rPr>
          <w:rFonts w:cs="Arial" w:ascii="Arial" w:hAnsi="Arial"/>
        </w:rPr>
        <w:t xml:space="preserve">Irene Diener arbeitet seit neun Jahren am Empfang und ist für die Buchhaltung und das Sekretariat verantwortlich. Durch ihre Kleinwüchsigkeit hat sie ständig Rücken- und Knieschmerzen. Sie könnte eine IV-Rente beantragen, aber sie will arbeiten und tut das zur vollen Zufriedenheit von Urs Bangerter. Roland Zeller hat auf dem Bau gearbeitet und zwölf Leute geführt, als er an Multipler Sklerose erkrankte und seinen Beruf als Spengler nicht mehr ausüben konnte. Er hat nun eine Teilrente, kümmert sich um seine Kinder und arbeitet an zwei Tagen pro Woche im Haus Tabea für den Hauswart. Brigitte Kohler kann aufgrund einer psychischen Belastung nicht in einen vollständig normalen Arbeitsprozess integriert werden. Sie erledigt jeden Vormittag die «Bürotour» (Reinigung, Abfälle einsammeln) und reinigt die Korridore. Beides erledigt sie mit grösster Sorgfalt. </w:t>
      </w:r>
    </w:p>
    <w:p>
      <w:pPr>
        <w:pStyle w:val="Normal"/>
        <w:rPr>
          <w:rFonts w:ascii="Arial" w:hAnsi="Arial" w:cs="Arial"/>
        </w:rPr>
      </w:pPr>
      <w:r>
        <w:rPr>
          <w:rFonts w:cs="Arial" w:ascii="Arial" w:hAnsi="Arial"/>
        </w:rPr>
        <w:t xml:space="preserve">Wie reagieren die Heimbewohner auf die behinderten Angestellten? Urs Bangerter: «Grundsätzlich positiv. Manchmal ist es notwendig, dass ich darauf hinweise, dass eine Person ein Handicap hat. Wenn ich an meine Bewohner denke, vom Professor bis zur Bäckersfrau, oder an die unterschiedlichen Ansprüche betreffend Sauberkeit, dann gibt es öfters Probleme zu schlichten.» </w:t>
      </w:r>
    </w:p>
    <w:p>
      <w:pPr>
        <w:pStyle w:val="Normal"/>
        <w:rPr>
          <w:rFonts w:ascii="Arial" w:hAnsi="Arial" w:cs="Arial"/>
        </w:rPr>
      </w:pPr>
      <w:r>
        <w:rPr>
          <w:rFonts w:cs="Arial" w:ascii="Arial" w:hAnsi="Arial"/>
        </w:rPr>
        <w:t>Handicapierte leisten für ihn wertvolle Dienste und gehören zum Alltag. Selbstverständlich für ihn ist ein Alltag, in dem Gross und Klein, Alt und Jung unter einem Dach zusammenleben und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ern und Biel-Seeland</w:t>
      </w:r>
    </w:p>
    <w:p>
      <w:pPr>
        <w:pStyle w:val="Normal"/>
        <w:rPr>
          <w:rFonts w:ascii="Arial" w:hAnsi="Arial" w:cs="Arial"/>
        </w:rPr>
      </w:pPr>
      <w:r>
        <w:rPr>
          <w:rFonts w:cs="Arial" w:ascii="Arial" w:hAnsi="Arial"/>
        </w:rPr>
        <w:t>Nachruf Gotthelf Bürki</w:t>
      </w:r>
    </w:p>
    <w:p>
      <w:pPr>
        <w:pStyle w:val="Normal"/>
        <w:rPr>
          <w:rFonts w:ascii="Arial" w:hAnsi="Arial" w:cs="Arial"/>
        </w:rPr>
      </w:pPr>
      <w:r>
        <w:rPr>
          <w:rFonts w:cs="Arial" w:ascii="Arial" w:hAnsi="Arial"/>
        </w:rPr>
        <w:t>Vor etwa 15 Jahren bin ich im Vorstand des Schweiz. Invalidenverbands aktiv geworden. So lernte ich Gotthelf Bürki kennen. Begeistert schien er mir nicht, dass eine Frau im Vorstand des SIV Bern aktiv wird. Weibliche Wesen können im Sekretariat und im Freiwilligenbereich Grosses vollbringen, so etwa hat er sich ausgedrückt, ob es dem Vorstand etwas bringe, wisse er nicht. Doch bald empfing ich von ihm Anerkennung, Respekt und Wertschätzung. Behindertenfreundlich bauen und Weghindernisse beseitigen sind zwei Anliegen, für die sich Gotthelf Bürki mit aller Energie einsetzte. Während seiner Amtszeit als Regierungsrat gelang es ihm, eine tiefe Bresche in die diskriminierende Baugesetzgebung der Schweiz zu schlagen. Das vom Kanton Bern in dieser Zeit erstellte neue Baugesetz war eigentlich revolutionär und galt während Jahren als wegweisend für andere Kantone. Gotthelfs Stimme wurde gehört, so auch beim SIV, der späteren Procap. Während Jahren war er als Vizepräsident aktiv und hielt die Finanzen der Sektion Bern im Gleichgewicht. Gotthelf Bürki hat vom irdischen Dasein Abschied genommen. Wir bewahren sein Engagement und seine scheue und versteckte Liebenswürdigkeit im Herzen.</w:t>
      </w:r>
    </w:p>
    <w:p>
      <w:pPr>
        <w:pStyle w:val="Normal"/>
        <w:rPr>
          <w:rFonts w:ascii="Arial" w:hAnsi="Arial" w:cs="Arial"/>
        </w:rPr>
      </w:pPr>
      <w:r>
        <w:rPr>
          <w:rFonts w:cs="Arial" w:ascii="Arial" w:hAnsi="Arial"/>
        </w:rPr>
        <w:t>Regula Sch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chofszell-Weinfelden</w:t>
      </w:r>
    </w:p>
    <w:p>
      <w:pPr>
        <w:pStyle w:val="Normal"/>
        <w:rPr>
          <w:rFonts w:ascii="Arial" w:hAnsi="Arial" w:cs="Arial"/>
        </w:rPr>
      </w:pPr>
      <w:r>
        <w:rPr>
          <w:rFonts w:cs="Arial" w:ascii="Arial" w:hAnsi="Arial"/>
        </w:rPr>
        <w:t>40-Jahr-Sektionsjubiläum</w:t>
      </w:r>
    </w:p>
    <w:p>
      <w:pPr>
        <w:pStyle w:val="Normal"/>
        <w:rPr>
          <w:rFonts w:ascii="Arial" w:hAnsi="Arial" w:cs="Arial"/>
        </w:rPr>
      </w:pPr>
      <w:r>
        <w:rPr>
          <w:rFonts w:cs="Arial" w:ascii="Arial" w:hAnsi="Arial"/>
        </w:rPr>
        <w:t>Immer Anfang Frühling führt die Sektion Bischofszell-Weinfelden ihre Jahresversammlung durch. Sechzig Sektionsmitglieder trafen sich im Rest. Eisenbahn in Bischofszell. Die Geschäfte wurden zügig behandelt, da es keine grösseren Probleme gab. Nach 19 Jahren hat unser Aktuar demissioniert. Es musste ein neuer Aktuar gewählt werden, der aus den eigenen Reihen gefunden werden konnte. Die anderen Vorstandsmitglieder wurden alle wieder in ihren Ämtern bestätigt. Nächstes Jahr feiert unsere Sektion das 40-jährige Bestehen. Das wird ein arbeitsreiches Jahr geben, aber wir werden es mit vollem Elan anpa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ap Glarnerland </w:t>
      </w:r>
    </w:p>
    <w:p>
      <w:pPr>
        <w:pStyle w:val="Normal"/>
        <w:rPr>
          <w:rFonts w:ascii="Arial" w:hAnsi="Arial" w:cs="Arial"/>
        </w:rPr>
      </w:pPr>
      <w:r>
        <w:rPr>
          <w:rFonts w:cs="Arial" w:ascii="Arial" w:hAnsi="Arial"/>
        </w:rPr>
        <w:t>45-Jahr-Jubiläum</w:t>
      </w:r>
    </w:p>
    <w:p>
      <w:pPr>
        <w:pStyle w:val="Normal"/>
        <w:rPr>
          <w:rFonts w:ascii="Arial" w:hAnsi="Arial" w:cs="Arial"/>
        </w:rPr>
      </w:pPr>
      <w:r>
        <w:rPr>
          <w:rFonts w:cs="Arial" w:ascii="Arial" w:hAnsi="Arial"/>
        </w:rPr>
        <w:t>Fünfzig Mitglieder sowie Gäste beschlossen ihre statutarischen Geschäfte und genossen das Zusammensein in fröhlicher Runde. Paul Aebli führte wiederum mit viel Geschick und Feingefühl durch die Versammlung. Herr Padovan unterhielt die Anwesenden mit seinem Akkordeonspiel, was zur fröhlichen Stimmung beigetragen hat. Fredi Fischer, Emilie Unterholzner und Christa Landolt erhielten die Ehrenmitgliedschaft für ihre langjährigen Dienste. Auch Andreas Graber wurde zum Ehrenmitglied ernannt. Er führte viele Jahre lang das Kerzenhaus, aus dessen Gewinn Procap Glarnerland einen grossen Teil seines Vereinslebens finanziert. Kassiererin Anna Giambanco-Hauser durfte anlässlich der Märkli-Aktion der Volg-Läden im Glarnerland viele vollgeklebte Büchlein und Rabattmärkli entgegennehmen, was zusammen einen erfreulichen Beitrag von 680 Franken zugunsten der Vereinskasse ergab. Dieses Jahr ist unsere Sektion bereits 45 Jahre alt. Auch dieses Jahr führen wir wieder drei Anlässe durch: eine Hauptversammlung, einen Ausflug im Sommer und eine Weihnachtsfeier. An diesen Tagen sollen unsere Mitglieder die Sorgen des Alltags für einmal vergessen. Wir freuen uns immer über neue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Grischun</w:t>
      </w:r>
    </w:p>
    <w:p>
      <w:pPr>
        <w:pStyle w:val="Normal"/>
        <w:rPr>
          <w:rFonts w:ascii="Arial" w:hAnsi="Arial" w:cs="Arial"/>
        </w:rPr>
      </w:pPr>
      <w:r>
        <w:rPr>
          <w:rFonts w:cs="Arial" w:ascii="Arial" w:hAnsi="Arial"/>
        </w:rPr>
        <w:t>Un nuovo presidente</w:t>
      </w:r>
    </w:p>
    <w:p>
      <w:pPr>
        <w:pStyle w:val="Normal"/>
        <w:rPr>
          <w:rFonts w:ascii="Arial" w:hAnsi="Arial" w:cs="Arial"/>
        </w:rPr>
      </w:pPr>
      <w:r>
        <w:rPr>
          <w:rFonts w:cs="Arial" w:ascii="Arial" w:hAnsi="Arial"/>
        </w:rPr>
        <w:t xml:space="preserve">In occasione dell’assemblea dei delegati del 24 marzo tenutasi nella sala del Gran Consiglio a Coira l’avvocato Ilario Bondolfi, deputato al Parlamento retico, originario di Poschiavo e residente a Coira, è stato eletto nuovo presidente di Procap Grischun, la maggiore associazione cantonale che tutela gli interessi delle persone diversamente abili. Bondolfi succede all’avvocato Agostino Priuli che ha presieduto per più di 13 anni l’associazione. L’assemblea si è accomiatata anche da Otto Rössli che ha gestito per anni le finanze di Procap Grischun. Per i loro meriti Priuli e Rössli sono stati nominati soci onorari dell’associazione.  Ursulina Hermann e Roy Bösiger sono stati eletti come nuovi membri del comitato.  In occasione dell’assemblea è stato reso noto che l’associazione, a coronamento dell’anno giubilare 75 anni Procap Grischun, intende organizzare il 30 giugno di quest’anno una giornata di grandi festeggiamenti. L’apice dell’appuntamento sarà l’inaugurazione della statua sul tema persone diversamente abili che verrà posata sulla piazza di fronte al teatro municipale di Coira e nelle immediate vicinanze del palazzo del Gran Consiglio. Come sottolineato dal segretario generale di Procap Grischun, Diego Farrér, con questa scultura realizzata dal noto artista grigione Robert Indermaur, l’associazione intende lasciare un segno tangibile del proprio impegno a favore delle persone portatrici di handicap nel Canton Grigioni. </w:t>
      </w:r>
    </w:p>
    <w:p>
      <w:pPr>
        <w:pStyle w:val="Normal"/>
        <w:rPr>
          <w:rFonts w:ascii="Arial" w:hAnsi="Arial" w:cs="Arial"/>
        </w:rPr>
      </w:pPr>
      <w:r>
        <w:rPr>
          <w:rFonts w:cs="Arial" w:ascii="Arial" w:hAnsi="Arial"/>
        </w:rPr>
        <w:t>www.procapgrisch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laken-Oberhasli</w:t>
      </w:r>
    </w:p>
    <w:p>
      <w:pPr>
        <w:pStyle w:val="Normal"/>
        <w:rPr>
          <w:rFonts w:ascii="Arial" w:hAnsi="Arial" w:cs="Arial"/>
        </w:rPr>
      </w:pPr>
      <w:r>
        <w:rPr>
          <w:rFonts w:cs="Arial" w:ascii="Arial" w:hAnsi="Arial"/>
        </w:rPr>
        <w:t>Neues Vorstandsmitglied</w:t>
      </w:r>
    </w:p>
    <w:p>
      <w:pPr>
        <w:pStyle w:val="Normal"/>
        <w:rPr>
          <w:rFonts w:ascii="Arial" w:hAnsi="Arial" w:cs="Arial"/>
        </w:rPr>
      </w:pPr>
      <w:r>
        <w:rPr>
          <w:rFonts w:cs="Arial" w:ascii="Arial" w:hAnsi="Arial"/>
        </w:rPr>
        <w:t>Die Sektion konnte entgegen dem Trend ein positives Rechnungsergebnis vorweisen. Dies dank erfolgreicher Haussammlung, Kerzenverkauf und Spenden. Der Präsident, Emil von Allmen informierte im Jahresbericht über intensive Gespräche und Vorarbeiten zu einer Neuordnung der Procap-Strukturen im Kanton. Die fünf Berner Sektionen wollen intensiver zusammenarbeiten. Für die Mitglieder soll sich dabei nicht viel ändern. Die Vereinsstrukturen sollen aber effizienter werden und die Dienstleistungen professioneller. An der nächsten GV sollte es so weit sein, dass Entscheide getroffen werden können. Der bestehende Vorstand wurde für zwei Jahre wieder bestätigt. Für die abtretende Annemarie Günter wurde Sandra Hänggi neu als Beisitzerin gewählt. Sandra Hänggi ist seit drei Jahren Aktivmitglied bei Procap, leitet seit zwei Jahren die Frauengruppe für behinderte Frauen Berner Oberland und ist bei der Projektgruppe zur Strukturentwicklung der Procap Berner Sektionen da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w:t>
      </w:r>
    </w:p>
    <w:p>
      <w:pPr>
        <w:pStyle w:val="Normal"/>
        <w:rPr>
          <w:rFonts w:ascii="Arial" w:hAnsi="Arial" w:cs="Arial"/>
        </w:rPr>
      </w:pPr>
      <w:r>
        <w:rPr>
          <w:rFonts w:cs="Arial" w:ascii="Arial" w:hAnsi="Arial"/>
        </w:rPr>
        <w:t>Sondereinsatz im Jubiläumsjahr</w:t>
      </w:r>
    </w:p>
    <w:p>
      <w:pPr>
        <w:pStyle w:val="Normal"/>
        <w:rPr>
          <w:rFonts w:ascii="Arial" w:hAnsi="Arial" w:cs="Arial"/>
        </w:rPr>
      </w:pPr>
      <w:r>
        <w:rPr>
          <w:rFonts w:cs="Arial" w:ascii="Arial" w:hAnsi="Arial"/>
        </w:rPr>
        <w:t>Über fünfzig Teilnehmer wohnten der Jahresversammlung bei. Nach der herzlichen Begrüssung informierte Präsidentin Josy Filliger in ihrem Jahresbericht über die gegenwärtige Situation im schweizerischen Sozialwesen, insbesondere über die IV-Revision. Verschiedene Vereinsanlässe wurden auch letztes Jahr organisiert. Höhepunkt im verflossenen Vereinsjahr war die 60-Jahr-Feier der Sektion. Dank besonderem Einsatz waren auch die Mittelbeschaffungsaktionen erfolgreich, und es konnte ein Jahresgewinn ausgewiesen werden. Alle Vorstandsmitglieder wurden für eine weitere Amtsdauer wiedergewählt. Vier Mitglieder durften für zwanzig Jahre Vereinszugehörigkeit ein Präsent empfangen. Die Verdienste der Krankenbesucher wurden gewürdigt. Eine spezielle Laudatio richtete die Präsidentin an Sepp Barmettler, für dreissig Jahre treue Dienste im Vorstand.</w:t>
        <w:tab/>
        <w:t>j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w:t>
      </w:r>
    </w:p>
    <w:p>
      <w:pPr>
        <w:pStyle w:val="Normal"/>
        <w:rPr>
          <w:rFonts w:ascii="Arial" w:hAnsi="Arial" w:cs="Arial"/>
        </w:rPr>
      </w:pPr>
      <w:r>
        <w:rPr>
          <w:rFonts w:cs="Arial" w:ascii="Arial" w:hAnsi="Arial"/>
        </w:rPr>
        <w:t>Generalversammlung</w:t>
      </w:r>
    </w:p>
    <w:p>
      <w:pPr>
        <w:pStyle w:val="Normal"/>
        <w:rPr>
          <w:rFonts w:ascii="Arial" w:hAnsi="Arial" w:cs="Arial"/>
        </w:rPr>
      </w:pPr>
      <w:r>
        <w:rPr>
          <w:rFonts w:cs="Arial" w:ascii="Arial" w:hAnsi="Arial"/>
        </w:rPr>
        <w:t>Präsident Rudolf Bitterli begrüsste nach dem feinen Mittagessen im «Bornblick» die rund achtzig erschienenen Sektionsmitglieder zur Procap-Generalversammlung. 44 Neueintritten stehen 82 Austritte bzw. Todesfälle gegenüber; die Sektion Olten zählte per 31. Dezember 2006 862 Aktivmitglieder. In einer Schweigeminute wurde der 16 Verstorbenen gedacht. Der Jahresbericht des Präsidenten, die Jahresrechnung der Kassierin samt Revisorenbericht sowie das Budget 2007 wurden von den Anwesenden genehmigt. Dem ausführlichen Jahresbericht der Präsidentin der Sportgruppe, Hedy Allemann, wurde ebenfalls zugestimmt. Die Aktiv- wie auch die Gönner-Mitgliederbeiträge bleiben für 2008 unverändert. Rudolf Bitterli stellt sich für ein weiteres Jahr bis zur GV 2008 als Präsident zur Verfügung. Er wird mit Applaus in seinem Amt bestätigt. Der Integration Sportgruppe Olten in Procap Olten wurde ohne Gegenstimme zugestimmt. Zwei Mitglieder werden im Sektionsvorstand mitarbeiten und die Anliegen von Procap Sport vertreten.  Sechs Mitglieder konnten für ihre 25-jährige Verbandszugehörigkeit geehrt werden.  Helena Bigler überbrachte Grüsse des Zentralverbandes und gratulierte zur Integration der Sportgruppe in die Sektion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Thun</w:t>
      </w:r>
    </w:p>
    <w:p>
      <w:pPr>
        <w:pStyle w:val="Normal"/>
        <w:rPr>
          <w:rFonts w:ascii="Arial" w:hAnsi="Arial" w:cs="Arial"/>
        </w:rPr>
      </w:pPr>
      <w:r>
        <w:rPr>
          <w:rFonts w:cs="Arial" w:ascii="Arial" w:hAnsi="Arial"/>
        </w:rPr>
        <w:t>Erfolgreiches Jubiläumsjahr</w:t>
      </w:r>
    </w:p>
    <w:p>
      <w:pPr>
        <w:pStyle w:val="Normal"/>
        <w:rPr>
          <w:rFonts w:ascii="Arial" w:hAnsi="Arial" w:cs="Arial"/>
        </w:rPr>
      </w:pPr>
      <w:r>
        <w:rPr>
          <w:rFonts w:cs="Arial" w:ascii="Arial" w:hAnsi="Arial"/>
        </w:rPr>
        <w:t>Margrith Wenger, Präsidentin von Procap Thun, begrüsste die zahlreich erschienenen Mitglieder und Gäste zur jährlichen Generalversammlung. Die Präsidentin konnte auf ein reichhaltiges und erfolgreiches Jubiläumsjahr zurückblicken. Unter anderem erwähnte sie das gut besuchte Benefizkonzert mit Francine Jordi, den Zirkus Harlekin und die Neulandausstellung. Der Mitgliederbestand veränderte sich nur geringfügig. Die von Markus Jutzeler präsentierte Jahresrechnung schloss mit einem erfreulichen Überschuss ab. Margrith Wenger orientierte über die laufende Strukturentwicklung der fünf Procap Sektionen im Kanton Bern. Regierungsstatthalter Bernhard Wyttenbach erwähnte in seiner eindrücklichen Rede die Spuren, welche Procap Thun immer wieder hinterlässt, und sagte, dass die Mitarbeiterinnen, der Vorstand und die Freiwilligen als Hoffnungsträger für Visionen zugunsten von Menschen mit Handicap gelten dürfen. Christophe Müller erwähnte die freundschaftliche Zusammenarbeit zwischen Procap Oberwallis und Procap Thun. Sandra Ghisoni, Stellenleiterin, orientierte über die bevorstehende Abstimmung der 5. IV-Revision. «Arbeit vor Rente» kann nur funktionieren, wenn genügend Arbeitsplätze und Nischenarbeitsplätze für Menschen mit Einschränkungen geschaffen und finanziert werden. Es darf nicht sein, dass die IV  Menschen in die Sozialhilfe abschiebt. Verschiedene Mitglieder wurden für ihre langjährige Mitgliedschaft geehrt. Ruth Weber wurde mit einem Blumenstrauss und einem Gutschein für ihre jahrelange engagierte Mitarbeit im Vorstand ge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t xml:space="preserve">Vereinsleben </w:t>
      </w:r>
    </w:p>
    <w:p>
      <w:pPr>
        <w:pStyle w:val="Normal"/>
        <w:rPr>
          <w:rFonts w:ascii="Arial" w:hAnsi="Arial" w:cs="Arial"/>
        </w:rPr>
      </w:pPr>
      <w:r>
        <w:rPr>
          <w:rFonts w:cs="Arial" w:ascii="Arial" w:hAnsi="Arial"/>
        </w:rPr>
        <w:t>Das Wort ergreifen in der Öffentlichkeit</w:t>
      </w:r>
    </w:p>
    <w:p>
      <w:pPr>
        <w:pStyle w:val="Normal"/>
        <w:rPr>
          <w:rFonts w:ascii="Arial" w:hAnsi="Arial" w:cs="Arial"/>
        </w:rPr>
      </w:pPr>
      <w:r>
        <w:rPr>
          <w:rFonts w:cs="Arial" w:ascii="Arial" w:hAnsi="Arial"/>
        </w:rPr>
        <w:t>Sie müssen ab und zu ein paar Worte sagen, zeigen, wer Sie sind, und erklären, was Sie wollen. Sie stellen ein Projekt vor, wollen mit einer überzeugenden Rede bei den Behörden oder den Medien Unterstützung für Ihre Sache bekommen – ob in kleinem Kreis oder auch vor einem grösseren Publikum. In diesem Tagesseminar erfahren Sie, worauf Sie achten müssen. Sie lernen, wie Sie sich vorbereiten müssen, damit die Rede gelingt. Sie erhalten Fachwissen als Grundlage und die Gelegenheit zum Üben. Leitung Alex Oberholzer, Redaktor bei Radio24, Organisation Agile.</w:t>
      </w:r>
    </w:p>
    <w:p>
      <w:pPr>
        <w:pStyle w:val="Normal"/>
        <w:rPr>
          <w:rFonts w:ascii="Arial" w:hAnsi="Arial" w:cs="Arial"/>
        </w:rPr>
      </w:pPr>
      <w:r>
        <w:rPr>
          <w:rFonts w:cs="Arial" w:ascii="Arial" w:hAnsi="Arial"/>
        </w:rPr>
        <w:t>23. Mai,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amp; Persönlichkeit</w:t>
      </w:r>
    </w:p>
    <w:p>
      <w:pPr>
        <w:pStyle w:val="Normal"/>
        <w:rPr>
          <w:rFonts w:ascii="Arial" w:hAnsi="Arial" w:cs="Arial"/>
        </w:rPr>
      </w:pPr>
      <w:r>
        <w:rPr>
          <w:rFonts w:cs="Arial" w:ascii="Arial" w:hAnsi="Arial"/>
        </w:rPr>
        <w:t>Kennst du dein Potenzial?</w:t>
      </w:r>
    </w:p>
    <w:p>
      <w:pPr>
        <w:pStyle w:val="Normal"/>
        <w:rPr>
          <w:rFonts w:ascii="Arial" w:hAnsi="Arial" w:cs="Arial"/>
        </w:rPr>
      </w:pPr>
      <w:r>
        <w:rPr>
          <w:rFonts w:cs="Arial" w:ascii="Arial" w:hAnsi="Arial"/>
        </w:rPr>
        <w:t>Erstellen der eigenen Kompetenzen-Bilanz. Wir erforschen unsere Stärken und Fähigkeiten, um unsere persönlichen Entwicklungsmöglichkeiten besser zu nutzen und unser Selbstbewusstsein zu stärken. Erstellen eines Kompetenzenbilanz-Ordners. Leitung Franziska Inderbitzin, dipl. Erwachsenenbildnerin AEB, Organisation Agile.</w:t>
      </w:r>
    </w:p>
    <w:p>
      <w:pPr>
        <w:pStyle w:val="Normal"/>
        <w:rPr>
          <w:rFonts w:ascii="Arial" w:hAnsi="Arial" w:cs="Arial"/>
        </w:rPr>
      </w:pPr>
      <w:r>
        <w:rPr>
          <w:rFonts w:cs="Arial" w:ascii="Arial" w:hAnsi="Arial"/>
        </w:rPr>
        <w:t>Dienstag, 21. August, 11. September, 2. und 23. Oktober,  6. und 13. November,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www.agi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erwoche Senda Sursilvana</w:t>
      </w:r>
    </w:p>
    <w:p>
      <w:pPr>
        <w:pStyle w:val="Normal"/>
        <w:rPr>
          <w:rFonts w:ascii="Arial" w:hAnsi="Arial" w:cs="Arial"/>
        </w:rPr>
      </w:pPr>
      <w:r>
        <w:rPr>
          <w:rFonts w:cs="Arial" w:ascii="Arial" w:hAnsi="Arial"/>
        </w:rPr>
        <w:t>Bündnerland, 15.–21. Juli</w:t>
      </w:r>
    </w:p>
    <w:p>
      <w:pPr>
        <w:pStyle w:val="Normal"/>
        <w:rPr>
          <w:rFonts w:ascii="Arial" w:hAnsi="Arial" w:cs="Arial"/>
        </w:rPr>
      </w:pPr>
      <w:r>
        <w:rPr>
          <w:rFonts w:cs="Arial" w:ascii="Arial" w:hAnsi="Arial"/>
        </w:rPr>
        <w:t>Bergsportkurs mit dem SAC</w:t>
      </w:r>
    </w:p>
    <w:p>
      <w:pPr>
        <w:pStyle w:val="Normal"/>
        <w:rPr>
          <w:rFonts w:ascii="Arial" w:hAnsi="Arial" w:cs="Arial"/>
        </w:rPr>
      </w:pPr>
      <w:r>
        <w:rPr>
          <w:rFonts w:cs="Arial" w:ascii="Arial" w:hAnsi="Arial"/>
        </w:rPr>
        <w:t>Meiringen-Hasliberg, 22.–28. Juli</w:t>
      </w:r>
    </w:p>
    <w:p>
      <w:pPr>
        <w:pStyle w:val="Normal"/>
        <w:rPr>
          <w:rFonts w:ascii="Arial" w:hAnsi="Arial" w:cs="Arial"/>
        </w:rPr>
      </w:pPr>
      <w:r>
        <w:rPr>
          <w:rFonts w:cs="Arial" w:ascii="Arial" w:hAnsi="Arial"/>
        </w:rPr>
        <w:t>Radeln und Paddeln am Bodensee</w:t>
      </w:r>
    </w:p>
    <w:p>
      <w:pPr>
        <w:pStyle w:val="Normal"/>
        <w:rPr>
          <w:rFonts w:ascii="Arial" w:hAnsi="Arial" w:cs="Arial"/>
        </w:rPr>
      </w:pPr>
      <w:r>
        <w:rPr>
          <w:rFonts w:cs="Arial" w:ascii="Arial" w:hAnsi="Arial"/>
        </w:rPr>
        <w:t>Kreuzlingen, 21.–28. Juli</w:t>
      </w:r>
    </w:p>
    <w:p>
      <w:pPr>
        <w:pStyle w:val="Normal"/>
        <w:rPr>
          <w:rFonts w:ascii="Arial" w:hAnsi="Arial" w:cs="Arial"/>
        </w:rPr>
      </w:pPr>
      <w:r>
        <w:rPr>
          <w:rFonts w:cs="Arial" w:ascii="Arial" w:hAnsi="Arial"/>
        </w:rPr>
        <w:t>Lamatrekking im Malcantone</w:t>
      </w:r>
    </w:p>
    <w:p>
      <w:pPr>
        <w:pStyle w:val="Normal"/>
        <w:rPr>
          <w:rFonts w:ascii="Arial" w:hAnsi="Arial" w:cs="Arial"/>
        </w:rPr>
      </w:pPr>
      <w:r>
        <w:rPr>
          <w:rFonts w:cs="Arial" w:ascii="Arial" w:hAnsi="Arial"/>
        </w:rPr>
        <w:t>Tessin, 29. Juli–4. August</w:t>
      </w:r>
    </w:p>
    <w:p>
      <w:pPr>
        <w:pStyle w:val="Normal"/>
        <w:rPr>
          <w:rFonts w:ascii="Arial" w:hAnsi="Arial" w:cs="Arial"/>
        </w:rPr>
      </w:pPr>
      <w:r>
        <w:rPr>
          <w:rFonts w:cs="Arial" w:ascii="Arial" w:hAnsi="Arial"/>
        </w:rPr>
        <w:t>Bergtrekking</w:t>
      </w:r>
    </w:p>
    <w:p>
      <w:pPr>
        <w:pStyle w:val="Normal"/>
        <w:rPr>
          <w:rFonts w:ascii="Arial" w:hAnsi="Arial" w:cs="Arial"/>
        </w:rPr>
      </w:pPr>
      <w:r>
        <w:rPr>
          <w:rFonts w:cs="Arial" w:ascii="Arial" w:hAnsi="Arial"/>
        </w:rPr>
        <w:t>Berner Oberland, 12.–18. August</w:t>
      </w:r>
    </w:p>
    <w:p>
      <w:pPr>
        <w:pStyle w:val="Normal"/>
        <w:rPr>
          <w:rFonts w:ascii="Arial" w:hAnsi="Arial" w:cs="Arial"/>
        </w:rPr>
      </w:pPr>
      <w:r>
        <w:rPr>
          <w:rFonts w:cs="Arial" w:ascii="Arial" w:hAnsi="Arial"/>
        </w:rPr>
        <w:t>Wassersportwoche in Figino</w:t>
      </w:r>
    </w:p>
    <w:p>
      <w:pPr>
        <w:pStyle w:val="Normal"/>
        <w:rPr>
          <w:rFonts w:ascii="Arial" w:hAnsi="Arial" w:cs="Arial"/>
        </w:rPr>
      </w:pPr>
      <w:r>
        <w:rPr>
          <w:rFonts w:cs="Arial" w:ascii="Arial" w:hAnsi="Arial"/>
        </w:rPr>
        <w:t>Tessin, 25. August–1. September</w:t>
      </w:r>
    </w:p>
    <w:p>
      <w:pPr>
        <w:pStyle w:val="Normal"/>
        <w:rPr>
          <w:rFonts w:ascii="Arial" w:hAnsi="Arial" w:cs="Arial"/>
        </w:rPr>
      </w:pPr>
      <w:r>
        <w:rPr>
          <w:rFonts w:cs="Arial" w:ascii="Arial" w:hAnsi="Arial"/>
        </w:rPr>
        <w:t>Wanderwoche im Berner Oberland</w:t>
      </w:r>
    </w:p>
    <w:p>
      <w:pPr>
        <w:pStyle w:val="Normal"/>
        <w:rPr>
          <w:rFonts w:ascii="Arial" w:hAnsi="Arial" w:cs="Arial"/>
        </w:rPr>
      </w:pPr>
      <w:r>
        <w:rPr>
          <w:rFonts w:cs="Arial" w:ascii="Arial" w:hAnsi="Arial"/>
        </w:rPr>
        <w:t>Habkern, 22.–29. September</w:t>
      </w:r>
    </w:p>
    <w:p>
      <w:pPr>
        <w:pStyle w:val="Normal"/>
        <w:rPr>
          <w:rFonts w:ascii="Arial" w:hAnsi="Arial" w:cs="Arial"/>
        </w:rPr>
      </w:pPr>
      <w:r>
        <w:rPr>
          <w:rFonts w:cs="Arial" w:ascii="Arial" w:hAnsi="Arial"/>
        </w:rPr>
        <w:t>Erlebnis-Weekend Doubs</w:t>
      </w:r>
    </w:p>
    <w:p>
      <w:pPr>
        <w:pStyle w:val="Normal"/>
        <w:rPr>
          <w:rFonts w:ascii="Arial" w:hAnsi="Arial" w:cs="Arial"/>
        </w:rPr>
      </w:pPr>
      <w:r>
        <w:rPr>
          <w:rFonts w:cs="Arial" w:ascii="Arial" w:hAnsi="Arial"/>
        </w:rPr>
        <w:t>26./.27./28. Mai (Pfingsten)</w:t>
      </w:r>
    </w:p>
    <w:p>
      <w:pPr>
        <w:pStyle w:val="Normal"/>
        <w:rPr>
          <w:rFonts w:ascii="Arial" w:hAnsi="Arial" w:cs="Arial"/>
        </w:rPr>
      </w:pPr>
      <w:r>
        <w:rPr>
          <w:rFonts w:cs="Arial" w:ascii="Arial" w:hAnsi="Arial"/>
        </w:rPr>
        <w:t>Der Berg ruft</w:t>
      </w:r>
    </w:p>
    <w:p>
      <w:pPr>
        <w:pStyle w:val="Normal"/>
        <w:rPr>
          <w:rFonts w:ascii="Arial" w:hAnsi="Arial" w:cs="Arial"/>
        </w:rPr>
      </w:pPr>
      <w:r>
        <w:rPr>
          <w:rFonts w:cs="Arial" w:ascii="Arial" w:hAnsi="Arial"/>
        </w:rPr>
        <w:t>23.–24. Juni, 21.–22. Juli, 1.–2. September</w:t>
      </w:r>
    </w:p>
    <w:p>
      <w:pPr>
        <w:pStyle w:val="Normal"/>
        <w:rPr>
          <w:rFonts w:ascii="Arial" w:hAnsi="Arial" w:cs="Arial"/>
        </w:rPr>
      </w:pPr>
      <w:r>
        <w:rPr>
          <w:rFonts w:cs="Arial" w:ascii="Arial" w:hAnsi="Arial"/>
        </w:rPr>
        <w:t>Erlebnisweekend Aare, 17.–19. August</w:t>
      </w:r>
    </w:p>
    <w:p>
      <w:pPr>
        <w:pStyle w:val="Normal"/>
        <w:rPr>
          <w:rFonts w:ascii="Arial" w:hAnsi="Arial" w:cs="Arial"/>
        </w:rPr>
      </w:pPr>
      <w:r>
        <w:rPr>
          <w:rFonts w:cs="Arial" w:ascii="Arial" w:hAnsi="Arial"/>
        </w:rPr>
        <w:t>Erlebnis für Frauen</w:t>
      </w:r>
    </w:p>
    <w:p>
      <w:pPr>
        <w:pStyle w:val="Normal"/>
        <w:rPr>
          <w:rFonts w:ascii="Arial" w:hAnsi="Arial" w:cs="Arial"/>
        </w:rPr>
      </w:pPr>
      <w:r>
        <w:rPr>
          <w:rFonts w:cs="Arial" w:ascii="Arial" w:hAnsi="Arial"/>
        </w:rPr>
        <w:t>Emmental, 8.–9.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amp;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s Paprika, Ungarn</w:t>
      </w:r>
    </w:p>
    <w:p>
      <w:pPr>
        <w:pStyle w:val="Normal"/>
        <w:rPr>
          <w:rFonts w:ascii="Arial" w:hAnsi="Arial" w:cs="Arial"/>
        </w:rPr>
      </w:pPr>
      <w:r>
        <w:rPr>
          <w:rFonts w:cs="Arial" w:ascii="Arial" w:hAnsi="Arial"/>
        </w:rPr>
        <w:t xml:space="preserve">12.–24. Mai, 7.–19. Juli, 4.–16. August, </w:t>
      </w:r>
    </w:p>
    <w:p>
      <w:pPr>
        <w:pStyle w:val="Normal"/>
        <w:rPr>
          <w:rFonts w:ascii="Arial" w:hAnsi="Arial" w:cs="Arial"/>
        </w:rPr>
      </w:pPr>
      <w:r>
        <w:rPr>
          <w:rFonts w:cs="Arial" w:ascii="Arial" w:hAnsi="Arial"/>
        </w:rPr>
        <w:t>18.–30. August, 22. Dezember–3. Januar 2008</w:t>
      </w:r>
    </w:p>
    <w:p>
      <w:pPr>
        <w:pStyle w:val="Normal"/>
        <w:rPr>
          <w:rFonts w:ascii="Arial" w:hAnsi="Arial" w:cs="Arial"/>
        </w:rPr>
      </w:pPr>
      <w:r>
        <w:rPr>
          <w:rFonts w:cs="Arial" w:ascii="Arial" w:hAnsi="Arial"/>
        </w:rPr>
        <w:t xml:space="preserve">Aktivwoche mit Ringier-Lehrlingen </w:t>
      </w:r>
    </w:p>
    <w:p>
      <w:pPr>
        <w:pStyle w:val="Normal"/>
        <w:rPr>
          <w:rFonts w:ascii="Arial" w:hAnsi="Arial" w:cs="Arial"/>
        </w:rPr>
      </w:pPr>
      <w:r>
        <w:rPr>
          <w:rFonts w:cs="Arial" w:ascii="Arial" w:hAnsi="Arial"/>
        </w:rPr>
        <w:t>Davos, 9.–16. Juni</w:t>
      </w:r>
    </w:p>
    <w:p>
      <w:pPr>
        <w:pStyle w:val="Normal"/>
        <w:rPr>
          <w:rFonts w:ascii="Arial" w:hAnsi="Arial" w:cs="Arial"/>
        </w:rPr>
      </w:pPr>
      <w:r>
        <w:rPr>
          <w:rFonts w:cs="Arial" w:ascii="Arial" w:hAnsi="Arial"/>
        </w:rPr>
        <w:t>Segeltörn auf der Segelyacht Inuit</w:t>
      </w:r>
    </w:p>
    <w:p>
      <w:pPr>
        <w:pStyle w:val="Normal"/>
        <w:rPr>
          <w:rFonts w:ascii="Arial" w:hAnsi="Arial" w:cs="Arial"/>
        </w:rPr>
      </w:pPr>
      <w:r>
        <w:rPr>
          <w:rFonts w:cs="Arial" w:ascii="Arial" w:hAnsi="Arial"/>
        </w:rPr>
        <w:t>23.–30. Juni</w:t>
      </w:r>
    </w:p>
    <w:p>
      <w:pPr>
        <w:pStyle w:val="Normal"/>
        <w:rPr>
          <w:rFonts w:ascii="Arial" w:hAnsi="Arial" w:cs="Arial"/>
        </w:rPr>
      </w:pPr>
      <w:r>
        <w:rPr>
          <w:rFonts w:cs="Arial" w:ascii="Arial" w:hAnsi="Arial"/>
        </w:rPr>
        <w:t>Aktivferien im Aletsch</w:t>
      </w:r>
    </w:p>
    <w:p>
      <w:pPr>
        <w:pStyle w:val="Normal"/>
        <w:rPr>
          <w:rFonts w:ascii="Arial" w:hAnsi="Arial" w:cs="Arial"/>
        </w:rPr>
      </w:pPr>
      <w:r>
        <w:rPr>
          <w:rFonts w:cs="Arial" w:ascii="Arial" w:hAnsi="Arial"/>
        </w:rPr>
        <w:t>Fiesch, 28. Juli–11. August</w:t>
      </w:r>
    </w:p>
    <w:p>
      <w:pPr>
        <w:pStyle w:val="Normal"/>
        <w:rPr>
          <w:rFonts w:ascii="Arial" w:hAnsi="Arial" w:cs="Arial"/>
        </w:rPr>
      </w:pPr>
      <w:r>
        <w:rPr>
          <w:rFonts w:cs="Arial" w:ascii="Arial" w:hAnsi="Arial"/>
        </w:rPr>
        <w:t>Segeln auf der Lutgerdina</w:t>
      </w:r>
    </w:p>
    <w:p>
      <w:pPr>
        <w:pStyle w:val="Normal"/>
        <w:rPr>
          <w:rFonts w:ascii="Arial" w:hAnsi="Arial" w:cs="Arial"/>
        </w:rPr>
      </w:pPr>
      <w:r>
        <w:rPr>
          <w:rFonts w:cs="Arial" w:ascii="Arial" w:hAnsi="Arial"/>
        </w:rPr>
        <w:t>Wattenmeer, 8.–14. September</w:t>
      </w:r>
    </w:p>
    <w:p>
      <w:pPr>
        <w:pStyle w:val="Normal"/>
        <w:rPr>
          <w:rFonts w:ascii="Arial" w:hAnsi="Arial" w:cs="Arial"/>
        </w:rPr>
      </w:pPr>
      <w:r>
        <w:rPr>
          <w:rFonts w:cs="Arial" w:ascii="Arial" w:hAnsi="Arial"/>
        </w:rPr>
        <w:t>Sucht nach der Schlucht</w:t>
      </w:r>
    </w:p>
    <w:p>
      <w:pPr>
        <w:pStyle w:val="Normal"/>
        <w:rPr>
          <w:rFonts w:ascii="Arial" w:hAnsi="Arial" w:cs="Arial"/>
        </w:rPr>
      </w:pPr>
      <w:r>
        <w:rPr>
          <w:rFonts w:cs="Arial" w:ascii="Arial" w:hAnsi="Arial"/>
        </w:rPr>
        <w:t>Frankreich, 15.–22. September</w:t>
      </w:r>
    </w:p>
    <w:p>
      <w:pPr>
        <w:pStyle w:val="Normal"/>
        <w:rPr>
          <w:rFonts w:ascii="Arial" w:hAnsi="Arial" w:cs="Arial"/>
        </w:rPr>
      </w:pPr>
      <w:r>
        <w:rPr>
          <w:rFonts w:cs="Arial" w:ascii="Arial" w:hAnsi="Arial"/>
        </w:rPr>
        <w:t>Kultur und Sport in der Toskana</w:t>
      </w:r>
    </w:p>
    <w:p>
      <w:pPr>
        <w:pStyle w:val="Normal"/>
        <w:rPr>
          <w:rFonts w:ascii="Arial" w:hAnsi="Arial" w:cs="Arial"/>
        </w:rPr>
      </w:pPr>
      <w:r>
        <w:rPr>
          <w:rFonts w:cs="Arial" w:ascii="Arial" w:hAnsi="Arial"/>
        </w:rPr>
        <w:t>Italien, 6.–13. Oktober</w:t>
      </w:r>
    </w:p>
    <w:p>
      <w:pPr>
        <w:pStyle w:val="Normal"/>
        <w:rPr>
          <w:rFonts w:ascii="Arial" w:hAnsi="Arial" w:cs="Arial"/>
        </w:rPr>
      </w:pPr>
      <w:r>
        <w:rPr>
          <w:rFonts w:cs="Arial" w:ascii="Arial" w:hAnsi="Arial"/>
        </w:rPr>
        <w:t>Die Gesundheitstankstelle, Bad Feilnbach, Deutschland, 4.– 13.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 durch den Nordosten</w:t>
      </w:r>
    </w:p>
    <w:p>
      <w:pPr>
        <w:pStyle w:val="Normal"/>
        <w:rPr>
          <w:rFonts w:ascii="Arial" w:hAnsi="Arial" w:cs="Arial"/>
        </w:rPr>
      </w:pPr>
      <w:r>
        <w:rPr>
          <w:rFonts w:cs="Arial" w:ascii="Arial" w:hAnsi="Arial"/>
        </w:rPr>
        <w:t>Ungarn, 9.–21. Juni</w:t>
      </w:r>
    </w:p>
    <w:p>
      <w:pPr>
        <w:pStyle w:val="Normal"/>
        <w:rPr>
          <w:rFonts w:ascii="Arial" w:hAnsi="Arial" w:cs="Arial"/>
        </w:rPr>
      </w:pPr>
      <w:r>
        <w:rPr>
          <w:rFonts w:cs="Arial" w:ascii="Arial" w:hAnsi="Arial"/>
        </w:rPr>
        <w:t>Piemont, ein Fest für alle Sinne</w:t>
      </w:r>
    </w:p>
    <w:p>
      <w:pPr>
        <w:pStyle w:val="Normal"/>
        <w:rPr>
          <w:rFonts w:ascii="Arial" w:hAnsi="Arial" w:cs="Arial"/>
        </w:rPr>
      </w:pPr>
      <w:r>
        <w:rPr>
          <w:rFonts w:cs="Arial" w:ascii="Arial" w:hAnsi="Arial"/>
        </w:rPr>
        <w:t>Italien, 6.–9. September</w:t>
      </w:r>
    </w:p>
    <w:p>
      <w:pPr>
        <w:pStyle w:val="Normal"/>
        <w:rPr>
          <w:rFonts w:ascii="Arial" w:hAnsi="Arial" w:cs="Arial"/>
        </w:rPr>
      </w:pPr>
      <w:r>
        <w:rPr>
          <w:rFonts w:cs="Arial" w:ascii="Arial" w:hAnsi="Arial"/>
        </w:rPr>
        <w:t>Grenzenlose Freiheit im Osten</w:t>
      </w:r>
    </w:p>
    <w:p>
      <w:pPr>
        <w:pStyle w:val="Normal"/>
        <w:rPr>
          <w:rFonts w:ascii="Arial" w:hAnsi="Arial" w:cs="Arial"/>
        </w:rPr>
      </w:pPr>
      <w:r>
        <w:rPr>
          <w:rFonts w:cs="Arial" w:ascii="Arial" w:hAnsi="Arial"/>
        </w:rPr>
        <w:t>Kanada, 16.–27. September</w:t>
      </w:r>
    </w:p>
    <w:p>
      <w:pPr>
        <w:pStyle w:val="Normal"/>
        <w:rPr>
          <w:rFonts w:ascii="Arial" w:hAnsi="Arial" w:cs="Arial"/>
        </w:rPr>
      </w:pPr>
      <w:r>
        <w:rPr>
          <w:rFonts w:cs="Arial" w:ascii="Arial" w:hAnsi="Arial"/>
        </w:rPr>
        <w:t>Ein Naturerlebnis der besonderen Art Madagaskar,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amp; Jug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bniswoche für Kinder und Jugendliche</w:t>
      </w:r>
    </w:p>
    <w:p>
      <w:pPr>
        <w:pStyle w:val="Normal"/>
        <w:rPr>
          <w:rFonts w:ascii="Arial" w:hAnsi="Arial" w:cs="Arial"/>
        </w:rPr>
      </w:pPr>
      <w:r>
        <w:rPr>
          <w:rFonts w:cs="Arial" w:ascii="Arial" w:hAnsi="Arial"/>
        </w:rPr>
        <w:t>Elm-Sernftal GL, 29. Juli–4. August</w:t>
      </w:r>
    </w:p>
    <w:p>
      <w:pPr>
        <w:pStyle w:val="Normal"/>
        <w:rPr>
          <w:rFonts w:ascii="Arial" w:hAnsi="Arial" w:cs="Arial"/>
        </w:rPr>
      </w:pPr>
      <w:r>
        <w:rPr>
          <w:rFonts w:cs="Arial" w:ascii="Arial" w:hAnsi="Arial"/>
        </w:rPr>
        <w:t>Aktivferien für Kinder und Jugendliche</w:t>
      </w:r>
    </w:p>
    <w:p>
      <w:pPr>
        <w:pStyle w:val="Normal"/>
        <w:rPr>
          <w:rFonts w:ascii="Arial" w:hAnsi="Arial" w:cs="Arial"/>
        </w:rPr>
      </w:pPr>
      <w:r>
        <w:rPr>
          <w:rFonts w:cs="Arial" w:ascii="Arial" w:hAnsi="Arial"/>
        </w:rPr>
        <w:t>Filzbach, 22. Juli–4. August</w:t>
      </w:r>
    </w:p>
    <w:p>
      <w:pPr>
        <w:pStyle w:val="Normal"/>
        <w:rPr>
          <w:rFonts w:ascii="Arial" w:hAnsi="Arial" w:cs="Arial"/>
        </w:rPr>
      </w:pPr>
      <w:r>
        <w:rPr>
          <w:rFonts w:cs="Arial" w:ascii="Arial" w:hAnsi="Arial"/>
        </w:rPr>
        <w:t>Polisportwoche im Centro Sportivo Tenero</w:t>
      </w:r>
    </w:p>
    <w:p>
      <w:pPr>
        <w:pStyle w:val="Normal"/>
        <w:rPr>
          <w:rFonts w:ascii="Arial" w:hAnsi="Arial" w:cs="Arial"/>
        </w:rPr>
      </w:pPr>
      <w:r>
        <w:rPr>
          <w:rFonts w:cs="Arial" w:ascii="Arial" w:hAnsi="Arial"/>
        </w:rPr>
        <w:t>7.–13.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 in San Felice</w:t>
      </w:r>
    </w:p>
    <w:p>
      <w:pPr>
        <w:pStyle w:val="Normal"/>
        <w:rPr>
          <w:rFonts w:ascii="Arial" w:hAnsi="Arial" w:cs="Arial"/>
        </w:rPr>
      </w:pPr>
      <w:r>
        <w:rPr>
          <w:rFonts w:cs="Arial" w:ascii="Arial" w:hAnsi="Arial"/>
        </w:rPr>
        <w:t>Italien, 20. Juni–4. Juli</w:t>
      </w:r>
    </w:p>
    <w:p>
      <w:pPr>
        <w:pStyle w:val="Normal"/>
        <w:rPr>
          <w:rFonts w:ascii="Arial" w:hAnsi="Arial" w:cs="Arial"/>
        </w:rPr>
      </w:pPr>
      <w:r>
        <w:rPr>
          <w:rFonts w:cs="Arial" w:ascii="Arial" w:hAnsi="Arial"/>
        </w:rPr>
        <w:t>Erholung und Spass am Meer</w:t>
      </w:r>
    </w:p>
    <w:p>
      <w:pPr>
        <w:pStyle w:val="Normal"/>
        <w:rPr>
          <w:rFonts w:ascii="Arial" w:hAnsi="Arial" w:cs="Arial"/>
        </w:rPr>
      </w:pPr>
      <w:r>
        <w:rPr>
          <w:rFonts w:cs="Arial" w:ascii="Arial" w:hAnsi="Arial"/>
        </w:rPr>
        <w:t>Mallorca, 9.–18. August</w:t>
      </w:r>
    </w:p>
    <w:p>
      <w:pPr>
        <w:pStyle w:val="Normal"/>
        <w:rPr>
          <w:rFonts w:ascii="Arial" w:hAnsi="Arial" w:cs="Arial"/>
        </w:rPr>
      </w:pPr>
      <w:r>
        <w:rPr>
          <w:rFonts w:cs="Arial" w:ascii="Arial" w:hAnsi="Arial"/>
        </w:rPr>
        <w:t>Den Sommer verlängern, Teneriffa</w:t>
      </w:r>
    </w:p>
    <w:p>
      <w:pPr>
        <w:pStyle w:val="Normal"/>
        <w:rPr>
          <w:rFonts w:ascii="Arial" w:hAnsi="Arial" w:cs="Arial"/>
        </w:rPr>
      </w:pPr>
      <w:r>
        <w:rPr>
          <w:rFonts w:cs="Arial" w:ascii="Arial" w:hAnsi="Arial"/>
        </w:rPr>
        <w:t>14.–28.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igliches Edinburgh</w:t>
      </w:r>
    </w:p>
    <w:p>
      <w:pPr>
        <w:pStyle w:val="Normal"/>
        <w:rPr>
          <w:rFonts w:ascii="Arial" w:hAnsi="Arial" w:cs="Arial"/>
        </w:rPr>
      </w:pPr>
      <w:r>
        <w:rPr>
          <w:rFonts w:cs="Arial" w:ascii="Arial" w:hAnsi="Arial"/>
        </w:rPr>
        <w:t>Schottland 14.–17. Juni</w:t>
      </w:r>
    </w:p>
    <w:p>
      <w:pPr>
        <w:pStyle w:val="Normal"/>
        <w:rPr>
          <w:rFonts w:ascii="Arial" w:hAnsi="Arial" w:cs="Arial"/>
        </w:rPr>
      </w:pPr>
      <w:r>
        <w:rPr>
          <w:rFonts w:cs="Arial" w:ascii="Arial" w:hAnsi="Arial"/>
        </w:rPr>
        <w:t>Opernfestspiele in Verona</w:t>
      </w:r>
    </w:p>
    <w:p>
      <w:pPr>
        <w:pStyle w:val="Normal"/>
        <w:rPr>
          <w:rFonts w:ascii="Arial" w:hAnsi="Arial" w:cs="Arial"/>
        </w:rPr>
      </w:pPr>
      <w:r>
        <w:rPr>
          <w:rFonts w:cs="Arial" w:ascii="Arial" w:hAnsi="Arial"/>
        </w:rPr>
        <w:t>Italien, 6.–8.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Ferien</w:t>
      </w:r>
    </w:p>
    <w:p>
      <w:pPr>
        <w:pStyle w:val="Normal"/>
        <w:rPr>
          <w:rFonts w:ascii="Arial" w:hAnsi="Arial" w:cs="Arial"/>
        </w:rPr>
      </w:pPr>
      <w:r>
        <w:rPr>
          <w:rFonts w:cs="Arial" w:ascii="Arial" w:hAnsi="Arial"/>
        </w:rPr>
        <w:t>Davos, 7.–21. Juli</w:t>
      </w:r>
    </w:p>
    <w:p>
      <w:pPr>
        <w:pStyle w:val="Normal"/>
        <w:rPr>
          <w:rFonts w:ascii="Arial" w:hAnsi="Arial" w:cs="Arial"/>
        </w:rPr>
      </w:pPr>
      <w:r>
        <w:rPr>
          <w:rFonts w:cs="Arial" w:ascii="Arial" w:hAnsi="Arial"/>
        </w:rPr>
        <w:t>Château-d’Oex, 15.–29. Juli</w:t>
      </w:r>
    </w:p>
    <w:p>
      <w:pPr>
        <w:pStyle w:val="Normal"/>
        <w:rPr>
          <w:rFonts w:ascii="Arial" w:hAnsi="Arial" w:cs="Arial"/>
        </w:rPr>
      </w:pPr>
      <w:r>
        <w:rPr>
          <w:rFonts w:cs="Arial" w:ascii="Arial" w:hAnsi="Arial"/>
        </w:rPr>
        <w:t>Oberwald, Goms, 23. Juli–4. August</w:t>
      </w:r>
    </w:p>
    <w:p>
      <w:pPr>
        <w:pStyle w:val="Normal"/>
        <w:rPr>
          <w:rFonts w:ascii="Arial" w:hAnsi="Arial" w:cs="Arial"/>
        </w:rPr>
      </w:pPr>
      <w:r>
        <w:rPr>
          <w:rFonts w:cs="Arial" w:ascii="Arial" w:hAnsi="Arial"/>
        </w:rPr>
        <w:t>Gwatt, 17.–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ung für alle</w:t>
      </w:r>
    </w:p>
    <w:p>
      <w:pPr>
        <w:pStyle w:val="Normal"/>
        <w:rPr>
          <w:rFonts w:ascii="Arial" w:hAnsi="Arial" w:cs="Arial"/>
        </w:rPr>
      </w:pPr>
      <w:r>
        <w:rPr>
          <w:rFonts w:cs="Arial" w:ascii="Arial" w:hAnsi="Arial"/>
        </w:rPr>
        <w:t>Schwimmtag Herzogenbuchsee, 9. Juni</w:t>
      </w:r>
    </w:p>
    <w:p>
      <w:pPr>
        <w:pStyle w:val="Normal"/>
        <w:rPr>
          <w:rFonts w:ascii="Arial" w:hAnsi="Arial" w:cs="Arial"/>
        </w:rPr>
      </w:pPr>
      <w:r>
        <w:rPr>
          <w:rFonts w:cs="Arial" w:ascii="Arial" w:hAnsi="Arial"/>
        </w:rPr>
        <w:t>Procap Sporttag Deutschschweiz</w:t>
      </w:r>
    </w:p>
    <w:p>
      <w:pPr>
        <w:pStyle w:val="Normal"/>
        <w:rPr>
          <w:rFonts w:ascii="Arial" w:hAnsi="Arial" w:cs="Arial"/>
        </w:rPr>
      </w:pPr>
      <w:r>
        <w:rPr>
          <w:rFonts w:cs="Arial" w:ascii="Arial" w:hAnsi="Arial"/>
        </w:rPr>
        <w:t>Sargans, 1.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Weiterbildungskurse </w:t>
      </w:r>
    </w:p>
    <w:p>
      <w:pPr>
        <w:pStyle w:val="Normal"/>
        <w:rPr>
          <w:rFonts w:ascii="Arial" w:hAnsi="Arial" w:cs="Arial"/>
        </w:rPr>
      </w:pPr>
      <w:r>
        <w:rPr>
          <w:rFonts w:cs="Arial" w:ascii="Arial" w:hAnsi="Arial"/>
        </w:rPr>
        <w:t>Tanzen, Bewegen, Gestalten, 19. Mai</w:t>
      </w:r>
    </w:p>
    <w:p>
      <w:pPr>
        <w:pStyle w:val="Normal"/>
        <w:rPr>
          <w:rFonts w:ascii="Arial" w:hAnsi="Arial" w:cs="Arial"/>
        </w:rPr>
      </w:pPr>
      <w:r>
        <w:rPr>
          <w:rFonts w:cs="Arial" w:ascii="Arial" w:hAnsi="Arial"/>
        </w:rPr>
        <w:t xml:space="preserve">Natursportliche Erlebnispädagogik </w:t>
      </w:r>
    </w:p>
    <w:p>
      <w:pPr>
        <w:pStyle w:val="Normal"/>
        <w:rPr>
          <w:rFonts w:ascii="Arial" w:hAnsi="Arial" w:cs="Arial"/>
        </w:rPr>
      </w:pPr>
      <w:r>
        <w:rPr>
          <w:rFonts w:cs="Arial" w:ascii="Arial" w:hAnsi="Arial"/>
        </w:rPr>
        <w:t>mit Behinderten, 26./27./28. Mai (Pfingsten)</w:t>
      </w:r>
    </w:p>
    <w:p>
      <w:pPr>
        <w:pStyle w:val="Normal"/>
        <w:rPr>
          <w:rFonts w:ascii="Arial" w:hAnsi="Arial" w:cs="Arial"/>
        </w:rPr>
      </w:pPr>
      <w:r>
        <w:rPr>
          <w:rFonts w:cs="Arial" w:ascii="Arial" w:hAnsi="Arial"/>
        </w:rPr>
        <w:t>Wassergymnastik und Entspannung</w:t>
      </w:r>
    </w:p>
    <w:p>
      <w:pPr>
        <w:pStyle w:val="Normal"/>
        <w:rPr>
          <w:rFonts w:ascii="Arial" w:hAnsi="Arial" w:cs="Arial"/>
        </w:rPr>
      </w:pPr>
      <w:r>
        <w:rPr>
          <w:rFonts w:cs="Arial" w:ascii="Arial" w:hAnsi="Arial"/>
        </w:rPr>
        <w:t>17.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 2007</w:t>
      </w:r>
    </w:p>
    <w:p>
      <w:pPr>
        <w:pStyle w:val="Normal"/>
        <w:rPr>
          <w:rFonts w:ascii="Arial" w:hAnsi="Arial" w:cs="Arial"/>
        </w:rPr>
      </w:pPr>
      <w:r>
        <w:rPr>
          <w:rFonts w:cs="Arial" w:ascii="Arial" w:hAnsi="Arial"/>
        </w:rPr>
        <w:t>Der vollständige Katalog Reisen und Sport kann unter folgenden Adressen bezogen werden: E-Mail: reisen@procap.ch oder sport@procap.ch, Post: Procap Reisen, Froburgstrasse 4, 4600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tbare Rollstühle gesucht</w:t>
      </w:r>
    </w:p>
    <w:p>
      <w:pPr>
        <w:pStyle w:val="Normal"/>
        <w:rPr>
          <w:rFonts w:ascii="Arial" w:hAnsi="Arial" w:cs="Arial"/>
        </w:rPr>
      </w:pPr>
      <w:r>
        <w:rPr>
          <w:rFonts w:cs="Arial" w:ascii="Arial" w:hAnsi="Arial"/>
        </w:rPr>
        <w:t xml:space="preserve">Procap Sport sucht ausgediente, leichte, faltbare Rollstühle. Diese werden bei Sensibilisierungsprojekten mit Nichtbehinderten eingesetzt. </w:t>
      </w:r>
    </w:p>
    <w:p>
      <w:pPr>
        <w:pStyle w:val="Normal"/>
        <w:rPr>
          <w:rFonts w:ascii="Arial" w:hAnsi="Arial" w:cs="Arial"/>
        </w:rPr>
      </w:pPr>
      <w:r>
        <w:rPr>
          <w:rFonts w:cs="Arial" w:ascii="Arial" w:hAnsi="Arial"/>
        </w:rPr>
        <w:t>Bitte wenden Sie sich an Procap Sport, Tel. 062 206 88 33 oder sport@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 34, aus Kt. SO, suche auf diesem Weg liebe Kollegin, um dich kennen zu lernen, um eine Freundschaft aufzubauen. Koche, jasse und reise gerne. Freue mich auf deine Antwort unter Chiffre 07/2-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eisse Lukas, bin 29, aus der Ostschweiz,  und habe unfallbedingt eine körperliche Behinderung. Meine Hobbys sind Geschichtenschreiben, afrikanische Trommel Spielen und Ausflügemachen. Ich habe es gerne lustig und schätze auch ernsthafte Diskussionen. Freue mich auf Zuschriften unter Chiffre 07/2-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37 Jahre alt und ein fröhlicher, aktiver Mann. Mache gerne mit meinem Rollstuhl Ausflüge in der Umgebung von Basel. Suche liebe Partnerin in meinem Alter, evtl. auch mit Handicap. Bist du geistig fit, natürlich und unternehmungslustig, so freue ich mich auf deine Zuschrift unter Chiffre 07/2-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ännlich, 43, suche Partnerin zwischen 30 u. 40. Meine Hobbys sind Reisen, Tanzen und in die Natur Gehen. Bin aus Kt. SO und arbeite in der VEBO. Möchte dich gerne kennenlernen und freue mich auf Reaktionen. Meine Handynummer: 076 464 10 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eine humorvolle, am Mitmenschlichen und am Weltgeschehen sowie an Kunst interessierte Frau. Durch MS in der Mobilität eingeschränkt, suche ich einen Mann von Format, eine optimistische Persönlichkeit, die sich sicher ist, dass die gesundheitliche Einschränkung einer grossen Liebe keinen Abbruch tut. Chiffre 07/2-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46-jährige Frau, R, nicht  mobil, mollig, aus Burgdorf, lieb, ehrlich, treu und unkompliziert, suche Freundschaft mit jemanden, 45 bis 50, mobil, aus Region Solothurn/Burgdorf. Freue mich auf deine Zuschrift mit Foto unter Chiffre 07/2-6,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1,85 m gross, gut aussehend und gepflegt. Durch Schlaganfall bin ich teilweise beeinträchtigt, lebe aber selbstständig, fahre Auto usw. Ich suche eine charmante, unternehmungslustige und die Natur liebende Frau. Chiffre 07/2-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geb. 1955, aus Kt. AG. Hobbys: Tiere, PC, Lesen, Wissenschaft. Wegen meines Handicaps brauche ich für kurze Strecken eine Gehhilfe und für längere einen Rollstuhl. Bist du eine liebe, verständnisvolle Frau? Würde mich sehr freuen, wenn du dich melden würdest unter Chiffre 07/2-16,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jähriger Mann aus Zentralschweiz sucht liebe, ehrliche und einfache Frau. Bin liebenswürdig und reisefreudig und freue mich über jede ernst gemeinte Zuschrift unter Chiffre 07/2-10,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50, sucht Partnerin. Bitte nur ernst gemeinte Zuschriften. Du solltest ein warmes Herz und Charakter haben. Freue mich auf deine Zuschrift mit Foto unter Chiffre 07/2-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geb. 1952, Raum Luzern, selbstständig und intelligent, bin viel unterwegs (GA), aktiv und habe wegen Sehbehinderung immer meinen Hund dabei. Du solltest mich als Mensch im Vordergrund sehen, gerne gute Gespräche führen, tierlieb, offen und gepflegt sein. Chiffre 07/2-1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geb. 1977, aus Zentralschweiz, wegen Dystonie im Rollstuhl. Habe Charme, Lebensfreude, bin gefühlvoll, geduldig, herzlich und intelligent. Möchte mit einer Freundin oder Kollegin viel Gemeinsames unternehmen und freue mich sehr über jede Anfrage. Chiffre 07/2-1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kommunikative und modebewusste Frau, 48, mit viel Mut und Durchhaltewillen. Bin in Region BE zuhause und Tetraplegikerin. Esse gern, mag gute Diskussionen und wünsche mir einen Partner. Freue mich auf dich! Chiffre 07/2-1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sse Ursula, bin 60, NR, aus Kt BE. Ich bin ortsgebunden und gehbehindert. Suche einen Partner, auch jüngeren. Meine Hobbys sind Baden, Kochen, Basteln. Höre gerne Musik. Möchtest du mehr wissen, dann ruf mal an, abends, Tel. 032 365 63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61, gehbehindert (m. Stock) sucht gelegentl. Begleitung (w. + m.) für Wellness, Kurzreisen, Kulturelles und Sich-Austauschen. Bin mobil. Chiffre 07/2-1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liebe, ehrliche und einfache Frau. Habe JG 52, wohne im Raum Luzern, meine Hobbys sind Wandern, Reisen (GA), Volksmusik. Möchtest du meine Begleiterin sein? Dann freue ich mich sehr auf deine Zuschrift unter Chiffre 07/2-8,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öhlicher, unternehmungslustiger Mann, 44, aus Raum Langenthal, sucht Frau, um zusammen die Freizeit zu verbringen und Partnerschaft aufzubauen. Meine Hobbys sind Wandern, Fussball, Alphornspielen. Bist du auch gut zu Fuss, dann freue ich mich auf deine Zuschrift unter Chiffre 07/2-20,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geb. 1969, aus Kt. AG, mit leichter Sehbehinderung, sucht Partnerin. Bin sehr offen. Ehrlichkeit und Treue bedeuten mir viel. Wo du wohnst, spielt keine Rolle, da ich Autofahrer bin. Chiffre 07/2-2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liebe, ehrliche, nette Freundin. Bin 25, aus Raum Luzern, wegen CP behindert, aber sehr aktiv, spontan und liebenswürdig. Freue mich auf jede Zuschrift unter Chiffre 07/2-9,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 41, muss Tag und Nacht Schienen tragen. Wünsche mir eine Frau, die mit mir die Freizeit gestalten möchte. Tel. 062 785 02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ktromobil Copain 202, benutzerfreundliches, schwenkbares Lenksystem, abnehmbarer Einkaufskorb, bequemer Sitz, fährt 8 km/h, Reichweite 40 km, pannensichere Stollenbereifung. VP Fr. 5000.–. elsbeth.kaeppeli@bluewin.ch, Tel. 079 795 26 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Rollstuhl Clou Liberty mit Ladegerät. Faltbar zwecks einfachen Verlads ins Auto. NP Fr. 11 100.–, VP Fr. 3700.–. Tel. 052 316 14 88, 079 410 44 66, W. Flückiger, Hettlingen Z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cooter, 3-Rad mit Stockhalter, Korb, Ladegerät, neuer Elektronik. Sehr handlich, 3-j. und in gutem Zustand. VP Fr. 1900.–. Tel. 033 336 24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udelbad, wenig gebraucht, Fr. 50.–. Tel. 031 711 09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en Elektromobil 3-Rad, 6 km, neuwertig, VP Fr. 2800.–. Tel. 079 236 48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era, Graubünden: 10-Zimmer-Landhaus Tage- oder wochenweise zu vermieten. 8 Schlafzimmer für 16 Personen, 1 WC, 1 WC-Dusche, 1 grosses Bad, 2 Wohnräume, grosse Küche. Rollstuhlgängig. Infos: Julia Deplazes, 081 943 31 76, falera-ferien@bluemai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 Paninibildli zum Tauschen von der Champions Leage UEFA und der deutschen Bundesliga. Tel. 061 322 6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Frau begleitet mich (w., 44, bin im Elektrorollstuhl, doch gehfähig) auf einer Kreuzfahrt (Baltikum od. Mosel-, Neckarschiffahrt)? Oder verbringt mit mir ruhige Tage im Südtirol? Brauche leichte Unterstützung im Alltag. Kostenübernahme nach Vereinbarung. Chiffre 07/2-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cht: Meca-Lifter (zusammenlegbar), Fahrgestell 74x84 cm (BxL), Gesamthöhe Tragarm 159 cm, Fusshöhe zum Unterfahren 11 cm, Gewicht 18 kg, Belastbarkeit 120 kg, Handkurbel. Tel. 061 401 23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hat Garn- und Wollreste und könnte sie einer IV-Rentnerin gegen Portoersatz überlassen? Cornelia Lanicca, St. Alban-Anlage 23A, 4052 Ba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gewobene Rheuma-Schlafdecke. Tel. 061 361 15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aufe alte, gültige Schweizer Briefmarken, 10% günstiger. Tel. 061 361 15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enversicherung : Was tun bei einer ersten Ab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von der IV eine Absage auf ein Rentengesuch erhält, kann später ein neues Gesuch stellen. Dieses wird von der IV-Stelle aber nur dann behandelt, wenn «Revisionsgründe» vor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V-Stelle fordert die betreffende Person normalerweise dazu auf, ein Arztzeugnis einzureichen, das eine Verschlechterung des Gesundheitszustandes glaubhaft macht.</w:t>
      </w:r>
    </w:p>
    <w:p>
      <w:pPr>
        <w:pStyle w:val="Normal"/>
        <w:rPr>
          <w:rFonts w:ascii="Arial" w:hAnsi="Arial" w:cs="Arial"/>
        </w:rPr>
      </w:pPr>
      <w:r>
        <w:rPr>
          <w:rFonts w:cs="Arial" w:ascii="Arial" w:hAnsi="Arial"/>
        </w:rPr>
        <w:t>Ein einfaches Arztzeugnis, das eine vollständige Arbeitsunfähigkeit ohne weitere Erklärungen ausweist, wird in der Regel als nicht genügend eingestuft. In einem solchen Fall begnügt sich die IV-Stelle mit einer einfachen Absage, indem sie kurz mitteilt, dass auf das neue Gesuch nicht eingetreten werden kann.</w:t>
      </w:r>
    </w:p>
    <w:p>
      <w:pPr>
        <w:pStyle w:val="Normal"/>
        <w:rPr>
          <w:rFonts w:ascii="Arial" w:hAnsi="Arial" w:cs="Arial"/>
        </w:rPr>
      </w:pPr>
      <w:r>
        <w:rPr>
          <w:rFonts w:cs="Arial" w:ascii="Arial" w:hAnsi="Arial"/>
        </w:rPr>
        <w:t>Wenn man also nach einer ersten Absage ein erneutes Gesuch stellt, ist es daher zwingend, den Arzt zu bitten, dass er in seinem Arztzeugnis detailliert darstellt, inwiefern sich der Gesundheitszustand im Vergleich zum Zeitpunkt der letzten Verfügung verschlechtert hat (neue Diagnosen, Änderung der Verhältnisse, neue funktionelle Einschränkungen etc.).</w:t>
      </w:r>
    </w:p>
    <w:p>
      <w:pPr>
        <w:pStyle w:val="Normal"/>
        <w:rPr>
          <w:rFonts w:ascii="Arial" w:hAnsi="Arial" w:cs="Arial"/>
        </w:rPr>
      </w:pPr>
      <w:r>
        <w:rPr>
          <w:rFonts w:cs="Arial" w:ascii="Arial" w:hAnsi="Arial"/>
        </w:rPr>
        <w:t>Wenn der Bericht des Arztes genügend Argumente enthält oder in anderen Worten, wenn er eine Verschlechterung des Gesundheitszustandes plausibel darlegen kann, geht die IV-Stelle auf den Antrag ein. Sie wird dann die Instruktionsmassnahmen in die Wege leiten, um die Verschlechterung zu bestätigen oder zu widerlegen. Sie wird danach einen Entscheid über das Recht der betreffenden Person auf Leistungen fällen (Annahme oder Abweisung des Gesuches).</w:t>
      </w:r>
    </w:p>
    <w:p>
      <w:pPr>
        <w:pStyle w:val="Normal"/>
        <w:rPr>
          <w:rFonts w:ascii="Arial" w:hAnsi="Arial" w:cs="Arial"/>
        </w:rPr>
      </w:pPr>
      <w:r>
        <w:rPr>
          <w:rFonts w:cs="Arial" w:ascii="Arial" w:hAnsi="Arial"/>
        </w:rPr>
        <w:t xml:space="preserve">Anstatt auf eine Beschwerde gegen einen Entscheid zu verzichten, weil man vom Prinzip ausgeht, dass es genügt, einen neuen Antrag zu stellen, ist es daher empfehlenswert, so schnell wie möglich einen Arzt aufzusuchen. Wenn möglich geht man am besten zu einem Spezialisten. Dies, um genügend medizinische Fakten zusammenzutragen, damit der Entscheid der IV innerhalb der Beschwerdefrist angefochten werden kann. </w:t>
      </w:r>
    </w:p>
    <w:p>
      <w:pPr>
        <w:pStyle w:val="Normal"/>
        <w:rPr>
          <w:rFonts w:ascii="Arial" w:hAnsi="Arial" w:cs="Arial"/>
        </w:rPr>
      </w:pPr>
      <w:r>
        <w:rPr>
          <w:rFonts w:cs="Arial" w:ascii="Arial" w:hAnsi="Arial"/>
        </w:rPr>
        <w:t>Ein Revisionsgrund liegt aber nicht nur vor, wenn sich der Gesundheitszustand verbessert oder verschlechtert hat, sondern auch in folgenden Fällen: Erhöhung oder Verminderung des Invaliden- resp. Valideneinkommens; Veränderung der Fähigkeit, sich im bisherigen Aufgabenbereich zu betätigen; Änderung der Kriterien für die Invaliditätsbemessung.</w:t>
      </w:r>
    </w:p>
    <w:p>
      <w:pPr>
        <w:pStyle w:val="Normal"/>
        <w:rPr>
          <w:rFonts w:ascii="Arial" w:hAnsi="Arial" w:cs="Arial"/>
        </w:rPr>
      </w:pPr>
      <w:r>
        <w:rPr>
          <w:rFonts w:cs="Arial" w:ascii="Arial" w:hAnsi="Arial"/>
        </w:rPr>
        <w:t>Das Vorhandensein eines Revisionsgrundes erlaubt nicht nur die erneute Prüfung des Dossiers nach einer ersten Rückweisung, sondern auch – je nach Fall – eine Erhöhung der bereits laufenden Leistungen (beispielsweise im Falle eines Antrags auf Rentenerhöhung).</w:t>
      </w:r>
    </w:p>
    <w:p>
      <w:pPr>
        <w:pStyle w:val="Normal"/>
        <w:rPr>
          <w:rFonts w:ascii="Arial" w:hAnsi="Arial" w:cs="Arial"/>
        </w:rPr>
      </w:pPr>
      <w:r>
        <w:rPr>
          <w:rFonts w:cs="Arial" w:ascii="Arial" w:hAnsi="Arial"/>
        </w:rPr>
        <w:t>Die IV-Stellen kontrollieren auch von sich aus regelmässig, ob bei laufenden Renten Revisionsgründe vor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e Ledermann, Advok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Fragen?</w:t>
      </w:r>
    </w:p>
    <w:p>
      <w:pPr>
        <w:pStyle w:val="Normal"/>
        <w:rPr>
          <w:rFonts w:ascii="Arial" w:hAnsi="Arial" w:cs="Arial"/>
        </w:rPr>
      </w:pPr>
      <w:r>
        <w:rPr>
          <w:rFonts w:cs="Arial" w:ascii="Arial" w:hAnsi="Arial"/>
        </w:rPr>
        <w:t>Haben Sie juristische Fragen, wenden Sie sich bitte an die Redaktion. Unsere Rechtsabteilung beantwortet diese gerne im Rahmen unserer Ratgeber-Rubrik: Procap Magazin, Froburgstrasse 4, Postfach, 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rnverletzung: unsichtbare Behinde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rnverletzungen sind die häufigste Ursache einer erworbenen Behinderung. In der Schweiz sind rund 100 000 Menschen von einer Hirnverletzung betroffen. Hirnverletzungen entstehen aufgrund von Schlaganfall, Hirnblutung, Unfall mit schweren Kopfverletzungen oder als Folgeschäden eines Hirntumors. Fragile Suisse hilft und berät bei 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troffenen leiden unter den unterschiedlichsten Auswirkungen, worunter die unsichtbaren Behinderungen oft die schlimmsten sind. Halbseitenlähmungen, Wahrnehmungsstörungen unterschiedlichster Art, schnelle Ermüdbarkeit und Änderungen im Verhalten gehören zu den häufigsten Folgen einer Hirnverletzung. Da die unverletzten Bereiche des Gehirns die Funktionen der beschädigten Bereiche mit übernehmen müssen, werden hirnverletzte Menschen auch bei einfachen Tätigkeiten sehr schnell müde oder können sich nicht mehr konzentrieren. Das bringt besonders am Arbeitsplatz grosse Probleme mit sich, denn die Betroffenen sind zum Teil zwar durchaus in der Lage, auch anspruchsvolle Tätigkeiten durchzuführen. Sie benötigen aber mehr Pausen und bestimmte Rahmenbedingungen. </w:t>
      </w:r>
    </w:p>
    <w:p>
      <w:pPr>
        <w:pStyle w:val="Normal"/>
        <w:rPr>
          <w:rFonts w:ascii="Arial" w:hAnsi="Arial" w:cs="Arial"/>
        </w:rPr>
      </w:pPr>
      <w:r>
        <w:rPr>
          <w:rFonts w:cs="Arial" w:ascii="Arial" w:hAnsi="Arial"/>
        </w:rPr>
        <w:t>Fragile Suisse unterstützt Hirnverletzte und ihre Angehörigen mit Dienstleistungen wie Einzelberatungen, Kursangeboten oder dem Begleiteten Wohnen, das hirnverletzten Menschen ermöglicht, selbstständig zu Hause zu leben. In elf regionalen Vereinigungen treffen sich hirnverletzte Menschen und ihre Angehörigen unter anderem in Selbsthilfe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ja Marti-Jilg, Fragile Suisse</w:t>
      </w:r>
    </w:p>
    <w:p>
      <w:pPr>
        <w:pStyle w:val="Normal"/>
        <w:rPr>
          <w:rFonts w:ascii="Arial" w:hAnsi="Arial" w:cs="Arial"/>
        </w:rPr>
      </w:pPr>
      <w:r>
        <w:rPr>
          <w:rFonts w:cs="Arial" w:ascii="Arial" w:hAnsi="Arial"/>
        </w:rPr>
        <w:t>www.fragi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e is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ix K. Gysin aus Basel ist Gründer und Präsident der Vereinigung Schweizer Schmerzpatienten. Die Vereinigung versteht sich als Drehscheibe zwischen Betroffenen und Spezia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fer sein lohnt sich nicht», sagt Felix K. Gysin aus Basel. Er ist einer, der es wissen muss, denn er litt ein halbes Leben lang unter chronischen Schmerzen. Seine 30-jährige Leidenszeit nahm er anfänglich nur unbewusst wahr, nach 45 Operationen begann er sie aber aktiv zu bekämpfen. Mitte der 90er-Jahre fand er einen Schmerzspezialisten, der ihm eine Hinterstrangstimulation implantierte, wodurch das Schmerzsignal am Rückenmark im Nacken durch elektronische Stimulation neutralisiert werden konnte. Doch nach vorübergehender Schmerzfreiheit kamen neue Schmerzquellen hinzu. Felix K.  Gysin fand Hilfe bei einer deutschen Schmerzspezialistin, worauf man sich für eine Therapie mit Opioiden entschied. Dadurch hat er heute zu einem schmerzarmen, lebenswerten Alltag zurückgefunden. Dies nicht zuletzt dadurch, dass er seine Schmerzen – die Folge eines schlimmen Unfalls mit zahllosen Brüchen, inneren Verletzungen und einer Hirnquetschung – akzeptierte und dazu stand. Betroffene würden oft Ausreden erfinden, erklärt Gysin, zumal viele Ärzte noch ungenügend über die chronische Schmerzkrankheit aufgeklärt sind. Um dies zu ändern und den Betroffenen Spezialisten zu vermitteln, gründete Gysin vor fünf Jahren die Vereinigung der Schweizer Schmerzpatienten (VSP). Was als Einzelunternehmung in ehrenamtlicher Tätigkeit entstand, ist heute lohn- und kostendeckend, beschäftigt neben Felix K. Gysin drei Mitarbeitende in Teilzeitanstellung und diverse Ehrenamtliche. Für den erfolgreichen Aufbau der Vereinigung halfen ihm seine Erfahrungen als Unternehmer und Theaterproduzent. Ausserdem sind ihm soziale Anliegen als ehemaligem Leiter eines Heims für geistig Behinderte bestens vertraut. «Die VSP ist meine Leidenschaft», sagt Felix K. Gysin heute. Die Vereinigung versteht sich als Drehscheibe zwischen Betroffenen, Psychologen, Ärzten, Lieferanten für Medikamente oder Medizinaltechnik und anderen Patientenorganisationen. Gemäss Gysin leiden etwa fünf bis sieben Prozent der Schweizer Bevölkerung unter chronischen Schmerzen. «Den meisten kann geholfen werden», erklärt Gysin. Felix K. Gysin hat sich während der Jahre  viel Expertenwissen angeeignet. Viel Zeit für anderes bleibt da nicht. Und wenn doch, ist Felix K. Gysin mit seiner Partnerin und seinem Begleithund am Rhein oder in seiner Hütte im Schwarzwald anzu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ix K. Gysin übe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w:t>
      </w:r>
    </w:p>
    <w:p>
      <w:pPr>
        <w:pStyle w:val="Normal"/>
        <w:rPr>
          <w:rFonts w:ascii="Arial" w:hAnsi="Arial" w:cs="Arial"/>
        </w:rPr>
      </w:pPr>
      <w:r>
        <w:rPr>
          <w:rFonts w:cs="Arial" w:ascii="Arial" w:hAnsi="Arial"/>
        </w:rPr>
        <w:t>Das Wertvollste, was man als Mensch hat. Schade, dass unsere Kultur voraussetzt, dass die meiste Zeit der Arbeit gehört und «nur» der Rest der Partnerschaft und den Fre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t xml:space="preserve">Die geistige Nahrung für jeden Men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t>Die Kompensation für das Missverhältnis beim Zeit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w:t>
      </w:r>
    </w:p>
    <w:p>
      <w:pPr>
        <w:pStyle w:val="Normal"/>
        <w:rPr>
          <w:rFonts w:ascii="Arial" w:hAnsi="Arial" w:cs="Arial"/>
        </w:rPr>
      </w:pPr>
      <w:r>
        <w:rPr>
          <w:rFonts w:cs="Arial" w:ascii="Arial" w:hAnsi="Arial"/>
        </w:rPr>
        <w:t xml:space="preserve">Ein nur subjektiv definierbarer Begriff, hängt doch alles von der Einstellung und Lebensphilosophie des einzelnen Menschen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w:t>
      </w:r>
    </w:p>
    <w:p>
      <w:pPr>
        <w:pStyle w:val="Normal"/>
        <w:rPr>
          <w:rFonts w:ascii="Arial" w:hAnsi="Arial" w:cs="Arial"/>
        </w:rPr>
      </w:pPr>
      <w:r>
        <w:rPr>
          <w:rFonts w:cs="Arial" w:ascii="Arial" w:hAnsi="Arial"/>
        </w:rPr>
        <w:t xml:space="preserve">Die schönste Form der Beziehung zwischen zwei sich nahe stehenden Men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w:t>
      </w:r>
    </w:p>
    <w:p>
      <w:pPr>
        <w:pStyle w:val="Normal"/>
        <w:rPr>
          <w:rFonts w:ascii="Arial" w:hAnsi="Arial" w:cs="Arial"/>
        </w:rPr>
      </w:pPr>
      <w:r>
        <w:rPr>
          <w:rFonts w:cs="Arial" w:ascii="Arial" w:hAnsi="Arial"/>
        </w:rPr>
        <w:t>Das wertvollste aller Gefühle, die ein Mensch erleben kann. Ohne Liebe fehlt das eigentliche Lebenselix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2:00Z</dcterms:created>
  <dc:creator>Clemens Ackermann</dc:creator>
  <dc:description/>
  <cp:keywords/>
  <dc:language>en-US</dc:language>
  <cp:lastModifiedBy>Clemens Ackermann</cp:lastModifiedBy>
  <dcterms:modified xsi:type="dcterms:W3CDTF">2007-04-12T09:08:00Z</dcterms:modified>
  <cp:revision>50</cp:revision>
  <dc:subject/>
  <dc:title>Procap</dc:title>
</cp:coreProperties>
</file>