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Menschen mit Handi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minenz und Behinder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xualität: Sind behinderte Freier anders?</w:t>
      </w:r>
    </w:p>
    <w:p>
      <w:pPr>
        <w:pStyle w:val="Normal"/>
        <w:rPr>
          <w:rFonts w:ascii="Arial" w:hAnsi="Arial" w:cs="Arial"/>
        </w:rPr>
      </w:pPr>
      <w:r>
        <w:rPr>
          <w:rFonts w:cs="Arial" w:ascii="Arial" w:hAnsi="Arial"/>
        </w:rPr>
      </w:r>
    </w:p>
    <w:p>
      <w:pPr>
        <w:pStyle w:val="Normal"/>
        <w:rPr/>
      </w:pPr>
      <w:r>
        <w:rPr>
          <w:rFonts w:cs="Arial" w:ascii="Arial" w:hAnsi="Arial"/>
        </w:rPr>
        <w:t>Porträt: Gegensätze vere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derspr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in, wir haben uns als gemeinnützige Organisation nicht plötzlich dem Quotenjournalismus verschrieben – auch wurden wir nicht von der «Schweizer Illustrierten» aufgekauft. Trotzdem kommen wir mit dieser Ausgabe in ganz boulevardeskem Gewand daher. Dies, um auch optisch das Schwerpunktthema «Prominenz und Behinderung» umzusetzen. Erstaunlich bei den Recherchen war, wie viele bestens bekannte Gesichter mit Beeinträchtigungen leben. Seien dies sichtbare Behinderungen oder chronische Krankheiten, die unauffällig nicht minder grosse Leiden verursachen. Und was zu beweisen war: Erfolg ist trotzdem möglich. Oder andersrum, wie Redaktor Samuel Schellenberg in seinem Schwerpunkt herausfand: Vor den Show-Business-Bühnen dieser Welt sind alle gle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htsdestotrotz hofft beispielsweise der Schriftsteller und Philosoph Alexandre Jollien, dass er mit seinen Büchern und Medienauftritten die Sichtweise der Leute auf das Thema Behinderung ändern kann. Ob dies gelingt, ist kaum zu beurteilen. Sicher ist, dass Prominenz zu mehr Selbstbewusstsein und Selbstwertgefühl der Betroffenen führt. Denn im Laufe der letzten Jahre fand ein Wandel statt: Versuchten früher behinderte Prominente, wie beispielsweise Franklin D. Roosevelt oder Marilyn Monroe ihre Beeinträchtigung noch mit aller Kraft zu verstecken, stehen Berühmtheiten heute öffentlich dazu. So etwa die an Morbus Crohn erkrankte Anastacia, der Parkinsonpatient Michael J. Fox oder die gehörlose Schauspielerin Marlee Mat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inderung und Prominenz ist also kein Widerspruch, wie man auf den ersten Blick vielleicht meinen könnte. Mehr noch, wenn man davon ausgeht, dass alle dieselben Chancen haben, prominent zu werden – wenn Talent also als absoluter Wert verstanden wird. Dann sind Prominente «nur» im Alltag behindert, nicht aber im Rampenl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 Chefredak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h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rpunkt: Prominenz und Behinderung: Integrationsfak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 Gespräch mit Nationalrat Luc Recor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tschaft: Einhand-Nagelclip: Hindernisse aus dem Weg räu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xualität: Sind behinderte Freier a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zei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né Kägi, Weltreisender auf Räder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on Passau ins Donaudelta und zurü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Ihre Mei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 Buechehof Lostorf: Jedem Einzelnen gerech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tionen/Sport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einins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ess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geb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ivatschul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inanzierung Autoumb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 Carolin Hartmann: Gegensätze vere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rpun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minenz und Behin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tionsfak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inderung ist heute kein Hindernis für Bekanntheit – und umgekehrt machen berühmte Personen kein Hehl aus ihren Beeinträchtigungen. Doch hat sich die Sichtweise der Öffentlichkeit geän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s haben die Sängerin Anastacia, der Präsident Franklin D. Roosevelt, die Schauspielerin Marilyn Monroe und König Richard III. gemeinsam? Das Auftauchen des Wortes «behindert» in ihrer Biografie. Was den Letzteren betrifft, der in der Literatur oft als Krüppel beschrieben wurde, ist nicht ganz klar, ob ihm dies nach seinem Tod nur angedichtet wurde, um ihn als Inkarnation des Bösen zu charakterisieren. Dies aus politischen Gründen. </w:t>
      </w:r>
    </w:p>
    <w:p>
      <w:pPr>
        <w:pStyle w:val="Normal"/>
        <w:rPr>
          <w:rFonts w:ascii="Arial" w:hAnsi="Arial" w:cs="Arial"/>
        </w:rPr>
      </w:pPr>
      <w:r>
        <w:rPr>
          <w:rFonts w:cs="Arial" w:ascii="Arial" w:hAnsi="Arial"/>
        </w:rPr>
        <w:t xml:space="preserve">Bei Roosevelt hingegen war es klar: Wegen einer Kinderlähmung konnte er praktisch nicht gehen. Und Marilyn Monroe hatte vor ihren Auftritten jeweils derart stark Lampenfieber, dass sie zeit ihrer Karriere Barbiturate und andere Beruhigungsmittel zu sich nahm. Die prominente Sängerin Anastacia leidet am so genannten Morbus Crohn. Das ist eine chronische Entzündung des Magen-Darm-Traktes, die starke Schmerzen verursacht. </w:t>
      </w:r>
    </w:p>
    <w:p>
      <w:pPr>
        <w:pStyle w:val="Normal"/>
        <w:rPr>
          <w:rFonts w:ascii="Arial" w:hAnsi="Arial" w:cs="Arial"/>
        </w:rPr>
      </w:pPr>
      <w:r>
        <w:rPr>
          <w:rFonts w:cs="Arial" w:ascii="Arial" w:hAnsi="Arial"/>
        </w:rPr>
        <w:t xml:space="preserve">Der Unterschied zwischen Anastacia und Persönlichkeiten wie Monroe, Roosevelt oder Richard ist, dass die Sängerin ihre Beeinträchtigung nicht versteckt. Diese Pop-Ikone der Jugend spricht offen darüber, so wie sie auch ihren Brustkrebs nicht verschwieg. Roosevelt hingegen wendete verschiedene Strategien an, um sein Handicap zu verstecken, um nicht als «schwach» zu wirken. </w:t>
      </w:r>
    </w:p>
    <w:p>
      <w:pPr>
        <w:pStyle w:val="Normal"/>
        <w:rPr>
          <w:rFonts w:ascii="Arial" w:hAnsi="Arial" w:cs="Arial"/>
        </w:rPr>
      </w:pPr>
      <w:r>
        <w:rPr>
          <w:rFonts w:cs="Arial" w:ascii="Arial" w:hAnsi="Arial"/>
        </w:rPr>
        <w:t>Dasselbe galt auch für Marilyn Monroe, die schlussendlich an einer Überdosis Medikamente starb. Aber heute kann man sich im Rampenlicht ohne weiteres als behindert «outen». So wie es offensichtlich auch möglich ist, mit einem Handicap Politiker von Format, berühmte Schriftstellerin, international anerkannter Sänger, prämierte Schauspielerin oder Spitzensportler zu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nes, ich komme!</w:t>
      </w:r>
    </w:p>
    <w:p>
      <w:pPr>
        <w:pStyle w:val="Normal"/>
        <w:rPr>
          <w:rFonts w:ascii="Arial" w:hAnsi="Arial" w:cs="Arial"/>
        </w:rPr>
      </w:pPr>
      <w:r>
        <w:rPr>
          <w:rFonts w:cs="Arial" w:ascii="Arial" w:hAnsi="Arial"/>
        </w:rPr>
        <w:t xml:space="preserve">Einige Beispiele gefällig? Der Waadtländer Nationalrat Luc Recordon – seit Geburt gehbehindert – (s. Interview auf Seite 12) wurde 2003 nach Bern gewählt und ist als Politiker sehr medienwirksam. </w:t>
      </w:r>
    </w:p>
    <w:p>
      <w:pPr>
        <w:pStyle w:val="Normal"/>
        <w:rPr>
          <w:rFonts w:ascii="Arial" w:hAnsi="Arial" w:cs="Arial"/>
        </w:rPr>
      </w:pPr>
      <w:r>
        <w:rPr>
          <w:rFonts w:cs="Arial" w:ascii="Arial" w:hAnsi="Arial"/>
        </w:rPr>
        <w:t xml:space="preserve">Der junge Walliser Philosoph und Schriftsteller Alexandre Jollien wurde zum Erfolgsautor trotz seiner zerebralen Kinderlähmung. </w:t>
      </w:r>
    </w:p>
    <w:p>
      <w:pPr>
        <w:pStyle w:val="Normal"/>
        <w:rPr>
          <w:rFonts w:ascii="Arial" w:hAnsi="Arial" w:cs="Arial"/>
        </w:rPr>
      </w:pPr>
      <w:r>
        <w:rPr>
          <w:rFonts w:cs="Arial" w:ascii="Arial" w:hAnsi="Arial"/>
        </w:rPr>
        <w:t xml:space="preserve">Und den belgischen Schauspieler Pascal Duquenne hinderte seine Trisomie nicht daran, im Jahre 1996 in Cannes mit der «Goldenen Palme» ausgezeichnet zu werden. Dies zusammen mit Daniel Auteuil, der die zweite Hauptrolle im Film «Der achte Tag» spielte. </w:t>
      </w:r>
    </w:p>
    <w:p>
      <w:pPr>
        <w:pStyle w:val="Normal"/>
        <w:rPr>
          <w:rFonts w:ascii="Arial" w:hAnsi="Arial" w:cs="Arial"/>
        </w:rPr>
      </w:pPr>
      <w:r>
        <w:rPr>
          <w:rFonts w:cs="Arial" w:ascii="Arial" w:hAnsi="Arial"/>
        </w:rPr>
        <w:t xml:space="preserve">Auch der Bekanntheitsgrad von Edith Hunkeler, die im Dezember zum fünften Mal zur Behindertensportlerin des Jahres gekürt wurde, reicht weit über die Sportstadien hinaus. So halten ihr denn zahlreiche Personen in der ganzen Schweiz die Daumen, dass sie sich schnell wieder von ihren schweren Verletzungen nach einem Sturz im September erho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bstwertgefühl</w:t>
      </w:r>
    </w:p>
    <w:p>
      <w:pPr>
        <w:pStyle w:val="Normal"/>
        <w:rPr>
          <w:rFonts w:ascii="Arial" w:hAnsi="Arial" w:cs="Arial"/>
        </w:rPr>
      </w:pPr>
      <w:r>
        <w:rPr>
          <w:rFonts w:cs="Arial" w:ascii="Arial" w:hAnsi="Arial"/>
        </w:rPr>
        <w:t>«Noch vor dreissig Jahren schloss die Gesellschaft behinderte Personen aus dem System aus, heute hingegen haben diese einen hohen Grad an Sichtbarkeit: Man versteckt sie nicht mehr», erklärt Jean-Louis Korpès, Professor an der Freiburger Hochschule für Sozialarbeit. Und: «Gleichzeitig fand ein Gesinnungswandel statt, indem ein Handicap als etwas angesehen wird, das alle betrifft.»</w:t>
      </w:r>
    </w:p>
    <w:p>
      <w:pPr>
        <w:pStyle w:val="Normal"/>
        <w:rPr>
          <w:rFonts w:ascii="Arial" w:hAnsi="Arial" w:cs="Arial"/>
        </w:rPr>
      </w:pPr>
      <w:r>
        <w:rPr>
          <w:rFonts w:cs="Arial" w:ascii="Arial" w:hAnsi="Arial"/>
        </w:rPr>
        <w:t>Und vielleicht muss der Begriff der «Normalität» manchmal relativiert werden, wie es Alexandre Jollien treffend ausdrückt. Nach siebzehn Jahren in Heimen wollte dieser nur eines: rausgehen, um «bei den normalen Wesen zu sein». Und einmal draussen, fand er «das Musterbeispiel» nicht. Denn «das menschliche Wesen  erstaunt, fasziniert, rüttelt auf, verwundert. Doch niemals lässt es sich in Etiketten einschliessen. Es bleibt immer köstlich anormal.»1</w:t>
      </w:r>
    </w:p>
    <w:p>
      <w:pPr>
        <w:pStyle w:val="Normal"/>
        <w:rPr>
          <w:rFonts w:ascii="Arial" w:hAnsi="Arial" w:cs="Arial"/>
        </w:rPr>
      </w:pPr>
      <w:r>
        <w:rPr>
          <w:rFonts w:cs="Arial" w:ascii="Arial" w:hAnsi="Arial"/>
        </w:rPr>
        <w:t>So sind wir also alle etwas anormal. Und vor dem Rampenlicht sind wir alle gleich. «Klar vereinfacht Bekanntheit das Leben von behinderten Personen», meint Luc Recordon, «aber das ist bei Nichtbehinderten dasselbe.» Hingegen ist es augenfällig, dass Bekanntheit gewissen Behinderten hilft, sich besser zu akzeptieren. «Was die Anerkennung betrifft, kann Berühmtheit gemäss dem Konzept des Philosophen Axel Honneth dazu beitragen, Selbstwertgefühl zu entwickeln, und wirkt so als Integrationsfaktor», analysiert Jean-Louis Korpès.</w:t>
      </w:r>
    </w:p>
    <w:p>
      <w:pPr>
        <w:pStyle w:val="Normal"/>
        <w:rPr>
          <w:rFonts w:ascii="Arial" w:hAnsi="Arial" w:cs="Arial"/>
        </w:rPr>
      </w:pPr>
      <w:r>
        <w:rPr>
          <w:rFonts w:cs="Arial" w:ascii="Arial" w:hAnsi="Arial"/>
        </w:rPr>
        <w:t xml:space="preserve">Ausserdem kann das vermehrte Auftreten von Berühmtheiten mit Handicap dazu beitragen, andere Behinderte in ihrem täglichen Kampf zu ermutigen. Dies mit der filigranen Botschaft: «Ihr könnt es auch schaffen.» «Ich habe durch meine Präsenz viel für die Behinderten und den Sport getan», erklärt Edith Hunkeler. </w:t>
      </w:r>
    </w:p>
    <w:p>
      <w:pPr>
        <w:pStyle w:val="Normal"/>
        <w:rPr>
          <w:rFonts w:ascii="Arial" w:hAnsi="Arial" w:cs="Arial"/>
        </w:rPr>
      </w:pPr>
      <w:r>
        <w:rPr>
          <w:rFonts w:cs="Arial" w:ascii="Arial" w:hAnsi="Arial"/>
        </w:rPr>
        <w:t>Jean-Louis Korpès erinnert auch daran, dass die Schweiz, verglichen mit angelsächsischen Ländern, noch hinten ansteht, dies besonders beim Aufgreifen von politischen Themen durch Behinderte selbst. «Der Aufschrei von Luc Recordon in der Debatte über die Präimplantationsdiagnostik von 2005 blieb nicht unbeachtet, weil er selbst betroffen ist.»</w:t>
      </w:r>
    </w:p>
    <w:p>
      <w:pPr>
        <w:pStyle w:val="Normal"/>
        <w:rPr>
          <w:rFonts w:ascii="Arial" w:hAnsi="Arial" w:cs="Arial"/>
        </w:rPr>
      </w:pPr>
      <w:r>
        <w:rPr>
          <w:rFonts w:cs="Arial" w:ascii="Arial" w:hAnsi="Arial"/>
        </w:rPr>
        <w:t>Daher ist es gemäss Korpès wichtig, dass behindertenrelevante Themen auch von Behinderten aufgegriffen werden. Denn diese wissen, wovon sie sprechen, und können besser überzeugen, dass die Dinge vorangetrieben werden mü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selbe Blick»</w:t>
      </w:r>
    </w:p>
    <w:p>
      <w:pPr>
        <w:pStyle w:val="Normal"/>
        <w:rPr>
          <w:rFonts w:ascii="Arial" w:hAnsi="Arial" w:cs="Arial"/>
        </w:rPr>
      </w:pPr>
      <w:r>
        <w:rPr>
          <w:rFonts w:cs="Arial" w:ascii="Arial" w:hAnsi="Arial"/>
        </w:rPr>
        <w:t>Kann die Präsenz von wichtigen Persönlichkeiten aber auch etwas dazu beitragen, die Sichtweise von Nichtbehinderten auf das Thema Behinderung zu ändern? Alexandre Jollien: «Ich weiss nicht, ob ich dazu beitragen kann, die Sichtweise der Leute zu verändern. Ich kann das nicht beurteilen, aber ich hoffe es natürlich. Ich möchte anderen Freude vermitteln und Emotionen schüren, und wenn eine Bewusstwerdung stattfindet: umso besser.»2</w:t>
      </w:r>
    </w:p>
    <w:p>
      <w:pPr>
        <w:pStyle w:val="Normal"/>
        <w:rPr>
          <w:rFonts w:ascii="Arial" w:hAnsi="Arial" w:cs="Arial"/>
        </w:rPr>
      </w:pPr>
      <w:r>
        <w:rPr>
          <w:rFonts w:cs="Arial" w:ascii="Arial" w:hAnsi="Arial"/>
        </w:rPr>
        <w:t>Edith Hunkeler gibt sich skeptischer: «Nein, die Leute schauen heute noch gleich. Alles was sich nicht ‹normal› bewegt, wird mit einem Blick konfrontiert, auch wenn es nicht absichtlich geschieht. Bestimmt reagieren Menschen manchmal mit einem Flüstern, in dem sie meinten, es könne ich gewesen sein – dies stört mich nicht, es gehört zum ‹Bekanntsein›.»</w:t>
      </w:r>
    </w:p>
    <w:p>
      <w:pPr>
        <w:pStyle w:val="Normal"/>
        <w:rPr>
          <w:rFonts w:ascii="Arial" w:hAnsi="Arial" w:cs="Arial"/>
        </w:rPr>
      </w:pPr>
      <w:r>
        <w:rPr>
          <w:rFonts w:cs="Arial" w:ascii="Arial" w:hAnsi="Arial"/>
        </w:rPr>
        <w:t>Und diese Unmöglichkeit, einen «neutralen» Blick auf eine behinderte Person zu werfen, betrifft auch Persönlichkeiten des Show-Biz wie Andrea Bocelli oder die inzwischen Verstorbenen Michel Petrucciani oder Ray Charles. «Zweifelsohne wird man eine Darbietung mehr bewundern, wenn sie von einer behinderten Person realisiert wurde», schätzt Professor Korpès. «Das Erniedrigende eines Handicaps tritt also in jedem Fall zum Vorschein.» Bleibt zu hoffen, dass Talent zu einem absoluten Wert wird!</w:t>
      </w:r>
    </w:p>
    <w:p>
      <w:pPr>
        <w:pStyle w:val="Normal"/>
        <w:rPr>
          <w:rFonts w:ascii="Arial" w:hAnsi="Arial" w:cs="Arial"/>
        </w:rPr>
      </w:pPr>
      <w:r>
        <w:rPr>
          <w:rFonts w:cs="Arial" w:ascii="Arial" w:hAnsi="Arial"/>
        </w:rPr>
        <w:t>Samuel Schellen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präch mit Nationalrat Luc Recor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minenz vereinfacht das L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rat Luc Recordon wurde ohne Schienbeine geboren – oder fast. Heute denkt der Waadtländer Grüne, Anwalt und Physiker, dass Behinderte mit gutem Beispiel vorangeh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c Recordon,ist es heute für eine öffentliche Person einfacher, ein Handicap zu akzeptieren? Seinerzeit versteckte Franklin D. Roosevelt so gut wie möglich, dass er nur mit Mühe gehen konnte.</w:t>
      </w:r>
    </w:p>
    <w:p>
      <w:pPr>
        <w:pStyle w:val="Normal"/>
        <w:rPr>
          <w:rFonts w:ascii="Arial" w:hAnsi="Arial" w:cs="Arial"/>
        </w:rPr>
      </w:pPr>
      <w:r>
        <w:rPr>
          <w:rFonts w:cs="Arial" w:ascii="Arial" w:hAnsi="Arial"/>
        </w:rPr>
        <w:t>Luc Recordon: Roosevelt hat zweifelsohne dazu beigetragen, dass sich die Dinge änderten. Dies dank den Fotos von ihm im Rollstuhl, aufgenommen in Jalta während der Blütezeit seiner politischen Karriere. Die darauf folgende Debatte verlieh den Behinderten mehr Achtung. Persönlich fühlte ich mich nie zurückgestossen. Auf dem politischen Parkett kenne ich niemanden, der wegen einer Behinderung auf seine Karriere verzichtet hätte. Ich denke, es ist wünschenswert, eine Krankheit oder Behinderung nicht zu verstecken. Und es gibt von den Behinderten eine Erwartungshaltung gegenüber Personen wie dem bürgerlichen Marc Suter oder mir, indem wir sie vertreten und aufzeigen sollen, wie wir fühlen. Gleichzeitig darf man sich aber nicht in ein Schema pressen lassen. So wie ein Gewerkschafter oder Arbeitgeber als Parlamentarier sich auch um andere Themen kümmern soll als nur um Gewerkschaftspolitik oder Wirtschaftsth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Lausanner Café, in dem wir uns unterhalten, wendet sich ein Mann an Luc Recordon: «Ihre Intervention am Fernsehen war gut, Monsieur! Schade, dass die Journalistin sie geschnitt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schwert in Ihren Augen ein Handicap den Zugang zur Prominenz?</w:t>
      </w:r>
    </w:p>
    <w:p>
      <w:pPr>
        <w:pStyle w:val="Normal"/>
        <w:rPr>
          <w:rFonts w:ascii="Arial" w:hAnsi="Arial" w:cs="Arial"/>
        </w:rPr>
      </w:pPr>
      <w:r>
        <w:rPr>
          <w:rFonts w:cs="Arial" w:ascii="Arial" w:hAnsi="Arial"/>
        </w:rPr>
        <w:t>In meinem Fall erschwert mir die Behinderung die Aufgabe, aber die Probleme sind nur praktischer Natur. Als Kind erlebte ich die übliche Situation einer Person mit Handicap: Entweder zerbricht man daran, oder es macht stärker. Doch in meinem Fall hat es mich eher stärker gemacht – auch wenn der Preis dafür hoch war. Bei einer schweren Behinderung, beispielsweise wenn eine Person unter Dialyse steht, können die praktischen Probleme, die den Rahmen einer kleinen Gemeinde sprengen, eine politische Karriere fördern. Dasselbe, wenn man Probleme hat, sich mitzuteilen – aber hier trägt die Berühmtheit von Schriftsteller Alexandre Jollien zur Sache b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m. d. Red.: Alexandre Jollien hat eine zerebrale motorische Störung und kann sich nur mit Mühe ausdrüc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 Personen wie Sie Vorbilder für andere Behinderte?</w:t>
      </w:r>
    </w:p>
    <w:p>
      <w:pPr>
        <w:pStyle w:val="Normal"/>
        <w:rPr>
          <w:rFonts w:ascii="Arial" w:hAnsi="Arial" w:cs="Arial"/>
        </w:rPr>
      </w:pPr>
      <w:r>
        <w:rPr>
          <w:rFonts w:cs="Arial" w:ascii="Arial" w:hAnsi="Arial"/>
        </w:rPr>
        <w:t>Ich hoffe, dass mediale oder öffentliche Erfolge anderen Personen und ihren Familien helfen können, mit einem Handicap umzugehen. Doch ich muss zugeben, dass ich bis jetzt keine Rückmeldungen dieser Art hatte. Hingegen weiss ich, dass es gewisse Personen gut finden, dass ich die Leiden aufgrund eines Handicaps oder einer Krankheit thematisiere. Das Anerkennen von Schmerzen ist sehr wichtig.</w:t>
      </w:r>
    </w:p>
    <w:p>
      <w:pPr>
        <w:pStyle w:val="Normal"/>
        <w:rPr>
          <w:rFonts w:ascii="Arial" w:hAnsi="Arial" w:cs="Arial"/>
        </w:rPr>
      </w:pPr>
      <w:r>
        <w:rPr>
          <w:rFonts w:cs="Arial" w:ascii="Arial" w:hAnsi="Arial"/>
        </w:rPr>
        <w:t>Vereinfacht Bekanntheit das Leben von Personen mit Handicap wie Sie?</w:t>
      </w:r>
    </w:p>
    <w:p>
      <w:pPr>
        <w:pStyle w:val="Normal"/>
        <w:rPr>
          <w:rFonts w:ascii="Arial" w:hAnsi="Arial" w:cs="Arial"/>
        </w:rPr>
      </w:pPr>
      <w:r>
        <w:rPr>
          <w:rFonts w:cs="Arial" w:ascii="Arial" w:hAnsi="Arial"/>
        </w:rPr>
        <w:t xml:space="preserve">Natürlich. Auch wenn Prominenz das Leben von allen erleichtert – genau wie sie auch einige Unannehmlichkeiten mit sich bringt. Doch grundsätzlich sind die Leute eher freundlich mit ein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um haben gewisse Menschen trotzdem Angst vor Behinderten?</w:t>
      </w:r>
    </w:p>
    <w:p>
      <w:pPr>
        <w:pStyle w:val="Normal"/>
        <w:rPr>
          <w:rFonts w:ascii="Arial" w:hAnsi="Arial" w:cs="Arial"/>
        </w:rPr>
      </w:pPr>
      <w:r>
        <w:rPr>
          <w:rFonts w:cs="Arial" w:ascii="Arial" w:hAnsi="Arial"/>
        </w:rPr>
        <w:t>Ich denke, das hat mit der Angst vor dem Anderssein zu tun, besonders wenn dieses Anderssein von Personen kommt, die einem gleichen. Das erinnert daran, dass Sie selbst an deren Stelle sein könnten, und wirft auf die eigene Zerbrechlichkeit zurück. Ich selbst war auch schon verlegen gegenüber geistig Behinderten: Ich wusste nicht, wie ich mich verhalten s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neute Unterbrechung, diesmal von einem Anwaltskollegen von Luc Recordon, der im Vorbeigehen ruft: «Ich stimme immer für dich!» Antwort von Recordon: «Das ist aber n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Grünen engagieren sich immer wieder für die Sache der Behinderten, oft mehr als die SP. Ist das nicht ein Widerspruch?</w:t>
      </w:r>
    </w:p>
    <w:p>
      <w:pPr>
        <w:pStyle w:val="Normal"/>
        <w:rPr>
          <w:rFonts w:ascii="Arial" w:hAnsi="Arial" w:cs="Arial"/>
        </w:rPr>
      </w:pPr>
      <w:r>
        <w:rPr>
          <w:rFonts w:cs="Arial" w:ascii="Arial" w:hAnsi="Arial"/>
        </w:rPr>
        <w:t xml:space="preserve">Bei den Grünen gibt es den Willen zur Anerkennung der Unterschiede, was im Widerspruch mit der sozialistischen Tradition der Gleichheit steht. In Bezug auf die Ausländer beispielsweise ist es nicht unser Ziel, eine Gemeinschaft zu assimilieren, sie dazu zu zwingen, ihre eigenen Traditionen aufzugeben. Sondern eher, dass diese fremde Gemeinschaft uns auf eine harmonische Art bereichert. Kulturen entwickelten sich immer, indem sie von der Erfahrung der anderen profitierten. Man kann einen Bezug zur Behinderung herstellen. Denn Nichtbehinderte könnten sich von der Charakterstärke, die Behinderte entwickeln, um schwierige Situationen zu meistern, inspirieren lassen. Und ausserdem sind die Grünen davon überzeugt, dass es Kämpfe gibt, die geführt werden müssen, egal, wie das Resultat aussehen wird. Dies, um langfristig Ideen auf den Plan zu bringen, die andere später hoffentlich realisieren werden – das nenne ich die «Naturalisierung» von Id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wie ist Ihre Haltung zum Referendum gegen die 5. Revision der Invalidenversicherung?</w:t>
      </w:r>
    </w:p>
    <w:p>
      <w:pPr>
        <w:pStyle w:val="Normal"/>
        <w:rPr>
          <w:rFonts w:ascii="Arial" w:hAnsi="Arial" w:cs="Arial"/>
        </w:rPr>
      </w:pPr>
      <w:r>
        <w:rPr>
          <w:rFonts w:cs="Arial" w:ascii="Arial" w:hAnsi="Arial"/>
        </w:rPr>
        <w:t xml:space="preserve">Bezeichnenderweise ist es hier besser, den Kampf zu verlieren, als nicht zu reagieren. Das ist wie bei den Abstimmungen vom letzten 24. September (Anm d. Red.: Ausländer- und Asylgesetz). Im Übrigen gibt es eine Parallele in der populistischen Auseinandersetzung über die Behinderten und die Ausländer, da beiden Schichten zurzeit vorgeworfen wird, zu profitieren. Das ist bedauerl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Juni 2005 haben Sie bei der Debatte über die Präimplantationsdiagsnostik mit einer Stellungnahme den Nationalrat in Aufruhr versetzt. Insbesondere haben Sie gesagt, dass Sie lieber nicht geboren worden wären, als mit einem Handicap auf die Welt zu kommen. War der Entscheid zu diesem Statement einfach?</w:t>
      </w:r>
    </w:p>
    <w:p>
      <w:pPr>
        <w:pStyle w:val="Normal"/>
        <w:rPr>
          <w:rFonts w:ascii="Arial" w:hAnsi="Arial" w:cs="Arial"/>
        </w:rPr>
      </w:pPr>
      <w:r>
        <w:rPr>
          <w:rFonts w:cs="Arial" w:ascii="Arial" w:hAnsi="Arial"/>
        </w:rPr>
        <w:t>Nein, das war sehr schwierig. Ich rotierte lange wie ein Löwe im Käfig, und nachdem ich einige Kollegen um ihre Meinung gefragt hatte, habe ich es getan. Ich setze meine Situation als Behinderter nicht gerne in Szene, doch es gibt Dinge, die gesagt werden müssen. Es wäre nachlässig gewesen, es nicht zu tun. Als Politiker kann man Persönliches nicht verneinen. Ich hatte Angst davor gehabt, falsch verstanden zu werden oder jene zu schocken, die der Ansicht waren, dass die Präimplantationsdiagsnostik der Eugenik und einer Herabsetzung des Wertes der Behinderten die Türen öffnet. Doch für mich bedeutet die Präimplantationsdiagnostik lediglich die Anerkennung eines Leidens. Ich hatte Angst davor, dass einige glauben könnten, dass ich ihre Gedanken nicht respektiere. Doch das war nicht der F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nn man Sie betrachtet als hochbegabten Bonvivant, dem immer wohl ist bei dem, was er tut, muss man sich schon fragen, wie Sie sagen können, dass Sie es vorgezogen hätten, nicht geboren zu werden. </w:t>
      </w:r>
    </w:p>
    <w:p>
      <w:pPr>
        <w:pStyle w:val="Normal"/>
        <w:rPr>
          <w:rFonts w:ascii="Arial" w:hAnsi="Arial" w:cs="Arial"/>
        </w:rPr>
      </w:pPr>
      <w:r>
        <w:rPr>
          <w:rFonts w:cs="Arial" w:ascii="Arial" w:hAnsi="Arial"/>
        </w:rPr>
        <w:t>Ich wäre lieber nicht geboren worden, da es Momente grossen Leidens gab während meiner ersten Jahre. Ich musste enorm die Zähne zusammenbeissen. Heute, mit fünfzig, ist das Resultat mehr oder weniger ausgeglichen, die Leiden der Kindheit und die Früchte des Erwachsenenalters halten sich die Waage. Doch rückblickend – mit der Möglichkeit zu wissen, was passieren wird – muss man sagen: Die Leiden sind sicher, die Erfolge zufällig, und daher wäre es besser gewesen, mich nicht herzustellen. Im Übrigen entschieden meine Eltern angesichts des Risikos, keine weiteren Kinder mehr zu haben. Und ich selbst habe auch entschieden, keine zu haben. An diesen Bemerkungen kratzt eine philosophische Position: Es entsteht kein Schaden beim Nichtgeborenwerden. Wenn ich nicht geboren worden wäre, so wäre es mir nämlich egal, nicht geboren worden zu sein (lacht). Nicht das Geborenwerden ist hart, hart ist es, sterben zu müssen – und vor dem Sterben, leiden zu müssen. Es gibt viele Leute, die das Leben an sich als abstrakten Wert betrachten, doch das Leben an sich ist kein Wert: Es ist nur für jenen ein Wert, der geboren wurde und es somit kennt.</w:t>
      </w:r>
    </w:p>
    <w:p>
      <w:pPr>
        <w:pStyle w:val="Normal"/>
        <w:rPr>
          <w:rFonts w:ascii="Arial" w:hAnsi="Arial" w:cs="Arial"/>
        </w:rPr>
      </w:pPr>
      <w:r>
        <w:rPr>
          <w:rFonts w:cs="Arial" w:ascii="Arial" w:hAnsi="Arial"/>
        </w:rPr>
        <w:t>Samuel Schellen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t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hand-Nagelcl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ndernisse aus dem Weg räu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as Schmid ist seit einem Hirnschlag halbseitig praktisch gelähmt. Dank dem Einhand-Nagelclip kann er sich die Fingernägel wieder selber schneiden. Und andere bald a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as Schmid mag es nicht, wenn ihm andere die Fingernägel schneiden. Nicht dass ihm seine Frau dabei schon einen Finger abgezwackt hätte, aber es geht ihm um das Gefühl der Selbstständigkeit. Denn Einschränkungen manifestieren sich am Brutalsten oft an kleinen, alltäglichen Dingen. Doch Andreas Schmid ist erfinderisch. So entwickelte er den wohl ersten Einhand-Nagelclip der Welt. Die Idee ist überzeugend in ihrer Einfachheit. Der Nagelclip wird auf eine Unterlage mit Saugnäpfen montiert, damit er auf einer glatten Oberfläche fixiert werden kann. Am oberen Teil des Clips ist eine Schnur befestigt, die in einer Schlaufe von der Tischplatte herunterhängt. Und fertig ist er, der erste Nagelclip für Einhänder, bedient durch den Fuss in der Schlaufe.</w:t>
      </w:r>
    </w:p>
    <w:p>
      <w:pPr>
        <w:pStyle w:val="Normal"/>
        <w:rPr>
          <w:rFonts w:ascii="Arial" w:hAnsi="Arial" w:cs="Arial"/>
        </w:rPr>
      </w:pPr>
      <w:r>
        <w:rPr>
          <w:rFonts w:cs="Arial" w:ascii="Arial" w:hAnsi="Arial"/>
        </w:rPr>
        <w:t xml:space="preserve">Rund ein halbes Jahr tüftelte Andreas Schmid an der Entwicklung des Einhand-Nagelclips, 1500 Franken investierte er in das Produkt. Nun sind dreissig Stück vertriebsbereit, doch die Nachfrage ist quasi inexistent. Damit sich dies ändert, bastelt Andreas Schmid zurzeit an einer eigenen Homepage, und auch auf einer Internet-Seite für Hilfsmittel wird das Produkt angepriesen. Andreas Schmids Traum: Den Nagelclip serienmässig herstellen. Um das zu erreichen, wäre er auch bereit, die Idee an eine Herstellerfirma zu verkauf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ensammler</w:t>
      </w:r>
    </w:p>
    <w:p>
      <w:pPr>
        <w:pStyle w:val="Normal"/>
        <w:rPr>
          <w:rFonts w:ascii="Arial" w:hAnsi="Arial" w:cs="Arial"/>
        </w:rPr>
      </w:pPr>
      <w:r>
        <w:rPr>
          <w:rFonts w:cs="Arial" w:ascii="Arial" w:hAnsi="Arial"/>
        </w:rPr>
        <w:t>Bis es so weit ist, wartet Andreas Schmid vielleicht bereits mit seiner nächsten Erfindung auf. Denn er ist ein Ruheloser, ein Ideensammler. Damit er sich die Schuhe nicht mehr binden lassen muss, liess er sich mit einer Serie Kordelstopper beliefern. Die Kordelstopper, wie man sie sonst etwa an Sportbekleidung findet, werden einfach über die beiden Schnürsenkel gezogen, nach hinten geschoben – schon hält der Schuh und drückt auch psychologisch nicht mehr.</w:t>
      </w:r>
    </w:p>
    <w:p>
      <w:pPr>
        <w:pStyle w:val="Normal"/>
        <w:rPr>
          <w:rFonts w:ascii="Arial" w:hAnsi="Arial" w:cs="Arial"/>
        </w:rPr>
      </w:pPr>
      <w:r>
        <w:rPr>
          <w:rFonts w:cs="Arial" w:ascii="Arial" w:hAnsi="Arial"/>
        </w:rPr>
        <w:t>Ansonsten kocht der gelernte Buchhalter gerne und arbeitet auf Auftrag einige Stunden pro Woche als PC-Supporter und Finanzberater. Vor seinem Hirnschlag war der heute fünfzigjährige bei der Warenhauskette Manor als Personal- und Verwaltungschef tätig. Von Manor kriegte er denn auch frei Haus 200 Nagelclips geliefert, die nun darauf warten, einhändigen Menschen das Leben zu erleichtern.</w:t>
      </w:r>
    </w:p>
    <w:p>
      <w:pPr>
        <w:pStyle w:val="Normal"/>
        <w:rPr>
          <w:rFonts w:ascii="Arial" w:hAnsi="Arial" w:cs="Arial"/>
        </w:rPr>
      </w:pPr>
      <w:r>
        <w:rPr>
          <w:rFonts w:cs="Arial" w:ascii="Arial" w:hAnsi="Arial"/>
        </w:rPr>
        <w:t>Adrian Ha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gelclip und Infos</w:t>
      </w:r>
    </w:p>
    <w:p>
      <w:pPr>
        <w:pStyle w:val="Normal"/>
        <w:rPr>
          <w:rFonts w:ascii="Arial" w:hAnsi="Arial" w:cs="Arial"/>
        </w:rPr>
      </w:pPr>
      <w:r>
        <w:rPr>
          <w:rFonts w:cs="Arial" w:ascii="Arial" w:hAnsi="Arial"/>
        </w:rPr>
        <w:t>www.andybea.ch</w:t>
      </w:r>
    </w:p>
    <w:p>
      <w:pPr>
        <w:pStyle w:val="Normal"/>
        <w:rPr>
          <w:rFonts w:ascii="Arial" w:hAnsi="Arial" w:cs="Arial"/>
        </w:rPr>
      </w:pPr>
      <w:r>
        <w:rPr>
          <w:rFonts w:cs="Arial" w:ascii="Arial" w:hAnsi="Arial"/>
        </w:rPr>
        <w:t>www.medexim.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xualit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 behinderte Freier a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 meint, bei seinen Begegnungen mit Prostituierten sei grundsätzlich alles anders als bei den nichtbehinderten Männern. Doch das ist zu bezweif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 nennt sich selbst «Quasimodo on Hot Wheels» – «Quasimodo auf heissen Rädern». Als ob der buckelige Glöckner von Notre Dame auf der Wendeltreppe des Kirchturms irgendetwas mit Kevins Rollstuhl hätte anfang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kasmus</w:t>
      </w:r>
    </w:p>
    <w:p>
      <w:pPr>
        <w:pStyle w:val="Normal"/>
        <w:rPr>
          <w:rFonts w:ascii="Arial" w:hAnsi="Arial" w:cs="Arial"/>
        </w:rPr>
      </w:pPr>
      <w:r>
        <w:rPr>
          <w:rFonts w:cs="Arial" w:ascii="Arial" w:hAnsi="Arial"/>
        </w:rPr>
        <w:t xml:space="preserve">Quasimodo hat bloss einen Buckel, ein verzerrtes Gesicht und einen Humpelgang. Kevin ist weitaus schlimmer dran als er, und das will er mit seinem selbst gewählten Spitznamen auf sarkastische Weise zeigen. «Quasimodo on Hot Wheels» – das beschreibt sein Aussehen gut. </w:t>
      </w:r>
    </w:p>
    <w:p>
      <w:pPr>
        <w:pStyle w:val="Normal"/>
        <w:rPr>
          <w:rFonts w:ascii="Arial" w:hAnsi="Arial" w:cs="Arial"/>
        </w:rPr>
      </w:pPr>
      <w:r>
        <w:rPr>
          <w:rFonts w:cs="Arial" w:ascii="Arial" w:hAnsi="Arial"/>
        </w:rPr>
        <w:t>Andere Behinderte kennen den Sarkasmus, der hinter Kevins Selbstbeschreibung steckt: Wer sich selbst mit den schlimmsten Worten beschreibt, klaut seinem Gegenüber die unausgesprochenen Worte – und den Schock, den der sonst erleiden könnte. «Ich sehe das, was du siehst. Ich sehe schrecklich aus», lautet das Signal. «Ich verstehe dich, wir sind Verbündete, lass uns jetzt über etwas anderes reden, nachdem ich schon so zutreffend ausgesprochen habe, was du nur zu denken wagst.»</w:t>
      </w:r>
    </w:p>
    <w:p>
      <w:pPr>
        <w:pStyle w:val="Normal"/>
        <w:rPr>
          <w:rFonts w:ascii="Arial" w:hAnsi="Arial" w:cs="Arial"/>
        </w:rPr>
      </w:pPr>
      <w:r>
        <w:rPr>
          <w:rFonts w:cs="Arial" w:ascii="Arial" w:hAnsi="Arial"/>
        </w:rPr>
        <w:t>Der Gynäkologe hat bei Kevins Geburt nicht aufgepasst. Eine Stunde lang hat er nicht gemerkt, dass das Baby Fruchtwasser in der Lunge hatte. Kevin ist mehrfachbehindert. Nur grobe Bewegungen lässt seine spastische Lähmung zu. Er hängt schräg pendelnd in seinem Rollstuhl. Spitze Zahnstifte ragen dem 33-Jährigen aus dem Mund. Den Kaffee muss er mit einem Strohhalm schlürfen, während er sich mühsam über die Tischkante zur Tasse beugt. Tasse um Tasse trinkt er, er ist ein wahrer Kaffeesüchtiger. Und wie sein Recht auf Kaffee verteidigt er sein Recht auf S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z und Beobachtungsgabe</w:t>
      </w:r>
    </w:p>
    <w:p>
      <w:pPr>
        <w:pStyle w:val="Normal"/>
        <w:rPr>
          <w:rFonts w:ascii="Arial" w:hAnsi="Arial" w:cs="Arial"/>
        </w:rPr>
      </w:pPr>
      <w:r>
        <w:rPr>
          <w:rFonts w:cs="Arial" w:ascii="Arial" w:hAnsi="Arial"/>
        </w:rPr>
        <w:t xml:space="preserve">Doch – Lob und Preis! – er ist hyperschlau und redegewandt, kann sich deutlich ausdrücken und sprechen, wenn auch nur langsam. Und er bewältigt auch die Kommunikation mit Maus und Tastatur. E-Mail und Webforen sind für Kevin ein Segen. Hier kann er zeigen, was er auf dem Kasten hat. Vor dem grossen Schreck, also bevor ihn jemand zu sehen bekommt, kann er oder sie seinen Witz und seine Beobachtungsgabe, seine Hobbys, seinen Sarkasmus, seine Hingabe für Fussball, Eishockey und Computer kennenlernen. Und seine Begeisterung für «Paysex», wie Kevin ihn nennt. </w:t>
      </w:r>
    </w:p>
    <w:p>
      <w:pPr>
        <w:pStyle w:val="Normal"/>
        <w:rPr>
          <w:rFonts w:ascii="Arial" w:hAnsi="Arial" w:cs="Arial"/>
        </w:rPr>
      </w:pPr>
      <w:r>
        <w:rPr>
          <w:rFonts w:cs="Arial" w:ascii="Arial" w:hAnsi="Arial"/>
        </w:rPr>
        <w:t>«Rolliman», das ist Kevins Nickname in den Freierforen im Web. Dort tritt er auf als eifriger Rezensent von Clubs, Bordellen und Escort-Services. Wobei er als Rollstuhlfahrer nicht nur die Künste der Prostituierten mit in seine Rezension einbezieht. Auch die Breite der Türen wird berücksichtigt, und ob es am Hauseingang des FKK-Clubs einen Lappen gibt, mit dem er die verschmutzten Reifen seines Rollstuhls vor dem Eintreten abwischen kann. Neben jedem seiner Beiträge im Freierforum provoziert Kevin mit seinem Avatar, einem Benutzerbild, das ihn kennzeichnet. Das dafür benutzte blaue Logo mit dem Rollstuhl steht normalerweise für «behindertenfreundliche» Orte, aber es ist abgewandelt: Diesmal ist das gif-Bild animiert – vor dem im Rollstuhl sitzenden Behinderten hockt eine nackte Frau und lässt Rolliman in einer Endlosschleife Oralverkehr zukommen. Darunter steht «Blow Job accessible» – für Oralverkehr zugän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Siebte Himmel»</w:t>
      </w:r>
    </w:p>
    <w:p>
      <w:pPr>
        <w:pStyle w:val="Normal"/>
        <w:rPr>
          <w:rFonts w:ascii="Arial" w:hAnsi="Arial" w:cs="Arial"/>
        </w:rPr>
      </w:pPr>
      <w:r>
        <w:rPr>
          <w:rFonts w:cs="Arial" w:ascii="Arial" w:hAnsi="Arial"/>
        </w:rPr>
        <w:t>Kevin hat es mit seiner offensiven Art – und mit Hilfe des Internets – geschafft, dass er keine Probleme damit hat, andere Männer zu finden, die den Zivildienstleistenden für ihn spielen und ihn zu Bordellen chauffieren.</w:t>
      </w:r>
    </w:p>
    <w:p>
      <w:pPr>
        <w:pStyle w:val="Normal"/>
        <w:rPr>
          <w:rFonts w:ascii="Arial" w:hAnsi="Arial" w:cs="Arial"/>
        </w:rPr>
      </w:pPr>
      <w:r>
        <w:rPr>
          <w:rFonts w:cs="Arial" w:ascii="Arial" w:hAnsi="Arial"/>
        </w:rPr>
        <w:t>Eines Tages darf der Autor sie begleiten. Ralf und Kevin treibt es zu einem grossen Wohnungsbordell, das manche Freier als «Referenz» in der Region bezeichnen, so gut sei dort der Service. Der «Siebte Himmel» liegt in einem Gewerbegebiet im Einzugsbereich einer deutschen Millionenstadt. In den kastenförmigen Bau haben die Betreiber zwei Etagen eingezogen: Flure in T-Form erschliessen zwanzig geräumige fensterlose Zimmer, alle unterschiedlich eingerichtet. Möblierung und Einrichtung könnten auch in ein Hotel der oberen Kategorie passen: gediegen und konservativ, aber nicht schwülstig.</w:t>
      </w:r>
    </w:p>
    <w:p>
      <w:pPr>
        <w:pStyle w:val="Normal"/>
        <w:rPr>
          <w:rFonts w:ascii="Arial" w:hAnsi="Arial" w:cs="Arial"/>
        </w:rPr>
      </w:pPr>
      <w:r>
        <w:rPr>
          <w:rFonts w:cs="Arial" w:ascii="Arial" w:hAnsi="Arial"/>
        </w:rPr>
        <w:t xml:space="preserve">Als Ralf Kevin in seinem Rollstuhl das Treppchen zur Lobby des «Siebten Himmel» hochgewuchtet hat, werden beide als Stammgäste von Iris, der jungen Empfangsdame begrüsst. Der Kunde ist König, auch der behinderte Kunde. </w:t>
      </w:r>
    </w:p>
    <w:p>
      <w:pPr>
        <w:pStyle w:val="Normal"/>
        <w:rPr>
          <w:rFonts w:ascii="Arial" w:hAnsi="Arial" w:cs="Arial"/>
        </w:rPr>
      </w:pPr>
      <w:r>
        <w:rPr>
          <w:rFonts w:cs="Arial" w:ascii="Arial" w:hAnsi="Arial"/>
        </w:rPr>
        <w:t>Trotzdem geht er gleich los, der unauffällige Kampf um die richtige Balance zwischen Autonomie und Abhängigkeit von den anderen. Ralf verhandelt für Kevin und fragt: «Wie machen wir das mit der Vorstellungsrunde mit ihm?» Iris: «Ihr kennt ja die Preise. Gehst du auch aufs Zimmer, Ralf? Ja klar!» Ralf hat etwas gemerkt. Eigentlich könnte Kevin auch allein im Zimmer sein und die Vorstellungs-«Parade» der Prostituierten abnehmen, und eigentlich könnte er auch selbst darüber verhandeln. Er wendet sich gleich seinem Freund Kevin zu: «Du machst das selbst, oder?» Iris wirft ein: «Nee, bleib bei ihm.» Kevin ist etwas langsamer beim Sprechen. Deshalb gelingt es ihm erst jetzt, dazwischenzugehen: «Wieso, ich beisse doch keinen, auch nicht, wenn ich alleine bin.» «Ich weiss das doch,» sagt Iris, die dabei ein bisschen hoch klingt. Aber sie setzt sich durch: Ralf kommt mit Kevin ins Zi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fühl ist wichtig</w:t>
      </w:r>
    </w:p>
    <w:p>
      <w:pPr>
        <w:pStyle w:val="Normal"/>
        <w:rPr>
          <w:rFonts w:ascii="Arial" w:hAnsi="Arial" w:cs="Arial"/>
        </w:rPr>
      </w:pPr>
      <w:r>
        <w:rPr>
          <w:rFonts w:cs="Arial" w:ascii="Arial" w:hAnsi="Arial"/>
        </w:rPr>
        <w:t>Die Vorstellungsrunde ist Stress pur. Im Fünfsekundentakt erscheinen Frauen in Dessous in der Tür, stelzen auf ihren hochhackigen Schuhen ein paar Schritte in den Raum und sagen ihren Namen. «Das geht in den Kopf rein und wieder raus, du kannst keinen Kontakt aufbauen, keinen visuellen Kontakt, das geht nicht, das ist unmöglich», beklagt sich Kevin. «Du musst dich auf Iris verlassen, die Empfangsdame», rät Ralf. «Mel» ist die Einzige von den fünf Frauen, die ein paar mehr Worte mit Kevin wechselt und scherzhafte Bemerkungen: «Ich bin der Weihnachtsmann» – «Ach, ich dachte der Osterhase.» Damit hat sie ihn fast schon gewonnen.</w:t>
      </w:r>
    </w:p>
    <w:p>
      <w:pPr>
        <w:pStyle w:val="Normal"/>
        <w:rPr>
          <w:rFonts w:ascii="Arial" w:hAnsi="Arial" w:cs="Arial"/>
        </w:rPr>
      </w:pPr>
      <w:r>
        <w:rPr>
          <w:rFonts w:cs="Arial" w:ascii="Arial" w:hAnsi="Arial"/>
        </w:rPr>
        <w:t>Nach der Vorstellungsrunde kehrt die Empfangsdame Iris zurück: «Und? War was dabei?» Kevin: «'ne andere Frage.» Iris: «Ja, frag mich.» «Welche Frau von denen hätte ein Problem mit einem Rollstuhlfahrer?» «Soll ich die Mädels fragen? Welches Mädel würde dir denn am besten gefallen?» «Es geht mir nicht ums Gefallen, sondern es geht mir um das Gefühl, das die Frau dabei hat. Wenn sich die Frau wohl fühlt mit mir, nur dann kann sie gute Arbeit leisten.» Iris teilt das Ergebnis der Befragung mit. «Also, die Tanja würde gerne. Wenn du magst.» «Also dann der ‹Osterhase›.» Ralf unterstützt: «Tanja kann ich nur empfehlen.» Kevin wird geschäftsmässig: «Tanja, er zieht mich aus, legt mich hin, so dass du absolut keine Arbeit hast. Okay?» Klar.</w:t>
      </w:r>
    </w:p>
    <w:p>
      <w:pPr>
        <w:pStyle w:val="Normal"/>
        <w:rPr>
          <w:rFonts w:ascii="Arial" w:hAnsi="Arial" w:cs="Arial"/>
        </w:rPr>
      </w:pPr>
      <w:r>
        <w:rPr>
          <w:rFonts w:cs="Arial" w:ascii="Arial" w:hAnsi="Arial"/>
        </w:rPr>
        <w:t>Als Ralf nach 45 Minuten wieder das Zimmer betritt, um Kevin in den Rollstuhl zu helfen, ist Kevin um 100 Euro ärmer und eine weitere Bordellerfahrung reicher. Das Nachbereitungsseminar läuft an. Mann und Frau versichern einander nach diesem intimen Erlebnis, dass es schön war und sie es immer wieder tun könnten. Tanja: «Ich hab doch gesagt, wir zwei haben unseren Spass, oder?» Ein bisschen klingt sie jetzt wie eine superfreundliche Sozialarbeiterin vom Jugendamt. Kevin: «Also ich hatte meinen Spass auf alle Fälle, ich kann da nur für mich reden.» Tanja: «Ich auch.»</w:t>
      </w:r>
    </w:p>
    <w:p>
      <w:pPr>
        <w:pStyle w:val="Normal"/>
        <w:rPr>
          <w:rFonts w:ascii="Arial" w:hAnsi="Arial" w:cs="Arial"/>
        </w:rPr>
      </w:pPr>
      <w:r>
        <w:rPr>
          <w:rFonts w:cs="Arial" w:ascii="Arial" w:hAnsi="Arial"/>
        </w:rPr>
        <w:t>Oder ist es die Stimmlage von manchen Krankenschwestern, die das Kissen im Krankenzimmer aufschütteln kommen und fragen, wie «wir» denn so geschlafen haben? «Ja, wunderbar, wenn ich dann noch mal wiederkommen kann», sagt Kevin. Das ist ihm wirklich wichtig zu erfahren, sagt er mir nachher. Es kommt wohl doch nicht nur auf ihre «Performance» an, sondern auch auf seine. Das und vieles andere hat er mit anderen Freiern gemeinsam. «Hab ich schon gesagt, darfst gerne wiederkommen. Ich hab auch gesagt, ich würde mich auch wirklich freuen, wenn wir uns noch mal sehen», betont Tanja. Kevin, langgezogen: «Wie? Nur sehen?» So ist er. Immer ein bisschen verbal in der Offensive.</w:t>
      </w:r>
    </w:p>
    <w:p>
      <w:pPr>
        <w:pStyle w:val="Normal"/>
        <w:rPr>
          <w:rFonts w:ascii="Arial" w:hAnsi="Arial" w:cs="Arial"/>
        </w:rPr>
      </w:pPr>
      <w:r>
        <w:rPr>
          <w:rFonts w:cs="Arial" w:ascii="Arial" w:hAnsi="Arial"/>
        </w:rPr>
        <w:t xml:space="preserve">Später, als ich Kevins Bericht über sein Erlebnis im Freierforum im Internet lese, kommen mir Zweifel, ob die beiden noch mal mehr miteinander machen werden als angucken. «Tanja ist eine Liebe, die dennoch weiss, was sie will», schreibt er nüchtern. «Ihr Französisch ist gute Mittelklasse. Alles in allem war es eine gute Mittelklassen-Nummer. Sie erfüllte mir halt die Wünsche, die ihr möglich waren, und deswegen war alles o.k.» </w:t>
      </w:r>
    </w:p>
    <w:p>
      <w:pPr>
        <w:pStyle w:val="Normal"/>
        <w:rPr>
          <w:rFonts w:ascii="Arial" w:hAnsi="Arial" w:cs="Arial"/>
        </w:rPr>
      </w:pPr>
      <w:r>
        <w:rPr>
          <w:rFonts w:cs="Arial" w:ascii="Arial" w:hAnsi="Arial"/>
        </w:rPr>
        <w:t xml:space="preserve">Gegenüber der Empfangsdame nimmt Kevin nach dem Akt kein Blatt vor den Mund darüber, was ihm nicht gefallen hat bei der Vorstellungsrunde. Drei von den fünf Frauen haben ihm nicht in die Augen geschaut, moniert der «Quasimodo on Hot Whe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ers?</w:t>
      </w:r>
    </w:p>
    <w:p>
      <w:pPr>
        <w:pStyle w:val="Normal"/>
        <w:rPr>
          <w:rFonts w:ascii="Arial" w:hAnsi="Arial" w:cs="Arial"/>
        </w:rPr>
      </w:pPr>
      <w:r>
        <w:rPr>
          <w:rFonts w:cs="Arial" w:ascii="Arial" w:hAnsi="Arial"/>
        </w:rPr>
        <w:t>Die ungeliebte Situation möchte Iris ihm demnächst ersparen, dass er bei der «Vorstellungsparade» binnen weniger Sekunden entscheiden muss, ob er mit einer der Frauen ins Bett will. Wenn er das nächste Mal in den «Siebten Himmel» kommt, dann kann er sich mit den Frauen ein paar Minuten zusammensetzen und plaudern, um den Blickkontakt aufzunehmen und ein bisschen miteinander zu sprechen, der nicht nur ihm so wichtig ist, sondern vielen anderen Freiern. Und viele andere fühlen sich auch mit Prostituierten nur dann wohl, wenn sie meinen, dass das Zusammensein auch der Frau nicht unangenehm ist. Kevin äussert diese Bedürfnisse nur besonders nachdrücklich.</w:t>
      </w:r>
    </w:p>
    <w:p>
      <w:pPr>
        <w:pStyle w:val="Normal"/>
        <w:rPr>
          <w:rFonts w:ascii="Arial" w:hAnsi="Arial" w:cs="Arial"/>
        </w:rPr>
      </w:pPr>
      <w:r>
        <w:rPr>
          <w:rFonts w:cs="Arial" w:ascii="Arial" w:hAnsi="Arial"/>
        </w:rPr>
        <w:t>Ulli Schau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xualit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ht nur, aber auch für Behinde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uela Schmitz-Ternes hat im Sommer 2006 einen Bordellbetrieb übernommen, den sie derzeit behindertengerecht ausstattet. Darin wurden die Fotos mit ihr und Kevin zu vorangehendem Artikel gema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uela Schmitz-Ternes, was hat Sie bewogen, ihr Bordell behindertengerecht auszubauen? </w:t>
      </w:r>
    </w:p>
    <w:p>
      <w:pPr>
        <w:pStyle w:val="Normal"/>
        <w:rPr>
          <w:rFonts w:ascii="Arial" w:hAnsi="Arial" w:cs="Arial"/>
        </w:rPr>
      </w:pPr>
      <w:r>
        <w:rPr>
          <w:rFonts w:cs="Arial" w:ascii="Arial" w:hAnsi="Arial"/>
        </w:rPr>
        <w:t xml:space="preserve">Manuela Schmitz-Ternes: Ich arbeite schon 25 Jahre in der Branche, und ich habe in der ganzen Zeit keinen einzigen Rollstuhlfahrer kennen gelernt, der nicht sehr zuvorkommend und nett war. Die habe ich immer gerne bedient. Als jetzt dieser Laden frei wurde, habe ich sofort gesagt. «Das wird meiner!» </w:t>
        <w:tab/>
        <w:t>Hier war früher einmal eine Pflegestation, deshalb gibt es schon die grossen Türen und die grossen Duschbäder neben jedem Zimmer. Einiges war und ist aber noch zu tun, der wasserfeste Baderollstuhl wird noch gekauft, und wir haben den Treppenlift wieder eingebaut, den es hier früher schon mal g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Bordell nur für Behinderte?</w:t>
      </w:r>
    </w:p>
    <w:p>
      <w:pPr>
        <w:pStyle w:val="Normal"/>
        <w:rPr>
          <w:rFonts w:ascii="Arial" w:hAnsi="Arial" w:cs="Arial"/>
        </w:rPr>
      </w:pPr>
      <w:r>
        <w:rPr>
          <w:rFonts w:cs="Arial" w:ascii="Arial" w:hAnsi="Arial"/>
        </w:rPr>
        <w:t xml:space="preserve">Nein, aber auch für Behinderte. Alle Gäste zahlen das Gleiche für die Dienstleistungen, und es sind auch dieselben Mädels. Aber den Behinderten widmen wir etwas mehr Zeit für das gleiche Geld – alles andere wäre Diskriminierung. Es dauert halt länger als bei den anderen, bis sie frisch geduscht auf dem Bett liegen. Und Kunden, die sich durch die Anwesenheit der Körperbehinderten gestört fühlen, die wollen wir erst gar ni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bts noch viel zu tun?</w:t>
      </w:r>
    </w:p>
    <w:p>
      <w:pPr>
        <w:pStyle w:val="Normal"/>
        <w:rPr>
          <w:rFonts w:ascii="Arial" w:hAnsi="Arial" w:cs="Arial"/>
        </w:rPr>
      </w:pPr>
      <w:r>
        <w:rPr>
          <w:rFonts w:cs="Arial" w:ascii="Arial" w:hAnsi="Arial"/>
        </w:rPr>
        <w:t>Es geht. Eine offene Frage war noch: Wie kommt man am besten vom Rollstuhl aufs Bett? Kevin hat mir den eigentlich guten Tipp gegeben, dafür jeweils eine Strickleiter über die Betten zu hängen. Aber die Wände sind zu schwach dafür, wir werden einen elektrischen Einsteigelift anschaffen. Der Wannenlift für den Whirlpool ist aber schon da.</w:t>
      </w:r>
    </w:p>
    <w:p>
      <w:pPr>
        <w:pStyle w:val="Normal"/>
        <w:rPr>
          <w:rFonts w:ascii="Arial" w:hAnsi="Arial" w:cs="Arial"/>
        </w:rPr>
      </w:pPr>
      <w:r>
        <w:rPr>
          <w:rFonts w:cs="Arial" w:ascii="Arial" w:hAnsi="Arial"/>
        </w:rPr>
        <w:t>Ulli Schau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ntergrundsendung am Radio</w:t>
      </w:r>
    </w:p>
    <w:p>
      <w:pPr>
        <w:pStyle w:val="Normal"/>
        <w:rPr>
          <w:rFonts w:ascii="Arial" w:hAnsi="Arial" w:cs="Arial"/>
        </w:rPr>
      </w:pPr>
      <w:r>
        <w:rPr>
          <w:rFonts w:cs="Arial" w:ascii="Arial" w:hAnsi="Arial"/>
        </w:rPr>
        <w:t>Im Deutschlandradio Kultur wird am Mittwoch, 21. Februar, um 0.05 Uhr Ulli Schauens einstündiges Feature «Freier. Männer unterwegs in der Grauzone des Sex.» ausgestrahlt. Auch in der Schweiz über digitales Satellitenradio zu empfangen. In die Hintergrundsendung ist – ohne jegliche «Behinderten-Sonderzone», sondern mittendrin – auch die Reportage über Rolliman Kevins Besuch im Bordell eingeba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s:</w:t>
      </w:r>
    </w:p>
    <w:p>
      <w:pPr>
        <w:pStyle w:val="Normal"/>
        <w:rPr>
          <w:rFonts w:ascii="Arial" w:hAnsi="Arial" w:cs="Arial"/>
        </w:rPr>
      </w:pPr>
      <w:r>
        <w:rPr>
          <w:rFonts w:cs="Arial" w:ascii="Arial" w:hAnsi="Arial"/>
        </w:rPr>
        <w:t>www.dradio.de/dkultur/sendungen/feature/</w:t>
      </w:r>
    </w:p>
    <w:p>
      <w:pPr>
        <w:pStyle w:val="Normal"/>
        <w:rPr>
          <w:rFonts w:ascii="Arial" w:hAnsi="Arial" w:cs="Arial"/>
        </w:rPr>
      </w:pPr>
      <w:r>
        <w:rPr>
          <w:rFonts w:cs="Arial" w:ascii="Arial" w:hAnsi="Arial"/>
        </w:rPr>
        <w:t>www.dradio.de/dkultur/frequen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z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eigenen Auto von der Schweiz nach Australien, von Alaska nach Feuerland und als letzte grosse Reise rund um Afrika – René Kägi und seine Frau Sonja Kostezer haben während insgesamt sechs Jahren 250 000 Kilometer zurückgel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René Kägi 1973 durch einen Verkehrsunfall querschnittgelähmt wurde, war er vom Reisevirus bereits infiziert. Sein Ziel während der Reha war klar: Er wollte wieder selbstständig reisen können. Zuerst galt es aber, einen neuen kaufmännischen Beruf zu erlernen, denn als Automechaniker konnte er nicht mehr arbeiten. Nach der Umschulungszeit wagte er wieder erste Abstecher ins Ausland. Längere Reisen folgten. An seine letzte grosse Reise, Afrika, musste er sich zuerst herantasten, wie er erzählt. «Afrika war bei weitem die grösste Herausforderung. Auf keinem anderen Kontinent sind die Strassen so schlecht, die Gefahren durch kriegerische Ereignisse und Kriminalität so gross, die Gesundheitsrisiken so allgegenwärt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usregeln» durchsetzen</w:t>
      </w:r>
    </w:p>
    <w:p>
      <w:pPr>
        <w:pStyle w:val="Normal"/>
        <w:rPr>
          <w:rFonts w:ascii="Arial" w:hAnsi="Arial" w:cs="Arial"/>
        </w:rPr>
      </w:pPr>
      <w:r>
        <w:rPr>
          <w:rFonts w:cs="Arial" w:ascii="Arial" w:hAnsi="Arial"/>
        </w:rPr>
        <w:t xml:space="preserve">Die zweijährige Reise erfolgte mit einem geländegängigen Mercedes-Kleinbus, umgebaut mit manueller Brems- und Gasbedienung, Seilwinde, um das Auto im Falle eines Steckenbleibens aus dem Sand oder Schlamm zu ziehen, zusätzlichen Ölkühlern, Benzinkanisterhalterungen, Unterfahrschutz und weiteren Anpassungen, die für das Abenteuer Afrika notwendig waren. René Kägis ursprünglicher Beruf war der Reise sehr förderlich, gab es doch immer wieder einiges zu reparieren. Das Auto hat inzwischen 250 000 Kilometer und ist immer noch einsatzbereit. </w:t>
      </w:r>
    </w:p>
    <w:p>
      <w:pPr>
        <w:pStyle w:val="Normal"/>
        <w:rPr>
          <w:rFonts w:ascii="Arial" w:hAnsi="Arial" w:cs="Arial"/>
        </w:rPr>
      </w:pPr>
      <w:r>
        <w:rPr>
          <w:rFonts w:cs="Arial" w:ascii="Arial" w:hAnsi="Arial"/>
        </w:rPr>
        <w:t xml:space="preserve">Wunderbare Landschaften, liebenswerte Menschen, Bürokratie und Korruption – und unter Umständen alles am gleichen Tag. Afrika ist anstrengend. Auch ohne Behinderung gelangt man hin und wieder an seine Grenzen. Für jedes Land braucht es ein Visum, oft nur mühsam zu beschaffen. Mit dem Auto kommt erschwerend hinzu, dass viele Grenzübergänge endlose Kontrollen, Geldforderungen und Papierkrieg mit sich bringen. Bei 29 besuchten Ländern keine Kleinigkeit. René und seine Frau mussten sich oft wehren. Beispielsweise habe es Kontrollen gegeben, bei denen die Beamten mit ihren Schuhen auf ihrem Bett standen und alles durchsuchten. René Kägi: «Von da an stellten wir unsere Schuhe demonstrativ vor unser Haus, sprich Auto, und bestanden darauf, dass die Beamten dasselbe tun. Das wirkte, da dies oft auch ihren eigenen Hausregeln entsprach und Uniformierte zudem meistens hohe, geschnürte Schuhe tragen, die sie nicht gerne aus- und anzogen.» </w:t>
      </w:r>
    </w:p>
    <w:p>
      <w:pPr>
        <w:pStyle w:val="Normal"/>
        <w:rPr>
          <w:rFonts w:ascii="Arial" w:hAnsi="Arial" w:cs="Arial"/>
        </w:rPr>
      </w:pPr>
      <w:r>
        <w:rPr>
          <w:rFonts w:cs="Arial" w:ascii="Arial" w:hAnsi="Arial"/>
        </w:rPr>
        <w:t>Sehr beeindruckt waren René Kägi und Sonja Kostezer immer wieder von den offenen, interessierten Menschen, auf die sie trafen. Da sie sich Zeit nahmen, zu rasten, Begegnungen zuzulassen, mit den Leuten zu kommunizieren, konnten sie das Vertrauen gewinnen. Oft waren es Menschen, die zum ersten Mal Weisse sahen. Und zum ersten Mal einen Rollstuhl. Dann musste ihn René Kägi jeweils unter fröhlichem Gelächter vorführen. Kinder wollten mitfahren, und Erwachsene standen staunend und interessiert vor diesem «neuartigen» Gerät.</w:t>
      </w:r>
    </w:p>
    <w:p>
      <w:pPr>
        <w:pStyle w:val="Normal"/>
        <w:rPr>
          <w:rFonts w:ascii="Arial" w:hAnsi="Arial" w:cs="Arial"/>
        </w:rPr>
      </w:pPr>
      <w:r>
        <w:rPr>
          <w:rFonts w:cs="Arial" w:ascii="Arial" w:hAnsi="Arial"/>
        </w:rPr>
        <w:t xml:space="preserve">Beim Rollstuhl handelt es sich um ein gewöhnliches Modell mit ein paar Zusatzteilen wie Steckachse für den schnellen Radwechsel, Räder mit verschieden breiten Pneus, einem grossen Vorspannrad. Reparaturen unterwegs führte René Kägi selber aus, die Ersatzteile dafür hatte er dabei. So kam er gut über die Runden und war immer mob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lstuhlgängig in Afrika</w:t>
      </w:r>
    </w:p>
    <w:p>
      <w:pPr>
        <w:pStyle w:val="Normal"/>
        <w:rPr>
          <w:rFonts w:ascii="Arial" w:hAnsi="Arial" w:cs="Arial"/>
        </w:rPr>
      </w:pPr>
      <w:r>
        <w:rPr>
          <w:rFonts w:cs="Arial" w:ascii="Arial" w:hAnsi="Arial"/>
        </w:rPr>
        <w:t xml:space="preserve">Ohne eigenes Auto wäre die Reise undenkbar gewesen, erzählt er. Rollstuhlgängige Unterkünfte und Verkehrsmittel gibt es nicht. Zudem war das Gesundheitsrisiko so viel kleiner, weil das Ehepaar selber kochte, über genügend gefiltertes und somit sauberes Wasser verfügte, die eigene Toilette benutzte und im eigenen Bett schlief. Nach zwei Jahren und 70 000 Kilometern Reise – von Marokko im Gegenuhrzeigersinn rund um Afrika bis nach Ägypten – kehrten René Kägi und Sonja Kostezer wohlbehalten in die Schweiz zurück. </w:t>
      </w:r>
    </w:p>
    <w:p>
      <w:pPr>
        <w:pStyle w:val="Normal"/>
        <w:rPr>
          <w:rFonts w:ascii="Arial" w:hAnsi="Arial" w:cs="Arial"/>
        </w:rPr>
      </w:pPr>
      <w:r>
        <w:rPr>
          <w:rFonts w:cs="Arial" w:ascii="Arial" w:hAnsi="Arial"/>
        </w:rPr>
        <w:t>Beide arbeiten in ihren Berufen, planen und sparen für die nächste Reise: irgendwann auf der Seidenstrasse durch Zentralasien und Russland.</w:t>
      </w:r>
    </w:p>
    <w:p>
      <w:pPr>
        <w:pStyle w:val="Normal"/>
        <w:rPr>
          <w:rFonts w:ascii="Arial" w:hAnsi="Arial" w:cs="Arial"/>
        </w:rPr>
      </w:pPr>
      <w:r>
        <w:rPr>
          <w:rFonts w:cs="Arial" w:ascii="Arial" w:hAnsi="Arial"/>
        </w:rPr>
        <w:t>Susi Mauder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e Infos</w:t>
      </w:r>
    </w:p>
    <w:p>
      <w:pPr>
        <w:pStyle w:val="Normal"/>
        <w:rPr>
          <w:rFonts w:ascii="Arial" w:hAnsi="Arial" w:cs="Arial"/>
        </w:rPr>
      </w:pPr>
      <w:r>
        <w:rPr>
          <w:rFonts w:cs="Arial" w:ascii="Arial" w:hAnsi="Arial"/>
        </w:rPr>
        <w:t>www.rsverlag.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z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Passau ins Donaudelta und zurü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hrelang dauerte das Warten auf ein Flussschiff mit Lift und rollstuhlgängiger Kabine. Plötzlich war das Angebot da: Die neue und luxuriöse «MS Excellence» scheint bestens für Rollstuhlfahrende geeignet. Von Passau ins Donaudelta und zurück – Testbericht eines Rollstuhlfah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Betten der «MS Excellence» haben stabile, bequeme, normal breite Matratzen und können auch als Einzelbetten gestellt werden. Das ist auch notwendig, denn die Badezimmertür ist so breit, dass sie nicht ganz geöffnet werden kann, wenn die Betten nebeneinander stehen. Das Kabinenfenster geht bis zum Boden und kann als Schiebetüre geöffnet werden. Es war ein Plus, in der Kabine an der offenen Türe sitzen zu kö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ft zum Sonnendeck ungeeignet </w:t>
      </w:r>
    </w:p>
    <w:p>
      <w:pPr>
        <w:pStyle w:val="Normal"/>
        <w:rPr>
          <w:rFonts w:ascii="Arial" w:hAnsi="Arial" w:cs="Arial"/>
        </w:rPr>
      </w:pPr>
      <w:r>
        <w:rPr>
          <w:rFonts w:cs="Arial" w:ascii="Arial" w:hAnsi="Arial"/>
        </w:rPr>
        <w:t>Das Badezimmer ist schwellenlos zugänglich, die Dusche auch. Diese hat aber weder Haltegriff noch Duschsitz. Man muss sich also im Rollstuhl duschen können. Das Lavabo ist wegen Einbaukästen leider nicht unterfahrbar.</w:t>
      </w:r>
    </w:p>
    <w:p>
      <w:pPr>
        <w:pStyle w:val="Normal"/>
        <w:rPr>
          <w:rFonts w:ascii="Arial" w:hAnsi="Arial" w:cs="Arial"/>
        </w:rPr>
      </w:pPr>
      <w:r>
        <w:rPr>
          <w:rFonts w:cs="Arial" w:ascii="Arial" w:hAnsi="Arial"/>
        </w:rPr>
        <w:t xml:space="preserve">Der Lift zwischen den Decks ist gross und hat immer funktioniert. Derjenige zum Sonnendeck aber besteht nur aus einem kleinen, für einen Tetraplegiker unbenutzbaren Sitz. Die Matrosen wären allerdings jederzeit bereit gewesen, Betroffene unter grössten Anstrengungen über die steile, enge Treppe hinaufzutragen. </w:t>
      </w:r>
    </w:p>
    <w:p>
      <w:pPr>
        <w:pStyle w:val="Normal"/>
        <w:rPr>
          <w:rFonts w:ascii="Arial" w:hAnsi="Arial" w:cs="Arial"/>
        </w:rPr>
      </w:pPr>
      <w:r>
        <w:rPr>
          <w:rFonts w:cs="Arial" w:ascii="Arial" w:hAnsi="Arial"/>
        </w:rPr>
        <w:t>Manchmal war das auch nötig, da man teilweise über das Sonnendeck einsteigen musste. Es ist jedoch für keinen Rollstuhlfahrer angenehm, sich herumtragen lassen zu müssen. Fazit: Ohne echten Rollstuhllift auf das Sonnendeck ist das Schiff nicht wirklich rollstuhlgängig.</w:t>
      </w:r>
    </w:p>
    <w:p>
      <w:pPr>
        <w:pStyle w:val="Normal"/>
        <w:rPr>
          <w:rFonts w:ascii="Arial" w:hAnsi="Arial" w:cs="Arial"/>
        </w:rPr>
      </w:pPr>
      <w:r>
        <w:rPr>
          <w:rFonts w:cs="Arial" w:ascii="Arial" w:hAnsi="Arial"/>
        </w:rPr>
        <w:t xml:space="preserve">Die geführten Landausflüge entsprachen zudem nicht den Bedürfnissen eines Tetraplegikers. Das war schon beim Buchen klar gewesen. Wann immer möglich also selber losziehen und Eigeninitiative ergreifen. Der Reiseleiter kümmerte sich ausschliesslich um die Fussgängergruppe. Die Matrosen und das übrige Schiffspersonal waren aber sehr hilfsbereit und packten jederzeit kräftig mit an. </w:t>
      </w:r>
    </w:p>
    <w:p>
      <w:pPr>
        <w:pStyle w:val="Normal"/>
        <w:rPr>
          <w:rFonts w:ascii="Arial" w:hAnsi="Arial" w:cs="Arial"/>
        </w:rPr>
      </w:pPr>
      <w:r>
        <w:rPr>
          <w:rFonts w:cs="Arial" w:ascii="Arial" w:hAnsi="Arial"/>
        </w:rPr>
        <w:t>Die Ausflüge mit kleinen Schiffen ins Donaudelta sind für Rollstuhlfahrer eher ungeeignet. Es wäre zwar möglich für sie, daran teilzunehmen, wenn sie sich über die kleinen Treppen und Rampen auf die Schiffe tragen liessen. Das aber nur bei schönem Wetter, denn der geschlossene Teil des Schiffes ist für Rollstuhlfahrende nicht zugän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ell und hilfsbereit</w:t>
      </w:r>
    </w:p>
    <w:p>
      <w:pPr>
        <w:pStyle w:val="Normal"/>
        <w:rPr>
          <w:rFonts w:ascii="Arial" w:hAnsi="Arial" w:cs="Arial"/>
        </w:rPr>
      </w:pPr>
      <w:r>
        <w:rPr>
          <w:rFonts w:cs="Arial" w:ascii="Arial" w:hAnsi="Arial"/>
        </w:rPr>
        <w:t>Der ganzen Schiffscrew ist aber dennoch ein Kränzchen zu winden. Man isst ausgezeichnet und wird gut bedient – vom Zimmermädchen bis zu den Kaderleuten sind alle äusserst professionell, heiter, aufmerksam und hilfsbereit. Dank ihnen wird die Reise trotz mangelhafter Reiseleitung zu einem sehr schönen Erlebnis.</w:t>
      </w:r>
    </w:p>
    <w:p>
      <w:pPr>
        <w:pStyle w:val="Normal"/>
        <w:rPr>
          <w:rFonts w:ascii="Arial" w:hAnsi="Arial" w:cs="Arial"/>
        </w:rPr>
      </w:pPr>
      <w:r>
        <w:rPr>
          <w:rFonts w:cs="Arial" w:ascii="Arial" w:hAnsi="Arial"/>
        </w:rPr>
        <w:t>Judith und Ueli Zimmer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ith und Ueli Zimmermann von Rapperswil-Jona sind beide Anfang 60, reiseerfahren und unkompliziert. Ueli Zimmermann ist Tetraplegiker und sitzt im Rollstuh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e Infos</w:t>
      </w:r>
    </w:p>
    <w:p>
      <w:pPr>
        <w:pStyle w:val="Normal"/>
        <w:rPr>
          <w:rFonts w:ascii="Arial" w:hAnsi="Arial" w:cs="Arial"/>
        </w:rPr>
      </w:pPr>
      <w:r>
        <w:rPr>
          <w:rFonts w:cs="Arial" w:ascii="Arial" w:hAnsi="Arial"/>
        </w:rPr>
        <w:t>www.mittelthurgau.ch</w:t>
      </w:r>
    </w:p>
    <w:p>
      <w:pPr>
        <w:pStyle w:val="Normal"/>
        <w:rPr>
          <w:rFonts w:ascii="Arial" w:hAnsi="Arial" w:cs="Arial"/>
        </w:rPr>
      </w:pPr>
      <w:r>
        <w:rPr>
          <w:rFonts w:cs="Arial" w:ascii="Arial" w:hAnsi="Arial"/>
        </w:rPr>
        <w:t>www.twerenbold.ch</w:t>
      </w:r>
    </w:p>
    <w:p>
      <w:pPr>
        <w:pStyle w:val="Normal"/>
        <w:rPr>
          <w:rFonts w:ascii="Arial" w:hAnsi="Arial" w:cs="Arial"/>
        </w:rPr>
      </w:pPr>
      <w:r>
        <w:rPr>
          <w:rFonts w:cs="Arial" w:ascii="Arial" w:hAnsi="Arial"/>
        </w:rPr>
        <w:t>www.procap-reise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erinnen und Leser schrei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re Mei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gibt keinen Missbrauch» I </w:t>
      </w:r>
    </w:p>
    <w:p>
      <w:pPr>
        <w:pStyle w:val="Normal"/>
        <w:rPr>
          <w:rFonts w:ascii="Arial" w:hAnsi="Arial" w:cs="Arial"/>
        </w:rPr>
      </w:pPr>
      <w:r>
        <w:rPr>
          <w:rFonts w:cs="Arial" w:ascii="Arial" w:hAnsi="Arial"/>
        </w:rPr>
        <w:t>5/2006</w:t>
      </w:r>
    </w:p>
    <w:p>
      <w:pPr>
        <w:pStyle w:val="Normal"/>
        <w:rPr>
          <w:rFonts w:ascii="Arial" w:hAnsi="Arial" w:cs="Arial"/>
        </w:rPr>
      </w:pPr>
      <w:r>
        <w:rPr>
          <w:rFonts w:cs="Arial" w:ascii="Arial" w:hAnsi="Arial"/>
        </w:rPr>
        <w:t>Es gibt ihn, diesen Missbrauch. 1981 habe ich in einem kurzen Leserbrief Missstände am Kantonsspital Luzern öffentlich gemacht. In der Folge war ich vier Jahre Leistungsbezüger aus der Arbeitslosenversicherung (ALV), anschliessend, nachdem ich dazu gezwungen war, den Rechtsweg bis an die oberste Gerichtsinstanz (EVG) zu beschreiten, weil ich eine vierköpfige Familie ernähren musste, jahrelang Bezüger von Leistungen der Invalidenversicherung (IV). Das Finanzielle ist die eine Seite, die moralische wiegt in meiner Überlegung jedoch schwerer. Denn 18 Jahre habe ich gezwungenermassen die Beschäftigung in der geschützten Werkstatt echten Behinderten versperrt. In dieser Zeit bin ich natürlich etlichen Scheininvaliden begegnet und habe auch mit solchen zusammengearbeitet. Und die Tragik meiner Geschichte: Jahre später hat mir ein Arzt die attestierte Charakterneurose als Phantom-Krankheit bestätigt. Dies hat meine Scheininvalidität eingeleitet und der IV sowie der ALV Kosten von über einer Million Franken verursacht. Dadurch wurde auch ich seelisch, körperlich und finanziell geschädigt. Viel lieber hätte ich im normalen Arbeitsmarkt gearbeitet, als in die IV abgeschoben zu werden.</w:t>
      </w:r>
    </w:p>
    <w:p>
      <w:pPr>
        <w:pStyle w:val="Normal"/>
        <w:rPr>
          <w:rFonts w:ascii="Arial" w:hAnsi="Arial" w:cs="Arial"/>
        </w:rPr>
      </w:pPr>
      <w:r>
        <w:rPr>
          <w:rFonts w:cs="Arial" w:ascii="Arial" w:hAnsi="Arial"/>
        </w:rPr>
        <w:tab/>
        <w:t>Walter Furrer, Luz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gibt keinen Missbrauch» II</w:t>
      </w:r>
    </w:p>
    <w:p>
      <w:pPr>
        <w:pStyle w:val="Normal"/>
        <w:rPr>
          <w:rFonts w:ascii="Arial" w:hAnsi="Arial" w:cs="Arial"/>
        </w:rPr>
      </w:pPr>
      <w:r>
        <w:rPr>
          <w:rFonts w:cs="Arial" w:ascii="Arial" w:hAnsi="Arial"/>
        </w:rPr>
        <w:t>5/2006</w:t>
      </w:r>
    </w:p>
    <w:p>
      <w:pPr>
        <w:pStyle w:val="Normal"/>
        <w:rPr>
          <w:rFonts w:ascii="Arial" w:hAnsi="Arial" w:cs="Arial"/>
        </w:rPr>
      </w:pPr>
      <w:r>
        <w:rPr>
          <w:rFonts w:cs="Arial" w:ascii="Arial" w:hAnsi="Arial"/>
        </w:rPr>
        <w:t>Die letzte Ausgabe machte mich dermassen wütend, dass ich nicht länger schweigen kann. Das Interview mit Frau Gisèle Ory schlug dem Fass den Boden aus. Woher hat Frau Ory wohl ihre Kenntnisse? Ihre Aussage «Es gibt keinen Missbrauch» lässt sich an Naivität kaum überbieten.</w:t>
      </w:r>
    </w:p>
    <w:p>
      <w:pPr>
        <w:pStyle w:val="Normal"/>
        <w:rPr>
          <w:rFonts w:ascii="Arial" w:hAnsi="Arial" w:cs="Arial"/>
        </w:rPr>
      </w:pPr>
      <w:r>
        <w:rPr>
          <w:rFonts w:cs="Arial" w:ascii="Arial" w:hAnsi="Arial"/>
        </w:rPr>
        <w:t xml:space="preserve">Bevor ich aus gesundheitlichen Gründen meine Arbeitstätigkeit aufgeben musste, arbeitete ich etliche Jahre bei der AHV/IV der Stadt Zürich. Was ich dabei alles erlebt habe, darf ich leider nicht ausplaudern, doch eines lernte ich schon bald: Der Begriff «Scheininvalide» ist zwar etwas unglücklich gewählt, trifft aber den Nagel voll auf den Kopf! Eine gute Freundin von mir arbeitet bei der SUVA in Bellikon, und auch sie kann mehr als genug Beispiele bringen, wie Leute alles tun, um an eine Rente zu gelangen. Nachdem mir Anfang der 90er-Jahre eine Kniescheibe entfernt worden war, konnte ich bei der SUVA in Bellikon in die Therapie. Eine der Therapien fand in einer Gruppe statt. Ich werde nie vergessen, wie der Herr neben mir mich auslachte, da ich wie verbissen meine Übungen machte. Er sagte mir sogar, dass ich dumm sei, mich anzustrengen. Mit anderen Worten: Er selbst wollte gar nicht mehr gesund werden! Wenn die Therapeutin ihn schon nur am Fuss berührte, schrie er laut auf, als täte es höllisch weh. Die Therapeutin verlor mehr als einmal beinahe die Nerven und sagte ihm, dass er sich entscheiden solle, wo er eigentlich Schmerzen habe. </w:t>
      </w:r>
    </w:p>
    <w:p>
      <w:pPr>
        <w:pStyle w:val="Normal"/>
        <w:rPr>
          <w:rFonts w:ascii="Arial" w:hAnsi="Arial" w:cs="Arial"/>
        </w:rPr>
      </w:pPr>
      <w:r>
        <w:rPr>
          <w:rFonts w:cs="Arial" w:ascii="Arial" w:hAnsi="Arial"/>
        </w:rPr>
        <w:t xml:space="preserve">Wenn also Frau Ory das Gefühl hat, es gäbe keinen Missbrauch, dann sollte sie sich vielleicht einmal mit Leuten unterhalten, die «an der Front» sind. </w:t>
      </w:r>
    </w:p>
    <w:p>
      <w:pPr>
        <w:pStyle w:val="Normal"/>
        <w:rPr>
          <w:rFonts w:ascii="Arial" w:hAnsi="Arial" w:cs="Arial"/>
        </w:rPr>
      </w:pPr>
      <w:r>
        <w:rPr>
          <w:rFonts w:cs="Arial" w:ascii="Arial" w:hAnsi="Arial"/>
        </w:rPr>
        <w:t>Machen Sie doch einmal ein Interview mit einem Arzt, der von Patienten und deren Angehörigen oder Anwälten unter Druck gesetzt wird, dass er die Arbeitsunfähigkeit bestätigt. Machen Sie doch einmal ein Interview mit einem Physiotherapeuten, der den Beruf erlernte, um Menschen zu helfen, nun aber frustriert feststellen muss, dass viele Patienten diese Hilfe gar nicht wollen. Machen Sie doch einmal ein Interview mit einem SVP-Nationalrat.</w:t>
      </w:r>
    </w:p>
    <w:p>
      <w:pPr>
        <w:pStyle w:val="Normal"/>
        <w:rPr>
          <w:rFonts w:ascii="Arial" w:hAnsi="Arial" w:cs="Arial"/>
        </w:rPr>
      </w:pPr>
      <w:r>
        <w:rPr>
          <w:rFonts w:cs="Arial" w:ascii="Arial" w:hAnsi="Arial"/>
        </w:rPr>
        <w:t>In der Hoffnung auf eine etwas differenziertere Ausgabe 1/2007 grüsse ich Sie freundlich</w:t>
      </w:r>
    </w:p>
    <w:p>
      <w:pPr>
        <w:pStyle w:val="Normal"/>
        <w:rPr>
          <w:rFonts w:ascii="Arial" w:hAnsi="Arial" w:cs="Arial"/>
        </w:rPr>
      </w:pPr>
      <w:r>
        <w:rPr>
          <w:rFonts w:cs="Arial" w:ascii="Arial" w:hAnsi="Arial"/>
        </w:rPr>
        <w:t>C. M. aus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ühren bitte!»</w:t>
      </w:r>
    </w:p>
    <w:p>
      <w:pPr>
        <w:pStyle w:val="Normal"/>
        <w:rPr>
          <w:rFonts w:ascii="Arial" w:hAnsi="Arial" w:cs="Arial"/>
        </w:rPr>
      </w:pPr>
      <w:r>
        <w:rPr>
          <w:rFonts w:cs="Arial" w:ascii="Arial" w:hAnsi="Arial"/>
        </w:rPr>
        <w:t>5/2006</w:t>
      </w:r>
    </w:p>
    <w:p>
      <w:pPr>
        <w:pStyle w:val="Normal"/>
        <w:rPr>
          <w:rFonts w:ascii="Arial" w:hAnsi="Arial" w:cs="Arial"/>
        </w:rPr>
      </w:pPr>
      <w:r>
        <w:rPr>
          <w:rFonts w:cs="Arial" w:ascii="Arial" w:hAnsi="Arial"/>
        </w:rPr>
        <w:t>Die Fabs (Anm. d. Red.: Fachstelle Sexualität und Behinderung) scheint sich für die Sexualität der Behinderten einzusetzen. Ihr Vorgehen scheint mir aber eher kontraproduktiv. Denn Behinderten-Sexualität und Käuflichkeit von Sexualität werden durch das Vorgehen der Fabs eng miteinander verbunden. Die käufliche Sexualität ist das einzige Thema, das auf der Website der Fabs (www.fabs-online.ch) ausführlich und detailliert behandelt wird. Es mag sein, dass es bestimmte Behinderte (z.B. Kontaktunfähige) gibt, für die es diese Spezialistinnen braucht. Aber sicher nicht für alle. Damit wird die Sexualität Behinderter in ein schiefes Licht gerückt, ausgegrenzt. Nach dem Motto: «Du bist für eine ‹normale› Frau unzumutbar, geh zur Hure.» Und der Ausdruck «Berührerinnen» ist eh unmöglich, tönt nach Begrabschen. Der Fachausdruck heisst Aktiv-Sexualassistenz. Passive Sexualassistenz wäre beispielsweise Sexual-Beratung. Wenn man aber das Problem der Sexualität Behinderter in seiner Gesamtheit angehen will, dann sollte man auch die gesellschaftlichen Probleme, die dahinter liegen, ansprechen. Immer mehr Menschen leben schliesslich als Single und allein erziehend. Dadurch erwerben sich immer weniger Menschen Erfahrungen im näheren Zusammenleben, im alltäglichen Umgang mit dem Anderssein anderer Menschen, auch mit dem Anderssein des anderen Geschlechts. Da ist es gar nicht verwunderlich, ja geradezu logisch, wenn immer mehr Leute auch mit der Andersartigkeit von Behinderten nicht umgehen können und deren Sexualität an die Professionellen abschieben. Und wir haben eigentlich eine sehr verklemmte Gesellschaft: Werbung ist stark sexualisiert, mit jugendlichen, auf Hochglanz polierten Models, aber offen über Sexualität und konkrete Fragen dazu geredet und geschrieben wird selten. Das erleichtert es nicht, die Sexualität Behinderter und Sex mit Behinderten richtig zu thematisieren. Behinderten-Sexualität ist nicht notwendigerweise mit Käuflichkeit zu assoziieren. Die Fabs könnte beispielsweise durch Kurse und Publikationen auch mehr zur Verbesserung der (körperlichen) Beziehungen zwischen Behinderten und Nichtbehinderten sowie unter Behinderten beitragen, Berührungsängste im engeren Sinne des Wortes abbauen, aufklären über spezifische Probleme in der Sexualität Behinderter. Diese Themen werden momentan auf der Website der Fabs und im Echo der Medien, das sie verursacht, nicht erwähnt. Von mir aus kann die Fabs Sexualassistenz anbieten und Berührer, resp. Sexualassistenten/innen ausbilden. Aber wenn dies das Schwergewicht ihrer Tätigkeit ist, dann sollte sie sich umbenennen und ihre Website anders gestalten.</w:t>
      </w:r>
    </w:p>
    <w:p>
      <w:pPr>
        <w:pStyle w:val="Normal"/>
        <w:rPr>
          <w:rFonts w:ascii="Arial" w:hAnsi="Arial" w:cs="Arial"/>
        </w:rPr>
      </w:pPr>
      <w:r>
        <w:rPr>
          <w:rFonts w:cs="Arial" w:ascii="Arial" w:hAnsi="Arial"/>
        </w:rPr>
        <w:t>Walter Stappung, B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deferien in San Felice</w:t>
      </w:r>
    </w:p>
    <w:p>
      <w:pPr>
        <w:pStyle w:val="Normal"/>
        <w:rPr>
          <w:rFonts w:ascii="Arial" w:hAnsi="Arial" w:cs="Arial"/>
        </w:rPr>
      </w:pPr>
      <w:r>
        <w:rPr>
          <w:rFonts w:cs="Arial" w:ascii="Arial" w:hAnsi="Arial"/>
        </w:rPr>
        <w:t>Vielen Dank den Helfern!</w:t>
      </w:r>
    </w:p>
    <w:p>
      <w:pPr>
        <w:pStyle w:val="Normal"/>
        <w:rPr>
          <w:rFonts w:ascii="Arial" w:hAnsi="Arial" w:cs="Arial"/>
        </w:rPr>
      </w:pPr>
      <w:r>
        <w:rPr>
          <w:rFonts w:cs="Arial" w:ascii="Arial" w:hAnsi="Arial"/>
        </w:rPr>
        <w:t>Ein grosses Dankeschön an die Helfer in den wunderschönen Ferien in San Felice. Schon in Kloten fing für unsere Helfer die Arbeit an. Sind alle da? Wer braucht welche Hilfe? Die Reise verlief gut und angenehm, und auch am Zielort stimmte alles. Beim Morgenessen, bei den Ausflügen, bei der Fahrt ans Meer: unglaublich, was unsere Helfer da alles geleistet haben. War das eine Riesenfreude. Ich konnte es mir noch gar nicht vorstellen, schwups, schon küsste mich das herrliche Salzwasser. Mit meiner nicht ganz leichten Behinderung lernte ich sogar noch tauchen und Rollstuhlvelo fahren. All das habe ich unseren Helfern zu verdanken. Wir Rollstuhlfahrer waren für einmal die Könige, wurden verwöhnt, kamen immer zuerst an die Reihe. Unsere vier Helfer haben ein ganz grosses Dankeschön verdient für die grosse, grosse Arbeit, die sie geleistet haben.</w:t>
      </w:r>
    </w:p>
    <w:p>
      <w:pPr>
        <w:pStyle w:val="Normal"/>
        <w:rPr>
          <w:rFonts w:ascii="Arial" w:hAnsi="Arial" w:cs="Arial"/>
        </w:rPr>
      </w:pPr>
      <w:r>
        <w:rPr>
          <w:rFonts w:cs="Arial" w:ascii="Arial" w:hAnsi="Arial"/>
        </w:rPr>
        <w:t>Hildegard Vonar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echehof Lostor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em Einzelnen gerech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s Jahr kann der Buechehof im solothurnischen Lostorf sein zwanzigjähriges Bestehen feiern. Seit 1987 bietet die sozialtherapeutische Einrichtung Arbeit, Wohnraum und Geborgenheit für «seelenpflegebedürftige» Erwachsene. Dabei richtet sich der Buechehof nach den Grundsätzen der Anthroposophie Rudolf Stei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bzehn Personen mit leichten bis schweren geistigen Behinderungen wohnen und arbeiten im Buechehof. Weitere zehn wohnen auswärts und kommen täglich auf den Bauernhof zur Arbeit. Auf dem gut 15 Hektaren grossen, biodynamischen Betrieb gibt es viel zu tun: Kühe, Pferde, Esel, Kaninchen und Schweine wollen betreut werden, daneben wird Obst, Getreide und auch Futter für die Tiere angebaut. In der Gärtnerei werden Dutzende von Gemüsesorten, Kräuter und Blumen grossgezogen. Käse, Butter, Quark oder Rahm werden in der angegliederten Käserei herge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seitige Tätigkeiten</w:t>
      </w:r>
    </w:p>
    <w:p>
      <w:pPr>
        <w:pStyle w:val="Normal"/>
        <w:rPr>
          <w:rFonts w:ascii="Arial" w:hAnsi="Arial" w:cs="Arial"/>
        </w:rPr>
      </w:pPr>
      <w:r>
        <w:rPr>
          <w:rFonts w:cs="Arial" w:ascii="Arial" w:hAnsi="Arial"/>
        </w:rPr>
        <w:t>Die Produkte kann man im hofeigenen Laden und auf dem Markt in Olten kaufen. Der Laden bietet neben den eigenen Produkten ein grosses Angebot an biologischen Nahrungsmitteln, Körperpflegeprodukten und Haushaltartikeln. Im Buechehof kann man aber auch in der Weberei, der Einmachküche, der Gärtnerei, der Holzwerkstatt, der Küche oder der Hauswirtschaft arbeiten. Wenn immer möglich, können die Menschen selber entscheiden, in welchem Bereich sie tätig sein möchten. Man kann auch je halbtags in zwei verschiedenen Bereichen arb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ürde und Respekt</w:t>
      </w:r>
    </w:p>
    <w:p>
      <w:pPr>
        <w:pStyle w:val="Normal"/>
        <w:rPr>
          <w:rFonts w:ascii="Arial" w:hAnsi="Arial" w:cs="Arial"/>
        </w:rPr>
      </w:pPr>
      <w:r>
        <w:rPr>
          <w:rFonts w:cs="Arial" w:ascii="Arial" w:hAnsi="Arial"/>
        </w:rPr>
        <w:t>Wie Co-Heimleiter Andreas Schmid erläutert, wird auf jede einzelne Person individuell eingegangen, und das sei enorm wichtig: «Manche mögen die Routine und erledigen gerne immer die gleichen Arbeiten, haben eher Angst vor Neuem. Wir haben aber auch Menschen hier, die gefordert sein wollen, die mit Freude dazulernen, die neue Herausforderungen brauchen, um sich wohl zu fühlen. Deshalb versuchen wir, jedem Einzelnen gerecht zu werden.»</w:t>
      </w:r>
    </w:p>
    <w:p>
      <w:pPr>
        <w:pStyle w:val="Normal"/>
        <w:rPr>
          <w:rFonts w:ascii="Arial" w:hAnsi="Arial" w:cs="Arial"/>
        </w:rPr>
      </w:pPr>
      <w:r>
        <w:rPr>
          <w:rFonts w:cs="Arial" w:ascii="Arial" w:hAnsi="Arial"/>
        </w:rPr>
        <w:t>Auch Menschen mit Behinderungen würden es schätzen, wenn sie einen Beitrag zum gesellschaftlichen Ganzen leisten könnten, der anerkannt und entsprechend honoriert werde, erklärt das Leitbild des Buechehofes. Deshalb wird besonderer Wert darauf gelegt, dass qualitativ hochwertige Produkte hergestellt werden, die der Markt auch wirklich benötigt. Doch die «Pensionäre» müssen nicht nur arbeiten. Am Abend und an den Wochenenden steht ihnen ein vielseitiges Freizeitprogramm zur Verfügung, und eine umfassende Betreuung ist garantiert. So gibt es beispielsweise auch ein breites Angebot an anthroposophischen Therapien.</w:t>
      </w:r>
    </w:p>
    <w:p>
      <w:pPr>
        <w:pStyle w:val="Normal"/>
        <w:rPr>
          <w:rFonts w:ascii="Arial" w:hAnsi="Arial" w:cs="Arial"/>
        </w:rPr>
      </w:pPr>
      <w:r>
        <w:rPr>
          <w:rFonts w:cs="Arial" w:ascii="Arial" w:hAnsi="Arial"/>
        </w:rPr>
        <w:t>Der Buechehof orientiert sich an einem Menschenbild, welches Behinderung als Teil jeder menschlichen Existenz begreift: Jeder Mensch lebt in Abhängigkeiten, in Grenzen und Beschränkungen. Diese innere Verwandtschaft erlaubt ein anderes Verständnis für Behinderte. Andreas Schmid: «Wir versuchen den Andern in seiner ihm eigenen Art wahrzunehmen und ihm mit Würde und Respekt zu begegnen.»</w:t>
      </w:r>
    </w:p>
    <w:p>
      <w:pPr>
        <w:pStyle w:val="Normal"/>
        <w:rPr>
          <w:rFonts w:ascii="Arial" w:hAnsi="Arial" w:cs="Arial"/>
        </w:rPr>
      </w:pPr>
      <w:r>
        <w:rPr>
          <w:rFonts w:cs="Arial" w:ascii="Arial" w:hAnsi="Arial"/>
        </w:rPr>
        <w:t>Susi Mauder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tionen/Sport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Aarau</w:t>
      </w:r>
    </w:p>
    <w:p>
      <w:pPr>
        <w:pStyle w:val="Normal"/>
        <w:rPr>
          <w:rFonts w:ascii="Arial" w:hAnsi="Arial" w:cs="Arial"/>
        </w:rPr>
      </w:pPr>
      <w:r>
        <w:rPr>
          <w:rFonts w:cs="Arial" w:ascii="Arial" w:hAnsi="Arial"/>
        </w:rPr>
        <w:t>Adventsfeier</w:t>
      </w:r>
    </w:p>
    <w:p>
      <w:pPr>
        <w:pStyle w:val="Normal"/>
        <w:rPr>
          <w:rFonts w:ascii="Arial" w:hAnsi="Arial" w:cs="Arial"/>
        </w:rPr>
      </w:pPr>
      <w:r>
        <w:rPr>
          <w:rFonts w:cs="Arial" w:ascii="Arial" w:hAnsi="Arial"/>
        </w:rPr>
        <w:t>Fast siebzig Mitglieder von Procap Aarau kamen am 10. Dezember ins Kirchgemeindehaus Oberentfelden, um zusammen eine weihnachtliche Feier zu geniessen. Pünktlich um 14 Uhr eröffnete Präsident Walter Schlumpf die Feier und übergab das Wort Pfarrer Hediger. Zu Beginn sprach dieser darüber, wie die Weihnachtszeit dem Kommerz dient, und er zeigte auf, wie man dem Wort Weihnachten wieder die Bedeutung für das Fest der Geburt Jesu einhauchen kann. Zum Ausklang seines Beitrags erzählte er uns eine schöne, zum Nachdenken anregende Weihnachtsgeschichte. Anschliessend sangen alle gemeinsam bekannte Weihnachtslieder unter musikalischer Begleitung von Hans Thut. Beim geselligen Teil wurde Salat und Rösti mit Geschnetzeltem serviert, was dem Geschmack unserer Gäste entspr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Bischofszell-Weinfelden</w:t>
      </w:r>
    </w:p>
    <w:p>
      <w:pPr>
        <w:pStyle w:val="Normal"/>
        <w:rPr>
          <w:rFonts w:ascii="Arial" w:hAnsi="Arial" w:cs="Arial"/>
        </w:rPr>
      </w:pPr>
      <w:r>
        <w:rPr>
          <w:rFonts w:cs="Arial" w:ascii="Arial" w:hAnsi="Arial"/>
        </w:rPr>
        <w:t>Weihnachtsfeier</w:t>
      </w:r>
    </w:p>
    <w:p>
      <w:pPr>
        <w:pStyle w:val="Normal"/>
        <w:rPr>
          <w:rFonts w:ascii="Arial" w:hAnsi="Arial" w:cs="Arial"/>
        </w:rPr>
      </w:pPr>
      <w:r>
        <w:rPr>
          <w:rFonts w:cs="Arial" w:ascii="Arial" w:hAnsi="Arial"/>
        </w:rPr>
        <w:t>Mit etwas Verspätung konnte unser Präsident Marcel Soller um 14.20 Uhr die zur Tradition gewordene Weihnachtsfeier im Hotel Trauben in Weinfelden eröffnen. Eine Kindergruppe aus Lengwil-Oberhofen verwöhnte uns mit einem sehr schön inszenierten Krippenspiel. Anschliessend sprach unser Ehrenmitglied Ruedi Kägi besinnliche Worte, die jedem Mitglied gut taten. Nach einem super guten Nachtessen und dem vom Wirt gespendeten Dessert ging diese schöne und besinnliche Weihnachtsfeier zu 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Interlaken-Oberhasli</w:t>
      </w:r>
    </w:p>
    <w:p>
      <w:pPr>
        <w:pStyle w:val="Normal"/>
        <w:rPr>
          <w:rFonts w:ascii="Arial" w:hAnsi="Arial" w:cs="Arial"/>
        </w:rPr>
      </w:pPr>
      <w:r>
        <w:rPr>
          <w:rFonts w:cs="Arial" w:ascii="Arial" w:hAnsi="Arial"/>
        </w:rPr>
        <w:t>Weihnachtsfeier</w:t>
      </w:r>
    </w:p>
    <w:p>
      <w:pPr>
        <w:pStyle w:val="Normal"/>
        <w:rPr>
          <w:rFonts w:ascii="Arial" w:hAnsi="Arial" w:cs="Arial"/>
        </w:rPr>
      </w:pPr>
      <w:r>
        <w:rPr>
          <w:rFonts w:cs="Arial" w:ascii="Arial" w:hAnsi="Arial"/>
        </w:rPr>
        <w:t>Die Weihnachtsfeier von Procap Interlaken-Oberhasli im Kirchgemeindehaus hat Tradition. Dieses Jahr sang der Seniorenchor unter der künstlerischen Leitung von Hans Häsler besonders schöne Weihnachtslieder, und die Unterseener Pfarrerin Myriam Wey erzählte eine Bilderbuch-Geschichte zum Thema Weihnachten. Einzig Eselchen Sämi machte nicht ganz das, was der Samichlaus von ihm wollte. Es zeigte sich von seiner störrischen Seite und blieb mit dem Schmutzli im Foyer. Der Samichlaus musste die Geschenksäcklein selber in den Saal tragen. Einige Weihnachtsfeiergäste sangen ihm dafür ein Lied oder spielten ihm etwas auf einem Instrument vor. Den Abschluss des stimmungsvollen Nachmittags bildete wie immer ein Zvieri-Znacht. Das Ehepaar Ruth und Erwin Balmer, mit Sohn Kurt Balmer und den Töchtern Ursula Zimmermann und Ruth Wenger, sorgte mit warmem Schinken und Kartoffelsalat für Gaumenfreu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Ob- und Nidwalden</w:t>
      </w:r>
    </w:p>
    <w:p>
      <w:pPr>
        <w:pStyle w:val="Normal"/>
        <w:rPr>
          <w:rFonts w:ascii="Arial" w:hAnsi="Arial" w:cs="Arial"/>
        </w:rPr>
      </w:pPr>
      <w:r>
        <w:rPr>
          <w:rFonts w:cs="Arial" w:ascii="Arial" w:hAnsi="Arial"/>
        </w:rPr>
        <w:t>Vorweihnächtliche Feier</w:t>
      </w:r>
    </w:p>
    <w:p>
      <w:pPr>
        <w:pStyle w:val="Normal"/>
        <w:rPr>
          <w:rFonts w:ascii="Arial" w:hAnsi="Arial" w:cs="Arial"/>
        </w:rPr>
      </w:pPr>
      <w:r>
        <w:rPr>
          <w:rFonts w:cs="Arial" w:ascii="Arial" w:hAnsi="Arial"/>
        </w:rPr>
        <w:t>Am 10. Dezember organisierten wir einen gemütlichen Unterhaltungsnachmittag im Hotel Schlüssel in Alpnach Dorf. Längst ist die Feier zu einem willkommenen Anlass geworden, kamen doch gegen hundert Personen. Die Jungformation «Schwanderbiobä» begrüsste die Besucher mit rassigen Klängen. Einen weiteren musikalischer Höhepunkt bildete der Auftritt des «Schwanderchörli». Zwischendurch genossen wir Witz-Einlagen von Othmar Wallimann, Jodellieder von Ida Konrad sowie einen Vers über den Knecht Ruprecht von Marie-Lou Jakober. Bei so grosser Gemütlichkeit verflogen die Stunden vor dem Festschmaus im Nu. Während die bettlägerigen Verbandsmitglieder in den nächsten Tagen besucht und speziell beschenkt werden, durften die Anwesenden mit dem prächtigen Procap-Wandkalender heimke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Olten</w:t>
      </w:r>
    </w:p>
    <w:p>
      <w:pPr>
        <w:pStyle w:val="Normal"/>
        <w:rPr>
          <w:rFonts w:ascii="Arial" w:hAnsi="Arial" w:cs="Arial"/>
        </w:rPr>
      </w:pPr>
      <w:r>
        <w:rPr>
          <w:rFonts w:cs="Arial" w:ascii="Arial" w:hAnsi="Arial"/>
        </w:rPr>
        <w:t xml:space="preserve">Weihnachtsfeier </w:t>
      </w:r>
    </w:p>
    <w:p>
      <w:pPr>
        <w:pStyle w:val="Normal"/>
        <w:rPr>
          <w:rFonts w:ascii="Arial" w:hAnsi="Arial" w:cs="Arial"/>
        </w:rPr>
      </w:pPr>
      <w:r>
        <w:rPr>
          <w:rFonts w:cs="Arial" w:ascii="Arial" w:hAnsi="Arial"/>
        </w:rPr>
        <w:t>Präsident Rudolf Bitterli begrüsste die Anwesenden in der vorweihnächtlich dekorierten Mehrzweckhalle in Dulliken zur traditionellen Weihnachtsfeier. In einem ersten Block spielten die Musikanten Albert Schönenberger und Fritz Brandl auf der Handorgel bzw. Tamburin und Dreiangel bekannte Weihnachtslieder. Etliche Anwesende summten die Melodien mit.</w:t>
      </w:r>
    </w:p>
    <w:p>
      <w:pPr>
        <w:pStyle w:val="Normal"/>
        <w:rPr>
          <w:rFonts w:ascii="Arial" w:hAnsi="Arial" w:cs="Arial"/>
        </w:rPr>
      </w:pPr>
      <w:r>
        <w:rPr>
          <w:rFonts w:cs="Arial" w:ascii="Arial" w:hAnsi="Arial"/>
        </w:rPr>
        <w:t>Pfarrer Matthias Hillmann, Trimbach, erzählte die eindrückliche Weihnachtsgeschichte «Der vergessliche Engel». Nach der Erzählung folgten weitere Lieder. Rudolf Bitterli informierte die Anwesenden, dass Familie Küng, welche seit zehn Jahren die Weihnachtsfeier mit viel Einfühlungsvermögen und Kreativität gestaltete, die Organisation in andere Hände weiter- geben möchte. Als kleines Dankeschön wird ihnen ein Früchtekorb überreicht. Nach einer kurzen Pause servierten Mitglieder des Pfadiheimvereins ein feines Essen. Vor dem Dessert spielten Fritz und Albert nochmals einige Weihnachtslieder. Helene Nagy, unser ältestes Mitglied, las eine Weihnachtsbetrachtung, «Der störrische Esel und die Distel».</w:t>
      </w:r>
    </w:p>
    <w:p>
      <w:pPr>
        <w:pStyle w:val="Normal"/>
        <w:rPr>
          <w:rFonts w:ascii="Arial" w:hAnsi="Arial" w:cs="Arial"/>
        </w:rPr>
      </w:pPr>
      <w:r>
        <w:rPr>
          <w:rFonts w:cs="Arial" w:ascii="Arial" w:hAnsi="Arial"/>
        </w:rPr>
        <w:t>Mit «O du fröhliche» und «Stille Nacht» fand der Anlass einen feierlichen Abschluss. Das traditionelle Weihnachtsgeschenk konnten wir dank den Einnahmen aus dem Schoggiherzli- und Losverkauf an der Kilbi wiederum abgeben.</w:t>
        <w:tab/>
        <w: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Uri</w:t>
      </w:r>
    </w:p>
    <w:p>
      <w:pPr>
        <w:pStyle w:val="Normal"/>
        <w:rPr>
          <w:rFonts w:ascii="Arial" w:hAnsi="Arial" w:cs="Arial"/>
        </w:rPr>
      </w:pPr>
      <w:r>
        <w:rPr>
          <w:rFonts w:cs="Arial" w:ascii="Arial" w:hAnsi="Arial"/>
        </w:rPr>
        <w:t xml:space="preserve">Chlausfeier </w:t>
      </w:r>
    </w:p>
    <w:p>
      <w:pPr>
        <w:pStyle w:val="Normal"/>
        <w:rPr>
          <w:rFonts w:ascii="Arial" w:hAnsi="Arial" w:cs="Arial"/>
        </w:rPr>
      </w:pPr>
      <w:r>
        <w:rPr>
          <w:rFonts w:cs="Arial" w:ascii="Arial" w:hAnsi="Arial"/>
        </w:rPr>
        <w:t>nAm 26. November fand im Restaurant Sternen in Schattdorf die Chlausfeier von Procap Uri statt. Präsident Hans Aschwanden konnte über 65 Mitglieder und Begleitpersonen im vorweihnachtlich geschmückten Saal begrüssen. Mit passenden Worten konnte er die Anwesenden auf die kommende Weihnachtszeit einstimmen. Die musikalische Einlage der Musikschule Uri mit dem Saxofonensemble unter der Leitung von Corinne Burkart wurde mit kräftigem Applaus verdankt. Der Besuch des Samichlaus mit zwei Schmutzlis durfte auch an dieser Feier nicht fehlen. Mit viel Witz, Humor und Einfühlungsvermögen führten sie durch diesen Nachmittag. Aus Freude an der Ländlermusik spielten zur Unterhaltung Bernhard Jauch, Anna Lussmann, Ruth Epp und Theres Loretz auf. Ein feines Nachtessen rundete den gelungenen Nachmittag 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Wädenswil</w:t>
      </w:r>
    </w:p>
    <w:p>
      <w:pPr>
        <w:pStyle w:val="Normal"/>
        <w:rPr>
          <w:rFonts w:ascii="Arial" w:hAnsi="Arial" w:cs="Arial"/>
        </w:rPr>
      </w:pPr>
      <w:r>
        <w:rPr>
          <w:rFonts w:cs="Arial" w:ascii="Arial" w:hAnsi="Arial"/>
        </w:rPr>
        <w:t>Weihnachtsfeier</w:t>
      </w:r>
    </w:p>
    <w:p>
      <w:pPr>
        <w:pStyle w:val="Normal"/>
        <w:rPr>
          <w:rFonts w:ascii="Arial" w:hAnsi="Arial" w:cs="Arial"/>
        </w:rPr>
      </w:pPr>
      <w:r>
        <w:rPr>
          <w:rFonts w:cs="Arial" w:ascii="Arial" w:hAnsi="Arial"/>
        </w:rPr>
        <w:t>130 Mitglieder fanden sich zusammen, um im festlich gedeckten Saal des Etzelzentrums zusammen Weihnachten zu feiern. Bis zur Begrüssung durch den Präsidenten Hans Jsler unterhielt die Harmoniemusik Wädenswil die Gäste. Sanft hüllte dann Weihnachtsstimmung die Anwesenden im Saal ein, als auf der Bühne das Licht weggenommen wurde und der Christbaum in warmem Glanz erstrahlte. Die Theatergruppe «Bühne frei» führte das Stück «Aufstand der Krippenfiguren» auf. Mit viel Applaus wurde die Darbietung verdankt. Erst wenn etwas nicht mehr so funktioniere wie gewohnt, fange man an zu verstehen, was Behindertsein bedeutet, so die Worte des Stadtpräsidenten Ernst Stocker. Durch ein eigenes Leiden sei ihm wieder mal so richtig bewusst geworden, wie viel Freiwilligenarbeit, Unterstützung und Hilfe täglich geleistet werde. Nach einer Pause sah die Procap-Familie erwartungsvoll der Bescherung der Chlauszunft Wädenswil entgegen, und schliesslich wurde als letzter Höhepunkt der Weihnachtsfeier ein feines Essen aufget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sen und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tiv und Gesundh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dern im Süden, 14.–21. April</w:t>
      </w:r>
    </w:p>
    <w:p>
      <w:pPr>
        <w:pStyle w:val="Normal"/>
        <w:rPr>
          <w:rFonts w:ascii="Arial" w:hAnsi="Arial" w:cs="Arial"/>
        </w:rPr>
      </w:pPr>
      <w:r>
        <w:rPr>
          <w:rFonts w:cs="Arial" w:ascii="Arial" w:hAnsi="Arial"/>
        </w:rPr>
        <w:t>Kultur und Sport in der Toskana, 14.–21. April</w:t>
      </w:r>
    </w:p>
    <w:p>
      <w:pPr>
        <w:pStyle w:val="Normal"/>
        <w:rPr>
          <w:rFonts w:ascii="Arial" w:hAnsi="Arial" w:cs="Arial"/>
        </w:rPr>
      </w:pPr>
      <w:r>
        <w:rPr>
          <w:rFonts w:cs="Arial" w:ascii="Arial" w:hAnsi="Arial"/>
        </w:rPr>
        <w:t>Gesundheitstankstelle Bad Feilnbach (auch für Rollstuhlfahrer), April</w:t>
      </w:r>
    </w:p>
    <w:p>
      <w:pPr>
        <w:pStyle w:val="Normal"/>
        <w:rPr>
          <w:rFonts w:ascii="Arial" w:hAnsi="Arial" w:cs="Arial"/>
        </w:rPr>
      </w:pPr>
      <w:r>
        <w:rPr>
          <w:rFonts w:cs="Arial" w:ascii="Arial" w:hAnsi="Arial"/>
        </w:rPr>
        <w:t xml:space="preserve">Ungarn, Haus Paprika, </w:t>
      </w:r>
    </w:p>
    <w:p>
      <w:pPr>
        <w:pStyle w:val="Normal"/>
        <w:rPr>
          <w:rFonts w:ascii="Arial" w:hAnsi="Arial" w:cs="Arial"/>
        </w:rPr>
      </w:pPr>
      <w:r>
        <w:rPr>
          <w:rFonts w:cs="Arial" w:ascii="Arial" w:hAnsi="Arial"/>
        </w:rPr>
        <w:t>12.–24. Mai, 26.–7. Juni</w:t>
      </w:r>
    </w:p>
    <w:p>
      <w:pPr>
        <w:pStyle w:val="Normal"/>
        <w:rPr>
          <w:rFonts w:ascii="Arial" w:hAnsi="Arial" w:cs="Arial"/>
        </w:rPr>
      </w:pPr>
      <w:r>
        <w:rPr>
          <w:rFonts w:cs="Arial" w:ascii="Arial" w:hAnsi="Arial"/>
        </w:rPr>
        <w:t xml:space="preserve">Aktivwoche mit Ringier-Lehrlingen </w:t>
      </w:r>
    </w:p>
    <w:p>
      <w:pPr>
        <w:pStyle w:val="Normal"/>
        <w:rPr>
          <w:rFonts w:ascii="Arial" w:hAnsi="Arial" w:cs="Arial"/>
        </w:rPr>
      </w:pPr>
      <w:r>
        <w:rPr>
          <w:rFonts w:cs="Arial" w:ascii="Arial" w:hAnsi="Arial"/>
        </w:rPr>
        <w:t>in Davos, 9.–16. Juni</w:t>
      </w:r>
    </w:p>
    <w:p>
      <w:pPr>
        <w:pStyle w:val="Normal"/>
        <w:rPr>
          <w:rFonts w:ascii="Arial" w:hAnsi="Arial" w:cs="Arial"/>
        </w:rPr>
      </w:pPr>
      <w:r>
        <w:rPr>
          <w:rFonts w:cs="Arial" w:ascii="Arial" w:hAnsi="Arial"/>
        </w:rPr>
        <w:t>Segeltörn auf der Segelyacht Inuit, 23.–30. Ju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 und Erleb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bun: Schneeweekend, 2.–4. März</w:t>
      </w:r>
    </w:p>
    <w:p>
      <w:pPr>
        <w:pStyle w:val="Normal"/>
        <w:rPr>
          <w:rFonts w:ascii="Arial" w:hAnsi="Arial" w:cs="Arial"/>
        </w:rPr>
      </w:pPr>
      <w:r>
        <w:rPr>
          <w:rFonts w:cs="Arial" w:ascii="Arial" w:hAnsi="Arial"/>
        </w:rPr>
        <w:t>Aeschiried: Schneeweekend, 9.–11. März</w:t>
      </w:r>
    </w:p>
    <w:p>
      <w:pPr>
        <w:pStyle w:val="Normal"/>
        <w:rPr>
          <w:rFonts w:ascii="Arial" w:hAnsi="Arial" w:cs="Arial"/>
        </w:rPr>
      </w:pPr>
      <w:r>
        <w:rPr>
          <w:rFonts w:cs="Arial" w:ascii="Arial" w:hAnsi="Arial"/>
        </w:rPr>
        <w:t>Erlebnis-Weekend Doubs, 26./.27./28. Mai (Pfingsten)</w:t>
      </w:r>
    </w:p>
    <w:p>
      <w:pPr>
        <w:pStyle w:val="Normal"/>
        <w:rPr>
          <w:rFonts w:ascii="Arial" w:hAnsi="Arial" w:cs="Arial"/>
        </w:rPr>
      </w:pPr>
      <w:r>
        <w:rPr>
          <w:rFonts w:cs="Arial" w:ascii="Arial" w:hAnsi="Arial"/>
        </w:rPr>
        <w:t>Der Berg ruft, 23.–24. Juni</w:t>
      </w:r>
    </w:p>
    <w:p>
      <w:pPr>
        <w:pStyle w:val="Normal"/>
        <w:rPr>
          <w:rFonts w:ascii="Arial" w:hAnsi="Arial" w:cs="Arial"/>
        </w:rPr>
      </w:pPr>
      <w:r>
        <w:rPr>
          <w:rFonts w:cs="Arial" w:ascii="Arial" w:hAnsi="Arial"/>
        </w:rPr>
        <w:t>Rundreisen</w:t>
      </w:r>
    </w:p>
    <w:p>
      <w:pPr>
        <w:pStyle w:val="Normal"/>
        <w:rPr>
          <w:rFonts w:ascii="Arial" w:hAnsi="Arial" w:cs="Arial"/>
        </w:rPr>
      </w:pPr>
      <w:r>
        <w:rPr>
          <w:rFonts w:cs="Arial" w:ascii="Arial" w:hAnsi="Arial"/>
        </w:rPr>
        <w:t>Florida-Busrundreise, 18.–30. Mä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defer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 Felice, Italien, 20. Juni–4. Juli</w:t>
      </w:r>
    </w:p>
    <w:p>
      <w:pPr>
        <w:pStyle w:val="Normal"/>
        <w:rPr>
          <w:rFonts w:ascii="Arial" w:hAnsi="Arial" w:cs="Arial"/>
        </w:rPr>
      </w:pPr>
      <w:r>
        <w:rPr>
          <w:rFonts w:cs="Arial" w:ascii="Arial" w:hAnsi="Arial"/>
        </w:rPr>
        <w:t>Erholung und Spass am Meer, Mallorca, 9.–18.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ädtere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önigliches Edinburgh, Schottland, </w:t>
      </w:r>
    </w:p>
    <w:p>
      <w:pPr>
        <w:pStyle w:val="Normal"/>
        <w:rPr>
          <w:rFonts w:ascii="Arial" w:hAnsi="Arial" w:cs="Arial"/>
        </w:rPr>
      </w:pPr>
      <w:r>
        <w:rPr>
          <w:rFonts w:cs="Arial" w:ascii="Arial" w:hAnsi="Arial"/>
        </w:rPr>
        <w:t>14.–17. Ju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izer Fer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liaso, Frühlingsferien, 31. März–14. April</w:t>
      </w:r>
    </w:p>
    <w:p>
      <w:pPr>
        <w:pStyle w:val="Normal"/>
        <w:rPr>
          <w:rFonts w:ascii="Arial" w:hAnsi="Arial" w:cs="Arial"/>
        </w:rPr>
      </w:pPr>
      <w:r>
        <w:rPr>
          <w:rFonts w:cs="Arial" w:ascii="Arial" w:hAnsi="Arial"/>
        </w:rPr>
        <w:t>Oberwald, Goms, 23. Juli–4. August</w:t>
      </w:r>
    </w:p>
    <w:p>
      <w:pPr>
        <w:pStyle w:val="Normal"/>
        <w:rPr>
          <w:rFonts w:ascii="Arial" w:hAnsi="Arial" w:cs="Arial"/>
        </w:rPr>
      </w:pPr>
      <w:r>
        <w:rPr>
          <w:rFonts w:cs="Arial" w:ascii="Arial" w:hAnsi="Arial"/>
        </w:rPr>
        <w:t>Château-d’Oex, 15.–29. Juli</w:t>
      </w:r>
    </w:p>
    <w:p>
      <w:pPr>
        <w:pStyle w:val="Normal"/>
        <w:rPr>
          <w:rFonts w:ascii="Arial" w:hAnsi="Arial" w:cs="Arial"/>
        </w:rPr>
      </w:pPr>
      <w:r>
        <w:rPr>
          <w:rFonts w:cs="Arial" w:ascii="Arial" w:hAnsi="Arial"/>
        </w:rPr>
        <w:t>Gwatt, 17.–30.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wegung für alle</w:t>
      </w:r>
    </w:p>
    <w:p>
      <w:pPr>
        <w:pStyle w:val="Normal"/>
        <w:rPr>
          <w:rFonts w:ascii="Arial" w:hAnsi="Arial" w:cs="Arial"/>
        </w:rPr>
      </w:pPr>
      <w:r>
        <w:rPr>
          <w:rFonts w:cs="Arial" w:ascii="Arial" w:hAnsi="Arial"/>
        </w:rPr>
        <w:t>Schwimmtag Herzogenbuchsee, 9. Juni</w:t>
      </w:r>
    </w:p>
    <w:p>
      <w:pPr>
        <w:pStyle w:val="Normal"/>
        <w:rPr>
          <w:rFonts w:ascii="Arial" w:hAnsi="Arial" w:cs="Arial"/>
        </w:rPr>
      </w:pPr>
      <w:r>
        <w:rPr>
          <w:rFonts w:cs="Arial" w:ascii="Arial" w:hAnsi="Arial"/>
        </w:rPr>
        <w:t>Procap-Sporttag Deutschschweiz, Sargans, 1.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ort-Weiterbildungskurse </w:t>
      </w:r>
    </w:p>
    <w:p>
      <w:pPr>
        <w:pStyle w:val="Normal"/>
        <w:rPr>
          <w:rFonts w:ascii="Arial" w:hAnsi="Arial" w:cs="Arial"/>
        </w:rPr>
      </w:pPr>
      <w:r>
        <w:rPr>
          <w:rFonts w:cs="Arial" w:ascii="Arial" w:hAnsi="Arial"/>
        </w:rPr>
        <w:t>Schwimmtechnik und Kernelemente, 17. März</w:t>
      </w:r>
    </w:p>
    <w:p>
      <w:pPr>
        <w:pStyle w:val="Normal"/>
        <w:rPr>
          <w:rFonts w:ascii="Arial" w:hAnsi="Arial" w:cs="Arial"/>
        </w:rPr>
      </w:pPr>
      <w:r>
        <w:rPr>
          <w:rFonts w:cs="Arial" w:ascii="Arial" w:hAnsi="Arial"/>
        </w:rPr>
        <w:t>Tanzen, Bewegen, Gestalten, 19. Mai</w:t>
      </w:r>
    </w:p>
    <w:p>
      <w:pPr>
        <w:pStyle w:val="Normal"/>
        <w:rPr>
          <w:rFonts w:ascii="Arial" w:hAnsi="Arial" w:cs="Arial"/>
        </w:rPr>
      </w:pPr>
      <w:r>
        <w:rPr>
          <w:rFonts w:cs="Arial" w:ascii="Arial" w:hAnsi="Arial"/>
        </w:rPr>
        <w:t>Natursportliche Erlebnispädagogik mit Behinderten, 26./27./28. Mai (Pfing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sen und Sport 2007</w:t>
      </w:r>
    </w:p>
    <w:p>
      <w:pPr>
        <w:pStyle w:val="Normal"/>
        <w:rPr>
          <w:rFonts w:ascii="Arial" w:hAnsi="Arial" w:cs="Arial"/>
        </w:rPr>
      </w:pPr>
      <w:r>
        <w:rPr>
          <w:rFonts w:cs="Arial" w:ascii="Arial" w:hAnsi="Arial"/>
        </w:rPr>
        <w:t>Der vollständige Katalog Reisen und Sport kann unter folgenden Adressen bezogen werden:</w:t>
      </w:r>
    </w:p>
    <w:p>
      <w:pPr>
        <w:pStyle w:val="Normal"/>
        <w:rPr>
          <w:rFonts w:ascii="Arial" w:hAnsi="Arial" w:cs="Arial"/>
        </w:rPr>
      </w:pPr>
      <w:r>
        <w:rPr>
          <w:rFonts w:cs="Arial" w:ascii="Arial" w:hAnsi="Arial"/>
        </w:rPr>
        <w:t>E-Mail: reisen@procap.ch oder sport@procap.ch</w:t>
      </w:r>
    </w:p>
    <w:p>
      <w:pPr>
        <w:pStyle w:val="Normal"/>
        <w:rPr>
          <w:rFonts w:ascii="Arial" w:hAnsi="Arial" w:cs="Arial"/>
        </w:rPr>
      </w:pPr>
      <w:r>
        <w:rPr>
          <w:rFonts w:cs="Arial" w:ascii="Arial" w:hAnsi="Arial"/>
        </w:rPr>
        <w:t>Post: Procap Reisen, Froburgstrasse 4, 4600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einins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sucht, der fi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ner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öhlicher, aufgestellter Mann, 28, sucht ebensolche Frau, um eine ehrliche Partnerschaft aufzubauen. Bist du im Raum Ostschweiz zuhause? Dann melde dich doch unter Chiffre 07/1-1, Procap, Postfach, 4601 Olten. Freue m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41-j. Rollstuhlfahrerin aus Raum ZH, suche etwa gleichaltrigen, gebildeten, unternehmungslustigen Mann, mit dem ich eine gleichwertige Beziehung aufbauen kann. Mir sind Diskussionen über psychologische und kulturelle Fragen wichtig, und ich habe vielseitige Hobbys. Chiffre 07/1-2,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jähriger Mann sucht Freundin. Meine Hobbys sind HC Davos, Kino, Disco, Saxofonspielen sowie verschiedene Sportarten. Meine Behinderung ist eine kleine Wahrnehmungsstörung. Ich freue mich über Zuschriften unter Chiffre 07/1-3,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ger Mann, 50, sucht Partnerin, um die Freizeit zusammen zu verbringen und dann allenfalls eine Beziehung aufzubauen. Bitte nur ernst gemeinte Zuschriften. Du solltest ein warmes Herz und Charakter haben. Freue mich über Zuschriften mit Foto unter Chiffre 07/1-4,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m., 36, suche zärtliche, romantische Partnerin, 25–35-j., die gerne kuschelt und sich nach einem zärtlichen Mann sehnt. Kann mir gut auch eine Rollstuhlfahrerin vorstellen. Es würde mich freuen, von dir zu hören: Tel. 044 726 19 75, am besten um 21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in Daniel, 23, und in der Region Bern zuhause. Wünsche mir eine Partnerin, die gerne Zeit mit mir verbringt. Wir könnten zusammen Sport treiben, unsere Familien besuchen oder mal ins Kino gehen. Bist du auch oft allein? Dann melde dich doch unter Chiffre 07/1-5,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heisse Stefan, werde 30 Jahre alt, meine Hobbys sind Schwimmen, Velofahren und Eishockeymatchs Besuchen. Bin aus dem Kt. SO und arbeite in der VEBO in der Elektronik-Abteilung, und in der Freizeit unternehme ich gerne etwas. Hast du Lust, mich kennen zu lernen? Dann würde ich mich über eine Antwort freuen! Chiffre 07/1-8, Procap, Postfach, 4601 Ol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heisse Mario, bin 44, NR, aus Kanton AG, und suche Beziehung mit einer Frau, Alter egal. Meine Interessen: Computer, Tiere, Natur, Psychologie, Menschen. Ich freue mich auf Zuschriften unter Chiffre 07/1-9 oder auf Anrufe auf 078 618 80 71, ab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 Mann, geb. 1951, aus der Zentralschweiz. Tiefgründige Gespräche sind mir sehr wichtig, habe vielseitige Interessen und schätze rücksichtsvollen Umgang. Bin erblindet und arbeite teilzeit. Wünsche mir jung gebliebene, aktive Partnerin, die einen gläubigen Hintergrund hat und nicht oberflächlich ist. Würde mich sehr freuen auf Zuschriften unter Chiffre 07/1-10,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verkau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lstuhl Küschal Champion, wenig gebraucht, VP Fr. 1200.–. Tel. 034 422 87 03 oder Mail hulliger@gmx.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verkaufen: Elektro-Rollstuhl Minos-Power, mit Ladegerät, neuwertig. NP Fr. 5700.–, VP nach Vereinbarung. Kurt Aebi, Burgfelderstrasse 1, 4055 Basel, Tel. 078 767 46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W Peugeot Partner, umgebaut für Rollstuhl-Transport, mit Einfahr-Rampe und Befestigungselementen, Heckklappe. Fahrzeug 4.98, 20 500 km., 8fach-Bereifung, Service-gepflegt. NP Fr. 40 500.–, VP 10 800.–. Tel. 071 274 14 20 ab 10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MFK Fiat Multipla 1.9, SX-Diesel, 1. Inverkehrs. 4/2000, umgebaut 2003: Laderampe hinten für Rollstuhl, Arretierung Rollstuhl neben Fahrzeuglenker. 76 000 km., 8fach bereift. CD-Wechsler, Klimaanlage, Fernbedienung ZV, Preis n. Absprache. Telefon 062 721 31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schiede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 Sie RollstuhlfahrerIn und an einem Nebenverdienst interessiert? Gesucht werden MitarbeiterInnen zum Verkauf eines Animationsartikels in Schweizer Städten. Rufen Sie mich unverbindlich an unter 076 464 97 59 oder melden Sie sich per E-Mail: darek@gmx.ch Ich freue m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e Hörbücher über Sport, Freundschaft, Liebe. Chiffre 07/1-11, Procap, Postfach, 4601 Olten, oder 079 256 53 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leitunterstützung für behinderte Menschen in Horgen sucht freiwillige Helfer in der ganzen Schweiz. Tel. und Fax 044 726 19 75, Tel. 079 821 48 69, Mail: begleitunterstuetzung-fuer-behinderte-menschen-horgen@hotmail.com und begleitunterstuetzung-fuer-behinderte@bluewin.com; Internet www.begleitunterstuetzung-fuerbehinderte-menschen-horge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tis-Kleininserate für Mitglieder</w:t>
      </w:r>
    </w:p>
    <w:p>
      <w:pPr>
        <w:pStyle w:val="Normal"/>
        <w:rPr>
          <w:rFonts w:ascii="Arial" w:hAnsi="Arial" w:cs="Arial"/>
        </w:rPr>
      </w:pPr>
      <w:r>
        <w:rPr>
          <w:rFonts w:cs="Arial" w:ascii="Arial" w:hAnsi="Arial"/>
        </w:rPr>
        <w:t>1. Die Inserate in dieser Rubrik sind für Mitglieder gratis.</w:t>
      </w:r>
    </w:p>
    <w:p>
      <w:pPr>
        <w:pStyle w:val="Normal"/>
        <w:rPr>
          <w:rFonts w:ascii="Arial" w:hAnsi="Arial" w:cs="Arial"/>
        </w:rPr>
      </w:pPr>
      <w:r>
        <w:rPr>
          <w:rFonts w:cs="Arial" w:ascii="Arial" w:hAnsi="Arial"/>
        </w:rPr>
        <w:t>2. Die Redaktion liefert keine Vorabzüge und behält sich vor, Texte redaktionell zu bearbeiten.</w:t>
      </w:r>
    </w:p>
    <w:p>
      <w:pPr>
        <w:pStyle w:val="Normal"/>
        <w:rPr>
          <w:rFonts w:ascii="Arial" w:hAnsi="Arial" w:cs="Arial"/>
        </w:rPr>
      </w:pPr>
      <w:r>
        <w:rPr>
          <w:rFonts w:cs="Arial" w:ascii="Arial" w:hAnsi="Arial"/>
        </w:rPr>
        <w:t>3. Falls mehr Inserate eintreffen, als Platz vorhanden, wird die Redaktion die Texte kürzen und eine Warteliste erstellen.</w:t>
      </w:r>
    </w:p>
    <w:p>
      <w:pPr>
        <w:pStyle w:val="Normal"/>
        <w:rPr>
          <w:rFonts w:ascii="Arial" w:hAnsi="Arial" w:cs="Arial"/>
        </w:rPr>
      </w:pPr>
      <w:r>
        <w:rPr>
          <w:rFonts w:cs="Arial" w:ascii="Arial" w:hAnsi="Arial"/>
        </w:rPr>
        <w:t xml:space="preserve">4. Antwortcouverts auf Chiffre-Inserate werden von Procap ungeöffnet weitergelei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leininseratetexte sind zu senden an:</w:t>
      </w:r>
    </w:p>
    <w:p>
      <w:pPr>
        <w:pStyle w:val="Normal"/>
        <w:rPr>
          <w:rFonts w:ascii="Arial" w:hAnsi="Arial" w:cs="Arial"/>
        </w:rPr>
      </w:pPr>
      <w:r>
        <w:rPr>
          <w:rFonts w:cs="Arial" w:ascii="Arial" w:hAnsi="Arial"/>
        </w:rPr>
        <w:t xml:space="preserve">Redaktion Procap Zeitung, Postfach, </w:t>
      </w:r>
    </w:p>
    <w:p>
      <w:pPr>
        <w:pStyle w:val="Normal"/>
        <w:rPr>
          <w:rFonts w:ascii="Arial" w:hAnsi="Arial" w:cs="Arial"/>
        </w:rPr>
      </w:pPr>
      <w:r>
        <w:rPr>
          <w:rFonts w:cs="Arial" w:ascii="Arial" w:hAnsi="Arial"/>
        </w:rPr>
        <w:t>4601 Olten, info@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ess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ausgeber</w:t>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t xml:space="preserve">Schweizerischer Invaliden-Verband </w:t>
      </w:r>
    </w:p>
    <w:p>
      <w:pPr>
        <w:pStyle w:val="Normal"/>
        <w:rPr>
          <w:rFonts w:ascii="Arial" w:hAnsi="Arial" w:cs="Arial"/>
        </w:rPr>
      </w:pPr>
      <w:r>
        <w:rPr>
          <w:rFonts w:cs="Arial" w:ascii="Arial" w:hAnsi="Arial"/>
        </w:rPr>
        <w:t>Auflage</w:t>
      </w:r>
    </w:p>
    <w:p>
      <w:pPr>
        <w:pStyle w:val="Normal"/>
        <w:rPr>
          <w:rFonts w:ascii="Arial" w:hAnsi="Arial" w:cs="Arial"/>
        </w:rPr>
      </w:pPr>
      <w:r>
        <w:rPr>
          <w:rFonts w:cs="Arial" w:ascii="Arial" w:hAnsi="Arial"/>
        </w:rPr>
        <w:t>21 6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ktion</w:t>
      </w:r>
    </w:p>
    <w:p>
      <w:pPr>
        <w:pStyle w:val="Normal"/>
        <w:rPr>
          <w:rFonts w:ascii="Arial" w:hAnsi="Arial" w:cs="Arial"/>
        </w:rPr>
      </w:pPr>
      <w:r>
        <w:rPr>
          <w:rFonts w:cs="Arial" w:ascii="Arial" w:hAnsi="Arial"/>
        </w:rPr>
        <w:t>Adrian Hauser (Chefredaktor), Samuel Schellenberg (französischsprachiger Redaktor), Susi Mauderli (Assistenz und Sekretariat), Clemens Ackermann (Layout), Priska Vogt (Korrektorat), Flavia Molinari Egloff (Übersetzung ins Italienische)</w:t>
      </w:r>
    </w:p>
    <w:p>
      <w:pPr>
        <w:pStyle w:val="Normal"/>
        <w:rPr>
          <w:rFonts w:ascii="Arial" w:hAnsi="Arial" w:cs="Arial"/>
        </w:rPr>
      </w:pPr>
      <w:r>
        <w:rPr>
          <w:rFonts w:cs="Arial" w:ascii="Arial" w:hAnsi="Arial"/>
        </w:rPr>
        <w:t xml:space="preserve">Froburgstrasse 4, Postfach </w:t>
      </w:r>
    </w:p>
    <w:p>
      <w:pPr>
        <w:pStyle w:val="Normal"/>
        <w:rPr>
          <w:rFonts w:ascii="Arial" w:hAnsi="Arial" w:cs="Arial"/>
        </w:rPr>
      </w:pPr>
      <w:r>
        <w:rPr>
          <w:rFonts w:cs="Arial" w:ascii="Arial" w:hAnsi="Arial"/>
        </w:rPr>
        <w:t>4601 Olten, 062 206 88 88</w:t>
      </w:r>
    </w:p>
    <w:p>
      <w:pPr>
        <w:pStyle w:val="Normal"/>
        <w:rPr>
          <w:rFonts w:ascii="Arial" w:hAnsi="Arial" w:cs="Arial"/>
        </w:rPr>
      </w:pPr>
      <w:r>
        <w:rPr>
          <w:rFonts w:cs="Arial" w:ascii="Arial" w:hAnsi="Arial"/>
        </w:rPr>
        <w:t>info@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uck und Versand </w:t>
      </w:r>
    </w:p>
    <w:p>
      <w:pPr>
        <w:pStyle w:val="Normal"/>
        <w:rPr>
          <w:rFonts w:ascii="Arial" w:hAnsi="Arial" w:cs="Arial"/>
        </w:rPr>
      </w:pPr>
      <w:r>
        <w:rPr>
          <w:rFonts w:cs="Arial" w:ascii="Arial" w:hAnsi="Arial"/>
        </w:rPr>
        <w:t>Stämpfli AG, Wölflistrasse 1,</w:t>
      </w:r>
    </w:p>
    <w:p>
      <w:pPr>
        <w:pStyle w:val="Normal"/>
        <w:rPr>
          <w:rFonts w:ascii="Arial" w:hAnsi="Arial" w:cs="Arial"/>
        </w:rPr>
      </w:pPr>
      <w:r>
        <w:rPr>
          <w:rFonts w:cs="Arial" w:ascii="Arial" w:hAnsi="Arial"/>
        </w:rPr>
        <w:t>Postfach 8326, 3001 Bern</w:t>
      </w:r>
    </w:p>
    <w:p>
      <w:pPr>
        <w:pStyle w:val="Normal"/>
        <w:rPr>
          <w:rFonts w:ascii="Arial" w:hAnsi="Arial" w:cs="Arial"/>
        </w:rPr>
      </w:pPr>
      <w:r>
        <w:rPr>
          <w:rFonts w:cs="Arial" w:ascii="Arial" w:hAnsi="Arial"/>
        </w:rPr>
        <w:t xml:space="preserve">Adressänderungen bitte Ihrer Sektion melden oder Procap in Olten, </w:t>
      </w:r>
    </w:p>
    <w:p>
      <w:pPr>
        <w:pStyle w:val="Normal"/>
        <w:rPr>
          <w:rFonts w:ascii="Arial" w:hAnsi="Arial" w:cs="Arial"/>
        </w:rPr>
      </w:pPr>
      <w:r>
        <w:rPr>
          <w:rFonts w:cs="Arial" w:ascii="Arial" w:hAnsi="Arial"/>
        </w:rPr>
        <w:t>Telefon 062 206 88 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onnemente </w:t>
      </w:r>
    </w:p>
    <w:p>
      <w:pPr>
        <w:pStyle w:val="Normal"/>
        <w:rPr>
          <w:rFonts w:ascii="Arial" w:hAnsi="Arial" w:cs="Arial"/>
        </w:rPr>
      </w:pPr>
      <w:r>
        <w:rPr>
          <w:rFonts w:cs="Arial" w:ascii="Arial" w:hAnsi="Arial"/>
        </w:rPr>
        <w:t>Erscheint fünfmal jährlich</w:t>
      </w:r>
    </w:p>
    <w:p>
      <w:pPr>
        <w:pStyle w:val="Normal"/>
        <w:rPr>
          <w:rFonts w:ascii="Arial" w:hAnsi="Arial" w:cs="Arial"/>
        </w:rPr>
      </w:pPr>
      <w:r>
        <w:rPr>
          <w:rFonts w:cs="Arial" w:ascii="Arial" w:hAnsi="Arial"/>
        </w:rPr>
        <w:t>Jahresabonnement für Nichtmitglieder Schweiz Fr. 20.– , Ausland Fr. 25.–</w:t>
      </w:r>
    </w:p>
    <w:p>
      <w:pPr>
        <w:pStyle w:val="Normal"/>
        <w:rPr>
          <w:rFonts w:ascii="Arial" w:hAnsi="Arial" w:cs="Arial"/>
        </w:rPr>
      </w:pPr>
      <w:r>
        <w:rPr>
          <w:rFonts w:cs="Arial" w:ascii="Arial" w:hAnsi="Arial"/>
        </w:rPr>
        <w:t>ISSN 1420-5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ateverwaltung</w:t>
      </w:r>
    </w:p>
    <w:p>
      <w:pPr>
        <w:pStyle w:val="Normal"/>
        <w:rPr>
          <w:rFonts w:ascii="Arial" w:hAnsi="Arial" w:cs="Arial"/>
        </w:rPr>
      </w:pPr>
      <w:r>
        <w:rPr>
          <w:rFonts w:cs="Arial" w:ascii="Arial" w:hAnsi="Arial"/>
        </w:rPr>
        <w:t xml:space="preserve">Jean Frey Fachmedien </w:t>
      </w:r>
    </w:p>
    <w:p>
      <w:pPr>
        <w:pStyle w:val="Normal"/>
        <w:rPr>
          <w:rFonts w:ascii="Arial" w:hAnsi="Arial" w:cs="Arial"/>
        </w:rPr>
      </w:pPr>
      <w:r>
        <w:rPr>
          <w:rFonts w:cs="Arial" w:ascii="Arial" w:hAnsi="Arial"/>
        </w:rPr>
        <w:t>Postfach, 8021 Zürich</w:t>
      </w:r>
    </w:p>
    <w:p>
      <w:pPr>
        <w:pStyle w:val="Normal"/>
        <w:rPr>
          <w:rFonts w:ascii="Arial" w:hAnsi="Arial" w:cs="Arial"/>
        </w:rPr>
      </w:pPr>
      <w:r>
        <w:rPr>
          <w:rFonts w:cs="Arial" w:ascii="Arial" w:hAnsi="Arial"/>
        </w:rPr>
        <w:t>Tel. 043 444 51 09, Fax 043 444 51 01</w:t>
      </w:r>
    </w:p>
    <w:p>
      <w:pPr>
        <w:pStyle w:val="Normal"/>
        <w:rPr>
          <w:rFonts w:ascii="Arial" w:hAnsi="Arial" w:cs="Arial"/>
        </w:rPr>
      </w:pPr>
      <w:r>
        <w:rPr>
          <w:rFonts w:cs="Arial" w:ascii="Arial" w:hAnsi="Arial"/>
        </w:rPr>
        <w:t>fachmedien@jean-fre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ktionsschluss für Nr. 2/2007</w:t>
      </w:r>
    </w:p>
    <w:p>
      <w:pPr>
        <w:pStyle w:val="Normal"/>
        <w:rPr>
          <w:rFonts w:ascii="Arial" w:hAnsi="Arial" w:cs="Arial"/>
        </w:rPr>
      </w:pPr>
      <w:r>
        <w:rPr>
          <w:rFonts w:cs="Arial" w:ascii="Arial" w:hAnsi="Arial"/>
        </w:rPr>
        <w:t>21. März 2007</w:t>
      </w:r>
    </w:p>
    <w:p>
      <w:pPr>
        <w:pStyle w:val="Normal"/>
        <w:rPr>
          <w:rFonts w:ascii="Arial" w:hAnsi="Arial" w:cs="Arial"/>
        </w:rPr>
      </w:pPr>
      <w:r>
        <w:rPr>
          <w:rFonts w:cs="Arial" w:ascii="Arial" w:hAnsi="Arial"/>
        </w:rPr>
        <w:t>Nr. 2 erscheint am 26. April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ge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gen und Antwo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vatsch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 achtjährige Sohn leidet unter dem Asperger-Syndrom. Seine schulischen Leistungen sind «normal», aber er hat grosse Schwierigkeiten, sich in die Klasse zu integrieren und ist oft alleine. Der Lehrer sagt, dass sein unruhiges Verhalten und seine Frechheit bei den anderen Kindern oft auf Ablehnung stossen. Aufgrund der Klassengrösse könne er unserem Sohn nicht die Aufmerksamkeit schenken, die er wegen seiner Besonderheit benötigen würde. Müssen wir in Betracht ziehen, unseren Sohn in eine Privatschule zu schicken? Gibt es in der Schweiz Einrichtungen, die auf diese Art von Störung spezialisiert sind? Und wer würde dann die Schulkosten über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Asperger-Syndrom (AS) ist ein Störungsbild aus dem autistischen Spektrum. Es charakterisiert sich vor allem durch eine Beeinträchtigung beim Erwerb des sozialen Verhaltens, ist aber nicht von einem intellektuellen Defizit begleitet. Somit ist nicht die Sonderschule dafür zuständig, bzw. es sind keine sonderschulische Massnahmen aus dem IV-Bereich vorgesehen. Es gibt in der Schweiz keine Schule, die sich auf diese besondere Störung spezialisiert hat. Grundsätzlich müssen deshalb der Kanton und die Regelschule für eine den Bedürfnissen von Kindern mit AS angemessene Schulung besorgt sein. Eine Einschulung in eine Privatschule würde vom Kanton nur übernommen, wenn belegt wäre, dass die Regelschule nicht die nötigen Mittel hat, um eine gleichwertige Leistung zu erbringen.</w:t>
      </w:r>
    </w:p>
    <w:p>
      <w:pPr>
        <w:pStyle w:val="Normal"/>
        <w:rPr>
          <w:rFonts w:ascii="Arial" w:hAnsi="Arial" w:cs="Arial"/>
        </w:rPr>
      </w:pPr>
      <w:r>
        <w:rPr>
          <w:rFonts w:cs="Arial" w:ascii="Arial" w:hAnsi="Arial"/>
        </w:rPr>
        <w:t>Die schulische Förderung eines Kindes mit AS verlangt eine enge Zusammenarbeit zwischen den Fachleuten sowie mit den Eltern. Oft ist ein/e Schulbegleiter/in unentbehrlich, damit das Kind die Grundregeln des Zusammenseins in der Klasse erlernen kann. Da das Asperger-Syndrom in der Schweiz noch wenig bekannt ist, ist es wichtig, das Umfeld über dessen Besonderheiten zu informieren. Dazu stehen zahlreiche Ressourcen zur Verfügung. Die Informations- und Dokumentationsstelle von Autismus Schweiz kann Lehrpersonen Leitfäden zur Verfügung stellen, die über spezifisch auf das AS bezogene Erziehungsstrategien informieren (z.B. Entwicklung der sozialen Kompetenzen, Problembewältigung im Zusammenhang mit Emotionen oder Veränderungen). Es sind auch Informationsbroschüren für Eltern und Kinder erhältlich. Die Sektionen von Autismus Schweiz organisieren regelmässig Kurse über das Asperger-Syndrom.</w:t>
      </w:r>
    </w:p>
    <w:p>
      <w:pPr>
        <w:pStyle w:val="Normal"/>
        <w:rPr>
          <w:rFonts w:ascii="Arial" w:hAnsi="Arial" w:cs="Arial"/>
        </w:rPr>
      </w:pPr>
      <w:r>
        <w:rPr>
          <w:rFonts w:cs="Arial" w:ascii="Arial" w:hAnsi="Arial"/>
        </w:rPr>
        <w:t>Es ist meist auch notwendig, die pädagogischen Massnahmen ausserhalb der Schule fortzuführen, um den Lernprozess im Bereich der sozialen Kommunikation auf die anderen Lebensbereiche zu übertragen. Eine ganze oder teilweise Integration in eine «normale» Klasse der Regelschule erlaubt dem betroffenen Kind, seine Besonderheit in einem komplexen Umfeld zu leben, ohne dass seine Differenz stigmatisiert wird – immer unter Berücksichtigung der Kompetenzen und Grenzen des Kindes selbst, der Ressourcen der Fachpersonen und der Eltern. Damit dies aber gelingt, müssen dem Kind die Mittel gegeben werden, mit seinem Umfeld klarzukommen. Dies gilt auch für die Fachpersonen und die Eltern, welche über die Informationen verfügen müssen, wie sie mit dem Kind umgeh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in Bevilacqua, Autismus Schweiz</w:t>
      </w:r>
    </w:p>
    <w:p>
      <w:pPr>
        <w:pStyle w:val="Normal"/>
        <w:rPr>
          <w:rFonts w:ascii="Arial" w:hAnsi="Arial" w:cs="Arial"/>
        </w:rPr>
      </w:pPr>
      <w:r>
        <w:rPr>
          <w:rFonts w:cs="Arial" w:ascii="Arial" w:hAnsi="Arial"/>
        </w:rPr>
        <w:t>www.autismusschweiz.chPr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nzierung Autoumb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r A.B. ist 53 Jahre alt. Er ist alleinstehend und querschnittgelähmt. Er möchte wieder vermehrt Ausflüge unternehmen und Besuche machen können. Aufgrund der Schwere seiner Lähmung kommt der Selbstfahrer-Umbau eines Motorfahrzeuges leider nicht in Frage. In der Wohnregion fehlt ein Behinderten-Taxi. Wie ist das weitere Vorgehen? Kann der Umbau eines Fahrzeuges durch die IV finanziert werden, auch wenn die versicherte Person damit nicht selbst fahr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r A. lässt von zwei Fachbetrieben Offerten für den Umbau seines Fahrzeuges (Mini-Van) erstellen. Es werden eine Auffahrrampe und Rückhaltevorrichtungen für Rollstuhl und Benutzer offeriert. Herr A. reicht diese Offerten mit einem Begleitbrief der IV seines Wohnkantons ein. Die IV prüft die Unterlagen und erlässt eine entsprechende Verfügung. Bei positiver Verfügung kann das Fahrzeug auf der Grundlage der günstigeren Offerte umgebaut werden. Die versicherte Person muss das Fahrzeug nicht selbst lenken können.</w:t>
      </w:r>
    </w:p>
    <w:p>
      <w:pPr>
        <w:pStyle w:val="Normal"/>
        <w:rPr>
          <w:rFonts w:ascii="Arial" w:hAnsi="Arial" w:cs="Arial"/>
        </w:rPr>
      </w:pPr>
      <w:r>
        <w:rPr>
          <w:rFonts w:cs="Arial" w:ascii="Arial" w:hAnsi="Arial"/>
        </w:rPr>
        <w:t>Hinweise: Die IV kann Umbauten von Motorfahrzeugen höchstens alle sechs Jahre finanzieren. Der Umbau eines «alten» Fahrzeuges muss deshalb gut überlegt werden. Grundsätzlich kann der Umbau auch vor Erhalt der IV-Verfügung in Auftrag gegeben werden. Der Umbau muss dann aber durch die versicherte Person vorfinanziert werden. Zudem besteht das Risiko einer negativen Verfügung der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in Aebischer, Berater Sah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gensätze vere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in Hartmann ist Deutschlands schönste Rollstuhlfahrerin. Die 24-jährige Studentin nimmts mit Humor: Wenn aus dem Catwalk nichts wird, könnte sie immer noch im auswärtigen Amt arb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gentlich mag sie Miss-Wahlen nicht besonders. Denn es seien doch ziemlich oberflächliche Veranstaltungen. Trotzdem wurde Carolin Hartmann aus Mainz im Oktober zur «Miss Beauty in Motion» gekürt – zur schönsten Frau Deutschlands im Rollstuhl. Mit dem Contest, der im nächsten Jahr erstmals international ausgeschrieben wird, will der Veranstalter zeigen, dass auch Behinderte eine starke Ausstrahlung haben können, schön und sexy sind. So hat dieser Schönheitswettbewerb für Carolin Hartmann denn auch eine komplett andere Bedeutung als sonst üblich. Doch angemeldet hat sie sich nicht sofort, als ihre Mutter vor zwei Jahren davon erzählte. «Damals wusste man noch nichts darüber», berichtet die quirlige Jura-Studentin. Carolin spricht schnell, verhaspelt sich oft, lacht viel und gerne. Angemeldet habe sie sich schlussendlich aus Abenteuerlust. «Ich sagte mir, das wird bestimmt lustig», grinst Carolin. Das wurde es dann auch. Der Contest war aber auch harte Arbeit: Die von der Miss Germany entworfene Choreografie einstudieren, Kleider auswählen, immer und immer wieder über den Catwalk rollen. Eigentlich ist Carolin in Sachen Mode eher ein ausgeflippter Typ. Ein solch prunkvolles rotes Abendkleid, wie sie es am Finale trug, würde sie sich nie selber kaufen. «Ich kaufe mir keine teuren Kleider», erzählt Carolin. Am liebsten kombiniert sie Gegensätze; was die Kleidung keinesfalls sein darf: langweilig! Und was hat sich verändert seit der Wahl? «Prominent fühle ich mich nicht» – aber trotzdem werde man «bekannter». So wurde sie kürzlich im Westdeutschen Rundfunk (WDR) zu einer Talk Show eingeladen, verschiedene Zeitungen haben sich schon bei ihr gemeldet, und immer wieder kriegt sie Mails von einem begeisterten Publikum. Modeln würde sie gerne, aber der Erfolg sei zurzeit noch schwer abschätzbar. Gerade hat sie ihr erstes Foto-Shooting für die Agentur hinter sich und wartet auf Aufträge. Derweil fährt sie mit ihrem Studium fort. Im März 2008 will sie das Examen machen, neben den Paragrafen wälzt sie auch spanische Vokabeln, denn sie würde gerne einmal im auswärtigen Amt arbeiten. Und was bewog sie zum Jura-Studium? «Die logische und konsequente Art zu denken, ist eine geistige Herausforderung», erklärt Carolin und unter vorgehaltener Hand schmunzelt sie: «Die Anwaltsserien am Fernsehen haben mir natürlich auch immer gefallen.»</w:t>
      </w:r>
    </w:p>
    <w:p>
      <w:pPr>
        <w:pStyle w:val="Normal"/>
        <w:rPr>
          <w:rFonts w:ascii="Arial" w:hAnsi="Arial" w:cs="Arial"/>
        </w:rPr>
      </w:pPr>
      <w:r>
        <w:rPr>
          <w:rFonts w:cs="Arial" w:ascii="Arial" w:hAnsi="Arial"/>
        </w:rPr>
        <w:t>Adrian Ha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in Hartmann über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it</w:t>
      </w:r>
    </w:p>
    <w:p>
      <w:pPr>
        <w:pStyle w:val="Normal"/>
        <w:rPr>
          <w:rFonts w:ascii="Arial" w:hAnsi="Arial" w:cs="Arial"/>
        </w:rPr>
      </w:pPr>
      <w:r>
        <w:rPr>
          <w:rFonts w:cs="Arial" w:ascii="Arial" w:hAnsi="Arial"/>
        </w:rPr>
        <w:t>Um sie richtig zu nutzen, muss man einen Mittelweg finden. Bei Verschwendung findet der suchende Mensch nicht, was er sucht und bei geizigem Umgang nur das, was er su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w:t>
      </w:r>
    </w:p>
    <w:p>
      <w:pPr>
        <w:pStyle w:val="Normal"/>
        <w:rPr>
          <w:rFonts w:ascii="Arial" w:hAnsi="Arial" w:cs="Arial"/>
        </w:rPr>
      </w:pPr>
      <w:r>
        <w:rPr>
          <w:rFonts w:cs="Arial" w:ascii="Arial" w:hAnsi="Arial"/>
        </w:rPr>
        <w:t>Man braucht Arbeit, um sich nicht im Leben zu verlieren und seine Gedanken auf eine Materie zu reduz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ien</w:t>
      </w:r>
    </w:p>
    <w:p>
      <w:pPr>
        <w:pStyle w:val="Normal"/>
        <w:rPr>
          <w:rFonts w:ascii="Arial" w:hAnsi="Arial" w:cs="Arial"/>
        </w:rPr>
      </w:pPr>
      <w:r>
        <w:rPr>
          <w:rFonts w:cs="Arial" w:ascii="Arial" w:hAnsi="Arial"/>
        </w:rPr>
        <w:t>Meist ist die Vorfreude und die Erinnerung schöner als der eigentliche Mo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xus</w:t>
      </w:r>
    </w:p>
    <w:p>
      <w:pPr>
        <w:pStyle w:val="Normal"/>
        <w:rPr>
          <w:rFonts w:ascii="Arial" w:hAnsi="Arial" w:cs="Arial"/>
        </w:rPr>
      </w:pPr>
      <w:r>
        <w:rPr>
          <w:rFonts w:cs="Arial" w:ascii="Arial" w:hAnsi="Arial"/>
        </w:rPr>
        <w:t>Macht ein glückliches Leben schö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undschaft</w:t>
      </w:r>
    </w:p>
    <w:p>
      <w:pPr>
        <w:pStyle w:val="Normal"/>
        <w:rPr>
          <w:rFonts w:ascii="Arial" w:hAnsi="Arial" w:cs="Arial"/>
        </w:rPr>
      </w:pPr>
      <w:r>
        <w:rPr>
          <w:rFonts w:cs="Arial" w:ascii="Arial" w:hAnsi="Arial"/>
        </w:rPr>
        <w:t>Ist nur dann echt, wenn man hundert Prozent gibt, ohne die Erwartung, es zurückzube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w:t>
      </w:r>
    </w:p>
    <w:p>
      <w:pPr>
        <w:pStyle w:val="Normal"/>
        <w:rPr>
          <w:rFonts w:ascii="Arial" w:hAnsi="Arial" w:cs="Arial"/>
        </w:rPr>
      </w:pPr>
      <w:r>
        <w:rPr>
          <w:rFonts w:cs="Arial" w:ascii="Arial" w:hAnsi="Arial"/>
        </w:rPr>
        <w:t>Wenn es jemanden gibt, der einen glücklich macht und den man glücklich m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57:00Z</dcterms:created>
  <dc:creator>Clemens Ackermann</dc:creator>
  <dc:description/>
  <cp:keywords/>
  <dc:language>en-US</dc:language>
  <cp:lastModifiedBy>Clemens Ackermann</cp:lastModifiedBy>
  <dcterms:modified xsi:type="dcterms:W3CDTF">2007-01-25T14:46:00Z</dcterms:modified>
  <cp:revision>33</cp:revision>
  <dc:subject/>
  <dc:title>Procap_2007-01-de</dc:title>
</cp:coreProperties>
</file>