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onten san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Interview mit Gisèle 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Eine Abbauvor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o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mal mehr haben wir einen bunten Strauss an Themen zusammengetragen: Allen voran beschäftigt uns die 5. IVG-Revision respektive das Referendum dagegen. Die Gefahr liegt darin, dass dies ein Eigentor werden könnte: Die dringend notwendige Zusatzfinanzierung wird mit grosser Wahrscheinlichkeit noch weiter nach hinten verschoben; und was, wenn ein Referendum zwar zustande kommt, aber vom Volk – was sehr wahrscheinlich ist – in hohem Bogen abgeschmettert wird? Zu befürchten ist, dass dies den bürgerlichen Kreisen noch mehr Aufwind für noch mehr Abbau gibt. Die politische Stimmung ist schlecht. Auch wenn das Herz für ein Referendum spricht, ist es realpolitisch nicht sinnvol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azu äussert sich beispielsweise die SP-Ständerätin Gisèle Ory, die wir in Neuchâtel zu einem Interview trafen. Neben den harten politischen Fakten widmeten wir uns aber auch anschaulicheren Themen. So etwa der Malerin Amée Rapin, deren Gemälde in Pastell zurzeit im Museum des waadtländischen Payerne ausgestellt werden. Neu: Die Ausstellung ist nach einem Umbau für alle zugänglich. In Zürich führten wir ein Gespräch mit einer Sexualassistentin, die eine Vermischung mit dem Rotlichtmilieu befürchtet. Auch in der grossen Stadt an der Limmat wohnt Richi Weissen. Als betroffener Politaktivist kann er auf eine jahrzehntelange Erfahrung zurückblicken und: unterstützt das Referendum gegen die 5. IVG-Revision. Die Kontroverse ist eröff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 Chefreda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 Invalidenversicherung: die Konten san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spräch mit Gisèle Ory über die 5. IVG-Revis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vanti Girls: Ich und 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ualität: Sexualassistenz: Berühren b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Wie schreibt man «Jubiläum» in Braille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ur: Hommage an Aimée Ra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 Segeltörn auf dem Mittel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lacier Express: Im Zug der Sonnenlandschaft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iftung La Capriola: Erfolgreich ins Berufsl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gliederung vor Ren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litärpflichtersatz Hörbehind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w:t>
      </w:r>
    </w:p>
    <w:p>
      <w:pPr>
        <w:pStyle w:val="Normal"/>
        <w:rPr>
          <w:rFonts w:ascii="Arial" w:hAnsi="Arial" w:cs="Arial"/>
        </w:rPr>
      </w:pPr>
      <w:r>
        <w:rPr>
          <w:rFonts w:cs="Arial" w:ascii="Arial" w:hAnsi="Arial"/>
        </w:rPr>
        <w:t>Richi Weissen: «Eine Abbauvor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dkorea sperrt Behinderte in Lagern ein</w:t>
      </w:r>
    </w:p>
    <w:p>
      <w:pPr>
        <w:pStyle w:val="Normal"/>
        <w:rPr>
          <w:rFonts w:ascii="Arial" w:hAnsi="Arial" w:cs="Arial"/>
        </w:rPr>
      </w:pPr>
      <w:r>
        <w:rPr>
          <w:rFonts w:cs="Arial" w:ascii="Arial" w:hAnsi="Arial"/>
        </w:rPr>
        <w:t xml:space="preserve">In Nordkorea werden laut einem UNO-Bericht behinderte Menschen in Lagern weggesperrt, in denen sie ein Leben unter «unmenschlichen Bedingungen» fristen. </w:t>
      </w:r>
    </w:p>
    <w:p>
      <w:pPr>
        <w:pStyle w:val="Normal"/>
        <w:rPr>
          <w:rFonts w:ascii="Arial" w:hAnsi="Arial" w:cs="Arial"/>
        </w:rPr>
      </w:pPr>
      <w:r>
        <w:rPr>
          <w:rFonts w:cs="Arial" w:ascii="Arial" w:hAnsi="Arial"/>
        </w:rPr>
        <w:t>Der Bericht stützt sich auf Aussagen von Überläufern aus der Volksrepublik. Diese hatten übereinstimmend berichtet, dass die Betroffenen entsprechend ihrer Behinderung in speziellen Lagern untergebracht würden, hiess es im Bericht des thailändischen Spezialisten für Menschenrechte, Viti Muntarbhorn. So dürften beispielsweise kleinwüchsige Menschen keine Kinder zeugen und würden zu einem gemeinsamen Leben mit weiteren Betroffenen gezwungen, zitierte der Bericht aus einer südkoreanischen Menschenrechtsstu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 gibts Behinderten-WCs?</w:t>
      </w:r>
    </w:p>
    <w:p>
      <w:pPr>
        <w:pStyle w:val="Normal"/>
        <w:rPr>
          <w:rFonts w:ascii="Arial" w:hAnsi="Arial" w:cs="Arial"/>
        </w:rPr>
      </w:pPr>
      <w:r>
        <w:rPr>
          <w:rFonts w:cs="Arial" w:ascii="Arial" w:hAnsi="Arial"/>
        </w:rPr>
        <w:t>«Thun à la carte» heisst der erste Ausgehführer der Stadt Thun, welcher sich an mobilitätsbehinderte Personen richtet. Das Mini-Ringbuch listet auf 68 Seiten über 60 Restaurants, Hotels und Freizeitlokalitäten auf, welche sich durch besonders behindertenfreundliche Einrichtungen auszeichnen. «Dabei haben Mobilitätsbehinderte selbst die meisten Ausgehtipps ausgewählt», sagt der Autor und Projektleiter, Victor Alther. Neben Adressangaben und Fotos sind detaillierte Informationen zu finden – bezüglich Anfahrtswegen mit den öffentlichen Verkehrsmitteln, Behindertenparkplätzen und -WCs, Türbreiten, Treppen und Rampen sowie Besonderheiten wie Ringsignal-Anlagen oder Gratiseintritten. Das Projekt kostet 40 000 Franken und wurde durch zahlreiche Beiträge und Sponsoring finanziert – wie durch die Stadt Thun, und die Vereinigungen Pro Infirmis Thun sowie Procap Thun und Steffisburg. Weitere Infos www.ausgehfuehre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ten der Teuerung angepasst</w:t>
      </w:r>
    </w:p>
    <w:p>
      <w:pPr>
        <w:pStyle w:val="Normal"/>
        <w:rPr>
          <w:rFonts w:ascii="Arial" w:hAnsi="Arial" w:cs="Arial"/>
        </w:rPr>
      </w:pPr>
      <w:r>
        <w:rPr>
          <w:rFonts w:cs="Arial" w:ascii="Arial" w:hAnsi="Arial"/>
        </w:rPr>
        <w:t xml:space="preserve">Auf den 1. Januar 2007 werden jene obligatorischen Hinterlassenen- und Invalidenrenten der zweiten Säule, die seit drei oder mehr Jahren ausgerichtet werden, an die Preisentwicklung angepasst. </w:t>
      </w:r>
    </w:p>
    <w:p>
      <w:pPr>
        <w:pStyle w:val="Normal"/>
        <w:rPr>
          <w:rFonts w:ascii="Arial" w:hAnsi="Arial" w:cs="Arial"/>
        </w:rPr>
      </w:pPr>
      <w:r>
        <w:rPr>
          <w:rFonts w:cs="Arial" w:ascii="Arial" w:hAnsi="Arial"/>
        </w:rPr>
        <w:t>Für Renten, die erstmals 2003 ausbezahlt wurden, beträgt der Anpassungssatz 3,1 Prozent; für jene, die 2002 zum ersten Mal ausgerichtet wurden, 0,8 Prozent; für jene vor 2002 2,2 Proz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eb für ältere und behinderte Menschen</w:t>
      </w:r>
    </w:p>
    <w:p>
      <w:pPr>
        <w:pStyle w:val="Normal"/>
        <w:rPr>
          <w:rFonts w:ascii="Arial" w:hAnsi="Arial" w:cs="Arial"/>
        </w:rPr>
      </w:pPr>
      <w:r>
        <w:rPr>
          <w:rFonts w:cs="Arial" w:ascii="Arial" w:hAnsi="Arial"/>
        </w:rPr>
        <w:t>Am Dienstag, 28. November, laden Loeb Bern und Procap SeniorInnen und behinderte Menschen zu einem Abendverkauf ohne den üblichen Shoppingrummel ein: kein Gedränge, keine Hektik, genug Platz und Zeit, sich in aller Ruhe beraten zu lassen und herumzuschmökern. Zwischen 19 und 21 Uhr ist das Personal auf allen fünf Stockwerken von Loeb Bern für die besonderen Wünsche und Bedürfnisse der Menschen mit Behinderung da. Der Eingang an der Schauplatzgasse ist ab 18.45 Uhr geöffnet. Ausgewiesene Behindertenfahrzeuge können während des Abendverkaufs in der Gurtengasse parkiert werden. Anlässlich des 125-Jahr-Jubiläums erhalten die Kundinnen und Kunden zudem 10 Prozent Rab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 no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derrechtlich gestrichen</w:t>
      </w:r>
    </w:p>
    <w:p>
      <w:pPr>
        <w:pStyle w:val="Normal"/>
        <w:rPr>
          <w:rFonts w:ascii="Arial" w:hAnsi="Arial" w:cs="Arial"/>
        </w:rPr>
      </w:pPr>
      <w:r>
        <w:rPr>
          <w:rFonts w:cs="Arial" w:ascii="Arial" w:hAnsi="Arial"/>
        </w:rPr>
        <w:t>Die Behindertenbeauftragte der SPD-Fraktion im Deutschen Bundestag, Silvia Schmidt, kritisierte Anfang November, dass immer mehr behinderte Bezieher von Arbeitslosengeld II in den letzten Monaten keine Eingliederungshilfe (SGB XII/Sozialhilfe) mehr von ihrem Sozialhilfeträger erhalten. «Trotz zweier eindeutiger Gerichtsbeschlüsse des Sozialgerichts Halle verweigern die Sozialämter und die Sozialagentur Sachsen-Anhalt behinderten Menschen die Unterstützung», so Schmidt. Oft treffe es suchtkranke Menschen, die zwar drei Stunden pro Tag arbeiten können, aber in teilstationären Einrichtungen ein paar Stunden am Tag psychisch unterstützt werden müssen, erklärte die sozialdemokratische Behindertenbeauftrag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igationssystem</w:t>
      </w:r>
    </w:p>
    <w:p>
      <w:pPr>
        <w:pStyle w:val="Normal"/>
        <w:rPr>
          <w:rFonts w:ascii="Arial" w:hAnsi="Arial" w:cs="Arial"/>
        </w:rPr>
      </w:pPr>
      <w:r>
        <w:rPr>
          <w:rFonts w:cs="Arial" w:ascii="Arial" w:hAnsi="Arial"/>
        </w:rPr>
        <w:t>Hamburger Studenten haben ein Navigationssystem für Rollstuhlfahrer entwickelt, berichtete Anfang November die «Berliner Zeitung». Es nutzt das Globale Positionssystem (GPS) und wurde Ende Oktober in Nizza auf einer internationalen Konferenz zur Mobilität behinderter Menschen vorgestellt. Martin Stein, Mark Thomé, Piotr Wendt und Sven Stegelmeier von der Hamburger Hochschule für Angewandte Wissenschaften hatten sich mit ihrem Konzept an einem Wettbewerb von Microsoft beteiligt. Sie konnten zwar keinen Preis gewinnen, doch leer gingen die Junginformatiker nicht aus: Als eines von sechs Teams werden sie Anfang 2007 zwei Wochen lang zusammen mit Profis ein Geschäftsmodell für ihre Idee entwerfe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alidenversich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onten san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5. Revision der Invalidenversicherung (IV) wird das Loch in der Kasse nicht schliessen. Neue Geldquellen müssen gefunden werden. Es e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einmal sind sich alle einig: Schnelles Handeln ist gefragt, um die desolaten Finanzen der Invalidenversicherung zu sanieren. Die 5. Revision der IV, wenn sie trotz Referendum in Kraft tritt, enthält Sparmassnahmen, aber diese reichen nicht aus, um das chronische Defizit der IV wettzumachen, und noch weniger, um die gigantischen angehäuften Schulden auszugleichen. </w:t>
      </w:r>
    </w:p>
    <w:p>
      <w:pPr>
        <w:pStyle w:val="Normal"/>
        <w:rPr>
          <w:rFonts w:ascii="Arial" w:hAnsi="Arial" w:cs="Arial"/>
        </w:rPr>
      </w:pPr>
      <w:r>
        <w:rPr>
          <w:rFonts w:cs="Arial" w:ascii="Arial" w:hAnsi="Arial"/>
        </w:rPr>
        <w:t>Die Kommission für soziale Sicherheit und Gesundheit des Nationalrates hat das Dossier jedoch schon in die Hand genommen. Bisher gibt es, nicht zuletzt wegen des Referendums, keinen offiziellen Fahrplan, doch der Wille der Politik, vorwärts zu machen, scheint da zu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verteilung der Kosten</w:t>
      </w:r>
    </w:p>
    <w:p>
      <w:pPr>
        <w:pStyle w:val="Normal"/>
        <w:rPr>
          <w:rFonts w:ascii="Arial" w:hAnsi="Arial" w:cs="Arial"/>
        </w:rPr>
      </w:pPr>
      <w:r>
        <w:rPr>
          <w:rFonts w:cs="Arial" w:ascii="Arial" w:hAnsi="Arial"/>
        </w:rPr>
        <w:t>Wegen der rückläufigen Konjunktur und des Anstiegs der Anzahl Renten kumulierte die IV Defizitjahr um Defizitjahr – die Schulden der IV werden sich Ende Jahr auf über 8 Milliarden Franken belaufen.</w:t>
      </w:r>
    </w:p>
    <w:p>
      <w:pPr>
        <w:pStyle w:val="Normal"/>
        <w:rPr>
          <w:rFonts w:ascii="Arial" w:hAnsi="Arial" w:cs="Arial"/>
        </w:rPr>
      </w:pPr>
      <w:r>
        <w:rPr>
          <w:rFonts w:cs="Arial" w:ascii="Arial" w:hAnsi="Arial"/>
        </w:rPr>
        <w:t xml:space="preserve">Was braucht es aber, um die Kosten in den Griff zu kriegen? Kann die Anzahl der Renten noch mehr gesenkt werden, als in der 5. IVG-Revision schon vorgesehen? Auch wenn diese Perspektive jene zu Fantasien anregt, die denken, dass der Kreis der IV-Rentner voll von «Scheininvaliden» ist, denken viele doch, dass dies nicht realistisch ist. Die Anzahl Renten weiter zu senken, wäre sogar eine «soziale Katastrophe», sagt beispielsweise die Neuenburger SP-Ständerätin Gisèle Ory (s. auch Interview auf Seite 12). Denn jene Menschen, die aus der IV fallen, ohne eine Arbeit zu haben, landen bei der Sozialhilfe, was wiederum die öffentliche Kasse belas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Einsparungen</w:t>
      </w:r>
    </w:p>
    <w:p>
      <w:pPr>
        <w:pStyle w:val="Normal"/>
        <w:rPr>
          <w:rFonts w:ascii="Arial" w:hAnsi="Arial" w:cs="Arial"/>
        </w:rPr>
      </w:pPr>
      <w:r>
        <w:rPr>
          <w:rFonts w:cs="Arial" w:ascii="Arial" w:hAnsi="Arial"/>
        </w:rPr>
        <w:t>Im Übrigen hätte eine solche Massnahme nur wenig Einfluss auf das Defizit der IV. Das Bundesamt für Sozialversicherung (BSV) hat berechnet, dass eine lineare Reduktion der laufenden Renten um 25 Prozent Einsparungen von jährlich 800 Millionen Franken bedeuten würde. Diese Summe mag gewichtig erscheinen, doch es muss berücksichtigt werden, dass bei jedem von der IV ausgegebenen Franken der Fiskus die Hälfte davon beisteuert. Der effektive Sparbetrag würde sich also nur auf 400 Millionen Franken belaufen. Ohne zusätzliche Finanzierung ist das in etwa der Betrag, den die IV um das Jahr 2010 bezahlen muss, um nur schon die Zinsen der Schulden abzahlen zu können.</w:t>
      </w:r>
    </w:p>
    <w:p>
      <w:pPr>
        <w:pStyle w:val="Normal"/>
        <w:rPr>
          <w:rFonts w:ascii="Arial" w:hAnsi="Arial" w:cs="Arial"/>
        </w:rPr>
      </w:pPr>
      <w:r>
        <w:rPr>
          <w:rFonts w:cs="Arial" w:ascii="Arial" w:hAnsi="Arial"/>
        </w:rPr>
        <w:t>Ebenso wäre es unrealistisch, die Beträge der Renten zu senken: Ein Viertel der IV-Rentner ist heute bereits auf Ergänzungsleistungen (EL) angewiesen, finanziert vom Bund, den Kantonen und Gemeinden. Auch hier würde eine Erhöhung der ausbezahlten Ergänzungsleistungen eine Umverteilung der Kosten bede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hrwertsteuer eine Zeitverschwendung</w:t>
      </w:r>
    </w:p>
    <w:p>
      <w:pPr>
        <w:pStyle w:val="Normal"/>
        <w:rPr>
          <w:rFonts w:ascii="Arial" w:hAnsi="Arial" w:cs="Arial"/>
        </w:rPr>
      </w:pPr>
      <w:r>
        <w:rPr>
          <w:rFonts w:cs="Arial" w:ascii="Arial" w:hAnsi="Arial"/>
        </w:rPr>
        <w:t>Grundsätzlich gibt es drei Möglichkeiten für die Zusatzfinanzierung. Die erste wäre eine Erhöhung der Mehrwertsteuer (MwSt). Im Jahre 2005 schlug der Bundesrat eine lineare Erhöhung um 0,8 Prozent vor – d.h., es würde alle Ansätze (7,6 Prozent, 3,6 Prozent und 2,4 Prozent) betreffen. In Kraft ab 2008, würde dies gemäss Bundesrat im ersten Jahr Gelder in der Höhe von 1,7 Milliarden Franken generieren und bis zu 2,7 Milliarden Franken im Jahre 2025. Der Vorteil dieser Finanzierung – wenigstens gemäss den Befürwortern – ist, dass sie nicht nur die Beitragspflichtigen trifft, sondern auch jene, die keine Beiträge zahlen, beispielsweise auch Personen im Ruhestand. Ein Teil der Linken ist aber dennoch dagegen, da es eine asoziale Steuer ist: Personen, die nur mit Mühe durch den Monat kommen, wären überproportional «bestraft».</w:t>
      </w:r>
    </w:p>
    <w:p>
      <w:pPr>
        <w:pStyle w:val="Normal"/>
        <w:rPr>
          <w:rFonts w:ascii="Arial" w:hAnsi="Arial" w:cs="Arial"/>
        </w:rPr>
      </w:pPr>
      <w:r>
        <w:rPr>
          <w:rFonts w:cs="Arial" w:ascii="Arial" w:hAnsi="Arial"/>
        </w:rPr>
        <w:t>Zudem wäre das nicht die Stossrichtung, welche die Kommission für soziale Sicherheit und Gesundheit des Nationalrates empfiehlt, wie diese Anfang November verlauten liess. Einerseits weil eine generelle Reform der Mehrwertsteuer bereits in Vorbereitung ist, anderseits auch aus Zeitgründen: Die Erhöhung der Mehrwertsteuer wäre eine Verfassungsänderung und müsste vom Volk abgesegnet werden, erinnerte Pierre Triponez, Präsident der Kommission. Überdies darf nicht vergessen werden, dass am 16. Mai 2004 ganze 68 Prozent der Stimmbürgerinnen und Stimmbürger Nein zu einer Erhöhung der Mehrwertstuer sagten, um die AHV und IV zu finanz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zufriedene Arbeitgeber</w:t>
      </w:r>
    </w:p>
    <w:p>
      <w:pPr>
        <w:pStyle w:val="Normal"/>
        <w:rPr>
          <w:rFonts w:ascii="Arial" w:hAnsi="Arial" w:cs="Arial"/>
        </w:rPr>
      </w:pPr>
      <w:r>
        <w:rPr>
          <w:rFonts w:cs="Arial" w:ascii="Arial" w:hAnsi="Arial"/>
        </w:rPr>
        <w:t>Die zweite Möglichkeit wäre eine Erhöhung der Lohnbeiträge. Dadurch werden heute rund 40 Prozent der IV finanziert, dies mit einer fixen Abgabe von 1,4 Prozent des Gehaltes. Diese Lösung scheint die Kommission des Nationalrates zu propagieren, verbunden mit einem gesteigerten Engagement des Bundes, was den Finanzminister Hans-Rudolf Merz «mehr als reserviert» lässt, wie dieser am 3. November sagte. Ohne Erhöhung der Mehrwertsteuer, aber mit Hilfe des Bundes, sollen die Lohnprozente auf 1,98 erhöht werden, wie die Kommission des Nationalrates vorrechnet – dies in einem Sanierungsplan, der sich über sieben Jahre (2008–2014) erstreckt.</w:t>
      </w:r>
    </w:p>
    <w:p>
      <w:pPr>
        <w:pStyle w:val="Normal"/>
        <w:rPr>
          <w:rFonts w:ascii="Arial" w:hAnsi="Arial" w:cs="Arial"/>
        </w:rPr>
      </w:pPr>
      <w:r>
        <w:rPr>
          <w:rFonts w:cs="Arial" w:ascii="Arial" w:hAnsi="Arial"/>
        </w:rPr>
        <w:t xml:space="preserve">Die Linke und die Gewerkschaften sind mehrheitlich für eine solche Erhöhung der Lohnprozente, das arbeitgebende Patronat jedoch hustet. «Bei allen Problemen mit der Arbeitslosigkeit dürfen vor allem die Arbeitskosten nicht erhöht werden», wettert Hans Rudolf Schuppisser, Vizedirektor des Schweizerischen Arbeitgeberverbandes. Angesichts der Lobby der Arbeitgeber werden die Diskussionen im Parlament wohl schwierig sein. </w:t>
      </w:r>
    </w:p>
    <w:p>
      <w:pPr>
        <w:pStyle w:val="Normal"/>
        <w:rPr>
          <w:rFonts w:ascii="Arial" w:hAnsi="Arial" w:cs="Arial"/>
        </w:rPr>
      </w:pPr>
      <w:r>
        <w:rPr>
          <w:rFonts w:cs="Arial" w:ascii="Arial" w:hAnsi="Arial"/>
        </w:rPr>
        <w:t>Der dritte Vorschlag, der im Raum steht, zielt nicht auf die Finanzierung der IV ab, sondern auf die Reduktion der Schulden. So wie im Januar 1998 nicht weniger als 2,2 Millionen Franken vom Fonds für Erwerbsausfallentschädigung in die IV verschoben wurden, kann der eidgenössische Teil des überschüssigen Goldes der Nationalbank dazu gebraucht werden, um die Schulden der IV an den Kompensationsfonds der AHV – Gläubiger der IV – zurückzuzahlen. Diese Lösung gäbe zwar etwas Luft zum Verschnaufen, würde aber nicht reichen, um die Konten ins Gleichgewicht zu bringen. Doch sie würde wenigstens eine geringere Erhöhung der Mehrwertsteuer und der Lohnprozente nach sich ziehen.</w:t>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VG-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ibt keinen Missbr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Begriff des Missbrauchs ist zu relativieren, meint Gisèle Ory. Die Neuenburger SP-Ständerätin kommentiert die 5. IV-Revision und gibt Rezepte, um die Invalidenversicherung (IV) zu san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sèle Ory, in einem Kommentar auf Ihrer Website bezeichnen Sie die 5. IVG-Revision in ihrem aktuellen Zustand als Misserfolg oder Alibiübung. Warum?</w:t>
      </w:r>
    </w:p>
    <w:p>
      <w:pPr>
        <w:pStyle w:val="Normal"/>
        <w:rPr>
          <w:rFonts w:ascii="Arial" w:hAnsi="Arial" w:cs="Arial"/>
        </w:rPr>
      </w:pPr>
      <w:r>
        <w:rPr>
          <w:rFonts w:cs="Arial" w:ascii="Arial" w:hAnsi="Arial"/>
        </w:rPr>
        <w:t>Gisèle Ory: Ein Misserfolg deshalb, weil am Anfang die Idee stand, die Früherkennung und die Wiedereingliederung oder den Arbeitserhalt für Invalide zu fördern. Nun macht man mit der 5. IVG-Revision Druck auf diese Personen, um sie dazu zu verpflichten, eine neue Ausbildung zu absolvieren oder eine neue Stelle zu finden. Doch das tatsächliche Problem ist der Arbeitsmarkt. Wenn man Menschen mit Handicap wirklich im Arbeitsprozess behalten oder diese beruflich reintegrieren will, braucht es wirksame und verpflichtende Anreize für die Arbeitgeber. Genau diese fehlen aber in der 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um?</w:t>
      </w:r>
    </w:p>
    <w:p>
      <w:pPr>
        <w:pStyle w:val="Normal"/>
        <w:rPr>
          <w:rFonts w:ascii="Arial" w:hAnsi="Arial" w:cs="Arial"/>
        </w:rPr>
      </w:pPr>
      <w:r>
        <w:rPr>
          <w:rFonts w:cs="Arial" w:ascii="Arial" w:hAnsi="Arial"/>
        </w:rPr>
        <w:t>Man geht von der falschen Idee aus, dass die von Invalidität bedrohten Leute nicht arbeiten wollen, und man vergisst, dass es oft die Arbeitgeber sind, die diese Personen nicht mehr wollen. In einem angespannten Arbeitsmarkt, wie wir ihn heute kennen, ist es besser, nicht krank zu sein, wenn man eine Arbeit finde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ist nun auf Ebene der Verordnungen wichtig, um das Beste aus der Situation herauszuholen?</w:t>
      </w:r>
    </w:p>
    <w:p>
      <w:pPr>
        <w:pStyle w:val="Normal"/>
        <w:rPr>
          <w:rFonts w:ascii="Arial" w:hAnsi="Arial" w:cs="Arial"/>
        </w:rPr>
      </w:pPr>
      <w:r>
        <w:rPr>
          <w:rFonts w:cs="Arial" w:ascii="Arial" w:hAnsi="Arial"/>
        </w:rPr>
        <w:t xml:space="preserve">Es ist noch ein bisschen früh, um das zu sagen: Wir hatten noch keine Vernehmlassungen über dieses Thema. Es ist relativ kompliziert, zu sehen, wie weit man in jeder Verordnung gehen kann. Sicherlich hat man aber bei den neuen Artikeln über die Früherkennung und die berufliche Wiedereingliederung am meisten Spielraum, die Dinge für Behinderte am besten zu organisieren. Doch die Gesetzesartikel sind meiner Meinung nach sehr 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ist die Stimmung im Parlament zu diesem Thema?</w:t>
      </w:r>
    </w:p>
    <w:p>
      <w:pPr>
        <w:pStyle w:val="Normal"/>
        <w:rPr>
          <w:rFonts w:ascii="Arial" w:hAnsi="Arial" w:cs="Arial"/>
        </w:rPr>
      </w:pPr>
      <w:r>
        <w:rPr>
          <w:rFonts w:cs="Arial" w:ascii="Arial" w:hAnsi="Arial"/>
        </w:rPr>
        <w:t xml:space="preserve">Extrem hart. Man hat den Eindruck, dass diese Kampagne der SVP, die den so genannten Missbrauch in der Invalidenversicherung denunzieren wollte, ihre Früchte trug: Eine Mehrheit des Parlamentes glaubt, dass dies wahr ist. </w:t>
      </w:r>
    </w:p>
    <w:p>
      <w:pPr>
        <w:pStyle w:val="Normal"/>
        <w:rPr>
          <w:rFonts w:ascii="Arial" w:hAnsi="Arial" w:cs="Arial"/>
        </w:rPr>
      </w:pPr>
      <w:r>
        <w:rPr>
          <w:rFonts w:cs="Arial" w:ascii="Arial" w:hAnsi="Arial"/>
        </w:rPr>
        <w:t>Doch Missbrauch gibt es, auch in anderen Sozialversicherungen.</w:t>
      </w:r>
    </w:p>
    <w:p>
      <w:pPr>
        <w:pStyle w:val="Normal"/>
        <w:rPr>
          <w:rFonts w:ascii="Arial" w:hAnsi="Arial" w:cs="Arial"/>
        </w:rPr>
      </w:pPr>
      <w:r>
        <w:rPr>
          <w:rFonts w:cs="Arial" w:ascii="Arial" w:hAnsi="Arial"/>
        </w:rPr>
        <w:t>Es gibt keinen Missbrauch. Es gibt nur eine Grenze, die man an verschiedenen Orten festsetzen kann. Man bestimmt beispielsweise, ob die chronisch Kranken Anrecht auf IV haben oder nicht – dasselbe bei Depressiven. Man definiert also eine Grenze. Bis jetzt anerkannte man beispielsweise Fibromyalgie als IV-berechtigt. Das ist eine chronische Krankheit, die starke Schmerzen verursacht. Auch mit Schmerzmitteln haben diese Personen grösste Mühe zu arbeiten und müssen regelmässig ins Spital, um sich Infusionen setzen zu lassen. Wenn man nun entscheidet, härter zu sein und keine IV-Renten mehr für diese Krankheit auszuzahlen, wäre das eine Verschiebung der Grenze, aber das heisst nicht, dass die Personen, die bisher IV-Gelder erhielten, Missbrauch betrieben. Man gestand ihnen einfach ein Recht gemäss festgesetzten Kriterien zu. Man kann über diese Kriterien diskutieren. Heute haben Personen mit chronischen Schmerzen am meisten Mühe, eine IV-Rente zu er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auch die psychisch Kranken?</w:t>
      </w:r>
    </w:p>
    <w:p>
      <w:pPr>
        <w:pStyle w:val="Normal"/>
        <w:rPr>
          <w:rFonts w:ascii="Arial" w:hAnsi="Arial" w:cs="Arial"/>
        </w:rPr>
      </w:pPr>
      <w:r>
        <w:rPr>
          <w:rFonts w:cs="Arial" w:ascii="Arial" w:hAnsi="Arial"/>
        </w:rPr>
        <w:t xml:space="preserve">Ich glaube, dass sich die IV trotz allem bewusst ist, dass es sehr schwierig ist zu arbeiten, wenn man eine psychische Krankheit hat. Für eine schizophrene Person beispielsweise ist eine Arbeit quasi ausgeschlossen; diese Krankheit ist denn auch als Invaliditätsgrund anerkannt. Was Depressionen betrifft, ist die Hürde zweifellos höher. Einige depressive Leute können arbeiten in Zeiten, in denen es ihnen besser geht. Zudem ist die Praxis der verschiedenen IV-Stellen unterschiedlich. Es ist also schwierig, mit Sicherheit eine gängige Praxis zu erkennen. Im Prinzip erhält man nur eine Rente für chronische und sehr starke Depressionen, aber es ist möglich, dass einige IV-Stellen eine etwas grosszügigere Praxis haben. Der Gesundheitszustand einer Person ist nicht immer sehr einfach abzuschätzen. Aber ich akzeptiere nicht, dass man von Missbrauch spricht. Von Ärzten habe ich gehört, dass schwer Kranke keine IV erhalten haben. Das wäre dann eine Missbrauch in der Ablehnung der IV. Jeder Fall ist anders. Wenn eine Person über Rückenschmerzen klagt, kann ich nicht an deren Stelle sein. Man muss also versuchen, die Schmerzen gemäss extrem schwierig festzusetzenden Kriterien zu evaluieren, um wissen zu können, ob diese Person arbeiten kann oder n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Defizit der IV ist immens. Was wäre in Ihren Augen ein ideales Szenario, um dieses wie auch die Schulden zu vermindern?</w:t>
      </w:r>
    </w:p>
    <w:p>
      <w:pPr>
        <w:pStyle w:val="Normal"/>
        <w:rPr>
          <w:rFonts w:ascii="Arial" w:hAnsi="Arial" w:cs="Arial"/>
        </w:rPr>
      </w:pPr>
      <w:r>
        <w:rPr>
          <w:rFonts w:cs="Arial" w:ascii="Arial" w:hAnsi="Arial"/>
        </w:rPr>
        <w:t>Man kann die Zahl der Renten nicht mehr deutlich vermindern. Das wäre eine soziale Katastrophe. Das heisst, dass das Problem nicht auf Seite der Kosten, sondern auf Seite der Ressourcen besteht. Die IV litt unter der Rezession und der Stagnation des Arbeitsmarktes. Man rechnete mit regelmässigen Lohnerhöhungen, womit auch die Mittel der IV gestiegen wären, denn diese Versicherung wird mit 1,4 Lohnprozenten finanziert. Aber ohne wachsende Wirtschaft funktioniert das nicht mehr.</w:t>
      </w:r>
    </w:p>
    <w:p>
      <w:pPr>
        <w:pStyle w:val="Normal"/>
        <w:rPr>
          <w:rFonts w:ascii="Arial" w:hAnsi="Arial" w:cs="Arial"/>
        </w:rPr>
      </w:pPr>
      <w:r>
        <w:rPr>
          <w:rFonts w:cs="Arial" w:ascii="Arial" w:hAnsi="Arial"/>
        </w:rPr>
        <w:t xml:space="preserve">Ich denke, es gibt zwei oder sogar drei Möglichkeiten zur Finanzierung. Die erste ist eine Erhöhung der Lohnprozente. Meiner Meinung nach wäre es das korrekteste und gerechteste System, da die IV die Tatsache abdeckt, dass man nicht arbeiten kann. Es ist normal, dass es die Arbeitenden sind, die jenen etwas geben, die nicht arbeiten können. Die Lohnprozente können einfach und schnell vom Parlament erhöht werden. Aber die Arbeitgeber wollen nichts davon wissen und machen starkes Lobbying in den Kammern, wo ihnen eine Mehrheit gehor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denken die Gewerkschaften darüber?</w:t>
      </w:r>
    </w:p>
    <w:p>
      <w:pPr>
        <w:pStyle w:val="Normal"/>
        <w:rPr>
          <w:rFonts w:ascii="Arial" w:hAnsi="Arial" w:cs="Arial"/>
        </w:rPr>
      </w:pPr>
      <w:r>
        <w:rPr>
          <w:rFonts w:cs="Arial" w:ascii="Arial" w:hAnsi="Arial"/>
        </w:rPr>
        <w:t>Die Gewerkschaften sind auch eher für eine Erhöhung der Lohnprozente. Aber sie sind gespalten, wegen des Aspekts der «Arbeitsbelastung». Die zweite Finanzierungsmöglichkeit ist die Mehrwertsteuer. Pascal Couchepin und das eidgenössische Departement des Innern waren dafür, dass man die Mehrwertsteuer einsetzt, um die Sozialversicherungen zu finanzieren. Das ist eine Möglichkeit, die ich nicht grundsätzlich ablehne – aber die Linke ist da sehr vorsichtig, weil die Mehrwertsteuer nicht sehr sozial ist. Ausserdem muss eine Erhöhung der Mehrwertsteuer automatisch vors Volk kommen, was bei einer Erhöhung der Lohnprozente nicht der Fall ist. Das Volk hat Erhöhungen der Mehrwertsteuer verschiedentlich abgelehnt. Es gibt also ein Problem: Eine Erhöhung der Lohnprozente wird im Parlament scheitern, eine Erhöhung der Mehrwertsteuer vor dem Vo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ie dritte Möglichkeit?</w:t>
      </w:r>
    </w:p>
    <w:p>
      <w:pPr>
        <w:pStyle w:val="Normal"/>
        <w:rPr>
          <w:rFonts w:ascii="Arial" w:hAnsi="Arial" w:cs="Arial"/>
        </w:rPr>
      </w:pPr>
      <w:r>
        <w:rPr>
          <w:rFonts w:cs="Arial" w:ascii="Arial" w:hAnsi="Arial"/>
        </w:rPr>
        <w:t>Die dritte Möglichkeit ist das Gold der Nationalbank. Kann man es einsetzen, um die Schulden der Invalidenversicherung zu tilgen? Das wäre eine jährliche Einsparung von über 200 Millionen Franken auf dem Zins der Verschuldung. Die Frage bleibt offen, weil es noch keine definitive Antwort darauf gibt, was man mit dem Gold der Nationalbank mach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denken Sie über den Entscheid der DOK, das Referendum gegen die 5. IVG-Revision nicht zu lancieren?</w:t>
      </w:r>
    </w:p>
    <w:p>
      <w:pPr>
        <w:pStyle w:val="Normal"/>
        <w:rPr>
          <w:rFonts w:ascii="Arial" w:hAnsi="Arial" w:cs="Arial"/>
        </w:rPr>
      </w:pPr>
      <w:r>
        <w:rPr>
          <w:rFonts w:cs="Arial" w:ascii="Arial" w:hAnsi="Arial"/>
        </w:rPr>
        <w:t xml:space="preserve">Er tut uns weh, weil wir von Herzen glauben, dass ein Referendum nötig ist. Der Entscheid ist aber sicherlich vorsichtig und vernünftig. Zurzeit gibt es wenige Chancen, dieses Referendum zu gewinnen. Es gibt zu viele Menschen, die vom Missbrauch überzeugt sind und davon, dass die 5. IVG-Revision das regeln wird. Und es gibt auch dieses Gefühl, dass die Behinderten zu gut behandelt werden, dass sie zu viel Geld erhalten, dass es ein lebbarer Zustand ist und gewisse Leute es vorziehen, bei der IV zu sein statt zu arbeiten, weil man genug verdient. </w:t>
      </w:r>
    </w:p>
    <w:p>
      <w:pPr>
        <w:pStyle w:val="Normal"/>
        <w:rPr>
          <w:rFonts w:ascii="Arial" w:hAnsi="Arial" w:cs="Arial"/>
        </w:rPr>
      </w:pPr>
      <w:r>
        <w:rPr>
          <w:rFonts w:cs="Arial" w:ascii="Arial" w:hAnsi="Arial"/>
        </w:rPr>
        <w:t>Was ist Ihre Motivation, für eine Organisation wie Pro Infirmis zu arbeiten ?</w:t>
      </w:r>
    </w:p>
    <w:p>
      <w:pPr>
        <w:pStyle w:val="Normal"/>
        <w:rPr>
          <w:rFonts w:ascii="Arial" w:hAnsi="Arial" w:cs="Arial"/>
        </w:rPr>
      </w:pPr>
      <w:r>
        <w:rPr>
          <w:rFonts w:cs="Arial" w:ascii="Arial" w:hAnsi="Arial"/>
        </w:rPr>
        <w:t>Ich habe eine soziale Ader und möchte für jene arbeiten, die nicht unbedingt ein einfaches Leben haben. Es gibt Kranke in schwierigen Situationen, die Mühe haben, sich zu wehren, und die in den schwierigsten Zeiten eine Begleitung nötig haben. Danach, wenn es besser geht, finden sie ihre Autonomie wieder wie auch die Möglichkeit, gut zu leben oder wenigstens so gut wie möglich – trotz Krankheit. Ich denke, das ist menschlich und sozial eine wichtige Arbeit.</w:t>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VG-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 bleibt die Zusatzfinanz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auptvorlage der 5. IVG-Revision ist im Parlament im Oktober verabschiedet worden. Sie besteht hauptsächlich aus Spar- und neuen Eingliederungsmassnahmen. Procap unterstützt das Referendum gegen diese Vorlage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r der Gründe für diesen Entscheid von Procap ist die dringend notwendige Finanzierung der IV. Es handelt sich um eine Erhöhung der Mehrwertsteuer und/oder um eine Anhebung der Arbeitnehmer- und Arbeitgeberbeiträge auf dem Erwerbseinkommen.</w:t>
      </w:r>
    </w:p>
    <w:p>
      <w:pPr>
        <w:pStyle w:val="Normal"/>
        <w:rPr>
          <w:rFonts w:ascii="Arial" w:hAnsi="Arial" w:cs="Arial"/>
        </w:rPr>
      </w:pPr>
      <w:r>
        <w:rPr>
          <w:rFonts w:cs="Arial" w:ascii="Arial" w:hAnsi="Arial"/>
        </w:rPr>
        <w:t>Die Vorlage wurde im Vorfeld der 5. IVG-Revision noch zusammen mit der Hauptvorlage eingebracht. Von den eidgenössischen Räten wurde die Finanzierung dann aber abgekoppelt und zeitlich nach hinten verschoben. Politisch wurde die Unterstützung für die Finanzierung von einer Zustimmung zur Hauptvorlage abhängig gemacht. Mit dem nun eingereichten Referendum wird die Finanzierungsfrage vermutlich noch weiter nach hinten verscho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satzfinanzierung notwendig</w:t>
      </w:r>
    </w:p>
    <w:p>
      <w:pPr>
        <w:pStyle w:val="Normal"/>
        <w:rPr>
          <w:rFonts w:ascii="Arial" w:hAnsi="Arial" w:cs="Arial"/>
        </w:rPr>
      </w:pPr>
      <w:r>
        <w:rPr>
          <w:rFonts w:cs="Arial" w:ascii="Arial" w:hAnsi="Arial"/>
        </w:rPr>
        <w:t>Aufgrund der massiven Schulden der IV von über 8 Milliarden Franken und der laufenden jährlichen Verschuldung von über 1,5 Milliarden Franken ist eine Zusatzfinanzierung für die Zukunft eine absolute Notwendigkeit. Im Gegensatz zu den Krankenversicherungsprämien, die seit Jahren regelmässig angehoben werden, sind die Beiträge an die IV nie angehoben worden. Ohne zusätzliche Finanzierung droht der IV trotz der eingeleiteten Sparmassnahmen der Kollaps. Die Parteien haben in der vorberatenden Kommission des Nationalrates Lösungen in Form einer temporären Zusatzfinanzierung beraten. Insoweit ist die Notwendigkeit der zusätzlichen Finanzierung anerkannt. Es bleibt zu hoffen, dass die Parteien das Geschäft trotz Referendum weiterführen und in einem vernünftigen Zeitrahmen eine Vorlage erarbeiten.</w:t>
      </w:r>
    </w:p>
    <w:p>
      <w:pPr>
        <w:pStyle w:val="Normal"/>
        <w:rPr>
          <w:rFonts w:ascii="Arial" w:hAnsi="Arial" w:cs="Arial"/>
        </w:rPr>
      </w:pPr>
      <w:r>
        <w:rPr>
          <w:rFonts w:cs="Arial" w:ascii="Arial" w:hAnsi="Arial"/>
        </w:rPr>
        <w:t>Martin Boltshauser</w:t>
      </w:r>
    </w:p>
    <w:p>
      <w:pPr>
        <w:pStyle w:val="Normal"/>
        <w:rPr>
          <w:rFonts w:ascii="Arial" w:hAnsi="Arial" w:cs="Arial"/>
        </w:rPr>
      </w:pPr>
      <w:r>
        <w:rPr>
          <w:rFonts w:cs="Arial" w:ascii="Arial" w:hAnsi="Arial"/>
        </w:rPr>
        <w:t>Leiter Rechtsdienst 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op in Ba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und 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nti girls ist ein Angebot des Vereins avanti donne, eines Selbsthilfeprojekts von behinderten Frauen für behinderte Frauen und Mädchen. Das diesjährige Girlstreffen fand Ende Oktober in Basel statt. Schwerpunkt der Diskussion war die Behinderten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Workshop «Ich und Politik?» wurde zusammen mit dem Basler Mädchenrat durchgeführt. Dieser besteht aus Mädchen und jungen Frauen, die gemeinsam Ideen umsetzen, mit Fach- und Berufsfrauen diskutieren und sich so eine Meinung bilden über Politik, Wirtschaft und Arbeit.</w:t>
      </w:r>
    </w:p>
    <w:p>
      <w:pPr>
        <w:pStyle w:val="Normal"/>
        <w:rPr>
          <w:rFonts w:ascii="Arial" w:hAnsi="Arial" w:cs="Arial"/>
        </w:rPr>
      </w:pPr>
      <w:r>
        <w:rPr>
          <w:rFonts w:cs="Arial" w:ascii="Arial" w:hAnsi="Arial"/>
        </w:rPr>
        <w:t>Am Vormittag drehte sich die Diskussion bald einmal um das Assistenzbudget. Eine der anwesenden Frauen ist in diesem Pilotprojekt. Sie erzählte, dass sie sich sehr wohl fühle damit, sich ihre Betreuungspersonen selber auszuwählen und einzuteilen. Dank dem Projekt Assistenzbudget kann sie selbstständig leben und ihren Beruf ausüben. Sie sprach damit einen Wunsch an, den viele behinderte Mädchen haben: Eines Tages zuhause ausziehen und eine eigene Wohnung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hindernisfreien Zugang</w:t>
      </w:r>
    </w:p>
    <w:p>
      <w:pPr>
        <w:pStyle w:val="Normal"/>
        <w:rPr>
          <w:rFonts w:ascii="Arial" w:hAnsi="Arial" w:cs="Arial"/>
        </w:rPr>
      </w:pPr>
      <w:r>
        <w:rPr>
          <w:rFonts w:cs="Arial" w:ascii="Arial" w:hAnsi="Arial"/>
        </w:rPr>
        <w:t xml:space="preserve">Am Nachmittag gingen die Gespräche weiter mit zwei politisch aktiven Frauen. Zum einen Maya Graf, Grüne Nationalrätin, Familienfrau und diplomierte Sozialarbeiterin. Sie war damals in der Kommission für das Behindertengesetz und berichtete von dieser spannenden Arbeit und den grossen Hürden im Parlament. Die heutige Version des Behindertengesetzes betrachtet sie als «abgemagert», daher setzt sie sich in ihrer politischen Arbeit für Verbesserungen ein. Maya Graf berichtete auch von der 5. IVG-Revision, die an der Herbstsession in Flims verabschiedet wurde, und vom geplanten Referendum, das sie unterstützt. Als weitere Fachfrau erschien Olga Manfredi, Co-Präsidentin des Gleichstellungsrates «égalité-handicap». Dort setzt sie sich als Medienverantwortliche dafür ein, dass das geforderte Recht auf hindernisfreien Zugang auch umgesetzt wird. Olga Manfredi wurde durch einen Unfall selber Rollstuhlfahrerin und kennt die täglichen Diskriminierungen aus eigener Erfahrung. </w:t>
      </w:r>
    </w:p>
    <w:p>
      <w:pPr>
        <w:pStyle w:val="Normal"/>
        <w:rPr>
          <w:rFonts w:ascii="Arial" w:hAnsi="Arial" w:cs="Arial"/>
        </w:rPr>
      </w:pPr>
      <w:r>
        <w:rPr>
          <w:rFonts w:cs="Arial" w:ascii="Arial" w:hAnsi="Arial"/>
        </w:rPr>
        <w:t xml:space="preserve">Die beiden Frauen wurden nicht einfach mit Fragen «bombadiert», sondern es fand eine lebhafte Diskussion statt. Die IVG-Revision macht den Betroffenen Sorgen, beispielsweise dass Arbeitgeber nicht in die Pflicht genommen werden. Arbeitslosigkeit ist bei den Teilnehmerinnen denn auch ein wichtiges Thema, insbesondere im Zusammenhang mit der doppelten Benachteiligung als Behinderte und als Frau. Interessant auch die unterschiedlichen Meinungen von Maya Graf und Olga Manfredi betreffend Referendum zur 5. IVG-Revision: Beide setzen sich für dieselben Anliegen ein und beide sind mit der Revision unzufrieden. Im Gegensatz zu Maya Graf sieht Olga Manfredi das Referendum jedoch als Gefahr, bereits Erreichtes zu verlieren. </w:t>
      </w:r>
    </w:p>
    <w:p>
      <w:pPr>
        <w:pStyle w:val="Normal"/>
        <w:rPr>
          <w:rFonts w:ascii="Arial" w:hAnsi="Arial" w:cs="Arial"/>
        </w:rPr>
      </w:pPr>
      <w:r>
        <w:rPr>
          <w:rFonts w:cs="Arial" w:ascii="Arial" w:hAnsi="Arial"/>
        </w:rPr>
        <w:t xml:space="preserve">Eingehend diskutiert wurden auch die Themen Schule, Ausbildung, Stellensuche und Arbeitsalltag. Wo ist es sinnvoll, Menschen mit Behinderungen in die Regelschule zu integrieren, wann ist es den Betroffenen wohler in einer Sonderschule? Wie gehen Lehrer mit behinderten SchülerInnen 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ist Alltag</w:t>
      </w:r>
    </w:p>
    <w:p>
      <w:pPr>
        <w:pStyle w:val="Normal"/>
        <w:rPr>
          <w:rFonts w:ascii="Arial" w:hAnsi="Arial" w:cs="Arial"/>
        </w:rPr>
      </w:pPr>
      <w:r>
        <w:rPr>
          <w:rFonts w:cs="Arial" w:ascii="Arial" w:hAnsi="Arial"/>
        </w:rPr>
        <w:t>Es zeigte sich, dass die Teilnehmerinnen sehr unterschiedliche Erfahrungen gemacht haben. Schliesslich ging es auch um ganz lebenspraktische Fragen von jungen Mädchen: um Ausgehtipps in Zürich, wo man mit dem Rollstuhl hineinkommt, wo die beste Musik läuft. Ich und Politik? Klar wurde: Politik ist Alltag und Alltag ist auch Politik.</w:t>
      </w:r>
    </w:p>
    <w:p>
      <w:pPr>
        <w:pStyle w:val="Normal"/>
        <w:rPr>
          <w:rFonts w:ascii="Arial" w:hAnsi="Arial" w:cs="Arial"/>
        </w:rPr>
      </w:pPr>
      <w:r>
        <w:rPr>
          <w:rFonts w:cs="Arial" w:ascii="Arial" w:hAnsi="Arial"/>
        </w:rPr>
        <w:t>Susi Mauder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rmationen</w:t>
      </w:r>
    </w:p>
    <w:p>
      <w:pPr>
        <w:pStyle w:val="Normal"/>
        <w:rPr>
          <w:rFonts w:ascii="Arial" w:hAnsi="Arial" w:cs="Arial"/>
        </w:rPr>
      </w:pPr>
      <w:r>
        <w:rPr>
          <w:rFonts w:cs="Arial" w:ascii="Arial" w:hAnsi="Arial"/>
        </w:rPr>
        <w:t>Avanti girls: www.avantigirls.ch</w:t>
      </w:r>
    </w:p>
    <w:p>
      <w:pPr>
        <w:pStyle w:val="Normal"/>
        <w:rPr>
          <w:rFonts w:ascii="Arial" w:hAnsi="Arial" w:cs="Arial"/>
        </w:rPr>
      </w:pPr>
      <w:r>
        <w:rPr>
          <w:rFonts w:cs="Arial" w:ascii="Arial" w:hAnsi="Arial"/>
        </w:rPr>
        <w:t>Tel. 0848 444 888</w:t>
      </w:r>
    </w:p>
    <w:p>
      <w:pPr>
        <w:pStyle w:val="Normal"/>
        <w:rPr>
          <w:rFonts w:ascii="Arial" w:hAnsi="Arial" w:cs="Arial"/>
        </w:rPr>
      </w:pPr>
      <w:r>
        <w:rPr>
          <w:rFonts w:cs="Arial" w:ascii="Arial" w:hAnsi="Arial"/>
        </w:rPr>
        <w:t>Mädchenrat: www.maedchenrat.ch</w:t>
      </w:r>
    </w:p>
    <w:p>
      <w:pPr>
        <w:pStyle w:val="Normal"/>
        <w:rPr>
          <w:rFonts w:ascii="Arial" w:hAnsi="Arial" w:cs="Arial"/>
        </w:rPr>
      </w:pPr>
      <w:r>
        <w:rPr>
          <w:rFonts w:cs="Arial" w:ascii="Arial" w:hAnsi="Arial"/>
        </w:rPr>
        <w:t>Tel. 061 262 22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ua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ualassist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ühren, b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t wahren es die Berührerinnen, nun die Sexualassistenten: Männer und Frauen, die Behinderten erotische Dienste erweisen. Schön und gut, doch wo sind die Grenzen zum Rotlichtmilieu? Gespräch mit einer Berührerin.</w:t>
      </w:r>
    </w:p>
    <w:p>
      <w:pPr>
        <w:pStyle w:val="Normal"/>
        <w:rPr>
          <w:rFonts w:ascii="Arial" w:hAnsi="Arial" w:cs="Arial"/>
        </w:rPr>
      </w:pPr>
      <w:r>
        <w:rPr>
          <w:rFonts w:cs="Arial" w:ascii="Arial" w:hAnsi="Arial"/>
        </w:rPr>
      </w:r>
    </w:p>
    <w:p>
      <w:pPr>
        <w:pStyle w:val="Normal"/>
        <w:rPr/>
      </w:pPr>
      <w:r>
        <w:rPr>
          <w:rFonts w:cs="Arial" w:ascii="Arial" w:hAnsi="Arial"/>
        </w:rPr>
        <w:t xml:space="preserve">Am Anfang glaubte sie, etwas Gutes tun zu können. Deshalb hat sich Solange (Name der Redaktion bekannt und geändert) als Sexualassistentin bei der Fachstelle Behinderung und Sexualität (fabs) in Basel gemeldet. Von den anfänglich zwölf Männern und Frauen, die über die fabs vermittelt wurden, sind zurzeit noch zwei übrig. Insgesamt, und damit teilweise unabhängig von der fabs, sind neun Personen als so genannte Berührer oder Berührerinnen aktiv. Eine von ihnen ist Solange. </w:t>
      </w:r>
    </w:p>
    <w:p>
      <w:pPr>
        <w:pStyle w:val="Normal"/>
        <w:rPr>
          <w:rFonts w:ascii="Arial" w:hAnsi="Arial" w:cs="Arial"/>
        </w:rPr>
      </w:pPr>
      <w:r>
        <w:rPr>
          <w:rFonts w:cs="Arial" w:ascii="Arial" w:hAnsi="Arial"/>
        </w:rPr>
        <w:t>Sie ist Anfang 30, wohnt in einer Stadt irgendwo in der Schweiz, wir treffen uns in einem ruhigen Kaffee im Bahnhof. Sie spricht leise, konzentriert, eine eher zerbrechliche Stimme. Und eines kann sie nicht verbergen: Sensibilität und die Fähigkeit, sich in ihr Gegenüber hineinzuver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mischung mit dem Rotlichtmilieu</w:t>
      </w:r>
    </w:p>
    <w:p>
      <w:pPr>
        <w:pStyle w:val="Normal"/>
        <w:rPr>
          <w:rFonts w:ascii="Arial" w:hAnsi="Arial" w:cs="Arial"/>
        </w:rPr>
      </w:pPr>
      <w:r>
        <w:rPr>
          <w:rFonts w:cs="Arial" w:ascii="Arial" w:hAnsi="Arial"/>
        </w:rPr>
        <w:t xml:space="preserve">Auch sie hat sich – wie die meisten anderen – von der fabs losgesagt. «Früher konnte man stolz darauf sein, aber jetzt gibt es eine Verwischung der Grenzen», sagt sie. Und verweist auf die entsprechende Homepage, auf der jetzt explizit Personen gesucht werden, die auch Geschlechtsverkehr anbieten. Für Solange wird das ganz klar zu einer Vermischung mit dem Rotlichtmilieu führen. Ihre These: «Das wird vor allem für Frauen ab 50 aus dem Milieu mit einer schwindenden Kundschaft interessant sein.» Für sie ist jedenfalls undenkbar, dass sie ihre eigene Sexualität einsetzt. Denn sie habe einen guten Ruf zu verlieren, und schliesslich sei es ihr darum gegangen, Zärtlichkeit zu vermitteln. </w:t>
      </w:r>
    </w:p>
    <w:p>
      <w:pPr>
        <w:pStyle w:val="Normal"/>
        <w:rPr>
          <w:rFonts w:ascii="Arial" w:hAnsi="Arial" w:cs="Arial"/>
        </w:rPr>
      </w:pPr>
      <w:r>
        <w:rPr>
          <w:rFonts w:cs="Arial" w:ascii="Arial" w:hAnsi="Arial"/>
        </w:rPr>
        <w:t>Für Aiha Zemp, Leiterin der fabs, darf die Gleichstellung von Menschen mit Behinderung weder beim Geschlechtsverkehr noch bei der Prostitution aufhören. Sie erachtet es als wichtig, dass sie die ganze Bandbreite anbieten kann und nicht nur erotische Massagen: «Die Klientel soll beim Angebot auswählen können, ebenso die Anbietenden, was sie geben wollen und was nicht.»</w:t>
      </w:r>
    </w:p>
    <w:p>
      <w:pPr>
        <w:pStyle w:val="Normal"/>
        <w:rPr>
          <w:rFonts w:ascii="Arial" w:hAnsi="Arial" w:cs="Arial"/>
        </w:rPr>
      </w:pPr>
      <w:r>
        <w:rPr>
          <w:rFonts w:cs="Arial" w:ascii="Arial" w:hAnsi="Arial"/>
        </w:rPr>
        <w:t xml:space="preserve">Solange hat auch Kritik zur Schulung der fabs. Vor allem fehlten ihr psychologische Aspekte und eine detaillierte Vorstellung der verschiedenen Behinderungsarten. Doch die fabs ist da offenbar am Aufholen. Aiha Zemp: «Den Aspekt der verschiedenen Behinderungsarten werde ich 2007 an drei speziellen Tagen mit den Auszubildenden behandeln und dabei auch am Menschenbild arbeiten.» </w:t>
      </w:r>
    </w:p>
    <w:p>
      <w:pPr>
        <w:pStyle w:val="Normal"/>
        <w:rPr>
          <w:rFonts w:ascii="Arial" w:hAnsi="Arial" w:cs="Arial"/>
        </w:rPr>
      </w:pPr>
      <w:r>
        <w:rPr>
          <w:rFonts w:cs="Arial" w:ascii="Arial" w:hAnsi="Arial"/>
        </w:rPr>
        <w:t>Das Schwergewicht des ersten Ausbildungsganges habe auf Tantra-Seminarien gelegen, erzählt Solange. Tantra eine Form sexueller Meditation, ist eine sehr hoch stehende Form von Erotik – versucht vor allem sexuelle Energien zu kanalisieren und zu nutzen. «Die meisten Behinderten sind nicht auf dieser Ebene, oft wird etwas Einfacheres gewünscht», sagt Solange dazu und erzählt die Geschichte vom Mann, der eine Table-Dance-Szene am Fernsehen gesehen hat. Er kam zu ihr und wollte das mal erleben, worauf Solange ihm erst erklären musste, dass sie nicht die richtige Adresse dafür sei. «Die Medien haben einen starken Einfluss», erklärt Solange.</w:t>
      </w:r>
    </w:p>
    <w:p>
      <w:pPr>
        <w:pStyle w:val="Normal"/>
        <w:rPr>
          <w:rFonts w:ascii="Arial" w:hAnsi="Arial" w:cs="Arial"/>
        </w:rPr>
      </w:pPr>
      <w:r>
        <w:rPr>
          <w:rFonts w:cs="Arial" w:ascii="Arial" w:hAnsi="Arial"/>
        </w:rPr>
        <w:t xml:space="preserve">Solange bietet heute unabhängig von der fabs ihre Dienste für Behinderte an. Das sind hauptsächlich Massagen, die nicht zuletzt bei psychisch Behinderten sehr beliebt seien. Daneben empfängt sie aber auch Personen mit Multipler Sklerose, Muskeldystrophie oder Spasti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nsiver Austausch</w:t>
      </w:r>
    </w:p>
    <w:p>
      <w:pPr>
        <w:pStyle w:val="Normal"/>
        <w:rPr>
          <w:rFonts w:ascii="Arial" w:hAnsi="Arial" w:cs="Arial"/>
        </w:rPr>
      </w:pPr>
      <w:r>
        <w:rPr>
          <w:rFonts w:cs="Arial" w:ascii="Arial" w:hAnsi="Arial"/>
        </w:rPr>
        <w:t xml:space="preserve">Bei den ersten Kontakten mit Behinderten sei sie verunsichert gewesen. Aber das legte sich dann mit der Erfahrung. Wenn sich eine Person mit Handicap bei ihr anmeldet, fragt sie nach der Art der Behinderung und checkt die Wünsche ab. Danach informiert sie sich über die Behinderung und bereitet sich individuell auf den betreffenden Gast vor. Grundsätzlich würden sich Behinderte bei den «Sitzungen» etwa gleich verhalten wie Nichtbehinderte. Nur der Austausch im Vorfeld sei etwas intensiver und bedeutet somit auch einen grösseren Aufwand. </w:t>
      </w:r>
    </w:p>
    <w:p>
      <w:pPr>
        <w:pStyle w:val="Normal"/>
        <w:rPr>
          <w:rFonts w:ascii="Arial" w:hAnsi="Arial" w:cs="Arial"/>
        </w:rPr>
      </w:pPr>
      <w:r>
        <w:rPr>
          <w:rFonts w:cs="Arial" w:ascii="Arial" w:hAnsi="Arial"/>
        </w:rPr>
        <w:t>Jedenfalls wird sie damit weiterfahren, als Berührerin für Behinderte zu arbeiten. Denn: «Es ist ein schönes Erlebnis, jemandem eine Freude zu machen.»</w:t>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schreibt man «Jubiläum» in Braille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Mission Evangélique Braille (MEB) mit Sitz in Vevey feiert ihr 50-jähriges Bestehen. Sie ist im französischsprachigen Teil Afrikas tät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n Ali Coulibali ist blind zur Welt gekommen, was an der Elfenbeinküste Missachtung und Ablehnung bedeutet: «Von meinen Eltern wurde ich verstossen. Mein Vater war Offizier bei der Armee und sagte zu mir, dass er es nicht begreifen könne, einen blinden Sohn zu haben.» </w:t>
      </w:r>
    </w:p>
    <w:p>
      <w:pPr>
        <w:pStyle w:val="Normal"/>
        <w:rPr>
          <w:rFonts w:ascii="Arial" w:hAnsi="Arial" w:cs="Arial"/>
        </w:rPr>
      </w:pPr>
      <w:r>
        <w:rPr>
          <w:rFonts w:cs="Arial" w:ascii="Arial" w:hAnsi="Arial"/>
        </w:rPr>
        <w:t xml:space="preserve">Im Stich gelassen, lebte Ben Ali auf der Strasse, wo er Joséphine Boni kennen lernte, die Verantwortliche der MEB-Niederlassung an der Elfenbeinküste. Sie nahm ihn auf und «adoptierte» ihn. Im Oktober besuchten sie gemeinsam den Sitz der MEB in Vevey. «Unser Verband feiert sein 50-jähriges Bestehen», erinnert der Generalsekretär Heinz Rothacher mit einem stolzen Lächeln. Eine gute Gelegenheit, um einen Teil der «Familie» zu versammel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ziokulturelle Heime</w:t>
      </w:r>
    </w:p>
    <w:p>
      <w:pPr>
        <w:pStyle w:val="Normal"/>
        <w:rPr>
          <w:rFonts w:ascii="Arial" w:hAnsi="Arial" w:cs="Arial"/>
        </w:rPr>
      </w:pPr>
      <w:r>
        <w:rPr>
          <w:rFonts w:cs="Arial" w:ascii="Arial" w:hAnsi="Arial"/>
        </w:rPr>
        <w:t>Die MEB wurde 1956 als gemeinnütziger Verband gegründet und ist vom Kanton Waadt als Institution von öffentlichem Interesse anerkannt. Sie richtet sich an französischsprachige Blinde und ist in mehreren Ländern Afrikas tätig. In Burkina Faso beispielsweise konnten die Mitarbeiter des Verbandes durch die Aushebung von Brunnen und den Bau von Getreidespeichern 17 örtliche Zentren ins Leben rufen. In Kongo Brazzaville wurden 4 soziokulturelle Heime mitfinanziert, die über eine Braille-Bibliothek verfügen und Berufsausbildungen anbieten. An der Elfenbeinküste kann sich die Gruppe der Blinden dank eines Projektes zur Herstellung von Nussöl selbst organisieren. In der Schweiz ermöglicht eine Sammelaktion von Handys die Lancierung von Integrationsprojekten in mehreren Ländern Afrik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utsbekämpfung</w:t>
      </w:r>
    </w:p>
    <w:p>
      <w:pPr>
        <w:pStyle w:val="Normal"/>
        <w:rPr>
          <w:rFonts w:ascii="Arial" w:hAnsi="Arial" w:cs="Arial"/>
        </w:rPr>
      </w:pPr>
      <w:r>
        <w:rPr>
          <w:rFonts w:cs="Arial" w:ascii="Arial" w:hAnsi="Arial"/>
        </w:rPr>
        <w:t xml:space="preserve">«Wir unterstützen die Wiedereingliederung, die Alphabetisierung und ebenso die Ausbildung in einfachen Berufen», erklärt Heinz Rothacher. Der Verband ist aber auch in der Ausbildung von blinden und sehenden Betreuern aktiv. Die übergeordneten Ziele sind insbesondere die Armutsbekämpfung, nachhaltige Entwicklung sowie die Förderung der Gleichstellung von Frau und Mann. </w:t>
      </w:r>
    </w:p>
    <w:p>
      <w:pPr>
        <w:pStyle w:val="Normal"/>
        <w:rPr>
          <w:rFonts w:ascii="Arial" w:hAnsi="Arial" w:cs="Arial"/>
        </w:rPr>
      </w:pPr>
      <w:r>
        <w:rPr>
          <w:rFonts w:cs="Arial" w:ascii="Arial" w:hAnsi="Arial"/>
        </w:rPr>
        <w:t xml:space="preserve">Ben Ali dirigiert seit 5 Jahren einen Blindenchor, der von Dorf zu Dorf zieht. «Wir leisten Sensibilisierungsarbeit. Die Reaktionen sind sehr gut.» Für ihn ist es einerseits wichtig, den Nichtsehenden klar zu machen, dass sie eine Zukunft haben, und andererseits den Sehenden zu beweisen, dass Blinde auch Menschen sind. </w:t>
      </w:r>
    </w:p>
    <w:p>
      <w:pPr>
        <w:pStyle w:val="Normal"/>
        <w:rPr>
          <w:rFonts w:ascii="Arial" w:hAnsi="Arial" w:cs="Arial"/>
        </w:rPr>
      </w:pPr>
      <w:r>
        <w:rPr>
          <w:rFonts w:cs="Arial" w:ascii="Arial" w:hAnsi="Arial"/>
        </w:rPr>
        <w:t xml:space="preserve">«Die MEB hat mich sehr unterstützt», berichtet Ben Ali. «Ohne sie hätte ich wahrscheinlich nicht zum Glauben gefunden.» Denn wie der Name der Organisation bereits verrät, ist die MEB kein konfessionsloser Verband. Alle Projekte weisen eine Verbindung zum evangelischen Glauben auf. Ihre Idee ist es, die Rolle von Religion und Spiritualität an die Entwicklungszusammenarbeit zu knüpfen. Übrigens: Der Verband produziert und vertreibt in der Schweiz Bibelbücher in Brailleschrift – die Bibliothek in Vevey verfügt über mehr als 600 Werke. </w:t>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mage an Aimée Ra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yerne widmet der Malerin Aimée Rapin eine Ausstellung. Die Künstlerin wurde ohne Arme geboren und starb vor 50 Jahren. Bei dieser Gelegenheit wurde das Museum der Stadt mit einem Treppenlift ausgestat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unterscheidet Aimée Rapin (1868–1956) von anderen Künstlern ihrer Zeit? Zum einen ihr sensibler Zeichenstil, insbesondere die weichen Farben. Aber auch die Tatsache, dass sie – wie einer ihrer Lehrer, der Künstler Barthélemy Menn, es beurteilte – eine geborene Porträtmalerin war. Ein weiteres Detail ist ihre Vorgehensweise. Da sie ohne Arme zur Welt kam, malte sie unzählige Bilder und Zeichnungen mit den Füssen. Rückblickend auf das Leben von Aimée Rapin, organisiert ihre Heimatstadt Payerne 50 Jahre nach ihrem Tod eine grosse Ausstellung mit über 150 Werken aus ganz Europa. </w:t>
      </w:r>
    </w:p>
    <w:p>
      <w:pPr>
        <w:pStyle w:val="Normal"/>
        <w:rPr>
          <w:rFonts w:ascii="Arial" w:hAnsi="Arial" w:cs="Arial"/>
        </w:rPr>
      </w:pPr>
      <w:r>
        <w:rPr>
          <w:rFonts w:cs="Arial" w:ascii="Arial" w:hAnsi="Arial"/>
        </w:rPr>
        <w:t xml:space="preserve">Diese ist nun zusätzlichem Publikum zugänglich, da sich das Museum von Payerne nach Jahren des Kampfes endlich einen lang gehegten Traum erfüllen konnte: Ein Treppenlift für gehbehinderte Personen. «Vor 50 Jahren ist eine grosse Künstlerin mit Handicap gestorben. Ausgeschlossen, dass Personen mit Behinderung nicht zu dieser Feier kommen können!», sagt Kurator Daniel Bossh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sses Interesse</w:t>
      </w:r>
    </w:p>
    <w:p>
      <w:pPr>
        <w:pStyle w:val="Normal"/>
        <w:rPr>
          <w:rFonts w:ascii="Arial" w:hAnsi="Arial" w:cs="Arial"/>
        </w:rPr>
      </w:pPr>
      <w:r>
        <w:rPr>
          <w:rFonts w:cs="Arial" w:ascii="Arial" w:hAnsi="Arial"/>
        </w:rPr>
        <w:t>Zur Vernissage im Oktober besuchten mindestens 200 Personen das Museum, mehrere davon im Rollstuhl. Man konnte sowohl die Freude in vielen Gesichtern sehen als auch das Interesse, einen neuen Ort kennen zu lernen und eine Malerin, die anders war. Roger Bangerter, Präsident der Procap-Sektion Broye, Waadt und Fribourg, bediente den Treppenlift und war wie die anderen Gäste sehr zufrieden. Einer der Spender, welche die Montage des Treppenlifts im historischen Gebäude ermöglicht haben, ist Procap. Auch der Apéro, der während der Vernissage serviert wurde, ist der Sektion zu verdanken. Die köstlichen Kümmelwaffeln fanden grossen Anklang.</w:t>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Ausnahmet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ohne Arme, begann Aimée Rapin bereits mit sechs Jahren zu zeichnen. Es dauerte nicht sehr lange, bis man erkannte, dass sie Talent hatte. An der Hochschule für Bildende Künste in Genf wurde sie mit zwei Preisen ausgezeichnet. Als ihr Bekanntheitsgrad immer grösser wurde, erhielt sie verschiedene Aufträge von berühmten Persönlichkeiten wie dem Grafen Szymanovski, Nachkomme des Königs von Polen, aber auch vom englischen Hof, aus den USA, Kanada etc. Die Malerin reiste durch ganz Europa und Nordafrika. Sie stellte ihre Werke in Paris, München, Berlin, Rom und Montreal aus. In Payerne können die Besucher sowohl die schönsten Werke des Museums besichtigen als auch einige aus öffentlichen oder privaten Sammlungen. Gleichzeitig ermöglichen Fotos einen Einblick in das Atelier der Künstlerin, und eine Sprachaufzeichnung lässt ihre Stimme erklingen. Briefe schildern die Liebesbeziehung zwischen Aimée und dem Komponisten Stephan Elmas, der ihr zwei Werke für Klavier und Gesang widmete, die man sich in der Ausstellung anhören kann. Schliesslich können die Besucher mittels einer Projektion erneut die Werke von Aimée Rapin entdecken, die 1987 während eines tragischen Brandes zerstört wurden. </w:t>
      </w:r>
    </w:p>
    <w:p>
      <w:pPr>
        <w:pStyle w:val="Normal"/>
        <w:rPr>
          <w:rFonts w:ascii="Arial" w:hAnsi="Arial" w:cs="Arial"/>
        </w:rPr>
      </w:pPr>
      <w:r>
        <w:rPr>
          <w:rFonts w:cs="Arial" w:ascii="Arial" w:hAnsi="Arial"/>
        </w:rPr>
        <w:t>Abteikirche und Museum Payerne, place du Marché, Payerne. Die Ausstellung ist bis zum 17. Dezember geöffnet, von Dienstag bis Sonntag, 10 bis 12 Uhr und 14 bis 17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eltörn auf dem Mittel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Gruppe von zehn Personen unternahm Ende dieses Sommers einen Segeltörn auf dem Mittelmeer. Die Veranstaltung konnte begeistern und wird nächstes Jahr wieder durchgeführt. Ein Tage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Kleinbus führt uns am Samstag über Fribourg, den Grossen St. Bernhard, das Aosta-Tal, von Genua bis nach Viareggio, wo unsere Yacht Inuit wartet. Voller Freude packen wir unsere Sachen auf die Inuit und verlassen den Hafen. In der Bucht vor Viareggio lassen wir den Anker fallen. Nachtessen und Kojenbezug ist angesagt. Nach kurzer Lagebesprechung gehen wir ins Bett. </w:t>
      </w:r>
    </w:p>
    <w:p>
      <w:pPr>
        <w:pStyle w:val="Normal"/>
        <w:rPr>
          <w:rFonts w:ascii="Arial" w:hAnsi="Arial" w:cs="Arial"/>
        </w:rPr>
      </w:pPr>
      <w:r>
        <w:rPr>
          <w:rFonts w:cs="Arial" w:ascii="Arial" w:hAnsi="Arial"/>
        </w:rPr>
        <w:t xml:space="preserve">Sonntag: Nach einer ruhigen Nacht gehen die Ersten vor dem Morgenessen im Meer baden. Unter kundiger Führung unserer Leiter helfen wir zum ersten Mal, die Inuit startklar zu machen. Keine Minute zu früh fahren wir ab. Die Hafenpolizei kommt gerade, als wir den Anker lichten, und fordert uns auf, das Feld zu räumen, da in fünf Minuten eine Regatta startet. Also segeln wir los und geniessen den Wind, das Meer und die Sonne. Während zehn Stunden segeln wir nach Castiglioncello. </w:t>
      </w:r>
    </w:p>
    <w:p>
      <w:pPr>
        <w:pStyle w:val="Normal"/>
        <w:rPr>
          <w:rFonts w:ascii="Arial" w:hAnsi="Arial" w:cs="Arial"/>
        </w:rPr>
      </w:pPr>
      <w:r>
        <w:rPr>
          <w:rFonts w:cs="Arial" w:ascii="Arial" w:hAnsi="Arial"/>
        </w:rPr>
        <w:t>Montag: Wir gehen an Land. Während die einen einkaufen, erkunden die anderen das Dorf. Wieder an Bord, gehen wir kurz baden, bevor wir in See stechen. Die Route führt uns nach Baratti. Eine schöne Bucht mit wenigen Leuten.</w:t>
      </w:r>
    </w:p>
    <w:p>
      <w:pPr>
        <w:pStyle w:val="Normal"/>
        <w:rPr>
          <w:rFonts w:ascii="Arial" w:hAnsi="Arial" w:cs="Arial"/>
        </w:rPr>
      </w:pPr>
      <w:r>
        <w:rPr>
          <w:rFonts w:cs="Arial" w:ascii="Arial" w:hAnsi="Arial"/>
        </w:rPr>
        <w:t>Dienstag: Nach ausgiebigem Frühstück stürzen sich alle ins Wasser. Mit Taucherbrille betrachten wir die Unterwasserwelt: Seegras, Korallen und Fische. Anna macht einen Morgenschwumm, Hans füttert Fische, Rolf schwimmt drei Mal ums Boot, Jürg lässt sich im Wasser treiben, Benjamin liebäugelt mit dem Dingi (Beiboot) und Roman macht beim Schnorcheln unfreiwillige Bekanntschaft mit dem Salzwasser. Als wieder alle an Bord sind, segeln wir weiter Richtung Elba. Nach achtstündiger Fahrt landen wir in der Bucht von Marina di Ca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fine und WiGlacier Express</w:t>
      </w:r>
    </w:p>
    <w:p>
      <w:pPr>
        <w:pStyle w:val="Normal"/>
        <w:rPr>
          <w:rFonts w:ascii="Arial" w:hAnsi="Arial" w:cs="Arial"/>
        </w:rPr>
      </w:pPr>
      <w:r>
        <w:rPr>
          <w:rFonts w:cs="Arial" w:ascii="Arial" w:hAnsi="Arial"/>
        </w:rPr>
        <w:t>Im Zug der Sonnenlandschaftenndstille</w:t>
      </w:r>
    </w:p>
    <w:p>
      <w:pPr>
        <w:pStyle w:val="Normal"/>
        <w:rPr>
          <w:rFonts w:ascii="Arial" w:hAnsi="Arial" w:cs="Arial"/>
        </w:rPr>
      </w:pPr>
      <w:r>
        <w:rPr>
          <w:rFonts w:cs="Arial" w:ascii="Arial" w:hAnsi="Arial"/>
        </w:rPr>
        <w:t>Mittwoch: Ruhetag. Nach dem Baden fahren wir mit dem Beiboot an Land.</w:t>
      </w:r>
    </w:p>
    <w:p>
      <w:pPr>
        <w:pStyle w:val="Normal"/>
        <w:rPr>
          <w:rFonts w:ascii="Arial" w:hAnsi="Arial" w:cs="Arial"/>
        </w:rPr>
      </w:pPr>
      <w:r>
        <w:rPr>
          <w:rFonts w:cs="Arial" w:ascii="Arial" w:hAnsi="Arial"/>
        </w:rPr>
        <w:t xml:space="preserve">Donnerstag: Am Morgen laufen wir bei schönem Wind aus aufs Meer Richtung Isola di Pianosa (Gefängnisinsel). Auf der Fahrt sehen wir Delfine. Leider lässt der Wind nach und wir stehen einen Moment auf offenem Meer still. Danach entschliessen wir uns, zurückzusegeln, da die Zeit für eine Umrundung der Insel nicht mehr genügt. Unser Ziel ist die Bucht Lacona. </w:t>
      </w:r>
    </w:p>
    <w:p>
      <w:pPr>
        <w:pStyle w:val="Normal"/>
        <w:rPr>
          <w:rFonts w:ascii="Arial" w:hAnsi="Arial" w:cs="Arial"/>
        </w:rPr>
      </w:pPr>
      <w:r>
        <w:rPr>
          <w:rFonts w:cs="Arial" w:ascii="Arial" w:hAnsi="Arial"/>
        </w:rPr>
        <w:t xml:space="preserve">Freitag: Nun sind wir schon wieder auf der Rückfahrt Richtung Festland. Unsere Destination ist Punta Ala. Eine gemütliche Fahrt übers Meer mit wenig Wind, aber immerhin. Der Anker wird am Abend bei Punta Ala gesenkt. </w:t>
      </w:r>
    </w:p>
    <w:p>
      <w:pPr>
        <w:pStyle w:val="Normal"/>
        <w:rPr>
          <w:rFonts w:ascii="Arial" w:hAnsi="Arial" w:cs="Arial"/>
        </w:rPr>
      </w:pPr>
      <w:r>
        <w:rPr>
          <w:rFonts w:cs="Arial" w:ascii="Arial" w:hAnsi="Arial"/>
        </w:rPr>
        <w:t xml:space="preserve">Samstag: Nach dem Morgenessen lichten wir den Anker und fahren Richtung Hafen. Packen, Aufräumen und Putzen ist angesagt. Im Hafen angekommen, beginnt es zu regnen und wir schützen uns unter Deck am Salontisch. Während danach die einen die Übergabe der Inuit mit der nächsten Crew organisieren, warten die anderen im Café. Es hört dann auf zu regnen, als wir in den Bus steigen. Nach einem Picknick auf einer Raststätte fahren wir noch eine Stunde in den Norden und gehen in Viareggio an den Strand. </w:t>
      </w:r>
    </w:p>
    <w:p>
      <w:pPr>
        <w:pStyle w:val="Normal"/>
        <w:rPr>
          <w:rFonts w:ascii="Arial" w:hAnsi="Arial" w:cs="Arial"/>
        </w:rPr>
      </w:pPr>
      <w:r>
        <w:rPr>
          <w:rFonts w:cs="Arial" w:ascii="Arial" w:hAnsi="Arial"/>
        </w:rPr>
        <w:t>Sonntag: Nach einer ruhigen Fahrt ohne grosse Zwischenfälle kommen wir am Sonntagmorgen in der Schweiz an.</w:t>
      </w:r>
    </w:p>
    <w:p>
      <w:pPr>
        <w:pStyle w:val="Normal"/>
        <w:rPr>
          <w:rFonts w:ascii="Arial" w:hAnsi="Arial" w:cs="Arial"/>
        </w:rPr>
      </w:pPr>
      <w:r>
        <w:rPr>
          <w:rFonts w:cs="Arial" w:ascii="Arial" w:hAnsi="Arial"/>
        </w:rPr>
        <w:t>Cäcilia Zums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cier Ex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Zug der Sonnenlandscha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einer Fahrt im Glacier Express wurden Ende Oktober 120 Fahrgäste mit Behinderung verwöhnt wie VIPs. Der Beginn einer Tra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den Fenstern des rot-weissen Zuges sieht man die bunten Wälder, die strahlende Sonne und die schäumende Rhone. Im Zug herrscht eine vergnügte Stimmung: Rund 120 Personen mit Handicap aus dem Oberwallis wurden von der Matterhorn-Gotthard-Bahn zur Fahrt Brig–Andermatt–Brig mit Mahlzeit an Bord eingeladen. Natürlich in der 1. K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lz, hier zu sein</w:t>
      </w:r>
    </w:p>
    <w:p>
      <w:pPr>
        <w:pStyle w:val="Normal"/>
        <w:rPr>
          <w:rFonts w:ascii="Arial" w:hAnsi="Arial" w:cs="Arial"/>
        </w:rPr>
      </w:pPr>
      <w:r>
        <w:rPr>
          <w:rFonts w:cs="Arial" w:ascii="Arial" w:hAnsi="Arial"/>
        </w:rPr>
        <w:t>Die Reise wurde von der Sektion Procap Oberwallis organisiert und zeigte die brandneuen Eisenbahnwagen der Matterhorn-Gotthard-Bahn in bestem Licht. Diese haben einen doppelten Vorteil: Sie sind Panoramawagen – was in dieser Gegend auf jeden Fall ein Plus ist – und sie sind rollstuhlgängig. Das Verladen ist zwar noch etwas mühsam, aber das wird sich bald ändern. «Ich konnte bisher nie in diesem Zug reisen», sagt Rollstuhlfahrer Alexander aus Visp. Zweifellos: Er ist stolz, hier zu sein.</w:t>
      </w:r>
    </w:p>
    <w:p>
      <w:pPr>
        <w:pStyle w:val="Normal"/>
        <w:rPr>
          <w:rFonts w:ascii="Arial" w:hAnsi="Arial" w:cs="Arial"/>
        </w:rPr>
      </w:pPr>
      <w:r>
        <w:rPr>
          <w:rFonts w:cs="Arial" w:ascii="Arial" w:hAnsi="Arial"/>
        </w:rPr>
        <w:t xml:space="preserve">Der Vormittag dieses vorletzten Oktobertages geht zu Ende und der Zug fährt gemächlich durchs Goms. Mörel, Fiesch, Münster: Die Dörfer ziehen vorbei, während zwei Akkordeonspieler die Fahrgäste zum Mitsingen einladen – von «Aletschwald» über «Heimatland» bis zu «Soupe». Nach dem Apéro setzen sich die Gäste an den Tisch. «Wenn ihr das Gemüse nicht aufesst, gibt es kein Dessert!», warnt die Serviertochter, und der ganze Wagen bricht mit ihr in Gelächter a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iiiina, non mi lasciare»</w:t>
      </w:r>
    </w:p>
    <w:p>
      <w:pPr>
        <w:pStyle w:val="Normal"/>
        <w:rPr>
          <w:rFonts w:ascii="Arial" w:hAnsi="Arial" w:cs="Arial"/>
        </w:rPr>
      </w:pPr>
      <w:r>
        <w:rPr>
          <w:rFonts w:cs="Arial" w:ascii="Arial" w:hAnsi="Arial"/>
        </w:rPr>
        <w:t xml:space="preserve">Der Zug beschleunigt nochmals, bevor er in den Furkatunnel taucht, wo eine Überraschung auf die Fahrgäste wartet: eine Projektion im Inneren des Tunnels. Obwohl es den Reisenden gefällt, lassen sie sich beim Verlassen des Tunnels nicht von Freudenrufen abhalten. Man hat sich nichts Geringeres gewünscht als eine Traumlandschaft mit einer strahlenden Sonne. </w:t>
      </w:r>
    </w:p>
    <w:p>
      <w:pPr>
        <w:pStyle w:val="Normal"/>
        <w:rPr>
          <w:rFonts w:ascii="Arial" w:hAnsi="Arial" w:cs="Arial"/>
        </w:rPr>
      </w:pPr>
      <w:r>
        <w:rPr>
          <w:rFonts w:cs="Arial" w:ascii="Arial" w:hAnsi="Arial"/>
        </w:rPr>
        <w:t>«Mariiiiina, non mi lasciare», bittet Georges, einer der beiden Akkordeonspieler, der mit seinem Kameraden für neue musikalische Höhenflüge zurückgekommen ist. Auf 1500 Meter sind nicht mehr viele Bäume zu sehen. Der Zug fährt weiter nach Andermatt, wo ein Besuch in den Lagerhallen des Unternehmens ansteht. Die Teilnehmenden können schöne Züge besichtigen und auftanken. Bevor man sich wieder auf den Rückweg macht, gibt es eine Pause.</w:t>
      </w:r>
    </w:p>
    <w:p>
      <w:pPr>
        <w:pStyle w:val="Normal"/>
        <w:rPr>
          <w:rFonts w:ascii="Arial" w:hAnsi="Arial" w:cs="Arial"/>
        </w:rPr>
      </w:pPr>
      <w:r>
        <w:rPr>
          <w:rFonts w:cs="Arial" w:ascii="Arial" w:hAnsi="Arial"/>
        </w:rPr>
        <w:t>«Wunderschön», freut sich Susan, die im Rollstuhl sitzt. «Ich habe eine Menge Menschen mit Behinderung kennen gelernt und wir haben viel diskutiert.» Vielleicht wird sie diesen Zug schon bald wieder nehmen – zumal Personen mit Behinderung bei einer Reservierung nur für die 2. Klasse bezahlen, aber 1. Klasse fahren.</w:t>
      </w:r>
    </w:p>
    <w:p>
      <w:pPr>
        <w:pStyle w:val="Normal"/>
        <w:rPr>
          <w:rFonts w:ascii="Arial" w:hAnsi="Arial" w:cs="Arial"/>
        </w:rPr>
      </w:pPr>
      <w:r>
        <w:rPr>
          <w:rFonts w:cs="Arial" w:ascii="Arial" w:hAnsi="Arial"/>
        </w:rPr>
        <w:t>Die Strecke bis Brig verläuft mit derselben guten Laune, mit neuen Liedern und – trotz den vorherigen Warnungen der Serviertochter – einem Dessert für alle. Als es Zeit wird, sich zu verabschieden, fragen viele: «Werden Sie im nächsten Jahr wieder eine Reise organisieren?»</w:t>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erhorn-Gotthard-Bahn</w:t>
      </w:r>
    </w:p>
    <w:p>
      <w:pPr>
        <w:pStyle w:val="Normal"/>
        <w:rPr>
          <w:rFonts w:ascii="Arial" w:hAnsi="Arial" w:cs="Arial"/>
        </w:rPr>
      </w:pPr>
      <w:r>
        <w:rPr>
          <w:rFonts w:cs="Arial" w:ascii="Arial" w:hAnsi="Arial"/>
        </w:rPr>
        <w:t>Die Matterhorn-Gotthard-Bahn (MGB) befördert jährlich 4,8 Millionen Personen. Die MGB und die Rhätische Bahn investierten 60 Millionen Franken in 4 neue Panoramazü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ftung La Capri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folgreich ins Berufs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schen mit Behinderungen wenn immer möglich in die offene Wirtschaft integrieren. So lautet das Konzept der Stiftung La Capriola in Ilanz. Das Procap Magazin sprach mit der Geschäftsleiterin, Marlis Saladino, über die erfolgreiche Realisierung des Ziels, Menschen mit Handicap im Gastgewerbe beruflich zu integr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des Jahr können sechs behinderte Jugendliche eine zweijährige Ausbildung in einem der beiden Morosani-Hotels Schweizerhof und Post in Davos beginnen. Möglich sind vier verschiedene so genannte Grundausbildungen mit Attest oder IV-Anlehren: in der Küche, im Service, im Housekeeping und an der Réce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l integriert</w:t>
      </w:r>
    </w:p>
    <w:p>
      <w:pPr>
        <w:pStyle w:val="Normal"/>
        <w:rPr>
          <w:rFonts w:ascii="Arial" w:hAnsi="Arial" w:cs="Arial"/>
        </w:rPr>
      </w:pPr>
      <w:r>
        <w:rPr>
          <w:rFonts w:cs="Arial" w:ascii="Arial" w:hAnsi="Arial"/>
        </w:rPr>
        <w:t xml:space="preserve">Die jungen Leute arbeiten zusammen mit den «normalen» Angestellten der Hotels. Sie sind dort voll integriert, im Arbeitsprozess und als Arbeitskollegen. «Das ist das Wichtigste», erzählt Marlis Saladino, «dass sie integriert sind im normalen Berufsleben. Es geht um junge Menschen, die mit einer gewöhnlichen Berufslehre überfordert wären, die aber den Rahmen einer geschützten Werkstatt nicht brauchen. Wenn sie eine Ausbildung machen dürfen und dabei fachlich und menschlich unterstützt werden, schaffen sie es nachher alleine, sich in der Berufswelt zu behaupten.» </w:t>
      </w:r>
    </w:p>
    <w:p>
      <w:pPr>
        <w:pStyle w:val="Normal"/>
        <w:rPr>
          <w:rFonts w:ascii="Arial" w:hAnsi="Arial" w:cs="Arial"/>
        </w:rPr>
      </w:pPr>
      <w:r>
        <w:rPr>
          <w:rFonts w:cs="Arial" w:ascii="Arial" w:hAnsi="Arial"/>
        </w:rPr>
        <w:t>Marlis Saladino und ihr Team begleiten die Auszubildenden am Arbeitsplatz und stehen ihnen, den Vorgesetzten und Mitarbeitenden beratend zur Verfügung bei Problemen im fachlichen, sozialen und persönlichen Bereich. Auch in ihrer Freizeit werden die Jugendlichen unterstützt: Sie leben zusammen in einer Wohngruppe, die ebenfalls von La Capriola geführt wird. So lernen die Fachleute der Stiftung die einzelnen Lernenden gut kennen, und allfällige Probleme werden frühzeitig erkannt und gelöst – bevor grössere Schwierigkeiten auftreten.</w:t>
      </w:r>
    </w:p>
    <w:p>
      <w:pPr>
        <w:pStyle w:val="Normal"/>
        <w:rPr>
          <w:rFonts w:ascii="Arial" w:hAnsi="Arial" w:cs="Arial"/>
        </w:rPr>
      </w:pPr>
      <w:r>
        <w:rPr>
          <w:rFonts w:cs="Arial" w:ascii="Arial" w:hAnsi="Arial"/>
        </w:rPr>
        <w:t>Das Projekt ist so – leider – einzigartig in der Schweiz und die Nachfrage ist gross: «La Capriola» führt bereits eine Warteliste. Wer diese erste Hürde «überstanden» und grünes Licht von der IV hat, macht dann eine Schnupperlehre im gewünschten Beruf. Dabei werden Eignung und Belastbarkeit der Jugendlichen geprüft, bevor diese die Ausbildung beginnen können.</w:t>
      </w:r>
    </w:p>
    <w:p>
      <w:pPr>
        <w:pStyle w:val="Normal"/>
        <w:rPr>
          <w:rFonts w:ascii="Arial" w:hAnsi="Arial" w:cs="Arial"/>
        </w:rPr>
      </w:pPr>
      <w:r>
        <w:rPr>
          <w:rFonts w:cs="Arial" w:ascii="Arial" w:hAnsi="Arial"/>
        </w:rPr>
        <w:t>Wie reagieren die Gäste auf die behinderten Angestellten? Hoteldirektor Toni Morosani: «In den Gästemappen auf den Zimmern wird mit einem Flyer darauf hingewiesen, dass wir Jugendliche mit Handicap ausbilden. Viele reagieren nur deswegen, sonst würden sie es gar nicht bemerken.» Im Team habe es anfangs zum Teil Bedenken gegeben, aber nicht lange. Dass man auf jemanden Rücksicht nehmen soll, habe zudem den positiven Umgang im ganzen Team geför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he Erfolgsquote</w:t>
      </w:r>
    </w:p>
    <w:p>
      <w:pPr>
        <w:pStyle w:val="Normal"/>
        <w:rPr>
          <w:rFonts w:ascii="Arial" w:hAnsi="Arial" w:cs="Arial"/>
        </w:rPr>
      </w:pPr>
      <w:r>
        <w:rPr>
          <w:rFonts w:cs="Arial" w:ascii="Arial" w:hAnsi="Arial"/>
        </w:rPr>
        <w:t>Im letzten Sommer konnten die ersten fünf von La Capriola betreuten Jugendlichen ihre Abschlussprüfung machen. Alle haben bestanden. Und alle fünf sind heute in renommierten Bündner Hotels fest angestellt. Noch bis Anfang 2007 werden sie von La Capriola begleitet, danach sind sie auf sich selber gestellt. Marlis Saladino ist sehr zuversichtlich, dass sie sich auch weiterhin behaupten werden.</w:t>
      </w:r>
    </w:p>
    <w:p>
      <w:pPr>
        <w:pStyle w:val="Normal"/>
        <w:rPr>
          <w:rFonts w:ascii="Arial" w:hAnsi="Arial" w:cs="Arial"/>
        </w:rPr>
      </w:pPr>
      <w:r>
        <w:rPr>
          <w:rFonts w:cs="Arial" w:ascii="Arial" w:hAnsi="Arial"/>
        </w:rPr>
        <w:t>Susi Mauder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Aarau</w:t>
      </w:r>
    </w:p>
    <w:p>
      <w:pPr>
        <w:pStyle w:val="Normal"/>
        <w:rPr>
          <w:rFonts w:ascii="Arial" w:hAnsi="Arial" w:cs="Arial"/>
        </w:rPr>
      </w:pPr>
      <w:r>
        <w:rPr>
          <w:rFonts w:cs="Arial" w:ascii="Arial" w:hAnsi="Arial"/>
        </w:rPr>
        <w:t>Sektionsreise nach Seelisberg</w:t>
      </w:r>
    </w:p>
    <w:p>
      <w:pPr>
        <w:pStyle w:val="Normal"/>
        <w:rPr>
          <w:rFonts w:ascii="Arial" w:hAnsi="Arial" w:cs="Arial"/>
        </w:rPr>
      </w:pPr>
      <w:r>
        <w:rPr>
          <w:rFonts w:cs="Arial" w:ascii="Arial" w:hAnsi="Arial"/>
        </w:rPr>
        <w:t>Kaum waren wir unterwegs, bereitete sich auf der Sektionsreise von Procap Aarau eine fröhliche Stimmung aus. Auf der Fahrt in die Innerschweiz genossen wir die wunderschöne Landschaft. Eich am Sempachersee war die erste Raststätte. Bei Gipfeli und Kaffee genossen wir den faszinierenden Ausblick auf die Voralpen und den See. Zeitig fuhren wir wieder los, um die Autofähre Gersau-Beckenried zu erreichen. Für viele Teilnehmende war der Aufenthalt auf der Fähre ein unvergessliches Erlebnis. Wieder an Land, fuhr unser Car via Emmeten nach Seelisberg. Die gemütliche Fahrt und die imposante Landschaft versetzte die Reisenden in Ferienstimmung. Pünktlich zum Mittagessen erreichten wir das Hotel Bellevue in Seelisberg direkt über dem Vierwaldstättersee. Den Nachmittag hatten wir zur freien Verfügung. Einige begaben sich auf die Terrasse mit Blick auf den Urnersee, um gemütlich beieinander zu sitzen. Andere machten einen Spaziergang. Seelisberg ist ein stiller, nostalgischer Ort, der viele Wandermöglichkeiten bietet. Gegen Abend fuhren wir wieder heim. Mit dem Ende unseres Ausfluges verabschiedete sich auch das wundervolle Wetter. Kaum waren wir unterwegs, regnete es in Strömen. Trotz einer kleinen Panne mit dem Car – wir mussten in Ruswil in einen anderen umsteigen, weil der Alternator ausfiel – kamen wir wohlauf in Aarau an, wenn auch etwas verspätet. Niemand schien sich darüber aufzuregen, wir hatten ja einen traumhaften 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Einsiedeln</w:t>
      </w:r>
    </w:p>
    <w:p>
      <w:pPr>
        <w:pStyle w:val="Normal"/>
        <w:rPr>
          <w:rFonts w:ascii="Arial" w:hAnsi="Arial" w:cs="Arial"/>
        </w:rPr>
      </w:pPr>
      <w:r>
        <w:rPr>
          <w:rFonts w:cs="Arial" w:ascii="Arial" w:hAnsi="Arial"/>
        </w:rPr>
        <w:t>Hoch auf dem gelben Wagen</w:t>
      </w:r>
    </w:p>
    <w:p>
      <w:pPr>
        <w:pStyle w:val="Normal"/>
        <w:rPr>
          <w:rFonts w:ascii="Arial" w:hAnsi="Arial" w:cs="Arial"/>
        </w:rPr>
      </w:pPr>
      <w:r>
        <w:rPr>
          <w:rFonts w:cs="Arial" w:ascii="Arial" w:hAnsi="Arial"/>
        </w:rPr>
        <w:t xml:space="preserve">Hoch auf dem gelben Wagen sitz ich beim Kutscher vorn; aber der Reihe nach: Der jährliche Ausflug führte uns von Einsiedeln über Sihlbrugg–Zürich– glisau und kurz über deutsches Gebiet zum Weinbaudorf Hallau. Dort erwartete uns die Familie Keller zum Mittagessen. Anschliessend ging es mit zwei- und dreispännigen rollstuhlgängigen Pferdefuhrwerken auf eine Rundfahrt durchs Dorf und die Hallauer Weinberge. Man sah es den Trauben direkt an, wie süss sie schmecken und welch bekömmlicher Tropfen später daraus gekeltert wird. Alle staunten und hörten den Erklärungen des Kutschers über den Klettgau und den Weinbau interessiert zu. Später gab es Kaffee und Kuchen, und dann hiess es wieder Abschied nehmen. Nach einem Abstecher an den tosenden Rheinfall ging die Fahrt nach Meilen. Die Überquerung des Zürichsees mit der Fähre Meilen-Horgen war nochmals ein spezielles Erlebnis. Punkt 18.30 Uhr kamen wir wieder im Klosterdorf an. Allen Teilnehmenden wird dieser Tag unvergesslich bleiben. </w:t>
        <w:tab/>
        <w:t>k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Interlaken-Oberhasli</w:t>
      </w:r>
    </w:p>
    <w:p>
      <w:pPr>
        <w:pStyle w:val="Normal"/>
        <w:rPr>
          <w:rFonts w:ascii="Arial" w:hAnsi="Arial" w:cs="Arial"/>
        </w:rPr>
      </w:pPr>
      <w:r>
        <w:rPr>
          <w:rFonts w:cs="Arial" w:ascii="Arial" w:hAnsi="Arial"/>
        </w:rPr>
        <w:t>Herbstausflug zu den Dahlien</w:t>
      </w:r>
    </w:p>
    <w:p>
      <w:pPr>
        <w:pStyle w:val="Normal"/>
        <w:rPr>
          <w:rFonts w:ascii="Arial" w:hAnsi="Arial" w:cs="Arial"/>
        </w:rPr>
      </w:pPr>
      <w:r>
        <w:rPr>
          <w:rFonts w:cs="Arial" w:ascii="Arial" w:hAnsi="Arial"/>
        </w:rPr>
        <w:t>Procap Interlaken-Oberhasli organisiert für seine Mitglieder jährlich eine Reise an einen besonderen Ort. Obschon das schöne Wetter diesmal die Reisewilligen im Stich liess, nahmen die 40 Teilnehmerinnen und Teilnehmer die Reise in Angriff. Das Regengesicht des Thunersees hatte auch seinen Reiz. Nach der Fahrt über den Schallenberg und einem kleinen Abstecher ins Luzernische gings durchs Emmental, wo das Grün der Hügellandschaft und die Farben der Bauerngärten das Regengrau aufhellten. Gute Gespräche und gutes Essen sind wichtige Programmpunkte einer solchen Reise. In einer gemütlichen Bauernstube in Heimisbach war beides möglich. Das eigentliche Ziel war die Dahlienschau in Lützelflüh. Dort blüht ein Meer von Dahlien am Hang eines Hügels in unzähligen Farben und Schattierungen. Auf der Heimreise führte ein Abstecher zum Schloss Schlosswil. Die Reisenden konnten sich überzeugen, dass dieses Schloss, das auf der Verkaufsliste des Kantons Bern steht, für jemanden mit genug Geld ein attraktives Schnäppchen sein könnte. Das Tagesgeschehen, kleine und grössere Sorgen, die Freude am Erlebten: alles liess sich besprechen und führte dazu, dass der Tag trotz Wetterpech in guter Erinnerung bleibt.</w:t>
        <w:tab/>
        <w:t xml:space="preserve">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Bern/Oberaargau</w:t>
      </w:r>
    </w:p>
    <w:p>
      <w:pPr>
        <w:pStyle w:val="Normal"/>
        <w:rPr>
          <w:rFonts w:ascii="Arial" w:hAnsi="Arial" w:cs="Arial"/>
        </w:rPr>
      </w:pPr>
      <w:r>
        <w:rPr>
          <w:rFonts w:cs="Arial" w:ascii="Arial" w:hAnsi="Arial"/>
        </w:rPr>
        <w:t xml:space="preserve">Spiel und Spass am Spieltag </w:t>
      </w:r>
    </w:p>
    <w:p>
      <w:pPr>
        <w:pStyle w:val="Normal"/>
        <w:rPr>
          <w:rFonts w:ascii="Arial" w:hAnsi="Arial" w:cs="Arial"/>
        </w:rPr>
      </w:pPr>
      <w:r>
        <w:rPr>
          <w:rFonts w:cs="Arial" w:ascii="Arial" w:hAnsi="Arial"/>
        </w:rPr>
        <w:t>Am 8. Oktober fand in Huttwil der alljährliche Spieltag der Berner Procap-Mitglieder statt. Aus den Sektionen Thun, Bern und Biel-Seeland, Emmental, Oberaargau, Interlaken-Oberhasli und sogar aus dem Oberwallis und Solothurn reisten Gruppen an, um einen erlebnisreichen und unvergesslichen Tag zu erleben. Procap Oberaargau, der diesjährige Organisator, begrüsste die Teilnehmenden mit Gipfeli und Kaffee zur Einstimmung auf den Tag. Nach dem feinen Mittagessen konnten die Spiele beginnen. In den verschiedenen Disziplinen wie Tore-ins-Goal-Schiessen, Dart-Pfeile-Werfen, Armbrustschiessen, Büchsenwerfen, Kegeln und an der Mohrenkopfmaschine wurde ein abwechslungsreicher und lustiger Parcours geboten. Danach wurde den Teilnehmern eine Pause gegönnt, und alle durften sich am Rahmenprogramm erfreuen. Die Tambourengruppe Huttwil und die Einradgruppe Huttwil haben das Warten auf die Rangverkündung und Siegerehrung verkürzt. Procap Interlaken-Oberhasli hat sich als Gruppe den ersten Platz und somit den tollen Wanderpokal erkämpft. Ein unvergesslicher Tag mit vielen glücklichen Gesichtern ist zu Ende gegangen und beim einen oder anderen sah man bereits die Vorfreude auf den nächsten Procap-Spiel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berwallis</w:t>
      </w:r>
    </w:p>
    <w:p>
      <w:pPr>
        <w:pStyle w:val="Normal"/>
        <w:rPr>
          <w:rFonts w:ascii="Arial" w:hAnsi="Arial" w:cs="Arial"/>
        </w:rPr>
      </w:pPr>
      <w:r>
        <w:rPr>
          <w:rFonts w:cs="Arial" w:ascii="Arial" w:hAnsi="Arial"/>
        </w:rPr>
        <w:t>Ausflug nach Oberwald</w:t>
      </w:r>
    </w:p>
    <w:p>
      <w:pPr>
        <w:pStyle w:val="Normal"/>
        <w:rPr>
          <w:rFonts w:ascii="Arial" w:hAnsi="Arial" w:cs="Arial"/>
        </w:rPr>
      </w:pPr>
      <w:r>
        <w:rPr>
          <w:rFonts w:cs="Arial" w:ascii="Arial" w:hAnsi="Arial"/>
        </w:rPr>
        <w:t>Der diesjährige Verbandsausflug von Procap Oberwallis führte die 80 Teilnehmer nach Oberwald ins Goms. Bei der Ankunft wurden die Teilnehmer mit einem Apéro empfangen. Der Hunger wurde durch Grilladen, welche vom Metzgermeister Nessier vorzüglich zubereitet wurden, gestillt. Bei musikalischer Unterhaltung von Rudolf Häfliger wurde der Nachmittag mit Spielen und gemütlichem Beisammensein verbracht. Ebenfalls nahmen die Anwesenden die Gelegenheit wahr, sich die Spezialvelos von Tandem 91 erklären zu lassen und auszuprobieren. Von Tandem konnten Marie-Therese Locher und Amandus Meichtry begrüsst werden. Als spezielle Gäste konnten der Gommer Vizepräfekt Hans Hallenbarter und die Geschäftsleitung der Hallenbarter AG aus Obergesteln begrüsst werden. Essen und Getränke wurden grosszügigerweise von dieser Firma übernommen. Die Teilnehmenden und besonders die Verantwortlichen von Procap Oberwallis bedanken sich sehr herzlich für diese grosszügige Spende.</w:t>
        <w:tab/>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lten</w:t>
      </w:r>
    </w:p>
    <w:p>
      <w:pPr>
        <w:pStyle w:val="Normal"/>
        <w:rPr>
          <w:rFonts w:ascii="Arial" w:hAnsi="Arial" w:cs="Arial"/>
        </w:rPr>
      </w:pPr>
      <w:r>
        <w:rPr>
          <w:rFonts w:cs="Arial" w:ascii="Arial" w:hAnsi="Arial"/>
        </w:rPr>
        <w:t>Reise ins Emmental</w:t>
      </w:r>
    </w:p>
    <w:p>
      <w:pPr>
        <w:pStyle w:val="Normal"/>
        <w:rPr>
          <w:rFonts w:ascii="Arial" w:hAnsi="Arial" w:cs="Arial"/>
        </w:rPr>
      </w:pPr>
      <w:r>
        <w:rPr>
          <w:rFonts w:cs="Arial" w:ascii="Arial" w:hAnsi="Arial"/>
        </w:rPr>
        <w:t>Am letzten August-Samstag war es wieder so weit: Kurz nach 8.30 Uhr starteten die beiden Cars Richtung Pfaffnau–Melchnau–Ursenbach nach Affoltern zum Kaffeehalt. Im Gasthof Löwen, wo auch die Emmentaler Schaukäserei integriert ist, genossen die Teilnehmer Zopf und Kaffee. Anschliessend blieb noch Zeit für eine Besichtigung der Schaukäserei. Langsam zeigte sich auch die Sonne. Vorbei an geranienbehangenen Emmentaler Häusern erreichten wir schon bald Bowil. Auf der Anhöhe des Restaurants Chuderhüsi sahen wir in der Ferne den Niesen mit der Blümlisalpgruppe sowie Eiger Mönch und Jungfrau. Weiter ging es nach Eggi-wil–Schüpbach–Lauperswil–Zoll-brück–Ramsei nach Trachselwald. Im Gasthof zur Tanne genehmigten wir uns ein währschaftes Mittagessen mit Dessert. Anschliessend verblieb noch etwas Zeit für eine Dorfbesichtigung. Kurz nach 15 Uhr starteten wir zur Heimreise, welche uns nach Langnau–Bärau–Trubschachen, vorbei an der vor 100 Jahren gegründeten Kambly-Biscuitfabrik, führte. Weiterfahrt durchs Entlebuch zurück nach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gruppe Basel</w:t>
      </w:r>
    </w:p>
    <w:p>
      <w:pPr>
        <w:pStyle w:val="Normal"/>
        <w:rPr>
          <w:rFonts w:ascii="Arial" w:hAnsi="Arial" w:cs="Arial"/>
        </w:rPr>
      </w:pPr>
      <w:r>
        <w:rPr>
          <w:rFonts w:cs="Arial" w:ascii="Arial" w:hAnsi="Arial"/>
        </w:rPr>
        <w:t>Vereinsreise nach Konstanz</w:t>
      </w:r>
    </w:p>
    <w:p>
      <w:pPr>
        <w:pStyle w:val="Normal"/>
        <w:rPr>
          <w:rFonts w:ascii="Arial" w:hAnsi="Arial" w:cs="Arial"/>
        </w:rPr>
      </w:pPr>
      <w:r>
        <w:rPr>
          <w:rFonts w:cs="Arial" w:ascii="Arial" w:hAnsi="Arial"/>
        </w:rPr>
        <w:t>35 TeilnehmerInnen der Sportgruppe Basel reisten mit dem Zug nach Konstanz. In der Ostschweiz begleitete uns die Sonne. In Konstanz erreichten wir nach einem kurzen Spaziergang das Sea Life Center. Beeindruckend, was wir dort alles sehen konnten. Rund zwei Stunden bestaunten wir die Unterwasserwelt, die Fische in allen Farben und Formen. Anschliessend genossen wir das Mittagessen, dann machten wir uns auf die Heimre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Zürich-Stadt/Unterland</w:t>
      </w:r>
    </w:p>
    <w:p>
      <w:pPr>
        <w:pStyle w:val="Normal"/>
        <w:rPr>
          <w:rFonts w:ascii="Arial" w:hAnsi="Arial" w:cs="Arial"/>
        </w:rPr>
      </w:pPr>
      <w:r>
        <w:rPr>
          <w:rFonts w:cs="Arial" w:ascii="Arial" w:hAnsi="Arial"/>
        </w:rPr>
        <w:t>Erfolgreiche Volg-Märkli-Aktion</w:t>
      </w:r>
    </w:p>
    <w:p>
      <w:pPr>
        <w:pStyle w:val="Normal"/>
        <w:rPr>
          <w:rFonts w:ascii="Arial" w:hAnsi="Arial" w:cs="Arial"/>
        </w:rPr>
      </w:pPr>
      <w:r>
        <w:rPr>
          <w:rFonts w:cs="Arial" w:ascii="Arial" w:hAnsi="Arial"/>
        </w:rPr>
        <w:t>Wir hatten nicht damit gerechnet, dass die Volg-Märkli-Aktion zugunsten von Procap dermassen einschlagen würde. Die Filialleiter/-innen, die Kunden, alle haben dazu beigetragen. Zum Teil schachtelweise holten wir in den Filialen die Märkli ab. Mit grosser Freude und in freiwilliger Arbeit kleben wir nun Heft um Heft. Der Erlös dieser Aktion kommt vollumfänglich unseren behinderten Mitgliedern zugute. Sei es am Grill- oder am Adventsnachmittag, bei einem Ausflug oder einem guten Essen an der GV. Wir von der Sektion Zürich-Stadt/Unterland möchten uns bei allen, die zu diesem Erfolg beigetragen haben, auf das Herzlichste beda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g</w:t>
      </w:r>
    </w:p>
    <w:p>
      <w:pPr>
        <w:pStyle w:val="Normal"/>
        <w:rPr>
          <w:rFonts w:ascii="Arial" w:hAnsi="Arial" w:cs="Arial"/>
        </w:rPr>
      </w:pPr>
      <w:r>
        <w:rPr>
          <w:rFonts w:cs="Arial" w:ascii="Arial" w:hAnsi="Arial"/>
        </w:rPr>
        <w:t>Überzeugen in Radio und Fernsehen</w:t>
      </w:r>
    </w:p>
    <w:p>
      <w:pPr>
        <w:pStyle w:val="Normal"/>
        <w:rPr>
          <w:rFonts w:ascii="Arial" w:hAnsi="Arial" w:cs="Arial"/>
        </w:rPr>
      </w:pPr>
      <w:r>
        <w:rPr>
          <w:rFonts w:cs="Arial" w:ascii="Arial" w:hAnsi="Arial"/>
        </w:rPr>
        <w:t xml:space="preserve">Wer sich auf einen Auftritt in Radio oder Fernsehen gut vorbereitet, überzeugt die Stimmbürgerinnen und -bürger. Erfahrung in Medienarbeit ist Voraussetzung für die Teilnahme an diesem Kurs. Leitung Myriam Holzner. </w:t>
      </w:r>
    </w:p>
    <w:p>
      <w:pPr>
        <w:pStyle w:val="Normal"/>
        <w:rPr>
          <w:rFonts w:ascii="Arial" w:hAnsi="Arial" w:cs="Arial"/>
        </w:rPr>
      </w:pPr>
      <w:r>
        <w:rPr>
          <w:rFonts w:cs="Arial" w:ascii="Arial" w:hAnsi="Arial"/>
        </w:rPr>
        <w:t>30. März 2007, B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Wort ergreifen in der Öffentlichkeit</w:t>
      </w:r>
    </w:p>
    <w:p>
      <w:pPr>
        <w:pStyle w:val="Normal"/>
        <w:rPr>
          <w:rFonts w:ascii="Arial" w:hAnsi="Arial" w:cs="Arial"/>
        </w:rPr>
      </w:pPr>
      <w:r>
        <w:rPr>
          <w:rFonts w:cs="Arial" w:ascii="Arial" w:hAnsi="Arial"/>
        </w:rPr>
        <w:t>Sie müssen ab und zu ein paar Worte sagen, zeigen, wer Sie sind, und erklären, was Sie wollen. Sie wollen bei den Behörden oder den Medien Unterstützung für Ihre Sache bekommen. In diesem Tagesseminar erfahren Sie, worauf Sie achten müssen. Leitung Alex Oberholzer, Redaktor bei Radio24.</w:t>
      </w:r>
    </w:p>
    <w:p>
      <w:pPr>
        <w:pStyle w:val="Normal"/>
        <w:rPr>
          <w:rFonts w:ascii="Arial" w:hAnsi="Arial" w:cs="Arial"/>
        </w:rPr>
      </w:pPr>
      <w:r>
        <w:rPr>
          <w:rFonts w:cs="Arial" w:ascii="Arial" w:hAnsi="Arial"/>
        </w:rPr>
        <w:t>23. Mai 2007, Zür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nnst du dein Potenzial? </w:t>
      </w:r>
    </w:p>
    <w:p>
      <w:pPr>
        <w:pStyle w:val="Normal"/>
        <w:rPr>
          <w:rFonts w:ascii="Arial" w:hAnsi="Arial" w:cs="Arial"/>
        </w:rPr>
      </w:pPr>
      <w:r>
        <w:rPr>
          <w:rFonts w:cs="Arial" w:ascii="Arial" w:hAnsi="Arial"/>
        </w:rPr>
        <w:t xml:space="preserve">Erstellen der eigenen Kompetenzen-Bilanz. Wir erforschen Stärken und Fähigkeiten, um unsere persönlichen Entwicklungsmöglichkeiten besser zu nutzen. Leitung Franziska Inderbitzin, dipl. Erwachsenenbildnerin AEB. </w:t>
      </w:r>
    </w:p>
    <w:p>
      <w:pPr>
        <w:pStyle w:val="Normal"/>
        <w:rPr>
          <w:rFonts w:ascii="Arial" w:hAnsi="Arial" w:cs="Arial"/>
        </w:rPr>
      </w:pPr>
      <w:r>
        <w:rPr>
          <w:rFonts w:cs="Arial" w:ascii="Arial" w:hAnsi="Arial"/>
        </w:rPr>
        <w:t>Ab Mitte August 2007, sechsmal, jeden zweiten Montag, voraussichtlich in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ueller Stand in Sachen Gleichstellung</w:t>
      </w:r>
    </w:p>
    <w:p>
      <w:pPr>
        <w:pStyle w:val="Normal"/>
        <w:rPr>
          <w:rFonts w:ascii="Arial" w:hAnsi="Arial" w:cs="Arial"/>
        </w:rPr>
      </w:pPr>
      <w:r>
        <w:rPr>
          <w:rFonts w:cs="Arial" w:ascii="Arial" w:hAnsi="Arial"/>
        </w:rPr>
        <w:t xml:space="preserve">Seit Januar 2004 ist das neue Gleichstellungsgesetz in Kraft. Die Juristinnen von Egalité Handicap haben erste Erfahrungen mit der Gerichtspraxis gesammelt. In diesem Seminar erfahren wir, wie wir die Gleichstellung konkret durchsetzen können. Leitung Dr. iur. C. Hess-Klein und Fürsprecherin G. Blatter. </w:t>
      </w:r>
    </w:p>
    <w:p>
      <w:pPr>
        <w:pStyle w:val="Normal"/>
        <w:rPr>
          <w:rFonts w:ascii="Arial" w:hAnsi="Arial" w:cs="Arial"/>
        </w:rPr>
      </w:pPr>
      <w:r>
        <w:rPr>
          <w:rFonts w:cs="Arial" w:ascii="Arial" w:hAnsi="Arial"/>
        </w:rPr>
        <w:t>31. Oktober 2007,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Konsequenzen hat die 5. IVG-Revision für mich als behinderte Person oder als Angehörige? An dieser Tagung werden die Konsequenzen dieser Revision gezeigt und welche Schritte zu tun sind, um seine Rechte zu wahren. Leitung Stephan Müller, Rechtsdienst Procap. Der Kurs wird nur geführt, wenn das Gesetz in Kraft tritt.</w:t>
      </w:r>
    </w:p>
    <w:p>
      <w:pPr>
        <w:pStyle w:val="Normal"/>
        <w:rPr>
          <w:rFonts w:ascii="Arial" w:hAnsi="Arial" w:cs="Arial"/>
        </w:rPr>
      </w:pPr>
      <w:r>
        <w:rPr>
          <w:rFonts w:cs="Arial" w:ascii="Arial" w:hAnsi="Arial"/>
        </w:rPr>
        <w:t>Datum und Ort noch o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tere Information und Anmeldung Nähere Auskünfte unter www.agile.ch oder auf dem Sekretariat von Agile. </w:t>
      </w:r>
    </w:p>
    <w:p>
      <w:pPr>
        <w:pStyle w:val="Normal"/>
        <w:rPr>
          <w:rFonts w:ascii="Arial" w:hAnsi="Arial" w:cs="Arial"/>
        </w:rPr>
      </w:pPr>
      <w:r>
        <w:rPr>
          <w:rFonts w:cs="Arial" w:ascii="Arial" w:hAnsi="Arial"/>
        </w:rPr>
        <w:t xml:space="preserve">AGILE Behindertenselbsthilfe Schweiz, Effingerstrasse 55, 3008 Bern, </w:t>
      </w:r>
    </w:p>
    <w:p>
      <w:pPr>
        <w:pStyle w:val="Normal"/>
        <w:rPr>
          <w:rFonts w:ascii="Arial" w:hAnsi="Arial" w:cs="Arial"/>
        </w:rPr>
      </w:pPr>
      <w:r>
        <w:rPr>
          <w:rFonts w:cs="Arial" w:ascii="Arial" w:hAnsi="Arial"/>
        </w:rPr>
        <w:t>Tel. 031 390 39 39, E-Mail info@agil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und Sport</w:t>
      </w:r>
    </w:p>
    <w:p>
      <w:pPr>
        <w:pStyle w:val="Normal"/>
        <w:rPr>
          <w:rFonts w:ascii="Arial" w:hAnsi="Arial" w:cs="Arial"/>
        </w:rPr>
      </w:pPr>
      <w:r>
        <w:rPr>
          <w:rFonts w:cs="Arial" w:ascii="Arial" w:hAnsi="Arial"/>
        </w:rPr>
        <w:t>Aktiv und Gesundheit</w:t>
      </w:r>
    </w:p>
    <w:p>
      <w:pPr>
        <w:pStyle w:val="Normal"/>
        <w:rPr>
          <w:rFonts w:ascii="Arial" w:hAnsi="Arial" w:cs="Arial"/>
        </w:rPr>
      </w:pPr>
      <w:r>
        <w:rPr>
          <w:rFonts w:cs="Arial" w:ascii="Arial" w:hAnsi="Arial"/>
        </w:rPr>
        <w:t xml:space="preserve">Ungarn: Haus Paprika, 23. Dezember– 5. Januar, 12.–24. Mai </w:t>
      </w:r>
    </w:p>
    <w:p>
      <w:pPr>
        <w:pStyle w:val="Normal"/>
        <w:rPr>
          <w:rFonts w:ascii="Arial" w:hAnsi="Arial" w:cs="Arial"/>
        </w:rPr>
      </w:pPr>
      <w:r>
        <w:rPr>
          <w:rFonts w:cs="Arial" w:ascii="Arial" w:hAnsi="Arial"/>
        </w:rPr>
        <w:t>Wandern im Süden, 14.–21. April</w:t>
      </w:r>
    </w:p>
    <w:p>
      <w:pPr>
        <w:pStyle w:val="Normal"/>
        <w:rPr>
          <w:rFonts w:ascii="Arial" w:hAnsi="Arial" w:cs="Arial"/>
        </w:rPr>
      </w:pPr>
      <w:r>
        <w:rPr>
          <w:rFonts w:cs="Arial" w:ascii="Arial" w:hAnsi="Arial"/>
        </w:rPr>
        <w:t>Kultur und Sport in der Toskana, 14.–21.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und Erlebnis</w:t>
      </w:r>
    </w:p>
    <w:p>
      <w:pPr>
        <w:pStyle w:val="Normal"/>
        <w:rPr>
          <w:rFonts w:ascii="Arial" w:hAnsi="Arial" w:cs="Arial"/>
        </w:rPr>
      </w:pPr>
      <w:r>
        <w:rPr>
          <w:rFonts w:cs="Arial" w:ascii="Arial" w:hAnsi="Arial"/>
        </w:rPr>
        <w:t>Malbun: Schneeweekend, 2.–4. März</w:t>
      </w:r>
    </w:p>
    <w:p>
      <w:pPr>
        <w:pStyle w:val="Normal"/>
        <w:rPr>
          <w:rFonts w:ascii="Arial" w:hAnsi="Arial" w:cs="Arial"/>
        </w:rPr>
      </w:pPr>
      <w:r>
        <w:rPr>
          <w:rFonts w:cs="Arial" w:ascii="Arial" w:hAnsi="Arial"/>
        </w:rPr>
        <w:t>Aeschiried: Schneeweekend, 9.–11. März</w:t>
      </w:r>
    </w:p>
    <w:p>
      <w:pPr>
        <w:pStyle w:val="Normal"/>
        <w:rPr>
          <w:rFonts w:ascii="Arial" w:hAnsi="Arial" w:cs="Arial"/>
        </w:rPr>
      </w:pPr>
      <w:r>
        <w:rPr>
          <w:rFonts w:cs="Arial" w:ascii="Arial" w:hAnsi="Arial"/>
        </w:rPr>
        <w:t>Kanutrekking Ardèche, 12.–19. Mai</w:t>
      </w:r>
    </w:p>
    <w:p>
      <w:pPr>
        <w:pStyle w:val="Normal"/>
        <w:rPr>
          <w:rFonts w:ascii="Arial" w:hAnsi="Arial" w:cs="Arial"/>
        </w:rPr>
      </w:pPr>
      <w:r>
        <w:rPr>
          <w:rFonts w:cs="Arial" w:ascii="Arial" w:hAnsi="Arial"/>
        </w:rPr>
        <w:t>Erlebnis-Weekend Doubs, 26.–28.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dreisen</w:t>
      </w:r>
    </w:p>
    <w:p>
      <w:pPr>
        <w:pStyle w:val="Normal"/>
        <w:rPr>
          <w:rFonts w:ascii="Arial" w:hAnsi="Arial" w:cs="Arial"/>
        </w:rPr>
      </w:pPr>
      <w:r>
        <w:rPr>
          <w:rFonts w:cs="Arial" w:ascii="Arial" w:hAnsi="Arial"/>
        </w:rPr>
        <w:t>Florida-Busrundreise, 18.–30. Mä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vieles mehr …</w:t>
      </w:r>
    </w:p>
    <w:p>
      <w:pPr>
        <w:pStyle w:val="Normal"/>
        <w:rPr>
          <w:rFonts w:ascii="Arial" w:hAnsi="Arial" w:cs="Arial"/>
        </w:rPr>
      </w:pPr>
      <w:r>
        <w:rPr>
          <w:rFonts w:cs="Arial" w:ascii="Arial" w:hAnsi="Arial"/>
        </w:rPr>
        <w:t>Davos: Winterferien, 3.–10. Febru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Weiterbildungskurse</w:t>
      </w:r>
    </w:p>
    <w:p>
      <w:pPr>
        <w:pStyle w:val="Normal"/>
        <w:rPr>
          <w:rFonts w:ascii="Arial" w:hAnsi="Arial" w:cs="Arial"/>
        </w:rPr>
      </w:pPr>
      <w:r>
        <w:rPr>
          <w:rFonts w:cs="Arial" w:ascii="Arial" w:hAnsi="Arial"/>
        </w:rPr>
        <w:t>Schwimmtechnik und Kernelemente, 17. März</w:t>
      </w:r>
    </w:p>
    <w:p>
      <w:pPr>
        <w:pStyle w:val="Normal"/>
        <w:rPr>
          <w:rFonts w:ascii="Arial" w:hAnsi="Arial" w:cs="Arial"/>
        </w:rPr>
      </w:pPr>
      <w:r>
        <w:rPr>
          <w:rFonts w:cs="Arial" w:ascii="Arial" w:hAnsi="Arial"/>
        </w:rPr>
        <w:t>Tanzen, Bewegen, Gestalten, 19. Mai</w:t>
      </w:r>
    </w:p>
    <w:p>
      <w:pPr>
        <w:pStyle w:val="Normal"/>
        <w:rPr>
          <w:rFonts w:ascii="Arial" w:hAnsi="Arial" w:cs="Arial"/>
        </w:rPr>
      </w:pPr>
      <w:r>
        <w:rPr>
          <w:rFonts w:cs="Arial" w:ascii="Arial" w:hAnsi="Arial"/>
        </w:rPr>
        <w:t>Natursportliche Erlebnispädagogik mit Behinderten, 26.–28.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und Sport 2007</w:t>
      </w:r>
    </w:p>
    <w:p>
      <w:pPr>
        <w:pStyle w:val="Normal"/>
        <w:rPr>
          <w:rFonts w:ascii="Arial" w:hAnsi="Arial" w:cs="Arial"/>
        </w:rPr>
      </w:pPr>
      <w:r>
        <w:rPr>
          <w:rFonts w:cs="Arial" w:ascii="Arial" w:hAnsi="Arial"/>
        </w:rPr>
        <w:t>Der neue Katalog Reisen und Sport kann ab dem 3. Januar unter folgenden Adressen bezogen werden:</w:t>
      </w:r>
    </w:p>
    <w:p>
      <w:pPr>
        <w:pStyle w:val="Normal"/>
        <w:rPr>
          <w:rFonts w:ascii="Arial" w:hAnsi="Arial" w:cs="Arial"/>
        </w:rPr>
      </w:pPr>
      <w:r>
        <w:rPr>
          <w:rFonts w:cs="Arial" w:ascii="Arial" w:hAnsi="Arial"/>
        </w:rPr>
        <w:t>E-Mail: reisen@procap.ch oder sport@procap.ch</w:t>
      </w:r>
    </w:p>
    <w:p>
      <w:pPr>
        <w:pStyle w:val="Normal"/>
        <w:rPr>
          <w:rFonts w:ascii="Arial" w:hAnsi="Arial" w:cs="Arial"/>
        </w:rPr>
      </w:pPr>
      <w:r>
        <w:rPr>
          <w:rFonts w:cs="Arial" w:ascii="Arial" w:hAnsi="Arial"/>
        </w:rPr>
        <w:t>Postadresse: Procap Reisen, Froburgstrasse 4, 4600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sucht, der fi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chaft</w:t>
      </w:r>
    </w:p>
    <w:p>
      <w:pPr>
        <w:pStyle w:val="Normal"/>
        <w:rPr>
          <w:rFonts w:ascii="Arial" w:hAnsi="Arial" w:cs="Arial"/>
        </w:rPr>
      </w:pPr>
      <w:r>
        <w:rPr>
          <w:rFonts w:cs="Arial" w:ascii="Arial" w:hAnsi="Arial"/>
        </w:rPr>
        <w:t>Aufgestellter, spontaner Mann, 34, gerne unter Leuten und gerne unterwegs. Leider fehlst du! Es wäre viel schöner, alles zu zweit zu erleben. Ehrlichkeit ist mir sehr wichtig. Chiffre 06/5-11,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55, jünger aussehend und gepflegt, aus Raum SO/BE-Seeland, suche treuen, seriösen, liebevollen, gepflegten Lebenspartner. Liebe das Tessin, Musik, Kino, Ausflüge, Reisen. Bitte schreib mir doch mit Foto unter Chiffre 06/5-1, Procap, Postfach, 4601 O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öchte gerne Dame bis ca. 40 kennenlernen, um ehrliche Beziehung aufzubauen. Bin M., 46, schlank, mag Volksmusik sehr, bin «gute Hausfrau», sehr tierliebend. Bin nicht ortsgebunden, doch Raum Zentralschweiz bevorzugt. Chiffre 06/5-5,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Frau, 45, R, 1,73 gross, mollig , sucht lieben Freund, 40–50, mobil, Raum SO/BE. Meine Interessen: Diskutieren, Lesen, Musik, Natur. Bin ehrlich, treu, offen, romantisch, unkompliziert. Bitte melde dich mit Foto unter Chiffre 06/5-6,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benspartnerin gesucht zwischen 25 und 35, die gerne kuschelt und zärtliche Stunden mit mir verbringen möchte. Bin 36, NR, kann mir auch Beziehung mit Rollstuhlfahrerin gut vorstellen. Würde mich sehr freuen, von dir zu hören: Tel. 044 726 19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44, NR, aus Region Bern, unkompliziert, nicht sportlich, sucht vielseitige Partnerin. Bin interessiert an Natur, Wandern, Exkursionen, Handwerk etc. Freue mich auf Zuschriften unter Chiffre 06/5-9, Procap, Postfach, 4601 Olten.</w:t>
      </w:r>
    </w:p>
    <w:p>
      <w:pPr>
        <w:pStyle w:val="Normal"/>
        <w:rPr>
          <w:rFonts w:ascii="Arial" w:hAnsi="Arial" w:cs="Arial"/>
        </w:rPr>
      </w:pPr>
      <w:r>
        <w:rPr>
          <w:rFonts w:cs="Arial" w:ascii="Arial" w:hAnsi="Arial"/>
        </w:rPr>
        <w:t>Bin 1946 geboren, in Region ZH zu Hause, unternehmungslustiger Mann, Rollstuhlfahrer, gern in Gesellschaft, geniesse aber auch Zweisamkeit. Suche Partnerin für gemeinsame Unternehmungen. Chiffre 06/5-10,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sucht Freundin, ca. 50- bis 60-jährig, unternehmungslustig wie ich, damit wir an den Wochenenden Ausflüge machen können. Tel. 061 821 62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k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t erhaltener el. verstellbarer Fernsehstuhl, neuwertig, NP Fr. 2000.–, VP Fr. 300.–. Tel. 033 853 22 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c. 3-Rad-Fahrrad Kynast, 3-Gang mit Rücktritt, wenig gebraucht, sowie Occ. Elektro-3-Rad Classic, Mofaausweis erforderlich, 20 km/h. Tel. 062 721 11 22.</w:t>
      </w:r>
    </w:p>
    <w:p>
      <w:pPr>
        <w:pStyle w:val="Normal"/>
        <w:rPr>
          <w:rFonts w:ascii="Arial" w:hAnsi="Arial" w:cs="Arial"/>
        </w:rPr>
      </w:pPr>
      <w:r>
        <w:rPr>
          <w:rFonts w:cs="Arial" w:ascii="Arial" w:hAnsi="Arial"/>
        </w:rPr>
        <w:t>Lammfellsack für erwachsene Person zu verkaufen, neuwertig, günstig. Tel. 044 724 18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wertiges Krankenbett mit elektr. Bedienung und zugehöriger Kommode. Wurde nur 6 Mt. benutzt. NP Fr. 14 000.–, VP Fr. 5500.– inkl. Matratze. Tel. 076 323 17 77.</w:t>
      </w:r>
    </w:p>
    <w:p>
      <w:pPr>
        <w:pStyle w:val="Normal"/>
        <w:rPr>
          <w:rFonts w:ascii="Arial" w:hAnsi="Arial" w:cs="Arial"/>
        </w:rPr>
      </w:pPr>
      <w:r>
        <w:rPr>
          <w:rFonts w:cs="Arial" w:ascii="Arial" w:hAnsi="Arial"/>
        </w:rPr>
        <w:t xml:space="preserve">Wasserbehandlungssysteme für die ganze Familie zu verkaufen: alle Mineralien und Vitamine bleiben erhalten. Tiefer Preis. Auch alle anderen Anti-Schmerzmittel zu verkaufen. Unverbindliche Informationen unter </w:t>
      </w:r>
    </w:p>
    <w:p>
      <w:pPr>
        <w:pStyle w:val="Normal"/>
        <w:rPr>
          <w:rFonts w:ascii="Arial" w:hAnsi="Arial" w:cs="Arial"/>
        </w:rPr>
      </w:pPr>
      <w:r>
        <w:rPr>
          <w:rFonts w:cs="Arial" w:ascii="Arial" w:hAnsi="Arial"/>
        </w:rPr>
        <w:t>Tel. 078 807 95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ktromobil 4-Rad Comfort, Inbetriebsetzung Okt. 2000, neue Batterien inkl. Ladestation, NP Fr. 6810.–, VP Fr. 2000.–, regine.fritschin@bluewi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uer 4-Rad-Rallator (Mobilo 3 30/2) mit Ergobremse. Kaum gebraucht, deshalb neuwertig. VP Fr. 300.–. Tel. 061 361 72 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schiede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tis abzugeben: 2 Haltegriffe zu WC, aufklappbar, an Rückwand zu montieren. Tel. 044 725 13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wandern, Ungarn, Italien, trotz IV… Natur- und tierliebende Individualistin, 52, IV-R., sucht Gleichgesinnte, um die 2. Lebenshälfte sinnvoll zu gestalten. Hast du Power und Lebensfreude? Ernst gemeinte Zuschriften werden sofort beantwortet. Chiffre 06/5-2,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nupper-Rollstuhl-Curling in Bern, ab sofort, jeden Montag 14.30 bis 16.15, Curlingbahn Allmend, Mingerstrasse 16, 3014 Bern, www.cba-bern.ch</w:t>
      </w:r>
    </w:p>
    <w:p>
      <w:pPr>
        <w:pStyle w:val="Normal"/>
        <w:rPr>
          <w:rFonts w:ascii="Arial" w:hAnsi="Arial" w:cs="Arial"/>
        </w:rPr>
      </w:pPr>
      <w:r>
        <w:rPr>
          <w:rFonts w:cs="Arial" w:ascii="Arial" w:hAnsi="Arial"/>
        </w:rPr>
      </w:r>
    </w:p>
    <w:p>
      <w:pPr>
        <w:pStyle w:val="Normal"/>
        <w:rPr/>
      </w:pPr>
      <w:r>
        <w:rPr>
          <w:rFonts w:cs="Arial" w:ascii="Arial" w:hAnsi="Arial"/>
          <w:lang w:val="en-GB"/>
        </w:rPr>
        <w:t xml:space="preserve">Gratis Wellness-Check: 041 855 48 29 (margrit.moors@gmx.ch). </w:t>
      </w:r>
      <w:r>
        <w:rPr>
          <w:rFonts w:cs="Arial" w:ascii="Arial" w:hAnsi="Arial"/>
        </w:rPr>
        <w:t>Ihr Körper braucht täglich eine ausgewogene Ernährung. Mein Service (BMI, Proteinfaktor, Körperfettanteil) bietet Ihnen alle Informationen, was ihre Körperzellen täglich brauchen, um optimal zu funktion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CD «The Blues Brothers» und Hörbücher über Freundschaft, Liebe, Sport, Musik, sowie neustes Kreuzworträtsel-Lexikon. Chiffre 06/5-4,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leitunterstützung für behinderte Menschen, Horgen, Tel. und Fax 044 726 19 75, www.begleitunterstuetzung-fuerbehinderte-menschen-horg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u, 53, leicht gehbehindert, sucht seriöse Kolleginnen und Kollegen, Region Luzern. Chiffre 06/5-7,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schenken: viele teilweise neue Strümpfe für Beinstumpf Unterschenkel. Tel. 062 293 47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tis-Kleininserate für Mitgl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leininseratetexte sind zu senden an:</w:t>
      </w:r>
    </w:p>
    <w:p>
      <w:pPr>
        <w:pStyle w:val="Normal"/>
        <w:rPr>
          <w:rFonts w:ascii="Arial" w:hAnsi="Arial" w:cs="Arial"/>
        </w:rPr>
      </w:pPr>
      <w:r>
        <w:rPr>
          <w:rFonts w:cs="Arial" w:ascii="Arial" w:hAnsi="Arial"/>
        </w:rPr>
        <w:t xml:space="preserve">Redaktion Procap Zeitung, Postfach, </w:t>
      </w:r>
    </w:p>
    <w:p>
      <w:pPr>
        <w:pStyle w:val="Normal"/>
        <w:rPr>
          <w:rFonts w:ascii="Arial" w:hAnsi="Arial" w:cs="Arial"/>
        </w:rPr>
      </w:pPr>
      <w:r>
        <w:rPr>
          <w:rFonts w:cs="Arial" w:ascii="Arial" w:hAnsi="Arial"/>
        </w:rPr>
        <w:t>4601 Olten, 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usgeber</w:t>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 xml:space="preserve">Schweizerischer Invaliden-Verband </w:t>
      </w:r>
    </w:p>
    <w:p>
      <w:pPr>
        <w:pStyle w:val="Normal"/>
        <w:rPr>
          <w:rFonts w:ascii="Arial" w:hAnsi="Arial" w:cs="Arial"/>
        </w:rPr>
      </w:pPr>
      <w:r>
        <w:rPr>
          <w:rFonts w:cs="Arial" w:ascii="Arial" w:hAnsi="Arial"/>
        </w:rPr>
        <w:t>Auflage</w:t>
      </w:r>
    </w:p>
    <w:p>
      <w:pPr>
        <w:pStyle w:val="Normal"/>
        <w:rPr>
          <w:rFonts w:ascii="Arial" w:hAnsi="Arial" w:cs="Arial"/>
        </w:rPr>
      </w:pPr>
      <w:r>
        <w:rPr>
          <w:rFonts w:cs="Arial" w:ascii="Arial" w:hAnsi="Arial"/>
        </w:rPr>
        <w:t>21 4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w:t>
      </w:r>
    </w:p>
    <w:p>
      <w:pPr>
        <w:pStyle w:val="Normal"/>
        <w:rPr>
          <w:rFonts w:ascii="Arial" w:hAnsi="Arial" w:cs="Arial"/>
        </w:rPr>
      </w:pPr>
      <w:r>
        <w:rPr>
          <w:rFonts w:cs="Arial" w:ascii="Arial" w:hAnsi="Arial"/>
        </w:rPr>
        <w:t xml:space="preserve">Adrian Hauser (verantwortlicher Redaktor und Produzent), Samuel Schellenberg (französischsprachiger Redaktor), </w:t>
      </w:r>
    </w:p>
    <w:p>
      <w:pPr>
        <w:pStyle w:val="Normal"/>
        <w:rPr>
          <w:rFonts w:ascii="Arial" w:hAnsi="Arial" w:cs="Arial"/>
        </w:rPr>
      </w:pPr>
      <w:r>
        <w:rPr>
          <w:rFonts w:cs="Arial" w:ascii="Arial" w:hAnsi="Arial"/>
        </w:rPr>
        <w:t>Susi Mauderli (Assistenz und Sekretariat), Clemens Ackermann (Layout), Priska Vogt (Korrektorat), Flavia Molinari Egloff (Übersetzung ins Italienische)</w:t>
      </w:r>
    </w:p>
    <w:p>
      <w:pPr>
        <w:pStyle w:val="Normal"/>
        <w:rPr>
          <w:rFonts w:ascii="Arial" w:hAnsi="Arial" w:cs="Arial"/>
        </w:rPr>
      </w:pPr>
      <w:r>
        <w:rPr>
          <w:rFonts w:cs="Arial" w:ascii="Arial" w:hAnsi="Arial"/>
        </w:rPr>
        <w:t xml:space="preserve">Froburgstrasse 4, Postfach </w:t>
      </w:r>
    </w:p>
    <w:p>
      <w:pPr>
        <w:pStyle w:val="Normal"/>
        <w:rPr>
          <w:rFonts w:ascii="Arial" w:hAnsi="Arial" w:cs="Arial"/>
        </w:rPr>
      </w:pPr>
      <w:r>
        <w:rPr>
          <w:rFonts w:cs="Arial" w:ascii="Arial" w:hAnsi="Arial"/>
        </w:rPr>
        <w:t>4601 Olten, 062 206 88 88</w:t>
      </w:r>
    </w:p>
    <w:p>
      <w:pPr>
        <w:pStyle w:val="Normal"/>
        <w:rPr>
          <w:rFonts w:ascii="Arial" w:hAnsi="Arial" w:cs="Arial"/>
        </w:rPr>
      </w:pPr>
      <w:r>
        <w:rPr>
          <w:rFonts w:cs="Arial" w:ascii="Arial" w:hAnsi="Arial"/>
        </w:rPr>
        <w:t>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ck und Versand </w:t>
      </w:r>
    </w:p>
    <w:p>
      <w:pPr>
        <w:pStyle w:val="Normal"/>
        <w:rPr>
          <w:rFonts w:ascii="Arial" w:hAnsi="Arial" w:cs="Arial"/>
        </w:rPr>
      </w:pPr>
      <w:r>
        <w:rPr>
          <w:rFonts w:cs="Arial" w:ascii="Arial" w:hAnsi="Arial"/>
        </w:rPr>
        <w:t>Stämpfli AG, Wölflistrasse 1,</w:t>
      </w:r>
    </w:p>
    <w:p>
      <w:pPr>
        <w:pStyle w:val="Normal"/>
        <w:rPr>
          <w:rFonts w:ascii="Arial" w:hAnsi="Arial" w:cs="Arial"/>
        </w:rPr>
      </w:pPr>
      <w:r>
        <w:rPr>
          <w:rFonts w:cs="Arial" w:ascii="Arial" w:hAnsi="Arial"/>
        </w:rPr>
        <w:t>Postfach 8326, 3001 Bern</w:t>
      </w:r>
    </w:p>
    <w:p>
      <w:pPr>
        <w:pStyle w:val="Normal"/>
        <w:rPr>
          <w:rFonts w:ascii="Arial" w:hAnsi="Arial" w:cs="Arial"/>
        </w:rPr>
      </w:pPr>
      <w:r>
        <w:rPr>
          <w:rFonts w:cs="Arial" w:ascii="Arial" w:hAnsi="Arial"/>
        </w:rPr>
        <w:t xml:space="preserve">Adressänderungen bitte Ihrer Sektion melden oder Procap in Olten, </w:t>
      </w:r>
    </w:p>
    <w:p>
      <w:pPr>
        <w:pStyle w:val="Normal"/>
        <w:rPr>
          <w:rFonts w:ascii="Arial" w:hAnsi="Arial" w:cs="Arial"/>
        </w:rPr>
      </w:pPr>
      <w:r>
        <w:rPr>
          <w:rFonts w:cs="Arial" w:ascii="Arial" w:hAnsi="Arial"/>
        </w:rPr>
        <w:t>Telefon 062 206 88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nnemente </w:t>
      </w:r>
    </w:p>
    <w:p>
      <w:pPr>
        <w:pStyle w:val="Normal"/>
        <w:rPr>
          <w:rFonts w:ascii="Arial" w:hAnsi="Arial" w:cs="Arial"/>
        </w:rPr>
      </w:pPr>
      <w:r>
        <w:rPr>
          <w:rFonts w:cs="Arial" w:ascii="Arial" w:hAnsi="Arial"/>
        </w:rPr>
        <w:t>Erscheint fünfmal jährlich</w:t>
      </w:r>
    </w:p>
    <w:p>
      <w:pPr>
        <w:pStyle w:val="Normal"/>
        <w:rPr>
          <w:rFonts w:ascii="Arial" w:hAnsi="Arial" w:cs="Arial"/>
        </w:rPr>
      </w:pPr>
      <w:r>
        <w:rPr>
          <w:rFonts w:cs="Arial" w:ascii="Arial" w:hAnsi="Arial"/>
        </w:rPr>
        <w:t>Jahresabonnement für Nichtmitglieder Schweiz Fr. 20.– , Ausland Fr. 25.–</w:t>
      </w:r>
    </w:p>
    <w:p>
      <w:pPr>
        <w:pStyle w:val="Normal"/>
        <w:rPr>
          <w:rFonts w:ascii="Arial" w:hAnsi="Arial" w:cs="Arial"/>
        </w:rPr>
      </w:pPr>
      <w:r>
        <w:rPr>
          <w:rFonts w:cs="Arial" w:ascii="Arial" w:hAnsi="Arial"/>
        </w:rPr>
        <w:t>ISSN 1420-5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ateverwaltung</w:t>
      </w:r>
    </w:p>
    <w:p>
      <w:pPr>
        <w:pStyle w:val="Normal"/>
        <w:rPr>
          <w:rFonts w:ascii="Arial" w:hAnsi="Arial" w:cs="Arial"/>
        </w:rPr>
      </w:pPr>
      <w:r>
        <w:rPr>
          <w:rFonts w:cs="Arial" w:ascii="Arial" w:hAnsi="Arial"/>
        </w:rPr>
        <w:t xml:space="preserve">Jean Frey Fachmedien </w:t>
      </w:r>
    </w:p>
    <w:p>
      <w:pPr>
        <w:pStyle w:val="Normal"/>
        <w:rPr>
          <w:rFonts w:ascii="Arial" w:hAnsi="Arial" w:cs="Arial"/>
        </w:rPr>
      </w:pPr>
      <w:r>
        <w:rPr>
          <w:rFonts w:cs="Arial" w:ascii="Arial" w:hAnsi="Arial"/>
        </w:rPr>
        <w:t>Postfach, 8021 Zürich</w:t>
      </w:r>
    </w:p>
    <w:p>
      <w:pPr>
        <w:pStyle w:val="Normal"/>
        <w:rPr>
          <w:rFonts w:ascii="Arial" w:hAnsi="Arial" w:cs="Arial"/>
        </w:rPr>
      </w:pPr>
      <w:r>
        <w:rPr>
          <w:rFonts w:cs="Arial" w:ascii="Arial" w:hAnsi="Arial"/>
        </w:rPr>
        <w:t>Tel. 043 444 51 00, Fax 043 444 51 01</w:t>
      </w:r>
    </w:p>
    <w:p>
      <w:pPr>
        <w:pStyle w:val="Normal"/>
        <w:rPr>
          <w:rFonts w:ascii="Arial" w:hAnsi="Arial" w:cs="Arial"/>
        </w:rPr>
      </w:pPr>
      <w:r>
        <w:rPr>
          <w:rFonts w:cs="Arial" w:ascii="Arial" w:hAnsi="Arial"/>
        </w:rPr>
        <w:t>fachmedien@jean-fre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sschluss für Nr. 1/2007</w:t>
      </w:r>
    </w:p>
    <w:p>
      <w:pPr>
        <w:pStyle w:val="Normal"/>
        <w:rPr>
          <w:rFonts w:ascii="Arial" w:hAnsi="Arial" w:cs="Arial"/>
        </w:rPr>
      </w:pPr>
      <w:r>
        <w:rPr>
          <w:rFonts w:cs="Arial" w:ascii="Arial" w:hAnsi="Arial"/>
        </w:rPr>
        <w:t>3. Januar 2007</w:t>
      </w:r>
    </w:p>
    <w:p>
      <w:pPr>
        <w:pStyle w:val="Normal"/>
        <w:rPr>
          <w:rFonts w:ascii="Arial" w:hAnsi="Arial" w:cs="Arial"/>
        </w:rPr>
      </w:pPr>
      <w:r>
        <w:rPr>
          <w:rFonts w:cs="Arial" w:ascii="Arial" w:hAnsi="Arial"/>
        </w:rPr>
        <w:t>Nr. 1 erscheint am 8. Februa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n und Antwo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gliederung vor Rente</w:t>
      </w:r>
    </w:p>
    <w:p>
      <w:pPr>
        <w:pStyle w:val="Normal"/>
        <w:rPr>
          <w:rFonts w:ascii="Arial" w:hAnsi="Arial" w:cs="Arial"/>
        </w:rPr>
      </w:pPr>
      <w:r>
        <w:rPr>
          <w:rFonts w:cs="Arial" w:ascii="Arial" w:hAnsi="Arial"/>
        </w:rPr>
        <w:t>Ich hatte vor ein paar Wochen einen Autounfall und habe noch heute starke Kopf- und Rückenschmerzen. Mein Arzt hat mir jetzt empfohlen, mich bei der IV anzumelden. Ich würde lieber wieder arbeiten, bin aber nicht sicher, ob ich das schaffe, da meine Arbeit körperlich sehr belastend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V-Stellen prüfen bei jeder Anmeldung zuerst, ob die betroffene Person ihre Stelle behalten kann oder ob es für sie eine andere, angepasste Tätigkeit gibt. Erst wenn das ausgeschlossen werden muss, wird eine Rente in Betracht gezogen.</w:t>
      </w:r>
    </w:p>
    <w:p>
      <w:pPr>
        <w:pStyle w:val="Normal"/>
        <w:rPr>
          <w:rFonts w:ascii="Arial" w:hAnsi="Arial" w:cs="Arial"/>
        </w:rPr>
      </w:pPr>
      <w:r>
        <w:rPr>
          <w:rFonts w:cs="Arial" w:ascii="Arial" w:hAnsi="Arial"/>
        </w:rPr>
        <w:t>In Ihrem Fall wird die Invalidenversicherung (IV) zuerst aufgrund der Arztberichte oder mittels eines medizinischen Gutachtens abklären, welche Art von Arbeit für Sie noch zumutbar ist und wo Sie Einschränkungen haben.</w:t>
      </w:r>
    </w:p>
    <w:p>
      <w:pPr>
        <w:pStyle w:val="Normal"/>
        <w:rPr>
          <w:rFonts w:ascii="Arial" w:hAnsi="Arial" w:cs="Arial"/>
        </w:rPr>
      </w:pPr>
      <w:r>
        <w:rPr>
          <w:rFonts w:cs="Arial" w:ascii="Arial" w:hAnsi="Arial"/>
        </w:rPr>
        <w:t>Danach wird die zuständige Person bei der IV mit Ihrem Arbeitgeber Kontakt aufnehmen. Sie wird mit ihm darüber diskutieren, ob es möglich ist, Sie in seinem Unternehmen in einer anderen Tätigkeit weiter zu beschäftigen, die Sie trotz Ihrer Rückenprobleme ausüben können.</w:t>
      </w:r>
    </w:p>
    <w:p>
      <w:pPr>
        <w:pStyle w:val="Normal"/>
        <w:rPr>
          <w:rFonts w:ascii="Arial" w:hAnsi="Arial" w:cs="Arial"/>
        </w:rPr>
      </w:pPr>
      <w:r>
        <w:rPr>
          <w:rFonts w:cs="Arial" w:ascii="Arial" w:hAnsi="Arial"/>
        </w:rPr>
        <w:t>Vielleicht ist dann eine Einarbeitungszeit nötig. Während dieser Einarbeitungszeit kann die IV einen Teil Ihres Lohnes übernehmen oder Ihnen Hilfsmittel zur Verfügung stellen, die Ihnen die Arbeit erleichtern. Solche Massnahmen können Ihren Arbeitgeber dazu motivieren, Sie trotz nötiger Umstellungen weiterhin zu beschäftigen.</w:t>
      </w:r>
    </w:p>
    <w:p>
      <w:pPr>
        <w:pStyle w:val="Normal"/>
        <w:rPr>
          <w:rFonts w:ascii="Arial" w:hAnsi="Arial" w:cs="Arial"/>
        </w:rPr>
      </w:pPr>
      <w:r>
        <w:rPr>
          <w:rFonts w:cs="Arial" w:ascii="Arial" w:hAnsi="Arial"/>
        </w:rPr>
        <w:t>Es kann aber auch sein, dass es im betreffenden Unternehmen keine oder nicht genügend rückenschonende Tätigkeiten gibt. In diesem Fall kann die IV-Stelle Sie bei der Suche nach einer neuen Stelle unterstützen oder Ihnen eventuell die Möglichkeit bieten, ein Praktikum zu absolvieren. Je nach Situation haben Sie auch Anrecht auf eine Ausbildung in einem Gebiet, das Ihrer gesundheitlichen Situation besser entspricht.</w:t>
      </w:r>
    </w:p>
    <w:p>
      <w:pPr>
        <w:pStyle w:val="Normal"/>
        <w:rPr>
          <w:rFonts w:ascii="Arial" w:hAnsi="Arial" w:cs="Arial"/>
        </w:rPr>
      </w:pPr>
      <w:r>
        <w:rPr>
          <w:rFonts w:cs="Arial" w:ascii="Arial" w:hAnsi="Arial"/>
        </w:rPr>
        <w:t xml:space="preserve">Ihre Procap-Sektion hilft Ihnen gerne bei der Anmeldung an die IV und gibt Ihnen Auskunft über die verschiedenen Möglichkeiten. Nehmen Sie aber möglichst schnell mit Procap Kontakt auf, denn es ist immer einfacher, eine Stelle zu behalten oder eine neue zu finden, wenn nicht eine zu grosse Pause dazwischen liegt. </w:t>
      </w:r>
    </w:p>
    <w:p>
      <w:pPr>
        <w:pStyle w:val="Normal"/>
        <w:rPr>
          <w:rFonts w:ascii="Arial" w:hAnsi="Arial" w:cs="Arial"/>
        </w:rPr>
      </w:pPr>
      <w:r>
        <w:rPr>
          <w:rFonts w:cs="Arial" w:ascii="Arial" w:hAnsi="Arial"/>
        </w:rPr>
        <w:t>Die Adressen der Procap-Sektionen finden Sie unter www.procap.ch</w:t>
      </w:r>
    </w:p>
    <w:p>
      <w:pPr>
        <w:pStyle w:val="Normal"/>
        <w:rPr>
          <w:rFonts w:ascii="Arial" w:hAnsi="Arial" w:cs="Arial"/>
        </w:rPr>
      </w:pPr>
      <w:r>
        <w:rPr>
          <w:rFonts w:cs="Arial" w:ascii="Arial" w:hAnsi="Arial"/>
        </w:rPr>
        <w:t>Franziska Lüthy, Anwäl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Fragen?</w:t>
      </w:r>
    </w:p>
    <w:p>
      <w:pPr>
        <w:pStyle w:val="Normal"/>
        <w:rPr>
          <w:rFonts w:ascii="Arial" w:hAnsi="Arial" w:cs="Arial"/>
        </w:rPr>
      </w:pPr>
      <w:r>
        <w:rPr>
          <w:rFonts w:cs="Arial" w:ascii="Arial" w:hAnsi="Arial"/>
        </w:rPr>
        <w:t>Haben Sie juristische Fragen, wenden Sie sich bitte an die Redaktion. Unsere Rechtsabteilung beantwortet diese gerne im Rahmen unserer Ratgeber-Rubrik: Procap Magazin, Froburgstrasse 4, Postfach, 4601 Olten, 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itärpflichtersatz Hörbehind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Mitglied der Berner Arbeitsgruppe junger Gehörloser und Schwerhöriger, jugehörig, beschäftigte die Tatsache, dass oftmals von Hörbehinderten Militärpflichtersatz bezahlt wird, obwohl Ersatzbefreiung möglich wäre. Frage: Warum wird nicht bereits anlässlich der Aushebung darauf hingewi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gehe mit Ihnen durchaus einig, wonach der Aushebungsarzt, der ja über sämtliche relevanten Daten verfügt, auf den Umstand der möglichen Steuerbefreiung hinweisen sollte. Dies bedingt natürlich das Wissen um diese Vorschriften und entsprechende Instruktion der Aushebungsärzte, denen als Zivilärzte solche Vorschriften nicht sehr nahe stehen. Dennoch gilt es festzuhalten, dass bei der Festsetzung des Betrages der Steuerschuld (Veranlagung) auf die Ersatzbefreiung hingewiesen wird. Für Sie gilt der Absatz, wonach «von der Ersatzpflicht befreit ist, wer im Ersatzjahr wegen einer erheblichen Behinderung als dienstuntauglich gilt und keine Hilflosenentschädigung bezieht, aber dennoch eine der zwei mindestens erforderlichen Voraussetzungen für eine Hilflosenentschädigung erfüllt.» Ist die Formulierung auch etwas unklar, so bedingt sie doch die Rückfrage des Betroffenen, wenn er nicht erkennen kann, ob es ihn betrifft oder nicht. Schliesslich obliegt dem Hörbehinderten der Beweis, dass er die Voraussetzung für eine Steuerbefreiung erfüllt. Um diesen zu erbringen, muss er sich bei der zuständigen kantonalen IV-Stelle einer Abklärung unterzi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nst Ganahl, Ombudsstelle Hörprobl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ombudsstelle-hoerproblem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Abbauvor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i Weissen sieht kaum etwas, aber blind ist er nicht: Der Redaktor einer Tonbandzeitung wehrt sich im «Un-Ruhezustand» sozialpolitisch für die Sache der Behinderten – und gegen die 5. IVG-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ürde er heute in die «Üsserschwitz» übersiedeln, so würde er beim «Walliserdiitsch» bleiben. Heute sei das anders, aber früher war sein Dialekt verpönt, zudem hätte ihn kaum jemand verstanden, erklärt Richi Weissen. Früher war zu Beginn der 60er-Jahre als Richi Weissen nach einer abgeschlossenen Bäckerlehre und zwei Jahren Praxis im Beruf nach Zürich kam. In der Limmatstadt absolvierte er die Handelsschule. Danach arbeitete er 25 Jahre lang in der Wirtschaft. Schon damals hat er sich als Ehrenamtlicher während zehn Jahren beim Schweizerischen Blindenbund engagiert. In den 80er- und 90er-Jahren besuchte er Seminare von Agile, die ihm das Rüstzeug für seinen späteren Job beim Schweizerischen Blindenbund gaben. Dort war er bis zu seiner Pensionierung im Oktober für die Mitgliederbetreuung und die Medienarbeit zuständig. Sein besonderes Interesse galt der Sozialpolitik. «Es war viel los in den letzten Jahren», sagt Richi Weissen und erzählt von der Gleichstellungsinitiative, dem neuen Finanzausgleich, der 4. und 5. Revision der Invalidenversicherung. Die Lancierung des Referendums gegen die 5. IV-Revision begrüsst er: «Es ist eine Abbauvorlage.» Denn es werden die Zusatzrente und der Karrierezuschlag gestrichen – zudem sei der hoch gelobte Grundsatz «Arbeit vor Rente» alles andere als neu, funktioniere nur, wenn die Wirtschaft in die Pflicht genommen werde. Mit dem Referendum verstärke sich zudem die Solidarität unter den Behinderten. Bedauerlich findet er, dass die grossen Verbände das Referendum nicht unterstützen. Denn wenn man jetzt schweige, gebe das den Bürgerlichen Aufwind für noch mehr Abbau. Um die Situation wirklich zu verbessern, brauchte es in seinen Augen eine umfassende Reform aller Sozialversicherungen. Der frischgebackene Rentner befindet sich ganz offensichtlich im viel besagten «Un-Ruhestand». Als Ehrenamtlicher präsidiert er zurzeit die Regionalgruppe Zürich und ist Redaktor einer Tonbandzeitung. Diese erscheint im Monatsrhythmus, liefert Hintergründe zur Behinderten- und Sozialpolitik. Und was tut der engagierte Richi Weissen, wenn er nicht gerade für die Sache der Behinderten unterwegs ist? «Gerne gut essen», schmunzelt Richi Weissen – und das am liebsten mit seiner Frau, mit der er seit bald 40 Jahren verheiratet ist.</w:t>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i Weissen ü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w:t>
      </w:r>
    </w:p>
    <w:p>
      <w:pPr>
        <w:pStyle w:val="Normal"/>
        <w:rPr>
          <w:rFonts w:ascii="Arial" w:hAnsi="Arial" w:cs="Arial"/>
        </w:rPr>
      </w:pPr>
      <w:r>
        <w:rPr>
          <w:rFonts w:cs="Arial" w:ascii="Arial" w:hAnsi="Arial"/>
        </w:rPr>
        <w:t xml:space="preserve">Zeit ist etwas Kostbares, wenn man sie richtig nutzt. </w:t>
      </w:r>
    </w:p>
    <w:p>
      <w:pPr>
        <w:pStyle w:val="Normal"/>
        <w:rPr>
          <w:rFonts w:ascii="Arial" w:hAnsi="Arial" w:cs="Arial"/>
        </w:rPr>
      </w:pPr>
      <w:r>
        <w:rPr>
          <w:rFonts w:cs="Arial" w:ascii="Arial" w:hAnsi="Arial"/>
        </w:rPr>
        <w:t>Arbeit</w:t>
      </w:r>
    </w:p>
    <w:p>
      <w:pPr>
        <w:pStyle w:val="Normal"/>
        <w:rPr>
          <w:rFonts w:ascii="Arial" w:hAnsi="Arial" w:cs="Arial"/>
        </w:rPr>
      </w:pPr>
      <w:r>
        <w:rPr>
          <w:rFonts w:cs="Arial" w:ascii="Arial" w:hAnsi="Arial"/>
        </w:rPr>
        <w:t xml:space="preserve">Arbeit gibt dem Leben Sinn. </w:t>
      </w:r>
    </w:p>
    <w:p>
      <w:pPr>
        <w:pStyle w:val="Normal"/>
        <w:rPr>
          <w:rFonts w:ascii="Arial" w:hAnsi="Arial" w:cs="Arial"/>
        </w:rPr>
      </w:pPr>
      <w:r>
        <w:rPr>
          <w:rFonts w:cs="Arial" w:ascii="Arial" w:hAnsi="Arial"/>
        </w:rPr>
        <w:t>Ferien</w:t>
      </w:r>
    </w:p>
    <w:p>
      <w:pPr>
        <w:pStyle w:val="Normal"/>
        <w:rPr>
          <w:rFonts w:ascii="Arial" w:hAnsi="Arial" w:cs="Arial"/>
        </w:rPr>
      </w:pPr>
      <w:r>
        <w:rPr>
          <w:rFonts w:cs="Arial" w:ascii="Arial" w:hAnsi="Arial"/>
        </w:rPr>
        <w:t xml:space="preserve">Mit meiner Frau etwas Schönes erleben. </w:t>
      </w:r>
    </w:p>
    <w:p>
      <w:pPr>
        <w:pStyle w:val="Normal"/>
        <w:rPr>
          <w:rFonts w:ascii="Arial" w:hAnsi="Arial" w:cs="Arial"/>
        </w:rPr>
      </w:pPr>
      <w:r>
        <w:rPr>
          <w:rFonts w:cs="Arial" w:ascii="Arial" w:hAnsi="Arial"/>
        </w:rPr>
        <w:t>Luxus</w:t>
      </w:r>
    </w:p>
    <w:p>
      <w:pPr>
        <w:pStyle w:val="Normal"/>
        <w:rPr>
          <w:rFonts w:ascii="Arial" w:hAnsi="Arial" w:cs="Arial"/>
        </w:rPr>
      </w:pPr>
      <w:r>
        <w:rPr>
          <w:rFonts w:cs="Arial" w:ascii="Arial" w:hAnsi="Arial"/>
        </w:rPr>
        <w:t xml:space="preserve">Gesund sein dürfen. </w:t>
      </w:r>
    </w:p>
    <w:p>
      <w:pPr>
        <w:pStyle w:val="Normal"/>
        <w:rPr>
          <w:rFonts w:ascii="Arial" w:hAnsi="Arial" w:cs="Arial"/>
        </w:rPr>
      </w:pPr>
      <w:r>
        <w:rPr>
          <w:rFonts w:cs="Arial" w:ascii="Arial" w:hAnsi="Arial"/>
        </w:rPr>
        <w:t>Freundschaft</w:t>
      </w:r>
    </w:p>
    <w:p>
      <w:pPr>
        <w:pStyle w:val="Normal"/>
        <w:rPr>
          <w:rFonts w:ascii="Arial" w:hAnsi="Arial" w:cs="Arial"/>
        </w:rPr>
      </w:pPr>
      <w:r>
        <w:rPr>
          <w:rFonts w:cs="Arial" w:ascii="Arial" w:hAnsi="Arial"/>
        </w:rPr>
        <w:t>Ohne Freundschaften wäre das Leben trostlos.</w:t>
      </w:r>
    </w:p>
    <w:p>
      <w:pPr>
        <w:pStyle w:val="Normal"/>
        <w:rPr>
          <w:rFonts w:ascii="Arial" w:hAnsi="Arial" w:cs="Arial"/>
        </w:rPr>
      </w:pPr>
      <w:r>
        <w:rPr>
          <w:rFonts w:cs="Arial" w:ascii="Arial" w:hAnsi="Arial"/>
        </w:rPr>
        <w:t>Liebe</w:t>
      </w:r>
    </w:p>
    <w:p>
      <w:pPr>
        <w:pStyle w:val="Normal"/>
        <w:rPr>
          <w:rFonts w:ascii="Arial" w:hAnsi="Arial" w:cs="Arial"/>
        </w:rPr>
      </w:pPr>
      <w:r>
        <w:rPr>
          <w:rFonts w:cs="Arial" w:ascii="Arial" w:hAnsi="Arial"/>
        </w:rPr>
        <w:t>Eine ungeheure Kraft, die Berge versetze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11:00Z</dcterms:created>
  <dc:creator>Clemens Ackermann</dc:creator>
  <dc:description/>
  <cp:keywords/>
  <dc:language>en-US</dc:language>
  <cp:lastModifiedBy>hauser</cp:lastModifiedBy>
  <dcterms:modified xsi:type="dcterms:W3CDTF">2006-11-24T15:21:00Z</dcterms:modified>
  <cp:revision>38</cp:revision>
  <dc:subject/>
  <dc:title>Procap</dc:title>
</cp:coreProperties>
</file>