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lbefinden fördert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Erika For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Tennis kre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s mar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 bedeutet Gesundheit. Oder noch viel mehr, wenn man mit einer Behinderung lebt. Ausgeübt innerhalb der eigenen Kapazitätsgrenzen, vorzugsweise an der frischen Luft und im Kontakt mit anderen SportlerInnen, scheint Sport nur Vorteile zu haben. Dies, indem er das physische Selbstbild und Potenzial fördert, lebenspraktische Bewegungs- und Handlungsgrundlagen vermittelt, aber auch zum Knüpfen sozialer Kontakte führt. In dieser Ausgabe des Procap Magazins untersuchten wir die Bedeutung von Sport für Menschen mit Handicap und gibt Teilnehmenden wie Helfenden das Wort. Am Schluss des Magazins zeigen wir, wo eine Leidenschaft hinführen kann: Parmila Grangier, Rollstuhltennisspielerin, ist, wie sie erklärt, ein Dickschädel, «so wie alle Behindertensportlerinnen und </w:t>
      </w:r>
    </w:p>
    <w:p>
      <w:pPr>
        <w:pStyle w:val="Normal"/>
        <w:rPr>
          <w:rFonts w:ascii="Arial" w:hAnsi="Arial" w:cs="Arial"/>
        </w:rPr>
      </w:pPr>
      <w:r>
        <w:rPr>
          <w:rFonts w:cs="Arial" w:ascii="Arial" w:hAnsi="Arial"/>
        </w:rPr>
        <w:t>-sportler».</w:t>
      </w:r>
    </w:p>
    <w:p>
      <w:pPr>
        <w:pStyle w:val="Normal"/>
        <w:rPr>
          <w:rFonts w:ascii="Arial" w:hAnsi="Arial" w:cs="Arial"/>
        </w:rPr>
      </w:pPr>
      <w:r>
        <w:rPr>
          <w:rFonts w:cs="Arial" w:ascii="Arial" w:hAnsi="Arial"/>
        </w:rPr>
        <w:t>Für diese Ausgabe wühlten wir auch im Internet und stellen die umfassende Plattform myhandicap.com vor. Eine Reportage von der Sprachgrenze in Fribourg berichtet zudem über einen Kindergarten, der Kinder mit und ohne Behinderung unter einem Dach vereint. Anknüpfend an das Interview mit Pierre Triponez in der letzten Ausgabe, sprachen wir diesmal mit Erika Forster, Präsidentin der ständerätlichen Kommission, die für die IVG-Revision zuständig ist. Erika Forster berichtet von Dolendeckeln und Strassensanierungen – aber nicht nur.</w:t>
      </w:r>
    </w:p>
    <w:p>
      <w:pPr>
        <w:pStyle w:val="Normal"/>
        <w:rPr>
          <w:rFonts w:ascii="Arial" w:hAnsi="Arial" w:cs="Arial"/>
        </w:rPr>
      </w:pPr>
      <w:r>
        <w:rPr>
          <w:rFonts w:cs="Arial" w:ascii="Arial" w:hAnsi="Arial"/>
        </w:rPr>
        <w:t>Das Arbeitgeberporträt stammt aus einem Restaurant im Aargau, das eine junge Frau mit Handicap zum Koch ausbildet. Während der Ausbildungszeit verlor sie einen Arm, dachte aber nie daran, ihre Lehre abzubrechen. Auch ihr Arbeitgebe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Informationsbeauftra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Wohlbefinden fördert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Gespräch mit Erika Forster über die 5. IVG-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Kolumbien: Herausforderung Armut und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Myhandicap.com – das Portal, das nicht existi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vonne Meister: 20 Jahre Kursleitung und kein bisschen mü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lce far niente in San Fe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ook&amp;roll» – Internationale Kurzfilmtage in B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ancine Jordi: Benefizkonzer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larnerland: Behindertengerechtes Naturschutzgebie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r Traum vom selbstbestimmten Wohn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V (Schweiz) AG: Lehrabschluss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V zahlt Velo für behindertes Ki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r zahlt Psychopharmaka-Zahnschä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Parmila Grangier: Tennis kre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Kino: «Seiltän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kurzem lief in einigen Kinos der Schweiz der neue Dokumentarfilm «Seiltänzer» an. Mit Ironie und Witz erzählen jüngere und ältere Behinderte vom Seiltanz ihres Lebens: von ihrer Suche nach dem inneren Gleichgewicht, ihrem Kampf um gesellschaftliche Integration – und von den Strategien für das erfolgreiche Überwinden von Hürden. Mitwirkende sind Susanne Kramer, Geni Bissig, René Kälin, Familie Bärtschi, Rudolf Kuehn, Rita und Roger Vökt, Ursula Eggli, Hans Witschi, Alex Oberholzer, Barbara Raulf. Der Film dauert 78 Minuten und kann bezogen werden bei Filmcoopi Zürich, Tel. 01 448 44 22, www.filmcoopi.ch oder E-Mail at@filmcoop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rtifizierungsangebote für barrierefreie Webangeb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m Schweizer Qualitätslabel wurde auch ein deutsches Zertifizierungsangebot für barrierefreie Webseiten publik. Beobachter in der deutschen Szene bleiben skeptisch. Diskutiert werden in einschlägigen Foren Sinn oder Unsinn sowie die Gebühren für ein Qualitätssiegel. «Es soll einen einheitlichen, verbindlichen Massstab für Barrierefreiheit geben. Denn ohne einen solchen Massstab ist die Wirksamkeit gesetzlicher Vorgaben eingeschränkt», meint BIK (Barrierefrei informieren und kommunizieren) in einer Stellungnahme aus Hamburg. BIK ist Herausgeber des deutschen Zertifikates. Möglicherweise droht eine «Zwei-Klassen-Gesellschaft der Zertifikate», warnt dagegen der Düsseldorfer «Barrierekompass»: «Jene, die sich Zertifikate leisten können, und jene, die sie eigentlich brauchen.» «Barrierekompass» ist gemäss Selbstdeklaration eines der grössten deutschsprachigen Portale zum Thema Barrierefreie Informationstechnolo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 EU-Jahr der Chancengleich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uropäische Kommission hat die Entscheidung des Rates und des Parlamentes begrüsst, 2007 zum «Europäischen Jahr der Chancengleichheit für alle» auszurufen. Es geht darum, den Europäerinnen und Europäern bewusst zu machen, dass sie ein Recht auf Gleichbehandlung haben, es geht um die Förderung der Chancengleichheit in verschiedenen Bereichen, von der Arbeit bis zur Gesundheitsversorgung, und darum, zu zeigen, wie Diversität die EU stärkt. Das Jahr wird vier Schwerpunktthemen haben: Rechte, gesellschaftliche Präsenz, Anerkennung und Respekt. Das Budget für alle Aktivitäten während dieser zwölf Monate ist mit 15 Millionen Euro veranschlag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enzbudget Schweiz</w:t>
      </w:r>
    </w:p>
    <w:p>
      <w:pPr>
        <w:pStyle w:val="Normal"/>
        <w:rPr>
          <w:rFonts w:ascii="Arial" w:hAnsi="Arial" w:cs="Arial"/>
        </w:rPr>
      </w:pPr>
      <w:r>
        <w:rPr>
          <w:rFonts w:cs="Arial" w:ascii="Arial" w:hAnsi="Arial"/>
        </w:rPr>
        <w:t>Der Pilotversuch Assistenzbudget blickt auf ein erfolgreiches erstes Halbjahr zurück. Der Bundesrat hatte im Sommer 2005 das Bundesamt für Sozialversicherungen (BSV) beauftragt, den Pilotversuch Assistenzbudget zusammen mit der Fachstelle Assistenz Schweiz (FAssiS) durchzuführen. Seit dem 1. Januar 2006 erhalten derzeit 150 Behinderte eine monatliche Direktzahlung, mit welcher sie die benötigte Hilfe selbstbestimmt und eigenverantwortlich ein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zer Erfolge im Sport</w:t>
      </w:r>
    </w:p>
    <w:p>
      <w:pPr>
        <w:pStyle w:val="Normal"/>
        <w:rPr>
          <w:rFonts w:ascii="Arial" w:hAnsi="Arial" w:cs="Arial"/>
        </w:rPr>
      </w:pPr>
      <w:r>
        <w:rPr>
          <w:rFonts w:cs="Arial" w:ascii="Arial" w:hAnsi="Arial"/>
        </w:rPr>
        <w:t>Die diesjährige Leichtathletik IWAS-Junioren-Weltmeisterschaft von Mitte Juli 2006 in Dublin (IRL) war für die Schweizer Delegation, bestehend aus zehn Athletinnen und Athleten, ein voller Erfolg. Die jungen ambitionierten Sportlerinnen und Sportler erzielten ausgezeichnete Resultate. Marcel Hug (fünfmal Gold) und Patricia Keller (viermal Gold) vermochten einmal mehr zu überzeugen und liessen alle ihre Konkurrenten hinter s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oil: sitzend tanken</w:t>
      </w:r>
    </w:p>
    <w:p>
      <w:pPr>
        <w:pStyle w:val="Normal"/>
        <w:rPr>
          <w:rFonts w:ascii="Arial" w:hAnsi="Arial" w:cs="Arial"/>
        </w:rPr>
      </w:pPr>
      <w:r>
        <w:rPr>
          <w:rFonts w:cs="Arial" w:ascii="Arial" w:hAnsi="Arial"/>
        </w:rPr>
        <w:t>Tamoil bietet dem behinderten Autofahrer gratis die Möglichkeit, dank dem Handi-Bip-System zu tanken, ohne sein Fahrzeug verlassen zu müssen.</w:t>
      </w:r>
    </w:p>
    <w:p>
      <w:pPr>
        <w:pStyle w:val="Normal"/>
        <w:rPr>
          <w:rFonts w:ascii="Arial" w:hAnsi="Arial" w:cs="Arial"/>
        </w:rPr>
      </w:pPr>
      <w:r>
        <w:rPr>
          <w:rFonts w:cs="Arial" w:ascii="Arial" w:hAnsi="Arial"/>
        </w:rPr>
        <w:t>Eine erste Reihe von dreissig Tamoil-Service-Stationen in den Kantonen Bern, Genf, Neuenburg, Wallis, Waadt und Zürich ist mit dem System ausgerüstet. Später wird dieses System auf sämtliche Tamoil-Tankstellen mit Shop oder Garage ausgedehnt. Dieser Service verschafft den behinderten Automobilisten etwas mehr Komfort. Sie können ihr Auto tanken, ohne aussteigen zu müss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lbefinden fördert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kann wesentlich zur Integration von Menschen mit Behinderung beitragen. Dies, indem er das physische Selbstbild und Potenzial fördert, aber auch das Knüpfen von Kontakten ermög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Gruppe etwas durchnässter, aber zufriedener Gesichter wassert an einem Sonntagnachmittag Mitte August aus der Aare in Worblaufen aus. «Es war zu kurz», sagt der Thurgauer Stefan Kühni, einer unter den etwa zwei Dutzend Teilnehmern, begeistert. Am liebsten würde er mal eine ganze Woche im Kajak verbringen. Monika Lutz, ebenfalls aus dem Thurgau mit dabei, ist seit zwei Jahren Mitglied der Procap-Sektion Thurgau West. Für sie als «psychisch Behinderte» seien die drei Tage auf dem Boot sehr wichtig gewesen, sagt sie. Sie könne durch eine solche Erfahrung in einer Gruppe Hemmschwellen abbauen, was ihr auch helfe, im Alltag mehr «herauszugehen». Sie könne dabei Selbstvertrauen aufbauen und auch Kraft für den Alltag.</w:t>
      </w:r>
    </w:p>
    <w:p>
      <w:pPr>
        <w:pStyle w:val="Normal"/>
        <w:rPr>
          <w:rFonts w:ascii="Arial" w:hAnsi="Arial" w:cs="Arial"/>
        </w:rPr>
      </w:pPr>
      <w:r>
        <w:rPr>
          <w:rFonts w:cs="Arial" w:ascii="Arial" w:hAnsi="Arial"/>
        </w:rPr>
        <w:t>Gian-Paolo Gavaz ist durch eine interne Website der UBS auf das dreitägige Kanutrekking auf der Aare aufmerksam geworden. Der 30-jährige kaufmännische Angestellte im Bereich Account Management hat sich freiwillig für diesen Einsatz als Helfer gemeldet. Er meint, es sei sehr lehrreich gewesen, aber auch körperlich anstrengend. Er habe sich gemeldet, weil er eine andere Einsicht in das Leben von Menschen mit Behinderung gewinnen wollte. Die Gruppe, bestehend aus etwa gleich vielen Helfenden wie Teilnehmenden, erlebte er als sehr kommunikativ und sozial. Er ist überzeugt, dass er davon etwas in den Büroalltag, der morgen wieder beginnt, mitnehmen kann. Er meint auch, dass man durch die Teilnahme an einem solchen Anlass das Thema Behinderung allgemein wieder mehr beachtet: «Zum Beispiel, dass man das Velo nicht mehr an Orten abstellt, wo es einen Zugang für Rollstühle versperrt.» Die Frage, ob eine solche Veranstaltung zu einer Sensibilisierung für das Thema Behinderung beiträgt, kann Gavaz vehement bejahen. «Und wissen Sie, so was sollte man unterstützen», raunt er im Weggehen, dann hilft er den anderen, Boote auf die Anhänger zu 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im und durch Sport</w:t>
      </w:r>
    </w:p>
    <w:p>
      <w:pPr>
        <w:pStyle w:val="Normal"/>
        <w:rPr>
          <w:rFonts w:ascii="Arial" w:hAnsi="Arial" w:cs="Arial"/>
        </w:rPr>
      </w:pPr>
      <w:r>
        <w:rPr>
          <w:rFonts w:cs="Arial" w:ascii="Arial" w:hAnsi="Arial"/>
        </w:rPr>
        <w:t>Verschiedene wissenschaftliche Untersuchungen kommen ebenfalls zum Schluss, dass Behindertensport die Integration in den Alltag unterstützen kann. So auch Turn- und Sportlehrerin Francisca Eugster Büsch, mit der Procap zusammenarbeitet, in ihrer Lizenziatsarbeit im Fach Sonderpädagogik. Sport könne das «physische Selbstbild und Potenzial fördern», indem er «lebenspraktische Bewegungs- und Handlungsgrundlagen» vermittle und schliesslich auch zum Knüpfen sozialer Kontakte führe. Man unterscheidet zwischen Integration im Sport und Integration durch Sport. Dabei kann es natürlich auch Schnittstellen geben. Ein Hintergrundpapier der Organisation Plusport definiert es s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tegration im Sport findet dann statt, wenn ein Behindertensportler Mitglied einer Behindertensportgruppe i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tegration durch Sport ergibt sich dann, wenn ein Behindertensportler beispielsweise mit Freunden oder seiner Familie Skiferien verbringt und durch ein solches Beziehungsnetz berufliche oder private Entwicklungen möglich wer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nn ein Behinderter Mitglied einer Sportgruppe Nichtbehinderter ist, bezeichnet Plusport das als Integration im und durch Sport.</w:t>
      </w:r>
    </w:p>
    <w:p>
      <w:pPr>
        <w:pStyle w:val="Normal"/>
        <w:rPr>
          <w:rFonts w:ascii="Arial" w:hAnsi="Arial" w:cs="Arial"/>
        </w:rPr>
      </w:pPr>
      <w:r>
        <w:rPr>
          <w:rFonts w:cs="Arial" w:ascii="Arial" w:hAnsi="Arial"/>
        </w:rPr>
        <w:t>Zur beruflichen Entwicklung durch Sport meint Eugster: «Bewegung und Sport führen zu einem besseren Selbstbild, das hilft, sich im Arbeitsmarkt zu positionieren.» Das Wohlbefinden, das sich durch Sport erreichen lasse, wirke sich positiv auf die berufliche Sozialisation aus. Integration im Behindertensport bezeichnet sie hingegen nur als Teilziel. Es bedeute aber immerhin einen Schritt aus der Isolation heraus und es gebe im reinen Behindertensport keine Stigmatisierung, weil man unter seinesgleichen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hzufrieden» zurück in den Alltag</w:t>
      </w:r>
    </w:p>
    <w:p>
      <w:pPr>
        <w:pStyle w:val="Normal"/>
        <w:rPr>
          <w:rFonts w:ascii="Arial" w:hAnsi="Arial" w:cs="Arial"/>
        </w:rPr>
      </w:pPr>
      <w:r>
        <w:rPr>
          <w:rFonts w:cs="Arial" w:ascii="Arial" w:hAnsi="Arial"/>
        </w:rPr>
        <w:t>Für Procap Sport stehen im Behindertensport Gesundheit, Wohlbefinden, die Erhaltung oder Verbesserung körperlicher Fähigkeiten sowie die Entwicklung eines guten Körpergefühls im Vordergrund. Der Schwerpunkt der zentralen Sportkursangebote liegt dabei auf Outdoorsport, wobei gemäss vier erlebnispädagogischen Prinzipien gearbeitet wird: aussergewöhnliche Erlebnisse; Abwechslung vom Alltag; integrative Angebote – «Miteinander»; Tandem-Prinzip – «Füreinander». Als Methode werden Kooperationsprojekte initiiert, in denen die Teilnehmenden mit und ohne Behinderung voneinander lernen können. «Dabei spielen die Gruppendynamik und der Teamgeist eine wichtige Rolle», erklärt Helena Bigler, Leiterin von Procap Sport und Reisen. «Behinderte sind Profis in ihrem spezifischen Lebensbereich, davon können Helfer lernen.» Nichtbehinderte würden durch die enge Zusammenarbeit zudem auch sehen, was es heisst, behindert zu sein.</w:t>
      </w:r>
    </w:p>
    <w:p>
      <w:pPr>
        <w:pStyle w:val="Normal"/>
        <w:rPr>
          <w:rFonts w:ascii="Arial" w:hAnsi="Arial" w:cs="Arial"/>
        </w:rPr>
      </w:pPr>
      <w:r>
        <w:rPr>
          <w:rFonts w:cs="Arial" w:ascii="Arial" w:hAnsi="Arial"/>
        </w:rPr>
        <w:t xml:space="preserve">So etwa auch beim kürzlichen Gebirgstrekking zur Länta-Hütte im Graubünden. Gehbehinderte wurden auf speziellen Trekkingrollstühlen über die steinigen Wege geschoben und gestossen. </w:t>
      </w:r>
    </w:p>
    <w:p>
      <w:pPr>
        <w:pStyle w:val="Normal"/>
        <w:rPr>
          <w:rFonts w:ascii="Arial" w:hAnsi="Arial" w:cs="Arial"/>
        </w:rPr>
      </w:pPr>
      <w:r>
        <w:rPr>
          <w:rFonts w:cs="Arial" w:ascii="Arial" w:hAnsi="Arial"/>
        </w:rPr>
        <w:t>Darunter auch Sonja Häsler aus Basel: «Seit Jahren konnte ich die Berge erstmals hautnah erleben.» Das Erlebnis sei für sie aber auch unter dem gesellschaftlichen Aspekt bereichernd gewesen. Sonja Häsler: «Innert Kürze sind dreissig meist unbekannte Leute zu einer Truppe hilfsbereiter Menschen zusammengeschweisst worden, und es kam mir vor, als würde man sich schon lange kennen.»</w:t>
      </w:r>
    </w:p>
    <w:p>
      <w:pPr>
        <w:pStyle w:val="Normal"/>
        <w:rPr>
          <w:rFonts w:ascii="Arial" w:hAnsi="Arial" w:cs="Arial"/>
        </w:rPr>
      </w:pPr>
      <w:r>
        <w:rPr>
          <w:rFonts w:cs="Arial" w:ascii="Arial" w:hAnsi="Arial"/>
        </w:rPr>
        <w:tab/>
        <w:t>Auch der 81-jährige blinde Alfred Post war begeistert von der Bergtour: «Wir Behinderte haben zwei unvergesslich schöne Tage in den Alpen erlebt, einen gemütlichen Aufenthalt in der schönen Länta-Hütte verbracht und sind am Sonntag wieder hochzufrieden in unseren oft etwas trostlosen Alltag zurückgek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 über unsere Sportangebote und Berichte von Teilnehmenden unter www.procap-spor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VG-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tzt die Finanzierung an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ka Forster ist FDP-Ständerätin und präsidiert die Kommission, die für die Revision des Invalidengesetzes (IVG) zuständig ist. Das Procap Magazin traf sie in St. Gallen zu einem Gespräch – nicht nur über Dolendeckel auf sanierungsbedürftigen Str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ka Forster, mir gefiel Ihr Kommentar, in dem Sie die 5. IVG-Revision mit der Sanierung eines Dolendeckels auf einer reparaturbedürftigen Strasse verglichen haben. Wie sieht diese Strasse heute aus?</w:t>
      </w:r>
    </w:p>
    <w:p>
      <w:pPr>
        <w:pStyle w:val="Normal"/>
        <w:rPr>
          <w:rFonts w:ascii="Arial" w:hAnsi="Arial" w:cs="Arial"/>
        </w:rPr>
      </w:pPr>
      <w:r>
        <w:rPr>
          <w:rFonts w:cs="Arial" w:ascii="Arial" w:hAnsi="Arial"/>
        </w:rPr>
        <w:t>Erika Forster: Sie ist immer noch reparaturbedürftig. Es hat Löcher und Unstimmigkeiten. Der Dolendeckel ist schief und deshalb muss die Strasse saniert werden. Zudem muss sie begradigt werden, damit sie direkter zum Ziel «Eingliederung vor Rente» führt. Vorerst beginnt man einmal mit dem Dolendeckel; wenn der saniert ist und hält, kann die ganze Strasse in Angriff 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müsste noch geschehen, um die ganze Strasse zu reparieren?</w:t>
      </w:r>
    </w:p>
    <w:p>
      <w:pPr>
        <w:pStyle w:val="Normal"/>
        <w:rPr>
          <w:rFonts w:ascii="Arial" w:hAnsi="Arial" w:cs="Arial"/>
        </w:rPr>
      </w:pPr>
      <w:r>
        <w:rPr>
          <w:rFonts w:cs="Arial" w:ascii="Arial" w:hAnsi="Arial"/>
        </w:rPr>
        <w:t>Was vor allem noch fehlt, ist die Finanzierung. Das andere ist die Früherfassung, beziehungsweise deren Umsetzung. Erst die Praxis wird zeigen, ob das, was sich auf dem Papier gut darstellt, auch tatsächlich funktioniert. Ich gehe aus eigener Erfahrung im Textilbetrieb meiner Familie davon aus, dass es das tut. Ob es später noch gewisse Korrekturen in der Verordnung braucht, ob man zum Schluss kommt, dass hier oder dort noch etwas unterlassen wurde, wird sich erst mit der Zeit zeigen. Wichtig ist, dass die Richtung stimmt. Korrekturen sind durch den Bundesrat per Verordnung möglich. Oder die Gesetzgebung muss nochmals aktiv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r Früherfassung ist die Integration ja auch ein wichtiger Punkt. Hierbei wurde die Einbindung der Arbeitgeber in der ständerätlichen Kommission stärker diskutiert als zuvor im Nationalrat. Was waren genau die diskutierten Punkte? Wie wollte man die Arbeitgeber stärker einbinden?</w:t>
      </w:r>
    </w:p>
    <w:p>
      <w:pPr>
        <w:pStyle w:val="Normal"/>
        <w:rPr>
          <w:rFonts w:ascii="Arial" w:hAnsi="Arial" w:cs="Arial"/>
        </w:rPr>
      </w:pPr>
      <w:r>
        <w:rPr>
          <w:rFonts w:cs="Arial" w:ascii="Arial" w:hAnsi="Arial"/>
        </w:rPr>
        <w:t xml:space="preserve">Wir haben tatsächlich eine lange und eingehende Diskussion darüber geführt. Ausgangspunkt unserer Diskussion war das Obligationenrecht (OR). Gemäss Artikel 328 OR Absatz 2 ist der Arbeitgeber verpflichtet, sich im zumutbaren und angemessenen Mass um seine Arbeitnehmenden zu kümmern. Dies gilt vor allem auch dann, wenn gesundheitliche Probleme entstehen und wenn sie krank sind. </w:t>
      </w:r>
    </w:p>
    <w:p>
      <w:pPr>
        <w:pStyle w:val="Normal"/>
        <w:rPr>
          <w:rFonts w:ascii="Arial" w:hAnsi="Arial" w:cs="Arial"/>
        </w:rPr>
      </w:pPr>
      <w:r>
        <w:rPr>
          <w:rFonts w:cs="Arial" w:ascii="Arial" w:hAnsi="Arial"/>
        </w:rPr>
        <w:t xml:space="preserve">Die Frage, die uns in der Kommission beschäftigte, war, ob mit einem Verweis im IV-Gesetz auf den betreffenden Artikel im OR unserem Anliegen, die Arbeitgeber stärker einzubinden, Genüge getan wird. Wir entschieden letztlich, auch in der IV einen Artikel einzufügen, der im Prinzip wiederholt, was im OR bereits festgehalten wird. </w:t>
      </w:r>
    </w:p>
    <w:p>
      <w:pPr>
        <w:pStyle w:val="Normal"/>
        <w:rPr>
          <w:rFonts w:ascii="Arial" w:hAnsi="Arial" w:cs="Arial"/>
        </w:rPr>
      </w:pPr>
      <w:r>
        <w:rPr>
          <w:rFonts w:cs="Arial" w:ascii="Arial" w:hAnsi="Arial"/>
        </w:rPr>
        <w:t>Die Arbeitgebervertreter waren anderer Meinung. Wir spürten in der Kommission eine gewisse Abwehrhaltung. Trotzdem wollten wir die Einbindung des Arbeitgebers gegen aussen nochmals signalisieren: Der Arbeitgeber soll eingebunden werden, indem er das tut, was zumutbar und angemessen ist. Jetzt wollen sie vermutlich wissen, was angemessen und was zumutbar ist.</w:t>
      </w:r>
    </w:p>
    <w:p>
      <w:pPr>
        <w:pStyle w:val="Normal"/>
        <w:rPr>
          <w:rFonts w:ascii="Arial" w:hAnsi="Arial" w:cs="Arial"/>
        </w:rPr>
      </w:pPr>
      <w:r>
        <w:rPr>
          <w:rFonts w:cs="Arial" w:ascii="Arial" w:hAnsi="Arial"/>
        </w:rPr>
        <w:t>Genau. Aber worauf ich eigentlich hinaus will: Wie soll das in der Praxis aussehen?</w:t>
      </w:r>
    </w:p>
    <w:p>
      <w:pPr>
        <w:pStyle w:val="Normal"/>
        <w:rPr>
          <w:rFonts w:ascii="Arial" w:hAnsi="Arial" w:cs="Arial"/>
        </w:rPr>
      </w:pPr>
      <w:r>
        <w:rPr>
          <w:rFonts w:cs="Arial" w:ascii="Arial" w:hAnsi="Arial"/>
        </w:rPr>
        <w:t>Beide Formulierungen zeigen, dass es im Prinzip auf den Einzelfall ankommt. Für einen kleinen Betrieb kann nur schon eine bescheidene Massnahme am Arbeitsplatz relativ einschneidend sein. In einem grossen Betrieb bietet dieselbe Massnahme kaum ein Problem. Daher ist das Wort «zumutbar» wirklich ein dehnbarer Begriff. In einer grösseren Firma ist punkto Geldleistungen einfach mehr möglich als in einer kleinen Firma. Vielleicht ist jemandem ein Arbeitnehmer auch besonders ans Herz gewachsen, wegen seiner Arbeitsleistung oder aus persönlichen Gründen. Dann wird man eher bereit sein, mehr zu tun als nur das Zumutbare. Darf ich das an zwei persönlichen Erfahrungen erläu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gerne. Erzählen Sie nur.</w:t>
      </w:r>
    </w:p>
    <w:p>
      <w:pPr>
        <w:pStyle w:val="Normal"/>
        <w:rPr>
          <w:rFonts w:ascii="Arial" w:hAnsi="Arial" w:cs="Arial"/>
        </w:rPr>
      </w:pPr>
      <w:r>
        <w:rPr>
          <w:rFonts w:cs="Arial" w:ascii="Arial" w:hAnsi="Arial"/>
        </w:rPr>
        <w:t xml:space="preserve">Ich bin im Beirat eines Instituts an der Uni St. Gallen. Unter den Mitarbeitenden des Instituts gibt es eine Person, die behindert ist: Der Mann ist an den Rollstuhl gebunden, hat Sprachschwierigkeiten und andere Probleme. Weil der Mann trotz seiner Behinderung eine derart positive Einstellung hat, ist eine Begegnung mit ihm jedes Mal ein Erlebnis. Man betrieb einen relativ grossen Aufwand, um ihm einen Arbeitsplatz einzurichten. Das ist für mich angemessen und zumutbar, weil das Institut auch die Mittel dazu hat. Ich habe selber erlebt, wie dieser Mann als Behinderter ganz andere Sichtweisen einbringen kann und deshalb für das Institut eine Bereicherung ist. Das zweite Beispiel ist eine Mitarbeitende mit Trisomie in unserem Familienbetrieb. Sie arbeitete in der Schneiderei. Das ist eine einfache Arbeit, die diese Frau mit grossem Pflichtgefühl ausgeführt hat. Die ganze Firma hatte sie sehr gern, sie war einfach ein Goldschatz. Und wenn sie einmal etwas nicht konnte, halfen ihr alle. Diese Beispiele zeigen, Eingliederung bedingt von allen – den IV-Stellen, den Arbeitgebern und auch von den Betroffen selbst – den Willen, miteinander eine angemessene und zumutbare Lösung zu finden. Dann klappt 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lässt das nicht trotzdem zu viel Spielraum? Da kann ja jeder kommen und sagen, etwas sei nicht angemessen oder zumutbar.</w:t>
      </w:r>
    </w:p>
    <w:p>
      <w:pPr>
        <w:pStyle w:val="Normal"/>
        <w:rPr>
          <w:rFonts w:ascii="Arial" w:hAnsi="Arial" w:cs="Arial"/>
        </w:rPr>
      </w:pPr>
      <w:r>
        <w:rPr>
          <w:rFonts w:cs="Arial" w:ascii="Arial" w:hAnsi="Arial"/>
        </w:rPr>
        <w:t>Die Frage ist, wie man die Sache interpretiert: Nimmt man nun von vornherein an, dass jeder kommt und sagt, etwas sei nicht angemessen und zumutbar, weil er gewisse Personen einfach nicht mehr im Betrieb will? Oder ist man bereit zu vertrauen? Wir sollten positiv an die Dinge herangehen, sonst tun wir am Ende gar nichts. Aber damit wäre letztlich niemandem geholfen. Wenn es später Korrekturen braucht, müssen diese gema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nnte es nicht sehr lange gehen, bis solche Korrekturen vorgenommen werden?</w:t>
      </w:r>
    </w:p>
    <w:p>
      <w:pPr>
        <w:pStyle w:val="Normal"/>
        <w:rPr>
          <w:rFonts w:ascii="Arial" w:hAnsi="Arial" w:cs="Arial"/>
        </w:rPr>
      </w:pPr>
      <w:r>
        <w:rPr>
          <w:rFonts w:cs="Arial" w:ascii="Arial" w:hAnsi="Arial"/>
        </w:rPr>
        <w:t>Muss es nicht, nein. Aufgrund des Gesetzes werden Verordnungen gemacht. Die Verordnung ist Bundesratssache. Es ist auch Aufgabe des Parlamentes, darauf zu achten, wie das Gesetz auf Verordnungsebene umgesetzt wird. Wenn es Probleme gibt, kann man ja auch über die Verordnungen reden und Anpassungen vorschlagen. Geht der Bundesrat nicht darauf ein, kann über eine Motion oder eine parlamentarische Initiative Einfluss genommen werden. Es gibt schon Möglichkeiten, man muss sie nur nutzen. Natürlich tragen bei der Umsetzung auch die Leute, die an den entsprechenden Stellen der IV sitzen, eine sehr grosse Verantwor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öchte noch über die Finanzierung sprechen. Sie haben diesbezüglich an die nationalrätliche Schwesterkommission einen Brief geschrieben. Was wäre für Sie ein wünschbares Szenario?</w:t>
      </w:r>
    </w:p>
    <w:p>
      <w:pPr>
        <w:pStyle w:val="Normal"/>
        <w:rPr>
          <w:rFonts w:ascii="Arial" w:hAnsi="Arial" w:cs="Arial"/>
        </w:rPr>
      </w:pPr>
      <w:r>
        <w:rPr>
          <w:rFonts w:cs="Arial" w:ascii="Arial" w:hAnsi="Arial"/>
        </w:rPr>
        <w:t xml:space="preserve">Die Kommission hat ganz klare Zielsetzungen. Wir gehen davon aus, dass der Nationalrat in der Wintersession über die materielle Vorgabe entscheidet. Das heisst, die Kommission muss jetzt die Finanzierung angehen. Und wir, das heisst der Ständerat, sollten danach in der Frühlingssession über die Finanzierung debattieren können. Wir wollen nicht, dass die Finanzierung auf die lange Bank geschoben wird. Es gibt natürlich Leute, die vertreten die Meinung, dass mit der Finanzierungsvorlage zugewartet werden soll, bis man Gewähr hat, dass die inhaltlichen Änderungen überhaupt wirken. Aber das kommt für mich nicht in Frage. Die IV ist derart überschuldet, dass dies verantwortungslos wä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e spielt hier die KOSA-Initiative mit?</w:t>
      </w:r>
    </w:p>
    <w:p>
      <w:pPr>
        <w:pStyle w:val="Normal"/>
        <w:rPr>
          <w:rFonts w:ascii="Arial" w:hAnsi="Arial" w:cs="Arial"/>
        </w:rPr>
      </w:pPr>
      <w:r>
        <w:rPr>
          <w:rFonts w:cs="Arial" w:ascii="Arial" w:hAnsi="Arial"/>
        </w:rPr>
        <w:t>Das Parlament vertritt die Meinung, dass es diese Abstimmung noch abwarten will. Doch das ändert eigentlich nicht viel. Die Gewinne der Nationalbank gingen in den AHV/IV-Fonds. Aber die IV wäre damit nicht saniert. Mein Ziel ist, die AHV von der IV zu trennen. Wenn das bereits früher der Fall gewesen wäre, hätte man nie solange zugewartet mit einer Zusatzfinanzierung. Damit wären möglicherweise die Verschiebung von Erwerbsersatzordnungs-Geldern in die IV auch nicht durchgesetz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w:t>
      </w:r>
    </w:p>
    <w:p>
      <w:pPr>
        <w:pStyle w:val="Normal"/>
        <w:rPr>
          <w:rFonts w:ascii="Arial" w:hAnsi="Arial" w:cs="Arial"/>
        </w:rPr>
      </w:pPr>
      <w:r>
        <w:rPr>
          <w:rFonts w:cs="Arial" w:ascii="Arial" w:hAnsi="Arial"/>
        </w:rPr>
        <w:t xml:space="preserve">Weil dann die Revision der IV viel früher an die Hand genommen und die Frage nach der hohen Verschuldung früher gestellt worden wäre. Ich habe Verständnis dafür, dass die Abstimmung über die KOSA-Initiative noch abgewartet wird. Aber die Gefahr besteht, dass nach der Abstimmung argumentiert wird, jetzt haben wir ja Geld, und die Frage der Finanzierung kann warten. Deshalb finde ich es heikel. In unserer Kommission war klar: Wie auch immer diese Abstimmung ausgeht, wir müssen über die Finanzierung reden. </w:t>
      </w:r>
    </w:p>
    <w:p>
      <w:pPr>
        <w:pStyle w:val="Normal"/>
        <w:rPr>
          <w:rFonts w:ascii="Arial" w:hAnsi="Arial" w:cs="Arial"/>
        </w:rPr>
      </w:pPr>
      <w:r>
        <w:rPr>
          <w:rFonts w:cs="Arial" w:ascii="Arial" w:hAnsi="Arial"/>
        </w:rPr>
        <w:t>Was würde passieren, wenn von den Behindertenverbänden ein Referendum käme?</w:t>
      </w:r>
    </w:p>
    <w:p>
      <w:pPr>
        <w:pStyle w:val="Normal"/>
        <w:rPr>
          <w:rFonts w:ascii="Arial" w:hAnsi="Arial" w:cs="Arial"/>
        </w:rPr>
      </w:pPr>
      <w:r>
        <w:rPr>
          <w:rFonts w:cs="Arial" w:ascii="Arial" w:hAnsi="Arial"/>
        </w:rPr>
        <w:t xml:space="preserve">Man müsste begründen, wa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e kritisieren die Revision als Abbauvorlage, die deutliche Verschlechterungen bringt.</w:t>
      </w:r>
    </w:p>
    <w:p>
      <w:pPr>
        <w:pStyle w:val="Normal"/>
        <w:rPr>
          <w:rFonts w:ascii="Arial" w:hAnsi="Arial" w:cs="Arial"/>
        </w:rPr>
      </w:pPr>
      <w:r>
        <w:rPr>
          <w:rFonts w:cs="Arial" w:ascii="Arial" w:hAnsi="Arial"/>
        </w:rPr>
        <w:t>Ein Referendum wäre zu bedauern. Die Verwaltung, die IV und die Arbeitgeber gingen die Sache gemeinsam an und wagten etwas. Sie sind alle überzeugt, dass es die Revision braucht. Wenn die Verbände jetzt Nein sagen zu dieser Revision, wird das von vielen nicht verstanden. Man wird sich die Frage stellen, in welche Richtung es denn nun gehen soll. Wenn auf Grund eines Referendums die Vorlage vom Volk abgelehnt wird, gäbe es wahrscheinlich viele, die das Ergebnis dahingehend interpretieren würden, dass die Vorlage viel zu wenig weit geht und noch verschärft werden müsste. Ein Referendum könnte also einen Gegendruck erzeugen. Diejenigen, die tatsächlich für mehr Abbau sind, sind in der aktuellen Vorlage eingebunden. Ich weiss nicht, ob ein Referendum der Sache wirklich dienen würde. Es hat sicher gewisse Verschärfungen in der aktuellen IV-Revision, aber die sind bewusst und gewollt. Man will beispielsweise die Personen früher erfassen. Aber auch gewissen Arbeitgebenden wird mit der Vorlage ein Riegel geschoben. Diese können Leute nicht mehr so einfach an die IV abschieben, wie das heute teilweise der Fall ist. Zur aktuellen Vorlage tragen alle etwas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liegt Ihnen persönlich am Thema der IV? Aus welcher Motivation präsidieren Sie die Kommission?</w:t>
      </w:r>
    </w:p>
    <w:p>
      <w:pPr>
        <w:pStyle w:val="Normal"/>
        <w:rPr>
          <w:rFonts w:ascii="Arial" w:hAnsi="Arial" w:cs="Arial"/>
        </w:rPr>
      </w:pPr>
      <w:r>
        <w:rPr>
          <w:rFonts w:cs="Arial" w:ascii="Arial" w:hAnsi="Arial"/>
        </w:rPr>
        <w:t xml:space="preserve">Eine solche Kommission zu präsidieren, ist nach wie vor mit einer gewissen Ehre verbunden. Als Kommissionspräsidentin kann ich in einem gewissen Grad auch Einfluss nehmen. Sie haben sicher gemerkt, dass wir die Vorlage zügig durchberaten haben. Man kommt durch ein solches Präsidium auch mit Leuten zusammen, die man sonst nie treffen würde. Mit Ihnen beispielsweise wäre ich sonst kaum zusammenge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zer Projekt in Kolum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forderung Armut und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Jahren warte er darauf, dass sich eine Schweizer Behindertenorganisation für sein Projekt interessiert, erklärte Prof. Dr. Hermann Siegenthaler auf Anfrage des Procap Magazins. Höchste Zeit also, dass ein Schweizer Auslandprojekt für Menschen mit Behinderung vorgestellt wird. Zur Behinderung kommt erschwerend hinzu: Armut in einem vom Bürgerkrieg geschüttelte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man sich einem derart vielschichtigen Thema wie «Armut und Behinderung» zu nähern versucht, stellt sich zuerst die Frage nach der einzuschlagenden Denkweise. Ohne Zweifel würde ein Zugang unter sozialpolitischen und gesellschaftlichen Aspekten wichtige Erkenntnisse zum Thema liefern. Die Gefahr besteht aber, dass die eigentliche Not von Einzelnen, die sich in der Wirklichkeit abspielt, durch verallgemeinernde Aussagen verdeckt wird und Aussenstehende kaum zur Suche nach Antworten aufrütt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im Bürgerkrieg</w:t>
      </w:r>
    </w:p>
    <w:p>
      <w:pPr>
        <w:pStyle w:val="Normal"/>
        <w:rPr>
          <w:rFonts w:ascii="Arial" w:hAnsi="Arial" w:cs="Arial"/>
        </w:rPr>
      </w:pPr>
      <w:r>
        <w:rPr>
          <w:rFonts w:cs="Arial" w:ascii="Arial" w:hAnsi="Arial"/>
        </w:rPr>
        <w:t>Die Berichterstattung aus Cartagena, Kolumbien, soll daher einen anderen Weg einschlagen: Die allgemeinen Erkenntnisse sollen durch persönliche Betroffenheit ergänzt werden. Vom hintersten Winkel einer armseligen, mit Latten, Wellblech und Karton errichteten Hütte aus, wo sich das Einzelschicksal der Menschen abspielt, soll ausgegangen werden. Die in Kolumbien bereits Jahrzehnte dauernden bürgerkriegsähnlichen Wirren haben Millionen von Menschen aus ihren Dörfern an die Ränder der Städte vertrieben, wo sie in Quartieren leben, in denen weder Stromzufuhr noch Wasserleitungen bestehen und wo sie meist als «Illegale» leben. So kommt es, dass zum Beispiel in der Millionenstadt Cartagena de Indias 70 Prozent der Bevölkerung in Armut lebt, 30 Prozent davon in extremer Armut, das heisst mit weniger als einem Dollar pro Tag.</w:t>
      </w:r>
    </w:p>
    <w:p>
      <w:pPr>
        <w:pStyle w:val="Normal"/>
        <w:rPr>
          <w:rFonts w:ascii="Arial" w:hAnsi="Arial" w:cs="Arial"/>
        </w:rPr>
      </w:pPr>
      <w:r>
        <w:rPr>
          <w:rFonts w:cs="Arial" w:ascii="Arial" w:hAnsi="Arial"/>
        </w:rPr>
        <w:t>Die Folgen dieses politischen Zustandes sind wie ein Krebsgeschwür, das die mögliche Stabilität aller Institutionen von innen untergräbt und zerfrisst. In diesem Umfeld leben auch Kinder und Jugendliche mit einer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chselwirkung</w:t>
      </w:r>
    </w:p>
    <w:p>
      <w:pPr>
        <w:pStyle w:val="Normal"/>
        <w:rPr>
          <w:rFonts w:ascii="Arial" w:hAnsi="Arial" w:cs="Arial"/>
        </w:rPr>
      </w:pPr>
      <w:r>
        <w:rPr>
          <w:rFonts w:cs="Arial" w:ascii="Arial" w:hAnsi="Arial"/>
        </w:rPr>
        <w:t>Wir gehen zunächst von der These aus, dass das Zusammentreffen von Behinderung und Armut die davon betroffenen Kinder – vor allem die Eltern – in eine besonders aussichtslose Lage versetzt. Das dürfte spontan einleuchten. Worin aber besteht diese aussichtslose Lage?</w:t>
      </w:r>
    </w:p>
    <w:p>
      <w:pPr>
        <w:pStyle w:val="Normal"/>
        <w:rPr>
          <w:rFonts w:ascii="Arial" w:hAnsi="Arial" w:cs="Arial"/>
        </w:rPr>
      </w:pPr>
      <w:r>
        <w:rPr>
          <w:rFonts w:cs="Arial" w:ascii="Arial" w:hAnsi="Arial"/>
        </w:rPr>
        <w:t>Es wäre ein Missverständnis, Armut und Behinderung als kumulierendes Verhältnis aufzufassen – als käme Behinderung zusätzlich zur Armut hinzu wie eins plus eins. Die Lebenssituation des Menschen ist eine Einheit. Somit wäre es eine künstliche Trennung zweier Aspekte, die in Wirklichkeit in einem wechselseitigen Verhältnis stehen. So zeigen die Statistiken, dass der prozentuale Anteil behinderter Kinder, die in Armut geboren werden, erhöht ist: Zu einseitige oder mangelhafte Ernährung der Mutter während der Schwangerschaft und im ersten Lebensjahr des Kindes bilden dabei wichtige Faktoren.</w:t>
      </w:r>
    </w:p>
    <w:p>
      <w:pPr>
        <w:pStyle w:val="Normal"/>
        <w:rPr>
          <w:rFonts w:ascii="Arial" w:hAnsi="Arial" w:cs="Arial"/>
        </w:rPr>
      </w:pPr>
      <w:r>
        <w:rPr>
          <w:rFonts w:cs="Arial" w:ascii="Arial" w:hAnsi="Arial"/>
        </w:rPr>
        <w:t>Armut kann also unter anderen ein Ursachenfaktor für Behinderung sein. Umgekehrt kann der Umstand, dass ein Kind mit Behinderung geboren wird oder eine solche im ersten Lebensjahr eintrifft, die ökonomische Situation der ohnehin schon armen Familie enorm verschärfen: Das Kind lässt die Hoffnung, später einmal eine zusätzliche Arbeitskraft zu sein, schwinden – es wird im Gegenteil eine unerträgliche Last. Wo nicht ein älteres Geschwister das Kind hüten kann, muss ein Elternteil diese Aufgabe übernehmen und kann sich nicht an der Suche nach etwas Einkommen beteiligen. Wie gross muss schliesslich die Not der Eltern sein, bis sie ihr Kind mit Behinderung in ihrer Hütte einsperren und anbinden? Verschiedene solche Fälle sind leider bek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fe Lethargie</w:t>
      </w:r>
    </w:p>
    <w:p>
      <w:pPr>
        <w:pStyle w:val="Normal"/>
        <w:rPr>
          <w:rFonts w:ascii="Arial" w:hAnsi="Arial" w:cs="Arial"/>
        </w:rPr>
      </w:pPr>
      <w:r>
        <w:rPr>
          <w:rFonts w:cs="Arial" w:ascii="Arial" w:hAnsi="Arial"/>
        </w:rPr>
        <w:t>Es geht also darum, die beiden Faktoren «Behinderung und Armut» in ihrer wechselseitigen Bezogenheit und vielfältigen Verschlingung zu begreifen.</w:t>
      </w:r>
    </w:p>
    <w:p>
      <w:pPr>
        <w:pStyle w:val="Normal"/>
        <w:rPr>
          <w:rFonts w:ascii="Arial" w:hAnsi="Arial" w:cs="Arial"/>
        </w:rPr>
      </w:pPr>
      <w:r>
        <w:rPr>
          <w:rFonts w:cs="Arial" w:ascii="Arial" w:hAnsi="Arial"/>
        </w:rPr>
        <w:t>Was die Situation nochmals verschärft, ist der Umstand, dass unter den internen Flüchtlingen – den «Desplazados» – vermehrt allein erziehende Mütter anzutreffen sind, dass das Bildungsniveau häufig tiefer ist als in der Durchschnittsbevölkerung und dass die Kinderzahl pro Familie erhöht ist.</w:t>
      </w:r>
    </w:p>
    <w:p>
      <w:pPr>
        <w:pStyle w:val="Normal"/>
        <w:rPr>
          <w:rFonts w:ascii="Arial" w:hAnsi="Arial" w:cs="Arial"/>
        </w:rPr>
      </w:pPr>
      <w:r>
        <w:rPr>
          <w:rFonts w:cs="Arial" w:ascii="Arial" w:hAnsi="Arial"/>
        </w:rPr>
        <w:t>Es gehört zu den Merkmalen eines «Schwellenlandes» wie Kolumbien, dass zwar von Gesetzes wegen eine gewisse institutionelle Hilfe für Eltern eines behinderten Kindes bestehen würde – die Eltern aber nicht die Initiative ergreifen, sie zu beanspruchen. Ihre bisherigen Erfahrungen im Flüchtlingsstatus, die Sorge ums nackte Überleben, die tägliche Erfahrung der Randständigkeit innerhalb der Gesellschaft, der Analphabetismus im Kampf gegen die Bürokratie und viele andere Faktoren führen dazu, dass viele Eltern schliesslich in eine tiefe Lethargie fallen, die nicht einmal mehr eine Hoffnung auf Veränderung aufkommen lässt. Ist es da erstaunlich, dass viele in Armut lebende Eltern die Behinderung ihres Kindes nicht erkennen?</w:t>
      </w:r>
    </w:p>
    <w:p>
      <w:pPr>
        <w:pStyle w:val="Normal"/>
        <w:rPr>
          <w:rFonts w:ascii="Arial" w:hAnsi="Arial" w:cs="Arial"/>
        </w:rPr>
      </w:pPr>
      <w:r>
        <w:rPr>
          <w:rFonts w:cs="Arial" w:ascii="Arial" w:hAnsi="Arial"/>
        </w:rPr>
        <w:t>Jetzt stellt sich aber eine wesentliche Frage: Wie kommt es, dass zum Beispiel eine in extremer Armut lebende, allein erziehende Mutter mit einer Schar Kinder – wovon eines schwerbehindert ist – die Initiative ergreift und Hilfe für ihr behindertes Kind sucht? Woher stammt die Kraft zu solcher Initiative, wo alle oben beschriebenen Faktoren sie eigentlich in Hoffnungslosigkeit stürzen müssten?</w:t>
      </w:r>
    </w:p>
    <w:p>
      <w:pPr>
        <w:pStyle w:val="Normal"/>
        <w:rPr>
          <w:rFonts w:ascii="Arial" w:hAnsi="Arial" w:cs="Arial"/>
        </w:rPr>
      </w:pPr>
      <w:r>
        <w:rPr>
          <w:rFonts w:cs="Arial" w:ascii="Arial" w:hAnsi="Arial"/>
        </w:rPr>
        <w:t xml:space="preserve">Darauf gibt es eine für uns bedeutsame Antwort: Es ist das gefestigte Selbstbewusstsein, das Selbstwertgefühl, das trotz aller widrigen Umstände wach geblieben ist und sich durch nichts hat zerstören lassen. Dies ist nicht eine Frage des Bildungsniveaus im Sinne einer bestimmten Anzahl Schuljahre, die ein Mensch durchlaufen hat. Es ist die Frage, die Pestalozzi Ende des 18. Jahrhunderts in der Konfrontation mit Armut aufgriff: Wie kann ein Mensch in Armut seine Menschlichkeit und Mitmenschlichkeit bewahren? Darauf werden wir noch antworten mü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kultureller Dialog</w:t>
      </w:r>
    </w:p>
    <w:p>
      <w:pPr>
        <w:pStyle w:val="Normal"/>
        <w:rPr>
          <w:rFonts w:ascii="Arial" w:hAnsi="Arial" w:cs="Arial"/>
        </w:rPr>
      </w:pPr>
      <w:r>
        <w:rPr>
          <w:rFonts w:cs="Arial" w:ascii="Arial" w:hAnsi="Arial"/>
        </w:rPr>
        <w:t>Dies ist der Rahmen, in dem das Heilpädagogische Kompetenzzentrum ALUNA in Cartagena aufgebaut wurde. Es ist das Werk der «Grupo Colombo-Suizo de Pedagogía Especial», bis 2002 eine Arbeitsgemeinschaft, seither ein Verein mit ZEWO-Anerkennung, dem in der Schweiz ein Vorstand und ein halbes Dutzend Interessierte angehören. Nach zehnjähriger Vorarbeit konnte 1999 ein Provisorium eingerichtet, 2003 das neue Zentrum eingeweiht werden. In Cartagena wurde ebenfalls ein Vorstand gebildet, so dass die beiden Gruppen in der Schweiz und in Kolumbien auf der Basis des interkulturellen Dialogs das Werk betreiben können.</w:t>
      </w:r>
    </w:p>
    <w:p>
      <w:pPr>
        <w:pStyle w:val="Normal"/>
        <w:rPr>
          <w:rFonts w:ascii="Arial" w:hAnsi="Arial" w:cs="Arial"/>
        </w:rPr>
      </w:pPr>
      <w:r>
        <w:rPr>
          <w:rFonts w:cs="Arial" w:ascii="Arial" w:hAnsi="Arial"/>
        </w:rPr>
        <w:t>Die beiden grossen Aufgaben sind: Die Förderung von über 350 Kindern und Jugendlichen mit Behinderung, die überwiegend in Armut leben, zugleich die Aus- und Weiterbildung von heilpädagogisch-therapeutischen Fachkräften. Aus der Vielfalt an Erfahrungen, die in der Zwischenzeit gemacht werden konnten, sollen drei aufgegriffen werden, die als eigentliche Antworten auf die oben geschilderte Situation «Behinderung und Armut» gel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s Zentrum für Heilpädagogik bietet gegenwärtig Arbeitsplätze für rund 70 Mitarbeiter an. Die Leitung des Zentrums hat Pascal Affolter inne – er ist der einzige Schweizer. Sowohl im administrativen wie im heilpädagogisch-therapeutischen Bereich ist dank der laufenden Aus- und Weiterbildung eine hohe fachliche Qualität erreicht worden, die landesweit eine grosse Ausstrahlung hat. Angeboten werden neben der heilpädagogischen Förderung verschiedene Therapien (Physio-, Ergo-, Logo-, Hippotherapie) sowie psychologische Abklärung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zwei Armenquartieren wurden so genannte Satellitenschulen eingerichtet: Mitarbeiterinnen des Zentrums (Heilpädagoginnen und Therapeutinnen) fördern dort Kinder mit Behinderung (unter ihnen auch schwer verwahrloste), leisten Beratung und Unterstützu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e wichtige Aufgabe ist die Förderung und Bildung der Mütter der behinderten Kinder. Sie werden in elementarer Gesundheitslehre und Erziehung geschult. Fragen der Behinderung, das Erstellen notwendiger Hilfsmittel für den Alltag sind wichtige Inhalte. Dass die Mütter hier einmal Gehör für ihre Probleme finden, ist ein äusserst bedeutungsvoller Aspekt. Häufig vernehmen wir erst in diesen Gesprächen, wie gross die Not vorher gewesen ist. Seit Jahren bestehen zudem Ausbildungskurse für «Quartiermütter» (madres comunitarias), die in ihrem Wohnquartier 15 bis 20 Kinder betreuen, damit die Mütter einer Arbeit nachge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bstwert stärken</w:t>
      </w:r>
    </w:p>
    <w:p>
      <w:pPr>
        <w:pStyle w:val="Normal"/>
        <w:rPr>
          <w:rFonts w:ascii="Arial" w:hAnsi="Arial" w:cs="Arial"/>
        </w:rPr>
      </w:pPr>
      <w:r>
        <w:rPr>
          <w:rFonts w:cs="Arial" w:ascii="Arial" w:hAnsi="Arial"/>
        </w:rPr>
        <w:t xml:space="preserve">Bei allen diesen Aktivitäten gelten zwei Grundsätze, auf die sich die beiden Vorstände und alle Mitarbeiter stützen: Einerseits bemühen wir uns um einen interkulturellen Dialog, auf dessen Basis alle Massnahmen zur Entwicklung und Aufrechterhaltung des Zentrums vorgenommen werden. </w:t>
      </w:r>
    </w:p>
    <w:p>
      <w:pPr>
        <w:pStyle w:val="Normal"/>
        <w:rPr>
          <w:rFonts w:ascii="Arial" w:hAnsi="Arial" w:cs="Arial"/>
        </w:rPr>
      </w:pPr>
      <w:r>
        <w:rPr>
          <w:rFonts w:cs="Arial" w:ascii="Arial" w:hAnsi="Arial"/>
        </w:rPr>
        <w:t>Andererseits leitet uns der Grundsatz: «Die Würde des Menschen ist zu achten und zu schützen» – wie dies in der Präambel der Schweizerischen Bundesverfassung steht. Die Menschlichkeit und Mitmenschlichkeit des Menschen in extremer Armut kann nur bewahrt werden, wenn in der mitmenschlichen Zuwendung sein Selbstwert gestärkt wird. Das gilt gleichermassen für Menschen mit und ohne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mann Siegenthaler, Zürich</w:t>
      </w:r>
    </w:p>
    <w:p>
      <w:pPr>
        <w:pStyle w:val="Normal"/>
        <w:rPr>
          <w:rFonts w:ascii="Arial" w:hAnsi="Arial" w:cs="Arial"/>
        </w:rPr>
      </w:pPr>
      <w:r>
        <w:rPr>
          <w:rFonts w:cs="Arial" w:ascii="Arial" w:hAnsi="Arial"/>
        </w:rPr>
        <w:t>Pascal Affolter, Cartagena, Kolum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toren</w:t>
      </w:r>
    </w:p>
    <w:p>
      <w:pPr>
        <w:pStyle w:val="Normal"/>
        <w:rPr>
          <w:rFonts w:ascii="Arial" w:hAnsi="Arial" w:cs="Arial"/>
        </w:rPr>
      </w:pPr>
      <w:r>
        <w:rPr>
          <w:rFonts w:cs="Arial" w:ascii="Arial" w:hAnsi="Arial"/>
        </w:rPr>
        <w:t xml:space="preserve">Der Erziehungswissenschafter Prof. Dr. Hermann Siegenthaler ist Gründer der «Grupo Colombo-Suizo de Pedagogía Especial» und des Projekts ALUNA in Kolumbien. Pascal Affolter ist Heilpädagoge und leitet das Zentrum in Cartagena seit dessen Gründung; er lebt seit über zehn Jahren in Kolumbien. </w:t>
      </w:r>
    </w:p>
    <w:p>
      <w:pPr>
        <w:pStyle w:val="Normal"/>
        <w:rPr>
          <w:rFonts w:ascii="Arial" w:hAnsi="Arial" w:cs="Arial"/>
        </w:rPr>
      </w:pPr>
      <w:r>
        <w:rPr>
          <w:rFonts w:cs="Arial" w:ascii="Arial" w:hAnsi="Arial"/>
        </w:rPr>
        <w:t>Beiden wurde als Anerkennung ihrer Arbeit der Titel «Hijo ad0ptivo de Cartagena», die Ehrenbürgerschaft, verliehen. Eine Auszeichnung, die sie mit dem Schriftsteller Gabriel Garcia Marquez und Bill Clinton 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ortal, das nicht existi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2005 vereinfacht die Internetseite myhandicap.com das Leben der deutschsprachigen Behinderten. Gespräch mit dem Gründer, Joachim Schoss, der globale Ansprüche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chen mit Behinderung Mut machen, ihnen Perspektiven aufzeigen und das tägliche Leben erleichtern: Das hatte Joachim Schoss im Kopf, als er im April 2005 das Internetportal myhandicap.com gründete. Eineinhalb Jahre später lässt sich der Erfolg mit 1 500 Besuchern pro Tag in der Schweiz sehen. Die Seite bietet Informationen, Erlebnisberichte, Links und Kontaktadressen. «Im Moment ist allerdings nur ein Prozent des Potenzials der Seite ausgenutzt. In den nächsten Jahren werden wir noch stark wachsen», versichert Joachim Schoss.</w:t>
      </w:r>
    </w:p>
    <w:p>
      <w:pPr>
        <w:pStyle w:val="Normal"/>
        <w:rPr>
          <w:rFonts w:ascii="Arial" w:hAnsi="Arial" w:cs="Arial"/>
        </w:rPr>
      </w:pPr>
      <w:r>
        <w:rPr>
          <w:rFonts w:cs="Arial" w:ascii="Arial" w:hAnsi="Arial"/>
        </w:rPr>
        <w:t>Der Deutsche ist alles andere als ein Unbekannter in Sachen Internet. 1998 gründete er scout24 – ein Unternehmen der «New Economy», das in der Deutschschweiz heute noch existiert und in Job-, Wohnungsvermittlung und Autoverkauf schnell Nummer eins auf dem Markt wurde. Im November 2002 verunglückte Joachim Schoss – inzwischen CEO eines Unternehmens mit 5 000 Angestellten – bei einem schweren Autounfall. Er verlor dabei seinen rechten Arm und das rechte Bein.</w:t>
      </w:r>
    </w:p>
    <w:p>
      <w:pPr>
        <w:pStyle w:val="Normal"/>
        <w:rPr>
          <w:rFonts w:ascii="Arial" w:hAnsi="Arial" w:cs="Arial"/>
        </w:rPr>
      </w:pPr>
      <w:r>
        <w:rPr>
          <w:rFonts w:cs="Arial" w:ascii="Arial" w:hAnsi="Arial"/>
        </w:rPr>
        <w:t>«Nach dem Aufenthalt in verschiedenen Kliniken ging ich erst mal auf Google und suchte Informationen über das, was mir zugestossen ist.» Dabei stellte Joachim Schoss fest, dass es keine Seite gab, die alle Aspekte vom Leben mit einer Behinderung beleuchtet – eine Lücke, die er seitdem zu schliessen versucht. «In den ersten Monaten nach einem Unfall verzweifeln viele Menschen mit Behinderung, weil sie sich nicht vorstellen können, mit ihrer Behinderung zu leben.» Infos und Berichte von anderen Personen, die dasselbe Schicksal haben, können seiner Ansicht nach Abhilfe 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einen Sponsor, bitte</w:t>
      </w:r>
    </w:p>
    <w:p>
      <w:pPr>
        <w:pStyle w:val="Normal"/>
        <w:rPr>
          <w:rFonts w:ascii="Arial" w:hAnsi="Arial" w:cs="Arial"/>
        </w:rPr>
      </w:pPr>
      <w:r>
        <w:rPr>
          <w:rFonts w:cs="Arial" w:ascii="Arial" w:hAnsi="Arial"/>
        </w:rPr>
        <w:t>myhandicap.com bietet heute fünfzehn Leuten Arbeit, was etwa sieben Vollzeitstellen entspricht, und existiert nur in Deutsch. «Doch die UBS hat uns gerade Geld gegeben, damit wir die Seite auf Englisch übersetzen können», erzählt Joachim Schoss, der einen gewissen Stolz nicht verbergen kann. Und es folgt ein unternehmerischer Appell: «Wenn ein Sponsor uns Geld gibt, um die Seite auch auf Französisch zu übersetzen, wäre das perfekt.»</w:t>
      </w:r>
    </w:p>
    <w:p>
      <w:pPr>
        <w:pStyle w:val="Normal"/>
        <w:rPr>
          <w:rFonts w:ascii="Arial" w:hAnsi="Arial" w:cs="Arial"/>
        </w:rPr>
      </w:pPr>
      <w:r>
        <w:rPr>
          <w:rFonts w:cs="Arial" w:ascii="Arial" w:hAnsi="Arial"/>
        </w:rPr>
        <w:t>Mit einem Budget von etwa einer Million lebt die Seite zu etwa 40 Prozent von grossen Sponsoren, zu 20 Prozent von Werbung, «und den Rest zahle ich aus meiner eigenen Tasche», erklärt Schoss. Dem Gründer ist es wichtig, dass myhandicap.com niemanden konkurrenziert. «Wir bieten lediglich etwas an, das zuvor nicht existierte. Und wir verlinken immer auf andere bereits aktive Seiten, statt deren Inhalt zu übernehmen. Denn es bringt nichts, zwei Mal dieselbe Arbeit zu machen.» Deshalb taucht auf dem Portal auch der Link zu procap.ch auf. Procap ist eine Partnerin des Unternehmens mit Sitz im freiburgischen Flamatt geworden, so wie andere Organisationen, die sich für Menschen mit Handicap engagieren.</w:t>
      </w:r>
    </w:p>
    <w:p>
      <w:pPr>
        <w:pStyle w:val="Normal"/>
        <w:rPr>
          <w:rFonts w:ascii="Arial" w:hAnsi="Arial" w:cs="Arial"/>
        </w:rPr>
      </w:pPr>
      <w:r>
        <w:rPr>
          <w:rFonts w:cs="Arial" w:ascii="Arial" w:hAnsi="Arial"/>
        </w:rPr>
        <w:t>Gibt es etwas, worauf Joachim Schoss besonders stolz ist in Bezug auf myhandicap.com? Der Deutsche denkt einen Moment nach und meint, vielleicht dass er grosse Sponsoren für die barrierefreie Internetseite gewinnen konnte. «Aber vielleicht auch ganz einfach, dass ich heute sagen kann: So was gibt es n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vonne Meister, Jahrgang 1944, Beruf: «Allrounderin mit medizinischem Hintergrund» hat zwei erwachsene Kinder, gibt Rheumaschwimmen und ist passionierte Bastelkünstlerin. Das Procap Magazin hat Yvonne Meister in Volketswil bes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onne Meister, was hat sich in den letzten zwanzig Jahren bei den Inland-Ferien von Procap verändert?</w:t>
      </w:r>
    </w:p>
    <w:p>
      <w:pPr>
        <w:pStyle w:val="Normal"/>
        <w:rPr>
          <w:rFonts w:ascii="Arial" w:hAnsi="Arial" w:cs="Arial"/>
        </w:rPr>
      </w:pPr>
      <w:r>
        <w:rPr>
          <w:rFonts w:cs="Arial" w:ascii="Arial" w:hAnsi="Arial"/>
        </w:rPr>
        <w:t xml:space="preserve">Ivonne Meister: Früher gab es nur zwei Lager à je einer Woche. Heute haben wir fünf Ferienkurse à je zwei Wochen, ab 2007 wird das Schweizer Ferienangebot von Procap sogar noch weiter ausgebaut. Was sich ebenfalls sehr geändert hat, sind die Behinderungsarten der Gäste. Früher waren bereits fünf Personen im Rollstuhl eher eine Ausnahme, heute sind pro Ferienkurs fünfzehn bis achtzehn Gäste im Rollstuhl oder haben zumindest einen Rollator, sind also Körper- oder Mehrfachbehindert. Durch die Mobilitätseinschränkungen und speziellen Hilfsmittel ist die ganze Organisation der Ferienwochen logistisch und organisatorisch sehr anspruchsvoll geworden. In den letzten zwanzig Jahren sind auch die Ansprüche der Gäste betreffend Verpflegung und Leistungen allgemein stark gestiegen. Menschen mit Handicap werden heute mehr gefördert, was sich auch in der Selbständigkeit und im Selbstbewusstsein während der Ferien bemerkbar m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leitest für Procap im September 2006 das fünfzigste Lager. Seit zwanzig Jahren bist du als Reiseleiterin tätig. Was ist deine Motivation für diese Einsätze?</w:t>
      </w:r>
    </w:p>
    <w:p>
      <w:pPr>
        <w:pStyle w:val="Normal"/>
        <w:rPr>
          <w:rFonts w:ascii="Arial" w:hAnsi="Arial" w:cs="Arial"/>
        </w:rPr>
      </w:pPr>
      <w:r>
        <w:rPr>
          <w:rFonts w:cs="Arial" w:ascii="Arial" w:hAnsi="Arial"/>
        </w:rPr>
        <w:t>Die Feriengäste geben mir sehr viel zurück, sie sind fröhlich, machen herzliche Umarmungen beim Wiedersehen. Ich konnte bei dieser Arbeit viel Lebenserfahrung gewinnen, verschiedenste Behinderungsarten und Krankheitsbilder kennen lernen und sah, wie man selber total neben den Schuhen stehen kann. Gute Gespräche, viele positive Rückmeldungen und das erreichte Fachwissen motivieren mich für den grossen Einsatz für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speziellen Erlebnisse blieben dir in Erinnerung?</w:t>
      </w:r>
    </w:p>
    <w:p>
      <w:pPr>
        <w:pStyle w:val="Normal"/>
        <w:rPr>
          <w:rFonts w:ascii="Arial" w:hAnsi="Arial" w:cs="Arial"/>
        </w:rPr>
      </w:pPr>
      <w:r>
        <w:rPr>
          <w:rFonts w:cs="Arial" w:ascii="Arial" w:hAnsi="Arial"/>
        </w:rPr>
        <w:t>In Wildhaus haben wir einem Gast, der seit einigen Jahren mit denselben, kaputten Hosen ins Lager kam, zwei Paar neue Hosen gekauft. Wir haben sie gekürzt und gebügelt. Kaum hat der Gast diese neuen Hosen mit grosser Freude angezogen, hat er etwas gemacht, das ihm vorher noch nie passiert war: Er hat in die Hosen gepinkelt. Oder: Zwei Gäste waren im selben Zimmer, jeder hatte ein Gebiss. Am Morgen nahm der eine das falsche Gebiss aus dem Glas, hörte jedoch nicht, dass sein Zimmergenosse schrie und ihn auf sein Missgeschick aufmerksam machen wollte, da er das Hörgerät noch nicht montiert hatte. Solche lustige Gegebenheiten, die auch die Helfenden zum Lachen brachten, wechselten sich aber auch ab mit eher unangenehmen Dingen. Es gab beispielsweise ein Ferienlager, während dessen alle an einer Magen-Darm-Grippe litten, und sich die Helfenden den Putzlappen in die Hand 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s sind die heutigen Schwierigkeiten der Inland-Ferien?</w:t>
      </w:r>
    </w:p>
    <w:p>
      <w:pPr>
        <w:pStyle w:val="Normal"/>
        <w:rPr>
          <w:rFonts w:ascii="Arial" w:hAnsi="Arial" w:cs="Arial"/>
        </w:rPr>
      </w:pPr>
      <w:r>
        <w:rPr>
          <w:rFonts w:cs="Arial" w:ascii="Arial" w:hAnsi="Arial"/>
        </w:rPr>
        <w:t>Es ist schwierig, in der heutigen Zeit qualifizierte Helfer zu finden, die während zweier Wochen zu einem Tageshonorar von 50 Franken zur Verfügung stehen. Früher stellten Firmen ihre Mitarbeitenden oft frei für solche Einsätze, heute ist das schwieriger geworden. Junge Personen wollen in den Ferien eher schnell Geld verdienen, womit sie bei uns nicht am richtigen Ort sind. Der Helfereinsatz ist kein Ferienjob, um Geld zu verdienen. Es ist anstrengend und nicht lukrativ. Vielleicht müsste die Gesellschaft solche Einsätze mit Formen wie dem Sozialzeitausweis und entsprechender Steuererleichterung gebührend unterst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a Big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ce far niente in San Fe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sonnen- und sandhungriges Zehnerteam trifft sich am 15. Juni in Zürich-Kloten, um dem Arbeits- und Wetterfrust zu entfliehen. Das Ziel ist San Felice in Italien: Vierzehn Tage Sonne, Sand und «dolce far niente»! Leider machen die Wetterkapriolen in Sachen Abflug einen Strich durch die Rechnung. Mit drei Stunden Verspätung und viel Arbeit für das Leitungsteam fliegen wir Rom an. Hier werden wir von den beiden Chauffeuren herzlich empfangen, die uns nach San Felice ins «Centro Ferie Salvatore» fahren. Nach knapp zwei Stunden Fahrt unter der heissen Sonne erreichen wir das Ziel. Das Ferienzentrum liegt mitten in San Felice in einer wunderschönen Parkanlage. Eine herzliche Begrüssung lässt einen sofort zuhause sein. Nach dem Zimmerbezug und einem feinen italienischen Nachtessen mit interessanten Gesprächen schläft es sich wie die Götter in Rom. Jeden Morgen steht allen Gästen des Ferienzentrums ein reichhaltiges Frühstücksbuffet zur Verfügung. </w:t>
      </w:r>
    </w:p>
    <w:p>
      <w:pPr>
        <w:pStyle w:val="Normal"/>
        <w:rPr>
          <w:rFonts w:ascii="Arial" w:hAnsi="Arial" w:cs="Arial"/>
        </w:rPr>
      </w:pPr>
      <w:r>
        <w:rPr>
          <w:rFonts w:cs="Arial" w:ascii="Arial" w:hAnsi="Arial"/>
        </w:rPr>
        <w:t>Die Herzlichkeit und Offenheit in San Felice ist grossartig – das Leben im Süden Italiens herrlich. Man kann Datum und Zeit vergessen. Die Tage sind abwechslungsreich mit Baden im warmen Meer und schönen Ausflügen. Auf dem Programm steht beispielsweise der Besuch des Marktes in Sabaudia. Jede Woche organisiert das Ferienzentrum einmal abends ein Grillfest. So kann man auch die anderen Gäste näher kennen lernen. Mit einem lachenden und einem weinenden Auge verlässt die Gruppe das schöne San Felice Richtung Schweiz am Morgen des 29. Juni. Die Zimmer fürs nächste Jahr sind schon reserv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a Arn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Felice Circ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Felice Circeo ist eine der älteste Städte von Italien. Es liegt am Fuss des Monte Circeo. Die lebhafte Piazza und die typischen Strässchen machen San Felice zum bekanntesten und beliebtesten Badeort der Region Latium. Auskunft über Ferienmöglichkeiten in San Felice bei Procap Reisen, Telefon 062 206 88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ne Jordi: Benefizkonz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ncine Jordi singt, wie schon im vergangenen Jahr, zugunsten von verschiedenen Sektionen von Pro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14. Oktober, um 20 Uhr im Stadtsaal Wil zugunsten Procap Sankt Gallen-Appenz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 20. Oktober, um 20 Uhr in der Bützenen in Sissach zugunsten von Procap Basel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nerstag, 30. November, um 20 Uhr im Lötschbergsaal in Spiez zugunsten von Procap Th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ffeisen unterstützt alle Konzerte als Hauptsponsorin und organisiert auch den Ticketverkauf vor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zig, unkonventionell, dokumentar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amp;roll» – Internationale Kurzfilmtage rund ums Thema Behinderung im Kino Rex Biel am 25. und 26.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äsentiert wird eine Auswahl von Kurzfilmen aus aller Welt, die Einblicke in das Leben von Menschen mit Behinderung gewähren. Überraschend, informativ, witzig, unkonventionell, dokumentarisch, fiktiv und mit grossem Respekt haben Filmemacher ihre Gedanken in bewegte und bewegende Bilder umgesetzt. Ohne moralischen Zeigefinger und jenseits gängiger Klischees, nach denen Behinderung zugleich Unselbständigkeit, Armut und Bevormundung bedeutet.</w:t>
      </w:r>
    </w:p>
    <w:p>
      <w:pPr>
        <w:pStyle w:val="Normal"/>
        <w:rPr>
          <w:rFonts w:ascii="Arial" w:hAnsi="Arial" w:cs="Arial"/>
        </w:rPr>
      </w:pPr>
      <w:r>
        <w:rPr>
          <w:rFonts w:cs="Arial" w:ascii="Arial" w:hAnsi="Arial"/>
        </w:rPr>
        <w:t>Die Präsentation erfolgt in vier thematischen Blöcken: Sehbehinderung, Hörbehinderung, Körperbehinderung, geistige Behinderung. Alle Filme sind – ungeachtet der Originalsprache – französisch und deutsch untertitelt. Audiodeskription und Gebärdendolmetscher ermöglichen auch hör- und sehbehinderten Besucherinnen und Besuchern den Genuss der Filmtage. «look&amp;roll» richtet sich an Betroffene und ihr soziales Umfeld, an das allgemeine Publikum sowie an Fachleute in Ausbildung und Pr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s: www.lookandroll.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rn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tengerechtes Naturschutzgeb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 Juni wurde im Kanton Glarus für alle Behinderten ein Traum verwirklicht. Endlich können diese gefahrlos und bequem zum schönen Erholungsgebiet gelangen. Procap Glarnerland hat das Projekt mit 30 000 Franken unterstützt. Nun bleibt zu hoffen, dass möglichst viele Behinderte aus der ganzen Schweiz davon Gebrauch mach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ie Stiftung «Pro Freiberg Kärpf-Mettmen» hat sich zum Ziel gesetzt, eine behindertengerechte Erschliessung ins attraktive Naherholungsgebiet von Mettmen mit seinem wunderbaren See zu ermöglichen. Die Stiftung möchte älteren Gästen, Familien mit Kinderwagen, Personen nach Hüftoperationen, Behinderten und Rollstuhlfahrern ermöglichen, sich bei einem Besuch in Mettmen zu erfreuen und zu erholen. Der «Fryberg» wurde bereits 1548 von der Landsgemeinde in Glarus zum Schutzgebiet für Wild und Pflanzen erklärt. Es ist vermutlich eines der ältesten Naturschutzgebiete der Welt. Diese Weitsicht von damals zahlt sich heute durch ein wunderschönes Wandergebiet a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ebühne und geteerter Weg</w:t>
      </w:r>
    </w:p>
    <w:p>
      <w:pPr>
        <w:pStyle w:val="Normal"/>
        <w:rPr>
          <w:rFonts w:ascii="Arial" w:hAnsi="Arial" w:cs="Arial"/>
        </w:rPr>
      </w:pPr>
      <w:r>
        <w:rPr>
          <w:rFonts w:cs="Arial" w:ascii="Arial" w:hAnsi="Arial"/>
        </w:rPr>
        <w:t>Seit Juni ist dieses Gebiet auch für Behinderte leicht zu erreichen. So wurde die steile Treppe der Talstation mit einer leicht zu bedienenden Hebebühne erschlossen. Zusätzlich reichte das Geld eines anonymen Spenders für ein Behinderten-WC. Das Besteigen der Gondel ist nun sehr bequem und für jedermann zu Fuss oder im Rollstuhl möglich. Der Weg von der Bergstation Mettmen bis hinten an den See war früher sehr steinig, holprig und schwer zu begehen. Für viele Gäste war es unmöglich, einen Ausflug zum wunderschönen Naherholungsgebiet in Mettmen zu machen. Nun wurde dieser Weg bis hinten an den See neu angelegt. Der neue – vom Umweltschutzamt bewilligte – geteerte Weg an den See konnte leider nicht an allen Stellen mit der idealen Steigung von maximal 6 Prozent angelegt werden. Trotzdem ist der neue Weg für alle Behinderten mit einer Begleitung einfach zu bewältigen. Dies wurde anlässlich der Eröffnung von vielen Rollstuhlfahrenden bestä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nde einer Schülerzeitung</w:t>
      </w:r>
    </w:p>
    <w:p>
      <w:pPr>
        <w:pStyle w:val="Normal"/>
        <w:rPr>
          <w:rFonts w:ascii="Arial" w:hAnsi="Arial" w:cs="Arial"/>
        </w:rPr>
      </w:pPr>
      <w:r>
        <w:rPr>
          <w:rFonts w:cs="Arial" w:ascii="Arial" w:hAnsi="Arial"/>
        </w:rPr>
        <w:t>Zudem wurde im Restaurant Mettmen ein WC für Behinderte eingerichtet. Was aber noch fehlt, ist eine behindertengerechte Erschliessung der schönen Aussichtsterrasse im Restaurant. Der Reinerlös der Schülerzeitung «Realzytig» von 2080 Franken kommt der Stiftung «Pro Freiberg Kärpf–Mettmen» daher sehr gelegen. So können Gehbehinderte auch bald die schöne Aussicht auf der Terrasse geniess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ul Aeb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nungsmarkt für Mensche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Traum vom selbstbestimmten Wo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gen einer körperlichen Behinderung konnte Ines Brazerol vor sieben Jahren nicht mehr in ihrer Wohnung in Zürich bleiben. Da sie weiterhin in der Gesellschaft integriert wohnen wollte, zog sie in ein Haus, in dem Behinderte unter Nichtbehinderten lebten. 2004 wurde daraus ein Heim: Verlust von Selbstbestimmung und Beginn einer langen Suche für die 44-jährige IV-Vollrentn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s Brazerol hörte vom Pilotprojekt Assistenzbudget und meldete sich sofort an. Die Teilnahme an diesem Projekt ermöglicht es ihr, ausserhalb des Heimes die notwendige persönliche Assistenz für die Bewältigung des täglichen Lebens in Eigenregie anzustellen, was eine der Hauptvoraussetzungen für das Wohnen in der eigenen Wohnung ist.</w:t>
      </w:r>
    </w:p>
    <w:p>
      <w:pPr>
        <w:pStyle w:val="Normal"/>
        <w:rPr>
          <w:rFonts w:ascii="Arial" w:hAnsi="Arial" w:cs="Arial"/>
        </w:rPr>
      </w:pPr>
      <w:r>
        <w:rPr>
          <w:rFonts w:cs="Arial" w:ascii="Arial" w:hAnsi="Arial"/>
        </w:rPr>
        <w:t>Nun stellte sich aber ein weiteres Problem: Wie findet man eine rollstuhlgängige Wohnung? «Ich habe alle Hebel in Bewegung gesetzt», sagt Ines Brazerol, «Pro Infirmis hat einen Massenversand an alle bekannten Immobilienfirmen im Raum Bern und Biel lanciert, und die ganze Bekanntschaft hat für mich gesucht. Alles, was ich von den Immobilienfirmen erhalten habe, waren Adressen von Behindertenheimen, teure Miet- und vor allem teure Eigentumswohnungen, die ich mir nicht leist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uer und zum Verkauf</w:t>
      </w:r>
    </w:p>
    <w:p>
      <w:pPr>
        <w:pStyle w:val="Normal"/>
        <w:rPr>
          <w:rFonts w:ascii="Arial" w:hAnsi="Arial" w:cs="Arial"/>
        </w:rPr>
      </w:pPr>
      <w:r>
        <w:rPr>
          <w:rFonts w:cs="Arial" w:ascii="Arial" w:hAnsi="Arial"/>
        </w:rPr>
        <w:t>Zwar gibt es immer mehr rollstuhlgängige Wohnungen. Leider sind diese aber meist sehr teuer, und rund zwei Drittel der Wohnungen sind für den Verkauf bestimmt, was sich die meisten IV-Rentner mangels Eigenkapital nicht leisten können. Bei der Berechnung der Ergänzungsleistung zur IV-Rente können maximal 1400 Franken für die Wohnungsmiete geltend gemacht werden. Gerade in Stadtnähe, wo die Infrastruktur (öffentlicher Verkehr, Behindertentransporte, öffentliche Gebäude) oft am behindertenfreundlichsten ist, kostet eine rollstuhlgängige 31/2-Zimmer-Wohnung durchschnittlich zwischen 1700 (Bern) und 2200 Franken (Zürich), also für ein IV-RentnerInnen-Budget 300 bis 800 Franken zu viel.</w:t>
      </w:r>
    </w:p>
    <w:p>
      <w:pPr>
        <w:pStyle w:val="Normal"/>
        <w:rPr>
          <w:rFonts w:ascii="Arial" w:hAnsi="Arial" w:cs="Arial"/>
        </w:rPr>
      </w:pPr>
      <w:r>
        <w:rPr>
          <w:rFonts w:cs="Arial" w:ascii="Arial" w:hAnsi="Arial"/>
        </w:rPr>
        <w:t>Ein weiteres Problem war, dass viele der angebotenen Wohnungen innen zwar rollstuhlgängig waren, der Zugang dazu aber nicht. Oder es war der Zugang rollstuhlgängig, aber beispielsweise das Badezimmer zu klein. An einigen Orten war die Umgebung nicht für Rollstuhlfahrende geeignet. «Eine Verwaltung in Burgdorf hat sich sehr Mühe gegeben und mir eine fast ideale Wohnung angeboten. Leider hatte es am Eingang zum Haus eine Treppe», bedauert Ines Brazerol und: «Oft waren die Wohnungen zwar zugänglich, innerhalb der Wohnungen hätte aber so viel angepasst werden müssen, dass der Bauberater eine Anpassung als unrealistisch beurteilen musste. Erschwerend war, dass für mich und meinen Le-copain-Hund – ein Begleithund für motorisch behinderte Menschen – nur eine Wohnung im Erdgeschoss in Frage kam. Viele Vermieter hatten zudem Vorbehalte gegen den Hund, obwohl er sehr ruh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st vor Anpassungen</w:t>
      </w:r>
    </w:p>
    <w:p>
      <w:pPr>
        <w:pStyle w:val="Normal"/>
        <w:rPr>
          <w:rFonts w:ascii="Arial" w:hAnsi="Arial" w:cs="Arial"/>
        </w:rPr>
      </w:pPr>
      <w:r>
        <w:rPr>
          <w:rFonts w:cs="Arial" w:ascii="Arial" w:hAnsi="Arial"/>
        </w:rPr>
        <w:t>Wenn Rollstuhlfahrende dann endlich eine zahlbare geeignete Wohnung gefunden haben, werden sie bei der Bewerbung vielfach damit konfrontiert, dass die Immobilienverwaltungen rollstuhlgängige Wohnungen selten primär an Rollstuhlfahrende oder Menschen mit Gehbehinderungen vergeben. Im Vordergrund steht oft die Angst, dass IV- oder AHV-Rentner ihre Miete nicht regelmässig bezahlen und dass für den Vermieter kostspielige Umbauten anfallen. «Am Anfang waren die Vermieter immer sehr nett, wenn ich aber von grösseren Anpassungen, wie beispielsweise dem Herausreissen einer Badewanne zugunsten einer Dusche, gesprochen habe, waren sie nicht mehr halb so zuvorkommend», erklärt Ines Brazerol.</w:t>
      </w:r>
    </w:p>
    <w:p>
      <w:pPr>
        <w:pStyle w:val="Normal"/>
        <w:rPr>
          <w:rFonts w:ascii="Arial" w:hAnsi="Arial" w:cs="Arial"/>
        </w:rPr>
      </w:pPr>
      <w:r>
        <w:rPr>
          <w:rFonts w:cs="Arial" w:ascii="Arial" w:hAnsi="Arial"/>
        </w:rPr>
        <w:t>Diesen Ängsten der Vermieter kann entgegengehalten werden, dass eine IV- oder AHV-Rente ein sicheres und regelmässiges Einkommen ist und dass sowohl allfällige Anpassungen beim Einzug wie auch Rückbauten bei einem späteren Auszug in der Regel von der IV übernommen werden. Wichtig ist, dass bei notwendigen Anpassungen die regionalen Bauberater von Procap beigezogen werden. Diese haben sehr viel Erfahrung und wissen für die meisten Probleme eine elegante Lösung. Die Adressen dieser Bauberatungen sind bei Procap erhältlich oder unter www.procap.ch (Dienstleistungen/Bauen/ Kontakte) abruf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ig, aber in St. Gallen»</w:t>
      </w:r>
    </w:p>
    <w:p>
      <w:pPr>
        <w:pStyle w:val="Normal"/>
        <w:rPr>
          <w:rFonts w:ascii="Arial" w:hAnsi="Arial" w:cs="Arial"/>
        </w:rPr>
      </w:pPr>
      <w:r>
        <w:rPr>
          <w:rFonts w:cs="Arial" w:ascii="Arial" w:hAnsi="Arial"/>
        </w:rPr>
        <w:t>Einige gute Wohnungsangebote erhielt Ines Brazerol durch die Internet-Vermittlung von Procap, allerdings lagen diese leider eher ausserhalb der gut erschlossenen Zentren. Schliesslich fand sie durch eine gute Kollegin eine Wohnung. «Die Wohnung ist zwar herzig, ich und mein Hund sind gut toleriert und die gemeinnützige Wohnbaugenossenschaft als Besitzerin der Wohnung hat alles mitgemacht. Leider befindet sich die Wohnung aber in St. Gallen, und ich musste mein gewohntes Umfeld und meine Freunde in meinem früheren Wohnort im Freiburger Seeland verlassen. Hier kenne ich niemanden und die weitere Umgebung ist weder für mich (z. B. fehlende Absenkungen bei Trottoirs, steile Zufahrt zum Haus) noch den Hund ideal. Ich hoffe weiterhin, eines Tages die richtige Wohnung zu finden, um ausserhalb von Heimen selbstbestimmt leben zu können», zeigt sich Ines Brazerol optimist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s Schny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erät</w:t>
      </w:r>
    </w:p>
    <w:p>
      <w:pPr>
        <w:pStyle w:val="Normal"/>
        <w:rPr>
          <w:rFonts w:ascii="Arial" w:hAnsi="Arial" w:cs="Arial"/>
        </w:rPr>
      </w:pPr>
      <w:r>
        <w:rPr>
          <w:rFonts w:cs="Arial" w:ascii="Arial" w:hAnsi="Arial"/>
        </w:rPr>
        <w:t>Informationen für die Suche nach rollstuhlgängigen Wohnungen und die Mindestanforderungen an rollstuhlgängige Wohnungen sind erhältlich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Wohnungsvermittlung</w:t>
      </w:r>
    </w:p>
    <w:p>
      <w:pPr>
        <w:pStyle w:val="Normal"/>
        <w:rPr>
          <w:rFonts w:ascii="Arial" w:hAnsi="Arial" w:cs="Arial"/>
        </w:rPr>
      </w:pPr>
      <w:r>
        <w:rPr>
          <w:rFonts w:cs="Arial" w:ascii="Arial" w:hAnsi="Arial"/>
        </w:rPr>
        <w:t>Froburgstrasse 4, Postfach</w:t>
      </w:r>
    </w:p>
    <w:p>
      <w:pPr>
        <w:pStyle w:val="Normal"/>
        <w:rPr>
          <w:rFonts w:ascii="Arial" w:hAnsi="Arial" w:cs="Arial"/>
        </w:rPr>
      </w:pPr>
      <w:r>
        <w:rPr>
          <w:rFonts w:cs="Arial" w:ascii="Arial" w:hAnsi="Arial"/>
        </w:rPr>
        <w:t>4601 Olten</w:t>
      </w:r>
    </w:p>
    <w:p>
      <w:pPr>
        <w:pStyle w:val="Normal"/>
        <w:rPr>
          <w:rFonts w:ascii="Arial" w:hAnsi="Arial" w:cs="Arial"/>
        </w:rPr>
      </w:pPr>
      <w:r>
        <w:rPr>
          <w:rFonts w:cs="Arial" w:ascii="Arial" w:hAnsi="Arial"/>
        </w:rPr>
        <w:t>Telefon 062 206 88 55</w:t>
      </w:r>
    </w:p>
    <w:p>
      <w:pPr>
        <w:pStyle w:val="Normal"/>
        <w:rPr>
          <w:rFonts w:ascii="Arial" w:hAnsi="Arial" w:cs="Arial"/>
        </w:rPr>
      </w:pPr>
      <w:r>
        <w:rPr>
          <w:rFonts w:cs="Arial" w:ascii="Arial" w:hAnsi="Arial"/>
        </w:rPr>
        <w:t>wohnen@procap.ch</w:t>
      </w:r>
    </w:p>
    <w:p>
      <w:pPr>
        <w:pStyle w:val="Normal"/>
        <w:rPr>
          <w:rFonts w:ascii="Arial" w:hAnsi="Arial" w:cs="Arial"/>
        </w:rPr>
      </w:pPr>
      <w:r>
        <w:rPr>
          <w:rFonts w:cs="Arial" w:ascii="Arial" w:hAnsi="Arial"/>
        </w:rPr>
        <w:t xml:space="preserve">www.procap.ch oder </w:t>
      </w:r>
    </w:p>
    <w:p>
      <w:pPr>
        <w:pStyle w:val="Normal"/>
        <w:rPr>
          <w:rFonts w:ascii="Arial" w:hAnsi="Arial" w:cs="Arial"/>
        </w:rPr>
      </w:pPr>
      <w:r>
        <w:rPr>
          <w:rFonts w:cs="Arial" w:ascii="Arial" w:hAnsi="Arial"/>
        </w:rPr>
        <w:t>www.procap-wohn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 (Schweiz) 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hrabschluss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drei Jahren begann Mirjam Buser ihre Ausbildung als Koch. Nach dem ersten Lehrjahr veränderte ein schwerer Unfall ihr Leben. Die Ausbildung setzt sie fort. Ein starker Wille und grosses Verständnis ihres Chefs helfen ihr da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junge Frau genoss die Ferien zusammen mit ihren Eltern am Roten Meer. Während Mutter und Tochter badeten, näherten sich plötzlich zwei Haifische. Einer biss Mirjam Buser die linke Hand ab, bevor sie sich in Sicherheit bringen konnte. Nach einer Erstversorgung vor Ort wurde Familie Buser von der Rega zurück in die Schweiz geflogen.</w:t>
      </w:r>
    </w:p>
    <w:p>
      <w:pPr>
        <w:pStyle w:val="Normal"/>
        <w:rPr>
          <w:rFonts w:ascii="Arial" w:hAnsi="Arial" w:cs="Arial"/>
        </w:rPr>
      </w:pPr>
      <w:r>
        <w:rPr>
          <w:rFonts w:cs="Arial" w:ascii="Arial" w:hAnsi="Arial"/>
        </w:rPr>
        <w:t>Der Vorgesetzte von Mirjam, Restaurant-Manager René Hauri, erinnert sich noch genau an den Telefonanruf von Mirjams Mutter. «Ich erschrak wahnsinnig», erzählt er, «ich besuchte Mirjam und ihre Eltern – ihre Mutter wurde ebenfalls verletzt – im Spital und wusste nicht, was mich erwartet, wie es ihnen geht. Doch Mirjam machte einen sehr stabilen Eindruck auf mich. Sie sagte mir gleich, sie wolle ihre Lehre auf jeden Fall weiterführen und gedenke, nächste Woche wieder die Berufsschule zu besuchen. In dem Moment war auch für mich klar, dass Mirjam ihre Kochlehre bei uns fort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iliger Lehrabschluss</w:t>
      </w:r>
    </w:p>
    <w:p>
      <w:pPr>
        <w:pStyle w:val="Normal"/>
        <w:rPr>
          <w:rFonts w:ascii="Arial" w:hAnsi="Arial" w:cs="Arial"/>
        </w:rPr>
      </w:pPr>
      <w:r>
        <w:rPr>
          <w:rFonts w:cs="Arial" w:ascii="Arial" w:hAnsi="Arial"/>
        </w:rPr>
        <w:t xml:space="preserve">Tatsächlich fehlte Mirjam Buser nur gerade einmal in der Schule. Bis sie wieder in der Restaurantküche arbeiten konnte, dauerte es allerdings Monate, und sie musste mit einem kleinen Arbeitspensum beginnen. René Hauri fand zusammen mit dem kantonalen Amt für Berufsbildung eine Lösung: Mirjam Buser kann ihre Lehre in zwei Etappen beenden. Diesen Sommer hat sie den theoretischen Teil erfolgreich abgeschlossen – mit der Schulklasse, mit der sie vor drei Jahren ihre Lehre begann. Jetzt arbeitet sie im Lehrbetrieb und kann im Sommer 2007 die praktische Lehrabschlussprüfung absolvieren. </w:t>
      </w:r>
    </w:p>
    <w:p>
      <w:pPr>
        <w:pStyle w:val="Normal"/>
        <w:rPr>
          <w:rFonts w:ascii="Arial" w:hAnsi="Arial" w:cs="Arial"/>
        </w:rPr>
      </w:pPr>
      <w:r>
        <w:rPr>
          <w:rFonts w:cs="Arial" w:ascii="Arial" w:hAnsi="Arial"/>
        </w:rPr>
        <w:t>Wie funktioniert die Zusammenarbeit im Team im hektischen Restaurant-Alltag? René Hauri merkte schnell, dass es sehr wichtig ist, die Mitarbeitenden gut über die Behinderung zu informieren. Bis heute sei es manchmal nötig, Verständnis zu fördern und auf ihre Fähigkeiten und Mobilitätseinschränkungen hinzuweisen. Er befürchtet, dass Mirjam trotz ihrer Geschicklichkeit und positiven Einstellung Probleme haben wird, nach der Lehre in einem Restaurant eine Stelle zu finden.</w:t>
      </w:r>
    </w:p>
    <w:p>
      <w:pPr>
        <w:pStyle w:val="Normal"/>
        <w:rPr>
          <w:rFonts w:ascii="Arial" w:hAnsi="Arial" w:cs="Arial"/>
        </w:rPr>
      </w:pPr>
      <w:r>
        <w:rPr>
          <w:rFonts w:cs="Arial" w:ascii="Arial" w:hAnsi="Arial"/>
        </w:rPr>
        <w:t xml:space="preserve">Dennoch ist René Hauri beeindruckt von der Lehrtochter. Er erzählt von ihrem starken Willen, von ihrem Optimismus und ihrer Gelassenheit. Sie hadert nicht mit dem Schicksal, sondern blickt nach vo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bildung geplant</w:t>
      </w:r>
    </w:p>
    <w:p>
      <w:pPr>
        <w:pStyle w:val="Normal"/>
        <w:rPr>
          <w:rFonts w:ascii="Arial" w:hAnsi="Arial" w:cs="Arial"/>
        </w:rPr>
      </w:pPr>
      <w:r>
        <w:rPr>
          <w:rFonts w:cs="Arial" w:ascii="Arial" w:hAnsi="Arial"/>
        </w:rPr>
        <w:t>Mirjam Buser erzählt, dass es ihr im Gastgewerbe sehr gut gefällt. Nach Beendigung der Erstausbildung als Koch möchte sie die Hotelfachschule besuchen. Zurzeit klärt sie ab, ob das möglich ist.</w:t>
      </w:r>
    </w:p>
    <w:p>
      <w:pPr>
        <w:pStyle w:val="Normal"/>
        <w:rPr>
          <w:rFonts w:ascii="Arial" w:hAnsi="Arial" w:cs="Arial"/>
        </w:rPr>
      </w:pPr>
      <w:r>
        <w:rPr>
          <w:rFonts w:cs="Arial" w:ascii="Arial" w:hAnsi="Arial"/>
        </w:rPr>
        <w:t xml:space="preserve">Ihre Ferien habe sie jetzt schon zum dritten Mal seit dem Unfall im selben Ort am Roten Meer verbracht. Von der einheimischen Bevölkerung werde sie jedes Mal aufs Herzlichste begrüs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tab/>
        <w:t>SV (Schweiz) AG</w:t>
      </w:r>
    </w:p>
    <w:p>
      <w:pPr>
        <w:pStyle w:val="Normal"/>
        <w:rPr>
          <w:rFonts w:ascii="Arial" w:hAnsi="Arial" w:cs="Arial"/>
        </w:rPr>
      </w:pPr>
      <w:r>
        <w:rPr>
          <w:rFonts w:cs="Arial" w:ascii="Arial" w:hAnsi="Arial"/>
        </w:rPr>
        <w:t>Ort</w:t>
        <w:tab/>
        <w:t>Personalrestaurant Möbel Pfister, Suhr AG</w:t>
      </w:r>
    </w:p>
    <w:p>
      <w:pPr>
        <w:pStyle w:val="Normal"/>
        <w:rPr>
          <w:rFonts w:ascii="Arial" w:hAnsi="Arial" w:cs="Arial"/>
        </w:rPr>
      </w:pPr>
      <w:r>
        <w:rPr>
          <w:rFonts w:cs="Arial" w:ascii="Arial" w:hAnsi="Arial"/>
        </w:rPr>
        <w:t>Angestellte</w:t>
        <w:tab/>
        <w:t>19, davon 2 Lehrli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aden</w:t>
      </w:r>
    </w:p>
    <w:p>
      <w:pPr>
        <w:pStyle w:val="Normal"/>
        <w:rPr>
          <w:rFonts w:ascii="Arial" w:hAnsi="Arial" w:cs="Arial"/>
        </w:rPr>
      </w:pPr>
      <w:r>
        <w:rPr>
          <w:rFonts w:cs="Arial" w:ascii="Arial" w:hAnsi="Arial"/>
        </w:rPr>
        <w:t>Vereinsreise auf dem Rhein</w:t>
      </w:r>
    </w:p>
    <w:p>
      <w:pPr>
        <w:pStyle w:val="Normal"/>
        <w:rPr>
          <w:rFonts w:ascii="Arial" w:hAnsi="Arial" w:cs="Arial"/>
        </w:rPr>
      </w:pPr>
      <w:r>
        <w:rPr>
          <w:rFonts w:cs="Arial" w:ascii="Arial" w:hAnsi="Arial"/>
        </w:rPr>
        <w:t>Die diesjährige Reise mit 42 TeilnehmerInnen führte mit dem Car nach Basel zum Rheinhafen, wo wir an Bord gingen. Bei einer Rundfahrt bei schönem Sommerwetter sahen wir Basel von einer anderen Seite als sonst. Das Münster, die alten Bürgerhäuser am Grossbasler Ufer, das Dreiländereck mit seinem Wahrzeichen, der dreiflügeligen Säule, der Rheinhafen, und, und… Kulinarisch verwöhnt wurden wir auch. Es war ein in jeder Beziehung toller Ausflug. Den Hauptverantwortlichen, Oskar Schulthess und Isa Rippstein, gehört für die tadellose Organisation ein Dankeschö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chofszell – Weinfelden</w:t>
      </w:r>
    </w:p>
    <w:p>
      <w:pPr>
        <w:pStyle w:val="Normal"/>
        <w:rPr>
          <w:rFonts w:ascii="Arial" w:hAnsi="Arial" w:cs="Arial"/>
        </w:rPr>
      </w:pPr>
      <w:r>
        <w:rPr>
          <w:rFonts w:cs="Arial" w:ascii="Arial" w:hAnsi="Arial"/>
        </w:rPr>
        <w:t>Reise ins Dorf am Himmel</w:t>
      </w:r>
    </w:p>
    <w:p>
      <w:pPr>
        <w:pStyle w:val="Normal"/>
        <w:rPr>
          <w:rFonts w:ascii="Arial" w:hAnsi="Arial" w:cs="Arial"/>
        </w:rPr>
      </w:pPr>
      <w:r>
        <w:rPr>
          <w:rFonts w:cs="Arial" w:ascii="Arial" w:hAnsi="Arial"/>
        </w:rPr>
        <w:t>Zuhinterst im Aversertal, hoch über der Baumgrenze und ganz nah am Himmel, liegt das Walserdorf Juf auf 2126 m ü. M. Rund dreissig Menschen leben in dem kargen Hochtal am Fusse des Septimerpasses und des Stallerberges. Sie bestehen als Bergbauern nicht nur einen harten Überlebenskampf, sondern geniessen auch den Ruhm, die höchstgelegene ganzjährig bewohnte Siedlung Europas zu sein. Ein urgemütliches Gasthaus nimmt alle auf, die ein bisschen länger die Atmosphäre im stillen Bergdorf am Ende der Autostrasse und am Anfang des Tales geniessen möchten. Juf bietet sich an für Gebirgswanderungen, aber auch für ruhige Tage abseits jeder Hektik. Nur das Bimmeln der Kuhglocken und die schrillen Töne der Murmeltiere klingen in die messerscharf klare Alpenlu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w:t>
      </w:r>
    </w:p>
    <w:p>
      <w:pPr>
        <w:pStyle w:val="Normal"/>
        <w:rPr>
          <w:rFonts w:ascii="Arial" w:hAnsi="Arial" w:cs="Arial"/>
        </w:rPr>
      </w:pPr>
      <w:r>
        <w:rPr>
          <w:rFonts w:cs="Arial" w:ascii="Arial" w:hAnsi="Arial"/>
        </w:rPr>
        <w:t>Fahrt durchs Emmental</w:t>
      </w:r>
    </w:p>
    <w:p>
      <w:pPr>
        <w:pStyle w:val="Normal"/>
        <w:rPr>
          <w:rFonts w:ascii="Arial" w:hAnsi="Arial" w:cs="Arial"/>
        </w:rPr>
      </w:pPr>
      <w:r>
        <w:rPr>
          <w:rFonts w:cs="Arial" w:ascii="Arial" w:hAnsi="Arial"/>
        </w:rPr>
        <w:t>Rund fünfzig Mitglieder nahmen bei herrlichem Sommerwetter am diesjährigen Sektionsausflug teil. Via Glaubenberg, Entlebuch, Langnau und Sumiswald wurde das Reiseziel ob Wasen angesteuert. Im Hotel Lüderenalp stillten wir unseren Hunger und genossen den prächtigen Rundblick übers Emmental. Schöne Wanderwege hätten zu längerem Aufenthalt ermuntert, doch der Zeitplan drängte. Via Huttwil und Sempach reisten wir in die Heimat zurück, wo wir mit abkühlenden Regentropfen begrüsst wurden. Was bei allen Teilnehmenden haften bleibt, ist die Erinnerung an sonnige Stunden im Em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erwallis</w:t>
      </w:r>
    </w:p>
    <w:p>
      <w:pPr>
        <w:pStyle w:val="Normal"/>
        <w:rPr>
          <w:rFonts w:ascii="Arial" w:hAnsi="Arial" w:cs="Arial"/>
        </w:rPr>
      </w:pPr>
      <w:r>
        <w:rPr>
          <w:rFonts w:cs="Arial" w:ascii="Arial" w:hAnsi="Arial"/>
        </w:rPr>
        <w:t>Verbandsferien in Ravensburg</w:t>
      </w:r>
    </w:p>
    <w:p>
      <w:pPr>
        <w:pStyle w:val="Normal"/>
        <w:rPr>
          <w:rFonts w:ascii="Arial" w:hAnsi="Arial" w:cs="Arial"/>
        </w:rPr>
      </w:pPr>
      <w:r>
        <w:rPr>
          <w:rFonts w:cs="Arial" w:ascii="Arial" w:hAnsi="Arial"/>
        </w:rPr>
        <w:t>Die diesjährigen Verbandsferien führten 23 Mitglieder von Procap Oberwallis vom 5. bis 10. Juni nach Ravensburg im Süden Baden-Württembergs, mitten in der Ferienlandschaft zwischen Allgäu und dem Bodensee. Am Montag führte die Fahrt via Sitten-Vevey-Bern-Zürich-St. Gallen-Bregenz nach Ravensburg. Die ehemalige Reichsstadt mit ihren Toren und Türmen und Fussgängerzonen lud zum unbeschwerten Bummeln und Verweilen ein. Mitten in der Altstadt wurde das Quartier für eine Woche aufgeschlagen. Friedrichshafen mit dem Zeppelinmuseum wurde am Dienstag besucht. Am Mittwoch wurde die Insel Mainau mit den prächtigen Gartenanlagen erforscht. Der Überraschungsausflug führte die Teilnehmerschar am Donnerstag zu den EvoBus-Werken nach Ulm. Eine anschliessende Besichtigung des Ulmer Doms durfte natürlich auch nicht fehlen. Am Freitag hatten die Reiseteilnehmer wiederum die Möglichkeit, die Altstadt von Ravensburg zu durchstöbern und manch lustiges Mitbringsel zu ergattern. Die Heimfahrt führte via Bodensee und das Bündnerland zurück ins Oberwallis. Dank dem Einsatz eines Para-Cars war die Teilnahme an den Verbandsferien für Rollstuhlfahrer problemlos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lten</w:t>
      </w:r>
    </w:p>
    <w:p>
      <w:pPr>
        <w:pStyle w:val="Normal"/>
        <w:rPr>
          <w:rFonts w:ascii="Arial" w:hAnsi="Arial" w:cs="Arial"/>
        </w:rPr>
      </w:pPr>
      <w:r>
        <w:rPr>
          <w:rFonts w:cs="Arial" w:ascii="Arial" w:hAnsi="Arial"/>
        </w:rPr>
        <w:t>Losverkauf an der Oltner Kilbi</w:t>
      </w:r>
    </w:p>
    <w:p>
      <w:pPr>
        <w:pStyle w:val="Normal"/>
        <w:rPr>
          <w:rFonts w:ascii="Arial" w:hAnsi="Arial" w:cs="Arial"/>
        </w:rPr>
      </w:pPr>
      <w:r>
        <w:rPr>
          <w:rFonts w:cs="Arial" w:ascii="Arial" w:hAnsi="Arial"/>
        </w:rPr>
        <w:t>Dieses Jahr dauerte die Kilbi wegen des Feiertags Mariä Himmelfahrt vier Tage und unsere fleissigen Verkäuferinnen und Verkäufer konnten beinahe 7 000 Lose an den Mann bzw. die Frau bringen. Die gluschtigen Preise veranlassten viele Leute, ein zusätzliches Los zu kaufen in der Hoffnung, genau einen dieser schönen Preise zu gewinnen. Viele Artikel werden von Behinderten angefertigt. Obwohl es an drei Tagen regnete und zudem kalt war, dürfen wir mit dem Verkaufserlös zufrieden sein. Die nächste viertägige Kilbi findet übrigens erst wieder im Jahr 2017 statt. Der Reinerlös dieses Losverkaufes kommt vollumfänglich unseren Mitgliedern zugute, sei es in Form einer Unterstützung an ein Hilfsmittel oder eines Geschenkes an der Weihnachts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Thun</w:t>
      </w:r>
    </w:p>
    <w:p>
      <w:pPr>
        <w:pStyle w:val="Normal"/>
        <w:rPr>
          <w:rFonts w:ascii="Arial" w:hAnsi="Arial" w:cs="Arial"/>
        </w:rPr>
      </w:pPr>
      <w:r>
        <w:rPr>
          <w:rFonts w:cs="Arial" w:ascii="Arial" w:hAnsi="Arial"/>
        </w:rPr>
        <w:t>Ausflug nach Münchenstein</w:t>
      </w:r>
    </w:p>
    <w:p>
      <w:pPr>
        <w:pStyle w:val="Normal"/>
        <w:rPr>
          <w:rFonts w:ascii="Arial" w:hAnsi="Arial" w:cs="Arial"/>
        </w:rPr>
      </w:pPr>
      <w:r>
        <w:rPr>
          <w:rFonts w:cs="Arial" w:ascii="Arial" w:hAnsi="Arial"/>
        </w:rPr>
        <w:t>Bei strahlendem Wetter genossen rund 150 Mitglieder, Betreuungspersonen, Vorstandsmitglieder und die Mitarbeiterinnen der Geschäftsstelle die unvergessliche Reise nach Münchenstein BL. Die Hinfahrt führte durchs Fricktal. In Münchenstein wurde uns im Hotel Seegarten, welches im wunderschönen Grün-80-Park steht, ein feines Mittagessen serviert. Anschliessend flanierten die Teilnehmenden im Park und nutzten dabei auch die Gelegenheit, Kontakte zu knüpfen. Auf der Heimreise fuhren wir durchs Laufental. Herzlichen Dank an Oswald Binggeli, Verena Alessio und die Betreuungspersonen für die gut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Thurgau West</w:t>
      </w:r>
    </w:p>
    <w:p>
      <w:pPr>
        <w:pStyle w:val="Normal"/>
        <w:rPr>
          <w:rFonts w:ascii="Arial" w:hAnsi="Arial" w:cs="Arial"/>
        </w:rPr>
      </w:pPr>
      <w:r>
        <w:rPr>
          <w:rFonts w:cs="Arial" w:ascii="Arial" w:hAnsi="Arial"/>
        </w:rPr>
        <w:t>Appenzeller Geheimnisse</w:t>
      </w:r>
    </w:p>
    <w:p>
      <w:pPr>
        <w:pStyle w:val="Normal"/>
        <w:rPr>
          <w:rFonts w:ascii="Arial" w:hAnsi="Arial" w:cs="Arial"/>
        </w:rPr>
      </w:pPr>
      <w:r>
        <w:rPr>
          <w:rFonts w:cs="Arial" w:ascii="Arial" w:hAnsi="Arial"/>
        </w:rPr>
        <w:t>Am 18. Juni besammelten wir uns in Sirnach, stiegen in den Rollstuhlcar und fuhren über die Landstrasse Richtung Stein in die Schaukäserei, wo es Kaffee und Gipfeli gab. Dort wurde uns erklärt, wie der Appenzellerkäse hergestellt wird und wie die Löcher in den Käse kommen. Anschliessend durfte jeder Käse degustieren. Nun ging die Fahrt weiter über Herisau, Appenzell, Steinegg und hinauf zum Alp-Restaurant Eggli, wo es ein feines Mittagessen gab. Unterhalten wurden wir vom Schwyzerörgeli-Trio Örgelischnupfer Winterthur, verstärkt durch Roger, der schwerstbehindert im Rollstuhl Schwyzerörgeli spielt. Schliesslich ging die Fahrt weiter über Trogen, Richtung Bodensee nach Steinach an den Hafen, wo wir von Ruth Scherrer, Präsidentin von Procap Arbon-Obersee, zu einem Kaffeehalt herzlich empfangen wurden. Weiter ging die Reise Richtung Heimat, alles über Land. In Frauenfeld stiegen die Ersten aus, mit den anderen fuhr der Chauffeur weiter nach Sirnach, wo die wunderschöne Reise zu Ende ging. An dieser Stelle möchte ich, im Namen aller, den Organisatoren danken für diesen schönen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Züri Oberland/Winterthur</w:t>
      </w:r>
    </w:p>
    <w:p>
      <w:pPr>
        <w:pStyle w:val="Normal"/>
        <w:rPr>
          <w:rFonts w:ascii="Arial" w:hAnsi="Arial" w:cs="Arial"/>
        </w:rPr>
      </w:pPr>
      <w:r>
        <w:rPr>
          <w:rFonts w:cs="Arial" w:ascii="Arial" w:hAnsi="Arial"/>
        </w:rPr>
        <w:t>Ausflug nach Rothenburg</w:t>
      </w:r>
    </w:p>
    <w:p>
      <w:pPr>
        <w:pStyle w:val="Normal"/>
        <w:rPr>
          <w:rFonts w:ascii="Arial" w:hAnsi="Arial" w:cs="Arial"/>
        </w:rPr>
      </w:pPr>
      <w:r>
        <w:rPr>
          <w:rFonts w:cs="Arial" w:ascii="Arial" w:hAnsi="Arial"/>
        </w:rPr>
        <w:t>Unsere Reise führte uns über Rüti, Rapperswil, Wädenswil, Hirzel, Sihlbrugg nach Rothenburg zu «Toni’s Zoo». Nach dem Mittagessen machten sich unsere Mitglieder in Gruppen auf, um den kleinen, aber sehr schön angelegten Zoo zu erkunden. Sehr viele exotische Tierarten haben in Toni’s Zoo ein Zuhause, aber auch einheimische Tiere sind zu finden. Beeindruckt liessen wir uns nach dem Rundgang im Schatten nieder, wo wir den Nachmittag mit einer feinen Glace langsam ausklingen liessen. Zufrieden über diesen gelungenen Tag traten wir die Heimreise an, via Baldegger- und Hallwilersee entlang nach Wohlen und Dietikon zurück ins Züri Ob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ffpunkt und Ausflüge</w:t>
      </w:r>
    </w:p>
    <w:p>
      <w:pPr>
        <w:pStyle w:val="Normal"/>
        <w:rPr>
          <w:rFonts w:ascii="Arial" w:hAnsi="Arial" w:cs="Arial"/>
        </w:rPr>
      </w:pPr>
      <w:r>
        <w:rPr>
          <w:rFonts w:cs="Arial" w:ascii="Arial" w:hAnsi="Arial"/>
        </w:rPr>
        <w:t>Seit gut zwei Jahren gibt es bei uns einen Treff in Winterthur. Er findet jeden Monat statt und ist für alle Mitglieder da, egal welche Behinderung sie haben. Es wird gespielt, gejasst , wir sehen einen Film oder es wird über aktuelle Themen geplaudert. Jedes Jahr planen wir gemeinsam ein Reisli. Am 29. Mai waren wir im Hopfentropfen in Stammheim. Die Hofangestellte erklärte uns, was man alles aus Hopfen machen kann, nicht nur Bier. Anschliessend wurde uns die ganze Anlage erklärt. Am 10. Juni war Reisetag für alle in der Sektion mit ihren Freunden oder Angehörigen. Mit zwei Cars fuhren wir ab Uster nach Rothenburg in «Toni’s Zoo». Die Fahrt über Land genossen alle sehr. In Rothenburg angekommen, hiess es zuerst: ab ins Restaurant und das bestellte Essen mit Dessert und Kaffee geniessen. Mmmh … es war sehr fein. Anschliessend erfolgte die individuelle Besichtigung. Jeder Rollstuhlfahrer hatte eine Begleitperson zugeteilt, so dass alle das Vergnügen mit den verschiedenen Tieren voll auskosten konnten. Und schon bald war es Zeit für die Heimreise. Um 18 Uhr sind wir alle glücklich und zufrieden am Einsteigeort angekommen. Eine schöne Sektionsreise ging zu 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w:t>
      </w:r>
    </w:p>
    <w:p>
      <w:pPr>
        <w:pStyle w:val="Normal"/>
        <w:rPr>
          <w:rFonts w:ascii="Arial" w:hAnsi="Arial" w:cs="Arial"/>
        </w:rPr>
      </w:pPr>
      <w:r>
        <w:rPr>
          <w:rFonts w:cs="Arial" w:ascii="Arial" w:hAnsi="Arial"/>
        </w:rPr>
        <w:t>Mit dem Sozialzeitausweis meine Stärken aufzeigen</w:t>
      </w:r>
    </w:p>
    <w:p>
      <w:pPr>
        <w:pStyle w:val="Normal"/>
        <w:rPr>
          <w:rFonts w:ascii="Arial" w:hAnsi="Arial" w:cs="Arial"/>
        </w:rPr>
      </w:pPr>
      <w:r>
        <w:rPr>
          <w:rFonts w:cs="Arial" w:ascii="Arial" w:hAnsi="Arial"/>
        </w:rPr>
        <w:t xml:space="preserve">Durch die Tätigkeit als Vorstands- oder Kommissionsmitglied einer Behindertenorganisation erwerbe ich mir viele Fähigkeiten, die ich auch sonst in meinem Leben einsetzen kann. Im Kurs lernen wir, diese Fähigkeiten zu erkennen, zu benennen und mit dem Sozialzeitausweis nachzuweisen. Mit dem Einsatz des Sozialzeitausweises in unsern Organisationen zeigen wir den ehrenamtlichen und freiwilligen Mitarbeitern, dass sich ihr Einsatz auch für sie lohnt. </w:t>
      </w:r>
    </w:p>
    <w:p>
      <w:pPr>
        <w:pStyle w:val="Normal"/>
        <w:rPr>
          <w:rFonts w:ascii="Arial" w:hAnsi="Arial" w:cs="Arial"/>
        </w:rPr>
      </w:pPr>
      <w:r>
        <w:rPr>
          <w:rFonts w:cs="Arial" w:ascii="Arial" w:hAnsi="Arial"/>
        </w:rPr>
        <w:t>20. und 27. September 2006, Olten</w:t>
      </w:r>
    </w:p>
    <w:p>
      <w:pPr>
        <w:pStyle w:val="Normal"/>
        <w:rPr>
          <w:rFonts w:ascii="Arial" w:hAnsi="Arial" w:cs="Arial"/>
        </w:rPr>
      </w:pPr>
      <w:r>
        <w:rPr>
          <w:rFonts w:cs="Arial" w:ascii="Arial" w:hAnsi="Arial"/>
        </w:rPr>
        <w:t>Anmeldung: www.agile.ch, 0310390 39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wird meine Gemeinde behindertenfreundlich? </w:t>
      </w:r>
    </w:p>
    <w:p>
      <w:pPr>
        <w:pStyle w:val="Normal"/>
        <w:rPr>
          <w:rFonts w:ascii="Arial" w:hAnsi="Arial" w:cs="Arial"/>
        </w:rPr>
      </w:pPr>
      <w:r>
        <w:rPr>
          <w:rFonts w:cs="Arial" w:ascii="Arial" w:hAnsi="Arial"/>
        </w:rPr>
        <w:t xml:space="preserve">Betroffene wissen am besten, welche Anpassungen es in ihrer Gemeinde braucht, damit diese behindertenfreundlich wird. In diesem Kurs bekommen wir konkrete Tipps und Anregungen, wie wir selbst zu einer Veränderung in der Wohngemeinde beitragen können, und werden kompetente Ansprechpartner für die Behörden. </w:t>
      </w:r>
    </w:p>
    <w:p>
      <w:pPr>
        <w:pStyle w:val="Normal"/>
        <w:rPr>
          <w:rFonts w:ascii="Arial" w:hAnsi="Arial" w:cs="Arial"/>
        </w:rPr>
      </w:pPr>
      <w:r>
        <w:rPr>
          <w:rFonts w:cs="Arial" w:ascii="Arial" w:hAnsi="Arial"/>
        </w:rPr>
        <w:t>24. November 2006, Bern</w:t>
      </w:r>
    </w:p>
    <w:p>
      <w:pPr>
        <w:pStyle w:val="Normal"/>
        <w:rPr>
          <w:rFonts w:ascii="Arial" w:hAnsi="Arial" w:cs="Arial"/>
        </w:rPr>
      </w:pPr>
      <w:r>
        <w:rPr>
          <w:rFonts w:cs="Arial" w:ascii="Arial" w:hAnsi="Arial"/>
        </w:rPr>
        <w:t>Anmeldung: www.agile.ch, 031 390 39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 Erlebnis</w:t>
      </w:r>
    </w:p>
    <w:p>
      <w:pPr>
        <w:pStyle w:val="Normal"/>
        <w:rPr>
          <w:rFonts w:ascii="Arial" w:hAnsi="Arial" w:cs="Arial"/>
        </w:rPr>
      </w:pPr>
      <w:r>
        <w:rPr>
          <w:rFonts w:cs="Arial" w:ascii="Arial" w:hAnsi="Arial"/>
        </w:rPr>
        <w:t>Herbst-Wanderwoche im Fürstentum Liechtenstein, 23.–3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 Gesundheit</w:t>
      </w:r>
    </w:p>
    <w:p>
      <w:pPr>
        <w:pStyle w:val="Normal"/>
        <w:rPr>
          <w:rFonts w:ascii="Arial" w:hAnsi="Arial" w:cs="Arial"/>
        </w:rPr>
      </w:pPr>
      <w:r>
        <w:rPr>
          <w:rFonts w:cs="Arial" w:ascii="Arial" w:hAnsi="Arial"/>
        </w:rPr>
        <w:t>Ungarn: Haus Paprika, 9.–22. September, 23. Dezember – 5. Jan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amp; Wellness in der Toskana</w:t>
      </w:r>
    </w:p>
    <w:p>
      <w:pPr>
        <w:pStyle w:val="Normal"/>
        <w:rPr>
          <w:rFonts w:ascii="Arial" w:hAnsi="Arial" w:cs="Arial"/>
        </w:rPr>
      </w:pPr>
      <w:r>
        <w:rPr>
          <w:rFonts w:cs="Arial" w:ascii="Arial" w:hAnsi="Arial"/>
        </w:rPr>
        <w:t>23.–3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üstenwanderung in Südmarokko</w:t>
      </w:r>
    </w:p>
    <w:p>
      <w:pPr>
        <w:pStyle w:val="Normal"/>
        <w:rPr>
          <w:rFonts w:ascii="Arial" w:hAnsi="Arial" w:cs="Arial"/>
        </w:rPr>
      </w:pPr>
      <w:r>
        <w:rPr>
          <w:rFonts w:cs="Arial" w:ascii="Arial" w:hAnsi="Arial"/>
        </w:rPr>
        <w:t>2.–11.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t>Japan: Kulturschätze, Weltstädte und herrliche Landschaften, 27. Oktober – 5.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gesausflüge</w:t>
      </w:r>
    </w:p>
    <w:p>
      <w:pPr>
        <w:pStyle w:val="Normal"/>
        <w:rPr>
          <w:rFonts w:ascii="Arial" w:hAnsi="Arial" w:cs="Arial"/>
        </w:rPr>
      </w:pPr>
      <w:r>
        <w:rPr>
          <w:rFonts w:cs="Arial" w:ascii="Arial" w:hAnsi="Arial"/>
        </w:rPr>
        <w:t>Europapark Rust, Tagesausflug mit Rollstuhlcar, Freitag, 8. Dez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Anmeldungen</w:t>
      </w:r>
    </w:p>
    <w:p>
      <w:pPr>
        <w:pStyle w:val="Normal"/>
        <w:rPr>
          <w:rFonts w:ascii="Arial" w:hAnsi="Arial" w:cs="Arial"/>
        </w:rPr>
      </w:pPr>
      <w:r>
        <w:rPr>
          <w:rFonts w:cs="Arial" w:ascii="Arial" w:hAnsi="Arial"/>
        </w:rPr>
        <w:t>Procap, Froburgstrasse 4, 4600 Olten</w:t>
      </w:r>
    </w:p>
    <w:p>
      <w:pPr>
        <w:pStyle w:val="Normal"/>
        <w:rPr>
          <w:rFonts w:ascii="Arial" w:hAnsi="Arial" w:cs="Arial"/>
        </w:rPr>
      </w:pPr>
      <w:r>
        <w:rPr>
          <w:rFonts w:cs="Arial" w:ascii="Arial" w:hAnsi="Arial"/>
        </w:rPr>
        <w:t>Tel. 062 206 88 88,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JG 54, wohnhaft im BE Oberland, wünscht sich liebevolle, einfühlsame und gläubige Partnerin. Bin vielseitig interessiert, sozial und vor allem christlich eingestellt. Zusendungen bitte unter Chiffre 06/4-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jähriger Mann aus dem Bündnerland sucht Freundin. Habe viele Hobbys wie verschiedene Sportarten, Musik etc. Würde mich sehr freuen auf Zuschriften unter Chiffre 06/4-2, Procap, Postfach, 4601 Olten, oder auf sms: 078 838 39 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voller Partner gesucht von sportlicher und gepflegter Frau, 44, aus Zentralschweiz. Bist du reif, klug, humorvoll, NR, ehrlich, liebst du Natur, Menschen und Tiere und ist dir die Liebe wichtig, melde dich bitte mit Foto unter Chiffre 06/4-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41, Mann, wohne im Tessin in schönem Ort und hoffe, dass mir trotz Tetraplegie eine liebe Frau schreiben wird und sich eine Freundschaft oder Beziehung ergibt. Chiffre 06/4-5,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39, schlank und sportlich, natur- und musikliebend, sucht liebevolle Partnerin. Bin erreichbar unter 079 682 80 72, freue mich auch über Zuschrift unter Chiffre 06/4-6,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aktiv, lebensfroh, schlank, warmherzig, NR, 1953 geboren und wohne in der Region ZH. Seit Hirnschlag bin ich geh- und sprechbehindert, aber ich mache laufend grosse Fortschritte. Ich mag Reisen, Kultur, Kunst, Gespräche. Suche liebevollen Partner mit Niveau und positiver Einstellung. Chiffre 06/4-7,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ggebliebener Mann in den Fünfzigern sucht nette Frau, die psychiatrieerfahren, aber stabilisiert ist, wie ich auch. Ich freue mich auf dein Echo! Chiffre 06/4-8,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 offene, fröhliche, unkomplizierte Frau, JG 47, sucht Partner mit Herz und Verstand. Bin in der Region ZH zuhause, durch Hirnblutung bin ich geh- und leicht sprechbehindert, aber unternehmungslustig, fahre Auto und reise gerne. Chiffre 06/4-9,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 29, NR, offen, unternehmungslustig, sportlich, unabhängig, suche auf diesem Weg eine liebevolle Partnerin, Raum ZH/SG bevorzugt. Freue mich auf Zuschriften mit Foto unter Chiffre 06/4-10,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born, 52, sucht romantische Partnerin, NR, 35–45. Wäre schön, von dir zu hören. Chiffre 06/4-1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36, suche romantische Partnerin, 25–35, NR, für gemütliche Stunden. Koche und wasche gerne, sehne mich nach Zärtlichkeit, reise gerne (mit ÖV). Bitte melde dich doch per Tel. 044 726 19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Freundin, ca. 50–60, unternehmungslustig wie ich. Tel. 061 821 62 32 oder Chiffre 06/4-15,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eisse Christoph, bin 35 und suche eine Freundin, die evtl. auch hörbehindert ist. Hobbys: Schwimmen, Wandern, Autofahrten, Kino, Modellbau, Tischtennis. Freue mich auf deine Antwort unter Chiffre 06/4-1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25, heisse Daniela, und möchte gerne jungen Mann aus Kt. BE finden. Habe eine Gleichgewichtsstörung und suche treuen Partner, der meine Behinderung akzeptieren kann. Ich bin tier- und kinderlieb und habe viele Hobbys. Chiffre 06/4-1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ugeot 406 2.0 l., Automat, Klimaanlage, 103 000 km, 1. Inv. April 2000, ab MFK April 06, Gasring, Stossbremse, Schiebetüre hinten, Lift für Rollstuhl. VP Fr. 14 000.–, Telefon 041 497 30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at Multipla 70 000 km, Laderampe hinten, Rollstuhl neben Fahrzeuglenker, 8-fach bereift, Fernbedienung ZV. Sowie 1 Rollstuhldecke und 1 Regenschutz. Tel. 062 721 31 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ttform-Treppenlift VIMEC V 64, Badelift AQUATEC Beluga, Handrollstuhl Küschall Live-Compact, Rollator Brobo Hess Dübendorf, Dreibeinstock Gehhilfe Blatter Zürich. Charles Lötscher, Tel. 044 954 10 06, Mail charly.loe@bluew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irad-Mofa Classic mit 12V-Batterie und Ladestation. Hansueli Bachofner, Tel. 044 954 15 81, Mail bachifamily@bluew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rrad-Elektromobil Sungfit 500, gebraucht, gut unterhalten. Steigung bis 25%, 13 km/h. VP Fr. 1950.–. E. Baumann, Lenzburg, Tel. 062 891 10 08, Mail e.baumann@gmx.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chied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eine 39-jährige Frau mit einer cerebralen Bewegungsstörung und suche jemanden, der mir das Keyboardspielen beibringen kann. Board Casio CTK500 vorhanden. Wohne in ZH-Schwammendingen und freue mich auf Ihren baldigen Anruf: Tel. 076 575 34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leitunterstützung für behinderte Menschen, Kalkofenstrasse 25, 8810 Horgen, Tel. 044 726 19 75, Mail begleitunterstuetzung-fuer-behinderte-menschen-horgen@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2-Z.-Wohnung in Travers (NE) zu vermieten, im 1. Stock, sehr schön, zugänglich für Rollstuhlfahrer. Mit Cheminée, Terrasse, Balkon, Garten. Miete Fr. 1900.– inkl. NK, Garage und Parkplatz. Tel. 032 842 25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Herausgeberische Verantwortung:</w:t>
      </w:r>
    </w:p>
    <w:p>
      <w:pPr>
        <w:pStyle w:val="Normal"/>
        <w:rPr>
          <w:rFonts w:ascii="Arial" w:hAnsi="Arial" w:cs="Arial"/>
        </w:rPr>
      </w:pPr>
      <w:r>
        <w:rPr>
          <w:rFonts w:cs="Arial" w:ascii="Arial" w:hAnsi="Arial"/>
        </w:rPr>
        <w:t>Hannes Steiger, Zentralsekretär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 xml:space="preserve">Adrian Hauser (verantwortlicher Redaktor und Produzent), Samuel Schellenberg (französischsprachiger Redaktor), </w:t>
      </w:r>
    </w:p>
    <w:p>
      <w:pPr>
        <w:pStyle w:val="Normal"/>
        <w:rPr>
          <w:rFonts w:ascii="Arial" w:hAnsi="Arial" w:cs="Arial"/>
        </w:rPr>
      </w:pPr>
      <w:r>
        <w:rPr>
          <w:rFonts w:cs="Arial" w:ascii="Arial" w:hAnsi="Arial"/>
        </w:rPr>
        <w:t>Susi Mauderli (Assistenz und Sekretariat), Clemens Ackermann (Layout), Priska Vogt (Korrektorat), Flavia Molinari Egloff (Übersetzung ins Italienische)</w:t>
      </w:r>
    </w:p>
    <w:p>
      <w:pPr>
        <w:pStyle w:val="Normal"/>
        <w:rPr>
          <w:rFonts w:ascii="Arial" w:hAnsi="Arial" w:cs="Arial"/>
        </w:rPr>
      </w:pPr>
      <w:r>
        <w:rPr>
          <w:rFonts w:cs="Arial" w:ascii="Arial" w:hAnsi="Arial"/>
        </w:rPr>
        <w:t xml:space="preserve">Froburgstrasse 4, Postfach </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www.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Jean Frey Fachmedien </w:t>
      </w:r>
    </w:p>
    <w:p>
      <w:pPr>
        <w:pStyle w:val="Normal"/>
        <w:rPr>
          <w:rFonts w:ascii="Arial" w:hAnsi="Arial" w:cs="Arial"/>
        </w:rPr>
      </w:pPr>
      <w:r>
        <w:rPr>
          <w:rFonts w:cs="Arial" w:ascii="Arial" w:hAnsi="Arial"/>
        </w:rPr>
        <w:t>Postfach, 8021 Zürich</w:t>
      </w:r>
    </w:p>
    <w:p>
      <w:pPr>
        <w:pStyle w:val="Normal"/>
        <w:rPr>
          <w:rFonts w:ascii="Arial" w:hAnsi="Arial" w:cs="Arial"/>
        </w:rPr>
      </w:pPr>
      <w:r>
        <w:rPr>
          <w:rFonts w:cs="Arial" w:ascii="Arial" w:hAnsi="Arial"/>
        </w:rPr>
        <w:t>Tel. 043 444 51 00, Fax 043 444 51 01</w:t>
      </w:r>
    </w:p>
    <w:p>
      <w:pPr>
        <w:pStyle w:val="Normal"/>
        <w:rPr>
          <w:rFonts w:ascii="Arial" w:hAnsi="Arial" w:cs="Arial"/>
        </w:rPr>
      </w:pPr>
      <w:r>
        <w:rPr>
          <w:rFonts w:cs="Arial" w:ascii="Arial" w:hAnsi="Arial"/>
        </w:rPr>
        <w:t>fachmedien@jean-fre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5/2006</w:t>
      </w:r>
    </w:p>
    <w:p>
      <w:pPr>
        <w:pStyle w:val="Normal"/>
        <w:rPr>
          <w:rFonts w:ascii="Arial" w:hAnsi="Arial" w:cs="Arial"/>
        </w:rPr>
      </w:pPr>
      <w:r>
        <w:rPr>
          <w:rFonts w:cs="Arial" w:ascii="Arial" w:hAnsi="Arial"/>
        </w:rPr>
        <w:t>25. Oktober 2006</w:t>
      </w:r>
    </w:p>
    <w:p>
      <w:pPr>
        <w:pStyle w:val="Normal"/>
        <w:rPr>
          <w:rFonts w:ascii="Arial" w:hAnsi="Arial" w:cs="Arial"/>
        </w:rPr>
      </w:pPr>
      <w:r>
        <w:rPr>
          <w:rFonts w:cs="Arial" w:ascii="Arial" w:hAnsi="Arial"/>
        </w:rPr>
        <w:t>Nr. 5 erscheint am 30. Nov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zahlt Velo für behindertes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7-jährige Hans Huber* leidet an einer cerebralen Bewegungsstörung. Er ist in seinen körperlichen Bewegungen stark eingeschränkt. Von der IV erhält er einen so genannten Rehabuggy sowie ein Therapiefahrrad, das zuhause stationär aufgebaut ist und die Physiotherapiesitzungen teilweise ersetz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as alte Dreirad, das ebenfalls die IV bezahlt hatte, benötigt Hans ein Ersatzfahrrad. Die IV stellt sich in der erstmaligen Verfügung auf den Standpunkt, dass Hans bereits mit dem Rehabuggy genügend mobilisiert werden könne.</w:t>
      </w:r>
    </w:p>
    <w:p>
      <w:pPr>
        <w:pStyle w:val="Normal"/>
        <w:rPr>
          <w:rFonts w:ascii="Arial" w:hAnsi="Arial" w:cs="Arial"/>
        </w:rPr>
      </w:pPr>
      <w:r>
        <w:rPr>
          <w:rFonts w:cs="Arial" w:ascii="Arial" w:hAnsi="Arial"/>
        </w:rPr>
        <w:t>Die Eltern von Hans erheben gegen die negative Verfügung Einsprache und erhalten einen negativen Einspracheentscheid. Jetzt wenden sie sich an den Rechtsdienst von Procap, der sie dann im folgenden Gerichtsverfahren vertreten hat. Das kantonale Versicherungsgericht spricht Hans in seinem Urteil das Dreirad zu.</w:t>
      </w:r>
    </w:p>
    <w:p>
      <w:pPr>
        <w:pStyle w:val="Normal"/>
        <w:rPr>
          <w:rFonts w:ascii="Arial" w:hAnsi="Arial" w:cs="Arial"/>
        </w:rPr>
      </w:pPr>
      <w:r>
        <w:rPr>
          <w:rFonts w:cs="Arial" w:ascii="Arial" w:hAnsi="Arial"/>
        </w:rPr>
        <w:t>Im Urteil wird festgehalten, dass entgegen der Ansicht der IV-Stelle die Mobilisation des behinderten Knaben mit der Abgabe des Rehabuggy nicht ausreichend gewährt sei. Dieses Hilfsmittel erlaube nämlich keine selbständige Fortbewegung. Auch ein Kind habe einen Anspruch auf eigenständige Fortbewegung, womit neben dem von den Eltern gesteuerten Buggy auch ein Kinder-Dreiradfahrrad abgegeben werden müsse.</w:t>
      </w:r>
    </w:p>
    <w:p>
      <w:pPr>
        <w:pStyle w:val="Normal"/>
        <w:rPr>
          <w:rFonts w:ascii="Arial" w:hAnsi="Arial" w:cs="Arial"/>
        </w:rPr>
      </w:pPr>
      <w:r>
        <w:rPr>
          <w:rFonts w:cs="Arial" w:ascii="Arial" w:hAnsi="Arial"/>
        </w:rPr>
        <w:t>Mit diesem erfreulichen Urteil hat das Gericht die behinderungsangepasste vollständige Bewegungsfreiheit des Kindes ermöglicht. Ohne dieses Urteil wäre das Kind durch die Unterstützung der IV nur in der Lage gewesen, sich ausschliesslich in Begleitung der Eltern im Freien zu bewegen. Dies wäre eine diskriminierende Einschränkung der gesunden Menschen selbstverständlich zustehenden Bewegungsfreiheit gew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Boltshauser, Leiter Procap Rechtsdi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teht meinem Kind zu?</w:t>
      </w:r>
    </w:p>
    <w:p>
      <w:pPr>
        <w:pStyle w:val="Normal"/>
        <w:rPr>
          <w:rFonts w:ascii="Arial" w:hAnsi="Arial" w:cs="Arial"/>
        </w:rPr>
      </w:pPr>
      <w:r>
        <w:rPr>
          <w:rFonts w:cs="Arial" w:ascii="Arial" w:hAnsi="Arial"/>
        </w:rPr>
        <w:t>Der Rechtsdienst von Procap hat am 10. August das Ratgeber-Buch «Was steht meinem Kind zu?» herausgegeben, das unter anderem solche Fragen beantwortet. Das Buch ist bei Procap oder im Buchhandel erhältlich und kostet Fr. 2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zahlt Psychopharmaka-Zahnschä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innahme starker Psychopharmaka führte zu massiven Zahnschäden. Sowohl der Hausarzt wie der behandelnde Zahnarzt führten die aufgetretenen Zahnschäden darauf zurück, dass die verschriebenen Medikamente speichelflussreduzierende Nebenwirkungen haben. Sind die Zahnarztkosten durch die Grundversicherung der Krankenkasse abgedec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ylle Schne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hnärztliche Leistungen müssen von der Grundversicherung der Krankenkassen nur in eingeschränktem Masse übernommen werden. Dies beispielsweise dann, wenn Zahnschäden durch eine schwere psychische Erkrankung verursacht worden sind. Krankenkassen lehnten entsprechende Begehren bis anhin oft ab, weil sie die Erkrankung nicht als schwer einstuften oder weil sie fanden, die Zahnschäden müssten durch die Erkrankung selbst, nicht aber durch deren Behandlung entstanden sein. Ein neuerer Bundesgerichtsentscheid (K 146/00) hat nun eine gewisse Klarheit gebracht: Er äussert sich zur Frage, wann eine Depression als schwere Krankheit zu betrachten ist. Zudem hält er fest, dass zu den Folgen einer schweren psychischen Erkrankung auch Zahnschäden gehören, die durch die Medikamenteneinnahme (also durch die Behandlung) entstanden sind. Dies aber nur dann, wenn die Zahnschäden nicht durch eine sorgfältige Mundhygiene hätten vermieden werden können. Mit Berufung auf diesen Bundesgerichtsentscheid und einem zahnärztlichen Gutachten kann ein Einlenken der Krankenkasse erwirk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 Kunz, Juristin Pro Mente S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von der Redaktion ge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reiburgerin Parmila Grangier spielt Rollstuhltennis. Die starke Persönlichkeit hofft, an den Paralympics von Peking in zwei Jahren teilnehmen zu können. Aber Vorsicht vor der Rechthand von Parm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nis kre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Lachen könnte jeden Schmetterball von irgendeiner Venus Williams im Rollstuhltennis bremsen. Aber Vorsicht vor Parmilas Rechthand: Hinter der Fassade des netten Mädchens von nebenan lässt sie sich nichts vormachen: «Behindertensportler haben einen dicken Schädel – ich allen voran.» So zu verstehen: Es sind Personen, die ihr Ziel erreichen, weil sie etwas wollen. Was die Freiburgerin zurzeit will, ist, in die Top 25 des Rollstuhltennis zu kommen. Sie hat bis im April 2007 Zeit, die 50 Ränge, die sie davon trennen, hinter sich zu lassen. Dies, wenn sie die langweiligen Qualifikationsturniere für die Paralympics in Peking 2008 umgehen will. Zurzeit hat sie gerade ihr Diplom als kaufmännische Angestellte abgeschlossen und macht ein Praktikum bei einem Notar. Das bedeutet, dass sie in den letzten Monaten nicht viel gespielt hat. «Aber ich werde mich wieder reinstürzen!» Vor 21 Jahren in Indien geboren, wurde Parmila Grangier im Alter von sechs Jahren adoptiert. Sie hat noch ein paar Erinnerungen an ihre Kindheit im Subkontinent, «aber sie sind nicht gut». Die Adoptivmutter wusste, dass Parmila an Kinderlähmung litt und nur mithilfe von Prothesen und Krücken gehen konnte. Später adoptierte Marie-Lise Grangier ein anderes behindertes Mädchen aus dem Libanon, das zur kleinen Schwester von Parmila wurde. Die Familie ohne Vater lebt in Montbovon, in der Nähe von Gruyère. Eines Tages, auf der Schwelle zur Jugend, wurde sie sich bewusst, dass sie besser auf einen Rollstuhl umsteigen würde. «Das war hart. Ich brachte den Rollstuhl immer mit Schwerbehinderten in Verbindung.» Später, als 14-Jährige, besuchte Parmila eine Einführung ins Tennis. «Mein Physiotherapeut wollte das. Ich habe es nur gemacht, damit er aufhört zu drängen.» Problem: Es war Liebe auf den ersten Blick. Über die Jahre wurde Tennis zu einer Leidenschaft. Parmila nahm an den Wochenenden an Turnieren teil und besuchte gleichzeitig die Schule. «Ich wurde mir bewusst, dass ich vor dem Tennis nicht viel von der Welt der Behinderten kannte. Das Bild von Menschen mit Handicap änderte sich seither stark.» In Bezug auf gelebte Freundschaften, aber auch durch mehr Selbstvertrauen. «Vor allem auch, als ich begann mit ‹Fussgängern› zu spielen.» In der kreativen Sprache von Parmila bedeutet «Fussgänger» soviel wie «nichtbehindert». Stark, sympathisch, aber auch voller Vorstellungskraft, diese Parm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mila Grangier ü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 Vergeht schn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Viele St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 St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 Nicht mein S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 Viele Begegnungen dank dem Ten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Daran glaube 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15:00Z</dcterms:created>
  <dc:creator>Clemens Ackermann</dc:creator>
  <dc:description/>
  <cp:keywords/>
  <dc:language>en-US</dc:language>
  <cp:lastModifiedBy>Clemens Ackermann</cp:lastModifiedBy>
  <dcterms:modified xsi:type="dcterms:W3CDTF">2006-09-07T08:15:00Z</dcterms:modified>
  <cp:revision>2</cp:revision>
  <dc:subject/>
  <dc:title>Procap</dc:title>
</cp:coreProperties>
</file>