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ist Super-Jéré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Interview mit Pierre Tripon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Voll integr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se Ausgabe des Magazins von Procap interviewten wir verschiedene Kinder, die mit einer Behinderung leben. Trotz der schwierigen Lebenssituationen ist eines sicher: Beim Humor stehen sie anderen Kindern in nichts nach. Beispielsweise Jérémy, der die Figur des Titelblattes entwarf. Wie der französischsprachige Redaktor Samuel Schellenberg auf Seite 6 zu berichten weiss, lacht man viel und gut im Hause Jérémy. Doch um eines machen sich seine Eltern besonders Sorgen: um seine spätere Integration.</w:t>
      </w:r>
    </w:p>
    <w:p>
      <w:pPr>
        <w:pStyle w:val="Normal"/>
        <w:rPr>
          <w:rFonts w:ascii="Arial" w:hAnsi="Arial" w:cs="Arial"/>
        </w:rPr>
      </w:pPr>
      <w:r>
        <w:rPr>
          <w:rFonts w:cs="Arial" w:ascii="Arial" w:hAnsi="Arial"/>
        </w:rPr>
        <w:t xml:space="preserve">Das ist ein Thema, das Procap immer wieder und seit Langem beschäftigt. Anknüpfend an die Podiumsdiskussion über Arbeitsintegration und die 5. IVG-Revision anlässlich der Delegiertenversammlung (www.procap.ch), führten wir deshalb ein Gespräch mit Pierre Triponez, Nationalrat und Direktor des Schweizerischen Gewerbeverbandes. Klar wurde, dass sich auch Arbeitgeber um die Integration bemühen wollen. Denn: «Als Gewerbeverband sehen wir gleichzeitig auch, dass jemand, der nicht integriert werden kann, die Gesellschaft viel Geld kostet. Das trifft uns ja schliesslich auch.» So Pierre Triponez. Zu Recht weist er auch darauf hin, dass erfolgreiche Integration bereits bei der Chance auf eine gute Ausbildung beginnt. </w:t>
      </w:r>
    </w:p>
    <w:p>
      <w:pPr>
        <w:pStyle w:val="Normal"/>
        <w:rPr>
          <w:rFonts w:ascii="Arial" w:hAnsi="Arial" w:cs="Arial"/>
        </w:rPr>
      </w:pPr>
      <w:r>
        <w:rPr>
          <w:rFonts w:cs="Arial" w:ascii="Arial" w:hAnsi="Arial"/>
        </w:rPr>
        <w:t>Die 7-jährige Neva (Seite 36) ist hierzu auf bestem Weg. Sie lebt mit Myopathie und ist in der glücklichen Lage, eine Regelschule besuchen zu können. Dadurch ist sie voll integriert und im kleinen Dorf inmitten der Berge des Glarnerlandes auch rundum akzeptiert. Ein Einzelbeispiel, das Programm sein sollte. Zu bauen ist daher auf die Zukunft und den neuen Finanzausgleich, der im Jahre 2008 in Kraft treten wird. Dann werden die Kantone gleichzeitig für die Finanzierung der Regel- und der Sonderschulen zuständig sein. Dadurch entsteht Hoffnung, dass in Zukunft mehr Kinder mit Handicap in Regelschulen platzier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 Informationsbeauftrag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Kinder mit Behinderung: Hier ist Super-Jéré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Pierre Triponez: «Ein Label für behinderte Arbeits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rauenpower auf die andere Art: Silvia Knau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tionale Procap-Sporttage im Centro Sportivo Tener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vasion der Theaterchaot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co Präzisionsmechanik: «Er tut uns und unseren Familien g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ie mit den Vorbescheidsverfahren umgeh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orzeitige Pension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Neva: «Spielst du auch gerne Fuss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ung und Sexua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ch ist die Sexualität von und mit behinderten Menschen ein Tabu. Wie sollen Menschen, deren Körper, Seele oder Geist nicht den gängigen Erwartungen an Normalität entsprechen, Lust an ihrem Körper haben? Wie sollen sie Partnerschaft und Liebe finden? Auch für Menschen mit einer Behinderung ist das Verlangen nach Zuneigung, Akzeptanz, Berührung, Zärtlichkeit, Begegnung und Erfüllung ein zentrales Bedürfnis. Sie bleiben aber oft alleine mit ihrer Lust, ihren Ängsten und Nöten. Das Tabu ist folgenschwer. Es bildet den Nährboden für Missbrauch, sexualisierte Gewalt und Leid. </w:t>
      </w:r>
    </w:p>
    <w:p>
      <w:pPr>
        <w:pStyle w:val="Normal"/>
        <w:rPr>
          <w:rFonts w:ascii="Arial" w:hAnsi="Arial" w:cs="Arial"/>
        </w:rPr>
      </w:pPr>
      <w:r>
        <w:rPr>
          <w:rFonts w:cs="Arial" w:ascii="Arial" w:hAnsi="Arial"/>
        </w:rPr>
        <w:t>Damit sich das ändert, wurde vor zwei Jahren der Förderverein «fabs» gegründet, mit der Aufgabe, eine Fachstelle ins Leben zu rufen. «fabs» setzt sich zum Ziel, Menschen mit Behinderung zu befähigen und zu unterstützen, ihre Sexualität selbstbestimmt, verantwortungs- und lustvoll zu leben. «fabs» will sich auch dafür einsetzen, dass sexualisierte Gewalt an Menschen mit Behinderung verhindert wird. Weitere Infos unter: www.fabs-online.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Erlebnispfad und Kinder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3. Juni haben Familien mit ihren Kindern in Knies Kinderzoo in Rapperswil einen spielerischen Erlebnispfad rund um die Multiple Sklerose durchlaufen. Dabei lernten sie die Symptome dieser lebenslangen Krankheit kennen. In der Schweiz sind rund 10 000 Menschen von dieser Krankheit betroffen. </w:t>
      </w:r>
    </w:p>
    <w:p>
      <w:pPr>
        <w:pStyle w:val="Normal"/>
        <w:rPr>
          <w:rFonts w:ascii="Arial" w:hAnsi="Arial" w:cs="Arial"/>
        </w:rPr>
      </w:pPr>
      <w:r>
        <w:rPr>
          <w:rFonts w:cs="Arial" w:ascii="Arial" w:hAnsi="Arial"/>
        </w:rPr>
        <w:tab/>
        <w:t>Wer den MS-Erlebnispfad absolvierte, erhielt ein Exemplar des neuen Kinderbuchs «Benjamin – Meine Mama ist besonderS». Am Nachmittag las Ex-Miss-Schweiz Patricia Fässler aus diesem Kinderbuch vor. Der Anlass wurde von der Schering (Schweiz) AG zugunsten der Schweizerischen Multiple Sklerose Gesellschaft durchgeführt. Ziel war es, die breite Bevölkerung für die Krankheit Multiple Sklerose zu sensibilisieren. Buchbestellung und weitere Informationen: www.ms-diagnos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parat: Aktionsplan 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inisterkomitee der EU hat eine Empfehlung an alle 46 Mitgliedsstaaten über einen «Aktionsplan zur Förderung der Rechte und der uneingeschränkten Teilnahme von Menschen mit Behinderungen an der Gesellschaft» verabschiedet. Der Aktionsplan des Europarates soll die Ziele der Organisation in europäische politische Massnahmen für Menschen mit Behinderungen in den kommenden zehn Jahren umsetzen. Im Mittelpunkt stehen dabei die Bereiche Menschenrechte, Nichtdiskriminierung, Chancengleichheit, bürgerliche Rechte und Teilhabe von Menschen mit Behinderungen. Der Aktionsplan fördert einen Paradigmenwechsel von einem gesundheitsbezogenen Ansatz hin zu einem Ansatz, der sich auf soziale Aspekte und Menschenrechte konzentriert: Vom Patienten zum Bü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 no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VG-Revision</w:t>
      </w:r>
    </w:p>
    <w:p>
      <w:pPr>
        <w:pStyle w:val="Normal"/>
        <w:rPr>
          <w:rFonts w:ascii="Arial" w:hAnsi="Arial" w:cs="Arial"/>
        </w:rPr>
      </w:pPr>
      <w:r>
        <w:rPr>
          <w:rFonts w:cs="Arial" w:ascii="Arial" w:hAnsi="Arial"/>
        </w:rPr>
        <w:t>Die 5. IVG-Revision hat Ende Mai eine weitere Hürde hinter sich gebracht. Die ständerätliche Gesundheitskommission hiess die Vorlage und damit den Grundsatz «Eingliederung vor Rente» mit sieben zu zwei Stimmen gut. Die Revision wird gemäss der Kommission voraussichtlich bei Drucklegung dieses Magazins im Ständerat debat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aming at the Zoo</w:t>
      </w:r>
    </w:p>
    <w:p>
      <w:pPr>
        <w:pStyle w:val="Normal"/>
        <w:rPr>
          <w:rFonts w:ascii="Arial" w:hAnsi="Arial" w:cs="Arial"/>
        </w:rPr>
      </w:pPr>
      <w:r>
        <w:rPr>
          <w:rFonts w:cs="Arial" w:ascii="Arial" w:hAnsi="Arial"/>
        </w:rPr>
        <w:t>Anfang Juni konnten über 320 Kinder mit einer Behinderung oder chronischen Krankheit in Begleitung ihrer Familien gratis den Zürcher Zoo besuchen. Die Aktion mit dem Titel «Dreaming at the Zoo» finden in Zoos auf der ganzen Welt statt – mit dem Zürcher Zoo zum ersten Mal in der Schweiz. Die gleichnamige Stiftung wurde vor zehn Jahren in den Niederlanden gegründet. Weltweit beteiligen sich über hundert Zoos an der Aktion, die traditionsgemäss am ersten Freitag im Juni stattfindet. Auch im Zürcher Zoo wird die Aktion weitergeführt. Interessierte können sich an der Hauptkasse des Zoos anmelden. Weitere Infos unter: www.sternschnupp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schung am Menschen</w:t>
      </w:r>
    </w:p>
    <w:p>
      <w:pPr>
        <w:pStyle w:val="Normal"/>
        <w:rPr>
          <w:rFonts w:ascii="Arial" w:hAnsi="Arial" w:cs="Arial"/>
        </w:rPr>
      </w:pPr>
      <w:r>
        <w:rPr>
          <w:rFonts w:cs="Arial" w:ascii="Arial" w:hAnsi="Arial"/>
        </w:rPr>
        <w:t>Der Bundesrat will die Forschung am Menschen umfassend regeln. Bis Ende Mai konnten die Behindertenorganisationen zu einer Verfassungsbestimmung und zu einem Gesetz Stellung nehmen. Darin wird festgelegt, unter welchen Voraussetzungen am Menschen geforscht werden darf. Und zwar in allen Stadien menschlicher Entwicklung.  Vernehmlassungsentwurf: www.bag.admin.ch/aktuell/ vernehmlass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mit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ist Super-Jéré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eissen Emilie, Jérémy und Fidan und sind acht, dreizehn und vierzehn Jahre alt. Wie alle Kinder dieser Welt sind sie etwas ganz Besonderes. Nur kommt bei diesen dreien noch etwas anderes hinzu: eine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 Chaux-de-Fonds zeigt uns Jérémy Waefler (Bild Seite 8) stolz seine selbst gemalten Bilder, darunter das mit einem von ihm erdachten Superhelden: «Das ist Super-Jérémy», verkündet er strahlend. Wenn die Macht dieser Fantasiefigur darin besteht, ansteckend gute Laune zu verbreiten, so ist sie ganz das Ebenbild ihres Schöpfers: Es wird viel gelacht in dem gemütlichen Appartement, in dem Jérémy, seine Eltern und seine beiden Brüder leben. Im Moment weiss der am Down-Syndrom erkrankte Junge noch nicht, was er einmal machen möchte, wenn er gross ist, aber Mama und Papa hoffen, dass es noch andere Alternativen gibt als ein Zentrum für Behinderte. «Als Eltern machen wir uns vor allem Sorgen um seine spätere Integration und seine Zukunft», erklärt die M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fe von 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aus diesem Grund setzen sich Herr und Frau Waefler heute dafür ein, dass ihr Sohn Anrecht auf Ergotherapiestunden erhält. Die Invalidenversicherung (IV) will die Behandlung nicht übernehmen, da sie ihrer Auffassung nach beim Down-Syndrom keine Verbesserung des Gesundheitszustandes bringt. Familie Waefler vertritt im Gegensatz dazu die Meinung, dass sich eine Ergotherapie positiv auf die Entwicklung ihres Sohnes und seine Selbstständigkeit im Erwachsenenalter auswirken kann. Mit Hilfe von Procap hat die Familie bereits eine erste Runde vor dem Verwaltungsgericht gewonnen. Von der IV wurde jedoch Rekurs eingelegt, und nun muss das Bundesgericht entscheiden. «Das alles ist wirklich sehr schade», stellt Jérémys Mutter etwas enttäuscht fest. «Schliesslich brauchte unser Sohn jetzt diese Behandlung, und nicht erst mit dreissig J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abern kennt die Mutter von Emilie dieses Lied nur allzu gut. Für ihre autistische Tochter hatte Procap 2005 Beschwerde eingelegt, um zu erreichen, dass auch schulpflichtige Kinder den Intensivpflegezuschlag vollständig in Anspruch nehmen können – nur die Hälfte des üblichen Betrages wurde damals erstattet. Der positive Entscheid in dieser Sache gilt seither als Grundsatzurteil. «Und ich musste mich bei der IV auch dafür einsetzen, dass der Grad der Behinderung meiner Tochter richtig eingestuft wird.» Da Emilie sich zum Beispiel allein anziehen oder selbstständig auf die Toilette gehen kann, bestand die IV zunächst nur auf einer leichten Hilflosigkeit. «Ich musste erklären, dass Emilie auch imstande ist, sich plötzlich unaufgefordert auf der Strasse auszuziehen oder sich selbst zu verletzen. Sie muss daher ständig beaufsicht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zwischen wurde die Hilflosigkeit ihrer Tochter als «schwer» anerkannt: Dies wirkt sich auf die Höhe des täglichen Betrags aus, den die Mutter erhält, um sich um ihre Tochter zu kümmern, abgesehen von den wenigen Stunden, die sie in der Betreuungsstätte verbringt. «Wenn die IV den Grad der Hilflosigkeit feststellen will, erwähnen manche Eltern nur ungern das ganze Ausmass des Handicaps ihres Kindes», erklärt Martin Boltshauser, Anwalt und Leiter des Rechtsdienstes von Procap. So erhalten sie oft nur einen unzureichenden Be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gelnde Bewegungskoord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andere Stadt, aber ganz ähnliche Erfahrungen: In der Wohnung der Familie Ameti in Prilly empfängt uns Fidan (im Bild oben mit seinem Vater) mit einem strahlenden Lächeln. Er berichtet auch, dass er «später Mechaniker werden» will. Sein Vater seufzt: «Wissen Sie, er schafft es nicht einmal, seinen Namen richtig zu schreiben. Und wenn ich ihn nach der Uhrzeit frage, lacht er und beginnt etwas anderes.» Fidans angeborene Ataxie führt zu Koordinationsstörungen der Muskelbewegungen und bedeutenden Verzögerungen der geistigen Entwicklung. Ausserdem arbeiten seine Lungen nicht richtig, und er gerät sehr rasch ausser Atem. «Manchmal geht er nach draussen, um mit den Kindern im Quartier zu spielen. Aber er schaut ihnen nur zu, ohne selbst mitzu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dan besucht jeden Tag von 8.15 bis 16.30 Uhr eine Betreuungsstätte in Le Mont-sur-Lausanne. Vorher und nachher sowie Mittwochnachmittag kümmert sich seine Mutter zuhause um ihn. Frau Ameti erhält daher auch eine Hilflosenentschädigung für ihren Sohn. Aufgrund seiner mangelnden Autonomie – Fidan kann praktisch nichts allein tun – wurde der Grad seiner Hilflosigkeit als «schwer» eingestuft. Wie Familie Waefler und die Mutter von Emilie mussten auch die Ametis erst um die Höhe des Betrages kämpfen, den ihnen die IV heute zugesteht. «Ich wäre bis zum Gerichtshof in Brüssel gegangen, um unser Recht zu fordern», betont Fidans Vater. Seither zahlt die IV nicht nur die Hilflosenentschädigung, sondern auch die Arztkosten seines Sohns. Trotzdem: «Alle drei Monate müssen wir wieder Formulare ausfü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wartungen an die Kan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amilie Ameti hätte sich gewünscht, dass Fidan in eine öffentliche Schule gehen kann, doch war dies für ihn leider nicht möglich. Anders bei Jérémy: Die Klasse, die er jeden Tag besucht, befindet sich in einem öffentlichen Schulgebäude. Sie wird von der Neuenburger Behinderteneinrichtung Perce Neige geleitet, und pädagogisches Fachpersonal betreut dort fünf bis sechs Schüler. Freitags kann Jérémy sogar in einer «normalen» Klasse am Zeichenunterricht und an anderen Aktivitäten teilnehmen. «Bisher gab es keine Schwierigkeiten», erzählt sein Vater. «Aber nun, da er älter wird, haben seine Klassenkameraden begonnen, ihn zu hänseln. Nächstes Jahr geht er nicht mehr dorthin.» – «Wir hoffen auf mehr Transparenz in Zukunft, wenn die Kantone neben den öffentlichen auch für die Finanzierung der Sonderschulen verantwortlich sein werden, damit mehr behinderte Kinder in den öffentlichen Unterricht integriert werden können», sagt Martin Bolts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zwischen rückt erst einmal der Juli näher – und mit ihm die Sommerferien. Aber weder Emilie noch Jérémy oder Fidan sind an längere Ferienreisen gewöhnt. «Letztes Jahr sind wir zum ersten Mal richtig weggefahren», erzählt Frau Waefler. «Wir waren in New York!», wirft Jérémy ein. «Mallorca», berichtigt seine Mutter und kichert. Und sie erzählt, dass sie niemals vergessen wird, wie Jérémy schon nach zehn Minuten am Strand beschloss: «Gut, jetzt fahren wir aber wieder heim zur Grossm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sintegration  von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Label für behinderte Arbeits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zweisprachige Pierre Triponez ist FDP-Nationalrat und Direktor des Schweizerischen Gewerbeverbandes. Er präsidiert die nationalrätliche Kommission, die für die 5. IVG-Revision zuständig ist. Das Procap-Magazin traf ihn in Bern zu einem Gespräch über die Arbeitsintegration von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Magazin: Herr Triponez, Behindertenverbände kritisieren das Fehlen von Arbeitgeberanreizen in der 5. IVG-Revision. Warum tut sich die Politik so schwer da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rre Triponez: Ich persönlich glaube, dass vernünftige Anreize die besten Möglichkeiten bieten, um Arbeitgeber mit dem Problem der Integration zu konfrontieren und ihnen das auch zu erleichtern. Gleichzeitig ist dies auch der Grund, warum sich die Politik schwer tut damit. Es besteht eine gewisse Angst. Das habe ich vor allem bei denjenigen festgestellt, die den Behinderten helfen wollen. Man hatte Angst davor, Gelder bereitzustellen, damit Arbeitgeber nur aus finanziellen Erwägungen Behinderte engagieren. In der politischen Debatte befürchtete man, dass Arbeitgeber profitieren und sich ähnlich wie bei den Einarbeitungszuschüssen der Arbeitslosenversicherung Lohnkosten abnehmen lassen. Das ist keine gute Basis. In einem partnerschaftlichen Verhältnis muss man eine Win-Win-Situation schaffen. Und damit diese entsteht, muss auf beiden Seiten ein Anreiz vorhanden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äbe es denn wirksame Anreizsysteme? Wie könnten solche aus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rster Linie sollte man dem Arbeitgeber die Angst nehmen, bei der Einstellung einer behinderten Person ein zu grosses Risiko einzugehen. Wenn ein Arbeitgeber einen Angestellten sucht, hat er nicht grundsätzlich etwas gegen einen Behinderten. Aber er sucht jemanden, der seiner Firma etwas bringen kann. Als Erstes müsste man dem Arbeitgeber die klare Garantie geben, dass er das Arbeitsverhältnis ohne negative Folgen wieder aufheben kann, wenn das Experiment nach einer gewissen Zeit misslingt. Etwas Zweites ist praktische Hilfestellung. In Bern ereignete sich beispielsweise diese Geschichte der «Pharmacie», die einen Behinderten einstellen wollte. Der Arbeitnehmer im Rollstuhl hatte den Arbeitsvertrag praktisch schon im Sack. Beide Seiten waren überzeugt, dass man es miteinander versucht. Schliesslich ist alles daran gescheitert, dass die Behörden den Bau einer kleinen Rampe vor dem Laden nicht erlaubten. Das ist eine dramatische Situation. Dieser Arbeitgeber wird wahrscheinlich ziemlich lange brauchen, bis er wieder versucht, eine solche Person einzust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 wären also auch die Behörden gefordert. Was müsste denn hier geschehen, um mehr Flexibilität zu er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müssten eigentlich ein Interesse daran haben, dass es möglichst wenige Leute gibt, die keine Chance haben, irgendwo reinzukommen. Warum ist es nicht das Sozialamt oder die IV, die das Bauamt daran erinnert, in einem solchen Fall Gewichtigkeit vorzunehmen? Es wäre doch kein Problem gewesen, diese kleine Schwelle vor der Apotheke zu überbrücken. Eigentlich hätte man die Behörden auch nachträglich zur Verantwortung ziehen und sie dazu auffordern können, die ganze Angelegenheit nochmals zu überdenken. Ich weiss nicht, wie ihr das macht. Und das wäre meine Frage: Begleitet ihr solche Vermittlungsversuche? Habt ihr überhaupt die Ressourcen da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Ressourcen sind zwar sehr knapp, aber grundsätzlich sind wir als Verband dazu bereit, Arbeitgebern bei der Ausarbeitung von Verträgen zu helfen und sie zu beraten. Punktuell geschieht das 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in meinen Augen der richtige Weg. Dadurch würde sicher eine grössere Integration der Behinderten stattfinden. Es könnte beispielsweise ein Label für behinderte Arbeitslose geben, und das könnte durchaus von Pocap kommen. So wie man einen Lehrlingslabel hat oder so ähnlich. Ein Label, das beispielsweise heisst: «Wir haben einen behinderten Handwerker, der ist voll integriert und macht seine Arbeit wie jeder andere.» Der Fantasie sind hier keine Grenzen 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der Podiumsdiskussion der Delegiertenversammlung von Procap waren sich alle einig, dass man verstärkt zusammenarbeiten muss. Wie könnte das in der Praxis aussehen? Wer wäre geford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es dazu braucht und wogegen sich viele sträuben, ist eine gute Überlegung der Datenschutzproblematik. Ich glaube, man muss immer mit offenen Karten miteinander spielen. Wenn ein Arbeitgeber nicht wissen darf, dass ein Arbeitnehmer ein Problem hat, dann kann er diesem ja auch nicht begegnen. Ich habe manchmal das Gefühl, hier bestehe eine gegenseitige Angst, offen zu sagen, dass eine Person unter bestimmten Problemen leidet. Solange man nur diejenigen Informationen erhält, die unbedingt zu einem Arbeitsvertrag gehören, kann man kein gegenseitiges Vertrauensverhältnis aufb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Stellen wären denn hier gefor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hmen wir mal an, dass ein Arbeitgeber feststellt, dass jemand ein psychisches Problem hat. Dann sollte doch eigentlich dieser Arbeitgeber mit dem Arzt oder der Krankenkasse Kontakt aufnehmen dürfen. Und alle drei Beteiligten müssten zusammensitzen, um das Problem der betreffenden Person zu erörtern und auf diese eingehen zu können. Nicht, dass diese Person immer häufiger fehlt und eines Tages einfach nicht mehr arbeitsfähig ist. Wenn irgendeine Person einen Zusammenbruch hat, auch einen moralischen, dann prägt das ja. Und die Person reagiert unter gewissen Umständen nicht mehr gleich wie vorher. Oft weiss der Arbeitgeber gar nicht, was mit einem Arbeitnehmer los ist, und dieser fällt langsam aus dem Prozess heraus. Das finde ich ja eigentlich das Dramatischste: Fälle, die man mit einer offenen Kommunikation hätte retten können. Ob es beispielsweise Vertrauensleute geben soll, die gegenseitig das Richtige weitergeben, das ist dann eine andere Frage. Aber hier muss man doch einen Weg fi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geht aber nur durch sehr engen Dialog zwischen den Verbänden, der Politik, der Behörde und den Arbeitgeb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Ganz schlimm ist, dass heute die eine Stelle nicht weiss, was die andere tut. Wir haben beispielsweise festgestellt, dass es unter den Schwerstvermittelbaren bei den Arbeitsämtern Leute gibt, die gleichzeitig noch bei der IV gemeldet sind. Warum macht man nicht automatisch eine Meldung oder fragt an, ob eine Person bei der anderen Stelle auch schon gemeldet ist, und vereinbart, wer sich um diesen Fall kümmert? Einen Arbeitgeber verunsichert man doch, wenn einerseits das Arbeitsamt diese Person vermittelt, und hinterher kommt eine IV-Stelle und tut dasselbe. Vor allem diese beiden Ämter sollten näher zusammenrü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äbe es denn die Ressourcen da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heutigen EDV-Systeme sollten es ja wirklich erlauben, dass man auf den Knopf drücken kann, um zu sehen, wo eine Person sonst noch gemeldet ist. Wenn jemand wirklich Hilfe sucht, muss er aus dem «Busch» heraus und sein Problem darstell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können aus Ihrer Sicht die Verbände verbess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chtig ist, dass man die Arbeitgeber nicht als Feindbild beurteilt. Ein Arbeitgeber ist ja etwas, das eigentlich jeder Mensch sucht, damit er auf eigenen Beinen stehen kann. Ich habe manchmal das Gefühl, dass man die Arbeitgeber als einen Koloss ansieht, der nur seine eigenen Interessen zuvorderst sieht, und nicht als Sozialpartner. Ich sage das manchmal auch den Gewerkschaften: Wir Arbeitgeber haben gerne starke Gewerkschaften. Aber Ende Monat muss ich abrechnen können, sonst gehen auch die übrigen Mitarbeiter kaputt. Wenn man keinen Gewinn erzielen darf oder das als etwas Böses angeschaut wird, dann macht uns das Sorgen. Man hat manchmal den Eindruck, dass der Arbeitgeber als reiner Profiteur angeschaut wird, der gegen den Arbeitnehmer ist. Dabei ist der Arbeitgeber nur zusammen mit dem Arbeitnehmer stark. Als Gewerbeverband sehen wir gleichzeitig auch, dass jemand, der nicht integriert werden kann, die Gesellschaft viel Geld kostet. Das trifft uns ja schliesslich 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en Sie Arbeitgeber, die freiwillig und erfolgreich integr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kann mich beispielsweise an ein kleines Uhrmachergeschäft in Muri erinnern. Der hatte einen Schwerstbehinderten, allerdings mit einer grossen Fingerfertigkeit. Er hat diesen zum Uhrflicker ausgebildet. Zu dem sind viele Kunden gekommen, und der Arbeitgeber hat gemerkt, dass das für ihn ein positiver Aspekt ist. Der behinderte Arbeitnehmer hat seine Arbeit zuverlässig und hervorragend gemacht, und die Kunden gingen aus menschlichen Gründen lieber dorthin, als ihre Uhren in eine Fabrik zu schicken. Wichtig ist für die Behinderten, dass sie eine Ausbildung machen können, denn qualitativ müssen sie eben auch etwas leisten können. Man müsste die individuelle Betreuung eines Behinderten so gestalten, dass er an einem Arbeitsplatz konkurrenzfähig ist. Wenn er das ist, dann schaut niemand mehr auf die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müsste vielleicht Abstriche bei der Quantität einer Arbeitsleistung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das ist ganz klar. Aber wenn die Qualität stimmt, macht das ja nic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aben sich für die in der 5. IVG-Revision vorgesehenen Instrumente der Früherkennung und Früherfassung stark gemacht. Wa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 hat in den letzten Jahren festgestellt, dass die Frist, bis überhaupt eine IV-Rente gesprochen wird, sehr lang ist. Wenn man möglichst früh einen Meldefluss installiert, kann damit erreicht werden, dass eine Person gar nicht aus dem Arbeitprozess herausfällt. Hier taucht aber wieder das Problem von Meldepflicht und Meldeberechtigung auf. Wenn man die betreffenden Kapitel im Revisionstext genau liest, soll eigentlich jeder und jede melden dürfen. Das ist nicht meine Erfindung, und ich weiss auch nicht, ob das in der Praxis des Guten zu viel ist. Aber die moralische Meldepflicht hat mir eingeleuchtet. Auch aus einem Egoismus der Arbeitgeber heraus ist das Interesse nie da, jemanden zu verlieren. Die Arbeitgeber sind zudem immer mehr bereit, Teilzeitstellen zu schaffen. Ein guter Mitarbeiter mit langjähriger Erfahrung leistet unter Umständen in 50 Prozent gleich viel wie jemand mit 60 Prozent. Ein Personalwechsel hingegen ist für eine Firma immer eine Inves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sieht der politische Fahrplan der 5. IVG-Revision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orschläge, die der Bundesrat unterbreitet hat, sind vom Nationalrat grösstenteils so übernommen worden. Die Ausrichtung war relativ klar. Jetzt geht die Vorlage in die zuständige Kommission des Ständerats. Die Kommission wird Zeit brauchen, aber ich rechne damit, dass spätestens im Winter das Ganze im Ständera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r durch Afr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frau es trotzdem möglich 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uen-Power auf die andere Art: Silvia Knaus lebt mit der Krankheit Friedreich-Ataxie und ist seit vier Jahren auf einen Rollstuhl angewiesen. Nichtsdestotrotz ist sie bereits um die halbe Welt gere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ia Knaus war in den skandinavischen Ländern, in Osteuropa, Asien, Australien und zuletzt in Afrika. Wohl kaum nötig zu erwähnen, dass Reisen zu ihren grossen Leidenschaften gehört. Eine Leidenschaft, die unter erschwerten Umständen zweifelsohne auf den Prüfstand gestell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Vorbereitung langer Reisen kennt Silvia Knaus aus ihrer Zeit als Fussgängerin. Mit einem Rollstuhl ist jedoch vieles anders. So muss dieser vor der Abreise erstmal einem Vollservice unterzogen werden: «Jede Schraube muss nachgeprüft werden und sitzen», erklärt Silvia Knaus. Auch die Zugmaschine, der «Swiss Trac», muss sorgfältig abgecheckt werden. Dazu wendet man sich am besten direkt an den Hersteller. Wichtig sei, dass man sich Vollgummipneus montieren lässt, und auch Ersatzschläuche für «Swiss Trac» und eigenes Werkzeug gehören ins Reisegepä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ben der üblichen Reiseapotheke für Ferienkrankheiten und Verletzungen dürfen auch die spezifischen behinderungsbedingten Medikamente nicht vergessen werden. Rollstühle und «Swiss Trac» fliegen auf Voranmeldung gratis mit. Trotz guter Vorbereitung ging beim Rollstuhl von Silvia Knaus in Afrika so ziemlich alles kaputt, was kaputtgehen kann. Ein Hinterrad musste zurechtgebogen, der gebrochene Rahmen geschweisst und ein kleines Vorderrad in der Schweiz bestellt und ersetzt werden. Hier war Improvisationsvermögen gefragt, und nach der siebenmonatigen Reise musste der Rollstuhl ersetz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uch in Tow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n Grund für Silvia Knaus, den Kopf hängen zu lassen. Begeistert erzählt sie von ihrem «Trip» durch Afrika, von dem Besuch im schwarzen Elendsviertel Township, von der Safari speziell für Rollstuhlgängige, von der Insel St. Helena, Napoleons letztem Exildomizil. Eindrücklich war etwas der Besuch im Township. Es brauchte einen Moment, bis das Eis zwischen der Rollstuhlfahrerin und den schwarzen Kindern brach. «Am Schluss wollten mich aber alle stossen», erzählt Silvia Kanus und: «So sahen sie, dass es auch bei den Weissen Kranke g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hn Frauenporträts</w:t>
      </w:r>
    </w:p>
    <w:p>
      <w:pPr>
        <w:pStyle w:val="Normal"/>
        <w:rPr>
          <w:rFonts w:ascii="Arial" w:hAnsi="Arial" w:cs="Arial"/>
        </w:rPr>
      </w:pPr>
      <w:r>
        <w:rPr>
          <w:rFonts w:cs="Arial" w:ascii="Arial" w:hAnsi="Arial"/>
        </w:rPr>
        <w:t>Silvia Kanus ist Mitautorin des Buches «Stärker als ihr denkt», in dem zehn Frauen mit Handicap autobiografische Texte veröffentlichen. Das Buch erschien Anfang Juni und umfasst 120 Seiten. Es kann bei der Herausgeberin, avanti donne (avandidonne.ch), bezog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e Sporttage 2006 in Ten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de an Bewe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45. Mal überhaupt und zum 2. Mal in Tenero fanden am Wochenende vom 17. und 18. Juni die nationalen Sporttage von Procap statt. Mit den 350 Teilnehmenden wurden die Erwartungen im Vorfeld erfü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 übertreffen vermochte die Erwartungen nur das Wetter: zwei strahlend heisse Sommertage inmitten rauer Südschweizer Alpen – ein Tessin, wie man es von Postkartenbildern ke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er dem Präsidium von FDP-Nationalrat Fulvio Pelli hat das Organisationskomitee ein vielfältiges Programm zusammengestellt. Im Vordergrund stand das Motto «Freude an Bewegung». Neben verschiedenen Schnupperangeboten in Sportarten wie Klettern, Inlineskating oder Bogenschiessen, fanden am Sonntag die Wettkämpfe in Einzeldisziplinen statt. Gekämpft wurde mit viel Freude, aber auch mit Ehrgeiz. Wie alle Sportler entwickelten die Teilnehmenden ungeahnte Kräfte, verblüfften mit Geschick und Beweglichkeit. Die älteste Teilnehmerin, Margrit Oppliger, ist 83 Jahre alt und gewann gleich in der Kategorie der über 40-Jähri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ben dem fairen Wettkampf waren die Sporttage auch ein Begegnungsfest von Menschen mit und ohne Handicap. Höhepunkt des gesellschaftlichen Teils war zweifelsohne der Tessiner Abend vom Samstag mit Musik und Tan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Sport ist eine Vereinigung von 32 Sportgruppen mit rund 1200 Aktiv-sportlerInnen. Dadurch wird klar, was auch Fulvio Pelli in seinem Grusswort erwähnte: «Sport kennt keine Grenzen, Sport verbindet Leute.» So werde im Tessin dem Behindertensport   denn auch  grosse Bedeutung beigemessen. Tessiner hätten mit  Behindertensportveranstaltungen mehr Erfolg als Tessiner Sportler selbst. Und: «Das Wichtigste ist nicht der Sieg, sondern die Teilnah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erinnen und Leser sch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e Mei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tenparkplätze: Alles k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Interesse habe ich im Procap-Magazin 2/06 (Seite 25) Ihren Artikel über Behindertenparkplätze gelesen. Dass sie im Winter oft schlecht geräumt sind oder gar nicht, stimmt leider vielerorts. Auch die Benützung der Parkplätze durch «gesunde» Menschen ist leider Tatsache. Wir, meine Frau und ich, gehen oft in Bad Ragaz baden. Dort haben wir schon mehrmals beobachtet, dass Männer aus dem Auto steigen, ihr Aktenköfferchen aus dem Auto nehmen und ganz normal losmarschieren, ohne Kennzeichen am Auto für die Benützung der Behindertenparkplätze. Die Thermalbäder mussten sogar schon Parkwächter aufbieten, um die Behindertenparkplätze freizuhalten. Sch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 erstaunt zum Beispiel auch, dass in einigen Gemeinden Behinderte bei gebührenpflichtigen Plätzen genau so viel zahlen wie alle anderen auch. In anderen Gemeinden sind die Behindertenparkplätze gratis, und in gewissen Gemeinden gibt es nur sehr wenige oder überhaupt keine. Die Idee der Merkblätter finde ich übrigens su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us Linder, Walenstadt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Unabhängig unterw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o Capt erzählt im Procap-Magazin 2/06 (Seite 36) von seiner Begeisterung für das Assistenzbudget und dass er mit diesem ein Generalabonnement gekauft habe. Die Verantwortlichen des Pilotversuches möchten hiermit klarstellen, dass dies eine missbräuchliche Verwendung des Assistenzbudgets darstellt. Dieses darf einzig für den Einkauf der benötigten persönlichen Hilfe in den alltäglichen Assistenzbereichen gemäss Projektvorgaben verwendet werden (Löhne inkl. Sozialversicherungen der AssistentInnen sowie vergleichbare Rechnungen von Dienstleistern), nicht aber zur Deckung anderer behinderungsbedingter Mehrkosten und des allgemeinen Lebensunterhalts herangezog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arina Kanka, Stiftung Assistenz Schweiz, Plaffe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zirksschule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asion der Theatercha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te Mai fand in Olten eine aussergewöhnliche Theateraufführung statt: Schüler und Menschen mit Behinderungen standen gemeinsam auf der Büh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üren knallen, Techniker, offensichlich mit ziemlichen Problemen konfrontiert, schreien sich an, dann rauscht die aufgebrachte Regisseurin in den Saal und verlangt zuerst mal eine Flasche Wein, um sich zu beruhigen. So beginnt die Aufführung, die gar nicht etwa von Pleiten, Pech und Pannen geprägt war, sondern deren Inhalt ausschliesslich daraus be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Idee, mit Oberstufenschülern und Behinderten eine Theatervorstellung aufzuführen, hatte Werner Good, zuständig für die Sektionen im Procap-Zentralsekretariat Olten. Die vierte Klasse der Bezirksschule Olten mit Lehrer Hubert Jenny hatte dafür sofort ein offenes Ohr. Die Schule führt hin und wieder Theaterfreikurse durch, und es fanden sich schnell genügend Teilnehmende. Zwei Rollstuhlfahrerinnen, je eine blinde, eine körper- und eine geistig behinderte Person ergänzten die Schauspielgruppe. Speziell an der Aufführung ist auch, dass die gespielte Geschichte von einer Schülerin dieser Klasse stammt. Leonora Rudai hatte die Idee, ein Theater aufzuführen, dessen Inhalt darin besteht, eine Fantasiegeschichte zu inszenieren. Immer wieder kommt es zu Pannen und chaotischen Zuständen, die Regisseurin schreit herum und legt sich dabei auch mit der Produzentin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anz posi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Darstellern machte ihre Arbeit unter der Leitung des Oltner Schauspielers Rhaban Straumann offensichtlich grosse Freude. Die meisten Schüler hatten das erste Mal Kontakt mit behinderten Menschen, umgekehrt war es für diese ungewohnt, mit 16- und 17-jährigen Jugendlichen zu arbeiten. Die Bilanz ist auf beiden Seiten positiv, Berührungsängste gab es keine. Unterschiedliche Auffassungen, welche in Gesprächen neben der intensiven Probearbeit spürbar waren, gab es aufgrund des Alters. Die Behinderungen der Darsteller von Procap spielten dabei keine Ro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itwirkenden überzeugten mit ihrer Leistung. Der Applaus nach der Vorstellung war gross, das Publikum begeistert. Den Teilnehmenden hat es Spass gemacht. Begeistert erzählten die Darsteller, wie packend die Probearbeit und die Aufführung für sie waren. Vielleicht ist ja bald eine zweite Invasion aus dem Chaos-All zu erwa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i Mauder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air Gam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dernisfr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viele behinderte Menschen ist der Besuch eines Openair-Konzertes kaum möglich, weil die Infrastruktur fehlt. Nicht so am Openair Gampel vom 17. bis zum 20. August: Der Behindertenparkplatz ist in unmittelbarer Nähe des Festivalgeländes. Beim anschliessenden Eingang Ost können Behinderte und deren Begleitpersonen beim Sanitätsposten den Festivalbändel beziehen. Von dort ist es ein Katzensprung zur «Postfinance-Lounge», welche über eine Rampe zugänglich ist und von wo man eine gute Sicht auf die Hauptbühne hat. In unmittelbarer Nähe der Lounge sind auch rollstuhlgängige Toiletten installiert. Für medizinische Notfälle patrouillieren die «Junior Docs» ständig durch das Gelände. Und sollte einem Elektro-Rolli der Strom ausgehen, kann er beim Sanitätsposten wieder aufgelad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n kleinen Makel hat es leider: Das Festival findet auf einer Wiese statt, und aus organisatorischen Gründen können keine Gehwege gelegt werden. Menschen mit Behinderung haben aber die Möglichkeit, über die Security vor Ort «Festival-Engel» herbeizurufen, die sie dann zum gewünschten Ort 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 für Eltern von behinderten Kindern vom Procap Rechtsdie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steht meinem Kind 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tern mit einem behinderten Kind sind gefordert. Sie müssen sich schwierigen Fragen stellen und sich mit den komplizierten Bestimmungen der Sozialversicherung auseinander setzen. Ein behindertes Kind zu haben, bedeutet neben der aufwändigen Betreuungsarbeit oft auch grosse finanzielle Anforderungen. Bei zahlreichen Informationsveranstaltungen, welche der Rechtsdienst von Procap durchgeführt hat, zeigte sich immer wieder, wie gross der Bedarf an kompetenten Informationen zum Sozialversicherungsrecht bei Eltern von behinderten Kinder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Nachfragen waren der Auslöser dafür, das gesammelte Fachwissen zum Thema in einem allgemein verständlichen Buch zusammenzufassen. Martin Boltshauser, Pascale Hartman, Irja Zuber und Daniel Schilliger sind die Verfasser des Leitfadens «Was steht meinem Kind zu?». Neben einer einführenden Beschreibung der Invalidenversicherung und ihren allgemeinen Aufgaben und Leistungen werden auch die spezifischen Leistungsarten für Minderjährige, wie beispielsweise medizinische, schulische und berufliche Massnahmen, vorgestellt. Dies sind unter anderem Ansprüche auf Hilfsmittel, IV-Renten oder Intensivpflegezuschläge. Auch bestehende Ansprüche gegenüber andern Versicherungen (Krankenversicherung, Unfallversicherung oder Pensionskasse) werden behandelt und mit Ausführungen zum Verfahrensweg ergän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Sektionen in der Deutschschweiz erhalten nach Erscheinen ein Gratisexemplar für ihre tägliche Arbeit. Zudem sollen Mitarbeitende im Beratungsbereich in den Weichenstellungskursen durch den Rechtsdienst geschult werde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att für Mitgl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Ratgeber erscheint im August und kann zum Preis von Fr. 29.80 im Buchhandel bezogen werden. Mitglieder können das Buch zum vergünstigten Preis von nur Fr. 24.80 direkt bei Procap Olten oder bei den Sektionen beziehen. Dieses Buch wird Eltern mit behinderten Kindern eine sehr grosse Hilfe sein. Der Leitfaden erscheint vorerst nur in deutscher Sprache. Ein Prospekt mit Bestelltalon kann ab sofort </w:t>
      </w:r>
    </w:p>
    <w:p>
      <w:pPr>
        <w:pStyle w:val="Normal"/>
        <w:rPr>
          <w:rFonts w:ascii="Arial" w:hAnsi="Arial" w:cs="Arial"/>
        </w:rPr>
      </w:pPr>
      <w:r>
        <w:rPr>
          <w:rFonts w:cs="Arial" w:ascii="Arial" w:hAnsi="Arial"/>
        </w:rPr>
        <w:t>in Olten angefordert werden.</w:t>
      </w:r>
    </w:p>
    <w:p>
      <w:pPr>
        <w:pStyle w:val="Normal"/>
        <w:rPr>
          <w:rFonts w:ascii="Arial" w:hAnsi="Arial" w:cs="Arial"/>
        </w:rPr>
      </w:pPr>
      <w:r>
        <w:rPr>
          <w:rFonts w:cs="Arial" w:ascii="Arial" w:hAnsi="Arial"/>
        </w:rPr>
        <w:t>Bestellungen von Prospekt oder Buch an: Procap, Gerhard Protschka, Froburgstrasse 4, Postfach, 4601 Olten, E-Mail: Gerhard.protschka@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o Präzisionsmechanik Gmb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tut uns und unseren Familien g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irma Mico Präzisionsmechanik GmbH in Kaltbrunn engagiert sich für die Integration von Menschen mit Handicap in die Arbeitswelt. Nachdem Karl Schmucki zuvor ausschliesslich in geschützten Werkstätten gearbeitet hatte, wurde er vor acht Jahren fest angestellt und: er möchte nicht mehr weg von h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sei schon anders, erzählt uns der seit Geburt geistig behinderte 55-Jährige, wenn man in der Privatwirtschaft arbeite – wenn es viele Kundenaufträge zu erledigen gäbe, habe er es sehr streng, aber es gefalle ihm gut, man müsse ja etwas ma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agement auch pri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eschichte, wie er zu Mico kam, ist aussergewöhnlich: Der frühere Standort des Betriebes war neben der geschützten Werkstätte, in der er damals arbeitete. Behinderte Personen konnten regelmässig Arbeiten an einer speziellen Maschine verrichten, und Karl Schmucki kam immer öfter. Auch nach Feierabend, zum Znüni, Zvieri, über Mittag erschien er und erhielt immer wieder kleine Aufgaben. Als die Firma aus Platzgründen einen neuen Standort bezog, brach für Kari, wie ihn alle nennen, eine Welt zusammen. Die beiden Geschäftsführer, Candidio Corrent und Alessandro Miele, überlegten sich, ob und wie sie ihn anstellen könnten, und wagten einen Versuch. Bereits an seinem zweiten Arbeitstag erklärte Karl Schmucki: «Ich gehe nicht mehr weg von hier!» Das ist nun acht Jahre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ne Freizeit verbringt Kari, der seit vielen Jahren in einer betreuten Wohngruppe lebt, am liebsten in den Bergen. Dort kann er sich entspannen, kommt zur Ruhe und kann sich sportlich betätigen. Wandern, Langlaufen und Velofahren gehören zu seinen Hobbys. Wochenenden und Ferien verbringt er oft mit seinen beiden Chefs und deren Familien. Dieses sehr weit gehende Engagement erklärt Candidio Corrent so: «Er tut uns und unseren Familien gut, der Kontakt mit ihm ist gut für die Kinder, auch die Grossmutter schätzt ihn sehr. Und ihm ist es wohl bei 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ürzlich konnten die beiden Firmeninhaber den This-Priis entgegennehmen. Er geht an Unternehmen, die Menschen mit Handicap in den normalen Arbeitsprozess integrieren. Mit dem Preisgeld wird ein Betriebsausflug in die Berge organisiert, und Kari wurde die Teilnahme am Engadiner Skimarathon ermöglicht. Verpflegung und Hotel konnten bezahlt werden, seine beiden Chefs bereiteten alles vor und begleiteten ihn ins Engadin. 12 000 Personen starteten, und Kari kam innerhalb einer respektablen Zeit im Ziel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ebte Gleichstel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sieht der Alltag im Betrieb aus? «Wir behandeln ihn gleich wie seine Kollegen, und alle verstehen sich gut mit ihm», sagt Candidio Corrent. Arbeiten, die Kari ausführen kann, gebe es genug, und am Arbeitsplatz seien keine Anpassungen notwendig. «Er ist natürlich nicht gleich belastbar wie die anderen, und manchmal, wenn ihn etwas sehr beschäftigt, ist es notwendig, sich mit ihm hinzusetzen und zu r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etriebsklima ist spürbar gut bei Mico. Wenn man Kari bei der Arbeit sieht und ihn erzählen hört, dann wird es offensichtlich: Mico ist für ihn sehr, sehr wich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i Mauder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tab/>
        <w:t>Mico Präzisionsmechanik GmbH, Kaltbrunn</w:t>
      </w:r>
    </w:p>
    <w:p>
      <w:pPr>
        <w:pStyle w:val="Normal"/>
        <w:rPr>
          <w:rFonts w:ascii="Arial" w:hAnsi="Arial" w:cs="Arial"/>
        </w:rPr>
      </w:pPr>
      <w:r>
        <w:rPr>
          <w:rFonts w:cs="Arial" w:ascii="Arial" w:hAnsi="Arial"/>
        </w:rPr>
        <w:t>Tätigkeit</w:t>
        <w:tab/>
        <w:t>Herstellung von speziellen Maschinenbauteilen</w:t>
      </w:r>
    </w:p>
    <w:p>
      <w:pPr>
        <w:pStyle w:val="Normal"/>
        <w:rPr>
          <w:rFonts w:ascii="Arial" w:hAnsi="Arial" w:cs="Arial"/>
        </w:rPr>
      </w:pPr>
      <w:r>
        <w:rPr>
          <w:rFonts w:cs="Arial" w:ascii="Arial" w:hAnsi="Arial"/>
        </w:rPr>
        <w:t>Angestellte</w:t>
        <w:tab/>
        <w:t>sechs Pers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 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Baden und Umgeb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versamm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r 65. Generalversammlung Ende März in Wettingen fanden sich um die 45 Personen ein. Als Gast war unter anderen Esther Gingold, Leiterin Marketing und Kommunikation beim Zentralsekretariat Procap in Olten, zu begrüssen. Die Statutenanpassung infolge Einführung der Solidarmitgliedschaft wurde genehmigt. Procap Baden und Umgebung ist ein konfessionell und parteipolitisch neutraler Verein mit rund 310 Mitgliedern primär aus den Bezirken Baden, Brugg und Zurzach. Diese setzen sich in der Regel aus behinderten Menschen als Aktivmitglieder sowie aus Nichtbehinderten als Solidarmitglieder zusammen. Die übrigen Traktanden gingen diskussionslos über die Bühne, wobei die Jahresrechnung 05 mehr oder weniger ausgeglichen ist. Der Präsident Josef Vock, Mägenwil, wurde einstimmig für ein Jahr bestät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Einsied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Jahre Sektion Einsied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grund des runden Geburtstages des Verbandes wurde für einmal mit dem gemütlichen Teil  der GV begonnen. Die gut 40 Mitglieder versammelten sich bereits um 12 Uhr, um gemeinsam das Mittagessen einzunehmen. Dabei trug Präsident Klemens Lagler seinen Jubiläumsbericht vor. Er berichtete in loser Folge über einige Episoden der Vereinsgeschichte. Im nächsten Jahr hat Lagler selbst ein Jubiläum zu feiern: Seit 1967 ist er Vereinspräsident. «Es wird langsam langweilig», sagte Lagler mit ironischem Lächeln. Kassierin Lisbeth Schönbächler bekleidete zum letzten Mal ihr Amt und trat an der GV zurück. Sie präsentierte eine sauber geführte Jahresrechnung. Das Rechnungsjahr 2005 konnte mit einem Gewinn von beinahe 4000 Franken abgeschlossen werden, welcher vorwiegend aus einer Spende resultiert. Die Nachfolge von Lisbeth Schönbächler tritt der gehörlose Martin Gyr aus Willerzell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Interlaken Oberhas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er Prä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Christine Häsler zukünftig beim Procap-Zentralsekretariat in Olten arbeitet, gab sie das Präsidium der Sektion an Grossrat Emil von Allmen weiter. Der Verband verfolgt mit Besorgnis die Diskussionen um die Revision der Invalidenversicherung. In ihrem Jahresbericht dankte Präsidentin Christine Häsler allen, die sich mit Kopf und Herz für die Anliegen der Verbandsmitglieder eingesetzt haben. Zudem wies sie darauf hin, dass Sandra Hänggi einen regelmässigen Treff für Frauen mit einer Behinderung organisiert. Dieses Jahr steht eine Haussammlung an, da diese Art von Mittelbeschaffung effizienter ist als der Versand von Einzahlungsscheinen. Die Jahresrechnung 2005 weist einen Verlust von 23 000 Franken aus. Esther Gingold aus Olten überbrachte die Grüsse des schweizerischen Dachverbands. Sie wies darauf hin, dass der Verband den im Rahmen der IV-Revision in den Vordergrund gestellten Eingliederungsgedanken unterstützt, dass aber auf der Arbeitgeberseite Anreize geschaffen werden müssen, damit Behinderte wirklich in die Arbeitswelt integriert werden. Zudem gebe es behinderte Menschen, die so behindert seien, dass eine Eingliederung unmöglich ist. Sie verurteilte die Diskussion um «Scheininvalide» als Scharfmacherei. Die Verfahrensstraffung, die eingeführt worden sei, erweise sich nicht als kostensparend, bringe aber für Menschen mit einer Behinderung Nachte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b- und Nidwa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Jahre Eins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b- und Nidwalden wurde vor 60 Jahren gegründet. Geblieben ist die Förderung und Vertretung der Interessen behinderter Menschen als oberstes Ziel der Organisation. In Alpnach Dorf fand die Jubiläums-GV statt. Präsidentin Josy Filliger wies im Jahresbericht auf die IV-Problematik hin sowie auf die Abwälzung grosser Aufgaben durch Procap Schweiz – Aufgaben, denen die Sektion finanziell machtlos gegenübersteht, arbeitet sie doch ausschiesslich ehrenamtlich und ohne öffentliche  Gelder. Mit dem Erlös aus verschiedenen Aktionen können Engpässe geebnet und den 172 Mitgliedern abwechslungsreiche Veranstaltungen geboten werden. Die Neunermusik Alpnach sowie das Männerriege-Chörli Alpnach sorgten an der GV mit rassigen Klängen für gute Unterhaltung. Etliche Mitglieder konnten für langjährige Verbandszugehörigkeit geehrt werden. Josy Filliger wurde speziell erwähnt. Für 40 Jahre Vorstandstätigkeit als Kassiererin und jetzige Präsidentin wurde ihr ein Geschenk überre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ap U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flug ins Papilio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hr als dreissig Mitglieder, Solidarmitglieder und Begleitpersonen reisten mit dem Car  Richtung Kerzers. Im Rest. Sonne in Eich konnten wir uns mit Kaffee und Gipfeli stärken für die Weiterfahrt nach Aarberg. Dort wurde im altehrwürdigen Hotel Krone ein feines Mittagessen serviert. Nach einer kurzen Fahrt nach Kerzers erwartete uns im Papiliorama ein Meer der tropischen Tier- und Pflanzenwelt. Schon bald wieder war die Heimreise angesagt. Sie führte über Bern – Thun – Brienz – Brünig – Giswil. Im Hotel Belvoir in Sachseln gab es noch den letzten Kaffeehalt, bevor wir wieder ins Urnerland heimkehrten. Ein Dank gehört dem Chauffeur, der den Ausflüglern auf dieser Reise sehr viel Wissenswertes über verschiedene Ortschaften mitteilte. Der wichtigste Dank gehört aber allen Gönnerinnen und Gönnern, die durch ihren Beitrag solche Ausflüge überhaupt erst ermög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dem Sozialzeitausweis meine Stärken aufzei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ch die Tätigkeit als Vorstands- oder Kommissionsmitglied einer Behindertenorganisation erwerbe ich viele Fähigkeiten, die ich auch sonst in meinem Leben einsetzen kann. Im Kurs lernen wir, diese Fähigkeiten zu erkennen, zu benennen und mit dem Sozialzeitausweis nachzuweisen. Mit dem Einsatz des Sozialzeitausweises in unsern Organisationen zeigen wir den ehrenamtlichen und freiwilligen Mitarbeitern, dass sich ihr Einsatz auch für sie lohnt. </w:t>
      </w:r>
    </w:p>
    <w:p>
      <w:pPr>
        <w:pStyle w:val="Normal"/>
        <w:rPr>
          <w:rFonts w:ascii="Arial" w:hAnsi="Arial" w:cs="Arial"/>
        </w:rPr>
      </w:pPr>
      <w:r>
        <w:rPr>
          <w:rFonts w:cs="Arial" w:ascii="Arial" w:hAnsi="Arial"/>
        </w:rPr>
        <w:t>www.agile.ch, Tel. 031 390 39 39</w:t>
      </w:r>
    </w:p>
    <w:p>
      <w:pPr>
        <w:pStyle w:val="Normal"/>
        <w:rPr>
          <w:rFonts w:ascii="Arial" w:hAnsi="Arial" w:cs="Arial"/>
        </w:rPr>
      </w:pPr>
      <w:r>
        <w:rPr>
          <w:rFonts w:cs="Arial" w:ascii="Arial" w:hAnsi="Arial"/>
        </w:rPr>
        <w:t>20. und 27. September 2006,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wird meine Gemeinde behindertenfreund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roffene wissen am besten, welche Anpassungen es in ihrer Gemeinde braucht, damit diese behindertenfreundlich wird. In diesem Kurs bekommen wir konkrete Tipps und Anregungen, wie wir selbst zu einer Veränderung in der Wohngemeinde beitragen können, und werden kompetente Ansprechpartner für die Behörden. </w:t>
      </w:r>
    </w:p>
    <w:p>
      <w:pPr>
        <w:pStyle w:val="Normal"/>
        <w:rPr>
          <w:rFonts w:ascii="Arial" w:hAnsi="Arial" w:cs="Arial"/>
        </w:rPr>
      </w:pPr>
      <w:r>
        <w:rPr>
          <w:rFonts w:cs="Arial" w:ascii="Arial" w:hAnsi="Arial"/>
        </w:rPr>
        <w:t>www.agile.ch, Tel. 031 390 39 39</w:t>
      </w:r>
    </w:p>
    <w:p>
      <w:pPr>
        <w:pStyle w:val="Normal"/>
        <w:rPr>
          <w:rFonts w:ascii="Arial" w:hAnsi="Arial" w:cs="Arial"/>
        </w:rPr>
      </w:pPr>
      <w:r>
        <w:rPr>
          <w:rFonts w:cs="Arial" w:ascii="Arial" w:hAnsi="Arial"/>
        </w:rPr>
        <w:t>24. November 2006, B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 Erlebnis</w:t>
      </w:r>
    </w:p>
    <w:p>
      <w:pPr>
        <w:pStyle w:val="Normal"/>
        <w:rPr>
          <w:rFonts w:ascii="Arial" w:hAnsi="Arial" w:cs="Arial"/>
        </w:rPr>
      </w:pPr>
      <w:r>
        <w:rPr>
          <w:rFonts w:cs="Arial" w:ascii="Arial" w:hAnsi="Arial"/>
        </w:rPr>
        <w:t>Erlebnisweekend Aare, 19./20. August</w:t>
      </w:r>
    </w:p>
    <w:p>
      <w:pPr>
        <w:pStyle w:val="Normal"/>
        <w:rPr>
          <w:rFonts w:ascii="Arial" w:hAnsi="Arial" w:cs="Arial"/>
        </w:rPr>
      </w:pPr>
      <w:r>
        <w:rPr>
          <w:rFonts w:cs="Arial" w:ascii="Arial" w:hAnsi="Arial"/>
        </w:rPr>
        <w:t>Erlebnisweekend von Frauen für Frauen 9./10. September</w:t>
      </w:r>
    </w:p>
    <w:p>
      <w:pPr>
        <w:pStyle w:val="Normal"/>
        <w:rPr>
          <w:rFonts w:ascii="Arial" w:hAnsi="Arial" w:cs="Arial"/>
        </w:rPr>
      </w:pPr>
      <w:r>
        <w:rPr>
          <w:rFonts w:cs="Arial" w:ascii="Arial" w:hAnsi="Arial"/>
        </w:rPr>
        <w:t>Herbst-Wanderwoche im Fürstentum Liechtenstein, 23.–30. September</w:t>
      </w:r>
    </w:p>
    <w:p>
      <w:pPr>
        <w:pStyle w:val="Normal"/>
        <w:rPr>
          <w:rFonts w:ascii="Arial" w:hAnsi="Arial" w:cs="Arial"/>
        </w:rPr>
      </w:pPr>
      <w:r>
        <w:rPr>
          <w:rFonts w:cs="Arial" w:ascii="Arial" w:hAnsi="Arial"/>
        </w:rPr>
        <w:t>Der Berg ruft – ein Projekt der besonderen Art im Schweizerischen Nationalpark im Engadin, 9./10.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 + Gesundheit</w:t>
      </w:r>
    </w:p>
    <w:p>
      <w:pPr>
        <w:pStyle w:val="Normal"/>
        <w:rPr>
          <w:rFonts w:ascii="Arial" w:hAnsi="Arial" w:cs="Arial"/>
        </w:rPr>
      </w:pPr>
      <w:r>
        <w:rPr>
          <w:rFonts w:cs="Arial" w:ascii="Arial" w:hAnsi="Arial"/>
        </w:rPr>
        <w:t>Gesundheitstankstelle Bad Feilnbach für RS-Fahrer, 2.–9. September</w:t>
      </w:r>
    </w:p>
    <w:p>
      <w:pPr>
        <w:pStyle w:val="Normal"/>
        <w:rPr>
          <w:rFonts w:ascii="Arial" w:hAnsi="Arial" w:cs="Arial"/>
        </w:rPr>
      </w:pPr>
      <w:r>
        <w:rPr>
          <w:rFonts w:cs="Arial" w:ascii="Arial" w:hAnsi="Arial"/>
        </w:rPr>
        <w:t>Ungarn: Haus Paprika, 9.–22. September, 23. Dezember – 5. Januar</w:t>
      </w:r>
    </w:p>
    <w:p>
      <w:pPr>
        <w:pStyle w:val="Normal"/>
        <w:rPr>
          <w:rFonts w:ascii="Arial" w:hAnsi="Arial" w:cs="Arial"/>
        </w:rPr>
      </w:pPr>
      <w:r>
        <w:rPr>
          <w:rFonts w:cs="Arial" w:ascii="Arial" w:hAnsi="Arial"/>
        </w:rPr>
        <w:t>Sport &amp; Wellness in der Toskana</w:t>
      </w:r>
    </w:p>
    <w:p>
      <w:pPr>
        <w:pStyle w:val="Normal"/>
        <w:rPr>
          <w:rFonts w:ascii="Arial" w:hAnsi="Arial" w:cs="Arial"/>
        </w:rPr>
      </w:pPr>
      <w:r>
        <w:rPr>
          <w:rFonts w:cs="Arial" w:ascii="Arial" w:hAnsi="Arial"/>
        </w:rPr>
        <w:t>23.–30. September</w:t>
      </w:r>
    </w:p>
    <w:p>
      <w:pPr>
        <w:pStyle w:val="Normal"/>
        <w:rPr>
          <w:rFonts w:ascii="Arial" w:hAnsi="Arial" w:cs="Arial"/>
        </w:rPr>
      </w:pPr>
      <w:r>
        <w:rPr>
          <w:rFonts w:cs="Arial" w:ascii="Arial" w:hAnsi="Arial"/>
        </w:rPr>
        <w:t>Wüstenwanderung in Südmarokko</w:t>
      </w:r>
    </w:p>
    <w:p>
      <w:pPr>
        <w:pStyle w:val="Normal"/>
        <w:rPr>
          <w:rFonts w:ascii="Arial" w:hAnsi="Arial" w:cs="Arial"/>
        </w:rPr>
      </w:pPr>
      <w:r>
        <w:rPr>
          <w:rFonts w:cs="Arial" w:ascii="Arial" w:hAnsi="Arial"/>
        </w:rPr>
        <w:t>2.–11.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dreisen</w:t>
      </w:r>
    </w:p>
    <w:p>
      <w:pPr>
        <w:pStyle w:val="Normal"/>
        <w:rPr>
          <w:rFonts w:ascii="Arial" w:hAnsi="Arial" w:cs="Arial"/>
        </w:rPr>
      </w:pPr>
      <w:r>
        <w:rPr>
          <w:rFonts w:cs="Arial" w:ascii="Arial" w:hAnsi="Arial"/>
        </w:rPr>
        <w:t>Ungarn: Kulturreise durch den Nordosten</w:t>
      </w:r>
    </w:p>
    <w:p>
      <w:pPr>
        <w:pStyle w:val="Normal"/>
        <w:rPr>
          <w:rFonts w:ascii="Arial" w:hAnsi="Arial" w:cs="Arial"/>
        </w:rPr>
      </w:pPr>
      <w:r>
        <w:rPr>
          <w:rFonts w:cs="Arial" w:ascii="Arial" w:hAnsi="Arial"/>
        </w:rPr>
        <w:t xml:space="preserve">26. August – 8. September </w:t>
      </w:r>
    </w:p>
    <w:p>
      <w:pPr>
        <w:pStyle w:val="Normal"/>
        <w:rPr>
          <w:rFonts w:ascii="Arial" w:hAnsi="Arial" w:cs="Arial"/>
        </w:rPr>
      </w:pPr>
      <w:r>
        <w:rPr>
          <w:rFonts w:cs="Arial" w:ascii="Arial" w:hAnsi="Arial"/>
        </w:rPr>
        <w:t xml:space="preserve">Kanada: Von den Rocky Mountains zum Pazifik, 20. August – 4. September </w:t>
      </w:r>
    </w:p>
    <w:p>
      <w:pPr>
        <w:pStyle w:val="Normal"/>
        <w:rPr>
          <w:rFonts w:ascii="Arial" w:hAnsi="Arial" w:cs="Arial"/>
        </w:rPr>
      </w:pPr>
      <w:r>
        <w:rPr>
          <w:rFonts w:cs="Arial" w:ascii="Arial" w:hAnsi="Arial"/>
        </w:rPr>
        <w:t>Japan: Kulturschätze, Weltstädte und herrliche Landschaften, 27. Oktober – 5. November</w:t>
      </w:r>
    </w:p>
    <w:p>
      <w:pPr>
        <w:pStyle w:val="Normal"/>
        <w:rPr>
          <w:rFonts w:ascii="Arial" w:hAnsi="Arial" w:cs="Arial"/>
        </w:rPr>
      </w:pPr>
      <w:r>
        <w:rPr>
          <w:rFonts w:cs="Arial" w:ascii="Arial" w:hAnsi="Arial"/>
        </w:rPr>
        <w:t>Kultur und Wein im Elsass</w:t>
      </w:r>
    </w:p>
    <w:p>
      <w:pPr>
        <w:pStyle w:val="Normal"/>
        <w:rPr>
          <w:rFonts w:ascii="Arial" w:hAnsi="Arial" w:cs="Arial"/>
        </w:rPr>
      </w:pPr>
      <w:r>
        <w:rPr>
          <w:rFonts w:eastAsia="Arial" w:cs="Arial" w:ascii="Arial" w:hAnsi="Arial"/>
        </w:rPr>
        <w:t xml:space="preserve"> </w:t>
      </w:r>
      <w:r>
        <w:rPr>
          <w:rFonts w:cs="Arial" w:ascii="Arial" w:hAnsi="Arial"/>
        </w:rPr>
        <w:t>29. September – 1. Oktober</w:t>
      </w:r>
    </w:p>
    <w:p>
      <w:pPr>
        <w:pStyle w:val="Normal"/>
        <w:rPr>
          <w:rFonts w:ascii="Arial" w:hAnsi="Arial" w:cs="Arial"/>
        </w:rPr>
      </w:pPr>
      <w:r>
        <w:rPr>
          <w:rFonts w:cs="Arial" w:ascii="Arial" w:hAnsi="Arial"/>
        </w:rPr>
        <w:t>Baden und Safari in Kenia, 9.–21.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ädtereisen</w:t>
      </w:r>
    </w:p>
    <w:p>
      <w:pPr>
        <w:pStyle w:val="Normal"/>
        <w:rPr>
          <w:rFonts w:ascii="Arial" w:hAnsi="Arial" w:cs="Arial"/>
        </w:rPr>
      </w:pPr>
      <w:r>
        <w:rPr>
          <w:rFonts w:cs="Arial" w:ascii="Arial" w:hAnsi="Arial"/>
        </w:rPr>
        <w:t>Wien, Mozart und Sachertorte</w:t>
      </w:r>
    </w:p>
    <w:p>
      <w:pPr>
        <w:pStyle w:val="Normal"/>
        <w:rPr>
          <w:rFonts w:ascii="Arial" w:hAnsi="Arial" w:cs="Arial"/>
        </w:rPr>
      </w:pPr>
      <w:r>
        <w:rPr>
          <w:rFonts w:cs="Arial" w:ascii="Arial" w:hAnsi="Arial"/>
        </w:rPr>
        <w:t>14.–17.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und Jugend/Familien</w:t>
      </w:r>
    </w:p>
    <w:p>
      <w:pPr>
        <w:pStyle w:val="Normal"/>
        <w:rPr>
          <w:rFonts w:ascii="Arial" w:hAnsi="Arial" w:cs="Arial"/>
        </w:rPr>
      </w:pPr>
      <w:r>
        <w:rPr>
          <w:rFonts w:cs="Arial" w:ascii="Arial" w:hAnsi="Arial"/>
        </w:rPr>
        <w:t>Kinder- und Jugendsportwoche in Tenero</w:t>
      </w:r>
    </w:p>
    <w:p>
      <w:pPr>
        <w:pStyle w:val="Normal"/>
        <w:rPr>
          <w:rFonts w:ascii="Arial" w:hAnsi="Arial" w:cs="Arial"/>
        </w:rPr>
      </w:pPr>
      <w:r>
        <w:rPr>
          <w:rFonts w:cs="Arial" w:ascii="Arial" w:hAnsi="Arial"/>
        </w:rPr>
        <w:t>8.–14.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eferien</w:t>
      </w:r>
    </w:p>
    <w:p>
      <w:pPr>
        <w:pStyle w:val="Normal"/>
        <w:rPr>
          <w:rFonts w:ascii="Arial" w:hAnsi="Arial" w:cs="Arial"/>
        </w:rPr>
      </w:pPr>
      <w:r>
        <w:rPr>
          <w:rFonts w:cs="Arial" w:ascii="Arial" w:hAnsi="Arial"/>
        </w:rPr>
        <w:t>Teneriffa, den Sommer verlängern</w:t>
      </w:r>
    </w:p>
    <w:p>
      <w:pPr>
        <w:pStyle w:val="Normal"/>
        <w:rPr>
          <w:rFonts w:ascii="Arial" w:hAnsi="Arial" w:cs="Arial"/>
        </w:rPr>
      </w:pPr>
      <w:r>
        <w:rPr>
          <w:rFonts w:cs="Arial" w:ascii="Arial" w:hAnsi="Arial"/>
        </w:rPr>
        <w:t>19. Oktober – 2.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vieles mehr…</w:t>
      </w:r>
    </w:p>
    <w:p>
      <w:pPr>
        <w:pStyle w:val="Normal"/>
        <w:rPr>
          <w:rFonts w:ascii="Arial" w:hAnsi="Arial" w:cs="Arial"/>
        </w:rPr>
      </w:pPr>
      <w:r>
        <w:rPr>
          <w:rFonts w:cs="Arial" w:ascii="Arial" w:hAnsi="Arial"/>
        </w:rPr>
        <w:t>Bergwald, 30. Juli – 5. August, 6.–12.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Weiterbildungskurse</w:t>
      </w:r>
    </w:p>
    <w:p>
      <w:pPr>
        <w:pStyle w:val="Normal"/>
        <w:rPr>
          <w:rFonts w:ascii="Arial" w:hAnsi="Arial" w:cs="Arial"/>
        </w:rPr>
      </w:pPr>
      <w:r>
        <w:rPr>
          <w:rFonts w:cs="Arial" w:ascii="Arial" w:hAnsi="Arial"/>
        </w:rPr>
        <w:t>Natursportliche Erlebnispädagogik mit Behinderten, 25.–27.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en/Anmeldungen</w:t>
      </w:r>
    </w:p>
    <w:p>
      <w:pPr>
        <w:pStyle w:val="Normal"/>
        <w:rPr>
          <w:rFonts w:ascii="Arial" w:hAnsi="Arial" w:cs="Arial"/>
        </w:rPr>
      </w:pPr>
      <w:r>
        <w:rPr>
          <w:rFonts w:cs="Arial" w:ascii="Arial" w:hAnsi="Arial"/>
        </w:rPr>
        <w:t>Procap, Froburgstrasse 4, 4600 Olten</w:t>
      </w:r>
    </w:p>
    <w:p>
      <w:pPr>
        <w:pStyle w:val="Normal"/>
        <w:rPr>
          <w:rFonts w:ascii="Arial" w:hAnsi="Arial" w:cs="Arial"/>
        </w:rPr>
      </w:pPr>
      <w:r>
        <w:rPr>
          <w:rFonts w:cs="Arial" w:ascii="Arial" w:hAnsi="Arial"/>
        </w:rPr>
        <w:t>Tel. 062 206 88 88, 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chaft</w:t>
      </w:r>
    </w:p>
    <w:p>
      <w:pPr>
        <w:pStyle w:val="Normal"/>
        <w:rPr>
          <w:rFonts w:ascii="Arial" w:hAnsi="Arial" w:cs="Arial"/>
        </w:rPr>
      </w:pPr>
      <w:r>
        <w:rPr>
          <w:rFonts w:cs="Arial" w:ascii="Arial" w:hAnsi="Arial"/>
        </w:rPr>
        <w:t>Ich, 34-j. Frau, suche liebe, ehrliche, vertrauensvolle und treue Frau, NR, für eine Partnerschaft. Komme aus Raum SO, bin mollig, sehr gepflegt und vielseitig interessiert. Schreib mir doch bitte mit Foto unter Chiffre 06/3-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ger, 35, möchte nicht mehr Single sein und sucht liebevolle Partnerin, 25–35, NR. Bin gross und schlank und sehne mich nach Geborgenheit. Zärtlichkeit, Gemeinsamkeit, gute Gespräche und gemütliches Kuscheln sind mir sehr wichtig. Freue mich über Zuschrift, evtl. mit Foto, unter Chiffre 06/3-2, Procap, Postfach, 4601 O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ger, gepflegter Mann aus Graubünden sucht Freundin, ca. 20–30j. Habe viele Hobbys wie verschiedene Sportarten, Musik, Kino, Ausflüge, Reisen etc. Freue mich sehr über Zuschriften mit Foto unter Chiffre 06/3-3, Procap, Postfach, 4601 Olten.</w:t>
      </w:r>
    </w:p>
    <w:p>
      <w:pPr>
        <w:pStyle w:val="Normal"/>
        <w:rPr>
          <w:rFonts w:ascii="Arial" w:hAnsi="Arial" w:cs="Arial"/>
        </w:rPr>
      </w:pPr>
      <w:r>
        <w:rPr>
          <w:rFonts w:cs="Arial" w:ascii="Arial" w:hAnsi="Arial"/>
        </w:rPr>
        <w:t>Suche Freundin bis 60, Basel und Umgebung. Bin 66, unabhängig, seriös, sympathisch, NR, abstinent, sprachbehindert, interessiere mich für Sport. Tel. 061 821 62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 33-jähriger, aufgestellter, reisefreudiger Mann. Gehe gern unter die Leute, trotzdem habe ich bis jetzt die richtige Partnerin noch nicht gefunden. Habe eine zerebrale Behinderung, kann zuhören, bin freundlich und humorvoll. Chiffre 06/3-4,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k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rrädriger Copain Typ 500 (ähnlich Vespamobil), NP Fr. 9500.–, VP n. V., kein Führerschein nötig, Veloschild genügt, neuwertiger Zustand. Auskunft und Besichtigung bei Frau Wirz, Wolfhausen, Tel. 055 243 16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yota Starlet 1300 EFI Lim., Automat, 1. Inverkehrs. 11/95, 65 600 km, viel Zubehör. Umgebaut: Drehknopf mit elektrischer Bedienungseinheit (Comeldir 14h), ab MFK, Topzustand, VP Fr. 5300.–. Auskunft Telefon 044 910 19 75 oder 079 217 84 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trobett 95x190 cm, VP Fr. 500.–, muss abgeholt werden in Grenchen. Telefon 032 652 10 43 oder 078 828 41 46, U. Br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W 328i Coupé, JG 99, Automat, ab MFK, viele Extras, umgebaut auf Handbedienung mit Gasring und Stossbremse. Verhandlungspreis Fr. 22000.–. Tel. 079 715 23 41 oder r.gisler@freesurf.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e Kuschel-Rock CD-Nummern 3 bis 5 und 15 bis 18 (keine Klassik). Angebote an Gerhard Hermle, Stiftung Sonnenhalde, 9542 Münchwilen oder mit sms an Telefon 079 256 53 8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leitunterstützung für behinderte Menschen, Horgen: Roger Stauffer, Telefon 044 726 19 75, Mail: begleitunterstuetzung-fuer-behinderte-menschen-horgen@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 eine 39-jährige Frau mit einer zerebralen Bewegungsstörung und suche jemanden, der mir das Keyboardspielen beibringen kann. Board Casio CTK500 vorhanden. Wohne in ZH-Schwammendingen und freue mich auf Ihren Anruf: 076 575 34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is-Kleininserate</w:t>
      </w:r>
    </w:p>
    <w:p>
      <w:pPr>
        <w:pStyle w:val="Normal"/>
        <w:rPr>
          <w:rFonts w:ascii="Arial" w:hAnsi="Arial" w:cs="Arial"/>
        </w:rPr>
      </w:pPr>
      <w:r>
        <w:rPr>
          <w:rFonts w:cs="Arial" w:ascii="Arial" w:hAnsi="Arial"/>
        </w:rPr>
        <w:t>1.  Die Inserate in dieser Rubrik sind für Mitglieder gratis.</w:t>
      </w:r>
    </w:p>
    <w:p>
      <w:pPr>
        <w:pStyle w:val="Normal"/>
        <w:rPr>
          <w:rFonts w:ascii="Arial" w:hAnsi="Arial" w:cs="Arial"/>
        </w:rPr>
      </w:pPr>
      <w:r>
        <w:rPr>
          <w:rFonts w:cs="Arial" w:ascii="Arial" w:hAnsi="Arial"/>
        </w:rPr>
        <w:t>2. Die Redaktion liefert keine Vorabzüge und behält sich vor, Texte redaktionell zu bearbeiten.</w:t>
      </w:r>
    </w:p>
    <w:p>
      <w:pPr>
        <w:pStyle w:val="Normal"/>
        <w:rPr>
          <w:rFonts w:ascii="Arial" w:hAnsi="Arial" w:cs="Arial"/>
        </w:rPr>
      </w:pPr>
      <w:r>
        <w:rPr>
          <w:rFonts w:cs="Arial" w:ascii="Arial" w:hAnsi="Arial"/>
        </w:rPr>
        <w:t>3. Falls mehr Inserate eintreffen, als Platz vorhanden, wird die Redaktion die Texte kürzen und eine Warteliste erstellen.</w:t>
      </w:r>
    </w:p>
    <w:p>
      <w:pPr>
        <w:pStyle w:val="Normal"/>
        <w:rPr>
          <w:rFonts w:ascii="Arial" w:hAnsi="Arial" w:cs="Arial"/>
        </w:rPr>
      </w:pPr>
      <w:r>
        <w:rPr>
          <w:rFonts w:cs="Arial" w:ascii="Arial" w:hAnsi="Arial"/>
        </w:rPr>
        <w:t>4. Antwortcouverts auf Chiffre-Inserate werden von Procap ungeöffnet weitergeleitet. Die Redaktion hat daher keine Kenntnis über den Inhalt der Antworten und übernimmt keine Verantwortung dafü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w:t>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 xml:space="preserve">Schweizerischer Invaliden-Verband </w:t>
      </w:r>
    </w:p>
    <w:p>
      <w:pPr>
        <w:pStyle w:val="Normal"/>
        <w:rPr>
          <w:rFonts w:ascii="Arial" w:hAnsi="Arial" w:cs="Arial"/>
        </w:rPr>
      </w:pPr>
      <w:r>
        <w:rPr>
          <w:rFonts w:cs="Arial" w:ascii="Arial" w:hAnsi="Arial"/>
        </w:rPr>
        <w:t>Herausgeberische Verantwortung:</w:t>
      </w:r>
    </w:p>
    <w:p>
      <w:pPr>
        <w:pStyle w:val="Normal"/>
        <w:rPr>
          <w:rFonts w:ascii="Arial" w:hAnsi="Arial" w:cs="Arial"/>
        </w:rPr>
      </w:pPr>
      <w:r>
        <w:rPr>
          <w:rFonts w:cs="Arial" w:ascii="Arial" w:hAnsi="Arial"/>
        </w:rPr>
        <w:t>Hannes Steiger, Zentralsekretär 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lage</w:t>
      </w:r>
    </w:p>
    <w:p>
      <w:pPr>
        <w:pStyle w:val="Normal"/>
        <w:rPr>
          <w:rFonts w:ascii="Arial" w:hAnsi="Arial" w:cs="Arial"/>
        </w:rPr>
      </w:pPr>
      <w:r>
        <w:rPr>
          <w:rFonts w:cs="Arial" w:ascii="Arial" w:hAnsi="Arial"/>
        </w:rPr>
        <w:t>21 4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w:t>
      </w:r>
    </w:p>
    <w:p>
      <w:pPr>
        <w:pStyle w:val="Normal"/>
        <w:rPr>
          <w:rFonts w:ascii="Arial" w:hAnsi="Arial" w:cs="Arial"/>
        </w:rPr>
      </w:pPr>
      <w:r>
        <w:rPr>
          <w:rFonts w:cs="Arial" w:ascii="Arial" w:hAnsi="Arial"/>
        </w:rPr>
        <w:t xml:space="preserve">Adrian Hauser (verantwortlicher Redaktor und Produzent), Samuel Schellenberg (französischsprachiger Redaktor), </w:t>
      </w:r>
    </w:p>
    <w:p>
      <w:pPr>
        <w:pStyle w:val="Normal"/>
        <w:rPr>
          <w:rFonts w:ascii="Arial" w:hAnsi="Arial" w:cs="Arial"/>
        </w:rPr>
      </w:pPr>
      <w:r>
        <w:rPr>
          <w:rFonts w:cs="Arial" w:ascii="Arial" w:hAnsi="Arial"/>
        </w:rPr>
        <w:t>Susi Mauderli (Assistenz und Sekretariat), Clemens Ackermann (Layout), Priska Vogt (Korrektorat)</w:t>
      </w:r>
    </w:p>
    <w:p>
      <w:pPr>
        <w:pStyle w:val="Normal"/>
        <w:rPr>
          <w:rFonts w:ascii="Arial" w:hAnsi="Arial" w:cs="Arial"/>
        </w:rPr>
      </w:pPr>
      <w:r>
        <w:rPr>
          <w:rFonts w:cs="Arial" w:ascii="Arial" w:hAnsi="Arial"/>
        </w:rPr>
        <w:t xml:space="preserve">Froburgstrasse 4, Postfach </w:t>
      </w:r>
    </w:p>
    <w:p>
      <w:pPr>
        <w:pStyle w:val="Normal"/>
        <w:rPr>
          <w:rFonts w:ascii="Arial" w:hAnsi="Arial" w:cs="Arial"/>
        </w:rPr>
      </w:pPr>
      <w:r>
        <w:rPr>
          <w:rFonts w:cs="Arial" w:ascii="Arial" w:hAnsi="Arial"/>
        </w:rPr>
        <w:t>4601 Olten, 062 206 88 88</w:t>
      </w:r>
    </w:p>
    <w:p>
      <w:pPr>
        <w:pStyle w:val="Normal"/>
        <w:rPr>
          <w:rFonts w:ascii="Arial" w:hAnsi="Arial" w:cs="Arial"/>
        </w:rPr>
      </w:pPr>
      <w:r>
        <w:rPr>
          <w:rFonts w:cs="Arial" w:ascii="Arial" w:hAnsi="Arial"/>
        </w:rPr>
        <w:t>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www.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ck und Versand </w:t>
      </w:r>
    </w:p>
    <w:p>
      <w:pPr>
        <w:pStyle w:val="Normal"/>
        <w:rPr>
          <w:rFonts w:ascii="Arial" w:hAnsi="Arial" w:cs="Arial"/>
        </w:rPr>
      </w:pPr>
      <w:r>
        <w:rPr>
          <w:rFonts w:cs="Arial" w:ascii="Arial" w:hAnsi="Arial"/>
        </w:rPr>
        <w:t>Stämpfli AG, Wölflistrasse 1</w:t>
      </w:r>
    </w:p>
    <w:p>
      <w:pPr>
        <w:pStyle w:val="Normal"/>
        <w:rPr>
          <w:rFonts w:ascii="Arial" w:hAnsi="Arial" w:cs="Arial"/>
        </w:rPr>
      </w:pPr>
      <w:r>
        <w:rPr>
          <w:rFonts w:cs="Arial" w:ascii="Arial" w:hAnsi="Arial"/>
        </w:rPr>
        <w:t>Postfach 8326, 3001 Bern</w:t>
      </w:r>
    </w:p>
    <w:p>
      <w:pPr>
        <w:pStyle w:val="Normal"/>
        <w:rPr>
          <w:rFonts w:ascii="Arial" w:hAnsi="Arial" w:cs="Arial"/>
        </w:rPr>
      </w:pPr>
      <w:r>
        <w:rPr>
          <w:rFonts w:cs="Arial" w:ascii="Arial" w:hAnsi="Arial"/>
        </w:rPr>
        <w:t xml:space="preserve">Adressänderungen bitte Ihrer Sektion  melden oder Procap in Olten, </w:t>
      </w:r>
    </w:p>
    <w:p>
      <w:pPr>
        <w:pStyle w:val="Normal"/>
        <w:rPr>
          <w:rFonts w:ascii="Arial" w:hAnsi="Arial" w:cs="Arial"/>
        </w:rPr>
      </w:pPr>
      <w:r>
        <w:rPr>
          <w:rFonts w:cs="Arial" w:ascii="Arial" w:hAnsi="Arial"/>
        </w:rPr>
        <w:t>Telefon 062 206 8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nnemente </w:t>
      </w:r>
    </w:p>
    <w:p>
      <w:pPr>
        <w:pStyle w:val="Normal"/>
        <w:rPr>
          <w:rFonts w:ascii="Arial" w:hAnsi="Arial" w:cs="Arial"/>
        </w:rPr>
      </w:pPr>
      <w:r>
        <w:rPr>
          <w:rFonts w:cs="Arial" w:ascii="Arial" w:hAnsi="Arial"/>
        </w:rPr>
        <w:t>Erscheint fünfmal jährlich</w:t>
      </w:r>
    </w:p>
    <w:p>
      <w:pPr>
        <w:pStyle w:val="Normal"/>
        <w:rPr>
          <w:rFonts w:ascii="Arial" w:hAnsi="Arial" w:cs="Arial"/>
        </w:rPr>
      </w:pPr>
      <w:r>
        <w:rPr>
          <w:rFonts w:cs="Arial" w:ascii="Arial" w:hAnsi="Arial"/>
        </w:rPr>
        <w:t>Jahresabonnement für Nichtmitglieder Schweiz Fr. 20.– , Ausland Fr. 25.–</w:t>
      </w:r>
    </w:p>
    <w:p>
      <w:pPr>
        <w:pStyle w:val="Normal"/>
        <w:rPr>
          <w:rFonts w:ascii="Arial" w:hAnsi="Arial" w:cs="Arial"/>
        </w:rPr>
      </w:pPr>
      <w:r>
        <w:rPr>
          <w:rFonts w:cs="Arial" w:ascii="Arial" w:hAnsi="Arial"/>
        </w:rPr>
        <w:t>ISSN 1420-5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ateverwaltung</w:t>
      </w:r>
    </w:p>
    <w:p>
      <w:pPr>
        <w:pStyle w:val="Normal"/>
        <w:rPr>
          <w:rFonts w:ascii="Arial" w:hAnsi="Arial" w:cs="Arial"/>
        </w:rPr>
      </w:pPr>
      <w:r>
        <w:rPr>
          <w:rFonts w:cs="Arial" w:ascii="Arial" w:hAnsi="Arial"/>
        </w:rPr>
        <w:t xml:space="preserve">Jean Frey Fachmedien </w:t>
      </w:r>
    </w:p>
    <w:p>
      <w:pPr>
        <w:pStyle w:val="Normal"/>
        <w:rPr>
          <w:rFonts w:ascii="Arial" w:hAnsi="Arial" w:cs="Arial"/>
        </w:rPr>
      </w:pPr>
      <w:r>
        <w:rPr>
          <w:rFonts w:cs="Arial" w:ascii="Arial" w:hAnsi="Arial"/>
        </w:rPr>
        <w:t>Postfach, 8021 Zürich</w:t>
      </w:r>
    </w:p>
    <w:p>
      <w:pPr>
        <w:pStyle w:val="Normal"/>
        <w:rPr>
          <w:rFonts w:ascii="Arial" w:hAnsi="Arial" w:cs="Arial"/>
        </w:rPr>
      </w:pPr>
      <w:r>
        <w:rPr>
          <w:rFonts w:cs="Arial" w:ascii="Arial" w:hAnsi="Arial"/>
        </w:rPr>
        <w:t>Tel. 043 444 51 00, Fax 043 444 51 01</w:t>
      </w:r>
    </w:p>
    <w:p>
      <w:pPr>
        <w:pStyle w:val="Normal"/>
        <w:rPr>
          <w:rFonts w:ascii="Arial" w:hAnsi="Arial" w:cs="Arial"/>
        </w:rPr>
      </w:pPr>
      <w:r>
        <w:rPr>
          <w:rFonts w:cs="Arial" w:ascii="Arial" w:hAnsi="Arial"/>
        </w:rPr>
        <w:t>fachmedien@jean-fre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sschluss für Nr. 4/2006</w:t>
      </w:r>
    </w:p>
    <w:p>
      <w:pPr>
        <w:pStyle w:val="Normal"/>
        <w:rPr>
          <w:rFonts w:ascii="Arial" w:hAnsi="Arial" w:cs="Arial"/>
        </w:rPr>
      </w:pPr>
      <w:r>
        <w:rPr>
          <w:rFonts w:cs="Arial" w:ascii="Arial" w:hAnsi="Arial"/>
        </w:rPr>
        <w:t>16. August 2006</w:t>
      </w:r>
    </w:p>
    <w:p>
      <w:pPr>
        <w:pStyle w:val="Normal"/>
        <w:rPr>
          <w:rFonts w:ascii="Arial" w:hAnsi="Arial" w:cs="Arial"/>
        </w:rPr>
      </w:pPr>
      <w:r>
        <w:rPr>
          <w:rFonts w:cs="Arial" w:ascii="Arial" w:hAnsi="Arial"/>
        </w:rPr>
        <w:t>Nr. 4 erscheint am 21. Sept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n und Antw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mit dem Vorbescheidsverfahren um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dem 1. Juli 2006 wird das Einspracheverfahren im Invalidenversicherungsgesetz durch das Vorbescheidsverfahren ersetzt. Gleichzeitig werden die Renten nicht mehr sofort ausbezahlt, da der entsprechende Betrag von der zuständigen Ausgleichskasse erst später ausgerechnet wird. Für mich stellt sich die Frage, ob ich von dieser Gesetzesänderung betroffen bin, da ich bald einen Entscheid der Invalidenversicherung (IV) erw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en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Gesetzesänderung wird ab dem 1. Juli 2006 das Einspracheverfahren durch das Vorbescheidsverfahren ersetzen. Wenn Sie vor diesem Datum nichts von der IV hören, wird Sie das direkt betreffen. Das heisst, sobald die IV die Rechtslage der versicherten Person geprüft hat, wird der Entscheid in Form eines Vorbescheides mitgeteilt. Weil die Versicherten im Voraus in das Verfahren einbezogen werden, hofften die Parlamentarier, dass dieser Wechsel zum Vorbescheidsverfahren zu einer höheren Akzeptanz der IV-Entscheide führen wird. Der Vorbescheid gibt an, ob eine Leistung ausbezahlt wird oder nicht. Wenn dies der Fall ist, wird lediglich der Grad der Invalidität angegeben und noch nicht der exakte Betrag der Rente. Im Vorbescheidsverfahren kann die Rente daher nicht sofort ausbezahlt werden, weil der Betrag von der zuständigen Ausgleichskasse erst im Nachhinein ausgerechnet wird. Um in dieser Situation nicht mit leeren Händen dazustehen, kann man von der betreffenden Kasse aber einen Vorschuss verla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Sie mit dem Vorbescheid nicht einverstanden sind, ist es möglich, gegenüber der IV Ihre Kritik zu äussern. Dies mündlich oder schriftlich, aber innerhalb von 30 Tagen nach dem Erhalt des Vorbescheides. Damit dies eine Wirkung hat, soll man bei der IV sofort das Dossier anfordern und es genau studieren. Wenn eine Einsprache gerechtfertigt ist, sollte man mit der zuständigen Sektion Kontakt aufnehmen beziehungsweise mit dem Rechtsdienst von Procap, um die Bedenken begründen und ausformulieren zu können. Es ist zudem immer möglich, eine zusätzliche Frist zu verlangen, um eine Stellungnahme detaillierter begründen und zusätzliche Beweismittel vorbringen zu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der Prüfung Ihrer Stellungnahme wird die IV einen Entscheid fällen, gegen den beim kantonalen Versicherungsgericht Rekurs eingelegt werden kann. Dessen Entscheid kann wiederum beim Bundesgericht angefochten werden. Mit dem Inkrafttreten dieser Gesetzesänderung werden Rekursprozesse in Sachen Invalidenversicherung aber kostenpflichtig. Es ist aus Sicht von Procap besorgniserregend, dass durch die Kostenpflicht der Zugang zu den Rechtsmitteln offensichtlich eingeschränkt werden s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au deshalb ist es hingegen sehr wichtig, bereits im Vorbescheidsverfahren zu handeln und medizinische wie materielle Fragen abzuklä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Man, Advo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 von der Redaktion geä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en Sie F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Rechtsdienst berät Sie gerne und vertritt bei Bedarf Ihre Rechte vor Behörden und Gerichten. Bei Fragen wenden Sie sich an Ihre Se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zeitige Pension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Rollstuhlfahrerin, 58 Jahre alt, und werde demnächst aus gesundheitlichen Gründen pensioniert. Jahrzehntelang arbeitete ich im kaufmännischen Bereich. Dies hat mich viel Kraft gekostet, viele private Aktivitäten und Beziehungen litten darunter. Nun fürchte ich mich vor einem «L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ne 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e sprechen eine Problematik an, vor der sich viele behinderte Arbeitnehmende fürchten und wegen der sie sich oft über ihre Kräfte hinaus verausgaben, obwohl eine Entlastung vor dem AHV-Alter dringend angezeigt wäre. Die Erfahrung zeigt jedoch, dass die wenigsten die vorzeitige Pensionierung nachträglich bereuen, sondern im Gegenteil mehr Lebensqualität erfahren. Je besser die Ausbildung und je erfolgreicher die Berufstätigkeit war, desto eher erschliessen sich neue Tätigkeitsfelder und damit verbunden auch neue Beziehungen. Zu Beginn ist jedoch eine gewisse Anstrengung notwendig, sich selber eine Tagesstruktur zu geben und neue Aktivitäten zu suchen, wie beispielsweise Besuche kultureller Anlässe, Kontaktieren alter Freunde, die man lange nicht mehr getroffen hat, und vieles mehr. Die meisten Vereine klagen über Mangel an freiwilligen Kräften in Vorständen oder bei anderen Aktivitäten. Als kaufmännisch Ausgebildete haben Sie vermutlich keine Mühe, bald ein neues Wirkungsfeld zu finden, wenn Sie sich umsehen. Wichtig ist es, sich nicht zu überfordern, sondern die neugewonnenen Freiräume zu geniessen und dabei trotzdem gebraucht zu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ne Müller, Mitarbeiterin avanti d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7-jährige Neva aus dem Glarnerland ist nicht zuletzt durch den Besuch der Regelschule voll integriert. In der Freizeit verkauft sie mit ihrer besten Freundin Jana Plüschtiere und Zeichn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elst du auch gerne Fuss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ue gärn umebefähle», sagt die 7-jährige Neva aus Näfels im Kanton Glarus, und deshalb möchte sie auch gerne einmal Polizistin werden. Oder im Büro arbeiten, denn in der Schule schreibe sie am liebsten. In ihrem Zimmer hat sie ihren eigenen Computer, die «Arbeit» damit macht ihr Spass, wie sie erklärt. Aber Rechnen? Nein, das tut sie nicht gerne. Obwohl: «Ich kann schon gut rechnen.» Doch offensichtlich mehr in der Praxis als auf dem Papier. Zusammen mit ihrer besten Freundin Jana verkauft sie Plüschtiere und Zeichnungen. Für zwei Franken das Stück – «mehr darf ich nicht» –, aber das Geld wird gespart. Damit konnte sie sich beispielsweise das Playmobil-Schloss kaufen, es sei nicht so teuer gewesen: 100 Franken, «das geht». Zeichnungen und Plüschtiere verkaufen die beiden Mädchen vor dem Haus an der Strasse; unter den Plüschtieren nur die grossen, denn diese kann sie wegen ihrer Myopathie nicht halten – die Eichhörnchen hingegen bleiben zuhause. Die mag sie. Bei den Zeichnungen sind der Fantasie keine Grenzen gesetzt. Zusammen mit Jana malt sie Katzen, Hasen, kürzlich «zwei Meitli, wo brötle» und «es Gigampfi». Ansonsten spielt sie gerne mit Barbies – Fangen, Verstecken und Fussballspielen gehören auch zum Programm. «Tuesch du au gärn tschute?», fragt sie. «Nein, ich schreibe lieber.» Abgesehen von ihrer besten Freundin Jana, habe sie noch viele andere Freundinnen. «Aber Buebe han ich nume zwöi», erzählt das aufgeweckte und freundliche Kind. Neben ihren persönlichen Kontakten, die sie sich nicht zuletzt in der zweiten Klasse der Regelschule im idyllischen Ort, umgeben von wolkenumwobenen Bergen, erworben hat, ist sie familiär gut aufgehoben: Mutter Isabella kümmert sich sichtlich rührend um sie, für Vater Elmar ist ihre Behinderung «normal» geworden, mit der 12-jährigen Schwester Laura bastelt und schreibt sie gerne, aber mit dem 25-jährigen Bruder Lorenzo, der in Zürich studiert, spiele sie – verständlicherweise – nicht sehr oft. Ende September hat sie Geburtstag. Auf die Frage, was sie sich denn wünsche, muss sie lange überlegen. «Am liebsten Geld, denn wenn mir etwas nicht gefällt, kann ich selber etwas Schöneres kaufen.» Neva ist schlau. In der Klasse kann sie denn auch problemlos Schritt halten. Dennoch: «Das ich nicht gehen kann, macht mich manchmal ‹truurig›», sagt Neva nachdenklich, und Mutter Isabella: «Sie ist eigentlich ein Bewegungsty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a ü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 Schnell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Ü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 Schla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xus: Sch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ndschaft: Wichtig, gute Freunde zu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Auch sehr wichtig, geliebt zu werden. Vor allem Familie</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37:00Z</dcterms:created>
  <dc:creator>Clemens Ackermann</dc:creator>
  <dc:description/>
  <cp:keywords/>
  <dc:language>en-US</dc:language>
  <cp:lastModifiedBy>Janic Wittwer</cp:lastModifiedBy>
  <dcterms:modified xsi:type="dcterms:W3CDTF">2016-08-02T14:37:00Z</dcterms:modified>
  <cp:revision>3</cp:revision>
  <dc:subject/>
  <dc:title/>
</cp:coreProperties>
</file>