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enz statt Fremdbestim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Ausgrenzung ko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Unabhängig unterw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bhäng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en Tag, bonjour e buongiorno – neuerdings erwache ich am Morgen als Informationsbeauftragter von Procap und verantworte damit auch das Magazin. Ich möchte gleich «in medias res», nämlich rein in die Themen. Der Schwerpunkt dieser Nummer behandelt das im Januar gestartete Pilotprojekt «Assistenzbudget». Es geht um Unabhängigkeit an Stelle von Fremdbestimmung, oder wie es die italienischsprachige Übersetzerin in einer Rohfassung treffend ausdrückte: «Prestare assistenza anziché creare dipendenza», also Assistenz leisten statt Abhängigkeit schaffen. Dabei soll etwas natürlich Vorhandenes – die Unabhängigkeit – durch Assistenz gefördert und sollen nicht künstlich Abhängigkeiten kreiert werden. Den Teilnehmenden des Projektes ist es sichtlich wohl. Für Gabriela Rimmele, die in Winterthur seit kurzem eine eigene Wohnung hat, ist klar: «Ich möchte nicht mehr weg von hier.» (S. 6). Mario Capt ist ebenfalls begeistert. «Das ist wirklich perfekt», erklärte auch der Walliser im Gespräch mit der Procap-Redaktion (S. 36). Selbstständigkeit bedeutet aber auch Integration. Daher begaben wir uns auf die Pirsch nach Arbeitgebenden, die Menschen mit Handicap beschäftigen. Diesmal berichten wir von einer kleinen Druckerei im Berner Oberland (S. 24). Jacqueline Ammon steht dort seit bald sieben Jahren an den Maschinen, und wie die Arbeitgebenden Susanna und Werner Wägli erklären, sehen sie Jacqueline als langjährige, geschätzte Mitarbeiterin und nicht als behinderte Frau. Was wäre, wenn alle so denken wü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 Informationsbeauftra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t>Pilotprojekt «Assistenzbudget»: Assistenz statt Fremdbestim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t>Christine Häsler: «Ausgrenzung ko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r Charme der Meerjungfra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tionale Procap-Sporttage im Centro Sportivo Tenero</w:t>
        <w:tab/>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sanne und Walter Stahl: «Wir machen Werbung für Da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gelo und die Möwe»: Musical mit Kindern auf C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ägli Druck, Gunten: Flexibilität ist mögli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hindertenparkplätze: Alles k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 Warum wird meine IV-Rente plötzlich halbiert?</w:t>
      </w:r>
    </w:p>
    <w:p>
      <w:pPr>
        <w:pStyle w:val="Normal"/>
        <w:rPr>
          <w:rFonts w:ascii="Arial" w:hAnsi="Arial" w:cs="Arial"/>
        </w:rPr>
      </w:pPr>
      <w:r>
        <w:rPr>
          <w:rFonts w:cs="Arial" w:ascii="Arial" w:hAnsi="Arial"/>
        </w:rPr>
        <w:t>- Reiselust trotz Bar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t>Mario Capt: Unabhängig unterw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V-Revision: Nationalrat dafü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Nationalrat hat Ende März mit 113 zu 59 Stimmen die 5. IV-Revision gutgeheissen. Dies gegen den Widerstand der Linken. SP und Grüne kritisierten die Revision als «Abbauvorlage». Dies entlasse vor allem Arbeitgeber aus ihrer Verantwortung. Die bürgerlichen Vertreter hielten dem entgegen, dass die Revision ein wichtiger Schritt zur Sanierung der IV sei. Anträge der Linken für Behindertenquoten in Betrieben wurden abgeschmettert. Auch soll gemäss der grossen Kammer der Zugang zur Rente erschwert werden. Eine Rente soll nur noch erhalten, wer während mindestens dreier Jahre Beiträge bezahlt hat. Gleichzeitig wurde auch Leistungsabbau beschlossen. So soll unter anderem der Karrierezuschlag abgeschafft werden, gemäss dem die Rente der unter 45-Jährigen entsprechend dem verpassten Lohnanstieg berechnet wird. Ins Ausland ausbezahlte IV-Renten sollen zudem künftig der Kaufkraft im Wohnsitzland angepasst werden. Die beschlossenen Massnahmen sollen die IV um 300 Millionen entlasten. Die IV-Revision geht nun ins Differenzbereinigungsverfahren beim Stände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Hilfsmittel: Tiefere Preise und mehr Markt</w:t>
      </w:r>
    </w:p>
    <w:p>
      <w:pPr>
        <w:pStyle w:val="Normal"/>
        <w:rPr>
          <w:rFonts w:ascii="Arial" w:hAnsi="Arial" w:cs="Arial"/>
        </w:rPr>
      </w:pPr>
      <w:r>
        <w:rPr>
          <w:rFonts w:cs="Arial" w:ascii="Arial" w:hAnsi="Arial"/>
        </w:rPr>
        <w:t>Die Invalidenversicherung will unnötige Ausgaben für Hilfsmittel einsparen. Dazu werden die entsprechenden Tarifverträge überprüft, allenfalls gekündigt und neu ausgehandelt. Das Ziel ist, nicht mehr marktkonforme Tarife zu senken. Ein neuer Tarifvertrag des Bundesamtes für Sozialversicherungen (BSV) mit den Akustiker-Verbänden, der mit Unterstützung der Preisüberwachung ausgehandelt wurde, senkt die Vergütungspreise für Hörgeräte um bis zu 31 Prozent. Das bringt der IV sowie der AHV eine Einsparung von insgesamt rund 8 Millionen Franken jäh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dert Jahre Alzhe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Jahre 1906 beschrieb der deutsche Psychiater Alois Alzheimer (1864–1915) zum ersten Mal die Symptome einer Krankheit, die später seinen Namen tragen sollte. Seither haben Forschung und Umgang mit Demenzkrankheiten grosse Fortschritte gemacht. Trotzdem ist Alzheimer noch immer unheilbar und vielerorts ein Tabuthema. Im Jahre 2006 sind die Zahlen denn auch alarmierend: 24,3 Millionen Menschen leiden weltweit an Alzheimer und anderen Formen von Demenz. In der Schweiz sind etwa 95 000 von der Krankheit betroffen. Demenzkrankheiten können zu den grossen Herausforderungen des 21. Jahrhunderts gezählt werden. Die Schweizerische Alzheimervereinigung hat aus diesem Anlass eine Infobroschüre mit dem Schwerpunkt «Hundert Jahre Alzheimer» herausgegeben. Sie kann bezogen werden unter: www.alz.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e AHV-Nummer</w:t>
      </w:r>
    </w:p>
    <w:p>
      <w:pPr>
        <w:pStyle w:val="Normal"/>
        <w:rPr>
          <w:rFonts w:ascii="Arial" w:hAnsi="Arial" w:cs="Arial"/>
        </w:rPr>
      </w:pPr>
      <w:r>
        <w:rPr>
          <w:rFonts w:cs="Arial" w:ascii="Arial" w:hAnsi="Arial"/>
        </w:rPr>
        <w:t>Ab 2008 soll die heutige elfstellige AHV-Nummer durch eine dreizehnstellige Nummer ersetzt werden. Diese neue Nummer wird keine Rückschlüsse auf die versicherte Person mehr erlauben und deshalb den geltenden Datenschutzbestimmungen genügen. Alle bisherigen Versicherten erhalten ebenfalls eine neue Nummer. Die neue AHV-Nummer wird als Sozialversicherungsnummer in allen bundesrechtlich geregelten Sozialversicherungen Verwendung finden. Die Versicherten werden rechtzeitig inform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reiung von Radiogebühren</w:t>
      </w:r>
    </w:p>
    <w:p>
      <w:pPr>
        <w:pStyle w:val="Normal"/>
        <w:rPr>
          <w:rFonts w:ascii="Arial" w:hAnsi="Arial" w:cs="Arial"/>
        </w:rPr>
      </w:pPr>
      <w:r>
        <w:rPr>
          <w:rFonts w:cs="Arial" w:ascii="Arial" w:hAnsi="Arial"/>
        </w:rPr>
        <w:t>Wenn in einem Haushalt eine Person lebt, die zusätzlich zur AHV- oder IV-Rente Ergänzungsleistungen bezieht, kann dieser Haushalt von der Pflicht zum Bezahlen der Gebühren befreit werden. Voraussetzung dafür ist ein schriftliches Gesuch an die Billag AG in Frei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enlauf für Muskelkranke</w:t>
      </w:r>
    </w:p>
    <w:p>
      <w:pPr>
        <w:pStyle w:val="Normal"/>
        <w:rPr>
          <w:rFonts w:ascii="Arial" w:hAnsi="Arial" w:cs="Arial"/>
        </w:rPr>
      </w:pPr>
      <w:r>
        <w:rPr>
          <w:rFonts w:cs="Arial" w:ascii="Arial" w:hAnsi="Arial"/>
        </w:rPr>
        <w:t>Der diesjährige Frauenlauf in Bern vom 11. Juni unterstützt die Schweizerische Gesellschaft für Muskelkranke SGMK. Die SGMK erhält pro Läuferin einen Franken gespendet. Frauen haben verschiedene Teilnahmemöglichkeiten. In den Kategorien Walking und Nordic Walking können Strecken von 5 oder 15 Kilometer zurückgelegt werden. Die Rennstrecke kann in einer Distanz von 5 oder 10 Kilometer abgelaufen werden. In der Schweiz leben über 10 000 Menschen mit einer Muskelkrankheit. Viele dieser bis heute unheilbaren Leiden sind erblich bedingt und beeinträchtigen das Leben schwer. Weitere Infos: www.sgmk.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tprojekt «Assistenz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enz statt Fremdbestim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ilotprojekt «Assistenzbudget» macht Behinderte zu Arbeitgebern, führt zu Selbstbestimmung und Eigenverantwortung. Eine erste Bilanz ist posi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immer von so etwas geträumt», sagt Gabriela Rimmele aus Winterthur, die seit Januar am Pilotprojekt «Assistenzbudget» teilnimmt. Im August ist Gabriela Rimmele aus einem Heim in Kerzers ausgezogen und wohnt seither in ihrer eigenen Wohnung etwas ausserhalb des Stadtzentrums von «Winti». Zuerst wurde sie von der Spitex betreut, heute von bald sechs Assistentinnen. «Assistenz ist nicht Betreuung», erklärt Gabriela Rimmele. So sei die klassische Art von Betreuung, die sie in den sieben Jahren im Heim und durch die Spitex erfahren habe, fremdbestimmt. Assistenz hingegen bedeute Selbstbestimmung, aber auch mehr Verantwortung. Diese trägt Gabriela Rimmele sichtlich gerne, auch wenn die Organisation der Stundenpläne und die Aufteilung des Budgets, das sie von der IV erhält, nicht ganz einfach seien. Hier kommen ihr neben einem kürzlich besuchten Kurs von Procap ihre Bürolehre zugute und auch praktische Erfahrungen aus dem Heim. Dort war sie für Weck- und Essenspläne verantwortlich, hat die Gelder der Verpflegungskasse verwaltet.</w:t>
      </w:r>
    </w:p>
    <w:p>
      <w:pPr>
        <w:pStyle w:val="Normal"/>
        <w:rPr>
          <w:rFonts w:ascii="Arial" w:hAnsi="Arial" w:cs="Arial"/>
        </w:rPr>
      </w:pPr>
      <w:r>
        <w:rPr>
          <w:rFonts w:cs="Arial" w:ascii="Arial" w:hAnsi="Arial"/>
        </w:rPr>
        <w:tab/>
        <w:t>Eigenverantwortung – ein Punkt, der auch für CVP-Ständerat Eugen David wichtig ist, der das Pilotprojekt tatkräftig unterstützt: «Viele Behinderte können durchaus selber bestimmen, welche Dienste sie benötigen und wer diese Dienste erbring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faires Angebot</w:t>
      </w:r>
    </w:p>
    <w:p>
      <w:pPr>
        <w:pStyle w:val="Normal"/>
        <w:rPr>
          <w:rFonts w:ascii="Arial" w:hAnsi="Arial" w:cs="Arial"/>
        </w:rPr>
      </w:pPr>
      <w:r>
        <w:rPr>
          <w:rFonts w:cs="Arial" w:ascii="Arial" w:hAnsi="Arial"/>
        </w:rPr>
        <w:t>Nach jahrelangem politischem Ringen konnte die Fachstelle Assistenz Schweiz («FassiS») mit Unterstützung verschiedener Verbände wie Procap und einiger Exponentinnen und Exponenten aus der Politik das Pilotprojekt auf die Beine stellen. Seit Januar ist es nun in Gang und wurde über drei Jahre angelegt. Ursprünglich wurden beim Bundesamt für Sozialversicherungen (BSV) 1000 Plätze beantragt, bewilligt wurden jedoch nur 400 in den Kantonen St. Gallen, Basel und Wallis. «Unsere Abklärungen haben ergeben, dass der gewählte Ansatz den verschiedenen Ansprüchen für eine Evaluation am besten gerecht wird und zuverlässige Aussagen über den Pilotversuch ermöglichen wird», erläutert Peter Eberhard, Projektleiter beim BSV für den Pilotversuch Assistenzbudget.</w:t>
      </w:r>
    </w:p>
    <w:p>
      <w:pPr>
        <w:pStyle w:val="Normal"/>
        <w:rPr>
          <w:rFonts w:ascii="Arial" w:hAnsi="Arial" w:cs="Arial"/>
        </w:rPr>
      </w:pPr>
      <w:r>
        <w:rPr>
          <w:rFonts w:cs="Arial" w:ascii="Arial" w:hAnsi="Arial"/>
        </w:rPr>
        <w:tab/>
        <w:t>Gemäss Katarina Kanka, Präsidentin von «FassiS», liegt die Nachfrage zurzeit bereits bei 2000 Personen, wie eine gemeinsame Umfrage mit dem BSV bei 33 000 BezügerInnen einer Hilflosenentschädigung Ende 2004 zeigte. Die Tendenz ist steigend. «Die Zahl der Anmeldungen liegt im erwarteten Rahmen», erklärt Katharina Kanka, die sich sehr zufrieden über die bisherige Umsetzung des Projektes zeigt: «Aus realpolitischer Sicht, dass nicht alles, was wünschbar, auch machbar ist, stellt das Assistenzbudget ein faires Angebot 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apper Lohn</w:t>
      </w:r>
    </w:p>
    <w:p>
      <w:pPr>
        <w:pStyle w:val="Normal"/>
        <w:rPr>
          <w:rFonts w:ascii="Arial" w:hAnsi="Arial" w:cs="Arial"/>
        </w:rPr>
      </w:pPr>
      <w:r>
        <w:rPr>
          <w:rFonts w:cs="Arial" w:ascii="Arial" w:hAnsi="Arial"/>
        </w:rPr>
        <w:t>Anke Mannhart, eine der Assistentinnen von Gabriela Rimmele, ist gelernte Sozialbegleiterin und Krankenpflegerin. Sie erachtet den Stundenlohn von 25 Franken brutto als eher knapp. Die Familienfrau wollte sich durch verschiedene Assistenzen ein Teilzeitpensum «zusammenbauen». Doch inzwischen sieht sie davon ab, möchte die Assistenz bei Gabriela Rimmele behalten und sucht daneben eine fixe  Teilzeitstelle. Auch gemäss der Basler Assistentin Pria Jani, die im Herbst eine Ausbildung als Sozialarbeiterin beginnt, steht der Aufwand nicht immer in einem günstigen Verhältnis zum Ertrag, obwohl sie ansonsten mit dem Lohn grundsätzlich zufrieden ist: «Es kam schon öfters vor, dass der Arbeitsweg genau so lange gedauert hat wie die Dauer der Arbeit selbst.» Die eher knappe Entlöhnung führt gemäss Anke Mannhart dazu, dass Behinderte unqualifiziertes Personal einstellen.</w:t>
      </w:r>
    </w:p>
    <w:p>
      <w:pPr>
        <w:pStyle w:val="Normal"/>
        <w:rPr>
          <w:rFonts w:ascii="Arial" w:hAnsi="Arial" w:cs="Arial"/>
        </w:rPr>
      </w:pPr>
      <w:r>
        <w:rPr>
          <w:rFonts w:cs="Arial" w:ascii="Arial" w:hAnsi="Arial"/>
        </w:rPr>
        <w:tab/>
        <w:t>Gemäss Peter Eberhard vom BSV sind die Teilnehmenden in der Frage der Entschädigung grundsätzlich frei. Der Stundenansatz sei lediglich eine Berechnungsgrundlage für das Assistenzbudget. Im Rahmen der Evaluation sollen dann die tatsächlich vereinbarten Stundenlöhne, die Qualifikation der Assistenzleistenden und die Zufriedenheit der Teilnehmenden untersucht werden. «Dies, um Entscheidungsgrundlagen für eine allfällige Anpassung bei einer definitiven Einführung zu haben», erklärt Peter Eber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ziellen Rahmen einhalten</w:t>
      </w:r>
    </w:p>
    <w:p>
      <w:pPr>
        <w:pStyle w:val="Normal"/>
        <w:rPr>
          <w:rFonts w:ascii="Arial" w:hAnsi="Arial" w:cs="Arial"/>
        </w:rPr>
      </w:pPr>
      <w:r>
        <w:rPr>
          <w:rFonts w:cs="Arial" w:ascii="Arial" w:hAnsi="Arial"/>
        </w:rPr>
        <w:t>Das von «FassiS» erklärte Fernziel wäre denn auch, das Projekt nach Ablauf der dreijährigen Pilotfrist in den Gesetzen zu verankern. In den Augen von Eugen David müssen dazu vor allem zwei Dinge nachgewiesen werden. So müsse erstens ersichtlich werden, dass das Assistenzmodell von den Behinderten als gute ergänzende Lösung akzeptiert wird und dass diese unter Umständen zusammen mit den Angehörigen Verantwortung wahrnehmen wollen. Zweitens müsse aufgezeigt werden, dass man die Kosten im Griff behalten kann.</w:t>
      </w:r>
    </w:p>
    <w:p>
      <w:pPr>
        <w:pStyle w:val="Normal"/>
        <w:rPr>
          <w:rFonts w:ascii="Arial" w:hAnsi="Arial" w:cs="Arial"/>
        </w:rPr>
      </w:pPr>
      <w:r>
        <w:rPr>
          <w:rFonts w:cs="Arial" w:ascii="Arial" w:hAnsi="Arial"/>
        </w:rPr>
        <w:tab/>
        <w:t>«Schrittweise müssen aufgrund der Erfahrungen auch die notwendigen Korrekturen gemacht werden, damit der gesetzte finanzielle Rahmen eingehalten werden kann», erklärt Eugen David, und: «Das sind wir der Schweizer Bevölkerung schuldig, die mit Steuern und Sozialabgaben auch dieses Projekt finanziert.» Dessen ist sich Katharina Kanka von «FassiS» bewusst: «Wir müssen nun zeigen, dass wir die Kosten im Griff haben. Denn zu oft hat die Politik die Erfahrung gemacht, dass etwas viel teurer wurde als ursprünglich angekünd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e Fremdbestimmung</w:t>
      </w:r>
    </w:p>
    <w:p>
      <w:pPr>
        <w:pStyle w:val="Normal"/>
        <w:rPr>
          <w:rFonts w:ascii="Arial" w:hAnsi="Arial" w:cs="Arial"/>
        </w:rPr>
      </w:pPr>
      <w:r>
        <w:rPr>
          <w:rFonts w:cs="Arial" w:ascii="Arial" w:hAnsi="Arial"/>
        </w:rPr>
        <w:t>Gabriela Rimmele jedenfalls ist eine sehr gewissenhafte Arbeitgeberin. Ihr wurden 183 Stunden bewilligt, die sie monatlich der IV deklarieren muss, damit das Geld ausbezahlt wird. «Ich muss haushalten mit den Stunden, denn am Schluss muss es aufgehen», sagt sie und freut sich bereits auf den Sommer, wenn im Hof der Genossenschaftssiedlung, in der sie lebt, wieder Grillfeste stattfinden. Für sie ist klar, dass sie hier bleiben möchte, denn: «Ich werde nicht gerne fremdbesti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ücklicht Schweiz</w:t>
      </w:r>
    </w:p>
    <w:p>
      <w:pPr>
        <w:pStyle w:val="Normal"/>
        <w:rPr>
          <w:rFonts w:ascii="Arial" w:hAnsi="Arial" w:cs="Arial"/>
        </w:rPr>
      </w:pPr>
      <w:r>
        <w:rPr>
          <w:rFonts w:cs="Arial" w:ascii="Arial" w:hAnsi="Arial"/>
        </w:rPr>
        <w:t>Im europäischen Vergleich steht die Schweiz weit hinten. In Staaten wie beispielsweise den Skandinavischen Ländern, den Niederlanden oder Grossbritannien ist das Assistenzmodell zum Teil seit Jahrzehnten verankert. Die einen sind zur Subjektfinanzierung übergegangen, andere schicken Coachs in Institutionen, um mit den Bewohnerinnen und Bewohnern zu schauen, ob es für sie bessere Lösungen gibt. Bekannt sind auch Rucksackbudgets für die Schule, mit denen Wahlfreiheit zwischen Regel- und Sonderschule be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s: www.fassis.net; www.assistenzbudge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Häsler, Grossrätin des Kantons Bern, wird im Mai ihre neue Stelle bei Procap in Olten als Bereichsleiterin Interessenspolitik antreten. Das Procap-Magazin befragte sie zu Arbeitsintegration, zur Verantwortung von Politik, Wirtschaft und Gesell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Häsler, immer noch werden viele Menschen in die IV oder Sozialhilfe abgeschoben, die eigentlich integriert werden könnten. Warum ist das so?</w:t>
      </w:r>
    </w:p>
    <w:p>
      <w:pPr>
        <w:pStyle w:val="Normal"/>
        <w:rPr>
          <w:rFonts w:ascii="Arial" w:hAnsi="Arial" w:cs="Arial"/>
        </w:rPr>
      </w:pPr>
      <w:r>
        <w:rPr>
          <w:rFonts w:cs="Arial" w:ascii="Arial" w:hAnsi="Arial"/>
        </w:rPr>
        <w:t>Christine Häsler: Das ist der allgemeine Druck. Die Wirtschaft funktioniert so. Es sind ja nicht nur die Menschen mit Behinderung, die Mühe haben, so genannte Nischenarbeitsplätze zu finden, oder besser gesagt: eine Herausforderung, die ihnen entspricht. Wir haben es heute mit einer grossen Jugendarbeitslosigkeit zu tun, und auch ab 50 oder 55 wird es immer schwieriger, eine Stelle zu finden. Zudem sind auch Leute mit Sprachproblemen oder solche, die aus einem anderen Kulturkreis stammen, von Ausgrenzung aus der Arbeitswelt betroffen. Da darf man sich nicht scheuen, die Wirtschaft immer wieder darauf aufmerksam zu machen, dass sie der gesamten Gesellschaft gegenüber eine Verantwortung trägt. Sie ist diese Verantwortung auch dem Staat gegenüber schuldig, weil der Staat diese Personen schliesslich auffä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das nicht eine Quadratur des Kreises, die Wirtschaft in ihre ethische Pflicht zu nehmen?</w:t>
      </w:r>
    </w:p>
    <w:p>
      <w:pPr>
        <w:pStyle w:val="Normal"/>
        <w:rPr>
          <w:rFonts w:ascii="Arial" w:hAnsi="Arial" w:cs="Arial"/>
        </w:rPr>
      </w:pPr>
      <w:r>
        <w:rPr>
          <w:rFonts w:cs="Arial" w:ascii="Arial" w:hAnsi="Arial"/>
        </w:rPr>
        <w:t>Ja, natürlich. Das ist wahnsinnig schwierig und geht nur durch eine Zusammenarbeit mit der Politik. Aber Probleme sind ja nicht dazu da, um darüber zu klagen, sondern um sie zu lösen. Und diesen Anspruch hätte ich, dass wir alle, die in diesem Bereich tätig sind, das immer wieder vers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önnte in Ihren Augen ein funktionierendes Anreizsystem für die Wirtschaft aussehen?</w:t>
      </w:r>
    </w:p>
    <w:p>
      <w:pPr>
        <w:pStyle w:val="Normal"/>
        <w:rPr>
          <w:rFonts w:ascii="Arial" w:hAnsi="Arial" w:cs="Arial"/>
        </w:rPr>
      </w:pPr>
      <w:r>
        <w:rPr>
          <w:rFonts w:cs="Arial" w:ascii="Arial" w:hAnsi="Arial"/>
        </w:rPr>
        <w:t>Das ist nicht einfach. Eine Möglichkeit wäre, dass man sagt, ab einer gewissen Grösse soll ein Betrieb eine Verpflichtung haben, jemanden mit einer Behinderung oder sonstigen Schwierigkeiten auf dem Arbeitsmarkt einzustellen. Und Betriebe, die das nicht können oder wollen, sollten beispielsweise in einen Fonds einzahlen. Ich stelle mir einen Pool vor, womit man andere bei Integrationsbemühungen finanziell unterstützen kann. Gleichzeitig darf man ruhig auch jene immer wieder loben, die sich engagieren. Man nimmt das oft viel zu wenig zur Kenntnis, dass es eben auch Betriebe gibt, welche die Integration för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können die zuständigen Institutionen wie IV, RAV und Sozialämter bei der Vermittlungspraxis verbessern?</w:t>
      </w:r>
    </w:p>
    <w:p>
      <w:pPr>
        <w:pStyle w:val="Normal"/>
        <w:rPr>
          <w:rFonts w:ascii="Arial" w:hAnsi="Arial" w:cs="Arial"/>
        </w:rPr>
      </w:pPr>
      <w:r>
        <w:rPr>
          <w:rFonts w:cs="Arial" w:ascii="Arial" w:hAnsi="Arial"/>
        </w:rPr>
        <w:t xml:space="preserve">Es ist immer noch sehr kompliziert für Unternehmen, jemanden einzustellen, der irgendwoher Sozialleistungen bezieht. Hier könnten die staatlichen Stellen den Arbeitgebern viel mehr entgegenkommen und einen solchen Reintegrationsprozess so unbürokratisch wie möglich gestalten. Sodass Betriebe nicht noch einen zusätzlichen Aufwand haben, wenn sie eine  Person einstellen und ihr damit die Integration ermöglichen. Und bei der IV ist der Druck durch die politischen Diskussionen der letzten Jahre wahrscheinlich sehr gross geworden, keine so genannten Fehlentscheide zu fällen. Das hat zur Folge, dass man im einen oder anderen Fall vielleicht nicht einmal härter wird, aber langsamer. Derweil wird die betroffene Person möglicherweise erwerbs-, stellen- und perspektiven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kann man tun, damit Menschen nicht aus dem Arbeitsprozess herausfallen?</w:t>
      </w:r>
    </w:p>
    <w:p>
      <w:pPr>
        <w:pStyle w:val="Normal"/>
        <w:rPr>
          <w:rFonts w:ascii="Arial" w:hAnsi="Arial" w:cs="Arial"/>
        </w:rPr>
      </w:pPr>
      <w:r>
        <w:rPr>
          <w:rFonts w:cs="Arial" w:ascii="Arial" w:hAnsi="Arial"/>
        </w:rPr>
        <w:t>Hier sind alle gefordert: die Gemeinden, die Sozialdienste, aber auch wir als Verband. Alle sollten versuchen, näher an der Basis zu sein und mit einer guten Betreuung sofort zu helfen, wenn das Problem entsteht. Man müsste auch direkt auf die betreffenden Firmen zugehen und ihnen erklären, was es bedeutet, wenn jemand diese Stelle verliert. Man müsste versuchen, die politischen Behörden besser zu sensibilisieren, und ihnen aufzeigen, dass Ausgrenzung kostspielig wird und das Ganze mit ein wenig Hilfe, Entgegenkommen und beispielsweise einer Umschulung auf lange Sicht viel billiger wäre.</w:t>
      </w:r>
    </w:p>
    <w:p>
      <w:pPr>
        <w:pStyle w:val="Normal"/>
        <w:rPr>
          <w:rFonts w:ascii="Arial" w:hAnsi="Arial" w:cs="Arial"/>
        </w:rPr>
      </w:pPr>
      <w:r>
        <w:rPr>
          <w:rFonts w:cs="Arial" w:ascii="Arial" w:hAnsi="Arial"/>
        </w:rPr>
        <w:t xml:space="preserve">Und was kann ein Verband wie Procap für seine Mitglieder tun, um die Arbeitsintegration wirksam zu fördern? </w:t>
      </w:r>
    </w:p>
    <w:p>
      <w:pPr>
        <w:pStyle w:val="Normal"/>
        <w:rPr>
          <w:rFonts w:ascii="Arial" w:hAnsi="Arial" w:cs="Arial"/>
        </w:rPr>
      </w:pPr>
      <w:r>
        <w:rPr>
          <w:rFonts w:cs="Arial" w:ascii="Arial" w:hAnsi="Arial"/>
        </w:rPr>
        <w:t>Man muss auf allen Ebenen aktiv sein. Die Sektionen müssen bei einer Erstberatung vor Ort die richtigen Wege sehen und begehen, beispielsweise vermitteln und direkt mit den Arbeitgebern sprechen. Aber auch die Zentrale von Procap muss wissen, dass es die ganze Politik und Wirtschaft etwas angeht. Man muss das Thema immer wieder an die Öffentlichkeit bringen und vor allem aufzeigen: Ausgrenzung kostet viel, viel mehr als Integration! Vielleicht haben wir ja deshalb ein Problem mit der IV? Wir können uns die IV deshalb bald nicht mehr leisten, weil zu wenige Leute integriert werden und zu viele aus dem Arbeitsprozess f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kann die Politik zu einer verbesserten Arbeitsintegration beitragen?</w:t>
      </w:r>
    </w:p>
    <w:p>
      <w:pPr>
        <w:pStyle w:val="Normal"/>
        <w:rPr>
          <w:rFonts w:ascii="Arial" w:hAnsi="Arial" w:cs="Arial"/>
        </w:rPr>
      </w:pPr>
      <w:r>
        <w:rPr>
          <w:rFonts w:cs="Arial" w:ascii="Arial" w:hAnsi="Arial"/>
        </w:rPr>
        <w:t>Die Politik ist eigentlich die Akteurin, die es in der Hand hat und dann gleichzeitig auch wieder die Schuldige wird, wenn etwas nicht funktioniert. Die Politik entscheidet letztlich, ob man Kinder mit einer geistigen Behinderung in reguläre Schulen integrieren kann, weil sie das Budget dazu spricht. Die Politik entscheidet, ob es genug Geld im öffentlichen Verkehr gibt, damit man alles behindertengängig machen kann. Die Politik muss lernen, diese Verantwortung zu verstehen. Und die Politik lernt vor allem über den Kostenweg. So soll sie halt auch hier über den Kostenweg lernen, dass Integration langfristig weniger kostet, als Behinderte in Institutionen zu «versorgen». Es wird viel zu wenig überlegt, wie viele Leute eigentlich arbeite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haben Sie für Ziele bei Ihrer neuen Aufgabe bei Procap?</w:t>
      </w:r>
    </w:p>
    <w:p>
      <w:pPr>
        <w:pStyle w:val="Normal"/>
        <w:rPr>
          <w:rFonts w:ascii="Arial" w:hAnsi="Arial" w:cs="Arial"/>
        </w:rPr>
      </w:pPr>
      <w:r>
        <w:rPr>
          <w:rFonts w:cs="Arial" w:ascii="Arial" w:hAnsi="Arial"/>
        </w:rPr>
        <w:t>Ich erhoffe mir, dass man die Vernetzung und das Verständnis in der Politik für Menschen mit Behinderung stärken kann. Das ist mein Kernanliegen. Ich bin seit vier Jahren Grossrätin des Kantons Bern und stelle dabei fest, dass man im politischen Bereich die Anliegen der Menschen mit Behinderung unbedingt gut vertreten muss. Man muss dazu die Kontakte mit Entscheidungstragenden pflegen und immer wieder mit diesen reden. Wenn man direkt auf die Leute zugeht und es zu einem echten Gespräch und einer echten Konfrontation kommt, sind sehr viele Politikerinnen und Politiker abzuholen. Solange aber ein solches Gespräch auf einer abstrakten Ebene abläuft, wird leider sehr viel polemis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Person</w:t>
      </w:r>
    </w:p>
    <w:p>
      <w:pPr>
        <w:pStyle w:val="Normal"/>
        <w:rPr>
          <w:rFonts w:ascii="Arial" w:hAnsi="Arial" w:cs="Arial"/>
        </w:rPr>
      </w:pPr>
      <w:r>
        <w:rPr>
          <w:rFonts w:cs="Arial" w:ascii="Arial" w:hAnsi="Arial"/>
        </w:rPr>
        <w:t>Christine Häsler ist 42 Jahre alt und Mutter von vier Kindern. Die jüngste Tochter hat eine geistige Behinderung und wird bald 16 Jahre alt. Während der Woche ist diese in einer Institution, Wochenenden und Ferien verbringt sie zuhause. Christine Häsler ist im Grindelwaldtal aufgewachsen und wohnt immer noch dort. Sie hat ursprünglich eine kaufmännische Ausbildung gemacht, war danach mehrere Jahre Gemeindeschreiberin ihrer Wohnsitzgemeinde und entschied sich dann für die Politik. Nun ist sie seit zehn Jahren Geschäftsführerin der Grünen Freien Liste und seit vier Jahren Grossrätin des Kantons Bern. Im Mai wird sie als Bereichsleiterin Interessenspolitik  zu Procap wechseln und freut sich bereits auf die neuen Auf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Reisen lädt zur Gruppenreise nach Kopenhagen. Eine Stadt voll von Zauber, Charme und Gemütlichkeit verspricht eine bleibende Erinn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penhagen: Die Stadt, die am Öresund liegt und 1167 von Bischof Absalon gegründet wurde, gehört zu den charmantesten Grossstädten der Welt. </w:t>
      </w:r>
    </w:p>
    <w:p>
      <w:pPr>
        <w:pStyle w:val="Normal"/>
        <w:rPr>
          <w:rFonts w:ascii="Arial" w:hAnsi="Arial" w:cs="Arial"/>
        </w:rPr>
      </w:pPr>
      <w:r>
        <w:rPr>
          <w:rFonts w:cs="Arial" w:ascii="Arial" w:hAnsi="Arial"/>
        </w:rPr>
        <w:tab/>
        <w:t xml:space="preserve">Die Ahnen der sympathischen Königin Margarethe II. sorgten in den letzten 600 Jahren Monarchie dafür, dass es genug feudale Gärten, Schlösser und Museen zum Flanieren gibt. Doch Kopenhagen befindet sich gleichzeitig im ständigen Wandel und bietet seinen Besuchern viele schicke Bars, Restaurants und Geschäfte, welche in den letzten Jahren eröffnet wurden. Trotz der Geschäftigkeit ging das «Hygge», das unübersetzbare «gemütlich gute» Gefühl, nicht verloren. Diese spezielle Atmosphäre der grössten Stadt Skandinaviens wird für alle Reisenden zu einem bleibenden Erlebnis. </w:t>
      </w:r>
    </w:p>
    <w:p>
      <w:pPr>
        <w:pStyle w:val="Normal"/>
        <w:rPr>
          <w:rFonts w:ascii="Arial" w:hAnsi="Arial" w:cs="Arial"/>
        </w:rPr>
      </w:pPr>
      <w:r>
        <w:rPr>
          <w:rFonts w:cs="Arial" w:ascii="Arial" w:hAnsi="Arial"/>
        </w:rPr>
        <w:tab/>
        <w:t xml:space="preserve">Auf einer Stadtrundfahrt wird die Reisegruppe unter anderem die weltberühmte Meerjungfrau, Schloss Amalienborg, das Parlament und viele andere Sehenswürdigkeiten besuchen. Als Unterkunft ist ein rollstuhlgängiges Hotel in Zentrumsnähe vorgesehen, von dem aus die Spuren des Märchenerzählers Hans Christian Andersen entdeckt werden können. Eine Gelegenheit, die facettenreiche Stadt im Norden kennen zu lernen und sich von den langen Sommertagen verzaubern zu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us Rocca, Reisel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und Kosten</w:t>
      </w:r>
    </w:p>
    <w:p>
      <w:pPr>
        <w:pStyle w:val="Normal"/>
        <w:rPr>
          <w:rFonts w:ascii="Arial" w:hAnsi="Arial" w:cs="Arial"/>
        </w:rPr>
      </w:pPr>
      <w:r>
        <w:rPr>
          <w:rFonts w:cs="Arial" w:ascii="Arial" w:hAnsi="Arial"/>
        </w:rPr>
        <w:t>Die Reise wird vom 22. bis 25. Juni stattfinden. Sie kostet für Procap-Mitglieder 1095 Franken, die Mindestteilnehmendenzahl liegt bei acht Personen. Weitere Informationen und Anmeldung unter: www.procap-reis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o Sportivo Te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e Procap-Sport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17. und 18. Juni finden im Centro Sportivo von Tenero die 45. Behindertensporttage von Procap Schweiz statt. Präsident des Organisationskomitees ist dieses Jahr FDP-Nationalrat Fulvio Pelli. </w:t>
      </w:r>
    </w:p>
    <w:p>
      <w:pPr>
        <w:pStyle w:val="Normal"/>
        <w:rPr>
          <w:rFonts w:ascii="Arial" w:hAnsi="Arial" w:cs="Arial"/>
        </w:rPr>
      </w:pPr>
      <w:r>
        <w:rPr>
          <w:rFonts w:cs="Arial" w:ascii="Arial" w:hAnsi="Arial"/>
        </w:rPr>
        <w:tab/>
        <w:t>Das Organisationskomitee ist bereits seit einiger Zeit am Planen und Organisieren, erwartet werden rund 400 Behindertensportlerinnen und -sportler mit ihren Begleitpersonen. Teilnehmen können Menschen ab dem zehnten Altersjahr mit einer Körperbehinderung, einer Sinnesbehinderung und/oder einer geistigen Behinderung.  Die Teilnahme steht auch Behindertensportgruppen sowie Gruppen von Institutionen und Werkstätten offen. Im Centro Sportivo stehen rollstuhlgängige und behindertengerechte Unterkünft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noch mitmachen will, sollte sich sofort anmelden: www.procap-sport.ch, Telefon: 062 206 88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machen Werbung für Da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inwiler Ehepaar Stahl verbrachte eine Woche «Ferien mit Handicap» – ein Angebot von Procap Reisen – in Davos und machte durchs Band gute Erfah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tab/>
        <w:t>Der 56-jährige Informatiker Walter Stahl ist ALS-Patient. Er leidet an einer unheilbaren Schädigung von Nervenzellen, die für die Muskelsteuerung zuständig sind. Er ist heute fast bewegungsunfähig, kann nicht mehr sprechen, sitzt im Rollstuhl und ist auf die 24-Stunden-Pflege seiner Frau Susanne angewiesen. «Das waren meine Ferien», betont Susanne Stahl. «Seit zwei Jahren bin ich nicht mehr auf Skiern gestanden. Jetzt wollte ich das unbedingt wieder einmal versuchen.» Das Angebot von «Davos Health» im Ferienkatalog der Behindertenorganisation Procap kam darum für Susanne und Walter Stahl genau zur rechten Zeit, obwohl für den Patienten Wärme besser gewesen wäre als Kälte.</w:t>
      </w:r>
    </w:p>
    <w:p>
      <w:pPr>
        <w:pStyle w:val="Normal"/>
        <w:rPr>
          <w:rFonts w:ascii="Arial" w:hAnsi="Arial" w:cs="Arial"/>
        </w:rPr>
      </w:pPr>
      <w:r>
        <w:rPr>
          <w:rFonts w:cs="Arial" w:ascii="Arial" w:hAnsi="Arial"/>
        </w:rPr>
        <w:tab/>
        <w:t>Doch nach dem einwöchigen Aufenthalt im Davoser Kongress Hotel zeigten sich die Stahls mehr als zufrieden. Walter Stahl wurde Tag und Nacht von vier von Davos solidarisch eingesetzten Pflegefachfrauen betreut. Ein Hausarzt stand auf Abruf bereit, und das Hotel hatte das Doppelzimmer weitmöglichst auf die Bedürfnisse des ALS-Patienten und seiner Frau abgesti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 unter Gesunden</w:t>
      </w:r>
    </w:p>
    <w:p>
      <w:pPr>
        <w:pStyle w:val="Normal"/>
        <w:rPr>
          <w:rFonts w:ascii="Arial" w:hAnsi="Arial" w:cs="Arial"/>
        </w:rPr>
      </w:pPr>
      <w:r>
        <w:rPr>
          <w:rFonts w:cs="Arial" w:ascii="Arial" w:hAnsi="Arial"/>
        </w:rPr>
        <w:t>Es sei für sie und ihren Mann viel schöner gewesen, in einem normalen Hotel unter gesunden Menschen Ferien zu machen als in einem Behindertenhotel, erklärte Susanne Stahl. «Allerdings sind Hotelbetten und WCs für Behinderte meist zu niedrig. Das erschwert die Pflege.» Dank der erfahrenen Nachtwache habe sie in Davos aber endlich wieder einmal mehrere Nächte hintereinander durchschlafen können, strahlt Susanne Stahl. «Und das Skifahren war wunderbar!» Trotz winterlicher Verhältnisse wagten sich Stahls mit dem Rollstuhl ins Freie: «Die Strassen waren allerdings oft besser gepfadet als die Trottoirs.» Trotzdem schafften sie kleinere Ausflüge und machten sogar eine Kutschenfahrt. Doch habe das Holpern dem ALS-geschädigten Rücken ihres Mannes nicht gerade gut ge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volle Betreuung</w:t>
      </w:r>
    </w:p>
    <w:p>
      <w:pPr>
        <w:pStyle w:val="Normal"/>
        <w:rPr>
          <w:rFonts w:ascii="Arial" w:hAnsi="Arial" w:cs="Arial"/>
        </w:rPr>
      </w:pPr>
      <w:r>
        <w:rPr>
          <w:rFonts w:cs="Arial" w:ascii="Arial" w:hAnsi="Arial"/>
        </w:rPr>
        <w:tab/>
        <w:t>Im Sommer wäre das Spazierenfahren einfacher, meinte Susanne Stahl. Im Unterland schiebe sie ihren Mann in einem leichten Dreirad über die Wanderwege: «Ich bin das Motörchen und bleibe erst noch fit dabei!» Die Kosten der Davoser Ferientage mit der zwingend nötigen 24-Stunden-Pflege muss das Ehepaar Stahl selber tragen. Dafür komme die Krankenkasse im Prinzip nicht auf. Zum Glück könnten sie sich diesen Zusatzaufwand aber leisten. Vielleicht kommen Walter Stahl und seine Frau im Sommer wieder. Sie möchten mit dem Dreirad die Davoser Seitentäler entdecken.</w:t>
      </w:r>
    </w:p>
    <w:p>
      <w:pPr>
        <w:pStyle w:val="Normal"/>
        <w:rPr>
          <w:rFonts w:ascii="Arial" w:hAnsi="Arial" w:cs="Arial"/>
        </w:rPr>
      </w:pPr>
      <w:r>
        <w:rPr>
          <w:rFonts w:cs="Arial" w:ascii="Arial" w:hAnsi="Arial"/>
        </w:rPr>
        <w:tab/>
        <w:t>«Dank der professionellen Betreuung fühlte ich mich hier eben wirklich entlastet», meint Susanne, und Walter Stahl schreibt auf den Bildschirm seines Laptops, mit dem er mit der Umwelt kommuniziert, ebenfalls ein grosses Lob: «Alle waren sehr liebevoll.» Auf einer eigenen Website berichtet Informatiker Stahl laufend über seine Krankheit ALS (Amyotrophe Lateralsklerose) und vermittelt Leidensgenossen und Angehörigen mit vielen Links seine Tipps und Anregungen. «Wir machen auf unserer Homepage www.steelbrothers.ch Reklame für Davos», versprechen beide Stahls vor der Rückkehr nach H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ne Frey-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dergabe mit freundlicher Genehmigung der «Davoser Z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o und die Mö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l mit Kindern und auf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20. und 21. Mai 2006 findet in Chur die Delegiertenversammlung von Procap statt. Gastgeberin ist Procap Grischun, die – wie andere Sektionen in diesem Jahr – ihr 75-Jahr-Jubiläum feiert. Ein Höhepunkt des Rahmenprogramms wird das Musical «Angelo und die Möwe» sein, aufgeführt von Kindern mit und ohne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rfolgsgeschichte von «Angelo und die Möwe» konnte weitergeschrieben werden. Das Musical, basierend auf dem gleichnamigen Buch, feierte vergangenes Jahr im Churer Stadttheater vor begeistertem Publikum seine Premiere. Die Komposition von Robert Grossmann konnte sichtlich überzeugen. Mit den diesjährigen Aufführungen wollen die Verantwortlichen nun noch einen Schritt weiter gehen und den Integrationsgedanken des Buches umsetzen. So soll das Musical gemeinsam von Kindern mit und ohne Behinderung aufgeführt werden. Während bei der Uraufführung des Musicals die musikalische Qualität im Vordergrund stand und in der Zwischenzeit auch eine CD produziert worden ist (siehe Kasten), sollen mit den diesjährigen Aufführungen ganz andere Akzente gesetzt werden. Ähnliche Ziele verfolgt Procap Grischun auch damit, dass Angelo und seine Möwe «Timbo» die Schulen des Kantons Graubünden besuchen werden. Bis Ende 2006 wird dazu ein Lehrmittel geschaffen, welches die Schulkinder für die Anliegen von Kindern und Erwachsenen mit Behinderung sensibilisieren s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ts als Buch ein Erfolg</w:t>
      </w:r>
    </w:p>
    <w:p>
      <w:pPr>
        <w:pStyle w:val="Normal"/>
        <w:rPr>
          <w:rFonts w:ascii="Arial" w:hAnsi="Arial" w:cs="Arial"/>
        </w:rPr>
      </w:pPr>
      <w:r>
        <w:rPr>
          <w:rFonts w:cs="Arial" w:ascii="Arial" w:hAnsi="Arial"/>
        </w:rPr>
        <w:t>Als Beitrag zum Europäischen Jahr der Menschen mit Behinderung hat Procap Grischun vor drei Jahren das Buch «Angelo und die Möwe» in allen vier Landessprachen herausgegeben. Die spannende Geschichte von Vincenzo Todisco aus Rhäzüns, illustriert vom bekannten Kunstmaler Rudolf Mirer, erobert seither landesweit die Herzen von Kindern und Erwachsenen. 2004 wurde das Werk zum Bündner Buch des Jahres 2004 gekürt. Insgesamt konnten über 6000 Bücher verkauf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 auch auf CD</w:t>
      </w:r>
    </w:p>
    <w:p>
      <w:pPr>
        <w:pStyle w:val="Normal"/>
        <w:rPr>
          <w:rFonts w:ascii="Arial" w:hAnsi="Arial" w:cs="Arial"/>
        </w:rPr>
      </w:pPr>
      <w:r>
        <w:rPr>
          <w:rFonts w:cs="Arial" w:ascii="Arial" w:hAnsi="Arial"/>
        </w:rPr>
        <w:t>«Angelo und die Möwe» wird ab Mai dieses Jahres zusätzlich auch auf CD erhältlich sein. Als Erzähler konnte Procap Grischun den bekannten Schauspieler Andrea Zogg gewinnen, welcher sich spontan und – notabene – ohne Gage bereit erklärte, am Projekt mitzuwirken. «Als Vater eines autistischen Sohnes war es für mich ein besonderes Bedürfnis, an diesem Projekt von Procap Grischun teilzunehmen. Umso mehr auch, weil Bild, Ton und Text von ‹Angelo und die Möwe› hervorragend sind», erklärte Andrea Zogg. Die Texte für die Hörspielfassung stammen von Vincenzo Todisco, der als Autor des Buches auch das Libretto für das Musical verfasst hat. Der Musiker Robert Grossmann, Komponist des Musicals, hat die Musikaufnahmen begleitet und in Zusammenarbeit mit Radio Rumantsch unzählige Stunden in die Produktion der CD inves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s: </w:t>
      </w:r>
    </w:p>
    <w:p>
      <w:pPr>
        <w:pStyle w:val="Normal"/>
        <w:rPr>
          <w:rFonts w:ascii="Arial" w:hAnsi="Arial" w:cs="Arial"/>
        </w:rPr>
      </w:pPr>
      <w:r>
        <w:rPr>
          <w:rFonts w:cs="Arial" w:ascii="Arial" w:hAnsi="Arial"/>
        </w:rPr>
        <w:t xml:space="preserve">www.angelounddiemoewe.ch </w:t>
      </w:r>
    </w:p>
    <w:p>
      <w:pPr>
        <w:pStyle w:val="Normal"/>
        <w:rPr>
          <w:rFonts w:ascii="Arial" w:hAnsi="Arial" w:cs="Arial"/>
        </w:rPr>
      </w:pPr>
      <w:r>
        <w:rPr>
          <w:rFonts w:cs="Arial" w:ascii="Arial" w:hAnsi="Arial"/>
        </w:rPr>
        <w:t xml:space="preserve">Procap Grischun, Hartbertstrasse 10, 7000 Chur, www.procapgrischun.ch, </w:t>
      </w:r>
    </w:p>
    <w:p>
      <w:pPr>
        <w:pStyle w:val="Normal"/>
        <w:rPr>
          <w:rFonts w:ascii="Arial" w:hAnsi="Arial" w:cs="Arial"/>
        </w:rPr>
      </w:pPr>
      <w:r>
        <w:rPr>
          <w:rFonts w:cs="Arial" w:ascii="Arial" w:hAnsi="Arial"/>
        </w:rPr>
        <w:t>Tel. 081 253 07 07, Fax 081 253 07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gli Druck, G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ilität is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Rahmen der Serie über Arbeitgeber, die sich für Mitarbeitende mit einer Behinderung einsetzen, berichtet das Procap-Magazin über Susanna und Werner Wägli und ihre Druckerei Wägli in Gunten. Jacqueline Ammon arbeitet dort seit bald sieben J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junge Frau lernte ihren heutigen Arbeitgeber an einer früheren Arbeitsstelle kennen. Als Werner Wägli für die kleine Druckerei, die er seit Jahren allein mit seiner Frau führt, Verstärkung suchte, fragte er direkt bei Jacqueline Ammon an, und sie sagte gerne zu. Nach einiger Zeit verschlimmerte sich ihre Krankheit, welche Rücken und Hände stark beeinträchtigt. Sie litt unter starken Schmerzen und konnte nur noch sehr reduziert arbeiten. Ein dreijähriger Kampf um eine Teil-Invalidenrente begann, denn aufgrund der Krankheit war klar, dass ein hohes Arbeitspensum nicht mehr möglich sein wird. </w:t>
      </w:r>
    </w:p>
    <w:p>
      <w:pPr>
        <w:pStyle w:val="Normal"/>
        <w:rPr>
          <w:rFonts w:ascii="Arial" w:hAnsi="Arial" w:cs="Arial"/>
        </w:rPr>
      </w:pPr>
      <w:r>
        <w:rPr>
          <w:rFonts w:cs="Arial" w:ascii="Arial" w:hAnsi="Arial"/>
        </w:rPr>
        <w:tab/>
        <w:t>Nach der Hilfe von Procap erhält die Frau heute eine halbe IV-Rente. Zu fünfzig Prozent kann sie in der Druckerei weiterarbeiten. Die Arbeitszeit entspricht den Möglichkeiten von Jacqueline Ammon. Andererseits passt sie sich auch an, wenn es mehr oder weniger zu tun gibt. Der Arbeitsort ist idyllisch gelegen: im Einfamilienhaus der Familie Wägli in Gunten mit Blick auf den Thuner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ht allein</w:t>
      </w:r>
    </w:p>
    <w:p>
      <w:pPr>
        <w:pStyle w:val="Normal"/>
        <w:rPr>
          <w:rFonts w:ascii="Arial" w:hAnsi="Arial" w:cs="Arial"/>
        </w:rPr>
      </w:pPr>
      <w:r>
        <w:rPr>
          <w:rFonts w:cs="Arial" w:ascii="Arial" w:hAnsi="Arial"/>
        </w:rPr>
        <w:t>Inzwischen kann Jacqueline Ammon ihre Hände teilweise wieder bewegen, der Rücken ist jedoch verformt und bereitet ihr bleibende Schmerzen. Ihre Arbeit als Druckerin führt sie so aus wie vorher: Sie bedient die Druckmaschine, macht Ausrüstarbeiten wie Schneiden, Falzen und Heften. Meistens steht sie bei der Arbeit, aber sie ist in Bewegung, und das tut ihr gut. Nur wenn es darum geht, etwas Schweres zu heben, ist sie auf Hilfe angewiesen. Für Susanna und Werner Wägli ist es selbstverständlich, auf Jacqueline Ammons Behinderung einzugehen: «Wir sind ja da, sie ist nicht allein hier, so ist es kein Problem, dass sie nichts heben darf. Wir erleben unsere Mitarbeiterin als fleissig, zuverlässig und flexibel», erzählt uns Susanna Wäg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chätzte Arbeiterin</w:t>
      </w:r>
    </w:p>
    <w:p>
      <w:pPr>
        <w:pStyle w:val="Normal"/>
        <w:rPr>
          <w:rFonts w:ascii="Arial" w:hAnsi="Arial" w:cs="Arial"/>
        </w:rPr>
      </w:pPr>
      <w:r>
        <w:rPr>
          <w:rFonts w:cs="Arial" w:ascii="Arial" w:hAnsi="Arial"/>
        </w:rPr>
        <w:t>Gerade in einem so kleinen Betrieb wie in ihrem sei es notwendig und auch möglich, flexibel zu sein. Das gilt für Jacqueline Ammon, aber auch für Susanna und Werner Wägli. «Mein Mann und ich sehen Jacqueline als langjährige, geschätzte Arbeitnehmerin und nicht als behinderte Frau», erklärt Susanna Wägli. Und wenn es eine Verschlechterung des Gesundheitszustandes geben würde? «Dann könnte sie auch ihr Pensum verkleinern. Wir würden die Arbeit anders aufteilen oder auch mal einen Auftrag weitergeben an eine grössere Druckerei». Ein Problem ist allerdings die Arbeitnehmer-Taggeldversicherung. Die Prämie soll plötzlich um ein Mehrfaches steigen, weil die Arbeitnehmerin eine Behinderung hat. Leider ist dies gesetzeskonform und eine gängige Praxis der Versicherungen.</w:t>
      </w:r>
    </w:p>
    <w:p>
      <w:pPr>
        <w:pStyle w:val="Normal"/>
        <w:rPr>
          <w:rFonts w:ascii="Arial" w:hAnsi="Arial" w:cs="Arial"/>
        </w:rPr>
      </w:pPr>
      <w:r>
        <w:rPr>
          <w:rFonts w:cs="Arial" w:ascii="Arial" w:hAnsi="Arial"/>
        </w:rPr>
        <w:tab/>
        <w:t>Jacqueline Ammon komme gerne zur Arbeit, sagt sie. Es gehe ihr nicht immer gleich gut, die Schmerzen variieren, aber die Arbeit sei ihr wichtig und sie habe viel Vertrauen in ihre Arbei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w:t>
        <w:tab/>
        <w:t>Wägli Druck, Gunten</w:t>
      </w:r>
    </w:p>
    <w:p>
      <w:pPr>
        <w:pStyle w:val="Normal"/>
        <w:rPr>
          <w:rFonts w:ascii="Arial" w:hAnsi="Arial" w:cs="Arial"/>
        </w:rPr>
      </w:pPr>
      <w:r>
        <w:rPr>
          <w:rFonts w:cs="Arial" w:ascii="Arial" w:hAnsi="Arial"/>
        </w:rPr>
        <w:t>Tätigkeit</w:t>
        <w:tab/>
        <w:t>Gestalten und Herstellen von Druckerzeugnissen</w:t>
      </w:r>
    </w:p>
    <w:p>
      <w:pPr>
        <w:pStyle w:val="Normal"/>
        <w:rPr>
          <w:rFonts w:ascii="Arial" w:hAnsi="Arial" w:cs="Arial"/>
        </w:rPr>
      </w:pPr>
      <w:r>
        <w:rPr>
          <w:rFonts w:cs="Arial" w:ascii="Arial" w:hAnsi="Arial"/>
        </w:rPr>
        <w:t>Mitarbeitende</w:t>
        <w:tab/>
        <w:t>dr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tenparkplät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k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entlich ist klar, wofür das gelbe Rollstuhlsignet auf Parkplatzfeldern steht. Der etwas breitere Parkplatz soll für Menschen mit einer Behinderung freigehalten werden, damit diese bequem ein- und aussteigen können. Normal breite Parkfelder sind dafür nicht geeignet, sie sind einfach zu schmal. Trotzdem kommt es immer wieder vor, dass nicht behinderte Automobilisten diese Parkfelder für sich beanspruchen. Das ist unfair und ärgerlich und provoziert immer wieder Menschen, sich an Procap zu wenden, weil sie Abhilfe schaffen möchten. Procap hat nun einen Merkzettel produziert, der diesen Automobilisten unter den Scheibenwischer gesteckt werden kann. Privatpersonen können diese Informationszettel bis zu einer Bestellung von max. fünfzig Stück kostenlos bei uns beziehen: Procap, Administration, Froburgstrasse 4, Postfach, 4601 Olten, Tel. 062 206 88 88,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aselland: Parkgebühr abgeschafft</w:t>
      </w:r>
    </w:p>
    <w:p>
      <w:pPr>
        <w:pStyle w:val="Normal"/>
        <w:rPr>
          <w:rFonts w:ascii="Arial" w:hAnsi="Arial" w:cs="Arial"/>
        </w:rPr>
      </w:pPr>
      <w:r>
        <w:rPr>
          <w:rFonts w:cs="Arial" w:ascii="Arial" w:hAnsi="Arial"/>
        </w:rPr>
        <w:t>Procap Baselland freut sich, dass der Regierungsrat per 1. Januar 2007 die Gebühr für die jährliche Parkierbewilligung für Gehbehinderte und Behindertentransporte wieder abschafft. Die Gebühr war vor zwei Jahren für die Behindertenorganisationen völlig überraschend und ohne Vorankündigung eingeführt worden. Das stiess vielerorts auf Unverständnis. Denn wenn Behinderten, die auf einen grösseren Parkplatz angewiesen sind, damit sie überhaupt aus dem Auto aussteigen können, dafür eine Gebühr verrechnet wird, ist das diskriminierend. Procap hat sich darauf bei der Motorfahrzeugkontrolle mit Erfolg dafür eingesetzt, dass diese Gebühr wieder abgeschafft wird. Der Leiter der Motorfahrzeugkontrolle verstand die Argumente der Behinderten und beantragte beim Regierungsrat die Abschaffung der Gebü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Emmental: Werner Imhof neuer Präsident</w:t>
      </w:r>
    </w:p>
    <w:p>
      <w:pPr>
        <w:pStyle w:val="Normal"/>
        <w:rPr>
          <w:rFonts w:ascii="Arial" w:hAnsi="Arial" w:cs="Arial"/>
        </w:rPr>
      </w:pPr>
      <w:r>
        <w:rPr>
          <w:rFonts w:cs="Arial" w:ascii="Arial" w:hAnsi="Arial"/>
        </w:rPr>
        <w:t>Der Mittelpunkt der Hauptversammlung in der Markthalle Burgdorf vom 26. März war die Wahl von Werner Imhof aus Kirchberg zum neuen Vereinspräsidenten. Wegen der achtjährigen Amtszeitbeschränkung gaben die bisherige Präsidentin, Astrid Matthées aus Ersigen, und das Vorstandsmitglied Adrian Weinmann aus Krauchthal ihre Ämter ab. Zwei Vorstandsmitglieder traten aus gesundheitlichen Gründen zurück. Neben dem Präsidenten wurden Ruth Schütz aus Oberburg und Elva Gerber aus Langnau in den Vorstand gewählt. Nach dem statutarischen Teil und dem Mittagessen erfreuten sich die achtzig Teilnehmenden an den Vorträgen des «Feuerwehrchörlis» Burg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Sargans-Werdenberg: Neuer Präsident</w:t>
      </w:r>
    </w:p>
    <w:p>
      <w:pPr>
        <w:pStyle w:val="Normal"/>
        <w:rPr>
          <w:rFonts w:ascii="Arial" w:hAnsi="Arial" w:cs="Arial"/>
        </w:rPr>
      </w:pPr>
      <w:r>
        <w:rPr>
          <w:rFonts w:cs="Arial" w:ascii="Arial" w:hAnsi="Arial"/>
        </w:rPr>
        <w:t>An der Hauptversammlung von Procap Sargans-Werdenberg am 18. März wechselte nach elf Jahren das Präsidium. Isabella Niffeler übergab ihr Amt an Rolf Bereiter. Isabella Niffeler hatte während einer kurzen Übergangszeit Präsidium und Geschäftsleitung gleichzeitig inne und wurde dabei vom Co-Präsidenten Walter Solentaler unterstützt. In Rolf Bereiter gewann die Sektion nun eine aktive Persönlichkeit. Diese neue Besetzung ist ein wichtiger Schritt in die Zukunft. So können wieder klare Grenzen zwischen Geschäftsstelle und Präsidium gezo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Thun: Jubiläen sind interessant</w:t>
      </w:r>
    </w:p>
    <w:p>
      <w:pPr>
        <w:pStyle w:val="Normal"/>
        <w:rPr>
          <w:rFonts w:ascii="Arial" w:hAnsi="Arial" w:cs="Arial"/>
        </w:rPr>
      </w:pPr>
      <w:r>
        <w:rPr>
          <w:rFonts w:cs="Arial" w:ascii="Arial" w:hAnsi="Arial"/>
        </w:rPr>
        <w:t>Die Jubiläumsversammlung von Procap Thun, die am 18. März 2006 ihr 75-jähriges Bestehen feiern konnte, war spannend, vielseitig und interessant. Zahlreich war der Aufmarsch von Aktiv- und Solidarmitgliedern, Vertretern von Partnerorganisationen, Nachbarsektionen und politischen Gemeinden. An der Jubiläumsfeier sprachen unter anderen Regierungsrat Samuel Bhend, Stadtpräsident Hans-Ueli von Allmen als Ehrenpräsident und Vertreter der Stadt Thun sowie Ernst Leuenberger als Ständerat und Vizepräsident des Zentralvorstandes Olten. Zahlreich waren auch die Gratulantinnen und Gratulanten, die für langjährige Mitgliedschaft oder hohe Geburtstage geehrt wurden. Mit grossem Dank verabschiedet wurde die bisherige Protokollführerin, Romi Stauffer-Hess, begrüsst die neue, Heidi Bähler; der übrige Vorstand wurde für zwei weitere Jahre bestätigt. Der Mitgliederbestand ist praktisch unverändert geblieben. Der Ertrag war Ende 2005 um 15 Prozent besser als budgetiert. Auf dem Jahresprogramm 2006 stehen die traditionelle Reise, der Zirkus Harlekin, ein Handykurs, ein Benefizkonzert mit Francine Jordi und die Teilnahme an der Neulandaus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St. Gallen-Appenzell: Treffpunkt in Brunnödligen</w:t>
      </w:r>
    </w:p>
    <w:p>
      <w:pPr>
        <w:pStyle w:val="Normal"/>
        <w:rPr>
          <w:rFonts w:ascii="Arial" w:hAnsi="Arial" w:cs="Arial"/>
        </w:rPr>
      </w:pPr>
      <w:r>
        <w:rPr>
          <w:rFonts w:cs="Arial" w:ascii="Arial" w:hAnsi="Arial"/>
        </w:rPr>
        <w:t>Die zuvor leerstehende Brunnödliger Gemeindescheune wurde von Procap St. Gallen-Appenzell gemietet und dient nun als Treffpunkt für behinderte und nicht behinderte Menschen. Kanton und Gemeinde haben je die Hälfte der jährlichen Mietkosten und die Umbaukosten übernommen. Damit ist die Finanzierung für ein Jahr gesichert. In der «Schüür» bietet Procap nicht nur einen Treffpunkt, einen Ort, um Tagesstrukturen zu erlernen, sondern auch Arbeit und Beschäftigung an. Das Interesse ist gross, auch wenn keine Löhne ausbezahl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r Ohnmacht zur politischen Aktion</w:t>
      </w:r>
    </w:p>
    <w:p>
      <w:pPr>
        <w:pStyle w:val="Normal"/>
        <w:rPr>
          <w:rFonts w:ascii="Arial" w:hAnsi="Arial" w:cs="Arial"/>
        </w:rPr>
      </w:pPr>
      <w:r>
        <w:rPr>
          <w:rFonts w:cs="Arial" w:ascii="Arial" w:hAnsi="Arial"/>
        </w:rPr>
        <w:t>Wir machen auf uns und unsere Anliegen aufmerksam durch Flugblätter, Standaktionen, Demos usw. Cornelia Nater, engagierte Betroffene mit viel praktischer Erfahrung, zeigt uns, wie es geht und was wir alles beachten müssen. Aktuelle Themen, zu denen wir etwas zu sagen haben, gibt es genug – zum Beispiel die 5. IVG-Revision. Bereiten wir uns auf kreative Aktionen vor!</w:t>
      </w:r>
    </w:p>
    <w:p>
      <w:pPr>
        <w:pStyle w:val="Normal"/>
        <w:rPr>
          <w:rFonts w:ascii="Arial" w:hAnsi="Arial" w:cs="Arial"/>
        </w:rPr>
      </w:pPr>
      <w:r>
        <w:rPr>
          <w:rFonts w:cs="Arial" w:ascii="Arial" w:hAnsi="Arial"/>
        </w:rPr>
        <w:t>28. April, Olten (Ag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gang mit dem Natel</w:t>
      </w:r>
    </w:p>
    <w:p>
      <w:pPr>
        <w:pStyle w:val="Normal"/>
        <w:rPr>
          <w:rFonts w:ascii="Arial" w:hAnsi="Arial" w:cs="Arial"/>
        </w:rPr>
      </w:pPr>
      <w:r>
        <w:rPr>
          <w:rFonts w:cs="Arial" w:ascii="Arial" w:hAnsi="Arial"/>
        </w:rPr>
        <w:t xml:space="preserve">In diesem Kurs vermitteln AusbildnerInnen der Swisscom den Umgang mit dem Natel: telefonieren mit dem Handy; SMS empfangen, schreiben und versenden; Telefonnummern im Handy abspeichern. Teilnehmerinnen und Teilnehmer in diesem Grundkurs lernen in kleinen Gruppen, können alles auf dem eigenen Handy selbst ausprobieren und ihre Fragen stellen. Der Kurs ist spezifisch auf die Bedürfnisse von Menschen mit einer Behinderung zugeschnitten – es steht mehr Zeit zur Verfügung als in einem gewöhnlichen Swisscom-Kurs. </w:t>
      </w:r>
    </w:p>
    <w:p>
      <w:pPr>
        <w:pStyle w:val="Normal"/>
        <w:rPr>
          <w:rFonts w:ascii="Arial" w:hAnsi="Arial" w:cs="Arial"/>
        </w:rPr>
      </w:pPr>
      <w:r>
        <w:rPr>
          <w:rFonts w:cs="Arial" w:ascii="Arial" w:hAnsi="Arial"/>
        </w:rPr>
        <w:t>3. Mai, Luz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st du dein Potenzial?</w:t>
      </w:r>
    </w:p>
    <w:p>
      <w:pPr>
        <w:pStyle w:val="Normal"/>
        <w:rPr>
          <w:rFonts w:ascii="Arial" w:hAnsi="Arial" w:cs="Arial"/>
        </w:rPr>
      </w:pPr>
      <w:r>
        <w:rPr>
          <w:rFonts w:cs="Arial" w:ascii="Arial" w:hAnsi="Arial"/>
        </w:rPr>
        <w:t>In diesem Kurs erforschen die Teilnehmerinnen und Teilnehmer ihre Stärken und Fähigkeiten, um ihre persönlichen Entwicklungsmöglichkeiten besser zu nutzen und ihr Selbstbewusstsein zu stärken. Es zählt nicht nur das, was in Schule und Berufsausbildung gelernt wurde, die Teilnehmenden machen sich auch die Fähigkeiten bewusst, die sie durch das Leben mit der Behinderung und durch ihre Familien- und Freiwilligenarbeit erworben haben. Es wird eine Kompetenzbilanz nach der Methode des Kompetenzen-Portfolios EFFE erstellt. Kursleiterin ist Franziska Inderbitzin, diplomierte Erwachsenenbildnerin.</w:t>
      </w:r>
    </w:p>
    <w:p>
      <w:pPr>
        <w:pStyle w:val="Normal"/>
        <w:rPr>
          <w:rFonts w:ascii="Arial" w:hAnsi="Arial" w:cs="Arial"/>
        </w:rPr>
      </w:pPr>
      <w:r>
        <w:rPr>
          <w:rFonts w:cs="Arial" w:ascii="Arial" w:hAnsi="Arial"/>
        </w:rPr>
        <w:t xml:space="preserve">Jeweils Dienstags, 29. August, 19. September, 3. und 24. Oktober, 14. November, </w:t>
      </w:r>
    </w:p>
    <w:p>
      <w:pPr>
        <w:pStyle w:val="Normal"/>
        <w:rPr>
          <w:rFonts w:ascii="Arial" w:hAnsi="Arial" w:cs="Arial"/>
        </w:rPr>
      </w:pPr>
      <w:r>
        <w:rPr>
          <w:rFonts w:cs="Arial" w:ascii="Arial" w:hAnsi="Arial"/>
        </w:rPr>
        <w:t xml:space="preserve">in O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gfrühling im Münstertal, 8.–15.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 Bergsportkurs auf dem Sustenpass, 23.–29.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eln und Paddeln am Bodensee, 29. Juli–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a Trekking im Malcantone, 30. Juli–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ebnis-Weekend Aare, 19./20.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ebnisweekend von Frauen für Frauen 9./1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sersportwoche Figino, 25. August–2.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bst-Wanderwoche im Fürstentum Liechtenstein, 23.–3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erg ruft – Weekends in den Bergen mit dem Trekkingrollstuhl, 17./18. Juni, 22./23. Juli, 9./1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stankstelle Bad Feilnbach für RS-Fahrer, 20.–27. Mai und 2.–9.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garn: Haus Paprika, 6.–19. Mai, 24. Juni–7. Juli, 8.–21. Juli, 9.–22. September, 23. Dezember – 5. Janua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sch: Ferienzentrum, 22.–29.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and: Churchtown, 6.–13.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amp; Wellness in der Toskana, 23.–3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üstenwanderung in Südmarokko, 2.–11.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rlebnis Allgäu, 18.–21.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reise durch den Süden Ungarns, 10.–23.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 Westen: Bonanza, 18. Juni–3.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garn: Kulturreise durch den Nordosten, ,26. August–8.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nada: Von den Rocky Mountains zum Pazifik, 20. August–4.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an: Kulturschätze, Weltstädte und herrliche Landschafen, 27. Oktober–5.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 und Wein im Elsass, 29. September–1. Oktober</w:t>
      </w:r>
    </w:p>
    <w:p>
      <w:pPr>
        <w:pStyle w:val="Normal"/>
        <w:rPr>
          <w:rFonts w:ascii="Arial" w:hAnsi="Arial" w:cs="Arial"/>
        </w:rPr>
      </w:pPr>
      <w:r>
        <w:rPr>
          <w:rFonts w:cs="Arial" w:ascii="Arial" w:hAnsi="Arial"/>
        </w:rPr>
        <w:t>Baden und Safari in Kenia, 9.–21.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Petersburg und Moskau, 3.–10. Ju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enhagen, Märchen und Tivoli, 22.–25.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n, Kultur und Genuss, 20.–26.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n, Mozart und Sachertorte, 20.–26. Mai, 14.–17.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Jugend/Fami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ebniswoche für Kinder und Jugendliche im Berner Oberland, 30. Juli–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woche für Familien in Filzbach, 30. Juli–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Jugendsportwoche in Tenero, 8.–14.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 Felice (RS-Fahrer), 15. Juni–5. Ju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lorca (nur Fussgänger), 25. Juni–9. Juli und 1.–12.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ssa de Mar (nur Fussgänger), 10.–23. Ju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olo (nur Fussgänger), 14.–29. Ju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eriffa (RS-Fahrer), 19. Oktober–2.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vieles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in: Aktivwoche mit Ringier-Lehrlingen, 6.–13.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gwald, 30. Juli–5. August, 6.–12.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liaso, Procap-Ferienkurs, 17. Juni–1.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x, Procap-Ferienkurs, 22. Juli–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os, Procap-Ferienkurs für schwer körperbehinderte Menschen, 2.–16.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os, Procap-Ferienkurs für schwer geistigbehinderte Menschen, 9.–16.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e Sport- &amp; Bewegungstage Tenero, 17./18.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Weiterbildungsk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sportliche Erlebnispädagogik mit Behinderten, Ort in der freien Natur, je nach Wetter, 25.–27.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Anmeldungen</w:t>
      </w:r>
    </w:p>
    <w:p>
      <w:pPr>
        <w:pStyle w:val="Normal"/>
        <w:rPr>
          <w:rFonts w:ascii="Arial" w:hAnsi="Arial" w:cs="Arial"/>
        </w:rPr>
      </w:pPr>
      <w:r>
        <w:rPr>
          <w:rFonts w:cs="Arial" w:ascii="Arial" w:hAnsi="Arial"/>
        </w:rPr>
        <w:t>Procap, Froburgstrasse 4, 4600 Olten</w:t>
      </w:r>
    </w:p>
    <w:p>
      <w:pPr>
        <w:pStyle w:val="Normal"/>
        <w:rPr>
          <w:rFonts w:ascii="Arial" w:hAnsi="Arial" w:cs="Arial"/>
        </w:rPr>
      </w:pPr>
      <w:r>
        <w:rPr>
          <w:rFonts w:cs="Arial" w:ascii="Arial" w:hAnsi="Arial"/>
        </w:rPr>
        <w:t>Tel. 062 206 88 88,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cht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tig vorsorgen</w:t>
      </w:r>
    </w:p>
    <w:p>
      <w:pPr>
        <w:pStyle w:val="Normal"/>
        <w:rPr>
          <w:rFonts w:ascii="Arial" w:hAnsi="Arial" w:cs="Arial"/>
        </w:rPr>
      </w:pPr>
      <w:r>
        <w:rPr>
          <w:rFonts w:cs="Arial" w:ascii="Arial" w:hAnsi="Arial"/>
        </w:rPr>
        <w:t xml:space="preserve">Die finanzielle Absicherung im Alter will gut geplant sein. Der neue Beobachter-Ratgeber hilft bei der soliden Finanz- und Vorsorgeplanung. Das Buch führt in leicht verständlicher Sprache an die wichtigsten Vorsorgefragen heran. Es gibt einen Überblick über die Grundsätze und Bestimmungen der drei Säulen AHV, Pensionskasse und dritte Säule und zeigt, was sie im Alter leisten. Der Ratgeber informiert über optimale Vorsorge, Existenzsicherung, Rente oder Kapitalauszahlung, steuerliche Vorteile, Wohneigentum und die entsprechende Nachlassplanung. Das Buch hilft, Vorsorgelücken zu erkennen und behandelt auch Aspekte wie Frühpensionierung, Arbeitslosigkeit oder Scheidung und ihre finanziellen Folgen. </w:t>
      </w:r>
    </w:p>
    <w:p>
      <w:pPr>
        <w:pStyle w:val="Normal"/>
        <w:rPr>
          <w:rFonts w:ascii="Arial" w:hAnsi="Arial" w:cs="Arial"/>
        </w:rPr>
      </w:pPr>
      <w:r>
        <w:rPr>
          <w:rFonts w:cs="Arial" w:ascii="Arial" w:hAnsi="Arial"/>
        </w:rPr>
        <w:t>Guntram Rehsche, Thomas Richle: «Richtig vorsorgen – finanziell gesichert in die Pensionierung», 240 Seiten, Fr. 36.–, Beobachter-Verlag Februar 2006, ISBN 3-85569-337-4,</w:t>
      </w:r>
    </w:p>
    <w:p>
      <w:pPr>
        <w:pStyle w:val="Normal"/>
        <w:rPr>
          <w:rFonts w:ascii="Arial" w:hAnsi="Arial" w:cs="Arial"/>
        </w:rPr>
      </w:pPr>
      <w:r>
        <w:rPr>
          <w:rFonts w:cs="Arial" w:ascii="Arial" w:hAnsi="Arial"/>
        </w:rPr>
        <w:t>Tel. 043 444 53 07, buchverlag@beobachte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thek-Datenbank</w:t>
      </w:r>
    </w:p>
    <w:p>
      <w:pPr>
        <w:pStyle w:val="Normal"/>
        <w:rPr>
          <w:rFonts w:ascii="Arial" w:hAnsi="Arial" w:cs="Arial"/>
        </w:rPr>
      </w:pPr>
      <w:r>
        <w:rPr>
          <w:rFonts w:cs="Arial" w:ascii="Arial" w:hAnsi="Arial"/>
        </w:rPr>
        <w:t>Die Infothek-Datenbank von «Mobility International» (MIS) auf www.mis-ch.ch wird laufend mit neuen Informationen zum Thema Reisen aktualisiert und weist mittlerweile über 1400 Links, Broschüren und Reiseführer auf. Diese können online oder telefonisch bestellt werden: Tel. 062 206 88 35 (Montag bis Freitag 8.30 bis 12 und 13.15 bis 17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Auswahl neu erfasster europäischer Städte-/Regionenführ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BB «Reisende mit Handicap – gut unterwegs mit öffentlichen Verkehrsmitteln»</w:t>
      </w:r>
    </w:p>
    <w:p>
      <w:pPr>
        <w:pStyle w:val="Normal"/>
        <w:rPr>
          <w:rFonts w:ascii="Arial" w:hAnsi="Arial" w:cs="Arial"/>
        </w:rPr>
      </w:pPr>
      <w:r>
        <w:rPr>
          <w:rFonts w:cs="Arial" w:ascii="Arial" w:hAnsi="Arial"/>
        </w:rPr>
        <w:t>Ausgabe 2006 bei MIS kostenlos erhältlich oder unter: www.sbb.ch/mobi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aarland/Luxemburg, barrierefreier Tourismus. Als PDF zum Herunterladen unter: www.welcome.lu</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eiburg im Breisgau, in die Stadt ohne Hindernisse: www.freiburg-fuer-alle.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ona Accesible (Teneriffa): www.arona.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sucht, der 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JG 70, aus Kt. AG, aufgeschlossen und vielseitig, sucht Partnerin mit weiblicher Ausstrahlung, und die, wie ich, katholisch ist, denn der Glaube ist mir wichtig. Bist du zuverlässig, ehrlich und treu, freue ich mich auf deine Zuschrift unter Chiffre 06/2-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nst du dich, weibl., auch nach einer zärtlichen Beziehung? Ich, m., 45, gehbehindert, möchte dich in meine Arme schliessen und mit dir etwas unternehmen. Ich mag Reisen, Schwimmen, Backen, Kochen. Freue mich auf deinen Anruf: 041 850 00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chte gerne Dame bis ca. 40 kennen lernen. Bin 46, aus Zentralschweiz, mag Volksmusik, kleine Wanderungen, Tiere, bin «gute Hausfrau» und nicht ortsgebunden. Chiffre 06/2-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JG 53, aus Raum SO, sucht einen Partner. Ich liebe die Natur, frische Luft und Tiere. Bin starker Allergiker, Partner sollte NR sein. Bin treu, gebildet, zuverlässig und kommunikativ und wünsche mir ehrliche Partnerschaft. Chiffre 06/2-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aus Brunnen, 54, Akademikerin,  hat MS und freut sich, ohne Medikamente und ohne Schmerzen zu leben. Wünsche mir einen Partner, mit dem ich Gedanken, Gefühle, Probleme etc. teilen darf. Gemeinsame Aktivitäten und Vertrauen aufbauen sind mein Wunsch. Chiffre 06/2-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 45, sportliche Figur, suche nette Frau für gemeinsame Unternehmungen. Bin vielseitig interessiert und reisefreudig. Freue mich auf deine Antwort unter Chiffre 06/2-5, Procap, Postfach, 4601 Olten, oder 079 682 80 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l, 24, aus dem Graubünden, sucht Freundin. Habe viele Hobbys wie Sport, Ausgang, Musik. Zuschriften am liebsten mit Foto unter Chiffre 06/2-6, Procap, Postfach, 4601 Olten, oder sms auf 078 838 39 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24, sucht liebe, ehrliche, nette Freundin. Bin wegen CP leicht behindert, aber trotzdem sehr aktiv, spontan und liebenswürdig. Freue mich auf Zuschriften. Erol Malikoski, WG, Schützenstr. 8, 6003 Luz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Freundin, um Freizeit und Ferien zusammen zu verbringen. Bin 25 und lernbehindert, aber selbstständig. Meine Hobbys sind Lesen, Musik, Wandern und Lachen. Chiffre 06/2-7,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48, aus Kt. SZ, möchte lieben Mann kennen lernen, der mich trotz meiner Krankheit (im Rollstuhl) lieben kann, wie ich bin. Kuschle gern, kann gut zuhören, bin aufgestellt, liebe gutes Essen. Freue mich auf Brief mit Foto unter Chiffre 06/2-8, Procap, Postfach, 4601 Olten, oder sms auf 077 403 05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Lebenspartnerin 25 bis 35 J. Bin zärtlich, liebevoll, sensibel, NR, 34. Wenn dir Gemütlichkeit und Zärtlichkeit auch sehr wichtig sind, freue ich mich auf deine Zuschrift (bitte Druckschrift, sonst kann ichs nicht lesen) unter Chiffre 06/2-9, an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t aus Raum SO, JG 70, arbeite in geschützter Werkstatt als Monteur und möchte mit lieber Partnerin ein Freundschaft eingehen. Bin Nostalgiker, sehr sensibel und etwas kindlich. Bitte ruf mich an, ich würde mich sehr freuen, Tel. 079 532 14 09.</w:t>
      </w:r>
    </w:p>
    <w:p>
      <w:pPr>
        <w:pStyle w:val="Normal"/>
        <w:rPr>
          <w:rFonts w:ascii="Arial" w:hAnsi="Arial" w:cs="Arial"/>
        </w:rPr>
      </w:pPr>
      <w:r>
        <w:rPr>
          <w:rFonts w:cs="Arial" w:ascii="Arial" w:hAnsi="Arial"/>
        </w:rPr>
        <w:t>Mann, JG 77, körperbehindert, würde gerne etwas unternehmen, z.B. Ausgang, Kino, Sportveranstaltung. Möchtest du meine Begleiterin sein? Würde mich sehr freuen: Chiffre 06/2-10,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40, aus Region SO, NR, sucht Mann, um eine schöne Freundschaft aufzubauen. Ich bin liebenswürdig, reisefreudig, ehrlich, treu und romantisch. Suche kein Abenteuer. Freue mich über jede ernst gemeinte Zuschrift unter Chiffre 06/2-1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d der Lenz ist da! Junggebliebener Mann in den Fünfzigern sucht liebe Frau aus Basel u. Umg.: Gespräche, Reisen, Theater, Kochen … Freue mich auf dich! Chiffre 06/2-1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an Teilparaplegiker, mit Fähigkeit zu stehen, zu verk.: GIGER MD Booster Trainingsgerät, neuwertig. Tel. 079 681 88 68. Sei mutig, lerne l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tenfahrzeug: Scooter Rally rot, 8 km/h, mit Einkaufskorb, wegen Todesfall nur sehr kurze Zeit gebraucht. NP Fr. 9000.–, VP Fr. 3800.–, Tel. 071 888 13 89.</w:t>
      </w:r>
    </w:p>
    <w:p>
      <w:pPr>
        <w:pStyle w:val="Normal"/>
        <w:rPr>
          <w:rFonts w:ascii="Arial" w:hAnsi="Arial" w:cs="Arial"/>
        </w:rPr>
      </w:pPr>
      <w:r>
        <w:rPr>
          <w:rFonts w:cs="Arial" w:ascii="Arial" w:hAnsi="Arial"/>
        </w:rPr>
        <w:t>Von Paraplegiker zu verkaufen: Honda Civic, JG 91, Automat, ab MFK, sehr günstig, guter Zustand. Tel. 043 455 02 66, 076 522 80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Rückbau: Spiegelschränke mit Kippspiegel, Haltegriffe für Bad und WC, elektr. Handtrockner, aut. Lavabos, günstige Preise, gute Ware. Bei Abbruch-Hiltbrunner, 3475 Riedtwil, 062 968 11 33. Renault Express, i. V. 1987, 122 000 km, umgebaut für Transport im Rollstuhl (kl. Rampe), Verhandlungspreis Fr. 1000.–, Tel. 091 921 07 67 mor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de Rally Elektromobil, 3-rädrig, 7 km/h, 30 km Reichweite, 4-jährig, Fr. 2700.–. Anfragen an M. Spillmann, 056 441 61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 LT 35 Rollstuhlbus, 14 pl. Turbo-Diesel, 3. 97, 88 000 km. Zugelassen für 5 Rollstuhlfahrer plus Begleitpersonen. MFK 11.05, guter Zustand. Fr. 26 700.–. Tel. 079 218 17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irad-Liegevelo mit Handantrieb 14 Gang mit Grip-Shift-Schaltung, 26" Rad Strassenausrüstung. Günstig, guter Zustand. W. Schmid, Tel. 062 961 56 37, 079 414 15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wertige Magnetmatte für unter od. über Matratze. Bezug Baumwolle, mit Steuergerät, Netzgerät, Funktionskontrolle. NP Fr. 1850.–, VP Fr. 900.–. Schärer, Tel.  052 212 00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bett 95 x 190 cm, muss in Flumenthal abgeholt werden. VP Fr. 500.–. H. Braun, Tel. 032 637 27 74, 078 828 41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Rollstuhl Allround 960C, 2 Motoren, 10-jährig, neuere Batterien inkl. Ladegerät. NP Fr. 14 400.–, VP auf Anfrage. Tel. 044 840 63 95 oder Mail famfausch@bluew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hat mir gratis oder günstig Kaffeemaschine abzugeben? Danke. St. Gallen, Telefon 071 277 50 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Wohlbefinden verdanke ich meiner Ernährung. Als ShapeWorks-Beraterin berate ich gratis, wer Wohlbefinden am eigenen Körper erleben will. Tel. 041 855 48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gebildete, erfahrene Spielgruppenleiterin, 32, sucht Arbeit in Spielgruppe oder als Tagesmami, auch für behinderte Kinder. Raum BS/BL. A. Dänzer, Tel. 061 361 15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Patientin, gelernte Schneiderin, würde gerne gratis Flickarbeiten und Änderungen vornehmen. Keine Neuanfertigungen. Tel. 081 322 39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62, verh., mit MS, sucht Kontakte, für Spaziergänge, Käfele, zusammen Kochen, gute Gespräche bei einem Glas Wein etc. Wer fühlt sich angesprochen? Telefon 081 322 39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cht von Familie mit behinderter Tochter: rollstuhlgängige Wohnung per 1. 6. oder später. Ideal wären 4 1⁄2 Zimmer in Zollikofen. Telefon 079 508 75 22, Mail: schmid.cressier@bluewin.ch</w:t>
      </w:r>
    </w:p>
    <w:p>
      <w:pPr>
        <w:pStyle w:val="Normal"/>
        <w:rPr>
          <w:rFonts w:ascii="Arial" w:hAnsi="Arial" w:cs="Arial"/>
        </w:rPr>
      </w:pPr>
      <w:r>
        <w:rPr>
          <w:rFonts w:cs="Arial" w:ascii="Arial" w:hAnsi="Arial"/>
        </w:rPr>
      </w:r>
    </w:p>
    <w:p>
      <w:pPr>
        <w:pStyle w:val="Normal"/>
        <w:rPr/>
      </w:pPr>
      <w:r>
        <w:rPr>
          <w:rFonts w:cs="Arial" w:ascii="Arial" w:hAnsi="Arial"/>
        </w:rPr>
        <w:t>Wir suchen Heimarbeitnehmerinnen in Teilzeit. Arbeitsvertrag gem. Richtlinien der Schweiz. Zentralstelle für Heimarbeit. Handel &amp; Gewerbe Verlag Süd Print AG, Telefon 091 871 26 85, Herrn Goetschi verl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s-Kleininserate</w:t>
      </w:r>
    </w:p>
    <w:p>
      <w:pPr>
        <w:pStyle w:val="Normal"/>
        <w:rPr>
          <w:rFonts w:ascii="Arial" w:hAnsi="Arial" w:cs="Arial"/>
        </w:rPr>
      </w:pPr>
      <w:r>
        <w:rPr>
          <w:rFonts w:cs="Arial" w:ascii="Arial" w:hAnsi="Arial"/>
        </w:rPr>
        <w:t>1.  Die Inserate in dieser Rubrik sind für Mitglieder gratis.</w:t>
      </w:r>
    </w:p>
    <w:p>
      <w:pPr>
        <w:pStyle w:val="Normal"/>
        <w:rPr>
          <w:rFonts w:ascii="Arial" w:hAnsi="Arial" w:cs="Arial"/>
        </w:rPr>
      </w:pPr>
      <w:r>
        <w:rPr>
          <w:rFonts w:cs="Arial" w:ascii="Arial" w:hAnsi="Arial"/>
        </w:rPr>
        <w:t>2. Die Redaktion liefert keine Vorabzüge und behält sich vor, Texte redaktionell zu bearbeiten.</w:t>
      </w:r>
    </w:p>
    <w:p>
      <w:pPr>
        <w:pStyle w:val="Normal"/>
        <w:rPr>
          <w:rFonts w:ascii="Arial" w:hAnsi="Arial" w:cs="Arial"/>
        </w:rPr>
      </w:pPr>
      <w:r>
        <w:rPr>
          <w:rFonts w:cs="Arial" w:ascii="Arial" w:hAnsi="Arial"/>
        </w:rPr>
        <w:t>3. Falls mehr Inserate eintreffen, als Platz vorhanden, wird die Redaktion die Texte kürzen und eine Warteliste erstellen.</w:t>
      </w:r>
    </w:p>
    <w:p>
      <w:pPr>
        <w:pStyle w:val="Normal"/>
        <w:rPr>
          <w:rFonts w:ascii="Arial" w:hAnsi="Arial" w:cs="Arial"/>
        </w:rPr>
      </w:pPr>
      <w:r>
        <w:rPr>
          <w:rFonts w:cs="Arial" w:ascii="Arial" w:hAnsi="Arial"/>
        </w:rPr>
        <w:t>4. Antwortcouverts auf Chiffre-Inserate werden von Procap ungeöffnet weitergeleitet. Die Redaktion hat daher keine Kenntnis über den Inhalt der Antworten und übernimmt keine Verantwortung dafür.</w:t>
      </w:r>
    </w:p>
    <w:p>
      <w:pPr>
        <w:pStyle w:val="Normal"/>
        <w:rPr>
          <w:rFonts w:ascii="Arial" w:hAnsi="Arial" w:cs="Arial"/>
        </w:rPr>
      </w:pPr>
      <w:r>
        <w:rPr>
          <w:rFonts w:cs="Arial" w:ascii="Arial" w:hAnsi="Arial"/>
        </w:rPr>
        <w:t>Die Kleininseratetexte sind zu senden an:</w:t>
      </w:r>
    </w:p>
    <w:p>
      <w:pPr>
        <w:pStyle w:val="Normal"/>
        <w:rPr>
          <w:rFonts w:ascii="Arial" w:hAnsi="Arial" w:cs="Arial"/>
        </w:rPr>
      </w:pPr>
      <w:r>
        <w:rPr>
          <w:rFonts w:cs="Arial" w:ascii="Arial" w:hAnsi="Arial"/>
        </w:rPr>
        <w:t xml:space="preserve">Redaktion Procap Zeitung, Postfach, </w:t>
      </w:r>
    </w:p>
    <w:p>
      <w:pPr>
        <w:pStyle w:val="Normal"/>
        <w:rPr>
          <w:rFonts w:ascii="Arial" w:hAnsi="Arial" w:cs="Arial"/>
        </w:rPr>
      </w:pPr>
      <w:r>
        <w:rPr>
          <w:rFonts w:cs="Arial" w:ascii="Arial" w:hAnsi="Arial"/>
        </w:rPr>
        <w:t>4601 Olten,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wird meine IV-Rente plötzlich halb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tte seit Jahren eine ganze IV-Rente, weil ich wegen eines schweren Augenleidens fast blind bin. Im letzten November kam mein Sohn zur Welt. Nun hat mir die IV-Stelle mitgeteilt, dass ich in Zukunft nur noch eine halbe Rente erhalte. Darf sie das, wenn sich mein Gesundheitszustand gar nicht verändert ha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Bertha Müll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Leider ist es tatsächlich so, dass die Invalidität im Sinne der Invalidenversicherung (IV) nicht nur von Ihrem Gesundheitszustand abhängt. Berücksichtigt wird auch Ihre berufliche und familiäre Situation. Kurz: Invalidität heisst Lohnausfall und nicht Krankheit. Die Gerichtspraxis hat für die Invaliditätsbemessung derart strenge Grundsätze aufgestellt, dass Teilzeiterwerbstätige und Hausfrauen mit einer Behinderung oft Rentenkürzungen in Kauf nehmen müssen oder gar nicht zu einer IV-Rente kommen. </w:t>
      </w:r>
    </w:p>
    <w:p>
      <w:pPr>
        <w:pStyle w:val="Normal"/>
        <w:rPr>
          <w:rFonts w:ascii="Arial" w:hAnsi="Arial" w:cs="Arial"/>
        </w:rPr>
      </w:pPr>
      <w:r>
        <w:rPr>
          <w:rFonts w:cs="Arial" w:ascii="Arial" w:hAnsi="Arial"/>
        </w:rPr>
        <w:tab/>
        <w:t xml:space="preserve">In Ihrem Fall bestreitet niemand, dass Sie aufgrund Ihrer Einschränkungen keine Erwerbstätigkeit ausüben können. Da Sie aber vor einigen Wochen Mutter geworden sind, hat sich Ihre familiäre Situation verändert. Die IV geht davon aus, dass Sie nach der Geburt Ihres Sohnes nicht mehr voll arbeiten würden, auch wenn Sie gesund wären. Es sei eine allgemeine Lebenserfahrung, dass Mütter von kleinen Kindern ihr Arbeitspensum reduzieren, sagen die Richter. Damit wird in Ihrer neuen Situation nicht nur geprüft, ob Sie im Erwerbsleben arbeitsfähig sind, sondern es werden parallel dazu Ihre behinderungsbedingten Einschränkungen im Haushalt und in der Kinderbetreuung abgeklärt. Die Abklärungsperson der IV hat bei Ihnen nur eine geringe Einschränkung festgestellt, da Sie Ihren Haushalt optimal auf Ihre Bedürfnisse eingerichtet haben. Grundsätzlich können Sie auch die Betreuung Ihres Babys (mit Hilfe Ihres Ehemannes) übernehmen, auch wenn Sie dafür viel mehr Zeit brauchen als Frauen ohne Behinderung. In den meisten Fällen ist es so, dass die Einschränkungen im Haushalt deutlich tiefer eingeschätzt werden als im Erwerbsleben. Dies, weil die Zeit selber eingeteilt werden kann und notwendige Pausen eingeschaltet werden können. Die Erwerbstätigkeit und der Haushalt werden bisher völlig unabhängig voneinander beurteilt. So kommt es, dass in Ihrem Fall der Invaliditätsgrad plötzlich nicht mehr hundert Prozent ist. </w:t>
      </w:r>
    </w:p>
    <w:p>
      <w:pPr>
        <w:pStyle w:val="Normal"/>
        <w:rPr>
          <w:rFonts w:ascii="Arial" w:hAnsi="Arial" w:cs="Arial"/>
        </w:rPr>
      </w:pPr>
      <w:r>
        <w:rPr>
          <w:rFonts w:cs="Arial" w:ascii="Arial" w:hAnsi="Arial"/>
        </w:rPr>
        <w:tab/>
        <w:t>Procap erachtet diese Gerichtspraxis als sehr ungerecht, weil sie Hausfrauen und Teilzeiterwerbstätige im Vergleich zu Versicherten mit einem vollen Arbeitspensum benachteiligt. Leider hat jedoch das Eidgenössische Versicherungsgericht als oberste Instanz seine Rechtssprechung immer wieder bestätigt. Ich kann Ihnen deshalb nur raten, bei der IV-Stelle ein Revisionsgesuch einzureichen, sobald sich Ihre familiäre Situation wieder ändert. Beispielsweise wenn Ihr Kind in die Schule kommt und Sie nicht mehr so sehr braucht, sodass Sie ohne Behinderung wieder ein volles Arbeitspensum ausübe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Mengis, Advok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lust trotz Bar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kleines Mädchen verbrachte ich meine Ferien auf Zeltplätzen und im Heu bei Bauersleuten. Später reiste ich per Bahn oder Autostopp. Seit meinem Unfall vor zwei Jahren ist diese Freiheit vorbei. Hinzu kommt, dass ich nur wenige rollstuhlgängige Orte kenne. Wie lösen das andere in meine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 Heu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markante Veränderung nach einem Unfall, wenn eine Behinderung zurückbleibt, ist der Verlust der Freiheit und des spontanen Handelns. Nichtbehinderte können sich kaum vorstellen, wie viele Hindernisse auftreten können.</w:t>
      </w:r>
    </w:p>
    <w:p>
      <w:pPr>
        <w:pStyle w:val="Normal"/>
        <w:rPr>
          <w:rFonts w:ascii="Arial" w:hAnsi="Arial" w:cs="Arial"/>
        </w:rPr>
      </w:pPr>
      <w:r>
        <w:rPr>
          <w:rFonts w:cs="Arial" w:ascii="Arial" w:hAnsi="Arial"/>
        </w:rPr>
        <w:tab/>
        <w:t xml:space="preserve">Zum Glück hat sich die Situation für Reisende mit Behinderung sehr gebessert. Wenn Sie auf der sicheren Seite sein wollen, empfehle ich Ihnen das spezialisierte Reisebüro von Procap (www.procap-reisen.ch). Das Angebot ist gross, und es werden auch individuelle Wünsche erfüllt. </w:t>
      </w:r>
    </w:p>
    <w:p>
      <w:pPr>
        <w:pStyle w:val="Normal"/>
        <w:rPr>
          <w:rFonts w:ascii="Arial" w:hAnsi="Arial" w:cs="Arial"/>
        </w:rPr>
      </w:pPr>
      <w:r>
        <w:rPr>
          <w:rFonts w:cs="Arial" w:ascii="Arial" w:hAnsi="Arial"/>
        </w:rPr>
        <w:tab/>
        <w:t>Wenn Sie Ihre Reise selber planen wollen, haben Sie zudem eine grosse Auswahl im Internet. Viele Websites von Hotels und anderen Unterkünften vermitteln genaue Angaben über Zugänglichkeit und Erreichbarkeit. Oft erleichtert auch ein Grundriss der Unterkunft die Auswahl. Je nach Ort oder Region finden Sie spezielle Führer für Menschen mit Behinderung (Infos: www.mis-infothek.ch). Viele grosse Ortschaften haben zudem auf ihrer Internetseite spezielle Informationen für Reisende mit Handicap. Auch die Fluggesellschaften und Bahnen bieten spezielle Führer an. Setzen Sie sich an den Computer und gehen Sie auf eine virtuelle Reise. Wir vermitteln Ihnen auch gerne Kontakte mit anderen Betroff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a Vökt-Iseli, Geschäftsleiterin avanti d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en Sie Fragen?</w:t>
      </w:r>
    </w:p>
    <w:p>
      <w:pPr>
        <w:pStyle w:val="Normal"/>
        <w:rPr>
          <w:rFonts w:ascii="Arial" w:hAnsi="Arial" w:cs="Arial"/>
        </w:rPr>
      </w:pPr>
      <w:r>
        <w:rPr>
          <w:rFonts w:cs="Arial" w:ascii="Arial" w:hAnsi="Arial"/>
        </w:rPr>
        <w:t>Unser Rechtsdienst berät Sie gerne und vertritt bei Bedarf Ihre Rechte vor Behörden und Gerichten. Bei Fragen wenden Sie sich an Ihre Se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von der Redaktion ge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bhängig unterw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ehbehinderte Mario Capt nimmt am Pilotprojekt «Assistenzbudget» teil. Als Waadtländer hat er sich im Wallis niedergelassen und erzählt von seinen neuen Möglich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kurzen Moment stimmt es nachdenklich, wenn man in Evolène ankommt: An diesem Märzmorgen ist das Dorf im Val d’Hérens von Neuschnee überpudert und der Blick auf die umliegenden Alpen ist atemberaubend – eine Idylle, die Mario Capt kaum wahrnehmen kann. Der sechzigjährige Waadtländer, der sich vor einigen Jahren im Wallis niedergelassen hat, leidet unter Retinitis Pigmentosa (RP), landläufig bekannt als Röhrenblick, eine erblich bedingte Netzhautdegenerierung. «Das ist eine fesselnde Krankheit», kommentiert Mario mit einem ironischen Lächeln, «sie lässt einen nicht mehr los.» Er war ursprünglich Friseur im Vallée de Joux, wurde danach Vertreter, dann Ladenbesitzer und schliesslich Barman. Mario mochte stets den Kontakt mit Menschen. Und das ist zu spüren, wenn man ihn in seiner Wohnung besucht. Sein Händedruck ist aufrichtig, der Ton seiner Stimme herzlich. «Bedienen Sie sich von den Croissants; ich habe sie gerade gekauft», sagt er. Mario nimmt am Pilotprojekt «Assistenzbudget» teil, das von der Fachstelle Assistenz Schweiz (FassiS) ins Leben gerufen wurde. Seit Januar erhält er nun eine gewisse Summe, damit er sein Leben so organisieren kann, wie es ihm gefällt. So konnte er sich unter anderem ein Generalabonnement der SBB leisten, womit er im Vallée de Joux seine Familie und Freunde besuchen kann. «Das ist wirklich perfekt», sagt Mario sichtlich begeistert von der neuen Rollenverteilung. Mit neunzehn Jahren, an der Aushebung für das Militär, erfuhr Mario, dass er an der Netzhautkrankheit leidet. Doch erst mit fünfzig begann sich die Sicht wirklich zu verschlechtern. Eines wurde dem «Vaudois» durch seine Krankheit bewusst: «Wenn man etwas verliert, so gewinnt man etwas anderes.» So wie die Begabung, Steinskulpturen herzustellen. Das entwickelte sich vor zwei Jahren. Mario besucht nun jeden Donnerstag in Sion einen Kurs dafür, zahlreiche Figürchen verzieren sein Wohnzimmer. «Ich dachte nie, dass ich eine künstlerische Ader habe.» Wirklich? Mario untertreibt vielleicht ein wenig, denn er sang 37 Jahre lang im Chor von Brassus mit. Danach trat er dem Chor von Evolène bei. «Einmal, als ich nach einer längeren Pause wieder singen kam, haben sie eine Flasche geöffnet und gesagt: ‹Mario, Du bist einer von uns!› Das sind sehr nette Leute.» Das Sprichwort lautet nicht umsonst: «Gleich und Gleich gesellt sich 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Samuel Schellen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o Capt ü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w:t>
      </w:r>
    </w:p>
    <w:p>
      <w:pPr>
        <w:pStyle w:val="Normal"/>
        <w:rPr>
          <w:rFonts w:ascii="Arial" w:hAnsi="Arial" w:cs="Arial"/>
        </w:rPr>
      </w:pPr>
      <w:r>
        <w:rPr>
          <w:rFonts w:cs="Arial" w:ascii="Arial" w:hAnsi="Arial"/>
        </w:rPr>
        <w:t>Habe ich jetzt mehr für verschiedene S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t>Ein grosses Glück, eine zu finden – vor allem als Perso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w:t>
      </w:r>
    </w:p>
    <w:p>
      <w:pPr>
        <w:pStyle w:val="Normal"/>
        <w:rPr>
          <w:rFonts w:ascii="Arial" w:hAnsi="Arial" w:cs="Arial"/>
        </w:rPr>
      </w:pPr>
      <w:r>
        <w:rPr>
          <w:rFonts w:cs="Arial" w:ascii="Arial" w:hAnsi="Arial"/>
        </w:rPr>
        <w:t>Entspannung, Begegnungen, Entdeck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w:t>
      </w:r>
    </w:p>
    <w:p>
      <w:pPr>
        <w:pStyle w:val="Normal"/>
        <w:rPr>
          <w:rFonts w:ascii="Arial" w:hAnsi="Arial" w:cs="Arial"/>
        </w:rPr>
      </w:pPr>
      <w:r>
        <w:rPr>
          <w:rFonts w:cs="Arial" w:ascii="Arial" w:hAnsi="Arial"/>
        </w:rPr>
        <w:t>Etwas Unwahrscheinliches in der Welt von Behinde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w:t>
      </w:r>
    </w:p>
    <w:p>
      <w:pPr>
        <w:pStyle w:val="Normal"/>
        <w:rPr>
          <w:rFonts w:ascii="Arial" w:hAnsi="Arial" w:cs="Arial"/>
        </w:rPr>
      </w:pPr>
      <w:r>
        <w:rPr>
          <w:rFonts w:cs="Arial" w:ascii="Arial" w:hAnsi="Arial"/>
        </w:rPr>
        <w:t>Etwas, das sich mit Handicap verstä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w:t>
      </w:r>
    </w:p>
    <w:p>
      <w:pPr>
        <w:pStyle w:val="Normal"/>
        <w:rPr>
          <w:rFonts w:ascii="Arial" w:hAnsi="Arial" w:cs="Arial"/>
        </w:rPr>
      </w:pPr>
      <w:r>
        <w:rPr>
          <w:rFonts w:cs="Arial" w:ascii="Arial" w:hAnsi="Arial"/>
        </w:rPr>
        <w:t>Sagenhaft, wenn man sie 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Herausgeberische Verantwortung:</w:t>
      </w:r>
    </w:p>
    <w:p>
      <w:pPr>
        <w:pStyle w:val="Normal"/>
        <w:rPr>
          <w:rFonts w:ascii="Arial" w:hAnsi="Arial" w:cs="Arial"/>
        </w:rPr>
      </w:pPr>
      <w:r>
        <w:rPr>
          <w:rFonts w:cs="Arial" w:ascii="Arial" w:hAnsi="Arial"/>
        </w:rPr>
        <w:t>Hannes Steiger, Zentralsekretär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 xml:space="preserve">Adrian Hauser (verantwortlicher Redaktor und Produzent), Samuel Schellenberg (französischsprachiger Redaktor), </w:t>
      </w:r>
    </w:p>
    <w:p>
      <w:pPr>
        <w:pStyle w:val="Normal"/>
        <w:rPr>
          <w:rFonts w:ascii="Arial" w:hAnsi="Arial" w:cs="Arial"/>
        </w:rPr>
      </w:pPr>
      <w:r>
        <w:rPr>
          <w:rFonts w:cs="Arial" w:ascii="Arial" w:hAnsi="Arial"/>
        </w:rPr>
        <w:t>Susi Mauderli (Assistenz und Sekretariat), Clemens Ackermann (Layout), Priska Vogt (Korrektorat)</w:t>
      </w:r>
    </w:p>
    <w:p>
      <w:pPr>
        <w:pStyle w:val="Normal"/>
        <w:rPr>
          <w:rFonts w:ascii="Arial" w:hAnsi="Arial" w:cs="Arial"/>
        </w:rPr>
      </w:pPr>
      <w:r>
        <w:rPr>
          <w:rFonts w:cs="Arial" w:ascii="Arial" w:hAnsi="Arial"/>
        </w:rPr>
        <w:t xml:space="preserve">Froburgstrasse 4, Postfach </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www.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Jean-Frey-Fachmedien </w:t>
      </w:r>
    </w:p>
    <w:p>
      <w:pPr>
        <w:pStyle w:val="Normal"/>
        <w:rPr>
          <w:rFonts w:ascii="Arial" w:hAnsi="Arial" w:cs="Arial"/>
        </w:rPr>
      </w:pPr>
      <w:r>
        <w:rPr>
          <w:rFonts w:cs="Arial" w:ascii="Arial" w:hAnsi="Arial"/>
        </w:rPr>
        <w:t>Postfach, 8021 Zürich</w:t>
      </w:r>
    </w:p>
    <w:p>
      <w:pPr>
        <w:pStyle w:val="Normal"/>
        <w:rPr>
          <w:rFonts w:ascii="Arial" w:hAnsi="Arial" w:cs="Arial"/>
        </w:rPr>
      </w:pPr>
      <w:r>
        <w:rPr>
          <w:rFonts w:cs="Arial" w:ascii="Arial" w:hAnsi="Arial"/>
        </w:rPr>
        <w:t>Tel. 043 444 51 00, Fax 043 444 51 01</w:t>
      </w:r>
    </w:p>
    <w:p>
      <w:pPr>
        <w:pStyle w:val="Normal"/>
        <w:rPr>
          <w:rFonts w:ascii="Arial" w:hAnsi="Arial" w:cs="Arial"/>
        </w:rPr>
      </w:pPr>
      <w:r>
        <w:rPr>
          <w:rFonts w:cs="Arial" w:ascii="Arial" w:hAnsi="Arial"/>
        </w:rPr>
        <w:t>fachmedien@jean-fre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3/2006</w:t>
      </w:r>
    </w:p>
    <w:p>
      <w:pPr>
        <w:pStyle w:val="Normal"/>
        <w:rPr>
          <w:rFonts w:ascii="Arial" w:hAnsi="Arial" w:cs="Arial"/>
        </w:rPr>
      </w:pPr>
      <w:r>
        <w:rPr>
          <w:rFonts w:cs="Arial" w:ascii="Arial" w:hAnsi="Arial"/>
        </w:rPr>
        <w:t>31. Mai 2006</w:t>
      </w:r>
    </w:p>
    <w:p>
      <w:pPr>
        <w:pStyle w:val="Normal"/>
        <w:rPr>
          <w:rFonts w:ascii="Arial" w:hAnsi="Arial" w:cs="Arial"/>
        </w:rPr>
      </w:pPr>
      <w:r>
        <w:rPr>
          <w:rFonts w:cs="Arial" w:ascii="Arial" w:hAnsi="Arial"/>
        </w:rPr>
        <w:t>Nr. 3 erscheint am 6. Juli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39:00Z</dcterms:created>
  <dc:creator>Clemens Ackermann</dc:creator>
  <dc:description/>
  <dc:language>en-US</dc:language>
  <cp:lastModifiedBy>Clemens Ackermann</cp:lastModifiedBy>
  <dcterms:modified xsi:type="dcterms:W3CDTF">2006-04-11T08:48:00Z</dcterms:modified>
  <cp:revision>88</cp:revision>
  <dc:subject/>
  <dc:title/>
</cp:coreProperties>
</file>