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roc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ür Menschen mit Handic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apie mit Ti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itik: 5. IVG-Re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rträt: Spazieren mit Ma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dito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trau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Hund, des Menschen bester Freund», heisst es im Volksmund. Auf meiner Recherche zur Therapie mit Tieren durfte ich lernen, dass der Hund nicht nur des Menschen bester Freund, sondern auch sein Therapeut sein kann. Gleiches gilt beim Pferd, beim Delphin, beim Kaninchen und bei vielen anderen Tieren. Das Urvertrauen, das der Mensch dem Tier entgegenbringt, ist dabei ein wichtiger Faktor. Dieses Urvertrauen kann eine Entwicklung in Gang bringen, die Menschen dazu befähigt, plötzlich auch Menschen gegenüber wieder mehr Vertrauen zu haben. Während der Recherche für den Schwerpunktartikel der Procap-Zeitung habe ich, wie so oft in den letzten vier Jahren, viel Neues und für mich Spannendes gelernt. Diese Horizonterweiterung werde ich in Zukunft sehr vermissen. Denn ich habe mich entschieden, eine neue Herausforderung anzunehmen und Procap zu verlassen. Ihnen, liebe Leserinnen und Leser, möchte ich bei dieser Gelegenheit herzlich für das Vertrauen danken, das Sie mir als Chefredaktorin entgegengebracht haben. Ich hoffe, dass Sie der Procap-Zeitung auch in Zukunft die Treue halten, und sich auch mal melden, wenn Ihnen ein Artikel nicht gefällt. In diesem Sinne wünsche ich Ihnen alles Gu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bine Zeilin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Kür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werpunkt</w:t>
      </w:r>
    </w:p>
    <w:p>
      <w:pPr>
        <w:pStyle w:val="Normal"/>
        <w:rPr>
          <w:rFonts w:ascii="Arial" w:hAnsi="Arial" w:cs="Arial"/>
        </w:rPr>
      </w:pPr>
      <w:r>
        <w:rPr>
          <w:rFonts w:cs="Arial" w:ascii="Arial" w:hAnsi="Arial"/>
        </w:rPr>
        <w:t>Pferd, Delphin und Hund: Urvertrauen in das Tier. Therapie mit Ti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itik</w:t>
      </w:r>
    </w:p>
    <w:p>
      <w:pPr>
        <w:pStyle w:val="Normal"/>
        <w:rPr>
          <w:rFonts w:ascii="Arial" w:hAnsi="Arial" w:cs="Arial"/>
        </w:rPr>
      </w:pPr>
      <w:r>
        <w:rPr>
          <w:rFonts w:cs="Arial" w:ascii="Arial" w:hAnsi="Arial"/>
        </w:rPr>
        <w:t>Martin Boltshauser: «Eine Rente soll erst diskutiert werden, wenn die Integration fehlschlä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izeit</w:t>
      </w:r>
    </w:p>
    <w:p>
      <w:pPr>
        <w:pStyle w:val="Normal"/>
        <w:rPr>
          <w:rFonts w:ascii="Arial" w:hAnsi="Arial" w:cs="Arial"/>
        </w:rPr>
      </w:pPr>
      <w:r>
        <w:rPr>
          <w:rFonts w:cs="Arial" w:ascii="Arial" w:hAnsi="Arial"/>
        </w:rPr>
        <w:t>Kanada – durch die Rocky Mountains zum Pazifik</w:t>
      </w:r>
    </w:p>
    <w:p>
      <w:pPr>
        <w:pStyle w:val="Normal"/>
        <w:rPr>
          <w:rFonts w:ascii="Arial" w:hAnsi="Arial" w:cs="Arial"/>
        </w:rPr>
      </w:pPr>
      <w:r>
        <w:rPr>
          <w:rFonts w:cs="Arial" w:ascii="Arial" w:hAnsi="Arial"/>
        </w:rPr>
        <w:t>Von Münchenbuchsee nach München</w:t>
      </w:r>
    </w:p>
    <w:p>
      <w:pPr>
        <w:pStyle w:val="Normal"/>
        <w:rPr>
          <w:rFonts w:ascii="Arial" w:hAnsi="Arial" w:cs="Arial"/>
        </w:rPr>
      </w:pPr>
      <w:r>
        <w:rPr>
          <w:rFonts w:cs="Arial" w:ascii="Arial" w:hAnsi="Arial"/>
        </w:rPr>
        <w:t>Reisen + Sport: Individuelle und betreute Ferien für alle</w:t>
      </w:r>
    </w:p>
    <w:p>
      <w:pPr>
        <w:pStyle w:val="Normal"/>
        <w:rPr>
          <w:rFonts w:ascii="Arial" w:hAnsi="Arial" w:cs="Arial"/>
        </w:rPr>
      </w:pPr>
      <w:r>
        <w:rPr>
          <w:rFonts w:cs="Arial" w:ascii="Arial" w:hAnsi="Arial"/>
        </w:rPr>
        <w:t>Menschen mit und ohne Handicap: Gemeinsam im Bergwald akti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ap</w:t>
      </w:r>
    </w:p>
    <w:p>
      <w:pPr>
        <w:pStyle w:val="Normal"/>
        <w:rPr>
          <w:rFonts w:ascii="Arial" w:hAnsi="Arial" w:cs="Arial"/>
        </w:rPr>
      </w:pPr>
      <w:r>
        <w:rPr>
          <w:rFonts w:cs="Arial" w:ascii="Arial" w:hAnsi="Arial"/>
        </w:rPr>
        <w:t>Benefizkonzert mit Francine Jordi: begeistertes Publikum tanzte Sirtaki.</w:t>
      </w:r>
    </w:p>
    <w:p>
      <w:pPr>
        <w:pStyle w:val="Normal"/>
        <w:rPr>
          <w:rFonts w:ascii="Arial" w:hAnsi="Arial" w:cs="Arial"/>
        </w:rPr>
      </w:pPr>
      <w:r>
        <w:rPr>
          <w:rFonts w:cs="Arial" w:ascii="Arial" w:hAnsi="Arial"/>
        </w:rPr>
        <w:t>Internet-Wohnungsvermittlung: erfolgreiche Bilanz</w:t>
      </w:r>
    </w:p>
    <w:p>
      <w:pPr>
        <w:pStyle w:val="Normal"/>
        <w:rPr>
          <w:rFonts w:ascii="Arial" w:hAnsi="Arial" w:cs="Arial"/>
        </w:rPr>
      </w:pPr>
      <w:r>
        <w:rPr>
          <w:rFonts w:cs="Arial" w:ascii="Arial" w:hAnsi="Arial"/>
        </w:rPr>
        <w:t>Spaini Bau: der Mensch im Mittelpun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ktionen/Sportgrup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leininse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ress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tgeber</w:t>
      </w:r>
    </w:p>
    <w:p>
      <w:pPr>
        <w:pStyle w:val="Normal"/>
        <w:rPr>
          <w:rFonts w:ascii="Arial" w:hAnsi="Arial" w:cs="Arial"/>
        </w:rPr>
      </w:pPr>
      <w:r>
        <w:rPr>
          <w:rFonts w:cs="Arial" w:ascii="Arial" w:hAnsi="Arial"/>
        </w:rPr>
        <w:t>Wer unterstützt mich, bis ich den Entscheid der IV erhalte?</w:t>
      </w:r>
    </w:p>
    <w:p>
      <w:pPr>
        <w:pStyle w:val="Normal"/>
        <w:rPr>
          <w:rFonts w:ascii="Arial" w:hAnsi="Arial" w:cs="Arial"/>
        </w:rPr>
      </w:pPr>
      <w:r>
        <w:rPr>
          <w:rFonts w:cs="Arial" w:ascii="Arial" w:hAnsi="Arial"/>
        </w:rPr>
        <w:t>Wiedereinstieg dank PC-Sup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rträt</w:t>
      </w:r>
    </w:p>
    <w:p>
      <w:pPr>
        <w:pStyle w:val="Normal"/>
        <w:rPr>
          <w:rFonts w:ascii="Arial" w:hAnsi="Arial" w:cs="Arial"/>
        </w:rPr>
      </w:pPr>
      <w:r>
        <w:rPr>
          <w:rFonts w:cs="Arial" w:ascii="Arial" w:hAnsi="Arial"/>
        </w:rPr>
        <w:t>Hélène Abriel: Rendez-vous mit Ma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Kür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ste Preisverleihung des «This-Pri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m 24. Januar wurde erstmals der «This-Priis» verliehen. Der Preis ist mit Fr. 25'000.– dotiert und belohnt Unternehmen, die Menschen mit Handicap in ihrem Betrieb beschäftig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isträger sind die First Catering Produktion AG in Bassersdorf mit Notz Produktionen, die hosberg AG in Rüti und die Mico Präzisionsmechanik GmbH in Kaltbrunn. Markus Oberholzer, Geschäftsführer First Catering ist überzeugt, dass sein Integrationsmodell von vielen Unternehmen übernommen werden könnte: «Einfache Arbeiten gibt es in jedem Betrieb, dafür braucht man keine hoch qualifizierten Leute. Letztendlich geht es darum, diesen Menschen die Chance zu geben, sich wieder als vollwertiges Mitglied der Gesellschaft fühlen zu können.» Mehr Informationen unter www.this-priis.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 dem Velo von Zürich nach Thai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tal Stefanini zog sich 2002 bei einem Fallschirmabsturz eine schwere Hirnverletzung zu. Nach drei Monaten im Koma litt Stefanini anschliessend unter Lähmungserscheinungen, Gedächtnis- und Konzentrationsstörungen, die er dank seinem eisernen Willen überwinden konnte. Eine erstaunliche Genesung, die ihn dazu bewog, mittels einer spektakulären Velofahrt von der Schweiz über Russland und China bis nach Thailand auf das Schicksal von hirnverletzten Menschen aufmerksam zu machen.</w:t>
      </w:r>
    </w:p>
    <w:p>
      <w:pPr>
        <w:pStyle w:val="Normal"/>
        <w:rPr>
          <w:rFonts w:ascii="Arial" w:hAnsi="Arial" w:cs="Arial"/>
        </w:rPr>
      </w:pPr>
      <w:r>
        <w:rPr>
          <w:rFonts w:cs="Arial" w:ascii="Arial" w:hAnsi="Arial"/>
        </w:rPr>
        <w:t>Vital Stefanini hat im Zeitraum von Anfangs August bis 17. Dezember 2005 mit dem Rad über 14'000 Kilometer hinter sich gebracht. Er hat damit gezeigt, dass auch Menschen mit einer Hirnverletzung zu Höchstleistungen fähig sind. Mehr Informationen unter www.veloabenteuer.fragile.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senmeer. Eingeschlossen im eigenen Kör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Alle scheinen zu wissen, was mit mir geschehen ist. Alle ausser mir. (…) Nur ein Wort kann ich aus all den Gesprächen aufschnappen: ‹locked-in›, eingeschlossen …». Die 22-jährige Liliane Wyss steht mitten im Leben, studiert Biochemie, reist in die weite Welt. Plötzlich bricht sie zusammen und erwacht nach Tagen im Spital aus einem unheimlichen Traum, eingeschlossen in sich selbst, «locked-in», wie die Fachleute sagen. Vom ersten Blinzeln als einzigem Verständigungsmittel bis zur Wiederaufnahme eines reduzierten Studiums nimmt Liliane Wyss die Leserinnen und Leser auf ihrem Weg ins Leben zurück mit. Rosenmeer hat sie mit dem linken Zeigefinger geschrieben. Hautnah erzählt sie ihre Erfahrung mit dem Hirninfarkt, ohne beschönigende Ausflüch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liane Wyss, Rosemeer, ISBN 3-905446-02-2, Fr. 28.– (plus Versandkosten). Bestellungen auch an: Balmer Bücherdienst AG, Kobiboden, 8840 Einsiedeln, E-Mail: aks-stiftung@tic.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urz noti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S-Ferienverzeichnis 2006</w:t>
      </w:r>
    </w:p>
    <w:p>
      <w:pPr>
        <w:pStyle w:val="Normal"/>
        <w:rPr>
          <w:rFonts w:ascii="Arial" w:hAnsi="Arial" w:cs="Arial"/>
        </w:rPr>
      </w:pPr>
      <w:r>
        <w:rPr>
          <w:rFonts w:cs="Arial" w:ascii="Arial" w:hAnsi="Arial"/>
        </w:rPr>
        <w:t>Das Ferienverzeichnis 2006 von MIS ist ab sofort wieder erhältlich. Im Katalog werden betreute Angebote im In- und Ausland mit Kontaktadressen präsentiert. Die Angebote sind übersichtlich nach Behinderungsart und Durchführungsdatum aufgelistet. Das Ferienverzeichnis ist gegen einen Unkostenbeitrag von Fr. 9.– für ein Jahr bzw. Fr. 21.– für drei Jahre erhältlich: MIS Schweiz, Tel. 062 206 88 35, E-Mail info@mis-ch.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rrierefreies Internet</w:t>
      </w:r>
    </w:p>
    <w:p>
      <w:pPr>
        <w:pStyle w:val="Normal"/>
        <w:rPr>
          <w:rFonts w:ascii="Arial" w:hAnsi="Arial" w:cs="Arial"/>
        </w:rPr>
      </w:pPr>
      <w:r>
        <w:rPr>
          <w:rFonts w:cs="Arial" w:ascii="Arial" w:hAnsi="Arial"/>
        </w:rPr>
        <w:t>Die Stiftung «Zugang für alle» hat zusammen mit dem Eidgenössischen Büro für die Gleichstellung der Menschen mit Behinderungen einen Fachbericht veröffentlicht, welcher die Umsetzung des Behinderten-Gleichstellungsgesetzes im Internet-Bereich dokumentiert. Die Broschüre «Vom Gleichstellungsrecht zum barrierefreien Internet» kann kostenlos bestellt werden: ebgb@gs-edi.admin.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fe Award für Katharina Kanka</w:t>
      </w:r>
    </w:p>
    <w:p>
      <w:pPr>
        <w:pStyle w:val="Normal"/>
        <w:rPr>
          <w:rFonts w:ascii="Arial" w:hAnsi="Arial" w:cs="Arial"/>
        </w:rPr>
      </w:pPr>
      <w:r>
        <w:rPr>
          <w:rFonts w:cs="Arial" w:ascii="Arial" w:hAnsi="Arial"/>
        </w:rPr>
        <w:t>Die Freiburgerin Katharina Kanka ist in Österreich zusammen mit zwei weiteren Frauen mit dem «Life Award» für Behinderte geehrt worden. Sie erhielt den Preis für ihre aussergewöhnlichen Leistungen im alltäglichen Leben. Kanka ist Präsidentin der Fachstelle Assistenz Schweiz FAssiS und kämpft seit Jahren für die Einführung eines persönlichen IV-Assistenzbudgets in der Schweiz. Mit dem Assistenzbudget, das in diesem Jahr in einem IV-Pilotversuch mit 400 Teilnehmenden getestet wird, können Behinderte selbst gewählte AssistentInnen anstel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werpun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ferd, Delphin und Hund: Urvertrauen in das T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apie mit Ti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ere können mehr sein, als des Menschen Freund und Helfer. Sie können Assistenz leisten, helfen persönliche Grenzen zu überschreiten, schaffen Vertrauen, Selbstvertrauen und geben M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ergestützte Therapie stösst in der Schweiz in den letzten Jahren zunehmend auf Interesse. Tiere werden herangezogen, um die Gesundheit von Menschen positiv zu beeinflussen: Kaninchen und Hunde kommen zu Besuch in Altersheime und Krankenhäuser, Pferde und Delphine werden zur therapeutischen Unterstützung bei behinderten Kindern und Schwerstkranken eingesetzt. Ständiger Sozialkontakt und echte Freundschaften zwischen Mensch und Tier sind ein ungeheuer wichtiger Aspe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gst überwinden </w:t>
      </w:r>
    </w:p>
    <w:p>
      <w:pPr>
        <w:pStyle w:val="Normal"/>
        <w:rPr>
          <w:rFonts w:ascii="Arial" w:hAnsi="Arial" w:cs="Arial"/>
        </w:rPr>
      </w:pPr>
      <w:r>
        <w:rPr>
          <w:rFonts w:cs="Arial" w:ascii="Arial" w:hAnsi="Arial"/>
        </w:rPr>
        <w:t xml:space="preserve">Eine Form der tiergestützten Therapie ist die Reittherapie: Barbara Siegl arbeitet seit 16 Jahren als Reitpädagogin bei den Universitären Psychiatrischen Diensten Bern (UPD). Dabei steht die individuelle Förderung im Vordergrund, es geht um eine günstige Beeinflussung des Verhaltens und des Befindens. Im Umgang mit dem Pferd und beim Reiten wird der Mensch ganzheitlich angesprochen: körperlich, emotionalgeistig und sozial. </w:t>
      </w:r>
    </w:p>
    <w:p>
      <w:pPr>
        <w:pStyle w:val="Normal"/>
        <w:rPr>
          <w:rFonts w:ascii="Arial" w:hAnsi="Arial" w:cs="Arial"/>
        </w:rPr>
      </w:pPr>
      <w:r>
        <w:rPr>
          <w:rFonts w:cs="Arial" w:ascii="Arial" w:hAnsi="Arial"/>
        </w:rPr>
        <w:t xml:space="preserve">Wer zu Barbara Siegl kommt, den begleitet sie erst einmal auf den Hof. Gemeinsam werden die ausgebildeten Therapiepferde Kári und Vinur begrüsst und zum Putzplatz gebracht. Die Pferde werden gestriegelt und gebürstet. «Wichtig ist hier das Berühren, das zärtlich Sein.» Beim Reiten führt Barbara Siegl das Pferd und der Patient kann sich darauf einfach entspannen, Gleichgewichtsübungen machen, sich bewegen oder Zirkuskunststücke üben. </w:t>
      </w:r>
    </w:p>
    <w:p>
      <w:pPr>
        <w:pStyle w:val="Normal"/>
        <w:rPr>
          <w:rFonts w:ascii="Arial" w:hAnsi="Arial" w:cs="Arial"/>
        </w:rPr>
      </w:pPr>
      <w:r>
        <w:rPr>
          <w:rFonts w:cs="Arial" w:ascii="Arial" w:hAnsi="Arial"/>
        </w:rPr>
        <w:t>Die Pferde machen geduldig mit. Sie sind von Barbara Siegl selber ausgebildet worden. Das Wichtigste ist, dass sie nicht erschrecken, nicht durchbrennen. Denn es dreht sich vieles um das Vertrauen und die Beziehung zum Pferd. «Gerade damit haben zum Beispiel Menschen mit einer psychischen Beeinträchtigung Mühe», sagt Siegl. So geht es denn in den Therapiestunden auch darum, Angst zu überwinden, Vertrauen und Selbstvertrauen aufzubauen und Erfolgserlebnisse zu schaffen. Das therapeutische Reiten fördert das Körperbewusstsein und die Wahrnehmung sowie soziale Fähigkeiten wie Zuwendung, Kooperationsbereitschaft und Durchsetzungsvermö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trauen schaffen</w:t>
      </w:r>
    </w:p>
    <w:p>
      <w:pPr>
        <w:pStyle w:val="Normal"/>
        <w:rPr>
          <w:rFonts w:ascii="Arial" w:hAnsi="Arial" w:cs="Arial"/>
        </w:rPr>
      </w:pPr>
      <w:r>
        <w:rPr>
          <w:rFonts w:cs="Arial" w:ascii="Arial" w:hAnsi="Arial"/>
        </w:rPr>
        <w:t xml:space="preserve">Eine andere Art der Therapie mit Tieren ist die Delphin-Therapie. Dabei arbeiten die behinderten Kinder mit einem Therapeuten und den Delphinen auf einem schwimmenden Dock. Sie müssen zuerst Aufgaben lösen, und dürfen dann zur Belohnung mit dem Delphin ins Wasser. Die meisten Kinder fassen sehr schnell Vertrauen zu den Delphinen. </w:t>
      </w:r>
    </w:p>
    <w:p>
      <w:pPr>
        <w:pStyle w:val="Normal"/>
        <w:rPr>
          <w:rFonts w:ascii="Arial" w:hAnsi="Arial" w:cs="Arial"/>
        </w:rPr>
      </w:pPr>
      <w:r>
        <w:rPr>
          <w:rFonts w:cs="Arial" w:ascii="Arial" w:hAnsi="Arial"/>
        </w:rPr>
        <w:t>Von der Delphin-Therapie begeistert sind Thomas und Nicole Hermann. Vor vier Jahren haben sie zum ersten Mal mit ihrem damals vierjährigen, mehrfach behinderten Sohn in Florida eine Therapie gemacht. Joël konnte damals weder laufen noch sprechen. Der Erfolg der Therapie hat die Eltern fast umgeworfen: «Nach den ersten drei Therapiewochen konnte Joël ja und nein, Mama, Papa und Auto sagen. Er fing an zu sprechen. Und er konnte die ersten richtigen Schritte machen. Wir waren begeistert!»</w:t>
      </w:r>
    </w:p>
    <w:p>
      <w:pPr>
        <w:pStyle w:val="Normal"/>
        <w:rPr>
          <w:rFonts w:ascii="Arial" w:hAnsi="Arial" w:cs="Arial"/>
        </w:rPr>
      </w:pPr>
      <w:r>
        <w:rPr>
          <w:rFonts w:cs="Arial" w:ascii="Arial" w:hAnsi="Arial"/>
        </w:rPr>
        <w:t xml:space="preserve">Der Kinderarzt und der Therapeut zu Hause in der Schweiz waren erstaunt über die Fortschritte von Joël. Familie Hermann liess es nicht bei einer Therapie bleiben; diesen Oktober waren sie schon zum vierten Mal in Florida. «Joël ist ein Zappelphillipp. Wenn er bei den Delphinen ist, dann ist er ruhig, konzentriert und lacht aus vollem Halse. Zuhause hören wir das ganz selten», erzählt Nicole Hermann. Fast ein kleines Wunder war es für sie, dass Joël während der letzten Therapie das Alphabet lernte und erste Leseversuche machte. </w:t>
      </w:r>
    </w:p>
    <w:p>
      <w:pPr>
        <w:pStyle w:val="Normal"/>
        <w:rPr>
          <w:rFonts w:ascii="Arial" w:hAnsi="Arial" w:cs="Arial"/>
        </w:rPr>
      </w:pPr>
      <w:r>
        <w:rPr>
          <w:rFonts w:cs="Arial" w:ascii="Arial" w:hAnsi="Arial"/>
        </w:rPr>
        <w:t>Eine dreiwöchige Delphin-Therapie kostet 11'000 Dollar, hinzu kommen die Reise- und Übernachtungskosten. Ein Budget, das die finanziellen Verhältnisse der Betroffenen oft übersteigt. Auch Nicole und Thomas Hermann mussten auf Spendensuche gehen; und wurden von diversen Organisationen, unter ihnen Procap, unterstützt. Ob es ein fünftes Mal für Joël geben wird, ist im Moment offen, denn das Therapie-Zentrum in Florida wird 2007 geschlossen. Ein Nachfolgeprojekt in Venezuela ist erst in Plan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lfe leisten</w:t>
      </w:r>
    </w:p>
    <w:p>
      <w:pPr>
        <w:pStyle w:val="Normal"/>
        <w:rPr>
          <w:rFonts w:ascii="Arial" w:hAnsi="Arial" w:cs="Arial"/>
        </w:rPr>
      </w:pPr>
      <w:r>
        <w:rPr>
          <w:rFonts w:cs="Arial" w:ascii="Arial" w:hAnsi="Arial"/>
        </w:rPr>
        <w:t>Nicht ganz so weit reisen muss jemand, der sich für einen Hilfshund interessiert. Denn diese werden von Le Copain, dem Verein für die Ausbildung von Hilfshunden für motorisch Behinderte, im Wallis ausgebildet. Hans Stalder gehörte vor zehn Jahren zu den ersten, die sich in der Schweiz für einen Hilfshund interessierten. Nach einem Eintrittsgespräch musste er für zwei Wochen ins Wallis an einen Kurs für potenzielle Hilfshunde-Halter. Dort lernte er 50 Befehle auf Französisch, wurde über Hundekrankheiten, Hundepsychologie und vieles mehr informiert. Zu diesem Zeitpunkt haben die Hunde schon eine eineinhalbjährige Ausbildung hinter sich. Im Kurs wird nun geschaut, zwischen welchen Paaren die Chemie stimmt. Hans Stalder hatte zu seinem Bambou von Anfang an einen sehr guten Draht – die Fachleute waren derselben Meinung.</w:t>
      </w:r>
    </w:p>
    <w:p>
      <w:pPr>
        <w:pStyle w:val="Normal"/>
        <w:rPr>
          <w:rFonts w:ascii="Arial" w:hAnsi="Arial" w:cs="Arial"/>
        </w:rPr>
      </w:pPr>
      <w:r>
        <w:rPr>
          <w:rFonts w:cs="Arial" w:ascii="Arial" w:hAnsi="Arial"/>
        </w:rPr>
        <w:t>Bambou hilft seinem Herrchen, das seit vielen Jahren aufgrund einer Kinderlähmung auf den Rollstuhl angewiesen ist, bei alltäglichen Vorrichtungen: Er hebt einen heruntergefallenen Schlüssel auf, betätigt den Lichtschalter, macht die Türe auf, holt das Natel oder bellt, wenn Hans Stalder aus dem Rollstuhl gefallen ist.</w:t>
      </w:r>
    </w:p>
    <w:p>
      <w:pPr>
        <w:pStyle w:val="Normal"/>
        <w:rPr>
          <w:rFonts w:ascii="Arial" w:hAnsi="Arial" w:cs="Arial"/>
        </w:rPr>
      </w:pPr>
      <w:r>
        <w:rPr>
          <w:rFonts w:cs="Arial" w:ascii="Arial" w:hAnsi="Arial"/>
        </w:rPr>
        <w:t xml:space="preserve">Kauf, Aufziehen und Ausbildung des Hundes werden vom Verein übernommen. Die Halterin, der Halter muss für das Essen und die Pflege des Tieres aufkommen und muss in der Lage sein, den Hund selber zu füttern und mit ihm spazieren zu gehen. Die Hunde können aber nicht nur helfen, sie wirken auch auf der emotionellen Ebene: «Die Menschen können den Hund streicheln, sie fassen Vertrauen und müssen Verantwortung übernehmen», sagt Hans Stalder. </w:t>
      </w:r>
    </w:p>
    <w:p>
      <w:pPr>
        <w:pStyle w:val="Normal"/>
        <w:rPr>
          <w:rFonts w:ascii="Arial" w:hAnsi="Arial" w:cs="Arial"/>
        </w:rPr>
      </w:pPr>
      <w:r>
        <w:rPr>
          <w:rFonts w:cs="Arial" w:ascii="Arial" w:hAnsi="Arial"/>
        </w:rPr>
        <w:t>Wenn ein ausgebildeter Hund die Prüfung zum Begleithund nicht besteht, wird er ein Therapiehund. Bei schweren gesundheitlichen Störungen, wie zum Beispiel Autismus, arbeiten Ärzte und Therapeuten auch mit Hunden. Die Kranken zeigen oft ein anderes Verhalten, als sie es Menschen gegenüber manifestieren. Sie schaffen eine Verbindung mit dem Tier, berühren es, reden mit ihm. Das Urvertrauen, das der Mensch dem Tier schenkt, ist für die weitere Therapie nützl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bine Zeilin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ützliche Adres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HPR, Vereinigung für Heilpädagogisches Reiten, Tel. 055 240 96 30, www.sv-hpr.ch.</w:t>
      </w:r>
    </w:p>
    <w:p>
      <w:pPr>
        <w:pStyle w:val="Normal"/>
        <w:rPr>
          <w:rFonts w:ascii="Arial" w:hAnsi="Arial" w:cs="Arial"/>
        </w:rPr>
      </w:pPr>
      <w:r>
        <w:rPr>
          <w:rFonts w:cs="Arial" w:ascii="Arial" w:hAnsi="Arial"/>
        </w:rPr>
        <w:t>Le Copain, Verein für die Ausbildung von Hilfshunden, Tel. 027/458 43 93, www.lecopain.ch.</w:t>
      </w:r>
    </w:p>
    <w:p>
      <w:pPr>
        <w:pStyle w:val="Normal"/>
        <w:rPr>
          <w:rFonts w:ascii="Arial" w:hAnsi="Arial" w:cs="Arial"/>
        </w:rPr>
      </w:pPr>
      <w:r>
        <w:rPr>
          <w:rFonts w:cs="Arial" w:ascii="Arial" w:hAnsi="Arial"/>
        </w:rPr>
        <w:t>Verein Therapiehunde Schweiz, Tel. 041 755 19 22, www.therapiehunde.ch.</w:t>
      </w:r>
    </w:p>
    <w:p>
      <w:pPr>
        <w:pStyle w:val="Normal"/>
        <w:rPr>
          <w:rFonts w:ascii="Arial" w:hAnsi="Arial" w:cs="Arial"/>
        </w:rPr>
      </w:pPr>
      <w:r>
        <w:rPr>
          <w:rFonts w:cs="Arial" w:ascii="Arial" w:hAnsi="Arial"/>
        </w:rPr>
        <w:t>Dolphin Human Therapy: www.dolphinhumantherapy.com.</w:t>
      </w:r>
    </w:p>
    <w:p>
      <w:pPr>
        <w:pStyle w:val="Normal"/>
        <w:rPr>
          <w:rFonts w:ascii="Arial" w:hAnsi="Arial" w:cs="Arial"/>
        </w:rPr>
      </w:pPr>
      <w:r>
        <w:rPr>
          <w:rFonts w:cs="Arial" w:ascii="Arial" w:hAnsi="Arial"/>
        </w:rPr>
        <w:t>Vereinigung Delphin-Therapie für behinderte Kinder, Tel. 061 741 30 81, www.verein-delphintherapie.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it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IVG-Re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e Rente soll erst diskutiert werden, wenn Integration fehlschlä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tin Boltshauser, Leiter Rechtsdienst, setzt sich seit vielen Jahren bei Procap in der Interessensvertretung ein. Aktuell ist er vor allem mit der 5. IVG-Revision beschäftigt. Procap wollte von ihm wissen, um was es für unsere Mitglieder bei der Vorlage denn ge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r Boltshauser, welche geplanten Veränderungen bei der 5. IVG-Revision betreffen Procap am meisten?</w:t>
      </w:r>
    </w:p>
    <w:p>
      <w:pPr>
        <w:pStyle w:val="Normal"/>
        <w:rPr>
          <w:rFonts w:ascii="Arial" w:hAnsi="Arial" w:cs="Arial"/>
        </w:rPr>
      </w:pPr>
      <w:r>
        <w:rPr>
          <w:rFonts w:cs="Arial" w:ascii="Arial" w:hAnsi="Arial"/>
        </w:rPr>
        <w:t>Alle. Es handelt sich bei der 5. IVG-Revision um ein Sparpaket und um eine Verschärfung des Verfahrens. Die vorgeschlagenen Regelungen betreffen deshalb alle unsere Mitglie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rum geht der Bundesrat in diese Richtung?</w:t>
      </w:r>
    </w:p>
    <w:p>
      <w:pPr>
        <w:pStyle w:val="Normal"/>
        <w:rPr>
          <w:rFonts w:ascii="Arial" w:hAnsi="Arial" w:cs="Arial"/>
        </w:rPr>
      </w:pPr>
      <w:r>
        <w:rPr>
          <w:rFonts w:cs="Arial" w:ascii="Arial" w:hAnsi="Arial"/>
        </w:rPr>
        <w:t>Der finanzielle Druck auf die IV, bedingt durch die hohe Verschuldung und die jährlich steigenden Defizite, erfordern sofortigen Handlungsbedarf. Das ist unbestritten. Die Frage stellt sich aber, mit welchen Schritten man eine Verbesserung erreichen kann. Die unsägliche Diskussion um Scheininvalide und um den ständig hervorgehobenen Missbrauch haben in dieser Hinsicht leider unüberlegte Vorstösse gebra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s würde das für unsere Mitglieder bedeuten?</w:t>
      </w:r>
    </w:p>
    <w:p>
      <w:pPr>
        <w:pStyle w:val="Normal"/>
        <w:rPr>
          <w:rFonts w:ascii="Arial" w:hAnsi="Arial" w:cs="Arial"/>
        </w:rPr>
      </w:pPr>
      <w:r>
        <w:rPr>
          <w:rFonts w:cs="Arial" w:ascii="Arial" w:hAnsi="Arial"/>
        </w:rPr>
        <w:t xml:space="preserve">Der Leistungsabbau wird viele unserer Mitglieder treffen. Die neuen Verfahrensstraffungsvorschriften, die Kostenpflicht der Gerichtsverfahren und der erschwerte Zugang zum Bundesgericht, werden viele behinderten Menschen treffen. Nicht zu vergessen auch der starke Imageverlust der IV durch die plakativen und dummen Sprüche von gewissen Kreis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 was macht Procap, damit unsere Standpunkte in Bern auch Gehör erhalten?</w:t>
      </w:r>
    </w:p>
    <w:p>
      <w:pPr>
        <w:pStyle w:val="Normal"/>
        <w:rPr>
          <w:rFonts w:ascii="Arial" w:hAnsi="Arial" w:cs="Arial"/>
        </w:rPr>
      </w:pPr>
      <w:r>
        <w:rPr>
          <w:rFonts w:cs="Arial" w:ascii="Arial" w:hAnsi="Arial"/>
        </w:rPr>
        <w:t xml:space="preserve">Procap engagiert sich einerseits in der Zusammenarbeit mit der Dachorganisationenkonferenz der privaten Behindertenhilfe (DOK) und dem Komitee für offene und faire Justiz, andererseits haben wir auch unsere Medienarbeit intensivie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lche Inhalte liegen Ihnen persönlich am meisten am Herzen?</w:t>
      </w:r>
    </w:p>
    <w:p>
      <w:pPr>
        <w:pStyle w:val="Normal"/>
        <w:rPr>
          <w:rFonts w:ascii="Arial" w:hAnsi="Arial" w:cs="Arial"/>
        </w:rPr>
      </w:pPr>
      <w:r>
        <w:rPr>
          <w:rFonts w:cs="Arial" w:ascii="Arial" w:hAnsi="Arial"/>
        </w:rPr>
        <w:t>In inhaltlicher Hinsicht hoffe ich, dass die geplanten Früherfassungs- und Integrationsmassnahmen Früchte tragen, denn erfolgreiche Integration ist und bleibt die effizienteste, vernünftigste und für die Betroffenen sinnvollste Art der IV-Unterstützung. Eine Rente soll nur dann zur Diskussion stehen, wenn behinderungsbedingte Integration fehlschlägt. In der Praxis ist das leider heute nicht der Fall, denn immer noch werden Menschen in die IV oder gar in die Sozialhilfe abgeschoben, die man eigentlich hätte integrieren können. Dazu fehlen leider nach wie vor jegliche Anreize für Arbeitgeber, obwohl wir das seit Jahren fordern. In finanzieller Hinsicht ist zu hoffen, dass die politischen Kräfte die dringend benötigten zusätzlichen Mittel, zum Beispiel eine Erhöhung der Mehrwertsteuer oder der Lohnprozente, bewilligen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lche Punkte der Vorlage beunruhigen Sie am meisten?</w:t>
      </w:r>
    </w:p>
    <w:p>
      <w:pPr>
        <w:pStyle w:val="Normal"/>
        <w:rPr>
          <w:rFonts w:ascii="Arial" w:hAnsi="Arial" w:cs="Arial"/>
        </w:rPr>
      </w:pPr>
      <w:r>
        <w:rPr>
          <w:rFonts w:cs="Arial" w:ascii="Arial" w:hAnsi="Arial"/>
        </w:rPr>
        <w:t xml:space="preserve">Einerseits beunruhigt mich, wie unsachlich so genannte Verbesserungsvorschläge daherkommen, zum Beispiel bei der Verfahrensstraffung. Weiter fordern gewisse Kreise, den Invaliditätsbegriff und die Zumutbarkeitsregeln zu verschärfen, ohne die bestehende Regelung wirklich zu begreifen. Also ohne zu wissen, wovon sie wirklich re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e sieht der Fahrplan der 5. IVG-Revision aus?</w:t>
      </w:r>
    </w:p>
    <w:p>
      <w:pPr>
        <w:pStyle w:val="Normal"/>
        <w:rPr>
          <w:rFonts w:ascii="Arial" w:hAnsi="Arial" w:cs="Arial"/>
        </w:rPr>
      </w:pPr>
      <w:r>
        <w:rPr>
          <w:rFonts w:cs="Arial" w:ascii="Arial" w:hAnsi="Arial"/>
        </w:rPr>
        <w:t>Falls nichts mehr dazwischen kommt, wird die 5te IVG-Revision in der Frühjahrsession vom Nationalrat behandelt. Anschliessend berät der Ständerat über die Vorlage. Wenn die beiden Kammern sich einig sind, könnte die neue Regelung frühestens im Jahr 2007 eingeführ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nn das Schweizer Stimmvolk sich zu gegebener Zeit gegen die Vorlage wehren?</w:t>
      </w:r>
    </w:p>
    <w:p>
      <w:pPr>
        <w:pStyle w:val="Normal"/>
        <w:rPr>
          <w:rFonts w:ascii="Arial" w:hAnsi="Arial" w:cs="Arial"/>
        </w:rPr>
      </w:pPr>
      <w:r>
        <w:rPr>
          <w:rFonts w:cs="Arial" w:ascii="Arial" w:hAnsi="Arial"/>
        </w:rPr>
        <w:t>Sofern gegen die Vorlage das Referendum ergriffen würde, gäbe es eine Volksabstimmung. Eine solche wurde bereits in den 90er Jahren durch das von Procap unterstützte Referendum gegen die Abschaffung der Viertelsrente erfolgreich geführt. Sollte die Vorlage in der vorliegenden Form ohne jegliche Zugeständnisse durchkommen, würde unserserseits ein Referendum nicht ausgeschlos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view: Sabine Zeilin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ize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ap Rei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nada – durch die Rocky Mountains zum Pazif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lughafen Zürich, im August 2005. Neun Personen treffen das erste Mal aufeinander, alle haben dasselbe Ziel: In den nächsten zwei Wochen Kanada bereisen, neue Erfahrungen machen, Erlebnisse und schöne Schnappschüsse sammeln. Reisebegleiterin Lena Müller berichtet von einer ganz speziellen Re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ch einem ruhigen Flug treffen wir in Calgary ein. Die ersten vier Nächte werden wir in Banff, einer schönen Kleinstadt inmitten eines Nationalparks verbringen. In den folgenden Tagen führen uns unsere Tagesausflüge vorbei an mondänen Nobelhotels, zu den berühmten Hoodoos und imposanten Flüssen sowie zu den beeindruckenden Seen Lake Minnewanka, Lake Louise, Moraine Lake, Vermillion Lakes. Immer wieder fällt mir die Schönheit und Natürlichkeit dieser Gegend auf. Wir sichten Schwarz- und Grizzlybären, Weisskopfadler und Kojoten. Diese Momente sind toll.</w:t>
      </w:r>
    </w:p>
    <w:p>
      <w:pPr>
        <w:pStyle w:val="Normal"/>
        <w:rPr>
          <w:rFonts w:ascii="Arial" w:hAnsi="Arial" w:cs="Arial"/>
        </w:rPr>
      </w:pPr>
      <w:r>
        <w:rPr>
          <w:rFonts w:cs="Arial" w:ascii="Arial" w:hAnsi="Arial"/>
        </w:rPr>
        <w:t>Am Donnerstag führt uns unsere Reise weiter. Tagesziel ist das Städtchen Jasper, wo wir für zwei Nächte bleiben werden. Der Icefield Parkway führt uns zu türkisblauen und mint-farbenen Seen, welche fast nicht real erscheinen. Die Bergkette, welche uns umgibt, ist so imposant, dass ich meine Augen fast nicht mehr davon losreissen kann. Weitere Stopps machen wir beim eindrücklichen Columbia Icefield, dem grössten Gletscherfeld der Rocky Mountains, und bei wilden Wasserfällen. Auch mit den Tierbeobachtungen steht es gut. Von weitem sehen wir Schneeziegen und einen Schwarzbären. Präriehunde und Big-Horn-Schafe können wir aus nächster Nähe betrach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e in einem Western-Film</w:t>
      </w:r>
    </w:p>
    <w:p>
      <w:pPr>
        <w:pStyle w:val="Normal"/>
        <w:rPr>
          <w:rFonts w:ascii="Arial" w:hAnsi="Arial" w:cs="Arial"/>
        </w:rPr>
      </w:pPr>
      <w:r>
        <w:rPr>
          <w:rFonts w:cs="Arial" w:ascii="Arial" w:hAnsi="Arial"/>
        </w:rPr>
        <w:t>In den nächsten zwei Tagen erkunden wir die Gegend um Jasper. Höhepunkte sind die Bootsfahrt auf dem Maligne Lake zur weltberühmten Spirit Island, der Robson Park mit Sicht auf den Mount Robson, den höchsten Berg Kanadas, die ersten gesichteten Wapitis und die Souvenir-Shops. Am Samstagabend treffen wir in Clearwater, British Columbia, ein. Hier erkunden wir den Wells Gray Park. Amüsant sind auch die Besuche auf der Buffalo Ranch, wo ein Schweizer eine Büffelherde besitzt, und die Rast im «Black Horse Saloon», einem richtigen Saloon wie in den alten Western-Filmen.</w:t>
      </w:r>
    </w:p>
    <w:p>
      <w:pPr>
        <w:pStyle w:val="Normal"/>
        <w:rPr>
          <w:rFonts w:ascii="Arial" w:hAnsi="Arial" w:cs="Arial"/>
        </w:rPr>
      </w:pPr>
      <w:r>
        <w:rPr>
          <w:rFonts w:cs="Arial" w:ascii="Arial" w:hAnsi="Arial"/>
        </w:rPr>
        <w:t>Am Montagmorgen geht es weiter nach Kamloops, einer Stadt mit rund 100'000 Einwohnern. Die Gegend um Kamloops ist ganz anders als in den vergangenen Tagen. Hier leben Menschen, Weiden wurden angelegt, Kühe und Pferde sind zu sehen. Am anderen Tag fahren wir weiter nach Whistler, dem berühmten Ferienort. Wir machen einen Spaziergang durch den Ort und werden mit kalten Temperaturen konfrontiert. Das Highlight in Whistler ist der Trip in einem 4x4-Fahrzeug über Stock und Stein zu einer Berghütte auf etwa 2000 Metern Höhe. Nach dieser abenteuerlichen Fahrt werden wir in der Hütte mit einem wunderbaren Essen verwöhnt. Alle sind sich einig: der Lachs war «excell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 Rucksack voller Erlebnisse</w:t>
      </w:r>
    </w:p>
    <w:p>
      <w:pPr>
        <w:pStyle w:val="Normal"/>
        <w:rPr>
          <w:rFonts w:ascii="Arial" w:hAnsi="Arial" w:cs="Arial"/>
        </w:rPr>
      </w:pPr>
      <w:r>
        <w:rPr>
          <w:rFonts w:cs="Arial" w:ascii="Arial" w:hAnsi="Arial"/>
        </w:rPr>
        <w:t>Am Donnerstag geht die Reise weiter nach Vancouver, der grössten Stadt von British Columbia und Austragungsort der Olympischen Winterspiele 2010. Wir sind amüsiert darüber, dass es hier wilde aber sehr zutrauliche Waschbären gibt, die ganz nahe zu den Menschen kommen und um Essen betteln. In Vancouver geniessen wir den Blick auf das Meer und den Hafen. Samstag, unser letzter Tag in Vancouver. Es werden noch die letzten Andenken gekauft, die vielen Einkaufsmöglichkeiten werden ausgenützt. Am Sonntag begeben wir uns zum Flughafen, nicht ohne dem Museum of Anthropology einen Besuch abgestattet zu haben. Nach einem guten Flug kommen wir am Montag in der Schweiz an.</w:t>
      </w:r>
    </w:p>
    <w:p>
      <w:pPr>
        <w:pStyle w:val="Normal"/>
        <w:rPr>
          <w:rFonts w:ascii="Arial" w:hAnsi="Arial" w:cs="Arial"/>
        </w:rPr>
      </w:pPr>
      <w:r>
        <w:rPr>
          <w:rFonts w:cs="Arial" w:ascii="Arial" w:hAnsi="Arial"/>
        </w:rPr>
        <w:t>Kanada ist ein sehr praktisch zu bereisendes Land. Die meisten Sehenswürdigkeiten sind auch mit Rollstühlen zugänglich. Lifte sind fast überall vorhanden. Die Menschen sind hilfsbereit und flexibel. Die toporganisierte Reise war ein tolles Ereignis. Seltene Tiere und tolle Landschaften konnten gesichtet werden, neue Bekanntschaften wurden geschlossen, es wurde viel gelacht und ich bin mir sicher, dass alle einen Rucksack voll neuer Erlebnisse mit nach Hause nehmen konn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na Müller, Reisebegleiter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ize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i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n Münchenbuchsee nach Mün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Reise führt von Münchenbuchsee nach Lindau und von dort durchs malerische Allgäu nach Münch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ch dem Morgenessen treffen wir die Stadtführerin, die uns viel Interessantes und Amüsantes von Urvätern, Münchnerkinderln, Affentürmen und dem Münchner im Himmel erzählt. Das Abendessen lassen wir uns beim «Paulaner im Tal» schmecken. Am zweiten Tag machen wir uns auf zum Englischen Garten, einer wunderschönen Naturanlage mit Wiesen und Wäldern. Beim Chinesischen Turm gönnen wir uns eine Riesenbretzel und ein Glas Apfelschor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ürnberg</w:t>
      </w:r>
    </w:p>
    <w:p>
      <w:pPr>
        <w:pStyle w:val="Normal"/>
        <w:rPr>
          <w:rFonts w:ascii="Arial" w:hAnsi="Arial" w:cs="Arial"/>
        </w:rPr>
      </w:pPr>
      <w:r>
        <w:rPr>
          <w:rFonts w:cs="Arial" w:ascii="Arial" w:hAnsi="Arial"/>
        </w:rPr>
        <w:t xml:space="preserve">Am nächsten Tag schauen wir uns auf dem Viktualienmarkt das bunte Treiben an. Nach einer einstündigen Zugsfahrt mit einem ICE erreichen wir Nürnberg. Ein Stadtrundgang führt uns hier vom Königstor zur Lorenzenkirche und dann zum Hauptmarkt mit der Frauenkirche, dem Rathaus und dem Schönen Brunnen. Am Nachmittag gelangen wir durchs Vestnertor auf die Burg, von wo wir einen wunderschönen Ausblick auf die Stadt haben. Schliesslich folgt ein Rundgang über die vielen romantischen Brück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rlin</w:t>
      </w:r>
    </w:p>
    <w:p>
      <w:pPr>
        <w:pStyle w:val="Normal"/>
        <w:rPr>
          <w:rFonts w:ascii="Arial" w:hAnsi="Arial" w:cs="Arial"/>
        </w:rPr>
      </w:pPr>
      <w:r>
        <w:rPr>
          <w:rFonts w:cs="Arial" w:ascii="Arial" w:hAnsi="Arial"/>
        </w:rPr>
        <w:t>Wir wagen eine Fahrt mit der S-Bahn und sind begeistert von deren Rollstuhlgängigkeit. Auf dem Tourist-Office am Alexanderplatz erfahren wir nur, dass wir aus Sicherheitsgründen nicht auf den Fernsehturm dürfen und dass für Rollstuhlfahrer keine Sightseeingtour per Schiff möglich sei.</w:t>
        <w:tab/>
      </w:r>
    </w:p>
    <w:p>
      <w:pPr>
        <w:pStyle w:val="Normal"/>
        <w:rPr>
          <w:rFonts w:ascii="Arial" w:hAnsi="Arial" w:cs="Arial"/>
        </w:rPr>
      </w:pPr>
      <w:r>
        <w:rPr>
          <w:rFonts w:cs="Arial" w:ascii="Arial" w:hAnsi="Arial"/>
        </w:rPr>
        <w:t>Gegen Mittag des zweiten Tages fahren wir mit dem Regionalzug nach Potsdam. Die Rollstuhlrampe des Doppelstockzuges ist recht steil, aber es geht problemlos und ohne Voranmeldung! In Potsdam bewundern wir die eindrückliche Schlossanlage Sanssouci.</w:t>
      </w:r>
    </w:p>
    <w:p>
      <w:pPr>
        <w:pStyle w:val="Normal"/>
        <w:rPr>
          <w:rFonts w:ascii="Arial" w:hAnsi="Arial" w:cs="Arial"/>
        </w:rPr>
      </w:pPr>
      <w:r>
        <w:rPr>
          <w:rFonts w:cs="Arial" w:ascii="Arial" w:hAnsi="Arial"/>
        </w:rPr>
        <w:t xml:space="preserve">Am nächsten Tag fahren wir mit der S-Bahn zum Tiergarten, dem Berliner Stadtpark. Weiter geht's an der «Jugo-Grill-Allee» vorbei zum Bundestag, zum Brandenburgertor und auf dem Rückweg zur S-Bahn-Station vorbei am grossen Stern mit der Siegessäule. Am letzten Tag in Berlin stellt sich bei der Ankunft im Bahnhof Charlottenburg heraus, dass ausgerechnet jetzt der 14 Tage vorher neu eingebaute Lift streikt. Wir laufen bzw. rollen zurück zur nächsten S-Bahn-Station, von wo aus wir den späteren Zug Richtung Rheinsberg erreich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heinsberg</w:t>
      </w:r>
    </w:p>
    <w:p>
      <w:pPr>
        <w:pStyle w:val="Normal"/>
        <w:rPr>
          <w:rFonts w:ascii="Arial" w:hAnsi="Arial" w:cs="Arial"/>
        </w:rPr>
      </w:pPr>
      <w:r>
        <w:rPr>
          <w:rFonts w:cs="Arial" w:ascii="Arial" w:hAnsi="Arial"/>
        </w:rPr>
        <w:t xml:space="preserve">Am Nachmittag machen wir die zweistündige Schifffahrt durch die Rheinsberger Seekette. Auf der Rückfahrt unterhalten wir uns mit einem netten älteren Berliner im Elektrorollstuhl, der uns erzählt, dass man in Berlin sehr wohl mit E-Rollis eine Stadtrundfahrt per rollstuhlgängigem Dampfer machen kann. Die Moral der Geschichte: Traue einem Tourist-Office nicht! Am zweiten Tag fahren wir los Richtung Kolpinsee. Der See ist für uns nicht zugänglich, aber nach dem Abendessen geniessen wir die wunderschöne Abendstimmung am See. </w:t>
      </w:r>
    </w:p>
    <w:p>
      <w:pPr>
        <w:pStyle w:val="Normal"/>
        <w:rPr>
          <w:rFonts w:ascii="Arial" w:hAnsi="Arial" w:cs="Arial"/>
        </w:rPr>
      </w:pPr>
      <w:r>
        <w:rPr>
          <w:rFonts w:cs="Arial" w:ascii="Arial" w:hAnsi="Arial"/>
        </w:rPr>
        <w:t xml:space="preserve">Am nächsten Morgen fahren wir durch den Schlosspark von Schloss Rheinsberg zum wunderschönen Böberick-See, der gut mit Rollstuhl erreichbar ist. </w:t>
      </w:r>
    </w:p>
    <w:p>
      <w:pPr>
        <w:pStyle w:val="Normal"/>
        <w:rPr>
          <w:rFonts w:ascii="Arial" w:hAnsi="Arial" w:cs="Arial"/>
        </w:rPr>
      </w:pPr>
      <w:r>
        <w:rPr>
          <w:rFonts w:cs="Arial" w:ascii="Arial" w:hAnsi="Arial"/>
        </w:rPr>
        <w:t xml:space="preserve">Am vierten Tag gehts an den Wittwesee. Gemäss Karte sollte eigentlich ein gleicher Weg wie hin zum See etwas weiter nordwestlich wieder zurückführen. Doch dieser stellt schliesslich als eines dieser Relikte aus der DDR-Zeit (Natursteine aneinandergereiht) heraus. Schliesslich, nach 3,5 km Holperpiste kommen wir durchgeschüttelt nach Rheinsberg zurück. Am nächsten Tag fahren wir auf dem Radweg zur Klinik Hohenelse und wandeln gegen Abend noch ein wenig im Schlossgarten. </w:t>
      </w:r>
    </w:p>
    <w:p>
      <w:pPr>
        <w:pStyle w:val="Normal"/>
        <w:rPr>
          <w:rFonts w:ascii="Arial" w:hAnsi="Arial" w:cs="Arial"/>
        </w:rPr>
      </w:pPr>
      <w:r>
        <w:rPr>
          <w:rFonts w:cs="Arial" w:ascii="Arial" w:hAnsi="Arial"/>
        </w:rPr>
        <w:t>Am letzten Tag in Rheinsberg fahren wir bei warmem und sonnigem Wetter durch den Wald und ein kleines, lotteriges Brüggli zur stillgelegten Holländermühle. Am Abreisetag führt uns die Fahrt von Rheinsberg über Berlin nach Dres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esden</w:t>
      </w:r>
    </w:p>
    <w:p>
      <w:pPr>
        <w:pStyle w:val="Normal"/>
        <w:rPr>
          <w:rFonts w:ascii="Arial" w:hAnsi="Arial" w:cs="Arial"/>
        </w:rPr>
      </w:pPr>
      <w:r>
        <w:rPr>
          <w:rFonts w:cs="Arial" w:ascii="Arial" w:hAnsi="Arial"/>
        </w:rPr>
        <w:t>Am Morgen klappt der Einstieg ins Tram wunderbar, aber die Haltestelle, wo wir aussteigen sollten, ist nicht rollstuhlgängig. Bei der übernächsten Station können wir schliesslich aussteigen und sind etwa so weit vom Ziel entfernt wie vorher. Endlich finden wir den laut Reiseführer für Behinderte zugänglichen Rundfahrt-Bus. Na ja, man hievt den schweren E-fix mühsam in den Bus. Die Rundfahrt ist trotzdem sehr interessant.</w:t>
      </w:r>
    </w:p>
    <w:p>
      <w:pPr>
        <w:pStyle w:val="Normal"/>
        <w:rPr>
          <w:rFonts w:ascii="Arial" w:hAnsi="Arial" w:cs="Arial"/>
        </w:rPr>
      </w:pPr>
      <w:r>
        <w:rPr>
          <w:rFonts w:cs="Arial" w:ascii="Arial" w:hAnsi="Arial"/>
        </w:rPr>
        <w:t>Am nächsten Morgen geht es auf eine Schifffahrt die Elbe hoch. Sie führt vorbei am Schloss Pillnitz zur Hauptattraktion der Sächsischen Schweiz: dem Sandsteingebirge und dem Basteifelsen, einer bizarren Felsformation. Am letzten Tag unserer Deutschlandreise erwartet uns noch die fast zehnstündige Rückfahrt von Dresden nach B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rs Schny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ize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talog 2006 Procap Reisen und Procap S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ividuelle und betreute Ferien für a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Katalog 2006 von Procap Reisen und Procap Sport enthält eine Vielzahl von Sport- und Reiseangeboten. Nebst den bewährten Hotels in der Schweiz und im nahen Ausland wird das Angebot durch neue Badeferiendestinationen ergänzt. Die Gruppenreisen sind eingeteilt in die Rubriken Sport &amp; Erlebnis, Aktiv &amp; Gesundheit, Rundreisen, Städtereisen, Kinder/Jugend, Familie, Badeangebote und Ferienkurse. Die Sportangebote sind wiederum sehr outdoor- und erlebnisbetont und reichen von Wassersportwochen bis zu grandiosen Bergsporterlebnis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stellen Sie den Katalog per E-Mail: reisen@procap.ch oder sport@procap.ch oder per Telefon: 062 206 88 30 (Reisen), 062 206 88 33 (S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nschen mit und ohne Handic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meinsam im Bergwald akti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Stiftung Bergwaldprojekt organisiert seit 19 Jahren Einsatzwochen mit freiwilligen Frauen und Männern ab 18 Jahren, die für eine Woche im Bergwald arbeiten. Das Ziel dieser Projektwochen ist es, die Menschen in die Natur zu entführen und bei Pflanzungen, Wegbau oder beim Erstellen von Wildschutzmassnahmen den faszinierenden Lebensraum Bergwald erlebbar zu mach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ür das Jahr 2006 werden unter den regulären Projekten zwei Wochen für TeilnehmerInnen mit einer leichten bis mittleren geistigen und/oder psychischen Behinderung und TeilnehmerInnen ohne Handicap angeboten. Die Betreuungsarbeit der TeilnehmerInnen mit einem Handicap übernimmt ein professionelles Team.</w:t>
      </w:r>
    </w:p>
    <w:p>
      <w:pPr>
        <w:pStyle w:val="Normal"/>
        <w:rPr>
          <w:rFonts w:ascii="Arial" w:hAnsi="Arial" w:cs="Arial"/>
        </w:rPr>
      </w:pPr>
      <w:r>
        <w:rPr>
          <w:rFonts w:cs="Arial" w:ascii="Arial" w:hAnsi="Arial"/>
        </w:rPr>
        <w:t>Die Projektwochen finden in Trin GR vom 30. Juli bis 05. August und vom 6. August bis 12. August 2006 statt. Eine Projektwoche dauert vom Sonntagabend bis Samstagvormittag. Die Unterkunft verfügt über Mehrbettzimmern mit z. T. eigener Dusche und WC im Zimmer. Unkostenbeitrag von 250.– Fr. pro Person/ Woche. Es würde uns freuen, wenn wir Ihr Interesse geweckt haben und Sie sich für eine Erlebniswoche im Bergwald entscheiden. Weitere Infos und Anmeldeunterlagen sind zu beziehen bei: Stiftung Bergwaldprojekt, Hauptstrasse 24, 7014 Trin, Tel. 081 630 41 45, Fax 081 630 41 47, info@bergwaldprojekt.ch, www.bergwaldprojekt.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nefizkonzert mit Francine Jord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geistertes Publikum tanzte Sirtak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r vollem Saal trat Francine Jordi zugunsten von Procap auf. Das Konzert gehörte zu den Höhepunkten im Jubiläumsjahr des Verban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lässlich des 75sten Geburtstages von Procap gab die bekannte Schlagersängerin Francine Jordi am 10. November im MythenForum in Schwyz ein Konzert. Im voll besetzten Saal überzeugte Francine Jordi mit Charme, Witz und ihrer Stimme. Sie sang Lieder von ihrer neuesten CD «Alles steht und fällt mit dir», aber auch Stücke aus früherer Zeit durften nicht fehlen. Francine überzeugte das Publikum nicht nur mit ihren Liedern, sie schaffte es auch, ihre Fans zum Mitmachen zu animieren. So fanden sich beispielsweise einige Besucher, darunter auch Procap-Zentralpräsident Walter Kälin, auf der Bühne Sirtaki tanzend wieder. Die Schlagersängerin steckte das Publikum mit ihrer fröhlichen Art an. Francine Jordi erklärte, dass die Zusage zu diesem Benefizkonzert für sie selbstverständlich gewesen sei. Es gehe schliesslich nicht allen Menschen gut, und deshalb unterstütze sie auf diese Art und Weise benachteiligte Menschen. Walter Kälin zeigte sich am Ende des Konzertes begeistert: «Das Konzert hat mir sehr gut gefallen. Ich bin überzeugt, dass mit solchen Aktivitäten auch der Bekanntheitsgrad von Procap gesteigert werden kann. Dass damit noch ein finanzieller Gewinn erzielt wird, ist natürlich ein wunderbarer Nebeneffekt. Gratulation und Dank an die Verantwortlichen.»</w:t>
      </w:r>
    </w:p>
    <w:p>
      <w:pPr>
        <w:pStyle w:val="Normal"/>
        <w:rPr>
          <w:rFonts w:ascii="Arial" w:hAnsi="Arial" w:cs="Arial"/>
        </w:rPr>
      </w:pPr>
      <w:r>
        <w:rPr>
          <w:rFonts w:cs="Arial" w:ascii="Arial" w:hAnsi="Arial"/>
        </w:rPr>
        <w:t>Der Reinerlös des Benefizkonzertes geht an Procap Schwyz. Der Anlass wurde unterstützt von der Swisscom, Victorinox, Frauenland, Radio Central, dem Boten der Urschweiz, der Sparkasse Schwyz und der Gemeinde Schwyz. Herzlichen Dank!</w:t>
        <w:tab/>
      </w:r>
    </w:p>
    <w:p>
      <w:pPr>
        <w:pStyle w:val="Normal"/>
        <w:rPr>
          <w:rFonts w:ascii="Arial" w:hAnsi="Arial" w:cs="Arial"/>
        </w:rPr>
      </w:pPr>
      <w:r>
        <w:rPr>
          <w:rFonts w:cs="Arial" w:ascii="Arial" w:hAnsi="Arial"/>
        </w:rPr>
        <w:t>Sabine Zeilin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net-Wohnungsvermittl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folgreiche Bilan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Angebot der Internet-Wohnungsvermittlung für rollstuhlgängige Wohnungen  konnte in den letzten 22 Monaten verdreifacht werden. Ein Wermutstropfen bleibt: Behindertengerechte Wohnungen sind oft zu teu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it 22 Monaten können Menschen mit Behinderung unter www.procap-wohnen.ch auf dem Internet nach rollstuhlgängigen Wohnungen suchen. Die Bilanz ist erfreulich: Inzwischen sind monatlich gegen 2300 aktuelle Angebote mit rollstuhlgängigen Wohnungen online abrufbar. Von besonderer Bedeutung für Menschen mit Behinderung ist der Mietwohnungsanteil. Er liegt heute bei 36 Prozent. </w:t>
      </w:r>
    </w:p>
    <w:p>
      <w:pPr>
        <w:pStyle w:val="Normal"/>
        <w:rPr>
          <w:rFonts w:ascii="Arial" w:hAnsi="Arial" w:cs="Arial"/>
        </w:rPr>
      </w:pPr>
      <w:r>
        <w:rPr>
          <w:rFonts w:cs="Arial" w:ascii="Arial" w:hAnsi="Arial"/>
        </w:rPr>
        <w:t xml:space="preserve">Dank der Schulung der Erfassungspersonen von inserierenden Immobilienfirmen und bei homegate.ch selber konnte erreicht werden, dass die angebotenen Wohnungen bis auf wenige Ausnahmen auch wirklich den Mindestanforderungen für rollstuhlgängige Wohnungen entsprechen. </w:t>
      </w:r>
    </w:p>
    <w:p>
      <w:pPr>
        <w:pStyle w:val="Normal"/>
        <w:rPr/>
      </w:pPr>
      <w:r>
        <w:rPr>
          <w:rFonts w:cs="Arial" w:ascii="Arial" w:hAnsi="Arial"/>
        </w:rPr>
        <w:t xml:space="preserve">Leider muss festgestellt werden, dass rollstuhlgängige Mietwohnungen meist recht teuer sind. Gerade für IV-Vollrentner ist deshalb selbstbestimmtes Wohnen vielfach schlicht unerschwinglich. Zwar wurden in den 60er bis 80er Jahren in einigen Wohnhäusern Lifte eingebaut, meist sind diese aber entweder zu klein für Rollstuhlfahrende oder sie führen nur in die Zwischengeschosse und die Wohnungstür ist nur mittels Treppe erreichbar. In den neuen rollstuhlgängig gestalteten Wohnhäusern sind die Wohnungspreise recht happig. Im Kanton Zürich beispielsweise muss für eine hindernisfreie 4 1⁄2-Zimmerwohnung vielfach mehr als 3000 Franken Miete bezahlt wer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pps für die Suche</w:t>
      </w:r>
    </w:p>
    <w:p>
      <w:pPr>
        <w:pStyle w:val="Normal"/>
        <w:rPr/>
      </w:pPr>
      <w:r>
        <w:rPr>
          <w:rFonts w:cs="Arial" w:ascii="Arial" w:hAnsi="Arial"/>
        </w:rPr>
        <w:t>Leider kommt es immer wieder vor, dass behinderte Menschen bei der Vergabe rollstuhlgängiger Wohnungen nicht berücksichtigt werden. Dies und der Mangel an günstigen rollstuhlgängigen Wohnungen lassen behinderte Menschen oft fast verzweifeln. Die Wohnungsvermittlung hat bei der Vergabe der Objekte keinen Einfluss auf die Immobilenbesitzer. Folgende Tipps können aber weiterhelfe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Bewerben Sie sich mittels Brief auf eine rollstuhlgängige Wohnung, sprechen Sie persönlich auf der Verwaltung vor oder probieren sie es telefonisch.</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enn Sie eine IV-Rente beziehen: Informieren Sie die Verwaltung, dass dies ein sicheres Einkommen is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Erkundigen Sie sich beim Schweiz. Verband für das Wohnungswesen (www.svw.ch) über Wohnbaugenossenschaften mit rollstuhlgängigen Wohnungen und lassen Sie sich auf deren Warteliste setze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Fragen Sie überall in Ihrer Bekanntschaft herum: Günstige Wohnungen gehen meistens unter der Hand weg.</w:t>
      </w:r>
    </w:p>
    <w:p>
      <w:pPr>
        <w:pStyle w:val="Normal"/>
        <w:rPr>
          <w:rFonts w:ascii="Arial" w:hAnsi="Arial" w:cs="Arial"/>
        </w:rPr>
      </w:pPr>
      <w:r>
        <w:rPr>
          <w:rFonts w:cs="Arial" w:ascii="Arial" w:hAnsi="Arial"/>
        </w:rPr>
        <w:t>Wir stellen also fest, dass www.procap-wohnen.ch ein geeignetes Instrument ist, die Suche nach einer rollstuhlgängigen Wohnung zu erleichtern. Ausserdem besteht dank den fortschrittlichen Baugesetzen in den meisten Kantonen die berechtigte Hoffnung, dass sich das Angebot an rollstuhlgängigen Wohnungen laufend verbessert und dass rollstuhlgängige Wohnungen mit der Zeit auch für behinderte und betagte Menschen mit bescheidenem Einkommen erschwinglich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rs Schny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aini Bau 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Mensch im Mittelpun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ap fordert, dass Menschen mit Behinderungen in die Arbeitswelt integriert werden bzw. integriert bleiben. Leider ist es für viele Menschen ein Wunschtraum, ihren Fähigkeiten entsprechend arbeiten zu dürfen. Aber es gibt auch Arbeitgeber, die sich für ihre Mitarbeitenden einsetzen, wenn es ihnen gesundheitlich nicht (mehr) gut geht. Heute berichten wir über die Spaini Bau AG in Basel. Dort arbeitet Silvio Dold seit acht Jah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lvio Dold ist gelernter Zimmermann. Fleissig und zuverlässig, ist er es gewohnt, bei der Arbeit hart anzupacken. Sein Arbeitgeber schätzt ihn sehr. Durch eine Krankheit und durch die harte körperliche Arbeit während vieler Jahre hat er Rückenprobleme, welche sich 2003 markant verschärften. Obwohl er sich in seiner Freizeit und in den Ferien schont, um für die Arbeit fit zu sein, muss er sich öfters krankschreiben lassen. Er bezieht sogar tageweise Ferien, weil er sich kaum traut, so viele krankheitsbedingte Absenzen zu haben. Ein ärztliches Attest stellt klar: Silvio Dold kann nicht mehr als Zimmermann arbeiten. </w:t>
      </w:r>
    </w:p>
    <w:p>
      <w:pPr>
        <w:pStyle w:val="Normal"/>
        <w:rPr>
          <w:rFonts w:ascii="Arial" w:hAnsi="Arial" w:cs="Arial"/>
        </w:rPr>
      </w:pPr>
      <w:r>
        <w:rPr>
          <w:rFonts w:cs="Arial" w:ascii="Arial" w:hAnsi="Arial"/>
        </w:rPr>
        <w:t xml:space="preserve">Roger Mürner, Technischer Leiter der Spaini Bau AG, erzählt: «Es ist schon schwierig, ihn weiterzubeschäftigen, weil er einen grossen Teil seiner ursprünglichen Arbeit nicht mehr ausführen kann. Es gab auch im Team Probleme. Auf der Baustelle wird einer, der bei vollem Lohn weniger leistet als die andern, schnell zum Aussenseiter. Und durch den verstärkten Druck geht es ihm dann noch schlechter. Er ist einer, der sich aus gutem Willen eher zuviel zumutet, und als Folge davon ist er dann wieder krank». </w:t>
      </w:r>
    </w:p>
    <w:p>
      <w:pPr>
        <w:pStyle w:val="Normal"/>
        <w:rPr>
          <w:rFonts w:ascii="Arial" w:hAnsi="Arial" w:cs="Arial"/>
        </w:rPr>
      </w:pPr>
      <w:r>
        <w:rPr>
          <w:rFonts w:cs="Arial" w:ascii="Arial" w:hAnsi="Arial"/>
        </w:rPr>
        <w:t>Heute wird Silvio Dold als Baustellen-Kurier sowie für Isolationsarbeiten und allgemeine, körperlich leichte Hilfsarbeiten eingesetzt. Trotzdem ist er nicht zu hundert Prozent einsatzfähig. Sein Arbeitgeber bezahlt ihm bis heute den vollen Lohn, obwohl das finanziell fast nicht möglich ist. Da eine Abklärung mit der IV nicht befriedigend verlief – Silvio Dold erhält seit Kurzem eine Viertelsrente – gelangte er an Procap. Mit dem Ziel, eine halbe IV-Rente zu erwirken, damit er noch 50% arbeiten kann. Auch Roger Mürner sieht in dieser Lösung einen Weg: mit reduzierten Lohnkosten könne man leben, ausserdem sei das Verständnis der Teamkollegen auf der Baustelle grösser, wenn der körperlich zu schonende Kollege einen Teil des Lohnes als Rente erhält.</w:t>
      </w:r>
    </w:p>
    <w:p>
      <w:pPr>
        <w:pStyle w:val="Normal"/>
        <w:rPr>
          <w:rFonts w:ascii="Arial" w:hAnsi="Arial" w:cs="Arial"/>
        </w:rPr>
      </w:pPr>
      <w:r>
        <w:rPr>
          <w:rFonts w:cs="Arial" w:ascii="Arial" w:hAnsi="Arial"/>
        </w:rPr>
        <w:t xml:space="preserve">Welches sind für den Arbeitgeber die Motive, sich für ihren Mitarbeiter einzusetzen? «Er ist ein langjähriger guter Mitarbeiter, zuverlässig, einer, der hart arbeitet, er gab von Anfang an sein Bestes», so Roger Mürner, «die einzige Chance für Herrn Dold, seine Rückenbeschwerden in einem erträglichen Mass zu halten, ist die tägliche, abwechslungsreiche Bewegung, um die Muskulatur schonend zu stärken. Eine sitzende Arbeit kommt für ihn aus medizinischen Gründen nicht in Frage. Silvio Dold will sein Bestes geben, er will arbeiten, und es wäre moralisch für uns nicht vertretbar, ihm zu kündigen. Ausserdem habe ich die Erfahrung gemacht, dass es sehr viel schwieriger wird, jemanden wieder in den Arbeitsprozess einzugliedern, wenn er monatelang zuhause bleiben musste.» </w:t>
        <w:tab/>
        <w:t>Bleibt zu hoffen, dass die Anstrengungen von Arbeitgeber, -nehmer und Procap erfolgreich sein werden und Silvio Dold eine halbe IV-Rente beziehen und somit Teilzeit weiterarbeiten ka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si Mauder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rma: Spaini Bau AG, Basel </w:t>
      </w:r>
    </w:p>
    <w:p>
      <w:pPr>
        <w:pStyle w:val="Normal"/>
        <w:rPr>
          <w:rFonts w:ascii="Arial" w:hAnsi="Arial" w:cs="Arial"/>
        </w:rPr>
      </w:pPr>
      <w:r>
        <w:rPr>
          <w:rFonts w:cs="Arial" w:ascii="Arial" w:hAnsi="Arial"/>
        </w:rPr>
        <w:t>Tätigkeit: Bauarbeiten aller Art</w:t>
      </w:r>
    </w:p>
    <w:p>
      <w:pPr>
        <w:pStyle w:val="Normal"/>
        <w:rPr>
          <w:rFonts w:ascii="Arial" w:hAnsi="Arial" w:cs="Arial"/>
        </w:rPr>
      </w:pPr>
      <w:r>
        <w:rPr>
          <w:rFonts w:cs="Arial" w:ascii="Arial" w:hAnsi="Arial"/>
        </w:rPr>
        <w:t>Angestellte: 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l seh’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 Stück Lebensgefühl vermittel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urzfilm plus Gespräch mit Betroffenen», so lautet das einfache, aber wirkungsvolle Rezept von Mal seh’n! Das Projekt schlägt eine Brücke zwischen Menschen mit Behinderungen und nicht behinderten Schülerinnen und Schüler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ellen Sie sich eine Schulklasse vor, Schülerinnen und Schüler im Alter von vielleicht 13 oder 14 Jahren, die Fragen wie diese stellen: «Arbeiten Sie eigentlich?», «Wie kommen Sie alleine auf die Toilette?» oder «Können Sie Sex haben?». Wahrscheinlich sind Sie gerade in eine Veranstaltung von Mal seh’n! geraten, und die Schüler unterhalten sich mit der Diskussionsleiterin, die im Rollstuhl sitzt. </w:t>
      </w:r>
    </w:p>
    <w:p>
      <w:pPr>
        <w:pStyle w:val="Normal"/>
        <w:rPr>
          <w:rFonts w:ascii="Arial" w:hAnsi="Arial" w:cs="Arial"/>
        </w:rPr>
      </w:pPr>
      <w:r>
        <w:rPr>
          <w:rFonts w:cs="Arial" w:ascii="Arial" w:hAnsi="Arial"/>
        </w:rPr>
        <w:t>Anfang 2005 ist «Cinema procap» mit Filmen rund um das Thema Behinderung auf Tournee gegangen. Die Filmvorführungen waren ein grosser Erfolg, und Procap bekam anschliessend viele Anfragen von Lehrkräften, ob wir in ihrer Schulklasse nicht auch einen Film zeigen könnten. Denn das Medium Film eignet sich sehr gut als Einführung in das The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troffene kommen in die Klasse</w:t>
      </w:r>
    </w:p>
    <w:p>
      <w:pPr>
        <w:pStyle w:val="Normal"/>
        <w:rPr>
          <w:rFonts w:ascii="Arial" w:hAnsi="Arial" w:cs="Arial"/>
        </w:rPr>
      </w:pPr>
      <w:r>
        <w:rPr>
          <w:rFonts w:cs="Arial" w:ascii="Arial" w:hAnsi="Arial"/>
        </w:rPr>
        <w:t xml:space="preserve">Procap hat das Thema aufgegriffen und umgesetzt. Ab 2006 bietet der Verband ein neues Projekt an: Mal seh’n! Dabei kommt eine behinderte Moderatorin oder ein behinderter Moderator mit einem Kurzfilm in die Klasse. Die Schülerinnen und Schüler sehen einen Film zum Thema Behinderung und haben anschliessend Gelegenheit, mit der betroffenen Person über das Gesehene zu sprechen und Fragen zu stellen. Im Dialog erhalten die Schüler Informationen aus erster Hand und einen authentischen Einblick in deren Leben. </w:t>
      </w:r>
    </w:p>
    <w:p>
      <w:pPr>
        <w:pStyle w:val="Normal"/>
        <w:rPr>
          <w:rFonts w:ascii="Arial" w:hAnsi="Arial" w:cs="Arial"/>
        </w:rPr>
      </w:pPr>
      <w:r>
        <w:rPr>
          <w:rFonts w:cs="Arial" w:ascii="Arial" w:hAnsi="Arial"/>
        </w:rPr>
        <w:t>«Mal seh’n! bedeutet aktives und soziales Lernen», sagt Projektleiter Gerhard Protschka. Was ihn am Projekt am meisten fasziniert, ist die Leichtigkeit, mit der die Schülerinnen und Schüler nach dem Film mit den ModeratorInnen ins Gespräch kommen. Da gibt es keine grossen Hemmschwellen. Schnell wollen die Schülerinnen und Schüler wissen, wie das denn bei den Moderatoren sei. Ob sie als sehbehindertes Mädchen in eine normale Schule gehen konnte? Oder sie fangen an, sich zu überlegen, wie es wäre, wenn sie selber in der Klasse einen behinderten Mitschüler hätten? Würde ein Junge in einem Rollstuhl überhaupt ins Klassenzimmer kom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he Qualitätsansprüche</w:t>
      </w:r>
    </w:p>
    <w:p>
      <w:pPr>
        <w:pStyle w:val="Normal"/>
        <w:rPr>
          <w:rFonts w:ascii="Arial" w:hAnsi="Arial" w:cs="Arial"/>
        </w:rPr>
      </w:pPr>
      <w:r>
        <w:rPr>
          <w:rFonts w:cs="Arial" w:ascii="Arial" w:hAnsi="Arial"/>
        </w:rPr>
        <w:t>Das Geniale an Mal seh’n! ist, dass diese Fragen nicht der Lehrkraft gestellt werden müssen, sondern einer direkt betroffenen Person. Das wirkt ganz anders, nachhaltiger. Der Film funktioniert als Türöffner. Er hilft dabei, dass die Schülerinnen und Schüler ein für sie nicht ganz einfaches Thema angehen. Erfahrungen zeigen, dass sich ganz schnell eine spannende Diskussion entwickelt. Die Filme werden so ausgewählt, dass sie der Altersstufe angepasst sind. Procap zeigt nur Filme, die an Festivals gelaufen sind, mit Preisen ausgezeichnet wurden und somit einem hohen Qualitätsanspruch genügen.</w:t>
      </w:r>
    </w:p>
    <w:p>
      <w:pPr>
        <w:pStyle w:val="Normal"/>
        <w:rPr>
          <w:rFonts w:ascii="Arial" w:hAnsi="Arial" w:cs="Arial"/>
        </w:rPr>
      </w:pPr>
      <w:r>
        <w:rPr>
          <w:rFonts w:cs="Arial" w:ascii="Arial" w:hAnsi="Arial"/>
        </w:rPr>
        <w:t>In den letzten Wochen haben erste Pilotveranstaltungen stattgefunden. Gerhard Protschka ist begeistert: «Wir haben bisher nur positive Feedbacks von den Lehrern und Schülern erha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0 Vorstellungen in der Romandie und in der Deutschschweiz sind fürs 2006 geplant. So wie es aussieht, kann das Projekt im folgenden Jahr sogar noch ausgebaut werden. Ausführliche Infos finden Sie unter www.malsehn.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ktionen/Sportgrup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ap Aarau</w:t>
      </w:r>
    </w:p>
    <w:p>
      <w:pPr>
        <w:pStyle w:val="Normal"/>
        <w:rPr>
          <w:rFonts w:ascii="Arial" w:hAnsi="Arial" w:cs="Arial"/>
        </w:rPr>
      </w:pPr>
      <w:r>
        <w:rPr>
          <w:rFonts w:cs="Arial" w:ascii="Arial" w:hAnsi="Arial"/>
        </w:rPr>
        <w:t>Adventsfeier</w:t>
      </w:r>
    </w:p>
    <w:p>
      <w:pPr>
        <w:pStyle w:val="Normal"/>
        <w:rPr>
          <w:rFonts w:ascii="Arial" w:hAnsi="Arial" w:cs="Arial"/>
        </w:rPr>
      </w:pPr>
      <w:r>
        <w:rPr>
          <w:rFonts w:cs="Arial" w:ascii="Arial" w:hAnsi="Arial"/>
        </w:rPr>
        <w:t>Wie jedes Jahr fand Ende November die Adventsfeier der Sektion Aarau statt. Über achtzig Mitglieder und Gäste fanden sich im reformierten Kirchgemeindehaus in Oberentfelden ein. Nach ein paar kurzen Worten des neuen Präsidenten Walter Schlumpf stimmte uns Pfr. Hediger auf den Advent ein. Mit humorvollen Worten brachte er uns den Sinn der Adventzeit und der Weihnacht näher. Die Jugendmusik Unterkulm verwöhnte die Gäste mit stimmungsvollen Klängen. Erstaunlich war die Leistung der fast 20 jugendlichen Bläser und Schlagzeuger. Frau Jouga verführte uns auf dem Klavier mit bekannten Weihnachtsliedern zum Mitsingen. Mit einem deftigen Zvieri, bestehend aus Beinschinken und Kartoffelsalat, stärkten sich die Mitglieder und Gäste für den Heimwe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ap Einsiedeln</w:t>
      </w:r>
    </w:p>
    <w:p>
      <w:pPr>
        <w:pStyle w:val="Normal"/>
        <w:rPr>
          <w:rFonts w:ascii="Arial" w:hAnsi="Arial" w:cs="Arial"/>
        </w:rPr>
      </w:pPr>
      <w:r>
        <w:rPr>
          <w:rFonts w:cs="Arial" w:ascii="Arial" w:hAnsi="Arial"/>
        </w:rPr>
        <w:t>Kirchenchor Gross begeisterte</w:t>
      </w:r>
    </w:p>
    <w:p>
      <w:pPr>
        <w:pStyle w:val="Normal"/>
        <w:rPr>
          <w:rFonts w:ascii="Arial" w:hAnsi="Arial" w:cs="Arial"/>
        </w:rPr>
      </w:pPr>
      <w:r>
        <w:rPr>
          <w:rFonts w:cs="Arial" w:ascii="Arial" w:hAnsi="Arial"/>
        </w:rPr>
        <w:t>Eine Weihnachtsfeier, die wieder so richtig das Erlebnis von Frieden, Liebe und Freude zum Ausdruck brachte, erlebten die Mitglieder von Procap Einsiedeln im Rest. Klostergarten. Der Präsident Klemens Lagler begrüsste die ca. 70 Anwesenden. Anschliessend erfreute uns der Kirchenchor Gross unter der Leitung von Lehrer Walter Kälin. Was die Sängerinnen und Sänger, die Bläser und Komödianten boten, grenzte ans Professionelle und wurde von den Anwesenden mit Begeisterung und viel Applaus aufgenommen. Dass auch ganz profanes Liedergut zu einer vorweihnachtlichen Feier passt, bewiesen die lustigen Einlagen wie «Ich bi de Jakob Hürlimaa» oder «Dr Hansjakobli und s Babetli». Immer wieder gerne hört man «S’Chilchli» mit seinem von Ferne tönenden Glockenklang oder das allseits bekannte «Es Birebirebitzeli», bei dem man das Gefühl hatte, dass alle das Besungene selber einmal erlebt hatten. Beim weihnachtlichen Teil kam man in den Genuss all der bekannten Weihnachtslieder, von «Leise rieselt der Schnee» bis «Stille Nacht, heilige Nacht». Die Erzählung «Der Sternenbaum» las Heidi Kälin-Lüthold, dazu wurden die dazu passenden Dias gezeigt. Eine einfache, aber sehr besinnliche Weihnachtsgeschichte! Zwischen den Auftritten überbrachte Bezirksrätin Erika Weber die Grüsse der Behörden und trug auch selber ein «lichtvolles» Gedicht vor, während P. Walbert Kaufmann einige Gedanken aus religiöser Sicht für die Behinderten hatte. Ein Erlebnis beim Sarner Jesuskind nach der grossen Überschwemmung leitete über zum Weihnachtsmotto, das alles beinhaltet: Liebe, Friede, Freude! Dann wurden die kleinen Weihnachtssäckli verteilt. Bevor die Leute, erfreut über all das Gesehene und Erlebte, nach Hause gingen, dankte der Präsident besonders den vielen Spenderinnen und Spendern aus der Bevölkerung, die diese schöne Feier erst ermöglichten und wünschte allseits eine frohe Weihnachtszeit und viel Gutes im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ap Ob- und Nidwalden</w:t>
      </w:r>
    </w:p>
    <w:p>
      <w:pPr>
        <w:pStyle w:val="Normal"/>
        <w:rPr>
          <w:rFonts w:ascii="Arial" w:hAnsi="Arial" w:cs="Arial"/>
        </w:rPr>
      </w:pPr>
      <w:r>
        <w:rPr>
          <w:rFonts w:cs="Arial" w:ascii="Arial" w:hAnsi="Arial"/>
        </w:rPr>
        <w:t>Samichlaus-Nachmittag</w:t>
      </w:r>
    </w:p>
    <w:p>
      <w:pPr>
        <w:pStyle w:val="Normal"/>
        <w:rPr>
          <w:rFonts w:ascii="Arial" w:hAnsi="Arial" w:cs="Arial"/>
        </w:rPr>
      </w:pPr>
      <w:r>
        <w:rPr>
          <w:rFonts w:cs="Arial" w:ascii="Arial" w:hAnsi="Arial"/>
        </w:rPr>
        <w:t>Procap Ob- und Nidwalden veranstaltete eine Chlausfeier im Hotel Schlüssel in Alpnach Dorf. Rund 90 Mitglieder und Begleitpersonen setzten sich an die vorweihnächtlich reich dekorierten Tische im Saal. Lüpfige Ländlerklänge der Jung-Formation Schwander-Biobä zogen die Anwesenden gleich in ihren Bann. Dann betrat die Jodlergruppe Schlierental die Bühne. Aufmerksam lauschten alle, als Jodellieder und Naturjuitz ertönten. Zwischen den sich abwechselnden Darbietungen würzte Othmar Wallimann das Programm mit träfen Witzen. Allzu schnell verflog die Zeit, bis man gemeinsam die kulinarischen Genüsse der Schlüsselküche geniessen kon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ap Olten</w:t>
      </w:r>
    </w:p>
    <w:p>
      <w:pPr>
        <w:pStyle w:val="Normal"/>
        <w:rPr>
          <w:rFonts w:ascii="Arial" w:hAnsi="Arial" w:cs="Arial"/>
        </w:rPr>
      </w:pPr>
      <w:r>
        <w:rPr>
          <w:rFonts w:cs="Arial" w:ascii="Arial" w:hAnsi="Arial"/>
        </w:rPr>
        <w:t>Weihnachtsfeier</w:t>
      </w:r>
    </w:p>
    <w:p>
      <w:pPr>
        <w:pStyle w:val="Normal"/>
        <w:rPr>
          <w:rFonts w:ascii="Arial" w:hAnsi="Arial" w:cs="Arial"/>
        </w:rPr>
      </w:pPr>
      <w:r>
        <w:rPr>
          <w:rFonts w:cs="Arial" w:ascii="Arial" w:hAnsi="Arial"/>
        </w:rPr>
        <w:t>Präsident Rudolf Bitterli begrüsste die Anwesenden in der vorweihnächtlich dekorierten Mehrzweckhalle in Dulliken zur traditionellen Weihnachtsfeier. Danach kam die Drehorgel zum Zug. Robert Schenker entlockte ihr im ersten Musikblock «Leise rieselt der Schnee», «O Tannenbaum» und «Ihr Kinderlein kommet». Erstaunlich, wie wunderschön auch auf einer Drehorgel Weihnachtslieder erklingen. Pfr. Jäggi erzählte dann eine eindrückliche Weihnachtsgeschichte, die – welch ein Zufall – von der «Dräiorgele Luisa» handelt. Anschliessend sangen die Anwesenden mit Drehorgelbegleitung «O du fröhliche» und «Stille Nacht». Das Lied «Herbei oh ihr Gläubigen» war leider nicht im Repertoire und so sangen die Anwesenden dieses Lied a cappella. Robert Schenker nahm auch sein Schwyzerörgeli mit und gab zusammen mit seinem Kollegen einige weltliche Lieder zum Besten. Helene Nagy, unser ältestes Mitglied, feierte an der heutigen Feier ihren 96. Geburtstag. Sie liess es sich nicht nehmen, den Anwesenden eine kleine Weihnachtsgeschichte vorzulesen. Nach einer kurzen Pause servierten Mitglieder des Pfadiheimvereins ein feines Essen. Vor dem Dessert zogen die beiden Musikanten mit ihren Schwyzerörgeli durch die Reihen und spielten nochmals einige fröhliche Stüc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ap Sargans-Werdenberg</w:t>
      </w:r>
    </w:p>
    <w:p>
      <w:pPr>
        <w:pStyle w:val="Normal"/>
        <w:rPr>
          <w:rFonts w:ascii="Arial" w:hAnsi="Arial" w:cs="Arial"/>
        </w:rPr>
      </w:pPr>
      <w:r>
        <w:rPr>
          <w:rFonts w:cs="Arial" w:ascii="Arial" w:hAnsi="Arial"/>
        </w:rPr>
        <w:t>Elektrorollstuhl zu vergeben</w:t>
      </w:r>
    </w:p>
    <w:p>
      <w:pPr>
        <w:pStyle w:val="Normal"/>
        <w:rPr>
          <w:rFonts w:ascii="Arial" w:hAnsi="Arial" w:cs="Arial"/>
        </w:rPr>
      </w:pPr>
      <w:r>
        <w:rPr>
          <w:rFonts w:cs="Arial" w:ascii="Arial" w:hAnsi="Arial"/>
        </w:rPr>
        <w:t>Die Sektion Sargans-Werdenberg durfte Ende des Jahres einen neuen Elektrorollstuhl von der Gemeinde Grabs als Geschenk entgegen nehmen. Dieser Rollstuhl, Wert Fr. 15 000.–, wurde von der Firma Ortlinghaus, welche die dazugehörenden Motoren erstellt, an die Gemeinde verschenkt. Nachdem festgestellt wurde, dass dieses Gefährt im Altersheim der Gemeinde Grabs keinen Nutzen bringt, hatte sich der Gemeindepräsident kurzerhand entschlossen, diesen an Procap weiter zu schenken. Ein Elektrorollstuhl muss trotz sehr einfacher Bedienung dem Fahrer oder der Fahrerin sehr gut bekannt sein. Somit ist es unbedingt nötig, dass dieses Fahrzeug von einer Person ständig benutzt und bedient wird. Procap Sargans-Werdenberg stellt sich vor, dass einer behinderten Person, welcher durch unglückliche Umstände diese Kosten nicht durch die IV bezahlt werden, dieser Elektrorollstuhl zur Verfügung gestellt wird. Der Rollstuhl wird Eigentum von Procap Sargans-Werdenberg bleiben, kann aber so lange wie nötig genutzt werden. Erfüllen Sie diese Bedingungen, kennen Sie jemanden, der in Frage käme, dieses tolle Angebot zu nutzen? Haben Sie noch weitere Fragen? Setzen Sie sich mit uns in Verbindung. Wir freuen uns, mit Ihnen alles weitere zu klären. Procap Sargans-Werdenberg, Frau Isabella Niffeler, Tel. 081 723 61 71, e-mail: procapsargans@bluewin.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ap Sargans-Werdenberg</w:t>
      </w:r>
    </w:p>
    <w:p>
      <w:pPr>
        <w:pStyle w:val="Normal"/>
        <w:rPr>
          <w:rFonts w:ascii="Arial" w:hAnsi="Arial" w:cs="Arial"/>
        </w:rPr>
      </w:pPr>
      <w:r>
        <w:rPr>
          <w:rFonts w:cs="Arial" w:ascii="Arial" w:hAnsi="Arial"/>
        </w:rPr>
        <w:t>Herzliche Gratulation</w:t>
      </w:r>
    </w:p>
    <w:p>
      <w:pPr>
        <w:pStyle w:val="Normal"/>
        <w:rPr>
          <w:rFonts w:ascii="Arial" w:hAnsi="Arial" w:cs="Arial"/>
        </w:rPr>
      </w:pPr>
      <w:r>
        <w:rPr>
          <w:rFonts w:cs="Arial" w:ascii="Arial" w:hAnsi="Arial"/>
        </w:rPr>
        <w:t>Seit Oktober 1996 ist Frau Fernandez für Procap Sargans-Werdenberg tätig. Begonnen hat sie vor beinahe 10 Jahren als Teilzeitsekretärin. Schon bald interessierte sie sich für die Beratung der Klienten und bildete sich zuerst in Modulen weiter, bis sie den grossen Schritt zu der eidgenössisch anerkannten Ausbildung wagte. Mit viel Einsatz und Fleiss absolvierte sie die anspruchsvolle Ausbildung, welche sie mit Bravour im vergangenen Herbst zu Ende brachte. Der Vorstand und das Team der Sektion Procap Sargans-Werdenberg gratulieren Nicole Fernandez ganz herzlich zu der bestanden Prüfung und sind stolz, eine eidg. dipl. Sozialversicherungsfachfrau in ihren Kreisen zu wis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ldung</w:t>
      </w:r>
    </w:p>
    <w:p>
      <w:pPr>
        <w:pStyle w:val="Normal"/>
        <w:rPr>
          <w:rFonts w:ascii="Arial" w:hAnsi="Arial" w:cs="Arial"/>
        </w:rPr>
      </w:pPr>
      <w:r>
        <w:rPr>
          <w:rFonts w:cs="Arial" w:ascii="Arial" w:hAnsi="Arial"/>
        </w:rPr>
        <w:t>Wie können wir Gleichstellung durchsetzen? Seit Januar 2004 ist das neue Gleichstellungsgesetz in Kraft. Die Juristinnen von Egalité Handicap haben erste Erfahrungen mit der Gerichtspraxis gesammelt. In diesem Seminar erfahren wir, wie wir die Gleichstellung konkret durchsetzen können, wann wir das auf Grund der Bundesverfassung, des Behindertengleichstellungsgesetzes oder auf Grund eines andern, mittlerweile angepassten Gesetzes tun können.</w:t>
      </w:r>
    </w:p>
    <w:p>
      <w:pPr>
        <w:pStyle w:val="Normal"/>
        <w:rPr>
          <w:rFonts w:ascii="Arial" w:hAnsi="Arial" w:cs="Arial"/>
        </w:rPr>
      </w:pPr>
      <w:r>
        <w:rPr>
          <w:rFonts w:cs="Arial" w:ascii="Arial" w:hAnsi="Arial"/>
        </w:rPr>
        <w:t>1. März, Zür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n der Ohnmacht zur politischen Aktion</w:t>
      </w:r>
    </w:p>
    <w:p>
      <w:pPr>
        <w:pStyle w:val="Normal"/>
        <w:rPr>
          <w:rFonts w:ascii="Arial" w:hAnsi="Arial" w:cs="Arial"/>
        </w:rPr>
      </w:pPr>
      <w:r>
        <w:rPr>
          <w:rFonts w:cs="Arial" w:ascii="Arial" w:hAnsi="Arial"/>
        </w:rPr>
        <w:t>Wir machen auf uns und unsere Anliegen aufmerksam durch Flugblätter, Standaktionen, Demos usw. Cornelia Nater, engagierte Betroffene mit viel praktischer Erfahrung, zeigt uns, wie es geht und was wir alles beachten müssen. Aktuelle Themen, zu denen wir etwas zu sagen haben, gibt es genug – zum Beispiel die 5. IVG-Revision. Bereiten wir uns auf kreative Aktionen vor!</w:t>
      </w:r>
    </w:p>
    <w:p>
      <w:pPr>
        <w:pStyle w:val="Normal"/>
        <w:rPr>
          <w:rFonts w:ascii="Arial" w:hAnsi="Arial" w:cs="Arial"/>
        </w:rPr>
      </w:pPr>
      <w:r>
        <w:rPr>
          <w:rFonts w:cs="Arial" w:ascii="Arial" w:hAnsi="Arial"/>
        </w:rPr>
        <w:t>28. April, O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isen + S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ort + Erlebn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f Yetis Spuren – Schneeschuhwanderung</w:t>
      </w:r>
    </w:p>
    <w:p>
      <w:pPr>
        <w:pStyle w:val="Normal"/>
        <w:rPr>
          <w:rFonts w:ascii="Arial" w:hAnsi="Arial" w:cs="Arial"/>
        </w:rPr>
      </w:pPr>
      <w:r>
        <w:rPr>
          <w:rFonts w:cs="Arial" w:ascii="Arial" w:hAnsi="Arial"/>
        </w:rPr>
        <w:t>18./19. Mär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ekend am Doubs, 3.–5. Ju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C «der Berg ruft»</w:t>
      </w:r>
    </w:p>
    <w:p>
      <w:pPr>
        <w:pStyle w:val="Normal"/>
        <w:rPr>
          <w:rFonts w:ascii="Arial" w:hAnsi="Arial" w:cs="Arial"/>
        </w:rPr>
      </w:pPr>
      <w:r>
        <w:rPr>
          <w:rFonts w:cs="Arial" w:ascii="Arial" w:hAnsi="Arial"/>
        </w:rPr>
        <w:t>17./18. Juni, 22./23. Juli, 9./10. Sept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rgfrühling im Münstertal, 8.–15. Ju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deln und Paddeln am Bodensee</w:t>
      </w:r>
    </w:p>
    <w:p>
      <w:pPr>
        <w:pStyle w:val="Normal"/>
        <w:rPr>
          <w:rFonts w:ascii="Arial" w:hAnsi="Arial" w:cs="Arial"/>
        </w:rPr>
      </w:pPr>
      <w:r>
        <w:rPr>
          <w:rFonts w:cs="Arial" w:ascii="Arial" w:hAnsi="Arial"/>
        </w:rPr>
        <w:t>29. Juli–5. Augu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ma Trekking, 30. Juli–5. Augu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C Bergsportkurs, 23.–29. Juli (pr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ssersportwoche Figino</w:t>
      </w:r>
    </w:p>
    <w:p>
      <w:pPr>
        <w:pStyle w:val="Normal"/>
        <w:rPr>
          <w:rFonts w:ascii="Arial" w:hAnsi="Arial" w:cs="Arial"/>
        </w:rPr>
      </w:pPr>
      <w:r>
        <w:rPr>
          <w:rFonts w:cs="Arial" w:ascii="Arial" w:hAnsi="Arial"/>
        </w:rPr>
        <w:t>25. August–2. Sept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bst-Wanderwoche Liechtenstein</w:t>
      </w:r>
    </w:p>
    <w:p>
      <w:pPr>
        <w:pStyle w:val="Normal"/>
        <w:rPr>
          <w:rFonts w:ascii="Arial" w:hAnsi="Arial" w:cs="Arial"/>
        </w:rPr>
      </w:pPr>
      <w:r>
        <w:rPr>
          <w:rFonts w:cs="Arial" w:ascii="Arial" w:hAnsi="Arial"/>
        </w:rPr>
        <w:t>23.–30. Sept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lebnis-Weekend Aare, Sommer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lebnis-Weekend von Frauen für Frauen</w:t>
      </w:r>
    </w:p>
    <w:p>
      <w:pPr>
        <w:pStyle w:val="Normal"/>
        <w:rPr>
          <w:rFonts w:ascii="Arial" w:hAnsi="Arial" w:cs="Arial"/>
        </w:rPr>
      </w:pPr>
      <w:r>
        <w:rPr>
          <w:rFonts w:cs="Arial" w:ascii="Arial" w:hAnsi="Arial"/>
        </w:rPr>
        <w:t>Sept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ktiv + Gesundhe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nderwoche auf Mallorca, 23.–30. Apr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ultur und Sport in der Toscana</w:t>
      </w:r>
    </w:p>
    <w:p>
      <w:pPr>
        <w:pStyle w:val="Normal"/>
        <w:rPr>
          <w:rFonts w:ascii="Arial" w:hAnsi="Arial" w:cs="Arial"/>
        </w:rPr>
      </w:pPr>
      <w:r>
        <w:rPr>
          <w:rFonts w:cs="Arial" w:ascii="Arial" w:hAnsi="Arial"/>
        </w:rPr>
        <w:t>29. April–6. Ma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sundheitstankstelle Bad Feilnbach für RS-Fahrer, 20.–27. Mai und 22. September–5. Okto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gelwoche im Mittelmeer, 22.–29. Ju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benteuerwoche in GB – Churchtown (Cornwall), Anfang Augu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roatien / Slowenien, 2.–9. Septem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garn: Haus Paprika</w:t>
      </w:r>
    </w:p>
    <w:p>
      <w:pPr>
        <w:pStyle w:val="Normal"/>
        <w:rPr>
          <w:rFonts w:ascii="Arial" w:hAnsi="Arial" w:cs="Arial"/>
        </w:rPr>
      </w:pPr>
      <w:r>
        <w:rPr>
          <w:rFonts w:cs="Arial" w:ascii="Arial" w:hAnsi="Arial"/>
        </w:rPr>
        <w:t>6.–19. Mai; 24. Juni–7. Juli; 8.–21. Juli;</w:t>
      </w:r>
    </w:p>
    <w:p>
      <w:pPr>
        <w:pStyle w:val="Normal"/>
        <w:rPr>
          <w:rFonts w:ascii="Arial" w:hAnsi="Arial" w:cs="Arial"/>
        </w:rPr>
      </w:pPr>
      <w:r>
        <w:rPr>
          <w:rFonts w:cs="Arial" w:ascii="Arial" w:hAnsi="Arial"/>
        </w:rPr>
        <w:t xml:space="preserve">22. Juli–4. August; 9.–22. Septem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rien im Jura, 22. Juli–5. Augu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nuwoche Frankreich, Sommer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sundheitswoche in der Toscana, 23.–30. Septem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undrei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A Südwesten für RS-Fahrer (ab Los Angeles), Mitte Mär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lland zur Tulpenblüte, 29. April–8. Ma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ffahrtsreise ins Allgäu, 25.–28. Ma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urerlebnis pur in Südungarn</w:t>
      </w:r>
    </w:p>
    <w:p>
      <w:pPr>
        <w:pStyle w:val="Normal"/>
        <w:rPr>
          <w:rFonts w:ascii="Arial" w:hAnsi="Arial" w:cs="Arial"/>
        </w:rPr>
      </w:pPr>
      <w:r>
        <w:rPr>
          <w:rFonts w:cs="Arial" w:ascii="Arial" w:hAnsi="Arial"/>
        </w:rPr>
        <w:t xml:space="preserve">10.–23. Jun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garn: Kulturreise durch den Nordosten</w:t>
      </w:r>
    </w:p>
    <w:p>
      <w:pPr>
        <w:pStyle w:val="Normal"/>
        <w:rPr>
          <w:rFonts w:ascii="Arial" w:hAnsi="Arial" w:cs="Arial"/>
        </w:rPr>
      </w:pPr>
      <w:r>
        <w:rPr>
          <w:rFonts w:cs="Arial" w:ascii="Arial" w:hAnsi="Arial"/>
        </w:rPr>
        <w:t xml:space="preserve">26. Aug.–8. Sep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anada: Von den Rocky Mountains zum Pazifik, 20. Aug.–4. Sep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pan klassisch, Herbst (Okt. / N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enya: Baden + Safari, Ende Septem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ädterei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 Petersburg und Moskau, 3.–10. Jun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openhagen, 22.–25. Jun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en, 14.–17. Septem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nder &amp; Jugend / Famili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nder- und Jugenderlebniswoche, Sommer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milienwoche Kajak-Trekking, Sommer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nder- und Jugendsportwoche Tenero, Okto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deferi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n Felice (RS-Fahrer), 15. Juni–05. Jul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llorca (nur Fussgänger), 25. Juni–9. Jul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ssa de Mar (nur Fussgänger), 10.–23. Jul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esolo (nur Fussgänger), 14.–29. Jul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neriffa (RS-Fahr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26. Okt.; 19. Okt. 2. Nov.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 vieles meh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sin: mit Lehrlingen von Ringier, 6.–13. Ma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rgwaldprojekt, Mai–Okto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tionale Sport- &amp; Bewegungstage Tenero, Juni–Septem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ormationen/Anmeldungen</w:t>
      </w:r>
    </w:p>
    <w:p>
      <w:pPr>
        <w:pStyle w:val="Normal"/>
        <w:rPr>
          <w:rFonts w:ascii="Arial" w:hAnsi="Arial" w:cs="Arial"/>
        </w:rPr>
      </w:pPr>
      <w:r>
        <w:rPr>
          <w:rFonts w:cs="Arial" w:ascii="Arial" w:hAnsi="Arial"/>
        </w:rPr>
        <w:t>Procap, Froburgstrasse 4, 4600 Olten</w:t>
      </w:r>
    </w:p>
    <w:p>
      <w:pPr>
        <w:pStyle w:val="Normal"/>
        <w:rPr>
          <w:rFonts w:ascii="Arial" w:hAnsi="Arial" w:cs="Arial"/>
        </w:rPr>
      </w:pPr>
      <w:r>
        <w:rPr>
          <w:rFonts w:cs="Arial" w:ascii="Arial" w:hAnsi="Arial"/>
        </w:rPr>
        <w:t>062 206 88 88, info@procap.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chtip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ge aus der Depression</w:t>
      </w:r>
    </w:p>
    <w:p>
      <w:pPr>
        <w:pStyle w:val="Normal"/>
        <w:rPr>
          <w:rFonts w:ascii="Arial" w:hAnsi="Arial" w:cs="Arial"/>
        </w:rPr>
      </w:pPr>
      <w:r>
        <w:rPr>
          <w:rFonts w:cs="Arial" w:ascii="Arial" w:hAnsi="Arial"/>
        </w:rPr>
        <w:t xml:space="preserve">Depression kann jeden treffen – in der Schweiz erkrankt jede vierte Frau und jeder sechste Mann im Verlauf des Lebens daran. Der neue Ratgeber «Wege aus der Depression – So finden Betroffene und ihre Angehörigen Hilfe» trägt wesentlich zum besseren Verständnis für die Krankheit bei. In sieben einfühlsamen Porträts erzählen depressiv erkrankte Frauen und Männer von ihrem Umgang mit der Krankheit, ihrer Zeit in der Klinik und der Rückkehr in den Alltag. Der Ratgeber beleuchtet Ursachen und Folgen von Depressionen und zeigt Wege zur Heilung. Er enthält zudem viele praktische Ratschläge, Checklisten sowie über vierzig wertvolle Adressen von Anlaufstellen und Selbsthilfegrupp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scale Gmür und Helga Kessler: «Wege aus der Depression». Beobachter-Buchverlag, Zürich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leininse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nerschaft</w:t>
      </w:r>
    </w:p>
    <w:p>
      <w:pPr>
        <w:pStyle w:val="Normal"/>
        <w:rPr>
          <w:rFonts w:ascii="Arial" w:hAnsi="Arial" w:cs="Arial"/>
        </w:rPr>
      </w:pPr>
      <w:r>
        <w:rPr>
          <w:rFonts w:cs="Arial" w:ascii="Arial" w:hAnsi="Arial"/>
        </w:rPr>
        <w:t>Mann, 34, sehbehindert, aus Region Zürichsee, sucht zärtliche Partnerin, 25–35, NR. Bin romantisch und leidenschaftlich, Zärtlichkeit ist mir sehr wichtig. Chiffre 06/1-2, Procap, Postfach, 4601 O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el, 24, sucht Freundin, ca. 23–30. Wohne im Bündnerland, habe viele Hobbys wie Sport aller Art, Saxophon spielen, an HCD-Mätsche gehen, Ausgehen. Würde mich sehr freuen über Brief mit Foto unter Chiffre 06/1–3 an Procap, Postfach, 4601 Olten, oder sms auf 078 838 39 8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au aus dem Wallis, 45, NR: Bin etwas scheu und versuche auf diese Weise, einen liebevollen und verständnisvollen Mann zu finden, mit dem ich die Freizeit verbringen kann. Freue mich riesig auf ein Echo mit Foto unter Chiffre 06/1-4, Procap, Postfach, 4601 O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che liebe, ehrliche, einfache Frau. Bin 56, berufstätig, leicht behindert, sehr aktiv, liebenswürdig und reisefreudig. Freue mich über jede ernst gemeinte Anfrage unter Chiffre 06/1-5, Procap, Postfach, 4601 O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k aus Olten: junggebliebener, sehr humorvoller, aufgestellter Mann, 44, der an einem Stock geht, sucht dich für gemeinsame Unternehmungen. Chiffre 06/1-6, Procap, Postfach, 4601 O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n, JG62: Komme aus Raum LU und wohne selbständig, bin sehbehindert und berufstätig. Es wäre schön, die guten Momente mit jemandem zu teilen. Wenn du Sport, gutes Essen, die Natur und gute Gespräche magst, würde ich mich freuen über eine Nachricht unter Chiffre 06/1-7, Procap, Postfach, 4601 O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n 53, unkonventionell, friedliebend, vielseitig interressiert und suche Mann, der auch nicht mehr einsam sein will. Deine Augen und Ausstrahlung sind mir wichtig, bin offen für einen Mann mit Handicap. Zuschrift mit Foto bitte unter Chiffre 06/1-8, Procap, Postfach, 4601 O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 verkauf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ktronisch verstellbares Pflegebett, neuwertig, wenig gebraucht, Fr. 2000.–. Tel. 032 286 86 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ssan Prairie, umgebaut für Rollstuhltransport, mit Rampe und Rollstuhlrückhaltesystem, 144 000km, JG90, 5 Plätze + Rollstuhl, guter Zustand, Preis n. V. Telefon 071 446 12 56, 079 604 92 10, michi@telekabel.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llstuhlgängiger Chrysler Voyager LE Automat. JG2000, 58500km, Hydraulische Absenkung des Fahrzeughecks, Alu-Auffahrrampe, 5 Plätze inkl. Rollstuhl. Garage Büchi AG, Stäfa, 044 927 28 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kr. Schreibmaschine brother AX-410, wegen Sehbehinderung ungebraucht, inkl. Typenrad, 2 Filmbänder, Korrekturband. NP 195.–, VP 80.–, muss in Zürich abgeholt werden. Tel. 044 491 78 59, 076 472 21 6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ktrobett-Einsatz, 4-motorig, für Bettgestell 95–190cm, JG99, Fr. 1000.–, muss in Solothurn abgeholt werden.Tel. 032 621 48 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ünstig abzugeben in Solothurn, wegen Todesfall: Rollstuhlsack, Rollstuhl-Regenschutz, Pelerine, Muff dazu, sowie Schlafsack. H. Ziegler, 032 622 30 7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eirad-Liegevelo mit Handantrieb, 14-Gang, Grip Shift Schaltung. 26Rad-Strassenausrüstung, guter Zustand, günstig. Tel. 062 961 56 37, 079 414 15 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ültige Briefmarken 10% unter dem Marktwert zu verkaufen, da Auflösung von grosser Sammlung. Es sind ganze Sammel-Alben und PTT-Jahreshefte dabei. Abgeholt in Basel auch kleine Mengen verfügbar, Postversand bei Bestellungen ab Fr. 50.– möglich. Tel. 061 683 51 66 oder Mail ruediger@nextron.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rysler Voyager 3.2LE, JG99, 80000 km, umgebaut für Rollstuhlfahrer, el. Hecktüre, Rampe, el. verstellbarer Fahrersitz, sehr guter Zustand, NP72500, Verhandlungspreis 18500. Frau Erb, Tel. 044 932 37 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ktrorollstuhl Meyra, grosse Räder, 10 km/h, 6 jährig, wenig gebraucht, bester Zustand, NP 18000, VP 8000. Frau Erb, Tel. 044 932 37 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r an Tetraplegiker zu verkaufen: GIGER MD Booster, neuwertig. Tel. 079 681 88 68. Sei mutig, lerne lauf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ver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Rentnerin aus Region SH, 40, Autorin, nicht gehbehindert, NR, sucht selbstlose Idealisten für Begleitung von leichten Wanderungen, Kulturelles, Einkäufe in Deutschland, PC-Hilfe, Unterstützung bei leichten Handwerksarbeiten etc. Ich freue mich auf herzliche soziale Kontakte. Chiffre 06/1-1, Procap, Postfach, 4601 O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tis-Kleininserate</w:t>
      </w:r>
    </w:p>
    <w:p>
      <w:pPr>
        <w:pStyle w:val="Normal"/>
        <w:rPr>
          <w:rFonts w:ascii="Arial" w:hAnsi="Arial" w:cs="Arial"/>
        </w:rPr>
      </w:pPr>
      <w:r>
        <w:rPr>
          <w:rFonts w:cs="Arial" w:ascii="Arial" w:hAnsi="Arial"/>
        </w:rPr>
        <w:t>1. Die Inserate in dieser Rubrik sind gratis.</w:t>
      </w:r>
    </w:p>
    <w:p>
      <w:pPr>
        <w:pStyle w:val="Normal"/>
        <w:rPr>
          <w:rFonts w:ascii="Arial" w:hAnsi="Arial" w:cs="Arial"/>
        </w:rPr>
      </w:pPr>
      <w:r>
        <w:rPr>
          <w:rFonts w:cs="Arial" w:ascii="Arial" w:hAnsi="Arial"/>
        </w:rPr>
        <w:t>2. Die Redaktion liefert keine Vorabzüge und behält sich vor, Texte redaktionell zu bearbeiten.</w:t>
      </w:r>
    </w:p>
    <w:p>
      <w:pPr>
        <w:pStyle w:val="Normal"/>
        <w:rPr>
          <w:rFonts w:ascii="Arial" w:hAnsi="Arial" w:cs="Arial"/>
        </w:rPr>
      </w:pPr>
      <w:r>
        <w:rPr>
          <w:rFonts w:cs="Arial" w:ascii="Arial" w:hAnsi="Arial"/>
        </w:rPr>
        <w:t>3. Falls mehr Inserate eintreffen als Platz vorhanden, wird die Redaktion die Texte kürzen und eine Warteliste erstellen.</w:t>
      </w:r>
    </w:p>
    <w:p>
      <w:pPr>
        <w:pStyle w:val="Normal"/>
        <w:rPr>
          <w:rFonts w:ascii="Arial" w:hAnsi="Arial" w:cs="Arial"/>
        </w:rPr>
      </w:pPr>
      <w:r>
        <w:rPr>
          <w:rFonts w:cs="Arial" w:ascii="Arial" w:hAnsi="Arial"/>
        </w:rPr>
        <w:t>4. Antwortcouverts auf Chiffre-Inserate werden von Procap ungeöffnet weitergeleitet. Die Redaktion hat daher keine Kenntnis über den Inhalt der Antworten und übernimmt keine Verantwortung dafür.</w:t>
      </w:r>
    </w:p>
    <w:p>
      <w:pPr>
        <w:pStyle w:val="Normal"/>
        <w:rPr>
          <w:rFonts w:ascii="Arial" w:hAnsi="Arial" w:cs="Arial"/>
        </w:rPr>
      </w:pPr>
      <w:r>
        <w:rPr>
          <w:rFonts w:cs="Arial" w:ascii="Arial" w:hAnsi="Arial"/>
        </w:rPr>
        <w:t>Die Kleininseratetexte sind zu senden an: Redaktion Procap Zeitung, Postfach, 4601 Olten, zeitung@procap.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ress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ausgeber</w:t>
      </w:r>
    </w:p>
    <w:p>
      <w:pPr>
        <w:pStyle w:val="Normal"/>
        <w:rPr>
          <w:rFonts w:ascii="Arial" w:hAnsi="Arial" w:cs="Arial"/>
        </w:rPr>
      </w:pPr>
      <w:r>
        <w:rPr>
          <w:rFonts w:cs="Arial" w:ascii="Arial" w:hAnsi="Arial"/>
        </w:rPr>
        <w:t>Procap</w:t>
      </w:r>
    </w:p>
    <w:p>
      <w:pPr>
        <w:pStyle w:val="Normal"/>
        <w:rPr>
          <w:rFonts w:ascii="Arial" w:hAnsi="Arial" w:cs="Arial"/>
        </w:rPr>
      </w:pPr>
      <w:r>
        <w:rPr>
          <w:rFonts w:cs="Arial" w:ascii="Arial" w:hAnsi="Arial"/>
        </w:rPr>
        <w:t xml:space="preserve">Schweizerischer Invaliden-Verband </w:t>
      </w:r>
    </w:p>
    <w:p>
      <w:pPr>
        <w:pStyle w:val="Normal"/>
        <w:rPr>
          <w:rFonts w:ascii="Arial" w:hAnsi="Arial" w:cs="Arial"/>
        </w:rPr>
      </w:pPr>
      <w:r>
        <w:rPr>
          <w:rFonts w:cs="Arial" w:ascii="Arial" w:hAnsi="Arial"/>
        </w:rPr>
        <w:t>Herausgeberische Verantwortung:</w:t>
      </w:r>
    </w:p>
    <w:p>
      <w:pPr>
        <w:pStyle w:val="Normal"/>
        <w:rPr>
          <w:rFonts w:ascii="Arial" w:hAnsi="Arial" w:cs="Arial"/>
        </w:rPr>
      </w:pPr>
      <w:r>
        <w:rPr>
          <w:rFonts w:cs="Arial" w:ascii="Arial" w:hAnsi="Arial"/>
        </w:rPr>
        <w:t>Hannes Steiger, Zentralsekretär Proc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flage</w:t>
      </w:r>
    </w:p>
    <w:p>
      <w:pPr>
        <w:pStyle w:val="Normal"/>
        <w:rPr>
          <w:rFonts w:ascii="Arial" w:hAnsi="Arial" w:cs="Arial"/>
        </w:rPr>
      </w:pPr>
      <w:r>
        <w:rPr>
          <w:rFonts w:cs="Arial" w:ascii="Arial" w:hAnsi="Arial"/>
        </w:rPr>
        <w:t>21 46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daktion</w:t>
      </w:r>
    </w:p>
    <w:p>
      <w:pPr>
        <w:pStyle w:val="Normal"/>
        <w:rPr>
          <w:rFonts w:ascii="Arial" w:hAnsi="Arial" w:cs="Arial"/>
        </w:rPr>
      </w:pPr>
      <w:r>
        <w:rPr>
          <w:rFonts w:cs="Arial" w:ascii="Arial" w:hAnsi="Arial"/>
        </w:rPr>
        <w:t>Sabine Zeilinger (zei)</w:t>
      </w:r>
    </w:p>
    <w:p>
      <w:pPr>
        <w:pStyle w:val="Normal"/>
        <w:rPr>
          <w:rFonts w:ascii="Arial" w:hAnsi="Arial" w:cs="Arial"/>
        </w:rPr>
      </w:pPr>
      <w:r>
        <w:rPr>
          <w:rFonts w:cs="Arial" w:ascii="Arial" w:hAnsi="Arial"/>
        </w:rPr>
        <w:t>Fabienne Vuilleumier (fv)</w:t>
      </w:r>
    </w:p>
    <w:p>
      <w:pPr>
        <w:pStyle w:val="Normal"/>
        <w:rPr>
          <w:rFonts w:ascii="Arial" w:hAnsi="Arial" w:cs="Arial"/>
        </w:rPr>
      </w:pPr>
      <w:r>
        <w:rPr>
          <w:rFonts w:cs="Arial" w:ascii="Arial" w:hAnsi="Arial"/>
        </w:rPr>
        <w:t xml:space="preserve">Froburgstrasse 4, Postfach </w:t>
      </w:r>
    </w:p>
    <w:p>
      <w:pPr>
        <w:pStyle w:val="Normal"/>
        <w:rPr>
          <w:rFonts w:ascii="Arial" w:hAnsi="Arial" w:cs="Arial"/>
        </w:rPr>
      </w:pPr>
      <w:r>
        <w:rPr>
          <w:rFonts w:cs="Arial" w:ascii="Arial" w:hAnsi="Arial"/>
        </w:rPr>
        <w:t>4601 Olten, 062 206 88 88</w:t>
      </w:r>
    </w:p>
    <w:p>
      <w:pPr>
        <w:pStyle w:val="Normal"/>
        <w:rPr>
          <w:rFonts w:ascii="Arial" w:hAnsi="Arial" w:cs="Arial"/>
        </w:rPr>
      </w:pPr>
      <w:r>
        <w:rPr>
          <w:rFonts w:cs="Arial" w:ascii="Arial" w:hAnsi="Arial"/>
        </w:rPr>
        <w:t>zeitung@procap.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net</w:t>
      </w:r>
    </w:p>
    <w:p>
      <w:pPr>
        <w:pStyle w:val="Normal"/>
        <w:rPr>
          <w:rFonts w:ascii="Arial" w:hAnsi="Arial" w:cs="Arial"/>
        </w:rPr>
      </w:pPr>
      <w:r>
        <w:rPr>
          <w:rFonts w:cs="Arial" w:ascii="Arial" w:hAnsi="Arial"/>
        </w:rPr>
        <w:t>www.procap.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ruck und Versand </w:t>
      </w:r>
    </w:p>
    <w:p>
      <w:pPr>
        <w:pStyle w:val="Normal"/>
        <w:rPr>
          <w:rFonts w:ascii="Arial" w:hAnsi="Arial" w:cs="Arial"/>
        </w:rPr>
      </w:pPr>
      <w:r>
        <w:rPr>
          <w:rFonts w:cs="Arial" w:ascii="Arial" w:hAnsi="Arial"/>
        </w:rPr>
        <w:t>Stämpfli AG, Wölflistrasse 1,</w:t>
      </w:r>
    </w:p>
    <w:p>
      <w:pPr>
        <w:pStyle w:val="Normal"/>
        <w:rPr>
          <w:rFonts w:ascii="Arial" w:hAnsi="Arial" w:cs="Arial"/>
        </w:rPr>
      </w:pPr>
      <w:r>
        <w:rPr>
          <w:rFonts w:cs="Arial" w:ascii="Arial" w:hAnsi="Arial"/>
        </w:rPr>
        <w:t>Postfach 8326, 3001 Bern</w:t>
      </w:r>
    </w:p>
    <w:p>
      <w:pPr>
        <w:pStyle w:val="Normal"/>
        <w:rPr>
          <w:rFonts w:ascii="Arial" w:hAnsi="Arial" w:cs="Arial"/>
        </w:rPr>
      </w:pPr>
      <w:r>
        <w:rPr>
          <w:rFonts w:cs="Arial" w:ascii="Arial" w:hAnsi="Arial"/>
        </w:rPr>
        <w:t xml:space="preserve">Adressänderungen bitte melden </w:t>
      </w:r>
    </w:p>
    <w:p>
      <w:pPr>
        <w:pStyle w:val="Normal"/>
        <w:rPr>
          <w:rFonts w:ascii="Arial" w:hAnsi="Arial" w:cs="Arial"/>
        </w:rPr>
      </w:pPr>
      <w:r>
        <w:rPr>
          <w:rFonts w:cs="Arial" w:ascii="Arial" w:hAnsi="Arial"/>
        </w:rPr>
        <w:t>an Ihre Sektion oder an Procap in Olten, Telefon 062 206 88 8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bonnemente </w:t>
      </w:r>
    </w:p>
    <w:p>
      <w:pPr>
        <w:pStyle w:val="Normal"/>
        <w:rPr>
          <w:rFonts w:ascii="Arial" w:hAnsi="Arial" w:cs="Arial"/>
        </w:rPr>
      </w:pPr>
      <w:r>
        <w:rPr>
          <w:rFonts w:cs="Arial" w:ascii="Arial" w:hAnsi="Arial"/>
        </w:rPr>
        <w:t>Erscheint fünfmal jährlich</w:t>
      </w:r>
    </w:p>
    <w:p>
      <w:pPr>
        <w:pStyle w:val="Normal"/>
        <w:rPr>
          <w:rFonts w:ascii="Arial" w:hAnsi="Arial" w:cs="Arial"/>
        </w:rPr>
      </w:pPr>
      <w:r>
        <w:rPr>
          <w:rFonts w:cs="Arial" w:ascii="Arial" w:hAnsi="Arial"/>
        </w:rPr>
        <w:t>Jahresabonnement für Nichtmitglieder Schweiz Fr. 20.– , Ausland Fr. 25.–</w:t>
      </w:r>
    </w:p>
    <w:p>
      <w:pPr>
        <w:pStyle w:val="Normal"/>
        <w:rPr>
          <w:rFonts w:ascii="Arial" w:hAnsi="Arial" w:cs="Arial"/>
        </w:rPr>
      </w:pPr>
      <w:r>
        <w:rPr>
          <w:rFonts w:cs="Arial" w:ascii="Arial" w:hAnsi="Arial"/>
        </w:rPr>
        <w:t>ISSN 1420-50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erateverwaltung</w:t>
      </w:r>
    </w:p>
    <w:p>
      <w:pPr>
        <w:pStyle w:val="Normal"/>
        <w:rPr>
          <w:rFonts w:ascii="Arial" w:hAnsi="Arial" w:cs="Arial"/>
        </w:rPr>
      </w:pPr>
      <w:r>
        <w:rPr>
          <w:rFonts w:cs="Arial" w:ascii="Arial" w:hAnsi="Arial"/>
        </w:rPr>
        <w:t xml:space="preserve">Jean-Frey-Fachmedien </w:t>
      </w:r>
    </w:p>
    <w:p>
      <w:pPr>
        <w:pStyle w:val="Normal"/>
        <w:rPr>
          <w:rFonts w:ascii="Arial" w:hAnsi="Arial" w:cs="Arial"/>
        </w:rPr>
      </w:pPr>
      <w:r>
        <w:rPr>
          <w:rFonts w:cs="Arial" w:ascii="Arial" w:hAnsi="Arial"/>
        </w:rPr>
        <w:t>Postfach, 8021 Zürich</w:t>
      </w:r>
    </w:p>
    <w:p>
      <w:pPr>
        <w:pStyle w:val="Normal"/>
        <w:rPr>
          <w:rFonts w:ascii="Arial" w:hAnsi="Arial" w:cs="Arial"/>
        </w:rPr>
      </w:pPr>
      <w:r>
        <w:rPr>
          <w:rFonts w:cs="Arial" w:ascii="Arial" w:hAnsi="Arial"/>
        </w:rPr>
        <w:t>Tel. 043 444 51 00, Fax 043 444 51 01</w:t>
      </w:r>
    </w:p>
    <w:p>
      <w:pPr>
        <w:pStyle w:val="Normal"/>
        <w:rPr>
          <w:rFonts w:ascii="Arial" w:hAnsi="Arial" w:cs="Arial"/>
        </w:rPr>
      </w:pPr>
      <w:r>
        <w:rPr>
          <w:rFonts w:cs="Arial" w:ascii="Arial" w:hAnsi="Arial"/>
        </w:rPr>
        <w:t>fachmedien@jean-frey.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daktionsschluss für Nr. 2/2006</w:t>
      </w:r>
    </w:p>
    <w:p>
      <w:pPr>
        <w:pStyle w:val="Normal"/>
        <w:rPr>
          <w:rFonts w:ascii="Arial" w:hAnsi="Arial" w:cs="Arial"/>
        </w:rPr>
      </w:pPr>
      <w:r>
        <w:rPr>
          <w:rFonts w:cs="Arial" w:ascii="Arial" w:hAnsi="Arial"/>
        </w:rPr>
        <w:t>22. März 2006</w:t>
      </w:r>
    </w:p>
    <w:p>
      <w:pPr>
        <w:pStyle w:val="Normal"/>
        <w:rPr>
          <w:rFonts w:ascii="Arial" w:hAnsi="Arial" w:cs="Arial"/>
        </w:rPr>
      </w:pPr>
      <w:r>
        <w:rPr>
          <w:rFonts w:cs="Arial" w:ascii="Arial" w:hAnsi="Arial"/>
        </w:rPr>
        <w:t>Nr. 2 erscheint am 28. April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tge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agen und Antwor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r unterstützt mich, bis ich den Entscheid der IV erhal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habe mich vor 5 Monaten bei der IV angemeldet, weil ich wegen gesundheitlichen Problemen nicht mehr arbeiten kann. Nun wurde mir mitgeteilt, dass eine Medas-Untersuchung vorgesehen sei und die Wartezeit rund 12 Monate betrage. Wer unterstützt mich während dieser Warteze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dard Bl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nn eine Wiedereingliederung in das Erwerbsleben nicht mehr möglich ist, prüft die IV, ob Anspruch auf eine IV-Rente besteht. Die Rentenzahlung beginnt erst, wenn die Abklärungen beendet sind und die Verfügung rechtskräftig ist. Für den zurückliegenden Rentenanspruch gibt eine Nachzahlung, doch kann das Verfahren bis zur rechtskräftigen Verfügung unter Umständen Jahre dauern. Vor allem dann, wenn man auf ärztliche Untersuchungen warten muss oder nach einer Anfechtung der Verfügung langwierige Gerichtsverfahren abgewartet werden müssen. Da Sie nicht mehr arbeiten können, müssen Sie während dieser Zeit Ihren Lebensunterhalt auf andere Weise bestreiten.</w:t>
      </w:r>
    </w:p>
    <w:p>
      <w:pPr>
        <w:pStyle w:val="Normal"/>
        <w:rPr>
          <w:rFonts w:ascii="Arial" w:hAnsi="Arial" w:cs="Arial"/>
        </w:rPr>
      </w:pPr>
      <w:r>
        <w:rPr>
          <w:rFonts w:cs="Arial" w:ascii="Arial" w:hAnsi="Arial"/>
        </w:rPr>
        <w:t>Wenn Sie vor Ihrer Arbeitsunfähigkeit angestellt waren, muss Ihnen Ihr Arbeitgeber für eine gewisse Zeit den Lohn weiter bezahlen. Diese Pflicht wird oft von einer Taggeldversicherung übernommen, die während höchstens zwei Jahren mindestens 80% Ihres bisherigen Lohnes zahlt.</w:t>
      </w:r>
    </w:p>
    <w:p>
      <w:pPr>
        <w:pStyle w:val="Normal"/>
        <w:rPr>
          <w:rFonts w:ascii="Arial" w:hAnsi="Arial" w:cs="Arial"/>
        </w:rPr>
      </w:pPr>
      <w:r>
        <w:rPr>
          <w:rFonts w:cs="Arial" w:ascii="Arial" w:hAnsi="Arial"/>
        </w:rPr>
        <w:t>Häufig sehen die Bedingungen der Taggeldversicherung vor, dass Sie nach einer gewissen Zeit eine leichtere Arbeit suchen müssen, wenn dies aus ärztlicher Sicht zumutbar ist, weshalb das Taggeld oft schon vor Ablauf der zwei Jahre eingestellt wird. Aus diesem Grund ist es empfehlenswert, sich frühzeitig bei der Arbeitslosenkasse anzumelden. Wer bei der IV eine Rente beantragt hat, hat grundsätzlich Anspruch auf Taggelder der Arbeitslosenkasse, wenn die Vermittlungsunfähigkeit nicht offensichtlich ist und Sie gewillt sind, eine Stelle zu suchen. Diese Taggelder betragen 70–80% des bisherigen Lohnes und werden meistens zwei Jahre lang bezahlt. Falls sich später im IV-Verfahren herausstellt, dass sie gar nicht arbeitsfähig waren, wird die Arbeitslosenkasse die bezahlten Taggelder mit der Nachzahlung der IV verrechnen.</w:t>
      </w:r>
    </w:p>
    <w:p>
      <w:pPr>
        <w:pStyle w:val="Normal"/>
        <w:rPr>
          <w:rFonts w:ascii="Arial" w:hAnsi="Arial" w:cs="Arial"/>
        </w:rPr>
      </w:pPr>
      <w:r>
        <w:rPr>
          <w:rFonts w:cs="Arial" w:ascii="Arial" w:hAnsi="Arial"/>
        </w:rPr>
        <w:t xml:space="preserve">Von der IV können Sie kaum finanzielle Unterstützung während der Wartezeit erwarten. Ein Wartezeit-Taggeld wird nur bezahlt, wenn Sie z.B. auf eine Umschulung warten müssen. Wenn Sie dagegen auf medizinische Abklärungen warten, gibt es kein Taggeld. Seit kurzem kann die IV auch Vorschusszahlungen leisten, wenn der Rentenanspruch klar ist. Vor allem wenn aber noch medizinische Abklärungen ausstehen, kommt ein Vorschuss meistens nicht in Frage. </w:t>
      </w:r>
    </w:p>
    <w:p>
      <w:pPr>
        <w:pStyle w:val="Normal"/>
        <w:rPr>
          <w:rFonts w:ascii="Arial" w:hAnsi="Arial" w:cs="Arial"/>
        </w:rPr>
      </w:pPr>
      <w:r>
        <w:rPr>
          <w:rFonts w:cs="Arial" w:ascii="Arial" w:hAnsi="Arial"/>
        </w:rPr>
        <w:t xml:space="preserve">Bezahlen Taggeldversicherung oder Arbeitslosenkasse nichts mehr und kann auch im privaten Umfeld niemand helfen, den finanziellen Engpass zu überbrücken, bleibt nur noch der Gang aufs Sozialamt. Wenn dieses weiss, dass man auf eine IV-Rente wartet, ist es sicher einfacher, eine Unterstützung zu bekommen. Die Schulden bei der Sozialhilfe können später mit der Rentennachzahlung wieder zurückgezahlt wer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phan Müller, Advok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von der Redaktion geänd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edereinstieg dank PC-Sup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it zwei Jahren lebe ich mit einer Behinderung. Mein Radius hat sich dadurch sehr eingeschränkt. Ich hätte die Möglichkeit, von zu Hause aus Büroarbeiten für eine kleine Firma auszuführen, getraue mich aber nicht, weil ich nie richtig gelernt habe, mit dem PC zu arbeiten. Ich denke, dass mir auch das Internet und E-Mail behilflich sein könnte, private Kontakte besser zu pfle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sbeth Me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s ist erfreulich, dass Sie die Möglichkeit haben zu Hause berufstätig zu sein. Dass Sie mit dem PC nicht gut zurecht kommen ist zwar ein Handicap aber kein unlösbares Problem. Wir haben einen Computer-Support ins Leben gerufen. Wir bieten Frauen, die wegen einer Behinderung nicht mobil oder in ihrer Aufnahmefähigkeit eingeschränkt sind an, dass eine Supporterin sie zu Hause besucht und ihnen die Grundbegriffe Schritt für Schritt beibringt (mailen, Internet benutzen, Briefe und Tabellen schreiben und verschicken, etc.). Diese Dienstleistung können wir sehr günstig anbieten (Fr. 15.– für Nichtberufstätige, Fr. 30.– für Berufstätige pro Besuch). </w:t>
      </w:r>
    </w:p>
    <w:p>
      <w:pPr>
        <w:pStyle w:val="Normal"/>
        <w:rPr>
          <w:rFonts w:ascii="Arial" w:hAnsi="Arial" w:cs="Arial"/>
        </w:rPr>
      </w:pPr>
      <w:r>
        <w:rPr>
          <w:rFonts w:cs="Arial" w:ascii="Arial" w:hAnsi="Arial"/>
        </w:rPr>
        <w:t>Ich möchte Sie ermutigen, packen Sie diese gute Gelegenheit beim Schopf und melden Sie sich bei uns. Frau Inge Truöl, Projektkoordinatorin «PC-/Mac-Support», gibt Ihnen gerne weitere Auskunft unter Tel. 041 440 73 15. Wir freuen uns über jede Frau, die Dank unserem Angebot wieder Fuss fassen kann in der Arbeitswe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ta Vökt, Co-Leiterin avanti don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vanti donne – Kontaktstelle für behinderte Frauen und Mädchen, Postfach 123, 4464 Maisprach, Tel. 0848 444 888, info@avantidonne.ch, www.avantidonne.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rträ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ndez-vous mit Ma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élène Abriel ist 92-jährig und wohnt seit einiger Zeit in einem Altersheim in Morges (VD). Die leicht gehbehinderte Frau geniesst Spaziergänge im Rollstuhl, ganz besonders, wenn Max dabei 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w:t>
        <w:tab/>
        <w:t>Ich bin 1914 in Morges zur Welt gekommen, habe danach in Lausanne und Préverenges gelebt und bin nun im Alter wieder in die Heimatstadt meines Vaters zurückgekommen. Ich wohne im Altersheim «La Diligence» und es gefällt mir hier sehr gut. Mein Mann lebt nicht mehr, aber ich habe noch zwei Töchter und einen Sohn, die mich regelmässig besuchen kommen. Ich habe ich eine Lehre als Schneiderin gemacht. Ich nähte schöne und elegante Kleider. Nach meiner Lehre habe ich im gleichen Geschäft weiter gearbeitet, dann habe ich geheiratet und meine Kinder gross gezogen. Auch die Schüler meines Mannes waren in meinem Haus immer herzlich willkommen. Sie sind zu mir gekommen zum Zvieri und dann gleich für die Hausaufgaben geblieben. Jetzt lebe ich in einem Altersheim. Ich kann mit einer Gehhilfe noch alleine gehen, aber für Spaziergänge reicht meine Kraft nicht mehr. Deshalb haben sie mir angeboten, mich in einem Rollstuhl spazieren zu fahren, aber das wollte ich nicht. Aber jetzt ist das anders: Jetzt kenne ich Max, und mit Max gehe ich gerne spazieren, auch im Rollstuhl. Max ist ein Hund, der mich zusammen mit anderen Tieren jede Woche besucht. Heute hatten wir Besuch von einem Chinchilla und einer Taube. Die Taube mag ich besonders, weil sie mich wieder erkennt. Ich bin mir sicher, weil sie mich mit ihren liebevollen Augen anschaut. Auch Max weiss genau, wer ich bin, und ist sehr lieb mit mir. Er mag es, wenn ich mich mit ihm beschäftige, dann schaut er mich so süss an. Wir sind immer eine Gruppe von Leuten. Wir sitzen im Kreis, und die Animateure setzen uns die Tiere auf den Schoss. Die Taube ist auf meinen Händen geblieben. Wissen Sie, es ist hoch interessant, die Tiere zu beobachten. Sie sind viel direkter und ehrlicher als Menschen, und Ehrlichkeit habe ich immer gemocht. Wenn man Max ruft, springt er auf meine Knie, aber manchmal kann er sich nicht still halten. Dann gehen wir spazieren. Max geht an der Leine und ich kann zusehen, wie er überall schnüffelt. Wenn es nicht allzu kalt ist, gehen wir bis zum See. Aber heute war es winterlich, und ich wollte nur noch rasch nach Hause und einen warmen Tee trinken. Übrigens: es war der 6. Januar und ich bin Königin geworden. Nein, ich denke nicht ans Sterben. Ich habe eher den Eindruck, dass ich ewig leben wer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view aufgezeichnet von Fabienne Vuilleumier</w:t>
      </w:r>
    </w:p>
    <w:p>
      <w:pPr>
        <w:pStyle w:val="Normal"/>
        <w:rPr>
          <w:rFonts w:ascii="Arial" w:hAnsi="Arial" w:cs="Arial"/>
        </w:rPr>
      </w:pPr>
      <w:r>
        <w:rPr>
          <w:rFonts w:cs="Arial" w:ascii="Arial" w:hAnsi="Arial"/>
        </w:rPr>
        <w:t xml:space="preserve">unter Mitarbeit des Altersheims La Dilig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Vorlieben von Hélè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eblingsessen</w:t>
      </w:r>
    </w:p>
    <w:p>
      <w:pPr>
        <w:pStyle w:val="Normal"/>
        <w:rPr>
          <w:rFonts w:ascii="Arial" w:hAnsi="Arial" w:cs="Arial"/>
        </w:rPr>
      </w:pPr>
      <w:r>
        <w:rPr>
          <w:rFonts w:cs="Arial" w:ascii="Arial" w:hAnsi="Arial"/>
        </w:rPr>
        <w:t>Teigwaren, Apfelsaft, Mineralwas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eblingsbesuch</w:t>
      </w:r>
    </w:p>
    <w:p>
      <w:pPr>
        <w:pStyle w:val="Normal"/>
        <w:rPr>
          <w:rFonts w:ascii="Arial" w:hAnsi="Arial" w:cs="Arial"/>
        </w:rPr>
      </w:pPr>
      <w:r>
        <w:rPr>
          <w:rFonts w:cs="Arial" w:ascii="Arial" w:hAnsi="Arial"/>
        </w:rPr>
        <w:t>von den beiden Töchtern und vom Soh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eblingstier</w:t>
      </w:r>
    </w:p>
    <w:p>
      <w:pPr>
        <w:pStyle w:val="Normal"/>
        <w:rPr>
          <w:rFonts w:ascii="Arial" w:hAnsi="Arial" w:cs="Arial"/>
        </w:rPr>
      </w:pPr>
      <w:r>
        <w:rPr>
          <w:rFonts w:cs="Arial" w:ascii="Arial" w:hAnsi="Arial"/>
        </w:rPr>
        <w:t>Zweifellos Ma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ebste Tätigkeit</w:t>
      </w:r>
    </w:p>
    <w:p>
      <w:pPr>
        <w:pStyle w:val="Normal"/>
        <w:rPr>
          <w:rFonts w:ascii="Arial" w:hAnsi="Arial" w:cs="Arial"/>
        </w:rPr>
      </w:pPr>
      <w:r>
        <w:rPr>
          <w:rFonts w:cs="Arial" w:ascii="Arial" w:hAnsi="Arial"/>
        </w:rPr>
        <w:t>Singen, Musik, Ausga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eblingsfarbe</w:t>
      </w:r>
    </w:p>
    <w:p>
      <w:pPr>
        <w:pStyle w:val="Normal"/>
        <w:rPr>
          <w:rFonts w:ascii="Arial" w:hAnsi="Arial" w:cs="Arial"/>
        </w:rPr>
      </w:pPr>
      <w:r>
        <w:rPr>
          <w:rFonts w:cs="Arial" w:ascii="Arial" w:hAnsi="Arial"/>
        </w:rPr>
        <w:t>Bla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ebstes Kleidungsstück</w:t>
      </w:r>
    </w:p>
    <w:p>
      <w:pPr>
        <w:pStyle w:val="Normal"/>
        <w:rPr>
          <w:rFonts w:ascii="Arial" w:hAnsi="Arial" w:cs="Arial"/>
        </w:rPr>
      </w:pPr>
      <w:r>
        <w:rPr>
          <w:rFonts w:cs="Arial" w:ascii="Arial" w:hAnsi="Arial"/>
        </w:rPr>
        <w:t xml:space="preserve">Ein grünes Kleid </w:t>
      </w:r>
    </w:p>
    <w:p>
      <w:pPr>
        <w:pStyle w:val="Normal"/>
        <w:rPr>
          <w:rFonts w:ascii="Arial" w:hAnsi="Arial" w:cs="Arial"/>
        </w:rPr>
      </w:pPr>
      <w:r>
        <w:rPr>
          <w:rFonts w:cs="Arial" w:ascii="Arial" w:hAnsi="Arial"/>
        </w:rPr>
        <w:t>und immer ein Jackett</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8:39:00Z</dcterms:created>
  <dc:creator>Clemens Ackermann</dc:creator>
  <dc:description/>
  <dc:language>en-US</dc:language>
  <cp:lastModifiedBy>Clemens Ackermann</cp:lastModifiedBy>
  <dcterms:modified xsi:type="dcterms:W3CDTF">2006-01-26T09:38:00Z</dcterms:modified>
  <cp:revision>50</cp:revision>
  <dc:subject/>
  <dc:title/>
</cp:coreProperties>
</file>